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Ultimul cuvant al lui Rocambole- Milioanele tigancii de Ponson Du Terrail  vol.2</w:t>
      </w:r>
    </w:p>
    <w:p>
      <w:pPr>
        <w:pStyle w:val="NoSpacing"/>
        <w:rPr>
          <w:rFonts w:ascii="Bookman Old Style" w:hAnsi="Bookman Old Style" w:cs="Bookman Old Style"/>
          <w:sz w:val="24"/>
        </w:rPr>
      </w:pPr>
      <w:r>
        <w:rPr>
          <w:rFonts w:cs="Bookman Old Style" w:ascii="Bookman Old Style" w:hAnsi="Bookman Old Style"/>
          <w:sz w:val="24"/>
        </w:rPr>
        <w:t>S6 – Ultimul Cuvânt Al Lui Rocambole – Vol. 2 – Milioanele Tigănc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MILADY (Le fils d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cu putere, ploaia biciuia geamurile vechiului castel şi focul care ardea în soba din bucătărie, adunase acolo pe toţi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la castelul Rochebrune în Picardia la câteva leghe de Noyon, nu departe de drumul ce duce la Am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ebrune era o veche locuinţă de pe vremea cruciadelor, o rămăşiţă a castelelor-forturi de pe vremuri, ale cărui şanţuri fuseseră umplute, iar podurile înlăturate. Pus pe o colină, dominând o vale aproape sălbatică, cu zidurile înnegrite, castelul Rochebrune, iarna ca şi vara, avea un aspect sinistru pe care-l observa orice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ăii trecea o cale, acum aproape deşartă de orice timp, altă dată, înainte de calea ferată, zgomotoasă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hebrune era un castel legendar. Despre el se povesteau sute de isto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 sută de ani, castelul a fost nelocuit şi avea reputaţia unui loc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ron de Rochebrune, ultimul cu acest nume, îşi asasinase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 nişte gentilomi, arendaseră moşiile şi închiseseră uşi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reputaţie a acestui castel, despre care se spunea că în fiecare noapte fantoma castelanei asasinată revenea, îl salvase de distrugere în 17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ferturi de secol trecuseră fără ca cineva să pătrundă înăuntru şi fără să se prezinte vreun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zi, trecuseră de atunci cinci sau şase ani, doi englezi treceau pe acolo într-o trăsură de poştă, auziră povestindu-se acele legende şi avură curiozitatea de a vizita acel loc de teroare şi a-l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eşti doi englezi, sau mai bine zis acest englez şi această englezoaică, căci erau un bărbat şi o femeie, erau şi ei nişte personaje leg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nobilă, bărbatul, din contra, avea aerul unui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numea pe stăpâna sa milady; ea îi spunea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la sosirea ei, era o femeie de aproape 36 de ani, brună ca irlandezele, cu ochii negri strălucind de o flacără întunecată, palidă în aşa chip încât s-ar fi putut spune că e o fantomă şi de o frumuseţe stranie şi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era un om dej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alt, slab, cu părul alb, cu faţa galbenă, cu privirea tristă, ca şi a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i nu găsiră în sat nici un servitor care să vrea să vină la Rochebrune, ei aduseră servitori din Paris sau d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o legiune de lucrători se siliră să restaureze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ncediară lucrătorii, şi o existenţă ciudată, pe care v-o înfăţişăm în continuare, începu pentru aceste două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ieşea călare dimineaţa, dar ea nu mergea nici în satele, nici în oraşe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 fermele şi casele şi nu vorbea niciodată cu nimeni, nici chiar cu servitorii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ea nu primea vreun vizitator. Până şi cerşetorii ocoleau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intendentul, nu era mai comunicativ decât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rvitorii, toţi străini de altfel, nu vorbeau cu nimeni. Totuşi, după cum vom vedea, ei vorbeau între ei, iar astă seară în bucătărie convorbirea era foarte an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timp mizerabil, zise Saturniu, valetul. Doamna va petrece încă o noap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uzi ţipând şi cerând iertare, zise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ştim limba engleză, murmură un om scund, care era grăjdar la Rochebrune. El răspundea la numele d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ţi-ar servi să ştii englezeşte? Zicea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ând doamna strigă noaptea, vom pricepe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Saturniu, că spiritele vor reven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desea de câtva timp, observă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în ce odaie se va culca milady în noaptea asta? Întrebă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ăspunse Saturniu, că ea schimba odaia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în acest fel să evite spi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spuse bucătăreasa, gândesc că milady vede spirite acolo und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remuşcările o aduc în aceas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aer misterios, bucătărea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a a comis o mare crimă odinioară… şi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ătăreasa nu putu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un zgomot neobişnuit se auzi, care nu fusese auzit niciodată. Era acela al clopotului de la intrarea castelului, pe unde nu intrase niciodată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rvitori se sculară speriaţi ş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continua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dintre cei trei servitori nu se mişcă. Deodată, un al patrulea personaj se ivi în pragul bucătăriei, cu fruntea întunecată. Era Bob,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el. N-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Satur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m auzit niciodată… adăugase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e deschideţi, zise cu severitat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oarse după un minut mai speriat decât cum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ob, zise el,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tânăr şi o femeie tânăra… uz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 că trăsura lor de poştă s-a sfărâmat pe drum, şi că nu ştiu unde să meargă. Le-am răspuns că aici nu este prim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ruie să int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încruntă teribil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a spune vreun cuvânt, ieşi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priveau cu un fe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pasul greoi ai intendentulu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ob se întoarse şi-i spuse lui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le spune acelor doi străini că milady consimte să-i primească, cu condiţia ca mâine, cum se va face ziuă, să plece d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ieşi spre a executa ordinele, pe când Saturniu şi bucătăreasa continuau să se privească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ei doi călători erau instalaţi în marele salon al castelului, unde li se pusese o masă lângă foc şi li se serviseră bucate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Bob intendentul, nici milady nu se ară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l văzuseră decât p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iu şi bucătăreasa primiseră, de la severul Bob, ordinul de a nu ieşi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călători nu erau alţii decât sir James Niwely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ens, trenul expres dera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ţi zdraveni din acest dezastru, căci mai mulţi călători pieriseră, baronul şi noua sa tovarăşă luaseră o trăsură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continuaseră calea pe uscat,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era prost de mai multe zile, iar drumurile erau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periase caii, care o luaseră la goană nebună. Trăsura, răsturnându-se, se sfărâ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tocmai în valea din faţa castelului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 era din partea locului, sfătuise pe cei doi călători să nu se ducă la poarta acelu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i spuses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englezi, ne vor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o oră se aflau instalaţi în sala cea mare a castelului,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morezat, o admira în tăcere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ăcută şi tristă, îşi juca la perfecţie rolul de femeie aband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ir James, care ţinea cu orice preţ să descreţească fruntea tovarăşei sal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scump, zise el, ne-am putea stabili într-unul din aceste castele ferm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o zeiţă, desigur, urmă sir James surâzând, e frumoasă oare zeiţa? Nu ştiu, căci ea nu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binevoi să apară mai târziu,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vut această intenţie, am fi văzut-o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Jacquot, singura fiinţă pe care cei doi călători o zăriseră de la sosirea lor la castel, intr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era un băiat destul d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ase că sir James şi Vanda nu se tu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nt bărbat şi nevastă, îşi spuse el. Intră învârtind cascheta în mâini şi scărpinându-se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zise el, nu vreau să vă jignesc… dar… sunt foarte încurcat… şi nu ştiu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şi sir James se priviră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b s-a culcat, zis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îndrăzni nicicând să-l scol, continuă Jacquot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domnul Bob a crezut că sunteţi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Vanda. S-a înşelat. Domnul e numa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de ce sunt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b mi-a spus să vă dau camera cea roşie, dar acolo nu e decât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Vanda, în tot castelul nu e decât o camer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zise Jacquot. Milady are douăsprezece odăi pentru dânsa. Dar nu se ştie niciodată în care odaie s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zise Jacquot, sunt foarte încurcat acum. L-aş conduce pe domnul în camera cea roşie, dar unde se va culc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u se poate, zise Jacquot. Dar, cu atât mai rău. Nu vom avea deloc noroc dacă milady va veni să se culce în camera în care vă voi conduce. Mâine dimineaţă când veţi pleca, voi aranja patul şi domnul Bob nu va obser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cquot luă o lumânare ce se afla pe o masă. Apoi i se adresă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inevoieşte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Vandei se aprinse la auzul straniilor cuvinte ale lui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şi-i întinse mâna lui sir James,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Jacquot, aşteaptă-mă aici; peste zece minute vin să vă conduc în camera roşie, care e la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urmă pe Vanda într-un imens coridor, în care dădeau mai mult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puse el deschizând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pomeni în pragul unei odăi mobilate cu mult gust, după mod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făcu foc în sobă, puse lumânarea pe o mas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dezbrăcă şi se întins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inse lumânarea; încercă însă în zadar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ocul din sobă proiecta puţină lumină în odaie. Afară ploua şi vântul sufla încă cu putere. Vanda îşi spunea: „Cine e această femeie ciudată, care schimbă odaia de dormit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şi punea această întrebare pentru a suta oară, i se păru că aude un zgomot depărtat, care părea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gomotul deveni mult ma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ridică puţin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continu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oridor se auziră paşi. Iar după paşi, un zgomot de fiare. S-ar fi zis că era un prizonier care îşi târa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era deloc superstiţioasă; mai mult, era energică şi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mţi o uşoară emoţie şi câteva picături de sudoare apăruseră pe fruntea ei, când auzi paşii oprind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ia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lumina din sobă, Vanda văzu intrând în odaie un fel de fantomă, care târa după dânsa, suspinând, nişte lanţu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toma înainta încet sp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ltima flacără din sob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mai văzu fantoma, dar continuă să audă zgomotul lan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fla în întuneric şi fantoma continua să înainteze sp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tânăra femeie era curajoasă şi nu era superstiţioasă, dar totuşi simţi că inima î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făceau pe parchet un zgomo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juns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cât pe ce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intirea lui Rocambole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ocambole un om plin de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curaja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juns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care părea că târăşte un lanţ greu, se plimbă peste plapumă şi atinse corpul Vandei. Ea avu curajul să nu ţipe. Fantoma izbucni în hoho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unt eu… eu, victima ta…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cepu că fantoma credea că are de-a face cu englezoaica care locuia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nu-i mai fu câtuşi de puţin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continua să suspin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ăieşti dec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oie de la Dumnezeu, care mai curând sau mai târziu pedepseşte pe cei răi, dându-le o pedeaps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mi dă voie să ies din mormântul meu în fiecare noapte, spre a-ţi vorbi de crima ta şi a-ţi aminti de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e ai făcut cu sora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murit strangul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ă din ord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sunt eu, care am petrecut zece ani în fundul unei închisori, încărcat de lanţuri ca un criminal, şi am murit de mizerie ş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ea este op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i făcut cu copila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Miss Ellen! Continuă fantoma, vrei să-mi spui, mai e timp, căi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copila dispărută şi dă-i imensa avere pe care i-ai f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sculta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era aşa de aproape de patul ei, încât îi simţe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convinse di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n-au răsuflare, nic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Dumnezeu permite fantomelor să părăsească mormântul, ele n-ar trebui să se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ceasta o luă pe Vanda drept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gândi că avea în faţa un om viu şi că acesta juca vreo teribilă comedie de mai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miss Ellen… Morţilor le e întotdeauna frig… am străbătut spaţiile pentru a veni… şi drumul e lung din mormântul meu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eşte-te miss Ellen şi nu voi mai părăsi mormântul şi voi cere lui Dumnezeu să te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fantoma se târî spr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ângă sobă, mişcându-şi mereu lanţurile şi începu să sufle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mică flacără străluci în sobă, dar se stin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avu timpul să vadă fantoma şi s-o exa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înalt, îmbrăcat în roşu, cu o cârpă alb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haina unui ofiţer din marin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âini şi la picioare avea nişte lanţu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aşa de bine travestită şi zbârcită, încât era cu neputinţă să afirmi că era cu adevărat bătrân sau se prefăcuse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e stinse şi totul reint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venit, reluă fantoma, păreai că te căieşti. Ai plâns, ai scos ţipete, m-ai rugat să reintru în mormânt, spunându-mi că te ve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ici nu-mi răspunzi. Ia seama, miss Ellen; ia seama! Pedeapsa ta va f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toma îşi scutură lanţuril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ăcea şi n-avea deloc poftă să răspundă pentr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ţi-e frică, remuşcarea te cuprinde şi făgăduieşti să restitui… Dar vine ziua… şi, o dată cu soarele, visurile nopţii dispar. Inima ta se întăreşte… Nu eşti o creatură mizerabilă, miss Ellen? paricidă şi fratricidă… pedeapsa ta va f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auzi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se după el şi paşii continuară să răsune pe coridor, însoţiţi de zgomotul lan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zgomotul se îndepărtă şi se stin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putu închine ochi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făcu ziuă, alergă la fereastr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zări pe sir James, care se plimba fumând o ţigară şi, mai departe, pe Jacquot, aranjând o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şi coridorul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ormea încă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grădini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Jacquot alerg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întrebă el, milady n-a venit să se culce în oda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ntomă? Întrebă Vanda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nu mai întreb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i face bine să pleci înainte de a se scula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uită la sir James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sclavul dumitale, răspunse amorezat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baronul şi Vanda luau la Noyon trenul pentru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lady se plimba călare pe valea pustie, peste care părea ca domneşte tristeţea legendară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ii lucrători ai câmpului întorceau capul, văzând-o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ea din umeri şi-şi vede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se îngrijea mai puţin decât altădată de ciudatul sentiment de spaimă pe care-l in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ră adânc aerul răcoros şi curat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văii găsi drumul care ducea de la Amiens la Noyon şi îl străbătu spre a o lua pe o altă cărare, care se înfunda într-un loc şi mai sălbatic decât drumul ce înconjura castelul de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are era un animal de rasă, mergea fără greş, sărind peste apă şi peste ga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o călăreaţă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junse la o pădure pe lângă care nu se afla nici o urmă de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e de a intra în pădure ea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umed şi noroios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examină locul şi observă urm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oi se imprimaseră urmele unor ghete grosolane de ţăran. Lângă aceste urme se afla una mai delicată. Această urmă o făcu pe milady să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pe cal şi intră în pădure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era desigur obişnuit cu acest drum, căci, cu multă abilitate evita crengile arborilor foarte d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dure urmă un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o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olibă, calul începu să ne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ieşiră doi oameni şi veniră în întâmpinarea englezoa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avea costum d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că e un negustor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dă cu marfă, ce se afla la intrarea colibei, completa aceast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impresie, căci, examinându-l cu atenţie pe acest om, oricine s-ar fi întrebat dacă el exercita cu adevărat, această profesiune şi dacă nu era o degh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om de vreo cincizeci de ani, cu părul cărunt şi cu favoriţi după mod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lui mic, mâna delicată, capul pe care îl ţinea cu mândrie în sus, arătau că odinioară avusese cu totul al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escălecă şi-i dădu calul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de hăţuri şi începu să se plimbe cu el prin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ntz, zise ea cu vocea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doamnă, răspunse cel căruia i se dăduse acest nume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rumos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eza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nelinişte se zugrăvi pe faţ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ăsători, zi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fericit, căci fata pe care o iubeşte e drăguţă… şi săracă… ea îi va dăr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întunecată a femeii se însenină puţin la aceste cuvinte; flacăra ochilor ei se îndulci cât de cât; ea pierdu acel aer sălbatic pe care îl avea totdeauna şi, luând mâna falsului vânzător ambulant, îi spu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douăzeci şi patru de ani, Frantz, şi că nu l-am văzut de când avea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Frantz, n-am îndrăznit niciodată să-ţi fac vreo observaţie; am executat totdeauna ordinele dumitale fără să le discut, ca o maşină, nu ca un om. Niciodată n-am îndrăznit să ridic ochii asupra dumitale când ordo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şi voce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lady,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drăznesc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vânzător păru să facă un efort supra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nu crezi că amorul matern răscumpără mult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tz urmă cu veh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orbesc, doamnă,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fără putere şi topită de emoţie, se aşezase pe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omul care fusese numit Frantz, iată, sunt douăzeci de ani de când a muri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se ani de când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tz, a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eci ar putea să vină acum să reclame această avere pe care o posez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tz, în num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e nespus de fericit, urmă Frantz, totuşi, un nor de melancolie planează pe fruntea lui… El se gândeşte că n-are nume… şi spune că n-ar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tremura acum ca o frunză de toamnă, gat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eda o mamă fiului ei? De ce n-ai veni să locuieşti la Paris? Adăugă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lady se ridică şi lacrimile ce-i cădeau din ochi încetară; o flacără apăru în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nenorocitule, zise ea, ce chinuri îndur eu de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Frantz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că tatăl me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 zise Frantz, pe al cărui chip flutură un surâs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iese din mor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rev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revine, urmă milady cu un accent de spaimă. El revine în fiecare noapte… târându-şi lanţurile cu care l-am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noapte, continuă milady, ai cărei dinţi tremurau, se aşează la căpătâiul patului meu şi murmură: „Restituie! Resti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să-i restit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i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Murmură Frantz, căci chiar de-ai vrea să faci aşa ceva, ceilalţi nu vo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mi vorbi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Frantz cu un ton sever, mi-ai spus prea mult acum ca să nu-mi povesteşti totul. În numele crimelor ce ne leagă, te somez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uă mâna lui Frantz strângându-i-o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nglezul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tristă era istoria pe care milady i-a povestit-o acelui om legat de dânsa prin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cuvintele lui Frantz o liniştiră puţin pe castelana din Rochebrune, căci la întoarcerea ei la castel, pe la amiază, şi-a regăsit acel sânge rece care dimineaţă îl neliniştise puţin p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cesta era mai tăcut c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l întrebase pe Jacquot, nu căutase să afle prin ce împrejurare, în loc să se culce în camera roşie, străina ocupase unul din cele douăsprezece paturi ale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eru să i se serveasc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păstrase vechiul obicei al intendenţilor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rve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nu existau secrete, cu nimic mai puţin teribile decât acelea care o legau de Frantz, căci ea lăsa la o parte mândria britanică spre a vorbi cu familiaritat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ermină masa fără să spun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pare mulţumită azi, zise el, ştirile din Paris sunt bun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e, răspun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e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şi viaţă lunga fiului vostr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îl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ob, zise ea, tu crezi în pro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a şi mine, crezi în morţii care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ăspunse Bob, trebuie să cred ceea ce milady îmi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ciodată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ciodată zgomotul produs de lanţ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Ş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puse coatele pe masă, sprijinindu-şi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lady, reluă Bob, am avut totdeauna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ntoma cu lanţurile sale nu era decât o viziune a spiritului dumital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Bob. Dar tot ceea ce pot afirma e că nici eu, nici servitorii, n-am văzut şi n-am auzi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 zis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te-am auzit strigând. Am tras cu urechea… Părea că te aperi… dar nici o altă voce nu se auzea afară de a dumitale… Eu cred că legendele care circulă asupra castelului ţi-au tulburat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zise milady, că atât la Glasgow, cât şi la Londra, fantoma îmi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noapte, tatăl meu iese din mor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m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buzele lui milady apăru un surâs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i cere, urmă ea, să-i dau ţigăncii această avere pe care am câştigat-o pentru fiul meu, cu preţul sângelui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ţul, continuă milady, pentru a-mi ierta amorul meu cu indianul Napo-Yseb, pentru a mi se ierta moartea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cere asta? Întrebă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lady. Vrea să-l despoi pe fiul meu, care a fost crescut în bogăţie, care n-a fost niciodată nevoit să numere banii şi care a luat aur cu amândouă mâinile dintr-o ladă veşnic plină… El vrea să-l las sărac… Ah! Ah! Ah! Îl vezi tu pe fiul meu sărac, zgâriind hârtia la vreun birou pentru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cu un râs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 o tigroaică apărându-şi puii contra unu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meninţă cu flăcările eterne, reluă ea. Ei bine ce-mi pasă! Voi arde… Fiul meu va fi fericit… fiul meu nu va şti niciodată că e fiul unei paricide… că aurul lui e pătat cu sânge.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se sculă, se plimbă cu pas inegal prin sala de mâncare şi-i spuse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stel îmi este odios… vreau să ple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ei merge? Întrebă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putu ascunde un ges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fiul meu, zise milady cu entuziasm, vreau să mă bucur de fericirea lui… fără să admir triumf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că trebuie să dea ordine servitorilor, el părăsi sufrageria şi milady răm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ncuiase uşa de comunicare aflată între cele două coridoare ce dădeau în diferite odăi. Servitorii intraseră în pavilionul lor. Bob se cul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upă ce ezitase un moment, deschise uşa de la numărul 11 şi alese această cameră pentru 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aie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e măsură ce se făcea noapte, liniştea lui milady făcuse loc unei nelinişti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oapte fără ca ea să nu fie cuprinsă de spaimă; cu toate acestea, îşi făcuse obişnuita toalet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urce în pat, ea se aşeză la colţul sobei şi, cu ochii fixaţi la pendulă, care arăta ora unsprezece, aşteptă. După câtva timp se auzi un zgomot asemenea cu cel al buf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sculă, îşi desfăcu halatul şi scoase o sfoară lungă de mătase, pe care o ţinea ascuns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fereastră şi o deschise. Lăsă un capăt al sforii în jos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 umbră neagră se agită în întuneric, apropiindu-se de zidurile castelului. Apoi umbra ajuns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aplecă şi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ara de mătase s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agăţase d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şi, ajungând la fereastră, săr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dădu înapoi, suflă în lumânare şi camera răma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iind stinsă, doar focul mai proiecta o slabă lumin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umină ar fi fost uşor de recunoscut omul deghizat în vânzător ambulant, pe care milady îl întâlnise în dimineaţa acelei zile şi se adresase cu numele d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lady. Nu e încă miezul nopţii. Niciodată nu soseşte înainte de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laba lumină ce ieşea din sobă, Frantz se uit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ascun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upă perdelele patului, zise milady, a cărei voc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Frantz, ascunzându-se după perdele, e cu putinţă să ai într-adevăr de-a face cu o fantomă, ceea ce eu nu cred deloc, de altfel, dar e de asemenea cu putinţă ca această fantomă să fie di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ady cu ochii scântei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astfel, urmă Frantz, pot să încing o lupt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umnal. Mai mult, sunt robust. Dar trebuie să avem în vedere cazul improbabil în care voi avea nevoie de concursul dumitale. Prin urmare, urcă-te în pat, fără să te dez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urmă sfatul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aşteptăm…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ăcere domn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câteva minute, Frantz, care nu era despărţit de căpătâiul lui milady decât printr-o perdea, se aplecă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şti victima fant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şase ani, răspun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a apărut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lasgow, în casa cea veche.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Frantz cu o voce surd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nici o îndoială… este el… cu părul lui alb… cu haină roşie… şi talia lu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eluă Frantz, ştii că sunt douăzeci de ani de când tatăl dumital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urmură castel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şi patru de ani de când nu l-ai văzut, continuă Frantz. Crezi că memoria dumitale, oricât de bună ar fi, îşi poate aminti trăsăturile feţei sale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fantoma are faţ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e vocea, e ge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Frantz,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onunţa pe şoptite aceste cuvinte, un zgomot cu care, fără îndoială, milady era de mult timp obişnuită, se auzi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a. Iată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tremure sub plapumă, cu toate cuvintele sceptice ale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 milady îl auzise era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ul fu însoţit de un zorn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gomotul produs de lanţurile fant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zgomote deveneau mai distincte pe măsură ce fantom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scunse capul în pern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ăcere, răspun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junsese acum pe coridor şi făcea un zgomot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în faţa uşii, dar nu int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făcură loc cuvintelor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punea el, nu-mi vei acorda deci odihna? Şi va trebui ca în fiecare noapte să ies din morunului meu, să încerc a înduioşa inima de piatră a paricidei? Nici rugăciunile, nici ameninţările n-au mişcat-o până acum. Ea nu se teme de nimic, ea te neagă, Dumnezeul meu! Ierta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intră deschizând uş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avusese timpul de a-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amnă, această voce seamănă cu aceea a tatălui dumitale, dar nu 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văzu puţin foc în sobă ş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nemişcat în locul său, îl văzu ghemuindu-se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ntoma descrisă d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palid, părul alb, haina roşie de comodor, lanţuri la picioare şi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rmanul nu tremură şi nu fu cuprins de spaimă ca milady, ai cărei dinţi clănţăneau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tătu un moment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 şi, zornăind lanţuri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murmură cu o voce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estitui averea furată, paricido! Strigă fantoma cu o voc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a sp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reda averea furată? Continuă fantoma înaintând ameninţător spre pat şi zornăindu-şi cu furie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să redau această avere? Întreb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i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astă copil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ăieşte, răspunse fantoma, şi-ţi voi spun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l despoi pe fiul meu? Răspunse milady cu o voc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fiul tău e copilul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îşi rezemă mâna osoasă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Mai spune el dacă nu restitui averea furată, ea nu va folosi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milady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ă fantoma, căci el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în noaptea nunţii sale… lângă tânăra s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trigă milady frâng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auzi o voce, care răsună ca o sentinţ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muri înaintea lui, mizerabile! Zise acea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dând perdelele la o parte, înhaţă fantom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fusese aşa de rapid şi de neaşteptat, încât fantoma n-avusese timpul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Frantz se înfipseseră puternic în gâtul său. El scoase un ţipăt şi ceru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va se desfăcu şi căzu pe parchet, în acel moment flacăra din sobă se mări şi aruncă o slabă lumin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ce căzuse era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că de ceară bine făcută şi reprezentând de minune figura unu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obei permise să se vadă bine faţa pretinsei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care sărise jos din pat, strigă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cunoscu în fantoma care o urmărea de atâta vreme şi o înspăimânta pe fidelul intendent, pe Bob, complicele ei de odinioară, pe omul care se lăuda că nu crede, nici în Providenţă, nici în minciu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trântise fantom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se un genunchi pe piept şi braţul său înarmat cu pumnal era gata să lovească, când milady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lady nu ma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sobă şi aprinse lumânarea. Apoi, întorcându-se spre Frantz, care continua să-l ţină pe Bob nemişcat la pămân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acest om să moară, trebuie să ne destăinu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ilady se duse la o masă ce se afla între ferestre şi trase se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 se afla o cutie din piele în care se aflau două pistoale mici, cu mânere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le luă, le încărcă cu răceală, şi, privindu-l pe Frantz,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lcat la pământ nu poate să vorbească. Lasă deci pe acest mizerabil să se scoale. Dacă va încerca să fugă, îi zdrobesc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dreptă spre Bob ţevile pistoalelor. Acesta, scăpat de sub genunchiul lui Frantz,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transformare subită se operas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scăpă de lanţ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etase de a mai tremura şi a ce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lady, ai trei minute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atât mai bucuros, răspunse Bob, cu cât mi-am sacrificat viaţa pentru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milady, de ce de şase ani joc rolul de fantomă, de ce am pus pe faţa mea o mască de ceară, care seamănă cu faţa tatălui dumitale, de ce îţi vorbesc de remuşcări, de restituiri şi de credinţă? Ah!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b râdea dispreţuitor şi, un moment, acest om fără arme, care vedea un pumnal şi două pistoale îndreptate asupra sa, avu asupra celor doi complici un fel de autoritat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el îi domină cu vocea ş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el, nu ai fi bănuit, milady, sau mai bine zis miss Ellen, căci acesta este adevăratul dumitale nume, că un fost valet al comandorului Perkins, omul care-l acuza pe stăpânul său că l-a dezonorat prin femeia lui, pe răzbunătorul Bob, care, beat de furie, s-a asociat într-o zi cu fiica paricidă şi cu Frantz ucigaşul, spre a asasina pe nenorocitul comandor, va veni peste douăzeci de ani să joace rolul de fantomă şi să vorbească în numele său? N-ai fi bănuit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b râdea, pe când milady nu putu să nu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a plătit, mizerabil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b o privi cu asprime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spus acum douăzeci şi patru de ani, urmă el, dumneata, o fată care abia aveai şaisprezece ani, deja criminală şi pătată, spre a face din mine unul din cele două instrumente de moarte, ce trebuiau să lovească pe tatăl dumitale, ce mi-ai spus? Răspun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Zise milady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femeie tânără şi frumoasă, o iubeam la nebunie, m-ai luat într-o zi de mână şi mi-ai spus, silindu-mă să privesc pe fereastră în parcul castelului din Glasgow: „Priveşte!” Şi într-adevăr am văzut-o pe femeia mea alături de bătrânul comandor. Ei stăteau pe o bancă… Comandorul ţinea în mâinile sale mâna femeii mele. De atunci ţi-am aparţinut, am devenit sufletul dumitale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Mai spu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spărţit de femeia mea, pe care o iubeam prea mult spre a o putea ucide; timp de patru ani am fost călăul tatălui dumitale. Apoi l-am ajutat pe Frantz să-l stranguleze. După aceea, timp de alţi zece ani, am fost instrumentul docil al tuturor dorinţelor şi capriciilor dumitale. De ce m-am schimbat deodată? Ah! Vrei să ştii? Ei bine! Ascultă… într-o seară mi s-a spus că o femeie care era pe moarte ţinea ca să mă vadă înainte de a-şi da sufletul. M-am dus. Femeia care era pe moarte era a mea. „Bob, mi-a spus dânsa, m-ai gonit ca pe o soţie necredincioasă, şi eram inocentă. Nu vreau sa mor până ce nu-ţi încredinţez un mare secret. Comandorul nu era amantul, ci… tatăl meu.” Şi îmi întinse un pachet de hârtii îngălbenite de vreme, pe care le ţinea sub perne, şi care cuprindeau dovada autentică a cuvintelor sale. Ajunsesem la asasinarea tatălui femeii mele. Ea era fructul unui păcat din tinereţe al comandorului; era sora dumitale naturală. Pricepi acum,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cu răceal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pricepi încă? Nu pricepi, reluă Bob cu o voce tunătoare, că remuşcarea a pătruns în inima mea; că am avut oroare de dumneata, paricidă şi fratricidă; că m-am gândit la copila surorii dumitale strangulate, sărmana ţigancă, care, sub numele de Gipsy, dansează pe străzile Londrei şi căreia, dacă i s-ar reda averea furată, ar fi una din cele mai bogate fet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 se va da nimic! Strigă milady ca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aţul ei se întinse spre Bob şi glonţul porni dintr-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ăbuşi lovit în piept, vărsând valu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privi pe Frantz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morţii nu ma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zvârcolea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un moment închişi, se deschiseră şi, fixând-o pe milad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asta e o crimă în plus pe lângă celelalte crime ale tale. Dar pedeapsa, pedeapsa va veni, fi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şi tu din mormântul tău? Întrebă 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ob, dar sunt alţii care trăiesc şi care deţin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înăbuşi un ţipăt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e frică, zise Bob. Ei bine! Fiindcă ai vrut să ştii totul, află şi aceasta: noaptea trecută au venit doi străini aici. Ai ordonat să fie primiţi. Numai bărbatul s-a culcat în camera cea roşie… Femeia a petrecut noaptea într-una din camerele tale şi, jucându-mi rolul de fantomă, m-am înşelat, şi am acuzat-o pe acea femeie de cri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va veni cât de curând, murmură Bob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o sforţare violentă, se întoarse cu faţa la perete pentru a mur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Frantz, nu te mai chinui pentru un fleac de nimic. Eu sunt de părere să părăsim castelul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merge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Exclamă milady, la Paris, unde se află fiul meu! Oh! Ai dreptate, adăugă ea cu un accent de dragoste maternă imposibil de descris, la Paris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emeia cu inima de fiară, femeia care-şi asasinase tatăl şi pe sora sa, care îl ucisese pe Bob,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după aceea, timp în care Vanda şi baronul James Niwely se aflau în tren îndreptându-se spre Paris, eroul povestirii noastre, Rocambole, se plimba pe bulevardul Capucinilor cu pa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la vreo întâlnire depărtată, căci făcu semn primului birjar şi se urcă în trăsură după ce spuse ca loc de destinaţie strada Serp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din cititorii noştri care îşi amintesc încă prima parte a acestei povestiri n-au uitat că pe strada Serpente, mama lui Noël, numit Cocorico, era portăreasă şi că în această casă fostul ocnaş îşi găsise adăpost după acea evadare pregătită şi executat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Rocambole sosi în strada Serp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ebare a lui Rocambole su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luă Noël, nu e nimic nou. Am aşteptat-o pe doamna aseară; astăzi de dimineaţă m-am dus la gară. Trenul expres soseşte la 5 şi 3 minute. Toţi pasagerii au trecut pri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Noël, am aflat că trenul a deraiat la Amiens. Nici un călător n-a pierit. Numai că o parte din ei s-au oprit la Amiens. Sunt aproap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u termină fraza, căci se auzi sunetul clo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recu pragul uşii şi cu toate că era înfăşurată într-o mare manta, iar pe faţă avea un voal gros, Rocambole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în braţele 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fine, te re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aranjase în această casă o odaie în care Rocambole o conduse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chise uşa, aceas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cum o oră şi cu mare greutate am putut să scap căci baronul se poartă cu mine ca un amant gelos, cu toate că până acum nu mi-a sărutat nic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i-ai aflat secrete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ştiu istoria fetei Gipsy, această istorie pe care sir George Stowe n-a putut să ne-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şti o part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mplarea m-a pus pe o urmă? Continu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e bogată… mil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privea pe Vanda cu o uimir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Vanda îi povesti evenimentele din ajun, adică accidentul întâmplat la Amiens, călătoria cu poştalionul şi ospitalitatea pe care baronul sir James Niwely şi dânsa o primiseră la castelul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ariţia fantomei şi straniile sa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ă înşel, termină ea, sau ţiganca de care vorbea pretinsa fantomă nu e alta decât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ltă povestirea Vandei cu multă atenţie. Când termin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o pe Gipsy în loc sigur, sub paz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scuns într-un hotel din cartierul Saint-Germain. I-am dat ordin să nu iasă ziua. Dar ceea ce mi-ai destăinuit mă va face să-l opresc să iasă chiar seara, până la reîntoarcerea mea; nu trebuie ca sir Niwely să-l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ta? Întrebă Vanda.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Rocambole. Mă duc niţel până la castelul Rochebrune, să vorbesc cu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patru de ore, Rocambole cobora din trăsură la staţia cea mai apropiată de castelul locuit de milady şi de intend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pe care i le dăduse Vanda erau aşa de precise încât găsi repede drumul şi zări de departe turnul vechiulu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pustie, dimineaţa pl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se singur drumul, fără alt bagaj decât un mic geamantan, pe care î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datele, e uşor să ne convingem că el sosea cu câteva ore în urma evenimentelor al cărui teatru fusese castelul de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vadă castelul tăcut, trist şi plin d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ci foarte mirat când zări un grup de ţărani strânşi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spaimă se zugrăvea pe fe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or vorbea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upă portretul pe care i-l făcuse Vanda, îl recunoscu p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fără să fi atras cuiva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concentrate asupra lui Jacquot şi toţi îl ascultau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povestea evenimente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amenii castelului, care dormeau într-un pavilion izolat, auziseră la miezul nopţii detunătura unei arm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îndrăzniseră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oră Jacquot auzise vocea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pavilion, şi castelana, pe care spre marea lui uimire o văzu împreună cu un necunoscut, îi comanda să pună şaua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se su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şi tovarăşul ei încălecaseră şi plecaseră în galop. Când se făcu ziuă, Jacquot îndrăznise să intre în castel. Din sală auzise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la etajul întâi şi, condus de gemete, îl găsise pe Bob scăldat în sânge, dar respirân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cambole dădu la o parte lum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cquot, dar cred că n-o s-o mai du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u-şi loc printre ţărani, intră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le zile ale lui februarie, al cărei secret îl deţine numai Parisul, care face să se presimtă apropierea primăverii, o mare mulţime de echipaje se aflau în jurul lacului din Bois de Boulogne, iar călăreţii încă şi măi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limpede şi soarele dulce. Abia era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mergeau la pas, pe partea stângă 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locul unde lumea sportmenilor se recunoaşte şi se observă, se salută sau schimbă simple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ncetineşte mersul calului spre a azvârli o ocheadă domnişoarei Cerisette, care iese pentru prima oar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mont, bancherul, o supraveghează pe Coralia, căreia îi dă cinci mii de franci pe lună şi pe care o bănuieşte că vine la Bois de Boulogne, în fiecare zi, să-l întâlnească pe vicontele R…, care-i toacă restul a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mnişoara de Saint-Euverte, odinioară Joséphine, are drept amant un american de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r-un cuvânt, lumea cea mai elegantă şi cea mai amestecată ce se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lume, în ziua despre care vorbim, făcea impresia că e foarte mişcată, foarte agitată şi toţi păreau că vorbesc despre un evenimen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Europă era linişte; nici o revoluţie nu avusese loc şi nu se auzise de nici un dezastru financiar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să văzută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se arătase în cupeul ei tras de doi admirabili cai, irlandezi, pentru care prinţul rus K… îi oferise o sută de mii de franci şi pe care ea refuzase să-i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pune adevărul, Aspasia se numea poate Car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olina era un nume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era o femeie de treizeci şi doi de ani, blondă, aproape roşie, posedând un spirit infernal, renumită odinioară pentru indiferenţa ei, şi pe care moartea micului duce napolitan Gallperi, care se bătuse pentru dânsa, o pusese în evidenţă cu şapte sau opt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avusese un salon, un adevărat salon. Ea posedase cele mai frumoase diamante, cei mai frumoşi cai, cel mai cochet palat din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artişti, oameni de litere, senatori şi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pte sau opt ani i se lăudase spiritul, frumuseţea originală, lipsa absolută de inimă şi fuseseră numărate disperările pe care le semănase în dru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Aspasi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ânduse totul: cai, palat, mobilier, dantele ş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a care făcuse la Bursă o avere scandaloasă şi o depusese la picioarele ei, fusese cât pe ce să-şi zboare creierii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use ce devenise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se zvonul, cu toate acestea, că blocul de gheaţă ne topise la soare, că această inimă de bronz se mişcase, că ea începuse s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a iubea la nebunie, cu pasiune, cu furie, ca o tigroaică, nu c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an de atunci şi timp de un an Aspasia nu fusese văzută nicăieri, nici la primele reprezentaţii, nici la curse, nici la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ii tineri afirmau că ea nu părăsise Parisul. Că trăia închisă într-o căsuţă în piaţa Ventimille, cartier liniştit şi retras; nu ieşea decât seara, într-o trăsură obişnuită, cu un voal gros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fusese văzută în Bois de Boulogne, se pretindea că fusese întâlnită cu un tânăr, pe aleile pustii din pădure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ele din lumea în care trăia altă dată Aspasia aveau păre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puneau cu un sentiment de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cele tinere, murmurau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E o femei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ă lumea t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lumea abia îşi mai aducea aminte de Aspasia, când ea deodată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a era acolo, la ora două după amiază, în acest timp de primăvară, în acelaşi cupeu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colo, uitându-se liniştită l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care călăreau alături se opriră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zi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isez, murmur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chimbau aceste exclamări, schimbate de mii de alte persoane, Aspasia îi zări şi îi salută amica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era o invitaţie pe care amândoi o pricepur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Aspasia, scoţând capul pe uş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zise unul din ei, tu eşti? Sau umb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urâse, arătându-le dinţi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în privire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asia, zise unul din cei doi tineri, ştii ce s-a spus despre tine, în lip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tins că inima ta a v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aceste cuvinte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avea o lacrimă tristă în marii ei och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zise ea, adresându-se celui care vorbise întâi,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acesta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dresă celui de-al doilea, care era foar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replică acesta din urm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mândoi la mine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Întrebă baronul puţin cam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vedea… M-am stabilit la mine, pe Avenue Marignan… Luăm masa la ora şapt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dăd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mândoi? Întrebă la rândul să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răzbunător! Răspunse Aspasia cu o voce care-i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din budoarul Aspasiei arăt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flau acolo, amândoi, cu ţigările în gură, după o cină delicată, gata să asculte destăinuirile Aspasiei; marchizul care avea douăzeci de ani şi baronul de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fii de familie bună, care îşi permiteau orice lux, aşteptând să se ru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 numea Albert de Rouquerolles, era marchiz autentic; moştenise cinci mii de franci rentă în moşii şi vindea câte o moşie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rta un nume celebru în finanţe; el se numea baronul de Wallenstein. Şi el era un om bogat, dar ec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la Aspasia, îi spusese amicului său Albert de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pasia e liberă. Ne va trage la sorţi? Nu ştiu. Dar eşti amicul meu şi aş dori să nu fii tu cel ales.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va ruina în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am trecut de vârsta ta… nu va putea lua nimic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marchizul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duseră la Aspasia, care îşi răscumpărase palatul şi îl mobil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 numai cu dânsa şi acum aşteptau să se pro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zise marchizul, în amor toate armele sunt leale, chiar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frumos paradox, dragul meu, replică Aspasia, care se lungis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explic, reluă marchizul. Amicul meu Wallenstein mi-a devenit rival numai prin simplul fapt al invita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 mi-a făcut oarecare confidenţe, le vo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zise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e vrei, răspunse baron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rădarea! Zise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mi-a spus el adineauri, lasă-mi-o pe Aspasia. Ea te va ruina… pe când eu sunt un vulpoi bătrân… am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dădu din umeri şi-l întrerupse cu un gest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a, am un venit de o sută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deşte asta? Zise cu răceal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nimic, răspunse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pricep,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murmur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sunt în căutarea unui răzb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asia încetă să mai surâdă, încruntă sprâncenele şi vocea ei armonioasă căpătă un accen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ea. Am iubit o dată în viaţa mea, eu, despre care se spunea că n-am inimă. Am iubit cu patimă, cu furie. Am fugit de lume; m-am închis în casă, geloasă pe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pe care-l iubeam ar fi vrut, m-aş fi sinucis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om m-a trădat… acest om nu mă mai iubeşte… acest om iubeşte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Nu e decât o singură femeie în Paris şi această femei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şi eu asta multă vreme, spuse cu modestie Aspasia. Se pare însă că m-am înşelat, căci există o femeie, afară de mine, de care el e amorezat şi cu care se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baronul surâzând, iartă-l.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rt? Zise Aspasi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luă Aspasia cu un accent plin de atâta ură, încât cei doi tineri se priviră în fine cu gravitate, cum, nu ghiciţi că acela din voi doi care va veni aici mâine seară spunându-mi „L-am ucis!” va deveni seniorul şi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spuse baronul care avea mult sânge rece, în ce roman ai citit că în timpul nostru, în anul de graţie 186… mai există asemenea moravuri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iertare, zise Aspasia cu dispreţ, văd 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se uită la Aspasia cu privirea entuziastă a unui om de douăzeci de ani. Afară de asta, el avea câteva picături de sânge războinic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uquerolles se bătuse de treisprezece ori în duel cu Ludovic al XIII-lea,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pe timpul Restauraţiei, făcuse hecatombe în colonel a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ouquerolles, acest adolescent care se ruina cu zgomot, simţi un val de sânge urcându-i-se de la inimă la creier, şi-i spuse Aspa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enstein este neamţ şi evreu. El e nobil prin banii strămoşilor săi bancheri. E un băiat pozitiv care nu înţelege sentimentele caval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Wallenstein, am treizeci şi unu de ani, îmi plac vinul, femeile frumoase şi ţigările bune; de aceea socotesc că pentru asta e nevoie de un bun stomac şi de o sănătate perfectă… Apoi ţin la fizicul meu. Nu e cel al unui Adonis, dar, aşa cum e, am succesele mele. Deci un glonţ care mi-ar scoate un ochi sau o lovitură de spadă care mi-ar perfora un plămân, ar strica toate planurile mele şi ar distruge armonia vieţii mele. În acest moment, Aspasia, pe care am cunoscut-o ca pe o femeie de spirit, ar avea mai multă nevoie să consulte un doctor decât să caute un amorez; dacă plăcerea de a ucide pentru dânsa nu te deranjează, te rog. Dacă ai fericirea de a ucide pe domnul în chestiune, cu atât mai bine. Sunt un om liniştit, cum ştii, şi sunt în stare să aştept. Aspasia va redeveni rezonabilă într-o zi sau alta, şi ea ştie că nu las să mi se protesteze nici cuvântul şi nici po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spuse, baronul Wallenstein se sculă, îşi puse paltonul, aprinse o ţigară şi, întinzându-i mâna Aspasi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evreu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singură c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a, ştii că treaba nu 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 l-am iubit, acest om pe care îl urăsc şi a cărui moarte 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 cei mai buni du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admirabil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urmură marchizul căzând la picioarele Aspasiei. Spune-m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l spu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a mea… Unde te du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încă parte din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olo şi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pasia îl concedie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fuseseră de ajuns spre a-l face să se amorezeze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nea Lucien amicului său, Paul de Vergis, oricât de departe mă pot duce amintirile, mă văd la vârsta de patru sau cinci ani, într-un mare castel toarte trist şi într-o ţară pe care nu o ştiu. Totuşi mi se pare că trebuie să fi fost Anglia sau Scoţia. Îmi amintesc de mama mea. Era aşa de tânără şi de frumoasă, încât s-ar fi spus că e o soră a mea mai mare. Cum am fost despărţit de dânsa? Cu voia ei? Iată ce nu ştiu şi ceea ce nu voi şti probabil niciodată. Cred că-mi amintesc că mama mea plângea uneori când mă lua în braţe. De ce? Încă un mister, a cărui dezlegare nu o voi av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ragul meu Lucien, zise Paul de Vergis, trebuie să-ţi aminteşti ce s-a petrecut când ai fost despărţit d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upă ce am adormit în braţele ei, m-am deşteptat pe genunchii unei femei bătrâne, într-o trăsură de poştă, care mergea cu o mare iuţeală. Din acest moment viaţa mea e un adevărat roman, dragul me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uită repede. După ce am chemat-o pe mama mea timp de mai multe ore, câteva zile chiar, am încetat să mai plâng. Acea bătrână femeie avea multă grijă de mine. Aici intervine un gol în amintirile mele. Mă revăd peste câţiva ani, într-un pension, încredinţat unui bun profesor care mă iubea ca pe fiul său. Am rămas la dânsul până la vârsta de şaisprezece ani. Întrebările mele asupra mamei mele, asupra familiei mele, au rămas multă vreme fără răspuns. În fine, într-o zi, domnul Berthoud, aşa se numea acel brav om,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nu ştiu nimic despre ceea ce mă întrebi. Mi-ai fost încredinţat de un om încă tânăr, care după accent părea a fi german. El mi-a plătit pe un an înainte, spunându-mi să nu fac nici o economie pentru educaţia dumitale. Anul următor am primit prin poştă cinci mii de franci şi un bilet fără nici o iscălitură. Acei cinci mii de franci, spunea biletul, erau destinaţi pentru plata educaţiei pe al doilea an. Pe măsură ce creşteai, plata făcută regulat, în acelaşi chip, devenea din ce în ce mai mare. Astfel ai învăţat scrima, călăria, limbile moderne, muzica şi desenul. Acum trei luni am primit un bilet cu acelaşi scris ca cel pe care îl primeam în fiecare an. În această scrisoare mi se anunţa că protectorii dumitale misterioşi vor lua o altă hotărâre. Car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adevărul, sărmanul om, după cum m-am putut convinge din uimirea ce s-a zugrăvit pe figura lui după câteva zile, când a deschis în faţa mea scrisoarea aşteptată. Această scrisoare era concepută în termenii următori: „Lucien şi-a terminat studiile. După informaţiile primite, educaţia lui e completă şi e un tânăr cu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thoud e rugat să-i rede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ătură aici pensia pe primul trimestru care i-a fost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se afla un cec de o mie de lire sterline pentru banca David-Humphry et 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sută de mii de franci venit şi încă nu împlinisem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nebunit? Îl întrebă Paul de Verg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manul meu profesor avea o fată de paisprezece ani, pe care o iubeam la nebunie şi de care începusem să mă amore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Berthoud era frumoasă ş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de gâtul bătrânului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Marie, vreau să o iau de nevastă, şi vei trăi cu noi şi vom împărţi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 ciudat om mi-a răspuns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soară nimeni la şaptesprezece ani; de altfel Marie este încă o copilă. Intră în viaţă; termină-ţi instrucţia; învaţă să cunoşti oamenii… poate ne vei uita curând, în mijlocul vârtejului în care te va arunca averea ta; poate îţi vei aduce aminte de noi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ai eu îmbrăţiş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şi am plâns; dar el a fost de neclintit. Totuşi, cum păream în prada unei mari disperări, consimţi să-mi facă o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şase ani, îmi spuse el, peste şase ani vei avea douăzeci şi trei de ani şi Marie douăzeci. Dacă tot o vei mai iubi şi atunc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 restul, scumpul meu Paul? Continuă Lucien. Am călătorit doi ani însoţit de un tânăr profesor. La reîntoarcere mi-am mobilat apartamentul, am intrat în cluburi sub numele de Lucien de Haas, un nume olandez, care mă scutea să spun că nu cunoşteam adevăratul meu nume, şi că eram fără îndoială un sărman bas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misterios al lui Berthoud se adresa acum direct mie, şi el îmi întreise pensia. Nu mai primeam o mie de lire sterline la fiecare trimestru, ci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mea ar fi fost completă, dacă, la reîntoarcerea mea din Egipt – ultima ţară pe care o vizitasem – aş fi regăsit pe fostul meu profesor şi pe fiica sa. Dar pensionul fusese vândut şi apoi dărâmat. Toate cercetările, mele au fost zadarnice. Un fost camarad de şcoală, pe care l-am întâlnit, mi-a spus că Berthoud murise şi că fata lui se măritase cu un profesor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şi timpul şterg multe lucruri şi micşorează acuitatea multor sentimente. O iubeam încă puţin pe Marie, dar gândul că ea nu era liberă mă cons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în viaţă. Am făcut nebunii, am avut cai de rasă, amante scumpe şi am jucat sume consid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um un an m-am aruncat într-o legătură semi-romantică pe care un moment am luat-o drept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an? Întrebă Paul de Vergis. Va să zică, de asta ai dispărut într-o bun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iul tău devenise misterios; nimeni nu te mai vedea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şt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rin această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rupt acea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ranjat lucrurile cum se cuvine, desigur ca un gentilom ce trebuie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o sută de mii de franci într-un plic, cu o scrisoare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această ru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regăsit-o pe Marie Berthoud, primul şi singurul meu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a n-a fost niciodată măritată; tatăl ei n-a murit. Marie are douăzeci şi unu de ani; e frumoasă ca un înger, mă iubeşte şi ne cununăm peste opt zile în biserica Saint-Eugen.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re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 istorie întreagă şi, dacă vrei să o ştii, ia o ţigară, căci e cam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Paul de Vergis răsturnându-s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făţişa povestirea lui Lucien, zis Lucien de Haas, să ne fie permis a schiţa portretul său în câteva linii şi a spune două cuvinte despr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avea două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alt, cu faţa albă, părul negru şi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melancolic, talia sveltă, piciorul mic, mâna aristocratică, făceau dintr-însul un adevărat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i expuse lui Paul de Vergis, un tânăr ofiţer cu care se împrietenise de câţiva ani, copilăria, educaţia, nebuniile lui din tinereţe şi amorul pentru fiica profes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spusese că era generos şi bun, că făcea mult bine, că salvase onoarea unuia din amicii săi deschizându-ş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i spusese că în lume avusese succese nebune, că se putuse căsători cu una din cele mai bogate fete din Paris, dacă ar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i spusese că avusese un mare curaj şi că în Germania, într-o zi când doi ofiţeri îndrăzniseră să rostească cuvinte necuviincioase la adresa Franţei, el provocase tot regimentul şi se bătuse cu şase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un om blând şi modest, şi vorbea foarte puţin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mic, zise el, după ce Vergis îşi aprinse ţigara, spre a ajunge la întâlnirea cu Marie Berthoud, trebuie să-ţi vorbesc mai întâi de legătura pe care am rupt-o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Verg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rbindu-se de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âns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ucien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otaurul”, cum o nu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răpit-o într-o seară, din această lume zgomotoasă unde era admirată. Sau, mai bine zis, dânsa m-a răpi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trigă ofiţe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care se lăuda că n-a iubit niciodată şi care-i număra pe acei din admiratorii ei care-şi zburaseră creierii de disperare, a fost cuprinsă de o mare pasiun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eşti tu în cauză, observă Vergis, dar tot Parisul ştia, ca şi mine, că a făcut o mar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un an, reluă Lucien, fără să ne despărţim o oră, apoi a venit plictiseala. Aceste amoruri, pe care trecutul femeii le întunecă mereu, sfârşesc prin a deveni imposibile. Într-o dimineaţă, m-am deşteptat nu numai iubind-o, dar având oroare de dânsa. Cred că şi dânsa, în singurătatea la care se condamnase de bunăvoie, regreta trecutul acelei vieţi zgomotoase pe care o dusese până atunci. Într-o dimineaţă am fugit din casa de pe piaţa Vintimille, unde trăia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aer, vroiam să fiu singur. Timpul era frumos şi mergeam drept înainte. Am coborât astfel strada Clichy, apoi Chaussée d'Antin. Am traversat bulevardele şi am luat-o pe Rue de la Paix, până la Tuil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pii se jucau sub pomii lipsiţi de frunze. Ici, colo se vedea câte un soldat stând de vorba cu o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m oprit uimit; picioarele mi se muiară, iar din cauza emoţiei nu puteam nici să vorbesc. Un bătrân, care abia putea păşi rezemându-se de baston, ţinea la braţ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ul Berthoud! Era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dânşii şi l-am strâns pe bătrân în braţ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ă te-am plâns ca pe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tot atât de mişcat ca şi mine, şi a trebuit să în loc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ort, mi-a spus dânsul, dar m-am îmbolnăvit în urma nenoroci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pe Marie, care stătea cu ochii plecaţ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ovestit toată viaţa lor din ultimii cinci ani, Berthoud pierduse în falimentul unei bănci mica sa avere. Elevii săi îl părăsiseră unul câte unul; a vândut pens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sau doi a dat lecţii ca meditator, îmbolnăvindu-se de oftalmie, a fost condamnat la repaos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cuia la doi paşi de acolo, în strada Sourdiere, o străduţă fără aer şi fără soare, ocupând două sărăcăcioase mansarde într-o cas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roşiţi ai fetei şi mâinile înţepate de ac mi-a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cosea câte cincisprezece ore pe zi pentru a câştiga 1,25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umitale te-a părăsit?”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Mi-a răspuns dânsa, dar nu am. Nu m-am despărţit deloc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 braţe, am sărutat-o pe frunte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bărbatul tă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ind în faţa fostului meu profesor,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red că nu ţi-ai uitat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restul, îl întrerupse Paul de Vergis. Te în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u mar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vroiam să-ţi cer aceasta te-am pofti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nu ştiu… sau, mai bine zis, nu îndrăznesc…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Lucien cu un surâs melancolic.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mi se pare că am descoperit pe unul din protectorii me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rman şi ţi-am spus că un german m-a condus în pensionul lui Berthoud. Se numeşte maiorul Hoff. De când se află la Paris? Nu ştiu. Dar sunt vreo trei sau patru ani de când îl întâlnesc în calea mea. Uneori mă priveşte cu dragoste şi o voce secretă îmi spune că nu-i su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or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 răspuns scurt şi chiar cu o asprime ce mi s-a părut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conchis că maiorul Hoff şi germanul ar putea să fi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rea să-ţi fi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pute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lubul Asperges. Dar e aşa mult timp de când nu m-am mai dus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merge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ânărul ofiţer, Paul de Vergis, se scula, îşi lua pălăria şi se pregătea să se despartă de amicul său, se auzi sunând clopoţelul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uită la pendulă, care arăta ora două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totuşi vizite niciodată aşa de dimineaţ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ăcea această reflecţie, se deschise uşa şi intră un om de vreo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brăcămintea modestă se vedea a fi un funcţionar. El avea sub braţ un portofel şi o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ucien de Haas? Zise el privindu-i pe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bătrânul, sunt unul din casierii casei Davis-Humphry et 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Lucien puţin cam mişcat, căci abia de opt zile îşi luase leafa pe trim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 să vă înmânez o sută de mii de franci şi această cutie, zise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cutia şi portofelul pe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ofel se afla o scrisoare, pe care Lucien se grăbi s-o deschidă. În plic se afla cheia de la cutie şi o bucată de hârtie parfumată, pe care se vedea că o mână de femeie scrisese aceste rânduri: „Fiul meu, Oferă din partea mea, o dată cu urările mele călduroase pentru fericirea voastră, această bijuterie logodnicei tal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trecu mân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ici un num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ând, deschise cutia şi, atât dânsul, cât şi amicul său Paul de Vergis, se dădură înapoi înmărmuriţi, zărind un adevărat râu de diamante, aşa cum numai o prinţesă putea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valora cel puţin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ien continua să suspine şi o lacrimă străluci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ma mea mai trăieşte… zise el, trăieşte! şi se ascunde de mine… Dumnezeule… ce-am făcut ca să merit această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apoi un moment de exaltare şi-l luă pe casier de mân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pune-m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care tocmai voia să se retragă, se opr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în faţa domnului, continuă Lucien. E amicul meu şi n-am secrete fa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urmură casierul, ce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ezi la banca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an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Lucien cu bucurie, atunci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totul, continuă Lucien cu exa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mnule, spuse casierul, nu t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i mă vei pricepe. La fiecare trei luni îmi remiteţi o sum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vărsată la sucursala noastr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Londra trebuie să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zise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i dumitale trebuie să ştie,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asierul, un singur lucru ţi-l pot spune, căci îmi vine acu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cu lăcomi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um douăzeci de ani, impiegat în casa din Londra. Un om, pe care l-aş recunoaşte, sunt sigur, dacă vreodată îl voi întâlni, s-a prezentat şi a vărsat o sumă considerabilă, din care făcu două părţi. Una era destinată pentru un copil, pe nume Lucien, care era crescut în Franţa; cealaltă trebuia să fie primită chiar la Londra de un om cu un nume indian, Ali-Osmjek. Într-adevăr acesta se prezentă a doua zi. În anul următor, acelaşi personaj a adus o sumă identică; acelaşi indian se prezent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nul următor? Întrebă Lucien, a cărui voce tremur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următor nu mai eram la Londra. Şefii mei îmi dăduseră o slujbă pe care o ocup la banca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rămase trist ş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 fine, dacă ţi-aş arăta într-o zi pe omul pe care-l bănuiesc a fi acela ce a vărsat fondurile care-mi erau destinate şi dacă l-ai recunoaşte, mi-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ci un jurământ în această privinţă, domnule, replică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 putea să contez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Lucien, dacă este maiorul Hoff, trebuie să-mi spună unde 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plecă după ce îşi lăsă numele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tineri vorbiră câteva minute şi se despărţiră dându-şi întâlnire pentru seara, la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fusese fixată pentru or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ien nu sosi decât la miezul nopţii. Cauza acestei întârzieri era, de altfel, foart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ânzise şi petrecuse seara cu bătrânul Berthoud şi fiica sa şi cei doi îndrăgostiţi se pierduseră făcând visur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intră în sala de fumat a clubului. El era membru al clubului de trei ani. Era cunoscut ca bogat, era tânăr şi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ci tot ce îi trebuie ca să aibă mul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intră, dacă ar fi fost mai puţin preocupat de fericirea sa şi de maiorul Hoff, pe care-l căuta cu privirea, el ar fi observat că sosirea sa fusese primită într-un chip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său, Paul de Vergis, îi întinse mâna cu oarec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deranj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fusese concentrată asupra unui membru al clubului, tânărul marchiz de Rouquerolles, care ţinea discursu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mirat, Lucien trase cu urechea la cuvintele marchizului de Rouquerolles. Acest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ilor, aceste lucruri nu se petrec decât la Paris. Într-o bună zi, un om apare în lume. Mâinile lui sunt pline de aur; venit în mod misterios, şi-a luat un nume, deşi n-a avut niciodată unul, are îndrăzneala aventurierilor; e primit în toate părţile şi are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tresărise la aceste din urm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eteni, continuă marchizul, dacă într-o dimineaţă vi se spune: „Acest domn este un hoţ… un escroc… sau fiul unei curtezane celebre… aurul pe care-l cheltuieşte e produsul ruşinii…”, ce veţ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am departe, Rouquerolles, zis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âu, răspunse marchizul, amorezat cum sunt de farmecele Aspasiei, rolul de executor e foarte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puţin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stătu liniştit şi rosti cu blândeţe, privindu-l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i să execuţi,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om care poartă un num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ţi din ăştia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şi-ar putea arăta misterul av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înfiora,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 fine, termină marchizul, pe care-l presupun a fi fiul unei curtezane, şi dacă nu-mi dovedeşt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culă la aceste din urm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onunţă nici un cuvânt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sa era teribilă şi toţi cei care-l înconjurau pricepură că se desfăşura o dram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s-ar fi putut auzi şi zbârnâitul unei muşte în salonul clubului. Se făcuse o tăce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Rouquerolles rupse cel dintâ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z, zise el, fără să dau acelora pe care-i acuz dreptul de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cuzi? Zi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răspunse cu răceal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u scânteia care dădu foc minei ce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zise Lucien, îmi trebuie tot sângele dumitale şi te voi uci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itale,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Lucien, mai înainte vreau să-ţi rosteşti acu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a asta? Răspunse Rouquerolles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umeşti Lucien de Haas, ci simplu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nume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as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nici eu, n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ul unei feme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zindu-se la marchiz, îi dădu o palmă. Apoi, întorcându-se spre asistenţi, care erau trişt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cest om, care ieri încă se numea amicul meu, căruia nu i-am făcut nici un rău, comentează în mod laş secretul naşterii mele. O asemenea insultă nu se spală decât cu sânge. Dar am trăit printre dumneavoastră şi, de când mă cunoaşteţi, poate vreunul să-mi spună vreo acţiune a mea care să nu fie aceea a unui gentilom? N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murmur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 ca pe cel mai drag şi cel mai bun dintre oameni, zise Paul de Vergis. Ai fost insultat, voi fi martorul tău. Care e al doilea martor,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se petrecu un fap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Nimeni nu se oferi să fie martorul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norocitul tânăr, scoţând un ţipăt, îşi puse amândouă mâinile pe piept, ca şi cum ar fi fost lov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rmură el, mamă! Tu pe care nu te cunosc, dar pe care te revăd frumoasă, surâzătoare şi maiestuoasă, ca o fiică de rege în amintirile copilăriei mele, mamă, nu se va prezenta deci nimeni spre a-ţi ajuta copilul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a, un om intră în sală. Era un om de 38-40 de ani, de o frumuseţe palidă şi tristă, îmbrăcat cu o redingotă încheia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un tânăr, iată un altul. Morţii 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vii se întorc din călătorie, răspuns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asupra căruia se concentrase atenţia generală, fusese cu şapte sau opt luni mai înainte eroul şi victima une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it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 rus, mai mult timp prizonier în Caucaz, maiorul fusese prezentat la club de către marchizul d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săptămâni, oaspete de nevoie al emirului din Circazia, fusese depart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ltaseră cu entuziasm povestirile captivităţii sale, şi se povestiseră aventurile lui rom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dimineaţă, maiorul Avatar fusese arestat şi se răspândise zvonul că ofiţerul rus nu era altcineva decât un ocnaş celebru, anume Rocambole, evadat cu câteva luni înainte d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fusese foarte mişcat timp de câteva săptămâni, apoi se făcu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ramă, o femeie celebră odinioară, sub numele de Baccarat, declarase că maiorul Avatar nu seamănă deloc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ontesei Artoff nu era pus la îndoial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fusese reabilitat şi, mai mult ca oricând, clubul Asperges era mândru de a-l număra printre memb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sis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cu răceală, ce se petrece aici? Mi se pare că e oarecare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zise Paul de Vergis, te voi pune la curent, dintr-un singur cuvânt. Amicul meu Lucien de Haas a dat o palmă marchizului de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 martorii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căutaţi 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utaţi, zise maiorul Avatar. Mă of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marchizul de Rouquerolles, în familia mea nimeni n-a dormit cu o palmă primită. Afară e lună. Ce zici de o plimbare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zi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pada, până ce unul din noi moare, urmă marchizul de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răspun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marchizul de Rouquerolles şi doi din prietenii săi se urca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Paul de Vergis şi maiorul Avatar îi imitară şi cei doi adversari zburară spre pădure cu mar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a fost cauza certei? Întrebă maiorul Avatar, adică chiar Rocambole, căci dâns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a insultat-o pe mama, răspun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acel tact pe care-l are omul din lum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trebe mai mult ar fi fost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t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locuia în strada Colis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cu pe la dânsul spre a se lua s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upă miezul nopţii ei sosiră la Bois prin partea de pe şoseaua împărătesei, singura care nu se închid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pădurea e pustie, gardiştii culcaţi şi platoul de lângă lac se dovedi locul cel mai nimerit pentru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ră tr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celor doi adversari era atât de mare, încât nimeni nu se gândi să prelungească preliminariile. Se traseră la sorţi s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fură favorabili marchizului de Rouquerolles. Prin urmare, trebuiau să se bată cu armele lui. Era aşa de frig încât au trebuit să se bată în redingotă. Maiorul Avatar dădu semnalul de începere a luptei. Amândoi erau curajoşi şi ştiau bine să se lupte. Timp de două minute nu se auzi decât zgomotul spadelor, apoi, deodată, Lucien îi zis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ste câteva secunde, unul din noi va fi mort; ai putea să-mi spui în acest moment suprem motivul care te-a împins să mă insul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asia mi-a făgăduit că mă va iubi, dacă te ucid!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o lovitură în acel moment, spada se înfipse în pieptul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căzu. Lucien nu scăpă spada din mână şi, asemenea marchizului de Rouquerolles, se puse repede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asia nu se va putea ţine de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o lovitură la rândul său, marchizul scoase un ţipăt şi căzu mor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ăzu şi Lucien, vărsând un va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şi spre a înţelege mai bine povestirea noastră, să relatăm cum se face că maiorul Avatar se găsise, la momentul oportun, la club spre a servi ca martor lui Lucien de Ha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trebuie să ne întoarcem la momentul în care Rocambole, drept doctor, intrase în castelul Rochebrune, condus d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duse pe Rocambole lângă bătrânul Bob, care era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fusese culcat pe patul în care dorm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cea roşie, masca de ceară şi lanţurile care zăceau la pământ şi îl minunau pe Jacquot, pe Mariane bucătăreasa şi pe valetul Saturniu, care nu puteau pricepe de ce Bob se îmbrăcase astfel, îi dădură lui Rocambole, care ştia povestea Vandei, dezlegarea en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era fantoma care îi apăruse Vandei, crezând că o are în faţa ei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Bob se explic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intuise că fusese descoperită şi glonţul care lovise pretinsa fantomă fusese tras de dânsa sau de misteriosul tovarăş cu care Jacquot o văzuse plecând în ace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Rocambole îşi spuse: „Acest om care juca un asemenea rol şi ordona, în numele mormântului, de a restitui averea furată, a rămas credincios moştenitorilor spoliaţi, adică ţigăncii Gipsy. Acest om îmi va spune totul şi-i voi putea continua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bservase toate acestea într-o clipă şi înainte ca Bob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inţea de altfel decât pe jumătate afirmând că e doctor, căci moştenise o parte din cunoştinţele chirurgicale ale lui sir Williams, primul său profesor, şi ştia, la nevoie, să panseze o rană şi să facă o am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examină pe rănit, cercetă gaura glonţului şi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omnule? Întrebă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rusc Rocambole, dar trebuie să-mi dai cele necesare unui prim pansament. Apo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recăpătase cunoştinţa, iar ultimele cuvinte ale lui Rocambole făcură să treacă un fulger de speranţă pri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ă se fi deşteptat instinctiv dorinţ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ra o dorinţă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una şi alta, căci îl privea pe Rocambole cu aviditatea unui om care îşi aşteaptă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eru să i se aducă un vas cu apă, spălă rana, deschise trusa pe care o avea întotdeauna la dânsul şi extrase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pansă rana, îi spuse lui Jacquot şi celorlalţ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fiu singur cu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uie uşa şi se aşeză la căpătâiul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urmură câteva cuvinte abia 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mu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dumitale e gravă, spuse Rocambole, nu pot să afirm că ea nu e mortală, dar în orice caz mai ai o oră sau două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ob stră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cepu că trebuia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a el era spovedania muribundului şi, spre a o obţine, trebuia cât mai repede să-i câştige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îi spus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veşti de la ţiganca Gipsy, domnul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stite în limba lui maternă, la acest nume ce răsuna deodată în urechile lui, Bob se sculă puţin şi-l privi pe Rocambole cu un aer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murmură el,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poat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Continuă Bob, cine vorbeşt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Murmură bătrânul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vrea, ca şi dumneata, să-i silească pe hoţi a resti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cunoşti deci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alvat-o acum cincisprezece zile din mâna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sugrumător Bob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mi vorbi de dânşii… zise el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un acces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cre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Rocambol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lady te-a trimis. Vrei să ştii… Dar nu şt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mâ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deci să continui opera dumital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şi complicii săi ţin lumea în mână, zise el. Frantz e cu dânsa… Frantz,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hohot de râs şi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Hoff, cum e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intră în urechile lui Rocambole spre a nu ma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ob, mai spuse Rocambole cu blândeţe, mă crezi deci un complice al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ţi voi dovedi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l privea tot cu neîncredere. Totuşi o rază de speranţă străluci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şi o femeie au petrecut noaptea aici,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 zi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i-a spus totul… şi de acee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ob încetă de a fi plină de neîncredere. Dar ea se fixă pe faţa lui Rocambole, ca şi cum ar fi vrut să evalueze hotărâ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zi de Gips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cepu că trebuie să spună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iubes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liniştiră cu totul p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dânsul, dar vei avea curajul să lupţi contra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Rocambole era hotărât, iar în privirea lui se citea multă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avea încreder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 murmură el, şi nu voi avea timp să-ţi vorbesc… dar am scris odată istori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etă ascunsă sub marmura de la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privirea i se întunecă. Delirul er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nă clopotul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i în odaia domnului Bob,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deschise ochii şi privirea lui, fixată asupra servitorului, confirmă ordinul da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doctor, zis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pe Jacquot, Rocambole ajunse la etajul al doilea a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intendentului Bob, pe care o ocupase timp de şase ani, domnea o mare dezordine; de obicei aici nimeni nu pătr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pe care le dăduse lui Rocambole se dovediră precise, încât acesta nu avu nevoie să caute şi să dea la o parte 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rept la sobă şi examină m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era lipită perfect. Totuşi, după o examinare minuţioasă, Rocambole găsi o crăpătură în care încăpea vârful unui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stătea în spatele lui Rocambole, nemişcat, întrebându-se ce va fac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ntorcându-se spre el, îl fixă cu acea autoritate cu care pleca toate fru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o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mpie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erveşti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zise cu răceală Rocambole. Bob va muri şi milady nu va mai veni p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răspunse el tânguindu-se, să fie cu putinţ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domnule? Voi fi deci făr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ocambole, căci am nevoie de un servitor şi te iau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sări în sus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la Paris, urm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t ce vei dori… De altfel, îmi cunosc bin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a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Întrebă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i-o arăţi pe milady, dacă o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mplu, răspunse cu naivitate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coase din buzunar un cuţit şi i-l dădu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şi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a fost înşti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a gândit înc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la bucătărie şi spune că medicul se teme că bolnavul va muri dacă jandarmii şi judecătorul vor ven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răspunse Jacquot, nu e pericol să vină aşa de repede; capitala departamentului e la trei leghe de aici şi comuna cea mai apropiată la două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trebui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părăsi încăperea, lăsându-l pe Rocambol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enunche în faţa plăcii de marmură şi înfipse cuţitul în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nu se des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în crăpătură trebuie să fie ascuns vre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ţitul întâlni un obstacol şi apăs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mura se clătină şi se deschise, ca şi cum ar fi fost capacul unei c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ăzu în deschizătură o cutie de metal, pe care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eutatea ei, pricepu că nu cuprindea decât manuscrisul de care-i vorbis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era închisă şi părea foarte greu d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pierd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cutia în buzunarul mare al paltonului, închise placa de marmură şi coborî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era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ăzându-l pe Rocambole, delirul îl părăsi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arătă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bucurie străluci în ochii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vu puterea să-şi ducă mâna la gât, după care căzu cu capul pe pernă, suspină ş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pri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avea la gât o panglică de mătase de care era legată o cheie. Era cheia de la cutia metalică, pe care Rocambole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poi ochii mortului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osiră şi, aruncându-şi privirea spre pat, pricepură că bătrânul intendent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un paşaport legal pe numele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părăsi castelul imediat după moartea lui Bob, el aşteptă, din contră, sosirea justiţiei care, spre seară, ven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ţia lui fusese foarte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la o staţie vecină, spre a-şi satisface curiozitatea de arheolog, căci i se semnalase castelul de Rochebrune drept un model de arhitectură feu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se spre Rochebrune şi găsise la poartă un grup de oameni foarte 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a puţină medicină, a crezut de datoria sa să vină în ajutorul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enorocire, rana era mortală şi ştiinţa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fu felicitat de judecătorul care trecu ta anchetarea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resă un proces verbal despre fuga lui milady, asupra căreia planau presupunerile cele mai grave, căci Bob nu făcuse nici o revelaţie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puseră sigilii la toate camerele castelului şi se comunică maiorului Avatar că era liber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ăsi deci castelul pe la orele opt seara, împreună cu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pre Paris trecea pe l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fu instalat într-un vagon de clas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un cupeu pentru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trenul se puse în mişcare, Rocambole deschise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uprindea un mic caiet galben, scris foarte mărunt, dar totodată foarte ci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aiet se afla un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alionul conţinea portretul unei femei sau mai bine zis al unei tinere fete, de o frumuseţe ră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u scrise cuvintele: „Miss Ellen Perkins, la vârsta de 1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xamina mult timp scrierea, apoi deschise caietul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lui Bob era astfel 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EI PARI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anului 183… a fost celebru, chiar la Londra, prin ceaţa deasă care a domnit două zile, învăluind edificiile, oprind circulaţia trăsurilor şi obligându-i pe poliţişti să-şi schimbe bastonul cu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ele cinci, din ajun, se închiseseră toate magazinel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se retrăseseră cu urări de sărbători fericite adresate stăpânilor lor, iar patronii se îndreptaser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sărbătorile, englezii ţin mai mult la Crăciun. E o sărbătoar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aută în timpul Crăciunului petreceri în afara casei. Teatrele sunt închise, străzile pustii, fiecare st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observat la început ceaţa fără precedent poate, care se lăsase încetul asupr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seara, trăsurile încetară să mai circule, nemaiputând înainta şi aşteptară ca ceaţa să se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ţa, în loc să se risipească, se îngroş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tânără fată, înfruntând-o, mergea drept înaintea ei, cu un pas repede şi cu mâinile întinse, spre a nu se lov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moment se opri la uşa unei cârciumi şi apo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entele de acest soi nu sunt frecventate decât de oameni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un om mai acătării îndrăzneşte să intre într-un asemenea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obilă sau una din burghezie n-ar trece pragul unei cârciumi nici pentru o coroană, chiar a unui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ânăra fat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cârciumarului, ai putea să-mi spui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Charing-Cross, îi răspunse acesta, examinând-o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a fată, frumoasă şi mândră patriciană, era îmbrăcată ca tinerele miss ce se întâlnesc în parcul Saint James, la Covent Garden sau la Druryh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Voi găs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eaţa n-are secrete pentru mine. Oriunde ai avea locuinţa, sunt în stare să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l privi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mpatii instantanee, atracţii de care nu-ţi poţ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rivi, 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st om, care-i era necunoscut, se supusese unui sentiment de aceeaşi natură, dacă vrea să părăsească masa la care stătea, oferindu-i servic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aproape treizeci de ani, cu faţa brună, cu ochii negri, fascinanţi, cu dinţii albi şi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talie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din cele mai simple, era acela al unui stăpân de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triciana îşi aplecă ochii sub privirea lui şi murmură câteva cuvinte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îi luă braţul şi-i spuse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ârî afară d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Tânăra fată, deşi începuse să tremure, nu-şi scoase braţul de sub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ja în mijlocul cetii, departe de cârciumă, şi fata nu se gândea să scoată nic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zise acest om straniu, poţi să ai încredere în mine. Sun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se armonioasă şi blândă şi tânăra fată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sigur şi credincios, termină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un amic, domnule, zise ea, tremurând. Nici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ând te-am văzut intrând în cârciumă, s-a petrecut în mine ceva imposibil de descris şi am priceput că la un cuvânt al dumitale ţi-aş putea deveni sclav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drăzni să-i strângă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zise el, sunt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uspin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iss Ellen, n-am prieteni şi sunt o sărmană dezmoş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moştenit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mişcată de accentul trist cu care îi puse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eluă el, aşa de tânără şi de frumoasă, fiica unui pair, poate… dumneata… dezmoş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om se op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miss Elle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incer, drept cine mă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un mate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lui fină mângâie mâna fetei, ca şi cum ar fi vrut să-i dovedească că acea mână nu era aceea a unui meşteş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 cine sunt, zise el, dar po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a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moştenită,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cea mai mică, tata nu mă iubeşte şi, în virtutea legilor nobilimii engleze, a dat imensa sa avere vărului meu, care e logodit c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Întrebă necunoscutul cu un fel de răget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upui acestei poziţii umi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cept ceea ce nu po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r sosi un prieten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r sau din infern, murmură miss Ellen, simţind că se deşteaptă într-însa o ură ne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o luă de mân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cmai sub un felinar, a cărui lumină străbătea prin ceaţă şi lumina faţa însoţitorulu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mai spuse acest om strani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i vreau să te văd bogată… vreau să culc la pământ pe acei care te-au călcat în picioare… Care e numele tatălui dumital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cunoscutul. Vei auzi vorbindu-se de mine… Iată-ne în Piccadilly. Cheamă poliţistul a cărui torţă o vezi şi-ţi va lumina calea. La revedere, miss Ellen… la revedere…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i să o ia de talie şi s-o sărute cu fo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 om dispăruse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fură urmările acestei întâlniri? Continua manuscrisul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şi va fi pentru totdeauna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luni miss Ellen se afla într-un vechi palat din Glasgow, în Scoţia, lângă tatăl ei, comandorul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era aproape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surase când avea aproape cincizeci de ani cu o femeie tânără, care murise subit la naşterea celei de-a doua fiice, adică născând-o pe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e numea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fiţer o adora. El o iubea foarte puţin pe miss Ellen, ba avea chiar un fel de aversiune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cu rea intenţie fără îndoială, pretinseseră că miss Ellen era un copil al amorului şi că comandorul era străin de naş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teva luni după această stranie întâlnire pe care o avusese pe străzile Londrei, în ajunul Crăciunului, am fi găsit pe miss Ellen la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era scoţian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fusese în activitate, el locuise în timpul concediului său într-un hotel din Piccadilly,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inci luni de când se află în retragere, venise să locuiască la Glasgow, în cas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căsătoriei lui miss Ann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ei, lordul Evandah, era amorezat de dânsa, şi stăruise atâta pe lângă bătrânul comandor încât, deşi miss Anne n-avea decât 17 ani, consimţise la căsă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împreună cu logodnicul ei şi o damă de companie, plecaseră la Londra spre a târgui trus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ăsese singură c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himbas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ei fragedă făcuse loc unei palori morbide, ochii îi erau încercănaţi, abia putea să meargă, acuzând dureri mari, şi luase aceasta drept pretext spre a nu se mai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într-o rochie largă de casă, petrecea zile întregi culcată pe un fotoliu, în holul mare al tristei loc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mandorul Perkins se ocupa foarte puţin de miss Ellen, abia o întreba ce mai face, şi el nu se gândea decât să-i vină curierul din Londra care-i aducea în fiecare zi câte o scrisoare de la iubita lui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comandorului erau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compuneau dintr-un intendent, pe nume Bob, şi femeia lui, un valet numit Frantz, care era de origine germană, şi câţiva servitori subalterni, care nu ieşeau din bucătărie şi nu veneau în contact cu stăpânii 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părea foarte devotat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u era în serviciul comandorului decât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la câteva zile după întâlnirea dintre miss Ellen şi ace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pleca în fiecare zi la aceeaşi oră. Se ducea la poştă, de unde lua o scrisoare pe care o dădea pe ascuns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itind aceste scrisori, miss Ellen plângea î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omandorul moţăia într-un fotoliu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uferea mai mult ca de obicei. Vru să se ridice din fotoliu, dar nu avu putere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ţipăt comandorul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a mea? Zise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urmură ea. O durere în inim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ună clo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himbă cu tânăra sa stăpână o scurtă privire şi, fără îndoială, ea pricepu această privire, căci îşi înăbuşi ţipetele şi se prefăcu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 se mărită peste o lună, zise cu bruscheţe comandorul. Vezi să, nu fii bolnavă tocm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murmură miss Ellen, aruncând pe furiş o privire plină de ură asupra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culă, îşi luă bastonul şi pălăria şi adăugă cu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te sfătuiesc să te duci în odaia ta şi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ieşi din salon, şi se duse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lăsă pe fiica sa singură şi aceasta începu să scoată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batista în gură, zise el, altfel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înspăimântară pe miss Ellen în aşa măsură încât încetă să ţipe şi, privindu-l pe Frantz,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apropi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făcu din cap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ea speriată, şi dânsul…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o luă pe miss Ellen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nou ţipăt, dar acesta fu cel din urmă. Îşi puse batista în gură muşcând-o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o duse ca p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umitale e prea aproape de a tatălui dumitale, aşa că te voi duce la etajul al doilea.” „Comandorul Perkins nutrea, după cum s-a putut vedea, o ură instinctivă faţă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nele momente, când această ură îl ducea prea departe, se liniştea şi-i era ruşine de pur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după ce se culcă, îşi aminti că fusese prea brusc cu fata lui şi fu cuprins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se lumânarea, trecuse o oră şi el tot nu în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că aude plâns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 ridică din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aprinse o lumânare şi se îndreptă spre odai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tele erau mai distincte. Camer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tele păreau să vină de la etaj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doarea pe frunte, comandorul se urcă pe scară, ajunse în sală şi, călăuzit de ţipetele înăbuşite, se apropie de o uşă întredeschisă, de unde ieşea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atunci înaintea ochilor un spectacol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zvârcolea în pat, fără altă asistenţă decât aceea a lui Frantz, în durerile supreme ale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andorul, scoţând un ţipăt, căzu pe spat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cambole a ajuns în acest loc cu citirea manuscrisului lui Bob, trenul intră în gara Paris. Er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mână pentru mai târziu continuarea lecturii manuscrisului, pe care îl băg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nd din gară, se urcă într-o trăsură şi se duse în strada Saint-Lazare, unde îşi închiriase, pe numele maior Avatar, un mic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ot se urcase pe capră, alături de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culcă şi nu continuă citirea manuscrisului, pe care îl închisese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se îmbrăcă în haine de oraş spunându-şi: „Cred că Bob, murind, a desemnat pe Frantz, sub numele de maiorul Hoff. Acest maior face parte din clubul Asperges, unde sunt şi eu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devenit maiorul Avatar, intrase în club, căutând din ochi pe misteriosul personaj numit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orul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ocambole asistase la ultimele cuvinte ale certei dintre Lucien şi marchizul de Rouquerolles, consimţi se să servească drept martor celui dintâi, şi plecase în pădure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m spus, căzuse mort la pământ. Spada lui Lucien îl lovis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Lucien căzuse, vărsând un val de sânge. El părea într-o star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torii marchizului căutau în zadar să-l readucă pe acesta la viaţă, Rocambole şi Paul de Vergis îl luaseră pe Lucien în braţele lor şi-l transportaseră în trăsura ce-i adu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 Zise Rocambol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Paul de Vergi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dâns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ânărul ofiţer, ci la mine, în strada Colysée, căci 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mai respira încă şi nu-şi pierdus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lovit de moar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Rocambole cu emoţie, dintr-o lovitură de sabie sau se moare pe loc… sau nu se moare… nu vorbi… şi 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plângea şi-l ţinea de mâini pe nenorocitul să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 durat mult, căci a fost necesar, după cum recomandase Rocambole, să se meargă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din urmă drumul i se păruse şi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fla în prada unei emoţii subite, neaşteptate şi aproape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căruia îi servise de martor din simplă complezenţă, care îi fusese necunoscut cu două ore înainte, acest tânăr, care, poate, trebuia să moară peste câtva timp, îi inspira o vi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menească e plină de mistere. Sosiră în strada Colys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ocupa un mic apartament într-un vechi palat, între curte şi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 din ordinul său aşteptase, sosi în grabă venind cu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 rănitul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şi Paul de Vergis îl duseră urcând încet scara şi oprindu-se ori de câte ori ieşea câte un val de sânge din gur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i sosiră în casă şi Lucien fu culcat pe patul am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se adresă apoi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irja care e afară şi du-te la doctorul P… care stă la colţul străzii Augou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dezbrăcă p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uţin chirurg, după cum se ştie, şi văzuse şi primise în viaţa sa atâtea lovituri de spadă, încât se pricep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medicului, Rocambole examinase rana şi recunoscu că ea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alunecase pe o coastă, făcând o mare tăietură şi provocând o hemoragie violentă, dar nici un organ vital nu era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aştepta cu mare nerăbdare ca Rocambole să se pro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rănitul er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Rocambole, sau mă înşel foarte mult sau îţi pot prezice că cel mult peste o lună vei f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Lucien, pe buzele căruia flutur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osi în fine şi confirmă întrutotul diagnostic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vru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onat că Lucien îi inspirase o simpat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instală într-un fotoliu, spre a petrece rest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nterzise rănitului să pronunţ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ul de Vergis, el era prea bun amic cu Lucien spre a da maiorului Avatar cea mai mică informaţie asupra cauzelor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care circulase asupra naşterii lui Lucien nu se răspândi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se mărgini deci să-i spună lui Rocambole că nenorocitul său amic era în ajun de a se căsători şi nu ştia cum să anunţe această veste fatală logodn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adormise după ce avusese câteva fri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 logodnica lui?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 şi mă însărcinez eu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trecu, veni ziua şi o dată cu primele raze de soare rănitul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tot la căpătâiul său, privindu-l şi părând a fi cufundat într-un soi de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avea paloar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seamănă? Se gândea Rocambole. Sunt totuşi sigur că ieri l-am văzut pentru prima oară… dar seamănă cu cineva pe care l-am cunoscut, bărbat sau femeie… o asemăna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i mulţumi printr-un surâs pentru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Rocambole, ai petrecut o noapte bună şi, îţi repet, starea dumitale nu-mi inspiră nici o nelinişte; pot deci să mă retrag şi voi veni diseară să văd cum îţi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Vergis îl însoţi până în anticameră şi-i dădu adresa Mariei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şi tatăl ei locuiau tot în strada Sour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regăsindu-i, Lucien ţinuse ca ei să locuiască la etajul întâi, unde le mobilase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m îmbarcat în această aventură, să merg până la capăt, murmură Rocambole. Apoi ne vom ocupa de afacerile lui Gipsy şi ale lui miss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se ducă acasă, el porni pe jos pe bulevarde şi pe strada Rivoli, fumând o ţigară şi respirând aerul curat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Rocambole îşi punea aceeaşi întreb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seamănă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trada Alger, o luă pe strada Saint-Honoré şi când se pregătea să intre în strada Sourviere, se întâlni cu un om care mergea încet şi părea să caute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Rocambole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personajul trecut la clubul Asperges sub numele de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mai văzuse şi altădată, înainte de sfârşitul tragic al vicontelui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ea acest om în strada Sourviere la o oră atât de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fără să-l vadă pe Rocambole, atât era de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vea în mână un pachet în care se vedea o cutie înfăşurată în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văzu oprindu-se la poarta casei cu număr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casa locuită de logodnica lui Lucien de Ha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un moment, apoi intră pe poartă. Rocambole traversă strada şi, trecând prin faţa porţii, îl auzi pe maiorul Hoff vorbind cu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domnişoara Marie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pentru dânsa, spuse maiorul. Şi puse pachetul pe masă, pe când Rocambole trecea repede pri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putea să fie între maiorul Hoff şi domnişoara Marie Berthoud, logodnica lui Lucien de Ha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ebarea pe care şi-o punea Rocambole, care se ascunsese puţin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off, care, după manuscrisul lui Bob, nu era altul decât acel Frantz care odinioară o ajutase pe miss Ellen, la Glasgow, să nască, nu se oprise decât vreo câteva momente la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avu timp să pună această întrebare, pe care Rocambole o auz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iese domnişoara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portăreasa, de când domnişoara are bonă şi e logodită, nu mai iese dimineaţa, cum făcea altădată, spre a se duce să caut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iorul. Dar ea nu se duce în fiecare zi să se plimbe la Tuileries c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frumos,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îi dădu un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alut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isos, nu-i aşa, adăugase maiorul, să te rog să nu spui nimic din cele ce am întrebat eu domnişoarei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făcu semn că a înţeles şi maiorul ieşi. El trecu prin faţa lui Rocambole fără să-l vadă. Rocambole auzise cele câteva cuvinte schimbate între portăreasă şi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i găsi pe domnişoara Berthoud peste o oră, tot şa de bine ca şi acum, îşi zise el; ce e mai important pentru moment e de a-l urmări pe maior”. Şi-l urmăr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luă pe strada Saint Hyacinthe, unde se urcă într-o birjă, spunându-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e dorea să şti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orul, fapt nu improbabil, nu locuia la Grand-Hotel, cel puţin se ducea acolo să vad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cineva putea să fie chiar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iindcă, după toate aparenţele, castelana din Rochebrune îl avusese pe Frantz complice la asasinarea intendentului Bob, iarăşi, după toate aparenţele, dacă Frantz era la Paris, trebuia să fie ş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unea toate aceste întrebări şi le rezolva una câte una, mergând pe jos înspre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ea însă mereu în minte aceeaşi întrebare, căreia nu-i putea găsi o soluţie imediată: „Ce poate fi comun între maiorul Hoff şi domnişoara Marie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cambole tresări şi o mare lumină se făcu în spir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să dăm crezare manuscrisului lui Bob, miss Ellen, adică milady, avuses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pil nu era oare Lucien de Haas? Rocambole simţi câteva picături de sudoare pe fru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la Lucien atât de brav, atât de bun atât de simpatic, care era poate fiul acestei monstruoase femei, ce-şi asasinase tatăl, sora şi despuiase de avere pe nenorocita d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voia lui, făcu o comparaţie în m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mpară pe milady cu infamul viconte de Morlux, pe Lucien cu acel brav şi loial Agenor, care devenise soţul fericit a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are se gândise un moment să pătrundă în Grand-Hotel, să-l urmărească pe maiorul Hoff şi s-o caute pe milady, coti strada şi se duse acasă la dânsul, în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risipească o ultimă îndoială: vroia să se convingă de această vagă asemănare ce i se părea că există între Lucien şi cineva pe care îl mai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am spus-o, se instalase de la întoarcerea sa din Londra într-un mic apartament în strada Saint-Lazare. El îşi luase un valet. Acesta nu era altul decât Milon. Era îmbrăcat într-o livrea ornată cu aur, având o înfăţişare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acquot îl admira cu naivitate şi se mira că noul său stăpân îl luase în serviciu, deoarece el nu avea cai. La aceasta, Milon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răbdare, băiete, căci domnul maior va cumpăr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casă, Rocambole îl găsi pe Milon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Vanda,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minute. Astăzi nu se mai întoarce, dar crede că va scăpa pe la miezul nopţii, oră la care sir James Niwely va trebui să fie prezent într-un club. A lăsat această scriso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scrisoarea şi citi: „Stăpânul meu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lui sir James ia proporţii care încep să mă neliniştească, totuşi el nu trece peste marginile respectului. E tot misterios şi stăruie în a nega că ar şti cine e Gipsy, dar va trebu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primit o scrisoare cu timbre ciudate, care i-a fost trimis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ără îndoială, vreun ordin venit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răbit să pună scrisoarea în portofelul pe care îl poartă totdeauna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tăpâne,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sear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a t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binetul său, Rocambole arse biletul. Deschise apoi sertarul biroului său, în care pusese, la sosire, cutia ce conţinea manuscrisul ş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fotografia, o privi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la patrusprezece ani, semăna perfect cu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din urmă, Rocambole simţise una din acele simpatii irezistibile, care sunt şi vor rămâne unul din cele mai mari secrete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desigur fiul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ricepu de ce maiorul Hoff se informase de obiceiurile domnişoarei Marie Berthoud şi voise să ştie dacă se mai duce la plimbare în Tuileries cu bătrânul e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are, fără îndoială, îl crescuse pe fiul ei departe de dânsa, vroia să-i vadă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chemă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îmbrăca pe tânărul pe care l-am adus, îi zise el. Îl vei duce la un magazin de confecţii, şi-l vei deghiza, pe cât posibil, în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 care luase obiceiul să nu discute niciodată ordinele lui Rocambole, oricât de stranii ar fi fos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l vei aduce aici şi vei aştepta; am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se fotografia la loc, scoase din casetă manuscrisul lui Bob şi începu să citească, de unde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continua astfel povest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comandorul Perkins intră în odai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fruntea severă, încărcată de nori; totuşi, după gestul şi atitudinea sa, era uşor de înţeles că jurase să fie calm, să nu depăşească marginile unei moderaţi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punea piciorul în camera fiicei sale de când nă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bătrânul, nu vin să-ţi fac nici o observaţie. Purtarea ta nu mă supără decât pentru faptul că porţi numele meu şi că nu vreau ca acest nume să fie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is o greşeală. Care îţi este complicele, nu vreau să ştiu. Şi mai puţin mă gândesc la o reparaţie. Nu mi-a trecut niciodată prin minte că te vei mărita. Prin urmare îţi ofer să alegi: Sau să intri într-o mănăstire, sau pleci, împreună cu Bob, intendentul meu, care te va conduce în Franţa. În primul caz, mă însărcinez cu copilul tău, pe care-l voi creşte modest, cum se cuvine copilului care nu va avea niciodată un nume. În al doilea caz, îţi vei schimba numele. Am procurat acte autentice, sub numele de Ellen Percy, orfană. Bob te va conduce în Franţa, la locul pe care-l vei alege ca reşedinţă şi-ţi va da o sută de mii de frânci. Cu această sumă îţi vei creşte copilul după cum vei crede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tinse mâinile rugătoare sp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ei o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are te îngrijeşte şi care mi-a jurat că va păstra secretul mi-a afirmat că peste patru sau cinci zile vei putea pleca. Îţi dau opt zile, dar nici o oră mai mult, căci sora ta va sosi curând cu logodnicul ei şi nu vreau ca această casă să fie mai mult timp pătata prin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i spuse miss Ellen, care încercă să-l înduioşeze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atăl tău! Zise coman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asupra ei o schimba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uitându-se cu ură 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o insulta pe mama! Îţi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ăzu fără putere, cu spume la gură, cu capul pe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eşi surâzând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zbucni în lacrimi. Frantz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afla în leagăn, lângă pat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luă copilul şi i-l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luă fiul în braţe şi-l strânse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 urăsc acum din tot sufletul meu pe acest om care mă reneagă. O urăsc pe sora mea, pentru care sunt sacrificată.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î pe nimeni, miss Ellen! Rosti o voce gravă şi dulce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toarse capul şi scoase un ţipăt. Un ţipăt de bucurie, un ţipăt de leoaică, care găseşte în deşert pe leul ei, pe care-l credea împuşcat d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ase, şi Frantz se grăbise să închidă uşa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i apăru deodată lui miss Ellen ca un salvator, ca o providenţă, era cel pe care îl întâlnise în ajunul Crăciunului. Miss Ellen îi întinse braţele cu dragoste. Apoi el luă copilul şi, sărutându-l, îl n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 mai plângea. Miss Ellen surâdea… ea îl contempla cu mândrie pe omul căruia îi datora chinurile ma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vii să mă smulgi din mâinile acestui om, care nu mă recunoaşte c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răzbu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plină de ur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i făcu un semn lui Frantz, şi acesta ieşi afară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germanul trecea pragul odăii,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ă nu vină comandorul şi da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rantz surâzând şi arătând un pumnal, nu te teme… el nu va putea pătrunde aic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ieşi; necunoscutul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şezându-se pe marginea patului, vrei să te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pe coma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răşte oricine pe omul care îi insult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sora ta,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urî pe aceea care te desp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ra frumos, de o frumuseţe sălbatică ş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ine su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frumos, ştiu că eşti puternic, ştiu că tremur sub privirea ta şi că palpit la sunetul vocii tale, ştiu că te iubesc ca o sclavă şi că aş trăi fericită, înlănţuită la picioarele tale, răspunse ea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mai spuse el, eu nu su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Urăsc această ţară, în care legile permit unui tată să-şi despoai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vorbindu-se de acea sectă misterioasă, care domneşte din umbră, în India, sub numele de Strangulatori? Urm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ectă, un adevărat guvern din umbră, dictează legile companiilor Indiei, condamnă fără apel şi aduce spaima, dezolarea şi moartea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lătură, când vrea, greşeli şi nedreptăţi, urmă el, îmbogăţeşte pe copilul spoliat şi ucide pe spol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tr-însa? Întrebă miss Ellen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ful e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tânăra mamă cu admiraţie. Un om ca tine nu ştie să se supună; e făcut să co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lănţuindu-l cu braţele de gâ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rdonă, stăpâne!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mai spuse el, ia seama, miss Ellen, dacă mă primeşti ca răzbunător, va trebui să mi te supu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zise ea privindu-l cu mândrie, nu mi-e frică… tu eşti seniorul şi stăpânul meu… şi sunt gata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cum vrei, zise el. Mă numesc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atunci între Ali-Remjeh, şeful strangulatorilor, şi miss Ellen, fiic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Bob n-a aflat, căci răsese mai multe linii de puncte în manuscri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ătu un momen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arse foai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patru de ore, continua manuscrisul lui Bob, comandorul Perkins stătea în fotoliul său lângă foc, citind o scrisoare de la iubita sa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ult iubită îl anunţa despre apropiata reîntoarcere şi vorbea despre feri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astă săracă creatură să fie plecată! Murmură neîmpăcatul bătrân, gândindu-se 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ătrânul, ai văzut-o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a avea forţa să suporte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şte-o să facă asta cât mai curând, adăugase comandorul Perkins, care nu observă că Bob, credinciosul său servitor, se uita la dânsul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mai spuse bătrânul, nu ţi-am văzut nevast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tresări şi privirea sa aruncă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el, femeia mea a plecat azi de dimineaţă într-o mică călătorie. S-a dus să primească averea unui unchi pe care îl avea la Edimburg şi ca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reveni curând, nu-i aşa? Întrebă comandorul cu o voce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rovocă în spiritul lui Bob condamnarea comandorului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 multă vreme şi salonul era cufundat într-o semi-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în sobă, şi nu se aprinsese nici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Bob, s-a prezentat adineauri un străin şi a cerut să fie introdus la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Zise comandor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Londra şi spune că are veşti de la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Să vină! Zise bătrânu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deschise uşa şi străin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văzu un om între treizeci şi doi, treizeci şi şase de ani, a cărui privi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rvise în mările indiene, încât el putea recunoaşte, la prima vedere, cu toată culoarea albă, un om cu sânge anglo-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poseda toate prejudecăţile bătrânilor englezi, încât el nu făcea deosebire între un anglo-indian şi un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o dată introdus, Bob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străinul privindu-l fix pe comandor, am multe de vorbit cu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tea fiicei mele? Zise coman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zi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mandorul cu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eluă necunoscutul; senioria voastră a comandat mult timp în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oarecare respect pentru servitorii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omandorul se sculă repede de pe scaunul său şi se dăd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pentru Strangulatori, adăugase Ali-Remjeh, căci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îl privi cu un aer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 că aceşti oameni sunt nişte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Ali-Remjeh, dar când au primit un ordin îl ex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trâ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urmă Ali-Remjeh, că zeiţa Kali are capricii, între altele şi pe acela că vrea ca să i se consacre în fiecare an un oarecare număr de fete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ete, continuă Ali-Remjeh, o dată însemnate cu un semn neşters, trebuie să rămână virgine, şi căsătoria le e eu totul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ii să-mi spui mie toate astea? Zise comandorul, care fu cuprins de spaimă gândindu-se la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zise Ali-Remjeh, zeiţa Kali s-a gând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 fete, miss Anne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avu un moment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el, v-aţi gândit… 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furie, de indignare şi de spaim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mizerabile, ie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nunţ, zise el, voinţa zeiţei, care doreşte ca miss Anne să rămână virgină, iar miss Ellen să se mărite, aducând ca zestre soţului ei imensa dumital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strig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ajul lui se redeşteptă; avu un moment de energie şi de tinereţe şi alergă la clopot, pe care îl sună cu violenţ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lopotul suna, îl privea pe Ali-Remjeh,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mine, comandorul Perkins, n-a tremurat niciodată în faţa unei hoarde de asasini. Ieşi afară,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en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ntră fu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nea în mână un laţ, pe care îl desfăşură repede la un semn a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ul şuieră prin aer, se înfăşură de gâtul comandorului şi acesta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i-Remjeh se aruncă asupra lui, îi puse un genunchi pe piept şi un pumnal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zise el,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era bătrân şi, ca toţi bătrânii, ţinea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frică şi nu mai strigă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apă, îi ceru Ali-Remjeh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aduse anglo-indianului 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l pe comandor nemişcat sub el, Ali-Remjeh scoase din buzunar un mic flacon pe care îl desfăcu şi din care vărsă câteva picături în paharul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 pumnalul, îl cuprinse pe bătrân de gât şi îl strânse aşa de tare, încât acesta deschise fără voie gura şi Frantz îi turnă paharul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instantaneu,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zgudui cu atâta putere, încât îl răsturnă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nemişcat, ca mort, lovit de o paralizie absolută, graţie uneia din acele otrăvuri pe care le cunosc numai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ntz îl luă în braţe şi îl puse în fotoliu, aşezându-l în poziţia unui om lovit de un atac de apoplexie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li-Remjeh, luând o cheie pe care bătrânul o avea la gât, deschise o ladă în care acesta pusese hârtiile sale cele mai preţioase şi, după câteva minute, găsi un plic mare, sigilat, cu armele coma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stamentul prin care bătrânul spolia pe miss Ellen şi lăsa toată averea lui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îl deschise, îl citi ş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ă de testament, averea trebuie să se împartă. Dar vom avea grijă ca partea lui miss Anne să ne revină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pie testamentul de o lumânare pe care o aprinsese şi îl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miss Ellen expedia surorii sale, miss Anne, următoarea telegramă: „Sunt nebună de durere; tata a fost găsit mort în fotoliul său, vino cât mai repede pentru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ta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pricep, murmură Rocambole şi continu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şi logodnicul ei sosiră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mbrăcată în negru, îi primi în pragul camerei mort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a o mar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şi logodnicul ei îl găsiră pe comandor lungit pe un pat de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dicii din Glasgow fuseseră de aceeaşi părere: Comandorul sucombase în urma unui atac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voia ca tatăl ei să fie îmbălsămat; dar miss Ellen se opuse, spunând că comandorul îşi manifestase de multe ori dorinţa ca corpul său să fie lăsat în pace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s-a făcut cu mare pompă, condusă de logodnicul lui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rija lui, cadavrul a fost pus în trei coşciuge, unul de stejar, altul de plumb şi al treilea de argint masiv. Apoi coşciugul a fost acoperit cu un postav negru, pe care au fost aşezate armele, insignele şi decoraţiile def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ciugul a fost aşezat apoi într-o cameră transformată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logodnicul lui miss Anne crezu că poate să se odihn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şi miss Ellen îl plângeau pe tată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hiar că durerea dezmoştenitei era mai mare decât aceea a fetei, care aştepta să primească moştenir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noaptea, care trebuia să preceadă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presbiterian se ruga lângă coşciug, în capelă; de la biserica din apropiere se auzea sunând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un om pios; el petrecuse multe nopţi lângă morţi şi niciodată nu-l cuprinses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odată îi scăpă cartea pe care o avea în mână, ochii i se închiseră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trară doi oameni, aducând pe umerii lor un obiect destul de greu, care era o figură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gură, care semăna perfect cu faţa defunctului, era îmbrăcată în haina roşie a comandorului. Pusă alături de corpul cel adevărat, pe acelaşi pat de paradă, ar fi păcălit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au pus figura de ceară într-un colţ, apoi au împins cu piciorul pe preotul care nu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u-se în capelă, desfăcură coşciu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scos corpul comandorului, au pus în locul lui figura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erau Bob ş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care-l ţinuse un moment pe comandor în braţe, îi zise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vem timp. Inima începe să bată; s-ar fi deşteptat curând şi ar fi făcut zgomot î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să ţipe cât îi va plăcea acolo unde-l vom transporta, răspunse Bob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Glasgow, locuită de comandor şi de fiicele sale, era o construcţie de pe timpurile feu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construită într-o vreme când orice casă nobilă trebuia să-şi aibă închis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i Frantz, sau mai bine zis Ali-Remjeh, descoperise în fundul pivniţelor o subterană în care coborai pe o sută de trept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ei subterane era 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transportase Frantz şi Bob pe comandor, aflat încă în letargie, dar care mai avea puţin ca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chii lui se deschiseră şi-şi veni în fire, nenorocitul bătrân se văzu în ace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âini şi la picioare avea lanţuri şi de mijloc era legat, printr-un inel,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bătrânul se crezu jucăria unui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utatea lanţurilor îl aduse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lui rămaseră fără ecou. Zidurile erau prea groase pentru a fi auzite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le. Urletele sale avură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âteva ore, sosi un om aducând un vas cu apă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pe jos mâncarea şi apa lângă prizonie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fiicei tale mult iubi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 de şase ani bătrânul trăi acolo, în acea închisoare, fără să vadă pe nimeni, decât pe Frantz care-i relata pe rând, cu o bucurie sălbatică, fericirile lui miss Ellen şi nenorocirile lui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seară, lui Frantz i se făcu milă de dânsul şi-l strangulă.” „Dar ce deveniseră miss Ellen şi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ştia că tatăl ei făcuse un testament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căută testamentul, căci nu s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moşteni pe jumătate din averea tatălui ei, care era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de la înmormântarea figurii de ceară, miss Anne se căsători cu logod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straniu, chiar a doua zi după nuntă, deşteptându-se tânărul soţ scoase un ţipăt de surprindere ş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miss Anne era tatuat cu nişte semne misterioase ş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orii o marcaseră pe când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oţul lui miss Anne, ieşind pentru câteva ore pe străzile Glasgowului, fu, la rându-i, stran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se pomeni văduvă după douăzeci şi patru de ore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stigmat pe care-l avea pe piept nu era un mister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orii, care-i uciseseră bărbatul, o condamnau să nu devină mam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câteva luni, simţi că e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Anne născu o fată, pe ascuns, şi pe care, spre a scăpa de soarta ce o aştepta, o încredinţă, spre creştere, unui ţigan pe nume F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ea izbuti să înşele supravegherea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zi, la o serbare publică, ea se trădă, leşinând în trăsura ei, pe când o tânăra ţigancă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miss Anne fu strangulată, pe când o strângea pe fiica s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ei avere fu luată de miss Ellen, care, de altfel, nu mai locuia în Anglia din ziua în care Frantz îl strangulase pe coma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ă manuscrisul lui Bob, lăsând, după cum se vede, câteva puncte obscure, precum motivul care o hotărâse pe Ellen să-l crească pe fiul ei depart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conta pe înţelepciunea sa spre a 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douăsprezece când el termină citire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vreme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semenea timp, murmură Rocambole, Marie Berthoud îl va însoţi desigur pe tatăl ei la Tuil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milady va avea poftă să-şi vadă viitoarea 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îl chemă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ourviere era rareori vizitat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la amiază, în zilele frumoase, când tot Parisul e inundat de lumină, o rază de soare ajunge şi în ace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străzile Parisului, este poate cea mai tristă, căci tristeţea reiese mai ales din cont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ui cartier animat şi zgomotos, strada Sourviere are aerul unei căi de necro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 zece trăsu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onii sunt de asemenea foarte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e pe o parte a străzii au toate ferestrele cu grile la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ele lipsesc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colo se văd câteva prăvăli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ăd una sau două case cu aspect onest şi melancolic, ca nişte case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case era locuită de domnişoara Marie Berthoud, logodnic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ia acolo de mai mulţi ani, cu bătrânul său tată, fericită poate de liniştea şi izolarea care domneau în jurul ei, când, iată, îl regăsise pe tovarăşul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oşteniţilor din această lume le place să trăiască în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ien îi regăsise, când urcase la etajul al cincilea, unde tatăl şi fiica ocupau două mici mansarde, inima lui suferise foarte mult ş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sta aici mult timp, strigase dânsul. Vă voi căuta un apartament frumos, unde veţi sta până ce ne vom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a rez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ea la acest cartier, la această stradă, unde veghease atâta şi unde, de mai mulţi ani, vara ca şi iarna, se putea vedea lumina lămpii sale, chiar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împăca lucrurile, Lucien închiriase un apartament la etajul întâi, care fusese renovat şi amen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mobilase cuviincios şi, în ziua în care bătrânul profesor, foarte mişcat, fu instalat acolo, Lucien, îi spuse: „Tată, peste o lună voi fi soţul Mariei, şi vom avea un palat drăguţ la Neuilly sau la Auteuil; vei sta cu noi şi vom părăsi această oribilă strad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deci în acest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i tatăl ei tocmai se sculaser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ase lângă fereastra care era deschisă şi respira aer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 camera vecină, îşi termina toaleta, o toaletă foarte simplă, care nu era, desigur, aceea a unei tinere fete care trebuia să devină soţia unui om aşa de bogat ca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ase în ajun, spunându-i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duc să mă plimb la Tuileries. Dacă timpul va fi foarte prost, dacă va ploua, vin direct la voi pe la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impul era frumos, cum tânăra nu ştia cele petrecute în cursul nopţii, deoarece Rocambole amânase să-i aducă acea veste tristă a duelului, Marie îşi făcea toaleta şi se grăbea, gândindu-se că se va întâlni cu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ra o fată frumoasă, cu părul castaniu, cu ochii albaştri, cu surâsul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o mână drăguţă, un picioruş mic şi o talie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aţiunile şi munca tinereţii nu-i alterase deloc caracterul, dar pierduse oarecum din frăgezimea decolteului ei, care devenise de o paloare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termina toaleta, se auzi clopotul 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deschise şi intră portăreasa. Ea avea în mână cutia pe care i-o dăduse în acea dimineaţă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isionar car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ăreasa, care voia să câştige cei patruzeci de franci daţi de maiorul Hoff, plecă fără să mai dea a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ucien nu adusese diamantele trimise de acea mamă misterioasă, care veghea asupra lui din depărtare şi părea că vrea să rămân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vorbise nici logodnicei de acest cadou regesc şi motivul era că spera să-l regăsească pe maiorul Hoff, să-i smulgă secretul, şi ajungând până la mama sa, să-i spună apoi Marie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ştia că Lucien era sau se credea a fi pe urmele mamei sale şi, prin urmare, nu primise diamantele ce-i erau dest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 foarte surprinsă când primi acea cutie înfăşurată în hârti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 totuşi, că era un dar de la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schise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lină de dantele preţioase, iar culoarea anunţa că era foarte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se numea, „dantel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cu adresa: „Domnişoarei Marie Berthoud” se afla în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nu era 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trigă ea, vin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bătrânul profesor alerga, ea desfăcu scrisoarea, care era astfel concepută: „Fiica mea, Permite-mi să dau acest nume aceleia care va deveni îngerul păzitor al iubitului me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Paris de câteva zile numai. Acum trei zile nu speram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care sunt sigur, s-a însărcinat să dea fiului meu o bijuterie de diamante, care îţi era des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ţi-a oferit-o deja, sau o rezervă ca dar de ziua nunţi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astăzi, copila mea, să-ţi trimit dantelele mele de când eram fată tânără, pe care aş vrea să le văd pe rochia ta d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ştiu dacă îmi va fi permis să-ţi deschid braţele, şi totuşi am această dulce speranţă. Dar, aşteptând ca această speranţă să se realizeze, aş vrea s-o văd pe aleas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formaţii că te duci în fiecare zi să te plimbi la Tuileries, cu bunul t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i niciodată, iubita mea copilă; poate azi, poate mâine, stând pe un scaun, cu masca indiferenţei pe faţă, stăpânindu-şi bătăile inimii, mama lui Lucien te va vedea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iscălit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se, Marie întinse scrisoarea tatălui e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Numai să nu moară Lucie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ări de gâ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ată, zise ea. Vino, eu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cu tânăra fată ieşiră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cură colţul străzii Sourdiere, trecură pe lângă un cupeu ce staţiona lângă biserica Saint-Roch, fără a o lu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cupeului erau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intrau în strada Dauphin, spre a ajunge la poarta Tuileries, una din perdele se ridi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ce Marie Berthoud şi tatăl ei trecură de colţul străzii Dauphin, uşa cupeului misterios se deschise şi doi oameni, sau mai bine zis un om şi un tânăr,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îmbrăcat cu uniformă de student la un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l recunoşti într-însul pe Jacquot, micul grom de la castelul din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l însoţea, aţi ghicit deja,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era aşa de metamorfozat, încât nici chiar discipolii săi nu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Rocambole era unul din acei englezi veniţi pentru prima oar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eci amândoi din cupeul cu perdelele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 loc să-i plătească birjarului, îi spuse cu un accent englezesc, pe care-l poseda la perfecţie când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ă pe Jacquot de braţ şi se îndreptară spre poarta grădinii Tuileries, pe unde intrase Marie Berthoud şi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ul său pătrunzător, Rocambole o zări curând pe Marie Berthoud şi pe tatăl ei plimbându-se pe aleea principală 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aici, îi zise el lui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ară pe o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praveghea cu atenţie cele două porţi, aceea din strada Castiglione, şi aceea care dă în strada 29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splendid şi aerul aproape primăvăratec. Lume multă se afla la Tuil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punea: „Dacă milady vine cu maiorul Hoff, nu voi avea nevoie de Jacquot. Dar e cu putinţă ca ea să vină singură şi atunci cum s-o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cquot îl trase de braţ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femeie îmbrăcată în negru, dar cu o mare eleganţă, al cărei umblet trăda o origine patriciană, intră pe poarta din strada 29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şi putu opri un ges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ei era aşa de concentrată pe alee, încât trecu pe lângă Rocambole şi Jacquot fără să sesizeze că era obiectul privi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avea patruzeci de ani, dar era aşa de frumoasă în paloarea ei nervoasă, avea privirea atât de strălucitoare, buzele aşa de roşii, talia zveltă, încât cu greu se putea susţine că avea mai mult de treizeci de ani. Şi nicicând nu semăna mai bine cu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gândi Rocambol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singură, venise fără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opri şi păru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privirea ei se fixă asupra a două persoane. Erau Marie şi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venise la Tuileries spre a o vedea pe Marie Berthoud, tânăra care îi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lesne de înţeles că o fată tânără la braţul căreia se reazemă un bătrân e uşor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ilady o putu recunoaşte cu mult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ghici emoţia ei, cu atât mai mult cu cât milady îşi lăsă repede voal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era destul de gros spre a-i ascunde faţa şi, la nevoie, vreun semn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Berthoud, după o plimbare de câteva minute, îl aduse pe tatăl ei la rândul întâi de scaune, expuse la soare, lângă alee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cu timiditat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e asemenea, se aşezase la o mică distanţă; numai că ea alesese o bancă din spatele unui arbore, care o masc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utea să asculte ceea ce vorbea Marie Berthoud şi s-o vadă bine, în vreme ce, din contră, Marie nici n-o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le se aşezară astfel, Rocambole îl luă pe Jacquot de braţ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Dauphin, îşi regăsiră c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vă duc, milord?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dat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eră o nouă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ca şi barba blondă dispărură şi, lepădându-şi redingota, Rocambole redeveni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deschise fereastra şi, dând douăzeci de franci birjaru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resându-se lui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acasă şi m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deschise uşa şi sări pe pavaj atât de uşor, încât birjarul nici nu-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maiorul Avatar se afla în grădina Tuileries şi se apropie de Marie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ţinea privirea aţintită pe poarta pe care intra de obice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ârziase şi Marie er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mirată văzându-l pe maior apropiindu-se de dânsa cu pălăr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orbesc domnişoarei Berthou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tânăra fat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mic al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zise ea… şi… dacă vre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domnişoară, răspunse Rocambole. El mă trimi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Zise Marie speriată.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accident… o zgârietură… în urma unei certe… astă noapt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zise ea, po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ţipăt răspun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brăcată în negru şi ascunsă după arbore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Vanda, pe care abia am văzut-o de la întoarcerea e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baronul sir James Niwely, acest şef misterios al Strangulatorilor, care într-o zi reluase puterea din mâinile lui sir George Stowe, deci sir James Niwely se amorezas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jucase de minune rolul de femeie trădată şi care nu trăia decât pentru răzbun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Niwely, care avea puternice motive să vină la Paris, căci, cu orice preţ vroia s-o regăsească pe Gipsy, răpit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opriţi în drum, ei petrecuseră o noapte la castelul de Rocheb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Vanda ridicase un colţ al vălului misterios aflat peste acel vech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Niwely petrecuse noaptea la Rochebrune fără a bănui că era sub acoperişul femeii pe care sugrumătorii o serveau cu un zel fa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Paris, sir James descinsese mai întâi la hotelul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splendid era acel hotel, i se părea nedemn pentru femeia pe care o iubea, cu patima oamenilor din Extremul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 doua zi, sir James Niwely, care poseda resurse misterioase, incalculabile, fără îndoială, cumpărase o casă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acolo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ând la genunchii e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latul tău,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urâzând cât putu mai fascinan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meu este să fiu sclavul tă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ea. Dar ascultă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rugă el, stând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iubi decât în ziua când voi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zi, răspunse ea, voi fi eu sclava dumitale. Dar până atunci consideră-mă ca o soră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Răspunse baronul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deci la Paris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onul rămânea în limitele cele mai stricte ale comportamentului indicat de dânsa, el era totuşi gelos ca un aman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se scăpa decât o dată şi asta în ziua sosirii, când am văzut-o venind în strada Serpente, în casa aceea veche unde mama lui Noël era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or două zile care urmară, sir James Niwely nu o părăsi nic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patra zile Vand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mi-ai făgăduit să mă răzbuni şi ştii că numai cu preţul acesta îţi dăruiesc dragostea mea. Dacă îţi petreci timpul la picioarele mele, cum îl vom regăsi pe acel mizerabil care a răpit-o pe Gi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urâse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zise el, dispun de forţe oculte care muncesc fără încetare, în vreme ce eu am aerul că dorm. Sunt oameni care mi se supun şi care ar muri la un semn al meu; ei se vor face instrumentul voinţei mele şi al răzbun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Întrebă Vanda, care se prefăcu mirată auzind această conf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au trei zile, î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mult! Suspin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părea cu totul cufundată în planuri de răzbunare, intră un valet aducând o scrisoare pe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esări la vederea timbrelor ciudate ce se aflau pe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hiar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scrisoarea, o citi şi o puse în buzunar, fără să-i spună Vandei ce con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âteva cuvinte el spu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Mă duc la bancherii David-Humphry et 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văzuse decât un singur lucru, acela că scrisoarea era scrisă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pe care sir James Niwely o primise şi care era datată din Calcutta, era astfel concepută: „Ali-Remjeh permite lui miss Ellen să se divulge fiului ei. Sir James Niwely, executorul în Europa al voinţelor supreme ale marelui şef, e însărcinat s-o anunţe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ir James plecă, Vanda se urcă într-o trăsură şi se duse în strada Saint-Lazare, unde spera să-l găseasc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după cum se ştie, nu era acasă şi Vanda scrise biletul pe care Milon i l-a dat şi în care ea îi anunţa vizita probabilă d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întoarse la palatul cumpărat de sir James înainte ca acesta să fi reveni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corespondase niciodată cu milady decât prin casa de bancă anglo-franceză Davy-Humphry et 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ursala franceză a acestei case îşi avea, după cum am spus, birourile pe strada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duse şi lăsă următorul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tarul lui Ali-Remjeh doreşte să-l vadă pe maiorul Hoff. Răspuns şi indicaţii de întâlnire pe Avenue Gabriell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ir James primi acest răspuns: „Maiorul Hoff îl va aştepta la miezul nopţii pe sir James Niwely, pe bulevardul Capucinilor, la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osise cu zece minute înainte de întoarcere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neiniţiat încă cu obiceiurile misterioase ale lui sir James dăduse scrisoare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use pe mas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ieşi servitorul, şi ea reluă scrisoarea şi, cu un cuţit de fructe, o desfăcu cu multă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ti biletul şi îl puse la loc î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intră sir James şi găsi răspunsul maiorului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ele unsprezece fără un sfert, sir James ieşi din nou, anunţând-o pe Vanda că nu se va întoarce decâ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lergă la Rocambole,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unoştea atât de bine conţinutul scrisorii maiorului Hoff, încât îl putu repeta lui Rocambole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Acum cred că îi am pe toţi în mână şi voi concepe un plan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şeză lângă dânsul şi aşteptă ca Rocambole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îi expunea Vandei planurile sale, o scenă cu totul diferită avea loc într-o parte a Parisului, cu totul depărtată de strada Saint-Lazare, situată la extremitatea nord-estică a fostului foburg Villette, cu numele de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ele oraş îşi începe odihna, când magazinele se închid şi lumea muncitoare se gândeşte la repaos, „Carrieres d'Amerique”, un adevărat azil de sălbatici la poarta civilizaţiei, se populează puţin câte puţin de oaspeţii săi ne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hoţul fugit de poliţie, evadatul din ocnă, vagabondul fără domiciliu, prostituata fără casă găsesc un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aproape de miezul nopţii, o întrunire numeroasă îşi alesese un loc denumit Eld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rieres d'Amerique” sunt nişte funduri de puţuri unde frecventatorii găsesc vara răcoare, iar iarna, în nişte cuptoare, găsesc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cuptoare de acest fel în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 numeşte „Hotel des Petits Oignons”. Cel de-al doilea a fost botezat „Hanul Nevinovaţilor”. Al treilea este „Eld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des Petits Oignons” este frecventat de vagabonzi, care nu posedă încă diplomă de făcători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te dubioase, care abia păşesc pe calea viciului, riscă şi ele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sunt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Nevinovaţilor” este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primesc decât oameni care au suferit cel puţin trei conda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a făcut numai şase luni închisoare, este exc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are aristocraţii săi, tot aşa ca şi virtutea. „Eldorado” îşi justifică numele căci e locul de întâlnire al cântăreţilor şi dansatorilor ambul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orbeşte de toate noutăţile ce apar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des Petits Oignons”, hoţul stă atent la orice zgomot, gata să o ia la fugă dacă vine vreo patrulă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ul Nevinovaţilor” se vorbeşte pe şoptite şi toţi îşi povestesc istorii sinistre, când nu se pune la cale vre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dorado”, din contră,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vin şi rachiu cu multă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Eldorado” era în mare fi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st redactor la un ziar satiric făcea o critică teribilă unei drame apărută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ora Pitauchel, ex-figurantă la teatrul Montparnasse, făcea un curs de virtute şi povestea istoria tuturor prinţilor ruşi, morţi de dragost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eptic, un fost negustor pe care construirea bulevardelor îl ruinase şi îl silise să devină vagabond, o întrerupse pe Nora Pitauchel, punându-i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deci în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în glorie, răspunse 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ânără, venită de curând, încă frumoasă, puţin cam timidă, înălţă capul la aceste cuvi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ameni care iubesc pentru plăcerea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o glumă, răspunse negustorul. De unde ai pescuit aşa ceva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povesti istoria mea cu Gustav, răspunse Zelie, nu m-ai crede; totuşi ne iubeam mult. Acum Gustav 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o ma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uceţi la casa de unde am fost dată afară azi dimineaţă, fiindcă datoram chiria p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 vom vedea la acea casă? Întrebă Nora Pitau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un băiat de optsprezece ani, care e amorezat de o fată tânără şi care e nebună… Ea nu suportă pe nimeni lângă dânsa, decât pe el… Şi apoi plânge şi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o iubeşt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eea ce vă pot spune e că nu există mamă să-şi îngrijească mai bine copilul decât o îngrijeşte el pe acea tânără fată. Se culcă la picioarele patului ei, se scoală de câte zece ori pe noapte spre a vedea dacă doarme… Deunăzi era mai bolnavă ca de obicei, şi el plângea de ţi se rupe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a vreodată un astfel de amant, zise Nora, l-aş împăia de teamă să nu mi-l fur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acest amant rar? Întrebă fostul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re un nume ciudat şi cred că are o reputaţie bine stabilită, căci l-am auzit şi pe Gustav vorbind de dânsul. Se numeşt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Eldorado e la distanţă de douăzeci de paşi de Hanul Nevinov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se aude ce se vorbeşte dintr-un loc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Marmouset un om se sculă la Hanul Nevinovaţilor şi se apropie de cuptorul Eld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niţel loc,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Pâtissier? Întrebă 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ostul şef al Distrugătorilor, şi pentru că se vorbeşte de copilul meu iubit, Marmouset, aş vrea să am ştiri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are răspundea la numele de Zelie şi care fără îndoială, vedea pentru prima oară pe acest bandit sinistru, numit Pâtissier, avu un moment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e uită la dânsa cu acea privire care odinioară avusese o putere fascinantă asupra Distrugătorilor, înainte ca aceştia să-l ia ca şef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lie simţ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ititico, spuse Pâtissier, chiar îl cunoşt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nu l-am văzut şi trebuie să-mi dai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Pâtissier, cu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şt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l iubeşti într-adevăr pe tânăr, după cum vrei să spui, răspunse Z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dumitale plini de ură îţi dezmint cuvintele, urm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negustor se aplecă la urechea e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 fetiţo, nu trebuie să te cerţi cu un om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elie era curajoasă, îi trecuse momentul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afl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m să-l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se sculă cu pumnii strân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ă dacă vrei, reluă Zelie, dar eu nu-i voi face nici un rău unui băiat care iubeşte astfel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făcu un pas şi ridică mâna spre a o lovi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negustor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opii, zise el, cunosc poate un mijloc de a aranja totul. Un bărbat nu bate o femeie când poate proced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 pe cine vreau,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făcu un pas spre Zelie, care îşi pusese mâinile în şolduri şi-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ai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Pâtissier, dar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elie nu vrea să vorbească, reluă fostul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vorbi, zise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a spus deja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dânsa că acest băiat, care se numeşte Marmouset, locuia în casa de unde dânsa a fost da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ştie unde locuiam, zise Zelie cu un aer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o voce de femeie.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iinţă oribil de urâtă, îmbrăcată în zdrenţe şi care stătea lungită pe pămân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i în strada Vert Bois, în casa unui negustor de vinuri, pe la mijloc, la stânga. Uşa care urmează după o tutun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zise Zelie cu gura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âtissier, acum m-am liniştit. Mititico, ai scăpa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plecă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ăutat acolo? Întrebă un om culcat lâng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adres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âtissier cu amărăciune, nu mă cunoşti decât de când am decăzut, aşa că nu poţi să ştii cine 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acel om, nu te cunosc de mult timp, dar, după cum te salută camarazii, se vede că ai fos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Pâtissier, dar s-a sfârşit… De douăzeci de ori am vrut să-mi construiesc o bandă în ultimele şase luni, dar n-am reuşit. Unii îmi răspund: „Nu mai e nimic de făcut!” Alţii, dând din umeri, îmi spun: „Ce încredere vrei să avem într-un om care a fost zdrobi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onunţat de Pâtissier nu era desigur necunoscut de cel cu care el vorbea, căci acest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i-ar zdrobi pe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luat totul, continuă Pâtissier cu un accent plin de ură, oameni, industrie şi până şi pe Camarde, care era nebună după mine, dar acum opt zile a refuzat să mă împrumute cu cinci franci. Dacă n-aş da câte o lovitură din când în când aş mu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mi-ai spus cine 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pe care îl formasem şi care era foarte deştept. Rocambole mi l-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rea să-l ie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regăsindu-l pe Marmouset, îl voi regăsi poat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ca el să te ia în b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Pâtissier plin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regăsesc spre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e, spuse acel om, nu-l cunosc pe Rocambole decât din auzite; dar îţi voi d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ne cu el, căci vei f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 poate, zise Pâtissier, dar am prieten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fuză să dea mai mu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ormea sau se prefăcea că doarme. Dar din când în când deschidea ochii şi se uita spre „Eld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gomotul începuse să înceteze. Nu se mai auzea vocea Norei Pitauchel. Fostul negustor adormise şi Zelie nu se ma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âtissier se sculă şi cu toate că erau abia două ore după miezul nopţii, se pregătea să părăsească „Hanul nevinov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omul cu car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joc o farsă lui Rocambole,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upravieţui se va vedea,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porni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fosta barieră Villette, în loc să ia spre forburgul Saint-Martin, o luă pe strada Lafa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e nouă, una din cele mai lungi ale Parisului, era cea mai liniştită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a întâlnit zece trecător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om destul de bine îmbrăcat se întâlni cu el, şi-i dădu ţigara s-o aprindă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era tentat să sară la gâtul aceluia şi să-l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i la Rocambole, adică la răzbunarea lui şi tentaţia î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la forburgul Poissonniere, părăsi strada Lafayette spre a o apuca pe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unde Antoinette Mille fusese prizoniera lui Timoléon şi, în care, fără intervenţia Vandei, ea ar fi pierit, mai exist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strada Lafayette se mai putea vedea pavilionul situat la extremitatea grădinii şi care părea suspend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e opri la uşa acelei case, puse două degete în gură şi şuieră într-un fel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se deschise, dar o fereastră de la mansardă se crăp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şuieră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deschise şi o vo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âteva minute poarta se deschise şi un o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se reîntorsese în strada Bellefond, nu era altul decâ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devenise de nerecunoscut, încovoiat, îmbătrânit cu douăzeci de ani în câteva luni; Timoléon, neîmpăcatul inamic al lui Rocambole şi pe care poate Rocambole nu l-ar fi recunoscut, cu toată intelig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u împlinis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venise la Paris cu toată interzicerea formală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dusese să ceară azil acelor portari, complicii săi de odinioară, care se făceau că n-aud nimic când era zgomot în pavilionul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revenise spre a se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nu avusese decât o fată, care nu avusese decât o pasiune, banul, acest om nu mai avea fată, nu mai ave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vea în inimă o ură infernală, pe care voia să o potolească,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iectul acestei uri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sosirii sale, pe un bulevard, unde căuta un loc să mănânce, el îl întâlnise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vă amintiţi, Timoléon servise î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hoţii mai în vârstă îi erau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olosise adesea d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Timoléon!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fostul şef d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u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inat, adăugă Pâtissier. Vrei să bem un pahar împreună? Îţi voi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ruinase pe Pâtissier şi acesta îi povestise cum îşi pierduse b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âtissier termină, Timoléo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mul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ajuta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ne-mi unde te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la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ni să te văd într-o zi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Timoléon a regăsit urmele lui Rocambole şi ştia că el se afl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lecă la Londra, în aceeaşi seară, întrebuinţând pentru această călătorie ultimii să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se reîntoarse şi-l căută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egăs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i să te răzbun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ţi va fi uşor să afli asta. Când vei afla, la orice oră din zi sau din noapte vino la mine în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ăzându-l pe Pâtissier, Timoléon simţi o bucurie sălbatică. Dacă Pâtissier venea, însemna că-l găsis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ă nu ştiu, dar am aflat unde se afl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Timoléon, 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repetă cuvânt cu cuvânt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lie aş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vorbeşte deloc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Pâtissier, cred că Zelie n-a pomen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imoléon străluci de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amicul meu, zise el punând mâna pe umărul banditului, tu ai făcut poate o frumoasă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ris sau la Londra, nu ştiu bine, cineva care dă multe bilete de o mie de franci în schimbul femeii care e cu Marmouse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îşi îndreptă spatele încov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pe Pâtissier de braţ şi îl târî spre foburgul Poisson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âtissier, trebuie să fim cu băgare de seamă, căci Marmouset e foart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cunoaşte şi ştie că nu-l iubesc p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vadă; arată-mi numai casa, asta e tot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cambole, acum că sărmana mea fată doarme sub pământul îngheţat, nu mai mi-e frică de tine şi fac dinainte pentru răzbunarea mea sacrifici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pentru ce, Marmouset şi Gipsy era ascunşi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plica aceasta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la Paris, Rocambole făcuse un raţionament foarte simplu şi logic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 îşi spusese dânsul, două fiinţe pe care trebuie nu le ascund cu orice preţ: pe sir George Stowe, de care voi avea nevoie ca să am un avantaj în lupta contra lui sir James Niwely şi a sugrumătorilor şi pe Gipsy, pe care trebuie s-o sustrag urmăririlor acestuia din urmă. Dacă e vreun cartier în care nicicând un englez nu va fi căutat, acesta e, desigur cartierul Saint-Germain. Acolo îl voi ascunde pe sir George Stowe. Dacă Vanda şi-a jucat bine rolul, ea m-a reabilitat cu totul în spiritul lui sir James Niwely. Sunt unul din acei eleganţi şarlatani care trăiesc în cartierele frumoase, frecventează cluburile şi locuiesc în cartierele cele noi. Pe Gipsy, pentru sir James, am răpit-o şi a trebuit s-o instalez într-un apartament confortabil pe bulevardul Malesherbea. Prin urmare, dacă vreau s-o ascund bine pe Gipsy, trebuie s-o plasez într-un cartier populat, destul de întunecos pentru ca un om de lume să îndrăznească a veni, destul de cinstit pentru ca ea să nu fie expusă nici un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raţionament Rocambole trimisese pe Noël în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avea o mulţime de legătur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stă cunoştinţă a lui din puşcărie se stabilise ca vânzător de fructe pe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cinstit, acest om prosperase şi comerţul lui mergea bine. El închiriase toată casa în care locuia, şi apoi o subînchiriase la diferiţi loc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ânsul găsi Noël un mic apartament compus din două odăi pentru Gipsy ş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rdin să n-o păsărească pe Gipsy nici ziua, n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Moartea Bravilor şi Chanoine se instalaseră jos la negustorul de vinuri şi petreceau ziua jucând cărţi şi stând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evoie să i se dea vreun ordin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ubea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ubise pe tânăra fată cu tot focul tinereţii, cu entuziasmul omului ce se simte tare şi iubeşte o fiinţă care are nevoie de sprijin. Gipsy er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nebunie nu-l neliniştea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a cărei cauză se cunoştea, are totdeauna un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fetei, adică nebunia ei, nu provenea după cum s-ar fi putut crede, din spaima pe care o încercase în acea noapte, teribilă, când în puterea sugrumătorilor, era să fie arsă de vie la picioarele monstruoasei statui a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ra nebună, căci îl iubise cu ardoare pe sir Arthur Newil, iar acest amor se sfărâmase în inima ei, ucis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marele medic al inimilor omeneşti, primise cu bucurie acest amor pe care nebuna îl inspira lui Marmouset, precum şi afecţiunea pe care fata o simţe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rmouset o făcea să mănânce, să se culce şi să nu ias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bţinea toate astea prin gest şi prin privire. El nu ştia englezeşte, singura limbă pe care o vorbea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ocambole îşi spunea: „Gipsy a înnebunit din dragoste, şi tot dragostea o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 zile de când Marmouset şi Gipsy locuiau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vânzătorului de fructe le pregăte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eghea asupra fetei, ca o mamă asupra copilului ei. El nu ieşea niciodată şi studia. Acest băiat, care abia putea citi, era foarte bine înzestrat de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dăduse cărţ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nu va fi poate întotdeauna nebună; atunci n-o să-ţi pară rău să poţi sta de vorbă cu dânsa. Pentru asta trebuie să înveţi limba engleză. Iată cărţi, st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tudia spunându-şi: „Într-o zi voi putea să-i spun cât de mul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ilon şi Noël veneau acolo să afle ce mai fac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îi surâdea lui Milon, dar abia dacă îl privea p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singura fiinţă pe care o cunoscuse dup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Timoléon aflase de la Pâtissier că Marmouset locuia cu Gipsy în strada Vert-Bois, un om cu o pălărie mare pe cap, şi cu nişte ochelari albaştri apăru pe ace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ub braţ un pachet de hârtii, iar în mâna dreaptă o tablă vopsită în roşu, pe care erau scrise cu litere alb şi negre aceste cuvinte: „Birou de pl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itate,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cele dintâi patru case la care văzu bilet de închiriat şi vizită apart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sferturi de oră, paznicii locuitori din strada Vert-Bois îl văzură pe acest om mergând din poartă în poartă, cu un aer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care se afla în pragul prăvăliei sale îi spuse tutungioaicei de alătur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egustorul de servitori” e pretenţios. Îi trebuie poate palatul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cu prin faţa prăvăliei negustorului de fructe, apoi, ridicând capul şi văzând biletul de închiriat, intră pe aleea umedă şi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zătorul de fructe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portar! Răspunse acesta scoţându-şi pălăria şi arătându-şi capul 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ar îţi pot da eu orice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apartament care să nu fie prea sus şi prea scump, răspunse el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t mai corect. Am o clientelă bună. Casa unde stăteam s-a dărâmat; locuiam în strada Greneta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tră, zise vânzătorul de fructe. Vom vedea dac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rie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cump, spuse-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prăvălia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intră deci în prăvălia cu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schise o uşă din fundul prăvăliei şi pătrunseră pe o alee a casei, apoi, precedat de viitorul său locatar, urcă scara până la al doile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dădeau în sal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aceea a apartamentului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ânzătorul de fructe se apleca spre a vârî cheia în broască, căci sala era întunecoasă, străinul privi pe gaura uşii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o odaie în care se afla un om stând la o masă cu o carte în mână. Puţin mai departe se afl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izită apartamentul arătat de vânzătorul de fructe, îl găsi trist, puţin cam scump, ceru să i se pună alt tapet şi dădu arv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şa de pretenţios, care se tocmeşte, e un om care-şi plăteşte regulat chiria. Prin urmare vânzătorul de fructe se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anunţă că va veni a doua zi cu mobilele sale şi-şi puse de îndată firm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însă se reîntoarse şi-i spus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bun să-mi dai cheile? Aş vrea să măsor ferestrele, ca să văd dacă se potrivesc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cereri atât de fireşti vânzătorul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urcă sus, se închise în apartament, apoi, după ce trase cu urechea, putu să se convingă că zidul ce despărţea apartamentul său de acela unde zărise un tânăr şi o fată era foarte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lor trecea pr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ridică cu grijă o bucată de tapet care acoperea zidul şi care, de altfel, era destul de veche, scoase din buzunar un burghiu şi făcu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burghiul era aproape să răzbată dincolo,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entru astăzi, murmură el. Şi puse din nou bucata de tapet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lecă, după ce-i dădu cheia vânzătorului de fructe, o femeie intră pe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o văzu, omul nostr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noscu pe Vanda, tovarăş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nda era îmbrăcată foarte sărăcăcios, el se întrebă ce să însemne acel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ghizare sau Vanda decăzuse, lovită d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observă de fel pe acel om, care totuşi o urmări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ră la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lucrul pentru el er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mesager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vadă de drum, omul se întoarse, intră în tutungeria care se afla alături de vânzătorul de fruc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pachet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tungerie vindea o femeie bătrână, foarte vorbăreaţă, care intră în vorbă cu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 se adresă spunându-i că se mutase acolo, că avea un birou de plasare, că această meserie, foarte bună odinioară, acum nu mai era aşa grozavă; dar ce să facă, trebu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gioaica, în schimb, îi spuse câte ceva despre toţi vecinii; îi spuse că vânzătorul de fructe fusese la ocnă, dar că acum se făcuse un om foarte cinstit şi că se bucura de multă consideraţie în m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îi oferi tutungioaicei prilejul să se distreze o oră, iar acelui om, timpul să observ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un minut până în uşă, el observase dintr-o ochire interiorul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are stăteau în fundul sălii, jucau pi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ecunoscu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Chanoine, celălalt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jucau, un al treile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îl recunoscu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el, Marmouset şi tânăra englezoaică au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nd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tutungioaică, acel om o luă pe urme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 uită deloc înapoi. Dar când ajunse în colţul străzii Saint-Martin, urcă într-o birjă ce staţion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birjă, omul o auzi spunându-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Lazare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trecu şi omnibusul din piaţa Cadet. Omul nostru se urcă pe imperială. Trăsura Vandei mergea mai repede decât omnibusul. Timp de câteva minute el o putu urmări cu privirea, dar la colţul foburgului Saint-Denis o pierdu din vedere. Puţin îi păsa. În curând el ajunse în strada Saint-Lazare număr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ăzu un elegant cupeu stând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eşi o femeie, însoţită de un bărbat care-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eci,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urca în cupeu nu era alta decât Vanda. Ea era îmbrăcată de astă dată cu multă eleganţă. Cât despre acela care-i spusese „pe diseară”, l-a recunoscut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Avatar, care-i spunea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ăci aţi ghicit desigur că era dânsul, se sui îndată într-un omnibus ce mergea la Champs-Élysées,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e află Gipsy, ştiu unde e Rocambole. Când voi şti unde merge Vanda, voi putea să mă duc să-l găsesc p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imoléon o urmărea pe Vanda, să relatăm ce se petrecuse cu o noapte în urmă între dânsa şi Rocambole, când, după plecarea lui sir James, ea se dusese în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i-a spus Rocambole, nu mai e nevoie să pătrunzi secretul lui sir James. Ştiu pe de rost istoria lui miss Ellen, adică a lui milady, şi ora investigaţiilor a făcut loc momentului de acţiune. Situaţia e foarte simplă şi se poate rezuma astfel: Miss Ellen a deposedat de avere pe sora sa şi pe copila surorii sale. Trebuie să înapoiem acesteia din urmă, adică lui Gipsy, ceea ce miss Ellen a furat. Unde se află această avere? Asta nu poate să ne-o spună sir James Niwely, ci milady. După câte văd, această avere, rămasă intactă, aduce în fiecare an veniturile sale imense casei de bancă Davy, care face din ea două părţi. Una e pentru milady. Din această parte de venituri a trăit fiul ei. Ce se întâmplă cu cealaltă? Fără îndoială ea măreşte în fiecare an acel tezaur pe care indienii contează spre a-i goni într-o zi pe englezi. De ce Ali-Remjeh a părăsit-o pe milady? De ce aceasta din urmă, nu-l vede şi nu l-a văzut niciodată pe fiul ei? Asta e încă un mister pentru mine. Totuşi iată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după ce-i povesti Vandei scena de la Tuilerie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a leşinat aflând că fiul ei este rănit. Tu socoţi că lovitura de teatru trebuie să aibă un rezultat imediat. Milady a fost recunoscută de Marie Berthoud drept mama lui Lucien de Haas. În consecinţă ea m-a rugat să-i vin în ajutor. Am alergat să caut o trăsură. Ajutat de doi domni, care se aflau acolo, am condus-o pe milady în strada Sourviere. Pe drum am asigurat-o pe Marie Berthoud cât am putut mai bine asupra urmărilor rănii lui Lucien. Şi Marie s-a convins. După ce a respirat săruri, milady şi-a revenit; ea era însă foarte disperată şi a vărsat torente de lacrimi. Marie Berthoud a liniştit-o, cum o liniştisem eu pe dânsa. Apoi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ne vom instala la căpătâiul său şi vederea mamei sale îi va grăbi vind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stă propunere, milady a manifestat o mar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asta e cu neputinţă.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 pus-o pe Marie să jure că nu-i va spune lui Lucien de întrevederea lor. Cum mă dădusem drept amic al lui Lucien şi menţionasem că-i servisem drept martor, milady m-a pus să fac acelaşi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vrea dânsa să-şi vadă copilul? Îl întrerup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hotărârea ei, desigur, se opune la asta Ali-Remjeh. Asta am ghicit-o după spaima de care a fost cu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dăugă Vanda, iată-te prieten c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aiorul Hoff, complicele său. Am reînnoit cunoştinţa cu dânsul, conducând-o pe milady la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n-are pe inimă decât o singură pasiune adevărată, dragostea de mamă. Acolo trebuie să lo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Martie Berthoud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ucien e înştiinţat că mama lui i-a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va spune: Iată, această femeie care trece e mama ta. Ea singură îţi poate spune ce a devenit Marie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ady îi va dovedi fiului său că e nevinovat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începe rolul meu, sp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milady, văzându-şi copilul disperat, dacă i se va spune: „Ce ai da spre a-i fi redată Marie Berthoud?” ea nu va răspunde „O aver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o răpim pe Marie Berthoud? Unde s-o con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veni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joc de copil, zise el. Mă însărcinez eu cu asta. Oare cu o bandă ca a mea poate fi răsturna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Vanda, mă mai laşi lâng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până ce milady şi sugrumătorii vor fi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 poate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puţin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adăugă Vanda, te-ai gândit l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ucien şi Marie sunt două fiinţe oneste nevinovate, pe care le vei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toate astea, răspunse el, trebuie ca binele să revină în matca sa, trebuie ca milioanele ţigăncii să-i fie restituite. Atunci Gipsy va da fără îndoială fiului lui milady cu c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ipsy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va vindeca, răspunse Rocambole cu mul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reluă Vanda, ce ordon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astăzi, dar trebuie să te văd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ele nouă de dimineaţă s-a întors în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de la Ali-Remjeh,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Rocambole cu aerul lu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ovesti lui Rocambole că sir James Niwely nu se întorsese decât la ziuă, şi nu era singur, ci întovărăşit de doi oameni cu faţa brună şi părul creţ, care păreau a f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soseau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târâse cu picioarele goale într-o sală în care se afla uşa de la odaia în care se închisese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i vorbeau în limba indiană, ea nu putuse pricepe ce-şi vorbeau, dar auzise de mai multe ori pronunţându-se numele de Gipsy şi conchisese că erau pe urm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îi voi pune eu,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riv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reluă stăpânul, că-l voi lăsa pe sir James Niwely în libertate, acum când i-am găsit pe Frantz şi pe milady, acum când principalii sugrumători au sosit spre a-i d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cutia de la birou şi luă un flacon ce conţinea nişte pulber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narcotic, zise el, pe care-l vei da chiar astă-seară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a adormi, vei pune o lampă lângă fereastra camerei lui de culcare. Asta va fi pentru mine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mă priveşte. Dar înainte de a merge acasă te vei duce în strada Vert-Bois, îl vei vedea pe Milon şi-ţi va spune dacă locuinţa a fost sp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upuse, după ce-şi luă costumul sub care o recunoscu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a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şi ceilalţi păzesc bine, zise ea. N-au semnalat nimic alar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răspunse Rocambol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auzise ş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off, adică Frantz, se afla lângă milady, la Grand-Hotel, când un funcţionar al casei Davy îi aduse biletul lui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tocmai îi spunea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ă revoltă tirania lui Ali-Remjeh. Cum? Am un fiu care e şi al său, acest fiu e bolnav, rănit, în pericol de moarte, poate şi să nu pot să merg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ăspunse Frantz, ştiu că averea dumitale întreagă e gajul supunerii la voinţele lui Ali-Remjeh,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a. Voi fi săracă, dar îmi voi vede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evii săracă, va deveni sărac şi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calmară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 dar de ce acest om care m-a părăsit de cincisprezece ani, nu vrea să-mi văd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zi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aiorul vru să-i răspundă se aduse biletul. Frantz î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ilady,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Lucien îl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sir James Niwely? Întrebă milady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care l-a înlocuit la Londra pe sir George Stowe, adică mandataru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căci îmi cer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scrise scrisoarea pe care, după cum am văzut o cit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ci, reluă milady, că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Frantz cu autoritate, îmi vei da timp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mă explica. Poate că convorbirea cu sir James Niwely va face explicaţia noastră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obţine de la dânsul dreptul să-ţi poţi v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resemnă. Seara, la ora indicată, maiorul Hoff, cu pieptul acoperit de decoraţii germane, se duse la clubul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beau de duelul din ajun şi de moart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off se prefăcu că ascultă cu indiferenţă conversaţia cu toate că era foart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acei domni care, în ajun, nu răspunseră când Lucien solicitase martori, se grăbiseră să se ducă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de acord în a recunoaşte că rana era făr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toţi erau în favoarea lui Lucien şi-l blamau pe marchizul de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 C…, un diplomat german, spus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acă Lucien ar fi, şi asta e cu putinţă, fiul vreunei alteţe pe care poziţia îl sileşte să stea în umbră, nu e dânsul oar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ărere se uitară mulţi şi toţi începuseră să-i aducă elogii exagerate lui Lucien. În acel moment intră un lacheu aducând o carte de vizită pe o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maior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tea de vizită a lui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ieşi şi intră într-un salon al clubului, unde de obicei erau primiţi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se afla acolo. Frantz şi dânsul se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ară semnul misterios al afiliaţiei indiene. După aceea sir James, spuse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ucătorul voinţelor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ă stăpânul? Întrebă Frantz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 lui milady să-şi vad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făcu o mişca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suprem al sugrumătorilor e în ajun de a părăsi puterea. El are douăzeci şi cinci de ani de dictatură, şi legile, după care ne conducem cer ca la fiecare sfert de veac să vină un no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sta cu privire la avere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urmă sir James Niwely, jumătate din veniturile acestei imense averi au fost regulat vărsate prin intermediul lui Ali-Remjeh în casa tezaurului indian. Dar, părăsind puterea, Ali-Remjeh vrea să lich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sta? Întrebă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rea acum să dea capitalul asoci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va face tot ce va dori Ali-Remjeh, spuse maiorul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sir James, sunt însărcinat să dau lui miss Ellen şi o altă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tul care-i leagă pe fiii Indiei, sugrumătorii, cum ne numesc mizerabilii de europeni, vrea ca şeful suprem să nu fie însurat atâta timp cât are puter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tot o mai iubeşte pe milady, continuă sir James Niwely, şi-şi iubeşte copilul, pe care abia l-a văzut când era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se va reîntoarce în Europa, şi se va căsători c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lady con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facerea lui, nu a mea, zise cu răceală sir James. Totuşi trebuie să-ţi spun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ce va plăti cealaltă jumătate din această avere sugrumătorilor, jumătatea care reprezintă preţul concursului lor şi al morţii comandorului Perkins, miss Ellen mai poate avea nevoie de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răspun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ţiganca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ipsy, care va putea reclama într-o zi aver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Frantz, nu ştiu ce va face milady în această privinţă. Îţi atrag doar atenţia că dumneata eşti însărcinat cu Gipsy. Din nenorocire ea ne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unul care o iubeşte, o protejează şi ar putea să devină răzbună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ă, zise el cu vioiciune, trebuie ca ea să dispară pentru totdeauna…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asta, zise cu răceală sir James Niwely, am venit ca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îl părăsise pe maiorul Hoff pe la orele dou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orsese acasă direct, ci tocmai când se făcea ziuă, veni însoţit de cei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u tot sângele indian pe care-l avea în vine, era englez prin temper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nevoie de o hrană substanţială şi de opt ore de somn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indienilor, el se culcă şi dormi până la amiază, ceea ce-i permise Vandei să ias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deştepta, i se aduse următorul bilet: „Un om care a trăit mult timp la Londra şi care i-ar putea aduce lui sir James cele mai mari servicii, doreşte să aibă o întreveder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ar fi dat o mare atenţie acestei scrisori şi poate nici n-ar fi răspuns, dacă n-ar fi avut dimineaţă o lungă convorbire cu cei doi indieni, zăriţi d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care totuşi, erau foarte îndemânatici şi ar fi găsit la Londra persoana cea mai bine ascunsă, pierdeau vremea degeaba în Paris şi de opt zile de când se aflau nu găsiseră nici cea mai mică urmă despre Gipsy şi despre pretinsul ei ră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biletul în foc şi întrebă cine î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şteaptă în anticameră,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ieşi din cabinetul său şi se duse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 un individ blond, care părea să aib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ase după îmbrăcăminte, o înfăţişare cu totul britanică, încât sir James nu se îndoi nici un moment că are de-a face cu un burghez din Londra sau din Ma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i spus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pot să-ţi spun unde se află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tras pe neaşteptate un foc de tun la urechile lui sir James, nu i s-ar fi produs o emoţi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om care pronunţa numele lui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ştia el că sir James are interes s-o găsească pe ţigancă? Necunoscutul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la urechea lui sir James,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această casă o odaie destul de îndepărtată pentru ca nimeni să nu poată auzi ce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află decât o singură persoană care ştie limba engleză şi sunt sigur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acea persoană nu trebuie să te încre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privirea autoritară cu care-şi însoţi cuvintele, sir James l-ar fi dat afară pe acel om. Dar el se pricepea şi la oameni, căci comandase mulţi în viaţa sa şi nu fără a tresăr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şi puse pălăria pe un scaun şi lu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sir Jame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aici nu suntem la Londra şi dacă ai strangulatori în serviciul dumitale, ei nu sunt în această casă. Dacă ţi-ar veni gust să-mi faci ceva nimeni nu-ţi va veni în ajutor. Prin urmare, nu te mira deloc de mine şi dacă n-ai răbdare, pierzi singura ocazie, poate, pe care o ai de a o găsi pe Gipsy şi de a salva averea ei pe care o va reclam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vinte fură spuse cu răceală şi poate pentru prima oară sir James Niwely pricepu că nu era singurul pe lume, care să joace rolul de domi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îţi spun, continuă necunoscutul, că nu mă voi hotărî să vorbesc decât când voi fi sigur că nimeni, nici chiar persoana în care ai atâta încredere, nu ne poate auzi. Am motivele mele să procedez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utuse să vorbească de sugrumători, să pronunţe numele lui Gipsy, să vorbească de aver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l iniţiase l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ădu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la primul etaj; persoana de care vorbeşti locuieşte la catul de jos. Casa e nouă; nu sunt nici găuri prin ziduri, care sunt destul de groase. Cine deci ar putea să n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cunoscutul. Numai să nu fim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prive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trânti într-un fotoliu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pentru ca să te scutesc de oboseală, îţi voi spune cine eşti. Te numeşti la Londra sir James Niwely. Mai întâi şeful ocult al societăţii indiene numită „Sugrumătorii”, ai devenit aparent şeful, când predecesorul dumitale, sir George Stowe te-a silit, pentru incapacitatea sa, să-l detr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cu răceal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Paris puţin pentru interesul acelora pe care îi reprezinţi în Europa şi mai mult pentru amor. O fată tânără, o ţigancă pe nume Gipsy, care ar putea fi mâine una din cele mai bogate fete din Anglia, a dispărut. Unde se află? O femeie s-a însărcinat să-ţi spună asta. Această femeie se numeşt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a plecat din Anglia cu un om care iubea pe această femeie numită Vanda. Desigur ei au veni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sir James.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pre a-i regăsi pe unul şi pe celălalt, căci amorul Vandei e pus la acest preţ,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i regăsi, ai adus de la Londra doi oameni, care ţi se supun, doi din acei jongleri indieni, a căror îndemânare e proverbială şi care n-au reuşit până acum. Aceşti oameni se înşeală, şi dumneata te înşeli de asemenea, sir James Niwely. Precum nu se poate vâna decât cu câini speciali, tot aşa nu se vânează parizianul decât cu un parizian. Sunt în Paris două sute de hoţi care ar păcăli toate bandele indiene, pe toţi prestidigitatorii dumitale, cu cea mai mare uşurinţă. E un om care îşi bate joc de aceşti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Întrebă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 pe care î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făcu o mişcar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celebru, odinioară, un om numit Rocambole, şi care acum s-a hotărât să devină virtuos. Vrei să-ţi spun istoria lui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chiţă principalele episoade din viaţa atât de extraordinară a lui Rocambole. El descrise minunata evadare din ocnă şi lupta lui eroică cu Morlux, precum şi salvarea misterioasă a Antoinettei şi 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ascult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nglo-indian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a răpit-o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îşi aminti de acea răpire eroică din pagoda de la Hemps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iubeşte, zise cu răceal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iub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meia care trăieşte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 adevărat, zise el, că mă numesc Timoléon şi îmi schimb hainele ca şi figura, eşti naiv, sir James. Vanda şi Rocambole îşi bat joc de dumneata şi continuă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dimineaţa s-au văzut, zise Timoléon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urâ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ea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ăci dânsul era cel pe care îl regăsim astfel, metamorfozat, păstr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ca mânia lui sir James să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ir James se plimbă prin odaie, ca o fiară în cuşca sa. Apoi, deodată se aşeză, cu o linişte înspăimântătoare, în faţ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nu ştiu cine eşti, dar ascultă bine cuvintele mele. Dacă e adevărat ceea ce mi-ai spus, această femeie va muri… Dacă ai minţit, te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oi trăi mult timp, răspunse Timoléon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l privi drept în ochi pe sir Jame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domnule, că n-am venit aici numai să te previn de pericolele ce t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rei?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ropun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e află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o dau în mână. Pot să-ţi fac dovada că Rocambole şi Vanda n-au încetat de a se iubi şi că ei s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mi vinzi secre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nu e nimic, răzbunarea e totul!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în ochi un asemenea fulger de mânie, încât sir James nu se mai îndoi un singur moment de sincer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deci pe Rocambole?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ucis fata, răspun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lecă fruntea cu atâta durere, încât sir James pri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eluă Timoléon, sunt sărac cu totul. Ei bine! Nu voi recurge la punga dumitale decât spre a face faţă cheltuielilor necesitate de această afacere. În ziua în care îţi voi preda-o pe Gipsy, în ziua în care Rocambole se va urca pe eşafod, în acea zi îţi voi întinde mâna şi îmi vei da ca pomană ceea ce ve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tudiase inima omenească; el ştia că oamenii se supun cel mai mult patimilor lor, şi că dorinţa de răzbunare este cea mai puternic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sculă şi-şi luă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îi spuse el, ne-am înţeles? Primeşti servic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James, dar îmi trebuie dovada complicităţii lui Rocambole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nda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zise Timoléon, căci e un mare ajutor pentru acest adversar teribil care se numeş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une mâna pe clanţ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m temut pe lume decât de un singur om, când aveam un tezaur de păzit, pe fiica mea, de un singur om care m-a învins, Rocambole, azi acest om n-are a se teme de altul decâ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pronunţa numele meu, înainte de a ne vedea, totul va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Întrebă sir James. Dar l-am uit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răspun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l văzuse pe Timoléon nici când intrase, nici când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ar fi fost un om la care s-ar fi putut gândi nu era, desigur,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wely, după plecarea acestui ajutor pe care i-l dădea întâmplarea, îl chemă pe vale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tiinţează pe doamna că sunt cam indispus, că nu voi veni la masă, dar că voi lua cu dânsa un pahar de ceai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care n-avea încredere nici în el însuşi, petrecu toată ziua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nevoie de a se linişti înainte de a fi faţă în faţ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a rândul ei, primi fără să se mire cuvintele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rea preocupată de ordinele pe care i le dăd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spusese: „Sir James Niwely ne deranjează, trebuie să-l suprimăm. După ce va bea, vei pune o lampă lângă fereastră, restul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are nu bănuia că sir James stătea în gardă, cu toate că avea o încredere oarbă în Rocambole, se întreba mereu cum va putea acesta, într-un cartier ca Champs-Élysées, să-l răpească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rebarea pe care şi-o punea în mintea ei, fără să o poată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seara; ea mân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a orele nouă, se retrase în odaia ei, pregăti ceaiul şi aşteptă vizit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se mişcase di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şi-i spu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 trimis să vă întreb dacă îmi daţi voie mie şi bucătăresei să ieşim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se culc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gândi s-o concedieze şi pe servitoarea sa, s-o trimită und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completă a servitorilor trebuia să ajute mult planur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intr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era gata, şi Vanda aruncase în paharul lui sir James din praful pe care i-l dăd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se multe jurăminte înc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jurase s-o ucidă pe Vanda, dacă era vinovată şi dacă ea aprinsese în inima lui acest amor numai cu scopul de a-l serv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jurase să fie liniştit şi să aştepte dovada pe care i-o dădu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ută deci ca de obicei mâna Vandei şi se aşez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pahar de cea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ţină migrenă, după cum o numiţi voi,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îşi umplu paharul cu rom. În acelaşi timp el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anda nu-i păruse mai frumoasă, niciodată ea nu apăruse într-o toaletă atât de pro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uită jur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a-şi muia buzele în paharul cu ceai, el sp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u tot sângele ei rece şi prezenţa ei de spirit, scoase un ţipăt şi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mai ava nevoie de dovada lui Timoléon. El citise în ochii Vandei dovada vinovăţiei sale. Scoţând un pumnal se repezi spre dâns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M-ai trădat… şi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văzu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vea nici o armă în mână, dar avea ca adversar pe unul din acei oameni obişnuiţi a mânu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care trăise atât de mult timp cu Rocambole nu-şi pierde niciodat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minune o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nune ea o făcu fără intervenţi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Niwely ridicase deja braţul spre a o lovi, că ea se şi refugiase în celălalt colţ al odăii, iar când lama pumnalului străluci deasupra capului ei, printr-un gest repede, îşi desfăcu capotul. Acesta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ridicat nu mai căzu, fiara sălbatică beată de sânge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dădu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se înapoi, el învălui în privirea sa această frumuseţ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râzând ca un tigru, înainte de a muri, vreau ca răzbunarea mea să fie completă; trebuie… Dar el nu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spiră; oprise furtun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se pe un ton plin d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de moarte! Ce-mi pasă de ruşine, dacă copilul meu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Întăr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râs de hie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n-aş avea un copil pe care Rocambole l-ar ţine în mâinile sale, nu m-aş opune acestui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căzu în genunchi, îşi împreună mâinile, trecu de la râs la plâns şi cu un accent rugător de ma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in mine tot ce vrei, ucide-mă îndată, mi-am meritat soarta, puţin îmi pasă. Dar salvează-mi copilul, făgăduieşte-mi că-l vei smulge din mâin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acţie ciudată se produse în sir James Niwely şi braţul lui înarmat cu pumnalul recăzu de-a lungu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i să mă asculţi, mai spuse Vanda, o să mă sinucid şi o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duse la buze cu iuţeala fulgerului, un inel pe care îl avea î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lăsă păcălit de acest gest şi crezu că acel inel conţinea vreo otrav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oia numai moarte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temea de el însuşi, se aşeză la cealaltă extremitate a odăii, lângă masa pe care se afla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l, a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mamă iubeşte altceva decât pe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brutale ale anglo-indianului se măreau. Privirea lui era aţintită pe admirabilii umeri ai Vandei. Într-însul sălăşluia ceva satanic şi fanatic în acelaşi timp. Satanismul omului care nu s-ar da în lături de la o crimă. Fanatismul fakirului care vrea să-şi mângâie idolul înainte de a-l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l, vorbeşte… dar pe scurt… ce vrei să fac pentru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imţea că era condamnată; acest om care a ezitat un moment, va redeveni furios şi sălbatic; că dacă dânsa nu câştiga timp, în speranţa, vai! Imposibilă că Rocambole va ieşi din pământ spre a veni în ajutorul ei, acest om va sfârşi prin a o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a, salvează-mi copilul… făgăduieşte-mi că ve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zise sir James. Dar unde e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Rocambo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Lazare, număr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i să-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încercând să-l fascineze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nu era omul care să se lase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aici, zise el. Am dat drumul tuturor servitorilor. Afară plouă, strada e pustie. Nu se vor auzi ţipetele tale. Trebui să te supui ş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ea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mi fac rugăciunea, zise ea. Lasă-mă să mă rog lui Dumnezeu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se aşez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crezi în cer… tu crezi într-o lume viitoare? Zise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vrut să-şi astâmpere setea ce-i ardea gâtul, el puse mâna pe ceaşca de ceai şi o goli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sculă şi cu pumnalul în mână, veni drept spr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ai scoase un ţipăt. Dar fu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oxismul pasiunii sale, sir James Niwely aruncă pumnal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uprinse pe Vanda în braţele lui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şi te iubesc!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se zbătu cu furie şi reuşi să scape di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repezi la masă şi puse mâna p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râdea în chip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 te supui, zicea el,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ăsese într-un colţ cu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pas spre mine, spuse dânsa,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 sugrumător se teme de pumnal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se înapoi, scoase teribilul său laţ cu care un discipol al zeiţei Kali îl avea totdeauna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cepu că sir James avea să fie din nou învingător în această luptă disperată pe care o susţinea d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pumnalul contra teribilului l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ara de mătase şuier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zu asupr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voi muri fără pată!” gândi ea, în timp ce laţul se înfăşură în jurul gâ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inut şi cu Vanda s-ar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ţul care o strângea slăbi ca prin farmec; mâna care ţinea extremitatea opusă a laţului se deschise şi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are, tocmai închisese ochii pregătită să moară murmurând numele lui Rocambole, deschise ochii şi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pe sir James încă în picioare, dar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era fixă iar pe faţă îi apăruse o palo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bolborosească cuvinte fără şir, apoi ţipete înăbuşite, cuvinte ne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din ce în ce, se aplecă spre a pune mâna pe căpătâiul l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zu cu zgomo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ul narcotic pus în ceai îşi producea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sir James scăpă un ultim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lu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oment corpul lui se agită în convulsii supreme. S-ar fi zis că e ultima luptă cu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nvulsiile încetară, după cum se stinseră şi ţi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ămase nemişcat, ca mort. Un suspin de uşurare ieşi din pieptul Vandei. S-ar fi zis că i se luase de pe piept o greutate ce o înăb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fu prea încremenită spre a putea face altceva decât să contemple pe acela care voise s-o ucidă şi care era redus acum la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i veni în minte Rocambole şi, odată cu aceasta, sentimentul da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uă lampa ce se afla pe masă şi o p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o umbră se agit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astă umbră, apăru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îi recunoscu pe Rocambole şi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Vandei era situată la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de fereastr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el fu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 mut, mirat, cu fruntea brobonit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la gâtul Vandei teribilul laţ al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anda, era momentul… a fost cât pe c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povesti furia lui sir James, dorinţele lui sălbatice, hotărârea lui de a o ucide, şi cum, printr-o minciună, a putut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ind să pună mâna pe pumnal, se crezus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ierduse orice speranţă şi închisese ochii simţind teribilul laţ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mai mult, zise ea, şi eram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de acum încolo nu te vei mai tem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în situaţia în care odinioară am pus pe Antoinette spre a o scoate din Saint-Lazare. În alte timpuri l-aş fi ucis. Dar am jurat de a nu vărsa sânge decât dacă va trebui să-mi apă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ţine prizonier în pivniţa casei din strada Vert-Bois, până ce scopul nostru v-a fi atins, până ce milioanele ţigăncii vor fi re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l voi adormi din nou, îl voi pune într-o ladă şi-l trimit la Londra, unde mai sunt, poate, la modă, căci la Paris nu mai au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lecă peste fereastr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pustie, servitorii au ieşit cu toţii, adăug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e dincolo de zid? Mai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jutat de Vanda, îl luă pe sir James Niwely, care încremenise ca un cadavru, şi-l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flat în faţa ferestrei, îl luă pe baron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apoi şi Rocambole afa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Vanda, mă la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nevoie de t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istoria lui miss Ellen şi a lui Ali-Remjeh,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Ali-Remjeh, şeful suprem al sugrumătorilor, care de douăzeci de ani a plecat în India, este încă amorezat de miss Ellen, adică d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 s-o ia de nevastă. Dar milady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 mult timp îl iubeşte pe Frantz, supranumit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milady va veni aici, crezând că-l va întâlni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ne pentru a încerca să-l determine pe Ali-Remjeh să revină asupra fanteziei sale în legătură cu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aici spre a o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zise Vanda,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ainte de ora opt dimineaţa. De aceea, noapte bună! Nu te mai poţi teme nici de laţul, nici de pumnalul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sărută pe Vanda şi porni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fereastră ea îl văzu urcându-se cu ajutorul unei scări pe zidul împrejm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cară îi servise şi lui Milon, care era deja de cealaltă parte 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fereastra 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 scăpat uşo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mai scăpa! Zise o voce la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periată, văzu două persoane stând în pragul uşii, care se deschise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Timoléon. Cealaltă Madelein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răzbunării, zise Madeleine, care nu uitase focul de pistol de pe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ltimul tău ceas! Repet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oase un ţipăt. Dar ţipătul ei nu putea fi auzi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urmă pe Milon, iar acesta, graţie forţei sale herculeene, îl duse pe baron, pe umerii săi cu cea mai mă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aştepta şi vizitiul nu era altul decât Noël. Sir James Niwely se afla într-o letargie atât de desăvârşită încât nici o bătaie de tun nu l-ar fi deşteptat. Trăsura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urcase lângă Noël, iar Milon în trăsură, alături de sir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urile Parisului sunt iarna aproape pustii pe la orele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eferase acest drum spre a evita curiozitatea vreunui agent de poliţie, care ar fi putut zări în trăsură un om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ară pe strada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rdelele, îi zise Rocambol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şi Noël biciu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lucrători şi câţiva ştrengari văzând un cupeu, cu perdelele lăsate, începură să hui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sura îşi văzu de drum şi ajunse pe strada Vert-Bois. Această stradă era cu totul pusti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fusese desigur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şi deschise uş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luă pe sir James în braţe şi sări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ineva să-l poată observa, se afla deja în prăvălie. Aceasta era despărţită în două odăi: conturul propriu zis, adică locul unde se vindeau fructele şi o mică sală, unde se servesc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Rocambole, Milon, intră în odai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emeia sa se grăbi să închidă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se afla uşa de la pivniţă. Se ridică un capac şi căzu o mare scară de piatră. Vânzătorul de fructe luă o lanternă şi o grămadă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înainte pe scară. Rocambole vene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casei, foarte adâncă, era despărţită în multe alte compar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începea un coridor, pe care se deschideau mai multe uşi ale compartimentelor, pe care vânzătorul de fructe le păstras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unui compartiment, şi Rocambole cu Milon se pomeniră pe pragul unei pivniţe vaste, în mijlocul căreia se afla un capac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se lanterna pe pământ şi deschis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zări gaura unui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nterna şi priveşte, îi spuse vânzătorul de fructe. Rocambole se culcă pe marginea puţului şi privi cu lantern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gaură de vreo douăzeci de picioare, cu pereţii de zid şi fără nici o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s, la vreo zece picioare de sol, se zărea o mică gaură, probabil pentru a lăsa aerul să pătrund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ocambole,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zătoarea despre care i-am vorbit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a săpat-o şi la ce a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storie întreagă stăpâne, răspuns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uat casa, am pus un arhitect să viziteze pivniţa; era aici o mare cantitate de nisip pe care, după ce l-am dat la o parte, am găsit acest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idicat şi arhitectul a avut curiozitatea de a coborî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eveni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scunzătoare trebuie să fi fost săpată pe vremea primei revoluţii şi a servit de refugiu preoţilor sau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această deschizătură, prin care vine un aer umed şi rece, şi care trebuie să comunice cu canal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făcând un semn din cap,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l vom pune pe acest domn, continuă vânzătorul de fructe, arătând spre englezul leşinat, pe care Milon îi pusese la pământ ca pe un colet. Dacă vrei să scapi de dânsul pentru totdeauna, lucru e simplu. N-avem decât să astupăm aerisirea şi va muri din lips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vreau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ăsăm aerisirea deschisă. Pentru cât timp este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zil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dau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Milon, când îşi va reveni va începe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 auzi ţip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sta, zise vânzătorul de fructe, afară de cazul când va fi auzit în canale, dar canalele din acest cartier sunt prea strâmte pentru ca oamenii de la canalizări să intre pr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Rocambole, poate că peste două zile îl vom putea pun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on tar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frânghie, îi spuse Rocambol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rânghie. Nu putem arunca acest om în gaură. Ar putea să moară căzând şi nu vreau un omor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urcă în prăvălia sa şi veni cu o frânghie, cu care îl legă pe sir James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tat de Milon, în vreme ce Rocambole le ţinea lanterna, îl lăsară pe baron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zise Rocambole, vom vedea dacă are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pacul fu pus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ânzătorul de fructe aruncă un strat gros de nisip peste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ocambol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ndusă de Noël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stăpâne?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ai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asupr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de te culcă şi mâine dimineaţă, la orele nouă, să fii punctual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venue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se urcă în trăsură şi-i zise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trăsura ajuns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n loc să intre în hotel, se duse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şi o femeie stăteau la o masă şi luau ceaiul vorbind cu atâta animaţie încât niciunul din ei nu luă în seam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ocambole, care-şi schimba cu uşurinţă costumul şi fizionomia, îşi pusese în acea seară o perucă blondă şi nu semăna de loc cu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naje, care beau ceai, nu erau alţii decât milady şi maiorul Hoff, adică Frantz, fostul ei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şeză la o masă vecină şi ceru în limba germană Gazeta de C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băiatul îi aduse gazeta, se ascunse după ziar, devenind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şi maiorul Hoff vorbeau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avea auzul fin şi nu pierdea nici un cuvânt din convorb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s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Gândi Rocambole, se pare că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şi distins, continuă milady, şi amestecul de sânge englez şi sânge indian îi stă de minune. E alb ca mine, dar are ochii înfocaţi şi formele fine ca a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lady, zise el, nu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apăra, continuă maiorul Hoff cu mânie, îl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râse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zise ea. L-am iubit pe Ali-Remjeh, ştii doar, cu frenezie, cu delir, ca o tigroaică. Dar, deşi nebună de amor, tigroaică nu-şi uită mândria. Ali-Remjeh m-a părăsit. Timp de douăzeci de ani, când eram chinuită de remuşcări, acest om s-a întors în ţara lui şi nu şi-a adus aminte de mine decât rareori şi, aceasta fiindcă aveam un fiu. Astăzi, când toate ambiţiile sale sunt satisfăcute, când viaţa lui politică e terminată, când s-a săturat să mai exercite această putere misterioasă de care a abuzat atâta, astăzi când l-a cuprins dorul de a trăi în pace, şi-a zis: „Am în Europa o femeie şi un copil. Asta e o familie. Haide s-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Frantz, aşa trebuie să-şi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 făcut, zise cu răceal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privi pe englezoaică cu un aer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 pe tine, şi când îmi amintesc că sunt fiică de nobil, nu pot uita că tu nu eşti decât un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 dar crima a statornicit între noi un fel de egalitate. Te dispreţuiesc ş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fu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 şi te iubesc, continuă milady, pentru că ai intrat aşa de complet în viaţa mea, încât nu mă pot lipsi de tine. Şi apoi îmi eşti devotat ca un câine şi-l iubeşti pe copilul meu. Sunt o paricidă, sângele tatălui meu acoperă mâinile mele şi tu săruţi acest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Frantz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deci gelos, continuă milady, căci nu-l iubesc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oate el tot te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dacă acest om şi-a pus în cap să fii fem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u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ărmanul meu Frantz,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este în acest moment şeful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litate, dispune de o armată infernală, dominată de fanatism, care îi execută vo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ea, zise Frantz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vrea să părăseasc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părăseşte, va rămâne în India şi nu mai 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ărăseşte, va veni în Europa spre a-şi regăsi femeia şi copil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i-Remjeh devine un om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 e fericit… nu mai am de ce mă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Ali-Remjeh vrea să se căsător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urmă milady. El îl recunoaşte pe fiul său. Fiul meu are un nume, căci, prin mama sa, care era englezoaică, Ali-Remjeh aparţine aristocraţie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stul te priveşte, zise cu răceală milady. Eşti un om cu spirit pătrunzător, Frantz, şi Ali-Remjeh nu-i mai are pe sugrumători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ptul său nu va mai fi invulnerabil. Dacă nu-ţi plac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oamnă, zi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otrava, termin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urmate de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continua să-şi citească ziarul şi nu făcea nici o mişcare, nu pierduse nici o silabă din această stranie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reluă,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vrei să fa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pe reprezentantu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gata să-l primesc pe Ali-Remjeh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ainte de căsătoria noastră să mă scape pentru totdeauna de acea ţigancă, care într-o zi sau alta va reclama moştenirea surorii mele, adică 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l vei vedea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înclină. Apoi el aruncă o privire furişă în jurul său, gândindu-se că cineva auzise poate ceva din convorbirea lui c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 pe nimeni. Mesele în jurul lor erau goale, începuse să se închidă cafeneaua, căci erau orele unu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Gazeta de Colonia, acel german blond la care maiorul Hoff se uitase o dat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adică pe la orele opt dimineaţa, Rocambole, redevenit maiorul Avatar, se prezentă în Avenue Marignan, la poarta hotelului locuit de sir James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veni săr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pseşte,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oamna, reluă Rocambole, care se aşteptase la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ieşit aseară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ceilalţi servitori nu vă putem spune. Ni s-a dat voie aseară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pe la orele trei dimineaţa, am găsit toate uşile deschise şi casa goală. Domnul şi doamn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udat! Murmură Rocambole, care nu putea pricepe ce se întâmplase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asă, cu fruntea brobonită de sudoare, pradă unei presimţiri fun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şti asta trebuie să revenim la momentul în care tânăra femeie, rezemată de fereastră, îl văzuse pe Rocambole dispărând peste zi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sese, se găsise faţă în faţă cu Timoléon şi cu Madelein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ă amintiţi, era femeia pierdută şi depravată care, după ce o ultragiase la Saint-Lazare pe Antoinette Miller, devenise gardiana ei în pavilionul de pe strada Bellefond, unde Timoléon o în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vă amintiţi, de asemenea, o eliberase pe Antoinette în momentul în care era să moară din cauza brutalităţilor unei mizerabile şi să piară apoi sub călcâiul răzbunător al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revolverului Vandei o lungis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nu murise, şi l-am văzut pe Rocambole regăsind-o împreună cu fat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ceastă femeie, care în aparenţă se căise şi părea convertită de Rocambole, se regăsea în lagărul inamicilor lui, servindu-l p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mister pe care vom încerca să-l pătr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în Anglia, Rocambole o încredinţase pe acea fetiţă cu umerii tatuaţi, copila Nadeiei Kamistroi, nu numai Madeleinei, dar şi Cam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emei, Camarde şi Madeleine trăiseră mai întâi în armonie; apoi se certaseră şi Camarde, oprind copila, o gonise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e nu-i era devotată lui Rocambole decât de teamă, îşi reluase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mai întâi la Paris, şi timp de câteva săptămâni, frecventase localurile unde se adunau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poliţia făcu descinderi se refugiase la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regăsise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ot beat de răzbunare şi nu visa decât un singur lucru: să-l extermin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şi Madeleine se cunoşteau de multă vreme. Cel dintâi se miră găsind-o în mizerie, căutând să dea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ertat cu Camarde? O întrebă el cu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ţite! Răspuns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după Rocambole şi toată ziua nu vorbeşte decâ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im,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cambole îşi bate joc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ubeşte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e femeia acee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cât pe ce să mă ucidă acum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care ştiu, zise Pâtissier, că tu nu o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râse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zise ea, s-o mănânc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Căci şi ţie îţi este fric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ţie nu? Zise Madeleine cu ironie. Te-a dat afară şi ai plecat fără să spu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era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i singur…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care-l urâm, şi dacă ai vrea, adăugă Pâtissier, vom f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dădu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un singur om care s-a putut lupta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 fost învins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el voiam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suntem aso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a-l extermina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lătină din cap şi spuse des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faci visur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are o fată şi Rocambole îl ar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Pâtissier. Fata lui a murit şi acum el nu se teme de nimic şi n-are decât un singur gând: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produseră o adâncă emoţie asupr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zise ea, mă în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cred, zise ea, căci şi eu vreau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tissier o luă pe Madeleine şi chiar în seara aceea era sub ordine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ase în hotel, după ce-l îmbătase pe valetul lui sir James Niwely, prea târziu spre a-l salva pe baron, dar destul de devreme spre a pune mâna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în mâna neîmpăcaţilor ei inamici, Vanda se simţ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Timoléon, te ave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făcu un salt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vea încă la gât teribilul laţ pe care i-l aruncase sir James Niwely, şi a cărui extremitate se târa pe pământ. Iar când Vanda vru să sară pe fereastră, Timoléon puse piciorul pe capătul l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ci nevoită să se oprească pentru că s-ar fi strangulat dacă ar fi încercat să învingă aceast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deleine se repezise la pumnalul pe care Vanda, vorbind cu Rocambole, îl pusese la loc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cât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trase laţul şi Vand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semn Pâtissier închise fereastra, lăsând perdelele, astfel cineva aflat în grădină să nu poată vedea ce se petrece în camer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eşti în mâinile noastre,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smucitură, care ar fi făcut onoare unui sugrumător o lungi pe Vand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deleine, nu mă lips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ţa înaint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o vei sugruma, zise ea, ci eu! Şi n-am nevoie de laţ, căci mâinile îmi sun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strigă Chivotte. Eu am primit un glonţ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Repetă Timoléon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Pâtissier, ea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re dreptate, răspunse Timoléon. Când va veni momentul, îţi voi fac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Pâtissier, n-o ucid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de comandă, Timoléo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i, legaţi bine pe domnişoara şi băgaţi-i o batistă în gură. Mai avem încă de umbla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Vanda era dată în păstrarea Madeleinei, care se urcase cu ea într-o trăsură ce pornise pentru o destin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decât foarte puţine cuvinte despre „Carrieres d'Amerique” şi acolo îl vom găsi pe Pâtissier, unul din oaspeţii obişnuiţi ai Hanului Nevinovaţilor, cel mai teribil din cele trei aziluri unde hoţii se refugiau în cursul nopţilor reci din lunile decembrie şi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epoca în care se desfăşura istoria noastră, „Carrieres d'Amerique” nu mai erau inviol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escinsese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a fusese respinsă, având chiar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sese vict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Nevinovaţilor fusese teatrul unor lupte sângeroase dintre hoţi şi poliţiştii de oraş sau agenţii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asemenea campanii nu ofereau decât multe pericole, poliţia le reînnoise foarte rar şi oaspeţii acelui loc re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făcătorii au puţin din acel geniu de exploraţii aventuroase, caracteristice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ţi puţin câte puţin de popoare, englezii descoperă noi insule, noi continente şi arborează drape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ţi dintr-un loc, hoţii caută un nou refugiu şi când îl găsesc, trăiesc mult timp până vin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ariere unde se refugiază vagabonzii şi cei certaţi cu justiţia fură acelea din Vanvers, Montrouge şi I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i gon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nocturni străbătură Parisul şi-şi aleseră drept domiciliu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artierele d'Amerique sunt înlocuite prin acelea din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satele aflate odinioară la porţile Capitalei, Pantin este cel mai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lebritate i-a mai conferit-o şi dialectul care se vorb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rile centrale, la ocne, unde se utilizează dialectul hoţilor, nu se zice niciodată Paris, şi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trecut fie de interminabila cale Paris-Belleville şi aţi ajuns la biserică, fie de strada Buttes-Chaumont, celebră prin eroica apărare de la 1814, transformată azi în grădină publică, se întinde o vale stearpă, fără apă, fără verdeaţă, în mijlocul căreia se înalţă, ici, colo, construcţii oribile, care respiră miz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frumoasele coline Romainviile; în stânga, în depărtare, platoul Saint-Denis, pe care trece calea ferată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astă vale enormă, care pare a fi un colţ al Arabiei pustie în mijlocul Arabie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se numeşte Montfaucon, pământul executaţilor, cimitirul cailor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e mai numeşte şi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ale, care pare a fi fost săpată de un torent, unde nu veţi găsi nici o picătură de apă, se înălţau odinioară resturile r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 dus Carol al IX-lea să contemple resturile amiralului Col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s-au aruncat, multă vreme, neîngropate, cadavrele celor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vale, se întinde satul Pantin, ce pare că nu se sinchiseşte de ordinele ce-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văii se văd câteva pietre îngrămădite ic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r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unt noi, ci sunt mai multe secole de când au fost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u luat în posesiune şoar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hoţii au încercat să gonească şoar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e cariere Timoléon, Pâtissier şi Madeleine au condus-o pe Vanda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Timoléon, suntem ca la noi acasă şi poliţia nu ne va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rumările lui Pâtissier, care se aşezase lângă birjar, trăsura străbătuse Champs-Élysées, strada Miromesnil, strada Rocher şi ieşise în bulevardul de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noaptea era rece. Populaţia din Montmartre şi din Batignolles se întorsese acasă sau se adunase în numeroasele cârciumi aflate î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ra unul din acei oameni care dacă era plătit, transporta şi un cadavru în trăsura sa, fără să se mir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alesese după figură şi-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âştiga douăzeci de franci. Restul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d când vreau, răspun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surd, adău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legată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imoléon îi pusese un pumnal în gâ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el puţin, n-am de gând să te ucid, dar dacă vei face pe răutăcioasa voi avea putere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eleva lui Rocambole şi ştia că sângele rece, răbdarea şi o aparenta resemnare sunt singurele arme ce se pot opune unei forţe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u deci liniştită şi nu manifestă nici o 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se pe bulevardele de centură până la Villette, şi acolo o luă la stânga, apucând-o pe strada Lafa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stradă, care intră în Paris în linie dreaptă, sosesc o grămadă de străzi singuratice, pe care se înalţă case înconjurate de ziduri mari, ce închid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cunoştea perfect de bine drumul şi i-l arăta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ajunse la capătul străzii Lafayette, intră în una din acele străzi de care am vorbit. Era cea mai directă dintre toate. Trăsura o porni pe strada indicată. Deodată, Pâtissi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câmp, unde zgomotul marelui oraş, aflat în spatele lor, ajungea ca un depărtat murmur. Timoléon tăie frânghia ce lega picioare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dezlegă braţele ş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deleine o luă de braţ, pentru a nu încer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ădu douăzeci de franci birjaru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tovarăşilor să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drum! Iar tu, mititico, gândeşte-te la ce ţi-am spus; te ucid cu acest pumnal dacă te gândeşt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noaptea 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întunecoasă, încât dacă Pâtissier n-ar fi cunoscut perfect de bine drumul, s-ar fi rătăcit desigur pe câ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o luase pe o cărare strâmtă, ce ducea drept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era noroioasă şi Vanda, pe care Timoléon o împingea înainte, iar Madeleine o ţinea de braţ, alunec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o sus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dâncă; nu se auzea în depărtare decât şuieratul locomoti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conduc, unde mă aflu?” se întreba Vanda, şi nu putea să găsească un răspuns la aceste dou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Pâtissier se opri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mergem la „Puţul comisarului”, vom găsi mai mulţi tovarăşi decât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acolo, răspun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b de la Gig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alte lucruri pe care nu le cunoşti, răspunse Timoléon;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opr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u ai descoperit carierele din Pantin? Îl întrebă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firesc să nu le cunoşti aşa de bin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uţul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Timoléon cu dispreţ, acolo se duc hoţii cei mărunţi şi vagabo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Marele T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uţ unde poliţiei îi e scârbă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găseşti numai hoţi de vârsta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pela „Saint-Crispin”, zise Pâtissier, numită astfel fiindcă e foarte cald şi se găseşte întotdeauna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zise cu dispreţ Timoléon. Vreau să fiu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ergem la „Dab de la Gig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n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pot găsi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Pâtissier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ntinuă Timoléon, nu sunt de ieri în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hoţ, am fost agent de poliţie şi uneori am făcut amândouă meseriile deodată. Cum plouă, şi e greu de umblat, e bine să convorbim, căci nu ni se pare drumul aşa de lung. Îţi voi povesti cum am descoperit acest „Hotel Dab” cum l-am num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sculta acest straniu dialog şi-şi spunea: „Dacă reuşesc să le scap, e probabil ca Rocambole să tragă foloase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m agent şi poliţia 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şeful siguranţei îmi spune: „A fost arestat un om bănuit că a furat cincizeci de mii de franci de la un încasator. Avem hoţul, dar vrem să avem şi cei cincizeci de mii de franci. Du-te de fă-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închisoare şi hoţul nu s-a lăsat mult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spuse el, dacă-mi înlesneşti evadarea îţi voi spune unde sunt banii şi-i vom îm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upă două zile mă duc iar la închisoare. Omul meu era într-o celulă din Ma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u o pilă şi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i-am spus, vei pili un drug de la fereastră şi apoi, cu ajutorul acestei frânghi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un puţ pe care nimeni nu-l cunoaşte, în cartierul din Pantin. Acolo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 dat indicaţii aşa de precise, încât şi un copil ar fi găsi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ăsit puţul?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hoţul şi-a avut p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 râzând, căci i s-a întâmpla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lăsat noaptea, a pilit drugul de la fereastră şi a legat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a lăsat jos p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oaptea era la fel de întunecoasă ca cea de azi. Când a ajuns la capătul, frânghiei şi-a dat drumul, crezând că 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căzut la pământ de la o mare înălţime şi a rămas mor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inteligent,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e frecventează carierele? Întrebă Timoléon, căruia îi plăceau prea mult elo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sigur că nimeni n-a găsit intrarea pu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vreo zece minute, apoi deodată Timolé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n zid vechi, acoperit de muşch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recomandându-i Madeleinei să aibă grijă de Vanda, se alătură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ângă un zid, care împresura o grădină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grădinii se afla un puţ. Puţul era probabil lipsit de apă, căci era acoperit cu scânduri vechi, iar peste ele se afla pământ şi pietre, neatinse de nimeni de mai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Zise Timoléon, ai cărui ochi se obişnuiseră c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a pietrele şi pământul la o parte. Scoaseră apoi scândurile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bucată de vată gudronată şi o cutie de lumânări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hibrit, dădu foc vatei, care căzu învârtindu-se până la fundul puţului, unde nu se stinse. Puţul n-ave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bia şapte sau opt picioare adâncime şi, agăţându-se cu mâinile de margine, Timoléon îşi dădu drumul cel dintâi înăuntru,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 asupra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zise Chivotte, ţinând-o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Pâtissier, e mai rău decât capela „Saint-Crispin” şi aici nu încap nici pa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răspunse Timoléon, vei vedea că nu e decât anticamera „Hotelului D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îşi plimbă mâna pe pereţii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a care ardea în fundul puţului era, după cum am spus, plină de ră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fel de torţă, care poate dura mai bine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şi Madeleine urmăreau cu curiozitate mişcări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săşi, cu toate că simţea că se pregătea ceva teribil pentru ea, nu se putuse reţine să nu se aplece asupr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Timoléon, după ce pipăi câteva minute, întâlni desigur ce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etele puţului începură să cadă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 capul, Timoléon spus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n-a descoperit nimeni hotelul meu. Mi s-au lăsat chiar uneltele şi totuşi sunt mai mult de zece ani de când n-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ata în mână, scoase mai multe une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ele îi serviră la căutarea celor cincizeci de mii de franci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care cădeau deschiseseră o spărtură în zid atât de largă, încât putea trec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ţi-mi-o pe domnişoara, zise bandit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o luă pe Vanda în braţe şi îi dădu drumul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ăzu în picioare, fără a pă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borâţi şi voi,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şi Pâtissier se lăsară şi ei în puţ şi se pomeniră la intrarea unei subterane care avea înălţimea unui om, dar care era foarte strâmtă şi părea că se înfundă din ce în c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 asupra domnişoarei, repet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strâng de gât? Întrebă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coase din buzunar o altă bucată de vată, pe care o aprinse după ce stinse pe cea dintâi cu piciorul, deoarece se cons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rmat cu această torţă, intră în subterana a cărei intrare o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Madeleine, împingând-o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hotărâse să nu opună nici o rezistenţă. Porni deci dup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venea după dânsa şi o înjura continuu. Pâtissier era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erse timp de patru sau cinci minute, cu torţa în mână, aici aplecându-se, aici mergând drept, după cum era canalul mai înalt sau mai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opri şi Vanda, care mergea după dânsul, îl văzu în faţa un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uşă de lemn, cu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în broască şi Timolé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umblat pe aici după mine. El întoarse cheia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er nesănătos o izbi pe Vanda. Se pomeni în pragul unui fel de sală destul de spaţioasă, de formă rotundă, de fapt o carieră pe jumătat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acul se putea vedea la o înălţime considerabilă un fel de sch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trebuie să fi fost părăsită de mai mulţi ani, iar intrarea ei primitivă, cu totul astupată, nu mai era cunoscu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imoléon şi cei care îl urmau pătrunseră în puţ, o mulţime de guzgani o rupser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a avea societate, zise batjocoritor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trânule, zise Madeleine, eşti un om deştept. Ghicesc acum. Amanta lui Rocambole va fi îngropat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şi putu opr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ăcu un semn cătr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dădu Vandei un brânci, care o pus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o la loc, ordonă Timoléon, pe când Pâtissier şi Madeleine se repeziră la ea spre a o opr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un minut. Picioarele Vandei fură legate solid şi ea rămase culcată pe spate, în imposibilitatea, de a se 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oléon îi scoase batista din gur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zbiera acum cât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riv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nu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oame, îi zise Madeleine, vei mânca guz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mizerabili! Răspunse Vanda. Dar am încredere în Rocambole. El mă va căuta, mă va găsi, şi atunci va fi va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ieşi, luându-i cu sine şi pe cei doi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flată în întuneric, auzi uşa închizându-se. Apoi paşii celor trei mizerabili se 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lăs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îi zise Madeleine lui Timoléon, după ce ajunseră la suprafaţa primului puţ, ai avut o idee frumoasă, dar mie mi-ar fi plăcut mai mult s-o strâng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ar f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şti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urâse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rind în curs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rsa 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fără ca Timoléon să mai dea vre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adică după câteva ore de la sechestrarea aproape simultană a Vandei şi a lui sir James Niwely, prima căzută în puterea lui Timoléon, celălalt într-a lui Rocambole, vânzătorul de fructe din strada Vert-Bois deschise prăvălia, când doi comisionari trăgând o căruţă după ei, se opriră î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uţă se afla un birou vechi, un pat de fier, o saltea, o plapumă şi câteva scaune de paie. Era mobilierul omului care închinase apartamentul pentru un birou de pla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ăruţei venea loca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în mână două pălării la fel de vechi ca aceea pe care o avea pe cap, o pereche de ghete vechi, o lampă şi o legătură, în care părea că sunt rufe. La subsuoară avea mai multe dosare, iar de gât îi atârnau mai mul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vânzătorul de fruct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ca un om, zise el. Arăţi ca o veritabilă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fiecare ce poate,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cheia apartamentului pe care vânzătorul de fructe se grăbi să i-o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ii urcară sus 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el, dar pentru a te muta trebuie să-ţi plăteşti chiria. Abia ieri am primit nişte bani pe care trebuia să-i înca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vânzătorul de fructe, pe care această sinceritate îl captivă. Bem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pe comisionari să-i aranjeze mobilele, şi-l urmă pe vânzătorul de fructe în odaia în care se serveau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bea se uita prin toate părţile pentru a-şi da seama de star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pivniţă nu-i scăp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în cafenele, în cârciumi, peste tot unde intră şi iese o mulţime de lume, există obiceiul de a arunca, pe timp noroios, un fel de nisip galben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nisip se afla şi în prăvălia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căruia nu-i scăpă nimic din vedere, observă urma mai multor paş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nimic extraordinar, avându-se în vedere că seara în cârciumă intrase probabil mai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tura acestor urme merita a fi studiată. Era mai întâi urma unui picior încălţat cu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a să fi fost a vânzătorului de fructe, care, la dânsul acasă, purta tot timpul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o urmă marcată de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care o lăsase trebuie să fi fost al unui uriaş, al unui Hercule, mergând greu şi având poate şi o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lorlalte urme, era una lăsată de un picior fin, încălţat cu o gheată la fel, cum desigur nu o purtau vizitatorii obişnuiţi ai acelei câr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observaţii, omul nostr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să fac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ouăzeci de franci, punându-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se îndreptă spre uşă, urmat d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şapte dimineaţă şi măturătorii sosiseră deja pe stradă, dar nu ajunseră încă în faţ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omul nostru văzu urma ghetei aristocratice şi a celei cu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rme traversau trotu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le căută şi în mijlocul drumului, dar nu l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vedeau urmele roţilor unei trăsuri care desigur se oprise în faţ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ste reflecţii, omul îi zis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st cartier va fi tot aşa de bun ca cel din strada Gren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Răspunse vânzătorul de fructe, nu cunosc cartierul unde ai stat, dar ieri am văzut două servitoare oprindu-se la poartă şi citind fir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cu bucurie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insta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isionari terminaseră de transportat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omisionari îi zis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ta ta. Poţi să pleci. Fac singur patul. Comisionarul luă banii şi-l lăsă pe camaradul său împreună c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 zise comisionarul, care nu era altul decât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moment, zicea Timoléon, să vedem dacă păsărelele sunt tot î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nchise uşa, în faţa căreia se aşeză Pâtissier pentru ca nimeni să nu se poată uita pe gaura cheii, Timoléon ridică hârtia ce astupa gaura pe care o făcuse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pe ace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dorm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odăii, se zărea Marmouset, stând la o masă, cu o carte înainte şi cu capul rezemat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udia cu ardoare limba engleză, spre a putea vorbi cu iubita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armouset? Îl întrebă Timoléon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şi privi la rândul să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oléon astupă la loc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când avem pasărea în mână, trebuie să ne silim a-l găsi pe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a făcut cu el Rocambole? Murmur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răspun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 venit aici noaptea trecută, împreună cu Milon şi a intrat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Zise el. Nu există agent de poliţie şi hoţ, fără să aibă un nas fin. Ascultă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misionar şi bătrânul luară fiecare câte un scaun şi începură să vorbeasc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ă în momentul când soseam aseară, în strada Marignan, am văzut o trăsură staţionând lângă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ăsura lui Rocambole şi cu ea l-a răpit pe englez. N-am fost în stare să ne opunem acelei răpiri şi ne-am mărginit să punem mâna pe frumoas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âtissier, eu rămân la părer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să ne scăpăm de dâns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planul meu. Prin urmare, nu-mi ba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făcu un semn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trăsură, zise Timoléon. Într-o trăsură l-a dus Rocambole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os la poartă se află urmele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ârciumă se văd urmele unui pas, unul greu, acel al lui Milon, fără îndoială, care-l ducea pe englez pe umeri, şi altul subţire, care nu poate aparţine decât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ci crezi că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rul de fructe să fie oare un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Dar unde l-au ascuns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i afla diseară. Acum,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âlni c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în colţul bulevardului şi al străzii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prea bine legată pentru a se putea mişca, continuă Timoléon, făcând aluzie la Vanda; ea va avea oarecare lupte cu guzganii, dar nu putem să prevedem totul. Numai că, nu vreau ca ea să moară de foame. Din contră, am nevoie de e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zise cu răceală Timoléon, vrei să te răzbun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agă de seamă. Dacă ordinele mele nu sunt executate punct cu punct, nu răspund cu nimic. Ceva mai mult, te las şi mă împac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l înfioră p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te vei duce cu Madeleine la „Hotel Dab”. Veţi duce de mâncare şi nu veţi pleca până ce dânsa nu va mânc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ezlegăm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înainte de a pleca, i le veţi leg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ascultă. Vei lua cu tin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împuşti pe Madeleine dacă-i va face cel mai mic rău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ăru că se gândeş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i că aici sunt dou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e mai aproape de strada Saint-Martin va fi toată ziua închisă. Aproape de miezul nopţii, vei trec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uit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o vezi întredeschisă, te apropii de poartă şi o vei deschide. Nu trebuie decât s-o împingi ca să intri. Îţi scoţi ghetele apoi şi te urci aici fără zgomot. Apoi îl vom căuta pe englez. Până atunci eu voi studia planul casei şi obiceiurile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misionar plecă având toate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termină de aranjat mobilierul, după care îşi puse pe cap, în locul pălăriei, o caschetă, care-l făcea şi mai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etrecu o parte din zi la fereastra pe care i-o indicase lui Pâtissier, sperând să-l vadă fie pe Rocambole, fie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ici celălalt nu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bone, crezând că se află în faţa unui birou serios de plasare se prezentar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le înscrise într-un registru şi le spu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el coborî la vânzătorul de fructe şi mâ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de treabă, îi zise vânzătorul de fructe nevestei sale, care nu face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lătească,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sta pest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Timoléon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găsi pe vânzătorul de fructe şi partea de jos a scării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negustori de vinuri din Bercy voiau să coboare un butoi în pivniţă, nu pe uşa pe care Timoléon o observase, ci pe scara pentru loc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iul era greu. La un moment dat vânzătorul de fructe coborî în pivniţ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ă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au şi eu o mână de ajutor? Întreb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refuz. Ia lumânarea şi arată-ne puţin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luă lumânarea ş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căpându-i nimic din vedere, Timoléon observă că scara a doua dădea drept în prăvălia negus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el, nu va fi nevoie să trec pr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la uşa de comunicaţie,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sta trebuie să se deschidă cu un fir de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observă în pivniţă, pe solul umed, o urmă de paşi, la fel cu ace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ta, pe care o credea a fi a lui Rocambole, trecuse şi 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fac cinste cu un pahar de vermut, îi zise vânzătorul de fructe vrând să răsplătească gentileţea locat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paharul de vermut, Timoléon anunţă că se duce să mănânce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a colţul din strada Vert-Bois, se află faţă în faţă cu un om care mergea repede şi care chiar îl lovi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bătrâne! Zise el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lon. Milon nu-l recunoscu pe Timoléon. Dar acesta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el, Rocambole şi el sunt în căutarea Vandei şi vin să afle dacă nu a fost văzută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văzu de drum, râzând sub casche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locatar nu se întoarse acasă decât pe la ora zece seara şi luă din prăvălie o lumânare şi che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e aflau acolo şi jucau cărţi 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are cunoştea pe toţi hoţii din Paris îi recunoscu pe Chanoine şi pe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omnului Marmouset”,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apartamentul său, după ce spuse noapte bună vânzătorului de fructe şi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la fereastră, stinse lumânarea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aşteptăm închidere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Timoléon observase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urcând şi coborând locatarii şi era deci la curent cu obicei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zece seara toţi se aflau în casă, afară de un lucrător care ocupa o odăiţă la catul al şaselea, care lucra noaptea şi nu se întorcea decât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negustorului de fructe era deschisă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ştepta cu nerăbdare la fereas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se întoarseră acasă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auzi urcând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din dos a prăvălie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le spunea noapte bună lui Chanoine şi lui Moartea Bravilor, care dormeau într-o odaie deasupra celei ocupate de Marmouset, fără îndoială spre a fi gata să-i vină în ajutor la primul semnal, în fine şi lumina din odaia lor se stinse. Moartea Bravilor şi Chanoine se culcaseră. Doar asupra unui singur om din banda lui Rocambole, Timoléon nu avea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fără îndoială, se afla cu stăpânul său. Liniştea cea mai desăvârşită domnea acum în casă. Timoléon deschise fără zgomot fereastra indicată. Pâtissier, nu întârzie să apară la extremitatea străzii. Atunci Timoléon se descălţă şi coborî încet scara. El deschise uşa şi Pâtissie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ghetele, zise Timoléon luându-l de mână, şi nu face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amândoi erau închişi la etajul întâi şi vorbeau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Timoléon, ai văzut-o pe prizoni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zganii n-au mâ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âtissier, e o femeie teribilă. S-ar putea spune că 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legat-o zdravăn şi am culcat-o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 făcut, dar a reuşit să se scoal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rupă frâ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ra tot legată, dar guzganii o plictisiseră probabil şi unul chiar o muşcas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Zise batjocoritor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idicat în picioare şi a ucis mai mulţi guzgani, strivindu-i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muş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muşcătura de pe faţă, n-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fel de liniştită ca mine şi ca dumneata. Madeleine a vrut s-o necăjească, dar m-am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ftă. I-am dezlegat mâinile şi, după ce a mâncat, i le-am legat la loc, fără ca ea să opună cea mai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zise Timoléon, are aerul că ar spera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 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Timoléon. Trebuie să ne grăbim. Acum, băiet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are până atunci stătuse în întuneric, aprinse o lumânare şi deschise cutia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o adevărată prăvălie de lăcătuşerie. Timoléon luă toate acele obiecte apoi st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Pâtissier. Iei mult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aplecă spre dânsul şi apropiindu-şi buzele de urechea 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la cele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jucăm viaţa în acest moment, ca într-o partidă de „e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ii noştri, urmă Timoléon, au trei puncte şi au scos şi popa. E vorba de a câştiga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du-te. Numai că atunci nu ne vom răzbuna pe Rocambole,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se în întuneric mâna lui Timoléon în semn de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fără zgomot, cu mii d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nd nevoia de a expune lui Pâtissier gravitatea împrejurăril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plină de oameni din band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noastră se află doi oameni care ar sări la gâtul tău şi te-ar ucide, dacă te-ar recunoaşte. Vrei să afli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noine şi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i cunoştea şi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doarme vânzătorul de fructe pe care l-a scăpat de puşcărie Rocambole, şi îi este devot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sunt aici, murmură Pâtissier cu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mai mic zgomot, ei se pot deştepta, vor coborî pe sca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tă Pâtissier. Vreau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treaptă Timoléon se oprea şi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tăcere şi întuneric. Ajungând jos, se opr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ipăi cu mâna zidul şi căută, intrare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omună tuturor locatarilor, se deschidea printr-o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constatase că broasca era aşa de veche încât scârţ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schise cu cea mai mar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atele lui, Pâtissier îşi ţine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orăit puternic, pe care îl auziră, le dă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ânzătorul de fructe, care dormea, şi a cărui sforăitură se auzea pri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zătorul de fructe dormea, totul merg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şa pivniţe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are cunoştea oamenii, îl luă pe Pâtissier de mână şi, împingându-l pe scar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cu aceeaşi băgare de seamă, fără să facă cel mai mic zgomot. Coborî ş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tinse mâna şi îl 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Acum să facem puţ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ins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urmele de paşi, ajunse la uşa pivniţei particulare a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acesteia, îi dădu lumânarea lui Pâtissier s-o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utându-se în buzuna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 fugim, după asta aş sparge uşa; dar cum trebuie să mai stau în această casă, unde am treabă, încă două-trei zile, trebuie să nu ne tră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egătura de chei şi cu o răbdare de înger, pe când Pâtissier ţinea lumânarea, încercă cheile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a din ele se potrivi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coase cheia din broască, după ce intră cu Pâtissier, încuie uş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mul nu ia destule precauţi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după cum s-a putut vedea când Rocambole şi Milon îl aduseseră pe sir James leşinat, era împărţită în mai multe compar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zări urma ghetei subţiri la uşa unui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dânsul, trebuia să fie închis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opri însă odată să tragă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prea târziu, în ajun, spre a împiedica răpirea baronului, Timoléon nu ştia că sir James se afla sub influenţa unui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deci că se mulţumiseră să-l lege şi să-i astupe gura ca să nu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ricât de bine ar fi cineva legat la gură, se aud totuşi câteva gem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imoléon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i ucis?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i sudoarea curgându-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ţinea lumânar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reluă legătura cu chei şi făcu acelaşi lucru ca la prim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deschise, rămase înmărmurit. Se afla în pragul unei celule cu totul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fi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rezând că s-a înşelat, Timoléon vru să facă cale î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găsi urma ghetei fine şi în această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ercă zidul în speranţa că descoperă vreo cavitate mister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zidul era i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examinez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nisipul era aşeza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piatra ce astupa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o la o parte, apăru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ştepţi, murmură Timoléon, făcând aluzie la Rocambole şi la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e aşeză în genunchi, la marginea puţului şi se uită ţinând în mână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fioră, dar nu-şi pierdu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sforile pe care le adusese cu dânsul, începu să lege un capăt de mijlocul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Vei vede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rinse celălalt capăt al sforii şi se lăsă să alunece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jos, atinse corpul lui sir James. Corpul nu se mişca. Timoléon îl pipăi.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mi fi zburat răzbunarea?” se întrebă el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nu-şi pierdea niciodat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judecăm, zise el. Dacă Rocambole l-ar fi ucis pe sir James, l-ar fi lăsat pe loc şi nu l-ar mai fi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idică ochi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a distanţă gura de ae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el. Dacă aici e aer, e semn că trebu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o amintire îi fulger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odinioară Rocambole o scosese pe Antoinette din Saint-Lazare, şi se gândi că sir James luase şi el din acel narcotic puternic, care paralizează corp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vru să se asigure că bănuiala lui era fo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gura lui sir James şi observă că gingiile îi erau roşii. Era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amina toate astea mai cu de-amănuntul, când vom fi sus”,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sfoara, îl legă de mijloc pe sir James. După care îi şopti lui Pâtissier, care era aplecat pe margine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căci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găţându-se de sfoară reven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l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et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ând sfoara cu amândouă mâini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l urcă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eînsufleţit, spun oamenii din popor, e mai greu decât altul viu. Să fie adevărat? Nu pute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însă, că Pâtissier şi Timoléon scoaseră cu mare greutate pe sir James din puţ şi-l lungi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repet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puse mâna pe inim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u bătea şi pieptul îi era rece, ca ş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puse mâna pe braţe ş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ele nu aveau acea rigiditate pe care o au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rau douăzeci şi patru de ore de când sir James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rt!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Pâtissier, 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privi cu un aer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zise el, că nu-l cunoşt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âtissier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juca deci ş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observă uimirea, chiar spaima pe care o produseseră aceste din urmă cuvinte asupra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să nu crezi că asociindu-te cu mine spre a-l extermina pe Rocambole, ai intrat într-o partid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mai e încă timp… Pleacă! Adău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genunchease în faţa lui sir James şi îl examin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în fine. Antoinette Miller era tot aşa când a fost scoasă din Saint-Lazare, într-u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Exclamă Pâtissi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istorie cam lungă. N-avem timp acum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rezi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 murmură Timoléon. Dar repede el lu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 că cel mai cuminte lucru ar fi să-l luăm de umeri şi să-l scoatem din această casă. Dar ce va spune birjarul? Şi apoi, nu vom întâlni vreun poliţist de oraş din cale afară de curios? Cine ştie când îşi va reveni! Pe de altă parte, nu putem să-l lăs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cobor iar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ţinea de frânghie decât cu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în faţa gurii de aerisi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gândi el, când te lupţi cu Rocambole trebuie să-ţi iei toate măsurile. E sigur că nu-l lăsau pe englez în puţ fără să-l vadă din când în când. Deci, dacă vin şi nu-l mai găsesc trebuie să afle pe unde a putu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apoi şi desfăcu cu mare precauţie o piatră de la gura de canal, făcând o gaură prin care putea să treacă corp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oléon urcă sus, spunându-şi: „Când Rocambole şi tovarăşii săi vor veni, vor crede că, englezul a fugit prin c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juns ceea ce făcu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stabilească lucrurile în starea lor dinainte, aşa fel încât să nu se bănuiască de loc că sir James ar fi putut fugi prin altă parte decât prin gura de ae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puse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piatra la loc la gur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se nis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mpreună cu Pâtissier îl luă pe sir James unul de mâini, celălalt de picioare, şi-l scoaseră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imoléon încuie uşa, scoţând cheia di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 fost apoi transportat în culoarul subteran după care uşa a doua a fost închisă c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s-a ivit un pericol,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rcăm să urcăm scara pe întuneric, ne putem lovi de ceva şi vom face zgomot. Atunci suntem pierduţi. Pe de altă parte, lumina se poa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Pâtissier, iau eu mortul, căci e mort, sunt sigur, şi-l duc pe umerii mei. E greu, dar asta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urcă scara pivniţei, pe când Pâtissier, cu sir James pe umeri, vene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i ajunseră în apartamentul ocupat d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pe patul meu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se compunea din trei odăi, una mare, chiar la intrare şi în care îşi instalase biroul de pla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o bucătărioară, apoi odaia de dormit, care n-avea decât o fereastră ce dădea în curte. Acolo îşi aşezase patul Timoléon. Pe acel pat Pâtissier îl puse pe sir James. Timoléon începu să examineze din nou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l cu convingere, 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âtissier, să-l readucem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veni singur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şi patru sau treizeci şi şase de ore, zise Timoléon, care îşi amintea câte ore dormi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Întrebă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avem alte lucrur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cupăm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lui Pâtissier apăru un fulger sălbatic. Timoléon descheie haina lui sir James, căută în buzunare şi scoase u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se afla o mie de franci, în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reptate, zise el, englezul trebuie să plătească cheltuieli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întinse lui Pâtissier trei hârtii de câte o sut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pe unde ai venit, închid eu poart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te duci în strada Belle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resezi portarului. El va pricepe că vii din partea mea. Îi vei da aceşti bani şi-i vei spune că îmi trebuie un butoiaş cu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i la o femeie bătrână, pe care o cunoşti sau trebuie să o cunoşti, şi care locuieşte în strada Filles-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trimite la mine… am nevoi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rebuie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următoare,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socoti că ar fi de prisos să-i mai facă alte destăinuiri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şi Timoléon rămase singur, lângă sir James î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imoléon se gândea numai la răzbunarea sa, căreia îi consacrase toată viaţa torcând firele dramei sale tenebroase, Vanda continua să se afle în acea carieră părăsită în mijlocul câmpiei Montfau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fusese du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Timoléon o legase înainte de a o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asemenea, că el îi ordonase lui Pâtissier să-i aducă de mâncar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din le păruse fără noimă Madeleinei şi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ai ales, spun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o ucidem, de ce să nu facem as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imoléon vrea să aştepte ca Rocambole s-o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nu dăduse niciodată vreun răspuns Madeleinei la această întrebare, fiindcă el nu cunoştea planuri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xecutase ordinul pe care i-l dăduse acesta din urmă, adică s-o apere pe Vanda de violenţel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upă cum povestise Pâtissier a doua zi seara lui Timoléon, reuşise cu toate legăturile, să se ridice în picioare şi să se apere de guz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etrecuse o z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a în locul ei ar fi murit; oricare alta ar fi scos ţipete de disperare şi ar fi chemat moartea în fundul acestui mormânt unde era îngropat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disper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ără contra guzganilor cum putu; apo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o scăpase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căpase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mulsese pe Gipsy de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spunea: „Ei nu m-au ucis, nu mă vor ucide. Fără îndoială vor să mă lase să mor de foame… dar voi răbda cel puţin trei sau patru zile, poate şi mai mult. Până atunci… Rocambole îmi poate da de urmă”, căci era sigură că la ora aceea el 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ocotea că Rocambole trebuie să se fi dus în casa din Marignan, în aceeaşi dimineaţă, şi că acolo, negăsindu-o, va fi ghicit tot sau o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doar un fir singur conducător era de ajuns pentr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zista la ororile întunericului ce o înconjura; ea sfârşise prin a se obişnui cu contactul guz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enorocita nu se aflase în ac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fost cu neputinţă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îndepărtat la început, dar care se apropia şi devenea din ce în ce ma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cunoscu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veneau să o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şi-l va vedea pe Rocambole ap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Iluzia sa fu curând spul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Pâtissier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ândi Vanda, vin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icioarele şi mâinile legate, dar Timoléon îi destupase gura, deci putea să facă uz de dinţi şi se gândea să facă din ei o armă teribilă, să-şi vândă viaţa cât mai scump, când auzi pe Pâtissie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mâncarea doamnei du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ăzu un coş în mâinil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e! Zise aceasta, ce nenorocire pe mine să fiu nevoită să-ţi aduc de mâncare, în loc să te strâng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 decât printr-o privir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scoase un revolver din buzunar şi-i spuse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rdinul şefului, dacă n-o respecţi pe doamna,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ştepta, murmură Madelein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i dovedea un lucru Vandei, că Timoléon nu hotărâse încă moartea ei şi că putea mânca fără teamă de a fi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âtissier îi dezlega mâinile, Madeleine deschisese coşul şi îl pusese lângă lanterna pe care o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use guzganii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din nou apel la energia şi forţa pe care le poseda, Vanda îndură înjurăturile Madeleinei şi mâncă cu poftă, ca şi cum ar fi fost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ce i se adusese era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hrănea, Pâtissier şi Madeleine nu conteniră cu insu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fără să le răspundă şi nici nu-i priv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ascundă sub dânsa o bucată de slănină din ceea ce i se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ei doi mizerabili îl legară din nou mâinile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Vanda se află cufundată în întuneric, cu mâinile şi picioarele strâns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ânca cu multă poftă şi pe când Pâtissier şi Madeleine o insultau cu multă patimă, Vanda privis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mai multe găuri în pereţi, iar sus un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gândul eva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zerabili o lăsaseră cu spatele lipit de unul din pereţii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ungi singu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e spate, astfel ca mâinile să i se afle în contact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ipăind, mâinile dădură peste bucata de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unse cu bucata de slănină frânghia cu care-i erau legat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ioiciunea ce-i era caracteristică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spăruse şi guzganii reapăruseră. Vanda îi simţi învârtindu-se în jurul ei şi certându-se pentru firimiturile de pâine căzute la pământ. Curând simţi că unii se agăţaseră de rochia ei. Dar ea nu se mişcă spre a-i 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şi de mirosul slăninii ce exala din frânghie, guzganii se urcară până la mâi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le rămase libere fu obligată să ucidă doi guzgani, care o muş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ţi doi începură să roadă frânghia, şi Vanda aştepta cu nerăbdare, suportând hidosul contact, în speranţa că va profita de opera lor di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scutură cu putere. Guzganii fug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pe jumătate roasă, se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Vandei erau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zlega frânghia cu care-i erau legate picioarele a fost pentru dânsa treabă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se putea ajuta de membrele ei şi putea să se apere contra guz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însă tot prizonieră şi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chiţăituri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guzganii care fugeau, ca şi cum ar fi fost surprinşi de un inamic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ălţă capul şi văzu în colţul carierei două puncte luminoase, ca nişt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chii unui tigru sau ai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sesiză di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cepu că poate cerul îi trimitea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uncte luminoase nu statură mult timp nemi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gitară şi făcură o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nda auzi un ţipăt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uzgan care fuses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făcu, fără voie,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căci era o pisică, o rup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sărind şi, urmărind cu privirea în direcţia acelei priviri care strălucise ca nişte cărbuni aprinşi, pricepu că pisica urca pe pereţii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înălţime pisic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urcă ş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as şi deodată cei doi ochi dispărură. Vanda începuse să se obişnuiască cu întunericul ce o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ce pisica dispăruse, ei i se păru că vede drumul urma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tinse, se îndreptă spre locul unde dispăruse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încăperii nu erau n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era locul pe care ea, la lumina lanternei lui Pâtissier, observase găuri destul de adânci pentru a-şi putea introduce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unde dispăruse pisica era tocmai gaura pe care o observase şi pe unde putea trece un corp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nda începu o muncă cu totul ciudată: aceea de a escalada o stâncă în mijlocul celui mai desăvârşit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întâlniră o crăpătură şi se agăţară, pe când picioarele ei căutară un loc de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cu o răbdare foarte mare, Vanda ajunse la oarec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rmată de pisică se afla înaintea ochilor ei şi dânsa avea impresia că vede încă urma luminoasă pe care o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 găurile din perete se înmulţeau şi urcarea devenea mai lesn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nda simţi o răsuflare în părul ei, înălţă capul şi revăzu cei doi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sica; oarecum se familiarizase cu ea şi r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ată-t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o sperie şi pisica dis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cepu că ajunsese la gaura pe care o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rcându-se încă puţin, simţi aer rece. În acelaşi timp zări cei doi ochi, la o mare distanţă, în direcţia orizo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că, se pomeni într-un fel de canal. Atunci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fugi şi, după ce dispăru, Vanda văzu o lumină la extremitate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unde provene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u o speranţă. Poate era o ieşire necunoscută d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şi va recăpăt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târâş prin canal, ea înainta, ţinând mâini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se înşelă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 care o vedea era lumina zilei. Dar pentru că acel canal făcea o cotitură, Vanda nu vedea decât reflexul acelei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o cotitură, zări o lumină mai puternică. Ea văzu atunci destul de distinct, la vreo zece paşi în faţa ei, o gaură pe unde pătrundea lumina şi pe unde trebuie să fi ieşit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nalul se lărgea tot mai mult şi Vanda nu mai fu obligată să înainteze pe 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până la acea gaură şi-şi dădu seama că dădea într-o altă carieră, care n-avea acoperiş, căci se vedea lumin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 gaură era prea mică pentru ca un corp omenesc, oricât de subţire ar fi fost, să poată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cunoscu cu disperare că aceasta era opera naturii, nu a oamenilor şi că era făcută într-o stâncă, dură. Or ea nu avea nici o unealtă, nici un cuţit, nici vreun alt instrument care să-i permită să spargă aceast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a face era să privească în carieră, al cărei sol era aproape la nivelul gă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o grămadă de cenuşă, o oală spartă şi două sau trei scânduri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vadă că acea carieră era locuită uneor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e hoţi sau vagabonzi, care se refugi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îşi spuse: „Dintr-un moment într-altul, ei pot veni… Am să le vorbesc… am să le făgăduiesc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ot aştepta, aspirând cu voluptate aerul curat care pătrund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a scăpase de guzgani şi asta era mult. Lumina slăbea încetul cu încetul. Vanda pricepu că se în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ina dispăru cu totul, se înno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Vanda se gândi să coboare din nou în cariera unde fusese închisă, de teamă ca Timoléon şi tovarăşii săi să nu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uzi un zgomot şi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ăzu agitându-se o formă neagră şi o voce aspr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mai fi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ghici că oaspetele necunoscut, pe care ea îl aşteptase cu nerăbdare, răscolea prin cenuşă, spre, a găsi un cărbune încă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ţin după aceea auzi un suspin de uşurare şi, la lumina cărbunelui ce se aprindea, Vanda zări o faţă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fiinţa cu faţa aceea oribilă pe care o zăr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ă spune, să revenim la Timoléon, pe care l-am lăsat singur cu sir James Niwely aflat î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dăduse două ordine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o găsească pe femeia numită Philippette şi s-o trimit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ă revină noaptea următoare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în care sir James se afla era foarte departe de uşa apartamentului şi, prin urmare, de scară, pentru ca, dacă englezul deschidea ochii, Timoléon să aibă timp să-l oprească să strige ori să-şi manifeste prea zgomotos surprinderea când îi va explica unde se află, înainte de a fi auzit de cineva de-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îl puse pe Timoléon în situaţia de a nu mai părăsi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în lipsa lui, dacă baronul şi-ar fi revenit în fire şi s-ar găsi singur, într-un loc necunoscut putea să facă un zgomot infernal şi totul pute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oarte preocupat de această idee, uitase să-i spună lui Pâtissier că trebuie în aceeaşi seară şi la aceeaşi oră să-i ducă de mâncar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uiase bine uşa, de teama unei surprinderi, apoi se instalase lângă pat, cu privirea aţintită asupra baronului şi în aşteptarea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amintiţi, Philippette era acea cerşetoare bătrână care îi servise odinioară domnului de Morlux drept mesageră, lăsându-se arestată şi ducând la Saint-Lazare otrava destinată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n-avea domiciliu; ea se culca oriunde, dar o puteai întâlni iarna la orele şase dimineaţa şi vara la orele patru în vreo cârciumă de lângă 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ştia foarte bine asta şi nu consumă mult timp cău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dimineaţa Philippette sosea în strada Vert-Bois cu informaţi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Timoléon avea un birou de plasare. Timoléon îi deschise uşa şi se încui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um?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răspunse dânsa. Dar timpurile sunt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m-am culcat la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ntru că poliţia a făcut o descindere săptămâna trecută, mă culc la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Timoléon, în ce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unde nu vine încă nimeni. Iacă, trei nopţi de când fac foc acolo şi nimeni n-a venit să-mi ţină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ri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ă Timoléon a primit-o pe Philippette în odaia din faţă, aşa că ea nu l-a văzut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luă o bucată de cretă şi desenă un fel de hartă ge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anul văii din Montfaucon şi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priv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la asta, răspuns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ăcu un punct, care trebuia după el să indice locul exact al unei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Întrea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al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Timoléon, a cărui faţă se întunecă, trebuie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o gaur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acolo ultimele trei nopţ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Timoléon. Aş fi putut paria că ai auzit nişte ţipete de femeie chemând într-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fi venit acest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reluă Philippette. Apoi, noaptea, sunt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m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i somn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acem o afacere, zise Timoléon, nu trebuie să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mult, suspină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i câştiga ceva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beau apă.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vea bucata de cretă în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priv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se afle o grădină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grădină este un puţ acoperit cu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cest puţ şi cariera în care te-ai culcat, se află o altă carieră, în care intri prin puţ, şi în carieră se află o uşă încuiată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asculta cu multă atenţie; făgăduiala banilor o înviorase şi-i stimulase perspica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rieră se află o crăpătură: această crăpătură se continuă printr-un canal subteran, până la cariera unde te-ai culcat. Căutând bine, vei găsi o gaură largă câ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m, nici o femeie n-ar putea trece pe acolo şi stânca e aşa de tare, încât abia după două zile de muncă s-ar putea lărgi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continua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iera, care are o uşă ce se încuie, am închis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această femeie va striga, iar tu ai s-o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ei pleca din cariera ta şi vei coborî în puţ. Uşa e închisă şi nu vei putea s-o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bun să cobor? Întrebă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erci s-o zgâlţ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emeia închisă înăuntru, care are braţele şi mâinile legate, va face apel la tine, îţi va da poate o însărcinare… să te duci să cauţi pe cineva în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duc? Întrebă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vin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dar mâine vii la colţul străzii, pe la orele 7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e duci acolo unde-ţi spune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închis-o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ca altul să-i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bătrâna. Nu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pricepi, răspun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concedie p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plecarea ei, murmură: „Sper că în treizeci şi şase de ore să-l am în mân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după cum aţi ghicit, faţa Philippettei care se vedea din fundul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se ţinuse de cuvântul dat lui Timoléon; ea nu băuse toată ziua decât apă, prin urmare, ducându-se la carieră, era stăpână pe toate facultă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fusese o fată de moravuri uşoare în tinereţea ei, o femeie de încredere la vârsta maturităţii şi hoaţă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fusese o putere misterioasă la Paris, adică cât timp, ca agent de poliţie, avusese putere asupra hoţilor, Timoléon n-avusese pe nimeni mai credincios ca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înverşunată pe care poliţia o duce contra hoţilor s-ar putea crede că aceştia sunt nişte inamici ter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greşeală să se crea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toţi aceşti oameni trăiesc din tâlhărie, n-au decât o ambiţie; ca mai curând sau mai târziu să intre în servici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Timoléon nu mai apelase la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însă un motiv ca dânsa să nu-l servească cu şi mai mult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nimic de nenorocirile lui; nu ştia că Rocambole îl zdrobise cu totul şi că fusese izgonit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imoléon se afla într-un apartament pe strada Vert-Bois, transformat în birou de plasare, era pentru dânsa dovada că el tot în urmărirea hoţilor se afla şi că întrebuinţa pentru asta hoţi în care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era sătulă de puşcărie; ea petrecea în închisoare opt luni din douăsprezece, căci nimeni nu se mai ostenea s-o judece, ci era condamnată pe cale administrativă, când la două, când la trei luni, uneori chiar la 14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vea nevoie de dânsa şi-i dăde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asigurare că va câştiga ceva bani şi că, nu va merge la puşcări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judecată, Philippette ar fi trădat şi pe dracul, dar pe Timolé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a nu băuse nimic, spre a fi stăpână pe facultă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fusese o femeie foarte inteligentă şi era încă dacă beţia n-o abrutiza. Astfel ea pricepuse foarte bine planul topografic schiţat de Timoléon cu c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exact seama de situarea găurii din stâncă, de canalul subteran săpat între cele două cariere, poate de natură, de posibilitatea de a auzi ţipetele de disperare ale femeii îngropate acolo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a acel azil părăsit unde timp de trei zile îşi petrecuse noaptea, Philippette trecu pe lângă zidul în ruine; pe lângă puţul acoperit cu scânduri şi pe lângă grădina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carieră, se aşteptă să audă ţipete. Dar nu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făcuse noapte, şi întunericul cel mai adânc domnea în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emişcată de cealaltă parte a găurii, îşi reţinea răsuflarea, în vreme ce Philippette aţâţ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nu-i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văzuse? Iată de ce nu-şi pute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zită un moment, Vanda se hotărî să facă apel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mai întâi să t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Philippette tresări 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o sărmană femeie care moare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luă un lemn aprins şi se apropie de gaură. Torţa improvizată lumină faţ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 femeie închisă aici şi care moare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nda o privea pe Philippette cu acel aer melancolic şi dominator care avea, ca şi ţel al lui Rocambole, o oarecare putere mag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avea mul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a pricep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o zărea era aceea închisă de Timoléon şi care reuşise să se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 atât mai verosimil cu cât Vanda scosese mâinile pe gaură, şi făcu să se vadă semnul făcut de frânghi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hilippette cu un aer cât se poate de uimit şi de naiv, zi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te afli acolo? Prin gaura asta n-ai fi putut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nda. Am. Fost închisă într-o carieră plină de guzgani. Aceştia au ros frânghia cu care eram legată şi mi-am recăpătat libertatea mişcărilor. Apoi am găsit o deschizătură şi am ajuns aici. Speram să pot ieşi. Dar, după cum spui, gaura aceasta e pr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e-a închis,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mă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lan avea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ase să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avea o bucală de pâine în buzunar pe care o scoase şi-o întin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uri în noaptea asta, zise ea. Dar nu există vreun mijloc, să te scap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trână, zise Vanda şi nu ai destulă putere singură, căci uşa carierei unde sunt închisă e foarte masivă. Dar n-ai vrea să te duci să-l cauţi pe ama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e bogat, şi care-ţi va da atâta aur, încât să ai cu ce trăi tot restul vie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amintire trecu prin mintea Vandei. Ea era îmbrăcată în aceeaşi rochie cu care fusese răpită. N-o căutaseră. Prin buzunare şi trebuia să aibă încă punga în care se aflau câteva piese de aur. Philippette murmură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va da mul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găsindu-ş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privi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eschise punga şi-i arătă bătrânei femei trei pies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întinse repede mâna. Dar Vanda şi-o retra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devenise Vanda, adică femeia plină de răbdare, de sânge rece şi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ăspunse Philippette, care uitase în acel moment recomandări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r că nu sunt o cerşetoare şi că am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meu e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da cincizeci de poli, îndată ce voi fi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oli, răspunse Philippet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uă sute, adăug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nici nu se mai gândea la Timoléon, care-i făgăduise zece p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ăguţă, unde e amantul dumitale, căci vrei, desigur, să mă duc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aris, str. Saint-Lazare, numărul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us,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ciudat, dacă-l vo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mulse o foaie din carnetul pe care-l avea în sân şi-i spuse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 lemnul acela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creion şi scrise numele de Avatar şi cuvintele: str. Saint-Lazare, numărul 52; apoi adăugă: „Urmeaz-o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du-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Philippette, dacă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desigur, un servitor, un om înalt ş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şti unde e şi care te va conduc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hilippett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 tăciunele şi întinzând mâ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dai una din acele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vei cheltui pe drum la toţi cârciumarii şi vei fi beată când vei sosi la ama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Zise eu naivitat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întoarce, adăugă Vanda, îţi voi da tot ce am la mine, afară de aceea ce-ţi va da ama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Philippette, care în sinea ei luase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i de francheţă, nu-i stârni nici cea mai mică bănuială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hârti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acum?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nsprez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aduses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mai ven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oléon, Madeleine şi Pâtissier ar fi venit ca în ajun, era de presupus că aveau să observe dispariţia ei, s-o caute şi de bună seamă, ar fi găsit-o sub canalul subteran în care se refug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upă ce plecă Philippette, Vanda începu, să 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hilippette ieşise din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ă un moment de vederea pieselor de aur şi de făgăduielile Vandei, plecase la drum pe gânduri, dar când fu afară îşi aminti d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spusese: „Te aştept mâine dimineaţă, cum se va lumina de ziuă, la colţul străzilor Saint-Martin şi Vert-Bois, şi vei avea zec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a rândul ei, îi spusese: „Aleargă la amantul meu din strada Saint-Lazare, şi ţi se va da două sute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u ezite nici o clipă în faţa unei asemenea dispro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hilippett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Timoléon reprezenta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totputernică care putea s-o trimită la închisoare şi să-i confişte cei două sute de napoleoni, înainte să fi avut timp să-i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hilippette, după ce făcu vreo sută de păşi, se opri murmurând: „Iată o situaţie foart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ea gândea astfel, o umbră neagră se mişc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înainta şi o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 ţigară în gură şi fum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i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ţi-era teamă să nu te tră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 dar mi s-a întâmplat un lucru la care nu mă gândeam şi care mi-a permis să ies. Atunci, am venit pe aici. Ei bine, ai auzit-o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hiar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m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u putinţă. Tu n-ai putut să treci prin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a venit până l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guzganii i-au ros frâ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Timoléon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făgăduit mulţi bani dacă o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schimbă repede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Philippett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ştigam decât treizeci de napoleoni ca s-o închidem. Acum avem un câştig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crezu că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a, trebui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ştiinţez pe amantul ei, în strada Saint-Lazare nr. 52. Am un bilet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hârtia scrisă d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a şi la lumina ţigări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Timoléon, care nu avea voie să-l părăsească pe sir James, se afla în acel moment la carierele din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încredere în Philippette sau se petrecuse un eveniment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variantă era mai plauzibilă, căci Timoléon nu i-ar fi acordat încredere Philippettei fără s-o fi cunoscut-o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neaşteptat, era că brusc sir James îşi venise în fire şi des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use cu vreo două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Timoléon stătuse închis în casa din strada Vert-Bois, dând mereu la o parte perdelele patului, spre a se uita la englez, care avea înfăţişarea unui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când apel la amintirile sale, Timoléon îşi spunea că Antoinette Miller, care fusese desigur adormită prin acelaşi procedeu, nu se deşteptase decât după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lculând bine, Timoléon nu găsea că trecuseră doar treizeci şi şase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exclus ca organismul unui om mai robust să iasă din catalepsi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imoléon făcea aceste reflecţii, auzi deodată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nu era decât slab luminată printr-o lumânare pusă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tresări şi se aplecă spr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până atunci strânse ale englezului, se deschise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se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ea deci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u mai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urnă câteva picături de oţet într-o farfurioară, înmuie colţul batistei şi începu să-i frece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coase peruca rămânând aşa cum se prezentase în casa lui sir James. Acesta deschise ochii şi-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aştepta să-l vadă mai întâi uimit, după care să urmeze scena de recunoaştere. Nu fu îns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ochii, sir James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zise el, ţi-am recunoscu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irat peste măsură,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în care am căzut în catalepsie, un singur simţ mi-a rămas, auzul.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lam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urmă sir James, ştiu tot ce s-a petrecut, i-am auzit vorbind pe Vanda şi pe Rocambole. Apoi, am priceput că acesta din urmă m-a luat şi am reţinut cuvânt cu cuvânt convorbirea lui cu Milon, în trăsură. Mai ştiu că strada pe care ne aflăm se numeşte Vert-Bois; că în această casă se află Gipsy şi un tânăr numit Marmouset. Mai ştiu că am fost vârât într-un puţ şi că tu m-ai scos de acolo. Pe când corpul meu era cu totul lipsit de simţire, sufletul şi mintea mea tr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Timoléon creşte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ir James reuşise să se scoale puţin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ă stăm de vorbă, am auzit o convorbire pe care ai avut-o cu o femeie, pe care o numeşti Philippet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stă convorbire, ceea ce mă interesează pe mine, urmă sir James cu mult sânge rece, este că Vanda se află în put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ervesc de dânsa spre a-l atrag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onsecinţă, să-i suprim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te întremezi de-a binelea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sir James cu o linişte sălbatică. Deci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eşti să-mi faci cunoscute condiţ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Timoléon, ţi-am spus acum două zile că m-aş socoti destul de recompensat în ziua când Rocambole va fi mort. Cu toate acestea, sunt bătrân şi sărac şi dacă vrei să-mi asiguri bătrâ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aceşti bani, zise sir James.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da cât vei crede de cuviinţă şi acelora care m-au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xa ei înşişi suma de care au nevoi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zise Timoléon. Deoarece, când erai lipsit de viaţă, ai auzit tot ceea ce se petrecea în jurul dumitale, trebuie să fi priceput că această casă în care ne aflăm e plină de inamic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e necesar să fim liniştiţi, să nu ne mişcăm până ce nu vom scăpa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să nu se întâmple ceva m-a determinat să stau lângă dumneata. Acum, însă, e momentul să trecem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fluierătură în partea cealalt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Timoléon. Acesta 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ăruia i-ai dat întâlnire pentru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un lucru,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cerut un butoi cu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u răceală Timoléon, ca să-l azvârl pe Rocambol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şi peruca pe cap,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nevoie să ies în întâmpinarea lu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 răspunse sir James. Eşti prea îndemânatic ca să nu te las să lucrezi după vo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MILIOAN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Millions de la Bohém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Rocambole, pe care l-am lăsat plin de temeri în casa de pe Champs-Élysées unde o lăsase pe Vand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nda, despre care i se spunea că ieşise din casă şi pe care el nu o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bă şi pe ceilalţi servitori, după cum îl întrebase şi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spunser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dură voie să iasă în ajun. Ei plecaseră înainte de ora zece, lăsându-i pe sir James şi pe Vanda în apartame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seră, casa era goală şi uşi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foarte bine ce devenis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obiceiul de a executa întotdeauna punct cu punct instrucţiunile pe care i le d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se: „Vei rămâne aici, căci mâine vom fi vizitaţi de milady şi trebuie să fie cineva care s-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use dânsa să-şi părăsească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îmbrăcat, aşa cum trebuie să fie îmbrăcat un om de lume, un erou de roman, c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hemă pe servitori şi le ţinu acest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intim al lui sir James Niwely, stăpânul vostru şi sunt tot aşa de îngrijorat ca şi voi de dispariţia lui. Prin urmare cum trebuie să-l regăsim, şi pe dânsul şi pe femeia care se aflau aici, vă veţi supu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nu văzură nici un inconvenient î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ave bănuieli şi spre a ajunge la un rezultat bun, trebuie ca în cartier să nu se ştie nimic din ceea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făgăduiseră tot ceea ce cere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şeză pe un scaun şi aşteptă. După un sfert de oră sos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recăpătase nepăsarea şi se mărgini să-i spună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momentul în care ne credeam cei mai tari am fost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Vanda?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trebuie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văzută de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u foart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isos să-ţi spun, reluă Rocambole, că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ine? Asta trebuie să aflăm, iar până atunc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duse pe Milon în budoaru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daia în care sir James căzuse în stare de letargi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Rocambole. Nu vezi aici urme de luptă? Pe parchet sunt urme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a fost răpită, continuă Rocambole, asta e sigur. La uşa de afară se află aceleaşi urme. În stradă am observat urme de trăsură. Vanda a fost desigur legată spre a fi transp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tot englezul care a dat lovitura? Observ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ânsul, zise Rocambole, dar are oameni la ordinele sale, iar oamenii au executat un plan poate făcut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ilon, cum se face că englezul după ce a dat ordine, n-a aşteptat executarea lor şi a vrut s-o ucidă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de o logică riguroasă îl uim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oamenii care au pătruns aici spre a pune mâna pe Vanda trebuie să fi fost de conivenţă cu sir James. Căci, fără asta, cum ar fi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Milon, dacă e aşa, stăpâne, atunci trebuie să presupunem că cel ce le-a deschis a fost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u venit în ajutorul lui sir James când noi l-am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ă Rocambole. Pe cine presupu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ăru că se gândeş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spui e adevărat, zise el, acest om n-a putut luc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la mijloc, şi această femeie est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os,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va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Milon, deoarece sir James i-a dat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vorbea astfel, se auzi clopoţelul de la poartă s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use până la fereastră şi zări un cupeu oprit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oborî şi intră reped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un voal gros pe faţă, Rocambole o recunoscu imediat. Er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în sală îi spuse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 pe această doamnă în salon şi roag-o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are se aştepta să fie primită de sir James Niwely, reprezentantul teribilului Ali-Remjeh, pătrunse în salon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aşezase şi Rocambol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înăbuşi un ţipăt de surprindere văzându-l, căci îl recunoscuse într-însul pe personajul care-i spusese că e amicul lui Lucien şi-o anunţase pe Marie Berthoud despre duelul tânărului om cu marchizul de Rouque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dumneata a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eci p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însărcinat să t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avu un gest de surprindere. Dar ea se liniş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zise ea, sir James a fost silit să plece şi te-a însărcinat să mă rogi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eluă Rocambole, privind-o drept în ochi, sir James nu se află aici, el a trebuit să plece azi dimineaţ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a, pot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zise Rocambole, am împuterniciri de la sir James, ba, mai mult, de la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nume, milady tresări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Întrebă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sunt împuternicitu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priv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totuşi să te mire, reluă Rocambole, că şeful sugrumătorilor din India are reprezentanţi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răsună pentru prima oară la urechile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în două cuvinte te voi face să pricepi că îţi cunosc toat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l privească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opilului dumitale este Ali-Remjeh, urm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dumitale sunt pătate cu sângele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continuă Rocambole, între Ali-Remjeh şi dumneata există o comunitate de secrete care le face să 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onă el? Întrebă ea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ţi s-a dat voie să-ţi vez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Răspunse ea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tot la această oră, mă vei găsi la dânsul, şi acolo vei afla ce vrea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iaşi timp, Rocambole făcu un gest care voia să spună: „Pentru astăzi întrevederea noastră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o conduse pe mama lui Lucien cu cel mai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au în curte,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 Parisul sunt maiorul Avatar, iar pentru fiul dumitale sunt omul care i-a servit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se întâmple vreo nenorocire fiului dumitale, milady, vei ţine secretă întreved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ady, recomandarea este de prisos. Fiul meu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numai despre fiul dumital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milady roşi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zise el cu linişte, de aceea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ferindu-i mâna, o ajută să urc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lady a plecat, Rocambole se întoarse la Milon, pe care-l lăsase în budoaru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cest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credea că-l găseşte aici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nu ştia că Vanda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dânsa, nici complicii ei n-au dat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gânditor, îşi luă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Milon, Wasilika a murit, sir James este în puterea noastră… Dacă cineva a putut răpi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ltul decât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Rocambole tresări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ce nume ai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poate să te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el nu se afl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e-ar fi, cum ar fi putut să dea de urm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Vanda că noaptea trecută sir James a vrut s-o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ar, l-ar fi putut înştiinţa pe sir James despre trădarea Vandei, de care el încă dimineaţa era amorezat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teribil trecu prin och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nenorocire lui, dacă a îndrăznit din nou să se amestece în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cred că Timoléon nu se tem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are nimic de pierdut în ultima partidă pe care o joac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Întrebă el. Şi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cest lucru în timpul şederii noastr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se un momen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smulse din reveria 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dânsul, zise el, n-avem nici un momen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şi asasinat-o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sudoare se iviră pe frun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 s-o regăsim… trebuie să-l găsim pe Timoléon,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şteptăm aici,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Timoléon a răpit-o pe Vanda, el era complicel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reveni în speranţa că-l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Milon; dar dacă,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Milon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aic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sili să găsesc urm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oricât de puternică ar fi, adesea nu reuşeşte în investigaţiile sale, dacă nu are un punct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desigur, la fel de îndemânatic ca cea mai bună poliţie din lume; l-am văzut de atâtea ori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îi lipsea cu totul punctul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vorbise despre Timoléon, dar asta nu era decât o presupunere, nu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anda fusese într-adevăr răpită, nimic nu dovedea că Timoléon era răp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fie cu băgare de seamă spre a nu se rătăci în investigaţii lungi şi infructuoase; căci singura cale de urmat era căutarea firului conducător, care răspundea la numele d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dresă unui comisionar ce staţiona la colţul aleii Gabrio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susţinu că în cursul nopţii precedente, pe la miezul ei, pe când el ieşea dintr-o cârciumă, văzuse o birjă stând la mijlocul aleii Marignan; că, puţin după aceea, birja trecuse pe lângă dânsul şi auzise pe unul ce stătea lângă birja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Romainville. O vei lua pe bulevardele de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ionarul nu se gândise să se uit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formaţie era prea vagă pentru ca Rocambole să poată trage vreun folos di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depărta, comisionarul îl rechem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elinarele erau roşii şi că cei doi cai erau pereche. Unul era negru şi celălalt ro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lori sunt foarte comune la trăsurile d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cambole spuse: „Au trebuit să ia trăsura de la una din staţiile vecine;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o staţie de trăsuri, chiar p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drept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in faţă avea doi cai la fel cu cei descrişi de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bservă că, deşi trăsura fusese spălată, avea încă pe spate noroi galben, care nu era asemenea noroiului de pe străzi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e să fi fost trăsura care a făcut o excursie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uşa şi birjarul, care moţăia pe capră,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ra,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birjarul, supărat că fusese deştept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cu severitate şi cu ochiul investigator pe care-l posedă numai agenţi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refectu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arătă foart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dorm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luă hăţurile şi dădu bici cailor. 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u Champs-Élysées, Rocambole lăsă geamul din faţă şi-l trase pe birjar de haină. Acesta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refectură, zise Rocambole, şi cursa ar putea fi cu mult mai lungă decât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poate mai bine să mă conduci la Romai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birjarul nu putu să se stăpânească şi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văd că m-ai priceput. Opreş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birja se opri, Rocambole se dădu jos şi se urcă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vorbit puţin,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ra aşa de încurcat, încât atitudinea lui confirmă pe loc bănuiel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ăugă scoţând o ţigară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fumez la aer,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oamenii supuşi mai direct autorităţii poliţieneşti, birjarul are mai multă frică, fiindcă poate, e ma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ivers din ziare anunţă uneori că un birjar cinstit a adus la poliţie o pungă găsită în trăsura lui; dar nu se pomeneşte nicicând dacă birjarul a fost grosolan şi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rjarul calcă un om, dă bice cailor şi dispare. Birjarul nemulţumit de bacşişul ce i se dă îl înjură pe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au o mare frică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lângă care se urcase Rocambole crezu că vede într-însul un înalt reprezentant al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tăcu chitic când îl văzu urcându-se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mergi aşa repede. Dacă nu te conduc la prefectură, e fiindcă mai avem timp. În caz contrar vom câştiga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irjarul, stăpânindu-se puţin, încercă să fi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ciud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ici nu ştiu unde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adăugă birjarul, că vrei să iei aer, aşa de dimineaţă, şi să-ţi fumez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ţi-e egal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se uită la dânsul liniştit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l, dacă vrei să mă iei peste picior, şi să faci pe şiretul, te anunţ că încerci în zadar. În două cuvinte te voi pun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oi duce la prefectură, vei sta acolo până ce afacerea ta va fi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irjarul cu spaimă, nu se arestează oameni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vedesc că sunt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şi-ţi voi dovedi că poţi să le înşeli. Ai circulat azi-noap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câştig. Din ce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fel de serviciu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e care atitudinea încurcată a birjarului îl întărea în bănuielile sa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i să-mi spui ce ai făcut azi noapte, îţi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irjaru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i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t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 la Romai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a mirată a birjarului nu-i mai lăsă nici un dubiu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în trăsură, continuă Rocambole, o femeie 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Rocambole, văd că în loc să mergem la prefectură, vom merge la Romai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ceasornic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două ore de pierdut. Haide la Romainville şi bagă de seamă să nu iei altă cale decât aceea urmată az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irjarul, văd că eşti un poliţist deştept şi că nu poţi fi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jur că nu cunosc pe cei doi bărbaţi sau pe femeia pe care au dus-o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u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aşa de bi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Rocambole, dar vreau să văd dacă încerci să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tremura, de-abia mai putea ţine hăţuri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ra înalt şi gras, cu părul aproap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numea Timoléon, zise Rocambol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că aşa e,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nume ciudat, şi femeia de asemenea! Bărbatul se numea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dar pe faţa lui nu se trăda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se numea Madeleine, zise birjarul, care avea o mem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sudoare se iviră pe frun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Vanda în mâinile acestor tre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Rocambole, după un moment de tăcere, şi să ştii că soarta ta depinde de sinceritatea ta. Poţi să mergi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şi înăbuşi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urmă Rocambole, te-ai făcut în noaptea asta culpabil de un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jur… credeam… că era vorba de o afacer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pe birjar şi spaima zugrăvită pe faţa lui dovedea că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Romainville, zise el, acolo…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sasinat şi complicitate îl zăpăciseră în aşa măsură pe birjar, că el nici n-ar fi încercat să fugă, dacă ar fi avut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pe aceeaşi cale pe care o făcus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opri în câm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ădu jos şi se putu convinge că birjarul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urmele roţilor trăsurii ce întor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e de paşi, care porneau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cunoscu urma lăsată de piciorul mic a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ci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conducea acea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unoştea din fericire perfect de bine Parisul, şi-şi spuse îndată: „Dacă n-au asasinat-o, au închis-o în carierele din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prea târziu sau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dacă Timoléon şi-a răzbunat pe dânsa ura pe care o ar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vreme dacă trebuie s-o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ostumul în care se afla Rocambole nu se putea aventura în acele cuiburi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t până diseară”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inima îngrijorată, dar tot rece, urcă din nou în trăsu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la Paris, şi acolo voi vedea ce să fa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apoie de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te conduc? Întrebă birjar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fectură,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birjarului se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îi spuse Rocambole, nu-ţi poţi ascunde că, fără să vrei ai fost, îmi place să cred, complice într-un a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răpită a fos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voi şt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birjarul, îţi jur că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şti implica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Goute d'Or, număr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Gi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carnetul şi-şi notă numele şi adresa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ajunse pe strada Lafayette şi o luă pe ea până în forburgul Saint-Martin. Dar când vru să întoarcă spre a lua drumul cel mai scurt la prefectură, 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coase un suspin de uşurare şi porni spr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Rocambole cu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opri la poarta la care staţionase în cursul nopţii precedente, când Timoléon, Madeleine şi Pâtissier o răpiseră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Şi se repez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fla acolo. Când Rocambole îi dădea un ordin, călăul nu-l călca nici dacă s-ar fi aflat în faţ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ei,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ăpânul îi povesti cum găsise pe birjar şi cum fusese până la locul unde Timoléon şi complicii săi o dăduseră pe Vanda jos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ilon, trebuie să mergem la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cambole. Sau mizerabilii au asasinat-o deja pe Vanda, sau o ţin sechestrată. În acest din urmă caz, dacă vrem să o eliberăm, trebuie să mergem la noapte, să ne amestecăm printre bandiţii din acele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Milon. Dar mai e mult pân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fac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Timoléon ne va ieşi în cale. El n-a răpit-o pe Vanda fără a avea vreun plan asupra casei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use la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îi zise. Dar te sfătuiesc să te duci acasă şi să stai acolo sub pretext că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u naivitat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tr-un moment într-altul se poate avea nevoie de tine, ca martor, şi trebuie să ştim unde te găsim. Aş putea să te arestez, dar ai aerul unui om prost şi cinstit şi mi-e mil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l crezu pe Rocambole şi începu să plâng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ţi dau un ultim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murmură birjarul, care era convins că se află în faţa unui înalt agent de poliţie, vorbeşte. Voi face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te-ar putea pune în faţa unuia din cei tre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re ochii asupra ta. Dacă ne vei trăda, vei deveni de-a binelea complice. Unii din ei sunt deja prinşi, dacă va trebui să vii, am să te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lecă plin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se petreceau în seara zilei în care Timoléon lua măsuri spre a-l elibera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ieşind noaptea sub pretext că se duce să mănânce, iar la colţul străzii Saint-Martin s-a întâlnit cu un alt om, care merg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vă amintiţi, era Milon, care nu l-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spusese Timoléon surâzând, se duce în strada Vert-Bois să vadă dacă nu sunt veşti despr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dusese în strada Vert-Bois, din ordinul lui Rocambole, să afle dacă nimeni nu se învârtise în jurul casei şi dacă nu se întâmplase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imoléon îşi jucase de minune rolul, lucrând şi el în cel mai mare mister, vânzătorul de fructe îi spusese că totul era în ordine şi Milon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dăduse întâlnire la bariera Belleville, într-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mai era îmbrăca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ghizase în vagabond, care se duce noaptea să caute refugiu prin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şa cum se travestise, nu mai semăna de loc cu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în care Milon îl întâlni era plină de o lume la fel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tot soiul: muncitori cinstiţi, câteva fete pierdute şi vagab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eau şi făceau o gălăgie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aici un moment, îi spuse Rocambole, vom afla poate ceva despre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Milon se aşeză pe scaun, uşa cârciumii se deschise şi intră o feme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m săturat de cariere! Bandiţii de acolo erau gata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zise o femeie, care bea în fundul cârciumii, eşti tu, 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aşa de năucă şi de învineţit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Pantin mi-au făcut ast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ăm, îi zise Rocambole pe şoptit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intrase nu era alta decât Nora Pitanchel, figurantă la teatrul din Montparnasse, acum fără angajament, dar foarte îngrijorată, căci poliţia o căuta de mult pentru diferite fapte străine de profesiu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acum câteva zile la „Carrieres d'Amerique” ţinând discursuri şi enumerând diferiţii prinţi ruşi şi austrieci, care-şi disputaseră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uita cineva la faţa ei, timpul despre care vorbea trebuie să fi fost foart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i vorbise când intrase nu exagerase spunând că ochiul ei era învin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frumoasă lovitură! Îi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nalia de Léon, răspunse Nora Pitan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tău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 părăsit pentru o dobitoacă pe nume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lie, de pe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rbindu-se de Vert-Bois, Milon şi Rocambole ascultară cu mai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cunoştinţă!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mi s-a întâmplat la „Carrieres d'Amer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acum opt zile, ne aflam la „Eldorado”. Léon nu era acolo. Zelie, pe care proprietarul ei, vânzătorul de fructe din strada Vert-Bois, o dăduse afară că nu-şi plătise chiria, venise şi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 cunoştea, dar la „Eldorado” toată lume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e să povestească despre un băiat pe num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înăbuşi un ţipăt… dar Rocambole îl mască şi nimeni nu-l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un amic, anum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stit! Ziseră câţiva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voia să afle adresa lui Marmouset. Zelie n-a vrut să i-o dea. Pâtissier a ameninţat-o cu bătaia. Atunci am intervenit în fav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ep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vine Léon şi ne spune: Amicilor, poliţia va face o descindere în noaptea asta aici. Deci trebuie să dispăreţi cu toţii. Am plecat şi am luat-o şi pe Zelie cu mine. După trei zile ei erau împreună iar eu eram aruncată ca o zdre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 de trei zile am muncit ca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arierele d'Amerique, la Hotel D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am mai fost cea mai tare. Léon m-a bătut şi toţi câţi erau acolo au fost contra mea. Ah! Bandiţii! Când te gândeşti că nu s-a găsit unul care să mă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Rocambole se aprop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cauză că sunt toţi niş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ostă în faţa Norei ca să-şi arate 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erul unui băiat b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lid,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zise Nora Pitan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altceva; dar trebuie mai întâi să-l extermini p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fu încântată de aerul războinic pe care îl luase în acel momen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oţi se strânseră în jurul său şi deveni centrul tuturor priv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trebă unul din acei vagab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America,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Vin di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achitat de pedeapsă? Întrebă 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r asta nu va dura mult timp, nu-i aşa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l privi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s se sculă la rândul său şi-şi arătă umerii hercule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tură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 care-l vedeţi acolo, zise Rocambole, ucide un bou cu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murmur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ii cu noi, drăguţă, reluă Rocambole, adresându-se Norei Pitanchel, vei fi bine primită de carierele din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ei zdrobi p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éon şi pe toţi acei care vor dori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zise 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baţi fierul până 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lăti consu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se agăţase deja de bra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amarazilor!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şitrei ieşiră în aplauz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fară, Rocambole îi spuse N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ef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uă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dădu 10 franci. Nora îl lu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Rocambole, voi extermina pe oricine îţi va plăcea, dar mai e cineva cu care am o socoteală de lic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ra Pitanchel, mă îndoiesc că-l vom întâlni la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spunea: „Dacă stăpânul a luat-o pe aceasta fiinţă şi s-a făcut cavalerul ei, trebuie să aibă vre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văzând că Nora Pitanchel după ce a trecut prin forburgul Belleville, a apucat-o la stânga, pe strada Mou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adă duce la Chaumont, şi putea să fie sigur că Nora va lua drumul urmat în noaptea precedentă de trăsură, la capătul căreia Timoléon o dăduse jos din trăsură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luă acest drum şi, câteşitrei, coborâră în câmpie, pe acea cărare noroioasă şi alunecoasă pe care Vanda alunecase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ploioasă, vântul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a cunoştea perfect valea din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zită nici un minut pe drum şi-l conduse pe Rocambole la Hotel D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usese loc bătaia; acolo spera ea să-l regăsească pe Léon şi să-l pună să facă cunoştinţă cu pumnii viguroşi ai lui Rocambole şi cu umerii herculeeni ai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rând în carieră, Nora scoase un ţipăt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şi Zeli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oţii şi vagabonzii, culcaţi pe pământ, o văzură pe Nora cu cei doi oamen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după ajutoare, ziseră ei. Dar asta n-o să-ţi foloseasc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Nora Pitanchel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dar nu aici, că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ră în noi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lecă la urechea e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amicul meu şi cu mine le dăm o bătaie acestor domni; dar cred că e mai bine să începem cu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zise Nora. Toţi aceşti oameni sunt nişte laşi, care nu merită să te ocupi de dânşi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le strigară vagabo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useră la toate celelalte cariere, dar nu-l întâlniră p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bservase totul, examinase totul, vorbea uneori de Pâtissier, şi, cum vorbea în dialectul hoţilor, toţi îl luau drept unul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meni nu se ferea de dânsul şi, dacă nu i se putu da veşti despre Pâtissier e că nimeni nu-l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unde Timoléon o condusese pe Vanda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Rocambole trecură foarte aproape de faimosul puţ, şi nu bănuiră că aceea pe care o căutau se află la câteva sute de paşi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cercetări infru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credea că-l urmăreşte pe necredinciosul ei amant, cu riva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in contră, nu se gândea decât l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îi găsi tot la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în acea noapte, Madeleine şi Pâtissier duseseră de mâncar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ta n-a vrut ca ei să-l întâlneasc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văzând că începe să se lumineze de ziuă, se aplecă la urechea lui Milon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d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era zdrobită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éon nu e la Pantin, se cheamă că se află la Paris, cu amanta sa. Să ne întoarcem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ora Pitan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găsi în vreo cârciumă din Belleville său Vil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Nora care abia se mai putea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şi, deodată Rocambole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bea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cu Nora şi Milon într-o cârciumă care tocmai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era moartă de sete şi de foame. Rocambole ceru vin şi brânză. Nora bău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a îşi puse coatele pe masă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ieşiră în vârful picioarelor, după ce lăsară o piesă 5 franci cârciumarului, spunând că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îl folosiră în cercetări la fel de infru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chimbară hainele, se duseră în casa de p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erau peste măsură de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văzură nici pe sir James Niwely, nici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duse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îl luă la o parte şi-i spuse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seară o femeie care se numeşte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întreb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ânzătorul de fructe, dar voia să-l vadă pe băieţand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 afară. E o fostă chiriaşă a mea. N-am încredere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aduse la cunoştinţă lui Rocambole care-l aştepta în bulevard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instala în strada Vert-Bois. Această femeie va reveni, fără îndoială. Îi vei vorbi şi, dacă are vreo veste despre Pâtissier, mi-o aduci în strada Saint-Lazare, făgăduindu-i oricâţi bani îţi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redincios ordinului pe care-l primise, se instala în prăvălia vânzătorului de fructe şi o aşteptă pe Zelie. Rocambole se întorsese în strada Saint-Lazare. El conta mult pe inteligenţa şi îndrăzneala Vandei. Ea era ori moartă, ori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oricât de groase ar fi fost zidurile închisorii, oricât de bine păzită ar fi fost, ea găsea mijlocul să-i trimită o scrisoar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convins de asta încât se instală acas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venise. Dovadă că Zelie nu apăruse pe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nopta şi trecură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epea să dispere, când auzi un zgomot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om, fostul servitor al lui milady la Rochebrune, se pusese în calea unei cerşetoare care voia cu orice chip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 era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în mână biletul pe care Vanda scrisese în limba rusă aceste cuvinte: „Prizonieră… în puterea lui Timoléon… urmează pe femeia care-ţi aduce acest bilet… i-am făgăduit două sute de napoleoni…” „În fine”, murmură Rocambole, care nu mai putea să-şi stăpânească teribila emoţie care-l sufoca de treizeci şi şase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o urmeze p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la Timoléon, pe care l-am lăsat încercând la lumina produsă de ţigară sa să descifreze biletu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mergând în întâmpinarea lui Pâtissier, după ce-i recomandase lui sir James Niwely să nu se mişte şi să nu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l aştepta la colţul străzii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gata? Întreb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toiul şi fitilul sunt în puţ. Timoléon scoase ceasornic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ra 9, zise el, vom ajunge înainte de plecarea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ară o trăsură care-i conduse la Chau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o pornir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rămase lângă puţ, pe când Timoléon se apropia fără zgomot de cariera unde trebuia să se afl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um se întâlnise aceasta cu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nu ştia ce vrea să facă Timoléon precum nu ştia nici cine er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âteva cuvinte ruseşti Timoléon putuse să traducă biletu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crisese: „Urmează pe femeia care-ţi va aduce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trună! Murmură Timoléon, dând înapoi biletul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ceasta.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duci biletul l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oi avea cele două sute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indcă ne-am înţeles să-i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hilippette, dacă voi avea partea mea, vreau să mă îmbăt şase luni de-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a totul să meargă de minune, zise el, trebuie să faci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ţi bine sfa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mai întâ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o luă pe bătrâna femeie de braţ şi o duse la un deal, care se afla la distanţă aproape egală de puţuri şi de cariera în care Philippette făcus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deal se afla un tufiş, iar acest tufiş ascundea o mică s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ce-ţi spun, zise Timoléon. Persoana pe care o voi aduce s-o elibereze pe acea damă, va avea grijă să ia o frânghie şi un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astă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prima intrare a carierei în care am închis-o pe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 lovituri de târnăcop, va săpa o gaură, iar cu frânghia pe care o va lega de o piatră va pute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pe acolo vor urc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Timoléon. Îţi voi mai d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ceri plat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e se poate întâmpla. Se poate să-şi frângă gâtul când v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privi pe Timoléon. Noaptea nu era luminoasă, dar ea văzu strălucind ochii mizerabilului de o bucurie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 că pricep, moş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imoléon. Numai să fii cu băgare de seamă, căci altfel vom fi păcăliţi şi nu vom căpă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totuşi un burghez, spuse Philippette, făcând aluzie l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foarte şiret; deci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Philippette, n-am petrecut degeaba jumătate din viaţa mea în închisoarea Saint-Lazare… îi păcălesc eu pe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hilippett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oborî spre pu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găsise puţul şi se culcas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Timoléon şi coborî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Pâtissier ajunse lângă dânsul, aprinse o torţ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rificăm ob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âtissier, ne poate vedea frumo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e va vedea lumină pe sub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e în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un canal care conduce la o altă carieră, dar nu poate ieş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imoléon contemplă obiectele aduse de Pâtissier î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întâi, un sfredel din acelea de care se servesc tâmplarii spre a face o gaură în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faci cu ăsta,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poi un fitil lung uns cu sulf, apoi un butoiaş care ar fi putut conţine 15-20 litri de vin, dar care era plin cu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junge să sară în aer jumătate din Pantin,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entr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âtissier străluceau de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ul meu, nu mai avem decât un singur lucru de făcut, adău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rucişăm braţele pe piept ş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ânatul să cadă în cursa pe care i-am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âtissier, aproape ghicesc ce vrei să fac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poţi să pricepi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bdare şi vei vedea că numai dacă Rocambole ar fi dracul în persoană ar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imoléon stinse torţa şi amândoi se pitiră î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hilippette se prezentase la maiorul Avatar şi Rocambole apăruse în anticameră în momentul în care micul grom vorbea cu acea femeie bătrână, care voia să intr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runcătură de ochi, Rocambole o cercetă p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femei care coborâse pe cea mai joasă treaptă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ârtia pe care o aducea era scrisă de Vanda şi lui Rocambole puţin îi păsa de mesagera care i-o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un lucru care îl lumina pe deplin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în putere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ea reuşise să corupă pe cineva şi s-o facă să se intereseze de soarta ei, acea persoană nu putea fi decât una din creaturile abjecte de care se serve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cambole ar fi bănuit o cursă, atitudinea pe care o avea Philippette l-ar fi lămurit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a, venind aici îmi risc viaţa, căci oamenii care ţi-au răpit amanta m-ar ucide dacă ar şti că i-am trădat. Dar amanta dumitale mi-a spus că eşti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Rocambole, ea ţi-a făgăduit două sute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î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hilippette nu uitase recomandare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ai încântată dacă aş primi această sumă îndat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s-o regăsesc pe aceea care o caut,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cepu că nu va pleca dacă nu va vede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aici,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fti în cabinetul său, unde deschise sertarul unei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rtar se aflau o mulţime de bilete de bancă de cât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în buzunar patru mii de franci. Apoi închise sertarul spunându-i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ă vei conduce acolo, îţi voi d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cu atâta francheţă, încât complicea lui Timoléon pricepu că îi va da banii după ce-o va regăsi pe Vanda, dar cu nici un preţ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aducându-şi aminte de cercetările sale infru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hilippette, sunt şi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are au închis-o pe amanta dumitale. Au băgat-o într-o carieră pe care nu o cunoşt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emeii confirmau bănuiel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hilippette vorbea, el se îmbrăcase cu o redingotă veche şi-şi pusese pe cap o caschetă, ceea ce-i dădea aerul unui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fie văzut de Philippette, puse în buzunare două pistoale şi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 adăugă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dacă n-aş fi fost aşa de bătrână şi de slabă în loc să fi venit să te caut, aş fi eliberat-o eu pe acea femeie, dar acolo e de lucru şi trebuie un târnăcop şi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lua în drum, hai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u ea, spre marea uimire a gromului, care nu putea pricepe cum un om de valoarea şi rangul maiorului Avatar putea să plece cu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Rocambole luă o trăsură şi, urcându-se cu Philippette, îi spu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Buttes Chaumont, dar pe drum opreşti în strada Vert-Bois, la număr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maiorul Avatar în casa locuită d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un târnăcop şi o frânghi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junse în strada Vert-Bois. Strada era pustie, prăvălia vânzătorului de fruct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uşă se zărea o rază de lumină. Rocambole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veni să-i deschidă. În prăvălie se aflau trei persoane: Milon, Moartea Bravilor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ieşi înain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gest de uimire, căci o recunoscu pe fosta arestată din Saint-Lazare, pe frumoasa Marton, pe femeia cu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inele, acest câine cu instinct minunat, care ajutase la salvarea Antoinettei Miller, era culcat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Rocambole şi se gudură p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O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rămase în trăsură şi nu putea auzi ceea ce se petrece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Marton, am venit din partea unei femei, pe nume Z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înştiinţez pe tânărul care se ascunde aici, că Pâtissier vrea să-i joace 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lie a mai fost pe aici, dar stăpânul casei a dat-o afară: atunci ea m-a trimis şi, din fericire, l-am găsit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şopti Milon, ai veşti despr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are părea foarte liniştit, îi zis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i o frânghie lungă, din acelea cu care cobori butoaiel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vânzătorul de fructe, ast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n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stăpân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eliberez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venit să mă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ve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âtissier şi Timoléon se învârtesc în jurul casei şi trebuie să veghem asupr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se întoarse după câteva minute aducând un târnăcop şi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urmură Milon, nu ajunge Moartea Bravilor, şi amicul nostru, vânzătorul de fructe, spre a o păzi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descur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istoalele, adăugând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aştepta cu toţ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din nou în trăsură, unde îl aştepta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ttes-Chaumont, zise el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Philippette devenise foarte îngrijorată când îl văzuse pe maiorul Avatar ducându-se î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exclus ca în cazul când dânsa ar fi pus mâna pe cei două sute de napoleoni să fi fugit în timp ce Rocambole se afla în prăvălia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decând mai matur, ea se liniştise puţin, făcând acest calcul: „Nu ştiu de ce Timoléon a închis-o pe acea femeie în carieră; nu ştiu, de asemenea, de ce el doreşte ca ea să fie eliberată; ce mă interesează pe mine sunt motivele pentru care acest maior a venit aici. Tot ceea ce ştiu şi asta îmi e de ajuns, e că sunt două sute de napoleoni de îm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nu putea ghici reflecţiile bătrânei doamne, începu să-i pună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îi povesti cu naivitate că, neavând adăpost se dusese să se culce la carierele din Pantin; dar că acolo fusese gonită, spunându-i-se că e prea bătrână; apoi, tot căutând, găsise o carieră părăsită, unde o auzise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descrise cât putu mai bine cariera şi canalul prea strâmt prin care Vanda încercas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că Vanda îşi schiţase amănunţit intrarea în cariera unde fuses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ltă toate aceste amănunt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îi spus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hipul în care mi-a vorbit, am priceput că numai un singur om era în stare să facă asta, acest om 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 cunoşti aşadar,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pentru dânsul, pe vremuri, dar e un mizerabil. Nu-ţi da nici apă să bei, dar face parte din poliţie. Femeia aceea mi-a spus că-mi vei da mulţi bani. Drace! Mi-am pus condiţiile… cu două sute de napoleoni am cu ce bea şi ce mânca pentru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 Trăsura sosise la Buttes-Chaumont. Rocambole dădu zece franci birjarului, spunându-i că poa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u şti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eva ciudat, gândi be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e cărarea pe care Rocambole mai fuses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oaptea nu era prea luminoasă, apărură totuşi pe cer câteva stele, aşa că acum era mai multă, lumină decât cu două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urmă pe Philippette, care-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pede. Sărmana femeie trebuie să f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ainta cu precauţie, uitându-se în jurul lui, cu acea privire căreia nu-i scăp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era pustie şi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puţul în care se aflau ascunşi Timoléon şi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acest puţ îi atrase atenţia lui Rocambole, dar Philippette merg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atura n-a dăruit oamenilor acea putere a mirosului pe care a dat-o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ar fi simţit prezenţa celor doi bandiţi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fla în cariera unde se adăpostea Philippette, şi Vanda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luă câţiva tăciuni aprinşi şi, la lumina lor Rocambole se convinse că nu-i era cu putinţă să lărgească gaura din stâncă de unde o zărea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ic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descrise cum e puţul şi culoarul subteran, care era închis cu o uşă masivă,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o voi sparge cu târnăcopul. Dar Philippet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mijloc mai simplu spre a o scăpa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reluă bătrâna adresându-se Vandei, un fel de schelă deasupra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două lovituri de târnăcop se poate deschide prima intrare a carierei, şi cu frânghia pe care domnul a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are dreptat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luă un tăciune aprin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ţi voi lumin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urmă, în acest timp Vanda porni prin canalul subteran, pentru a coborî în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rimitivă a carierei era, am spus, la egală distanţă de puţ şi de cealaltă carieră, în care dormea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găsi curând o gaură puţin adâncă, în car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vind cu piciorul, pricepu că dedesubt se afla o c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ârnăcopul dădu câteva pietre la o parte şi făcu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spunse din acel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făcu frânghia şi o legă de o stâncă ce se afl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fu sigur că frânghia era bine legată, el zise Philipp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 aici; eu cobor; sărmana femeie trebuie să fie zdrobită de oboseală şi de foame ca să mai poată urc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avu poftă în acel moment să cear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ama ca Rocambole să nu priceapă cursa ce i se întinsese o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găţă de frânghie, şi coborî cu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vedea frânghia mişcându-se din cauza greutăţii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spatele ei apăru un om. Er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care avea un topor în mână, tăia frânghia cu 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mediat căderea unui corp, apoi un ţipăt de durere ieşi di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de care era atârnat se desfăcu şi înainte să fi ajuns la pământ, Rocambole căzu de la o înălţime de cincisprezece – două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moară sau, cel puţin să-şi rupă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mântul carierei era umed, astfel că el căzu pe sol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care-i scăpase era mai mult de spaimă decâ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urajos ar fi un om, şi Rocambole dăduse numeroase dovezi de curaj, nu poate să nu aibă un moment de spaimă căzând într-o prăpastie necunoscută şi în mijlocul unui întuneric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ătul său, răspunse un altul, acel al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rosti aproape imediat o înjurătur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a bătrână, trebuie să fi desfăcut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Vanda, nu eşti răni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sunt cu totul nă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jlocul acestui întuneric, Rocambole începu să-şi pipăie tot corpul, apoi îşi mişcă membrele unul după altul, spre a se asigura că n-avea nici un os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 picioare, începu să facă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Vanda îl cuprinsese cu braţele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ea, în fine! I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prizonier la fel ca tine, zise Rocambole. Mi s-a întins o cursă şi am căzut într-însa, ca un dobitoc. Şi, rosti cu amărăciune, sunt oameni care cred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eligent ca Rocambole nu se putea înşela nici un minut asupra accidentului a cărui victim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cident fusese pregătit; şi era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ăcăliţi, murmură el; acum să vedem cum putem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utând în buzunare, scoase o cutie de chibrituri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col pe care poţi să-l vezi este pe jumătate evitat. La lumina chibritului, Rocambole examina locul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deasupra lui, la o înălţime de treizeci de picioare, o gaur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ura pe care el singur şi-o făcuse, ca şi cum şi-ar fi săpat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semăna perfect de bine cu un clopot şi gaura prin care Rocambole căzuse se afla drept în mijlocul acestui soi de cup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căzus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urca până la acea gaură era cu neputinţă; o pisică, nu un om, ar fi putut ajung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cambole se opriră la uşa ce închidea culoar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n acea zi, făcuse toate imprud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ase sus târnă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alt instrument, cu care să fi putut sparge uşa, decât cele două sau trei pietre care căzuseră de sus, când făcuse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se însă minunatul sânge rece şi-i spu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mpreună, asta e mult. A ieşi de aici nu-i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zerabil de Timoléon, murmură Vanda, nu te-a atras aici fără să-şi fi luat preca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armat, răspunse Rocambole, şi vom vedea. Dar mai înainte trebuie să văd bin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Vandei cutia cu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i lumi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ricepu de minune ce urmăre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inse un al doilea chibrit şi Rocambole, studie din nou configuraţia car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astfel că toate sforţările sale trebuiau concentrate asup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 lovitură puternică cu umărul, dar uşa nici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unui al treilea chibrit, luă una din cele mai mar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era aşa de masivă, încât, după câteva minute piatra se sparse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o a doua piatră care, curând, avu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nda î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gomot… acolo…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ăpase chibritul din mână. Se făcu din nou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 urechea, Rocambole auzi într-adevăr după uşă un zgomo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mâna pe unul din pistoale, spunându-i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 spatele meu şi să nu ne mi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e se auzea era acel al unui burghiu. Deodată se zări o lumină. Se aprinsese o lampă sau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urghiul străbătu uşa şi apăru o gaură. Rocambole îi şopti Vande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e Milon, care m-a urmărit şi munceşte acum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burghiul lucra, lumina de dincolo se 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păru o gaură de mărimea unei farfurii, în acelaşi timp, o voce batjocorito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cred că jucăm ultima noastră partidă şi că tu a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aura uşii apăru faţ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Rocambole care, luând din buzunar unul din pistoale, trase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răsună de detunătura pistolului, făcând un zgomot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pul lui Timoléon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strălucea în partea cealalt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pera acest lucru, totuş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îi fu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batjocoritor se auzi şi Rocambole puse mâna pe celălalt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 momentul în care Rocambole trăsese focul, se aplecase repede şi glonţul trecuse pe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geai mai bine altădată! Zise mizerabilul! Mâna îţi tremură în ultimul moment al vieţii ta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meu moment e încă depart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un no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uzi un ţipăt de durere, urmat d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repezi din nou la uşă, vârî mâna prin gaură şi zgudui cu putere. Dar uşa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Rănit! Repetă Timoléon, dar voi fi răzbunat! Rocambole… ultimul tău ceas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răzbunaţi amândoi! Rosti o altă voce cu un accent de u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Rocambole, zgâlţâ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cremenită în spatele lui, nu pricepea în ce fel se va răzbuna Timoléon, dar ea prevedea ceva teribil şi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continuă Timoléon, nu te mai gândeai la mine, nu-i aşa? Nu credeai să mai revin? Ah! Ah! Ah! Te înşelai! Fata mea a murit. Mai aveam vreun motiv să mă tem de tine? Te-am urmărit pas cu pas din umbră, spionându-te zi de zi, distrugând cu răbdare opera ta. Te interesai de Gipsy, vroiai să te scapi de sir James? Ei bine! L-am eliberat pe sir James şi acesta o va ucide pe Gipsy. Vreau să ştii toate astea, înainte de a muri, căci vei muri. Ah! Ah! Ah!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se rostogolea pe pământ în galeria subterană, dar după voce, deşi era grav rănit se simţea că va mai tră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se mâna pe cutia de chibrituri pe care o ave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un chibrit, întinse mâna afară prin gaură spre a lumina ga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spectacol straniu i se oferi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e, care dacă avea o lărgime de trei picioare, se aflau doi oameni şi un obiect, pe care Rocambole nu-l putuse zări bine la început, deoarece era mascat de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căuta să-l ridice pe celălalt. Acesta era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imoléon, făcea zadarnice sforţări să se scoale în picioare, dar recădea de fiecare dată scoţând ţipet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cea Timoléon, totuşi ai pierdut partid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la o parte şi Rocambole putu să vadă acel obiect. Era but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a rândul său, scoase un ţip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dresându-i-se lui Pâtissi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foc fitilului şi ridică-mă pe umăr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dată ghici ce conţinea but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execută ordinul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inse torţa pe care o stinsese un momen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Rocambole aruncase chibritul, aşa că acum în carieră era întuneric, iar în galeri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zise Timoléon, adresându-i-se lui Pâtissier. Să ne grăbim, să nu-l lăsăm pe Rocambole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vea o lungime de aproape cinci picioare şi putea să ardă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imediat, zise Timoléon, nu mai avem ce face aici. Adio,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îl luă pe Timoléon în braţe şi-l aruncă pe umeri,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Rocambole! Îţi făgăduiesc că va fi vai de protejatul tă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inistru dar liniştit, o strângea pe Vanda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rd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ăzu depărtându-se şi nu scoase nici un sunet. După câteva secunde se auzi un nou ţipăt al lui Timoléon, urmat d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Vanda deveniră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Laşule! Stri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rânghii şi nu te pot urc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mea că eşti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laşi aici? Stri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răspunse Pâtissier, a cărui voce anunţa că se depărtase. Peste un sfert de oră cariera va sări în aer şi atunc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Laşule! Url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u faţa lipită de gaură îl văzu pe Timoléon târându-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moment speranţa că instinctul de conservare va domina ura sălbatică ce umplea inima mizerabilului şi că el va scoate fitilul di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peranţă fu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culcă lângă butoi şi zis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continua să ardă şi Rocambole, strângând-o pe Vanda la pieptul 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itilul ardea, pe când Rocambole, Vanda şi Timoléon aşteptau momentul fatal în care butoiul avea să facă explozie, alte evenimente se petreceau pe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Rocambole refuzase să-l ia cu dânsul pe Milon, cu toate presimţirile sinistre a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rdin să vegheze asupra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Milon avusese vreodată poftă să nu asculte pe Rocambole, era sigur că acest moment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el pe când vânzătorul de fructe închidea din nou prăvălia, dar nu-mi iese din cap gândul că i se va întâmpla o nenorocire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frumoasa Marton,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in nou de-a face cu Timoléon, zise Milon, mi-ar plăcea de o mie de ori mai mult să avem în faţa noastră pe toţi sugrumătorii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vânzătorul de fructe, sugrumătorii nu sunt periculoşi. Cel puţin acela pe care îl avem în pivniţă n-a dat încă nici un semn de viaţă. Am coborât adineauri să aduc târnăcopul şi nimic nu s-a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arme încă, fără îndoială,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pronunţa aceste cuvinte, se auzi o bătaie la uşa ce da din prăvăli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deschise şi rămase uimit văzându-l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 picioarele goale şi în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reun eveniment neaşteptat îl smulsese di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el duse în chip misterios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vânzătorul de fructe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se Marmouset intrând, că am fost păcăliţi şi stăpânu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fioră la auzul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nglez l-aţi pus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e acolo,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vânzătorul de fructe, 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 Strigă Milon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zise Marmouset, vom pune din nou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rbea tot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nu trebuie să faceţi zgomot şi să vă scoateţi g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vânzătorului de fruct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ou locatar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trân care are un birou de pla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nglezul 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atât de extraordinar, încât vânzătorul de fructe îl privi pe Marmouset de parcă acesta ar f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el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doarme în odaia din fund, aceea care nu e despărţită decât printr-un perete de scânduri de apartamen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lcasem abia de o oră, şi eram aproape, să adorm. Mi s-a părut că Gipsy plângea şi am intrat în odaia ei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înnebunit ea plânge adesea în somn şi are visur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ci de patul ei, dar dormea, fără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mă retrag, când vad un punct luminos în fund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ea de la o gaură făcut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curiozitate m-a atras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 gaură,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ace vecinul meu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la o masă, adică în apartamen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cu faţa întoars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bătrânul, ci englezul! Dacă vă îndoiţi,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vânzătorul de fructe îşi scoaseră ghetele şi amândoi urcară scara fără zgomot. Marmouset lăsase uşa crăpată. Gipsy continu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ătrunse în odaie şi privi din nou pe gaura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pe Milon de mână, îl duse la gaură spre a se pute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rivi şi, dându-se înapoi cu un pas,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luă din nou pe Milon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acest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i-ar fi fost frică să nu fie înşelat de proprii ochi, se întoarse spre vânzătorul de fructe şi îl împinse spre gaura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nu-l văzuse pe sir James decât adormit şi, prin urmare, c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u ochii deschişi şi stătea în atitudinea unui om, care se cred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ânzătorul de fructe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stăpânul? Să-l suprime pentru câtva timp,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mouse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vânzătorul de fructe. Ei au totdeauna asupra lor un revolver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ciocanul, adăugă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nglezi, zis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ciocanul, repetă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ocanul său putea să ucidă un om,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ânzătorul de fructe se dusese să-şi aducă ciocanul, Milon şi Marmouset se strecuraseră afară şi se aşezară ca nişte santinele la uşa apartamentului lui Timoléon, în aşa chip încât să-i taie orice retragere lui sir James Niwely, care ar fi putut să audă vreun zgomot şi să aibă dorinţa de 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lăsa, zise Marmouset, să vorbesc eu întâi cu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scaun arătă că sir James se scul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căpătară nici un răspuns şi uşa nu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i o lovitură cu umărul, şopti Marmouset la urechea lui Milon. Uriaşul nu se lăsă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ovi uşa cu umărul şi aceasta se deschi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coase un ţipăt de uimire şi poate chiar de spaimă văzându-i pe cei trei oameni intrând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ecunoscu pe Marmouset şi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Marmouset, vânzătorul de fructe se repezi la sir James, îl înhaţă de gât şi, ridicând teribilul său cioca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ţipăt,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oseda un admirabil sânge rece şi, oricât de disperată i se păru situaţia, se hotărî să-i ţină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cu mâna că nu vrea să opună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zise Marmouset, căci ave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a un gest al lui Marmouset, se duse să închidă uşa, când apăru frumoasa Marton cu câi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şi eu cu voi, zise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încrucişase braţele pe piept şi-i privea pe toţ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Milon,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el, n-avem nevoie să te întrebăm de nume. Eşti sir James Niwely, şeful sugrumătorilor din Londra, dar dorim să ştim cum se face că fiind îngropat de viu, acum patruzeci şi opt de ore, într-o pivniţă, te găs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sir James, amicii mei m-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plică Marmouset, numai că au greşit când te-au lăsat aici, fiindcă iată-te recăzut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zise cu răceală englezul, sunt gata să cedez for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întorc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rma oriunde aveţi plăcerea, mai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greşeală,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ca dumneata, iese dintr-o pivniţă în stare de letargie, e cam greu de păzit. Stăpânul nu ne-a dat încă ordine relativ la dumneata, căci nu ştie despre evadare, dar, desigur, ne va a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făcu un nou semn spr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oinic, zise el, dă-i ciocanul tău lui Milon şi strânge-l de gât p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ăli, dar nu rosti nici un cuvânt. Milon scoase ciocanul şi vânzătorul de fructe începu să-l strângă de gât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ructe se opri şi ciocanul, gata să cadă pe capul lui sir James, căzu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Marmouset, dacă vrei să câştigi o oră sau două şi să aştepţi, prin urmare reîntoarcerea stăpânului, care va decide despre soarta dumitale, fă-ne ceva destăin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sir James liniştit, care părea că aşteaptă moartea cu nepăsarea orient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micii care te-au scos di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Marmouset, n-avem vreme de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strigă Milon, în mintea căruia se iscă o bănuială, dacă domnul se află aici, înseamnă că locatarul apartamentului s-a învoit 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vânzătorul de fructe, a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bătrân, zise Milon, e desigur un complice al englezului, care ne-a păcălit n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armouset, domnul ne va spun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ădu din umeri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repetă Marmouset, dacă te încăpăţânezi, te ucid cu lovituri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ilon, stăpânul nu ne-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Marmouset, stăpânul e poate în pericol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răspunse; dar o sclipire de bucurie sălbatică străluci în ochii săi, şi Marmouset o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inele care, de două minute se învârtea prin odaie,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se pe un fotoliu o haină a lui Timoléon şi o muşc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aina unui inamic! Zise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întrebă pe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îl descrise cât put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oléon!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r James făcu fără voie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urmură Marmouset, care sesizase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urla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Marmouset, împărtăşesc părerea lui Milon. Stăpânul se află în pericol şi trebuie să-l salvăm. Omul care a închiriat această odaie nu e altul decât Timoléon. Unde e? Trebuie ca domnul să ne spună. Dacă nu vrea,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reluase ciocanul şi vânzătorul de fructe, înhăţându-l de gât, îl trântise pe sir Jame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 zise sir James, dar nu veţi afla nimic… şi voi mur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Milon,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arton opri braţul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zise ea, n-avem nevoie de domnul spre a şti unde se afl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 auzea pentru a doua oară acest nume, lătr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găsi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eu e aici, zise Marton. Şi adresându-se câine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repez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toarse spre Milo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are dreptate. Vânzătorul de fructe şi Moartea Bravilor îl vor păzi pe englez ca pe ochii din cap până ce ne întoarcem. De fapt ar face mai bine să-l lege şi, dacă va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uz de ciocan? Întrebă vânzătorul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zise Marmouset, o vom urma pe Marton, adică pe câinele ei, şi, dacă-l regăsim pe Timoléon, trebuie să ne spună ce a făcut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luase haina lui Timoléon şi o duse la nasul câinelui, care url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recucerise acea autoritate de care se bucurase la plecarea din Londra, prin voin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ânzătorul de fructe, Moartea Bravilor şi frumoasa Marton, care îl vedeau pentru prima oară, se puseseră sub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omente sir James Niwely a fost legat şi dus din nou în pivniţă. Dar în loc să fie aruncat în puţ, a fost culcat jos şi Moartea Bravilor se instal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îi zis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răspunzi d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Le zise lui Milon şi frumoase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legase câinele cu o batistă, căci el voia cu orice chip s-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lua pistoalele, îi zise Milon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zgomot, răspunse Marmouset, dar, în fine,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gă un revolver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revolverul, luă şi un pumna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ftă să iau ciocanul de la Moartea Bravilor,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rost. Să nu pierdem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utarea lui Timoléon,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l căutăm pe stăpân?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lucruri una, zise Marmouset. Sau stăpânul nu e în nici un pericol, şi e mai bine să punem mâna pe Timoléon, sau stăpânul e ameninţat într-adevăr de acest pericol de care te temi şi atunci Timoléon e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unând mâna pe Timoléon, îl scăpăm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ăiet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era dej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m drumul câinel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armouset, dar o să-l putem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ia prea repede, îl ch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în chiar inima Parisului una din acele vânători stranii şi nemai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ergea înainte, cu cap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ătra, ceea ce însemna că era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ersese pe jos până în bulevard, dar în foburgul Saint-Martin luase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âinele se cam înc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pe loc şi lătr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hanar, caută! Spunea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dădea să miroasă haina lui Timoléon, pe care o luas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şi trecătorii erau rari. Totuşi unii din ei întrebară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m guzgani,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îşi văzur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nar coborâse, mirosea trotuarul, apoi pavajul di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acolo nu mai călca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îl priveau cum se ducea şi se întorcea în acelaşi loc şi era foart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izuiră prea mult pe inteligenţa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rton nu era îngrijorată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îi va găs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pu deodată să latre şi porni pe o urmă misterioasă, pri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luă pe urmele câine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riceput şi am pricep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s-a urcat într-o trăsură. Vin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pre acel loc al trotuarului unde câinele ezitase atâta timp şi unde se vedeau urmele roţilor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inele va urma trăsura, aşa cum s-a luat după urme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e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trecut sute de trăsuri pe aceast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zise Marmouset. Un câine bun nu se î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rsul său, câinele părea să-i dea dreptat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rept înainte, cu botul în sus, urcând foburgul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ton, putem să-l urmăm, e pe urmele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m, strigă Milon, căci trebuie să-l salvăm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u foburgul Saint-Martin, trecătorii deveneau tot mai rari iar prăvăliil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ilon dădea din cap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se poată lua pe urmele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cea frumoasa Marton cu încredere, el a făcut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schimbă deodat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osise în strada Lafa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nu ezită de loc. El o apucă pe această stradă, care ducea la Buttes-Chau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îşi aminti că era drumul pe care îl făcuseră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inele se op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Timoléon dăduse drumul trăsurii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Caută! Zise Marton. Şi ea îi dădu să miroasă haina lui Timoléon. Câinele, după ce mirosi, scoase deodată un ur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aici,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lon aprinse un chibrit şi se uită la pământ, la urmele lăsat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a trecut o trăsură, c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astră de ieri,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seară au fos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lui Timoléon şi aceea 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chemă câinel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câine mirosi mai întâi una din urmele trăsurii şi nu făcu nici o mişcare, dar la cea de a doua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ăsura lui Timoléon,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ilon, care tot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asta a trecut înaintea celeilalte; dovadă e că trăsura a doua, când a întors, a călcat pe urmele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deşte ast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răspunse Marmouset, din două una: sau că Rocambole îl urmăreşte pe Timoléon, sau că acesta din urmă i-a întins o cursă lui Rocambole. Oricum,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în vasta câmpie de la Pantin, pe care Milon şi Rocambole o exploraseră în zadar cu o noap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porni spr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ne duc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oborî spr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sese revolverul, iar Milon avea pumnalul Deodată nişte strigăte confuze, ajunseră până la urechi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păreau că vin d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ulcăm,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şitrei se aruncară cu faţa la pământ, lângă gaura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apropiase d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eşi un om de acolo, fugind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lătră, dar nu se lu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se repezi la puţ, urlând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 sută de metri de puţ, Milon îl înhaţ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tissier? Exclamă Marmouset, recunoscându-l pe fostul să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Zise Pâtissier, încercând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uriaş îl trântise la pământ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spui unde e Rocambole,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strigă Pâtissier pe jumătate înăbuşit. Rocambole! Ah!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au te ucid! Zise Milon punându-i pumnal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rful pumnalului îl înţepase puţin la gât,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petă Milon, unde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ut, răspunse Pâtis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de asemenea, adăugă mizerabilul, dacă nu mă lăsaţi să fug… şi dacă nu fug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privi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5 minute, praful de puşcă va lua foc şi vom sări cu toţi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asupra lui Milon o emoţie aşa de puternică, încât îl lăsă liber pe Pâtissier. Acesta se sculă, vrând s-o ia din nou la fugă. Dar mâna de fier a lui Mil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au suntem pierduţi! Repetă Pâtissier, ai cărui dinţi clănţăneau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lon nu-i dădea drum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şi Timoléon sunt într-o carieră sub picioarele noastre… unde e un butoi cu praf de puşcă şi un fitil care arde… Totul va săr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oase un ţipăt şi se repezi la puţul de unde dispărus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ilon beat de durere, tu nu vei vedea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mplântă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tissier căzu scoţând un ţipăt. Apoi, zvârcolindu-se, zise cu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va muri! sunt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eribilul fitil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ulcat lângă butoi, aştepta liniştit moartea. Rocambole, după ce se sili în zadar să biruie uşa, îşi simţi inima înduioş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că moare, dar vroia s-o salveze p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rănitul,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i moartea mea, pricep şi nu-ţi cer îndurare pentru mine, zise Rocambole cu o voce rugătoare, dar vei lăsa tu să moar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Rocambole, care urmărea îngrijorat progresele focului de-a lungul fitilului, dacă vrei să iei acel fitil, îţi jur că-mi voi împlânta pumnalul în gât până în pl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hohot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noroc răspunse el, şi ve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mor şi apoi deschizi uşa, se mai ru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se aruncă de gâtul 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să mă urăşti, dar îţi pot păta mâinile cu sângel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milă de fata mea?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rdea cu o iuţeală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nucide, zise el. Când voi fi mort, poate vei avea mil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i luă pumnalul şi, aruncându-l prin gaura uşii, zise e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ur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un ţipăt înăbuşit şi Timoléon continuă să aştepte moartea cu recea lui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Vanda se lipi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ătrat se auzea de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inele frumoase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n în ajutorul nostru,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ă vin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tot mai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al doilea lătrat, dar mai slab şi mai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ă zadarnică, zise Rocambole. Dar deodată apăru o umbră în culoarul luminat de fitil. Umbra căzu ca fulgerul pest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Câinele! Strig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înhăţase pe Timoléon de gât şi url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frumoasei Marton, strigă Vanda recunos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stinge fitilul,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înfipse dinţii în carne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ădu acestui om resemnat să moară instinctul suprem al conser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cape, să lupte; la un moment dat mâinile lui întâlniră pumnalul pe care Vanda îl smulsese din mâinile lui Rocambole şi îl arun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tunci o luptă stranie şi sălbatică între om ş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lovea cu o mână nesigură; câinele, exasperat de durere, îl muşc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tea strigăte înăbuşite. Câinele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Vanda asistau la această luptă ciudată şi aproape uitaseră de fitilul ce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otuşi ei avură o stranie speranţă, în mişcările sale, câinele fu gata să scoată fitilul di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tissier îl băgase aşa de adânc încât fitilul rezistă. Deodată Timoléon nu mai mişcă. Apoi scăpă pumnalul din mână. Animalul triumfase asupra omului. Câinele frumoasei Marton îl ucisese pe Timoléon. Sărmanul animal se culcă sângerând peste cadavrul inam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urmură Rocambole, vom muri răzb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nu mai avea decât două degete până la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 nici o speranţă…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mai sper, răspunse Vanda cu o energ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lăsă în genunchi şi-i cerea iertare lui Dumnezeu pentru cri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înainta cu o iuţeală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Îi strigă Rocambole Vandei, în genunchi! Şi roa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o umbră sări în puţ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mouset, care smulse fitilul în ultima clipă. Câinele se ridică urlând şi Rocambole simţi că Vanda leşină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vrea să mor!”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la evenimentele pe care le-am relatat şi patru zile de când servitorii casei din strada Marignan nu mai auziseră vorbindu-se nici de sir James Niwely, nici de Femeia care trecea drept soţia sau logodnica lui, nici, în line, de acel personaj care se prezentase a doua zi după dispariţia lor, le vorbise cu autoritate, spunând că e prieten cu sir James şi recomandându-le cea mai mare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servitorii se conformaseră cu stricteţe recomandării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vusese un mare respect pentru Milon, care petrecuse o zi întreag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în vedere că sir James se afla în Paris de numai câteva zile, că oamenii pe care îi luase în serviciul său nici nu-l cunoşteau, că, prin urmare, nu puteau să ţină la dânsul, se va înţelege indifer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a treia zi, pentru că nu mai apăruse nimeni, începuse să intre discordia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şi fata din casă vorbeau că ar fi bine să se ducă să anunţe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in contră, le amintea recomandăr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pu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seară nu se întâmplă nimic nou, plec după ce îmi iau plata zilelor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avea decât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lăsase bijuterii, iar sir James ceva hani, toate erau aşa de bine încuiate, încât fata din casă, care îşi permisese o mică percheziţie, nu găs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tul avea probabil informaţii mai serioase, pe care le ţine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a patra şi nimeni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pomeni din nou despre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comisarul?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bucătarul, îi voi declara că stăpânii noştri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îmi datorează leafa pe zece zile, câte zece franci pe zi. Vreau să fiu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te singur, zise fat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 telal şi vinde-i lucrurile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poi, într-o dimineaţă, sir James,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denunţe ca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fata din casă, mai aştept opt zile. Dacă nimeni nu vine, voi lua toaleta cuc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dobito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ste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nu ave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de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ai întâi să păstrez totul pentru mine. Dar dacă vreţi să mă ascultaţi, îi vom îm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hârtii de cât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Zise fata din casă; am căutat peste tot şi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biroul care e în odaia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 în cutie. Am căutat şi eu acolo şi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sigur că sunt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scunzătoare pe care n-ai văzut-o. Numai, prieteni, fiecare să ia după munca sa. Cum eu am descoperit banii, vreau parte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ept, zise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ăstrez o mie de fran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Zis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mult, răspun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acă vă gândiţi că aş fi putut lu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bucătarul, după ce vom lua aceşti bani,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em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ce să ne temem, căci stăpânii ne-au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rtul celor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ata pentru serviciile noastre; n-am spart sertarul de la birou; er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noastre vor fi plătite! Zise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punem mâna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fata din casă, dacă acel domn, care e prieten cu englezul,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reveni şi acela care pare a fi un Hercule, adăugase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e vor ma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upă cum se vede, avea răspuns la toate; dar un zgomot de la poartă, îl scoase din visurile lu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birjă, ci un cupeu de casă, tras de doi ca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zitiu şi un fecior se aflau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tăpânii plecaseră, servitorii nu mai stăteau în odă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edeau toată ziu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casă 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sternaţi servitorii văzură coborând din cupeu o femeie elegant îmbrăcată, care puse mâna pe sonerie cu autoritatea unei persoane ce vine acas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refugiară fiecare pe unde p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casă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ră total indiferentă, ca şi cum n-ar fi lipsit atâta vreme de acasă şi nici nu întrebă dacă cineva trecus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nda era sau nu soţia lui sir James, servitorii nu ştiau, dar ea pentru dânşii era stăp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vederea ei, toate frumoasele lor planuri de fugă şi de furt dispăruseră şi totul reintră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Vanda, dăduse drumul trăsurii care o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drept la odaia de culcare şi-i spuse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tr-o haină de casă, se aşeză pe un scaun la gura sobei, în atitudinea femeii care aşteaptă pe omul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priveau buimaci, iar vizitiul îi spunea valetului că fusese un prost că nu luase mai înainte cei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o altă trăsură se opri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coborî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l recunoscură pe acela care le spusese că e amicul lui sir James şi îi dominase cu privirea sa; adică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era într-o ţinută foarte ele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e liniştit ca Vanda, el părea că nici nu-şi mai aduce aminte de pericolul în care se aflase cu patruzeci de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casă ca stăpân şi, de astă dată nu mai întrebă despr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în schimb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în salon sau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ei, răspunse fat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dreptă fără greş spre acea odaie şi, după ce sărută mâna Vandei, se aşez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ata din casă coborî la bucătăr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eţi ceva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zise vizitiul,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 măritată cu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i-a lua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tot aşa, zise fata din casă. Adineauri am tras cu urechea la uşă să aud ce-ş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cepu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mţeşte sau ruseşte, nu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valetul, acum nu mai suntem în serviciul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în serviciul acestui om, care parcă te arde când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zitiul, fiindcă doamna e la dânsa acasă, şi ea ne-a tocmi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Numai să ne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uspină gândindu-se la cele trei bilete de cât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vorbirea dintre Rocambole şi Vanda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Vanda, s-au petrecut lucruri aşa de stranii de patru zile, încât mă întreb dacă nu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am scăpat ca prin urechile acului, zise Rocambole. Fără Marmouset era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Vanda, nu mai avem de ce să ne mai temem din partea lui Pâtissier sau 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murit şi Pâtissier nu mai e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rănit de moart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a e părerea medicilor din spitalul unde a fost transportat. În orice caz, dacă trăieşte, va rămâne idiot, şi nu mai avem a ne teme de revoltele sale. Dar, adăugă Rocambole, care nu-şi putu reţine un fior, Marmouset a smuls la timp fitilul. Zece secunde mai mult şi am fi fos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luă Vanda, îmi vei spune acum de ce ai ţinut să rev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Casa aceasta e a ta, contractul de vânzare nu e p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 James va locui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rivi cu mirar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nu-l laşi în pivniţa din strada Vert-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reda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foarte simplu: sir James va fi prizoni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Zise Vanda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b paz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rvitorilor, răspunse Rocambole, le vei da drumul astă-seară, plătindu-le pe o lun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xtul cel mai natural din lume. Nu-l mai iubeşti pe sir James şi l-ai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şi iau locul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u servitorii afară spre a-ţi fi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uăm ca servitori pe oamenii noştri, pe Noël şi pe Moartea Bravilor, pe Milon şi pe Chanoine. Frumoasa Marton devine fata ta din casă. Gipsy va trece ca o soră mai tânără a ta, Marmouset e nepotul meu. Astfel casa e completă şi Champs-Élysées devine cartierul nostr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poi? Tu nu ştii că opera noastră nu-i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e mai trebuie milioan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le vo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e încă secretul me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Milon, plecând pe urmele câinelui spre a-l căuta pe Timoléon, şi implicit pe Rocambole, îl lăsase sub paza Morţii Bravilor şi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vea un sânge rece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înţelepciunea de a nu opune nici o rezistenţă şi de a lăsa cu o nepăsare englezească ca evenimentele să-şi urmez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l nu avea arme, iar gardienii posedau o asemenea forţă încât îl puteau ucide cu un singur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ăută să rupă sforile cu care era legat şi stătu culcat pe parchet, cu resemnarea unui fachir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noaptea. Nimeni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ravilor şi vânzătorul de fructe se priveau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ebarea pe care şi-o 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la ora opt dimineaţa sosi Milon, urmat d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pul lor înduioşat, dar triumfător, vânzătorul de fructe şi Moartea Bravilor pricepură că stăpânul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ru să spună ceva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u cel care povesti acea noapte plină de emoţii, care fu cât pe ce să fie ultima noapte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pierdu nici un cuvânt din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mort, faptul era sigur; Rocambole ieşise învingător şi, prin urmare, dânsul, sir James, nu se mai putea bizui decât pe el însuşi spre a continua o luptă in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era foarte tare, nu se descuraja niciodată şi avea o încredere oarbă în steau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zise vânzătorulu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 va veni, dar aduc instrucţ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ordona? Întrebă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coborî pe englez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eţi păzi ca pe ochii din cap până ce stăpânul va lua o hotărâre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ele lui Rocambole fură executate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aşa tot legat cum era, fu transportat în pivniţă. Vânzătorul de fructe şi Moartea Bravilor se instalar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ră dezlegate mâinile, spre a mânca, şi apoi fu lega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zi Moartea Bravilor fu înlocuit cu vânzătorul de fructe, care-şi petrecu noaptea lângă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Moartea Bravilor îşi reluă postul de se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era mai abătut ca în prima zi; el conta pe întâmplare, ca un adevărat fatalist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seara celei de a treia zile, în locul vânzătorului de fructe apăr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ducea în spinare o ladă mare pătrată, la fel cu acelea ce servesc pentru împachetarea mob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lada jos şi-i zise lui Moartea 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oul domiciliu al prizonie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rivi cu uimire 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duce într-o călătorie, îi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doreşte să vorbească cu dumneata. Să te conducem cu o trăsură e periculos, căci s-ar putea să ţipi şi să atragi atenţia vreunui poliţist. Te vom duce în chip de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avea trei sau patru găurele pentru a lăsa să pătrundă aerul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jurământul să nu opună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legat la gură şi vârât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capacul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James simţi o violentă zguduitură şi pricepu că Milon şi Moartea Bravilor duceau 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in afară ajungea până la dânsul, graţie găurilor făcute pentru ae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auzi pe vânzătorul de fruc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întâlni multă lume. Sunt orele două după miezul nopţii şi plouă tor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e afla un camion plin de lăzi, deasupra cărora puseră şi pe aceea în care se afla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lon se urcă alături de vizitiu, care nu era altul decât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zgâlţâiturile fură atât de puternice încât crezu că-şi va pierd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legat la gură şi nu putea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Noël trosnea din bici şi făcea un zgomot aşa de asurzitor, încât dacă ar fi ţipat, n-ar fi fost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igrului prins în cursă, nu aştepta decât ocazia de 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merse timp de aproape o oră. După o or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da fu luată şi dusă în interiorul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ir James auzi o voce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aceţi lada. Trebuie să se înăbuşe acol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sări la a treia lovitură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ulcat pe spate, deschise ochii şi văzu un tavan aurit, pe care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vanul camerei lui de culcare, din casa de pe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lon îl luă în braţe şi îl scoase di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pomeni în faţa lui Rocambole, car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de o mie de ori iertare pentru chipul excentric în care te-am făcut să căl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făcu semn lui Milon, care dezlegă mâinile şi picioarele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în mână acelaşi pumnal cu care sir James încercase s-o lovească pe Vanda cu cinci zi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 te-ai reîntors acas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cl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adăugă Rocambole, vom sta de vorbă. Poate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şi eu, zise cu răceal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Rocambole schimbaseră între dânşii acea privire pe care o schimbă doi adversari în momentul în care îşi încrucişează săbiile pentru lupt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Rocambole, a trebuit să suferi mult zilele acestea şi-ţi cer mii de scuze, dar oamenii pe care îi am în serviciul meu sunt lipsiţi de educaţie. Ei nu ştiu că un om nu trebuie legat fără a fi învinovăţit; ei nu ştiu decât să se ia la luptă cu dânsul şi să-l trântească la pământ, să-i rup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scultă cu mul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nvorbirea noastră poate se va lungi şi desigur, trebuie să-ţi fie sete şi foame, permite-mi să cer să ţi se aduc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şi îndată se deschise uşa. Milon şi Noël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îmbrăcaţi cu câte o frumoasă livrea galonată, o adevărată livrea pentru casa unui gentilom englez care vine în Franţa cu întreaga sa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duceau o masă gata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mai spuse Rocambole, trebuie că ai nevoie să te primeneşti de rufe şi de haine; de cabinetul dumitale nimeni nu s-a atins, deci nu te j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aşeză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mulţumi cu un gest şi prim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toaletă dădea în camera de culcare şi era o odaie pătrată, luminată printr-o fereastră ce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un garderob în care sir James îşi aminti că ascunsese o pereche de revolvere de fabricaţie foarte bună. Amintirea acestora trecu prin creierul lui sir James cu iuţeala ful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lui nu manifestă nici o emoţie şi el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de atenţia dumitale, mai ales că mă simt rău în aceste haine rupte şi cu rufe de care nu m-am primenit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făcând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uşa cabinetului de toaletă cu mare indiferenţă şi apoi o închise la loc. El luă o lumânar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ar fi văzut pe sir James în acel moment n-ar fi bănuit că el nutrea speranţa unei eva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l se reîntoarse la uşa pe care tocmai o închisese şi, vărsând nişte apă în lighean cu o mână, cu cealaltă încuie uşa, aşa că oricine ar fi vrut să intre în cabinetul de toaletă ar fi trebuit să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se afla în starea în care o lăsase şi nimic nu arăta că cineva pătrun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erobul era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vea obiceiul să pună cheia sub un vas ce se afla pe o et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vasul şi găs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utea conta pe revolve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fereastra acelei odăi,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făcuse planul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 să treacă peste corpul lui Rocambole, ar fi fost nebunie. El putea să-l ucidă cu un foc de revolver; dar Milon şi Noël ar fi alergat îndată; şi, cu toate că putea dispune de viaţa a doisprezece oameni, împuşcăturile ar fi pus tot cartieru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 pe fereastră era un lucru mai sigur şi revolverele sale nu trebuiau să-i servească decât pentru a-i proteja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garderobul, băgă mâna înăuntru şi-şi găsi revolv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băgă în buzunar şi aler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îl aştepta o surpriză cu totul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idică perdelele, văzu că la fereastră se pusese nişte obloane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ugi, trebuia deci să iasă pe uşă, cu pistoale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imeni şi se îmbrăcă foarte elegant. Cele două revolvere erau în buzun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ând lângă sobă, fuma liniştit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u un şervet în mână, stătea lâng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să te culci, îi zise Rocambole, eu am de vorbit mai mult timp c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i lui Noël să se culce, adău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milord, mai zise acela pe care Milon îl numea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gândi sir James, aşezându-se la masă, că afară de obloanele de la fereastră, s-au luat şi alt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ceastă reflecţie, ţinând în mână cuţit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ţit cu vârful ascuţit era bun doar de tăiat o bucata de pâine şi sir James nu se putea gândi să-l împlânte în piept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zise el, nu s-au gândit la revolve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în faţa lui Rocambole, astfel ca masa să se afle între el şi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ultă eleganţ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sunt dispus s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servise pe sir James, cu un pahar de vin de Porto. Acesta e vinul preferat al englezilor şi era un act de curtenie să-l servească cu un asemenea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te face să pricepi bine ceea ce doresc, milord, zise el, pe când baronul mânca cu poftă, să-mi dai voie să rezum puţin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Londra şeful Ş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să nu par să se îngrijească prea mult de dispariţia şef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mulsesem pe Gipsy din mâinile lui sir George Stowe; dumneata, în virtutea împuternicirilor avute, l-ai destituit pe sir George şi i-ai lua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a plecat din Londra şi n-ai ştiut nimic, sau mai bine zis ai fost mai puţin inteligent decât dânsul, căci ai căzut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în ura Vandei împotriva mea şi te-ai amorezat la nebunie de dânsa. Ai urmat-o la Paris şi aici au început nenoroci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la o parte,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absolut necesar, să continui spre a te face să înţelegi ceea ce-ţi voi spune. La Paris, întâmplarea îţi vine în ajutor, cu care ştii ce s-a întâmplat. Iată-te deci singur, aşteptând pe ştrangulatori, care nu mai sosesc şi, prin urmare, riscând să rămâi prizonierul meu până la sfârşitul zilelor dumitale, afară de cazul când mi-o veni chef să te fac să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ovedit deci neput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ontinuă Rocambole, să-ţi pun şi condiţiile mele. Sir George Stowe era un fanatic, care credea că sufletul tatălui său era închis în corpul unui peşte roşu; el o servea pe pretinsa zeiţă Kali; dumneata, din contră, sir James, eşti un spirit tare, un sceptic, iar vederile politice domină în dumneata instinctul religios, dumneata n-ai vrut s-o arzi pe ţiganca Gipsy nu pentru că n-a rămas castă, ci fiindcă ea are dreptul la o aver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şi asta?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vere, furată de miss Ellen şi de amantul ei Ali-Remjeh, şeful suprem al thugilor din India, trebuia să fie împărţită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sir James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o pe miss Ellen şi ea va fi în puterea mea ori de câte ori voi dori. Îţi aminteşti de castelul din Picardia, unde ai petrecut o noapte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lui miss Ellen. Vanda s-a culcat în odaia unde venea fantoma. Aceasta nu era altul decât Bob, fostul valet al comandorului. El a crezut că vorbeşte cu milady. Pricepi acum în ce împrejurare istoria lui miss Ellen şi a lui Ali-Remjeh ne-a devenit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ajungi? Întrebă sir James, privindu-l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pe miss Ellen o am în mână prin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va înapoi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esc ca să nu te opui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e Gipsy sub protecţia masa, precum am luat-o pe Nadeia, fiica generalului Komistroi. Vreau să fac un pac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rumătorii să renunţe la orice drept asupra acestor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vei fi liber să te întorci în Anglia şi-ţi jur că nu mă voi amesteca în aface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juca cu cuţitul, făcând pe faţa de masă nişte fig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mai spuse Rocambole, îţi cer iertare dacă stărui, dar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mi spui hotărârea dumitale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şti îndată, răspunse sir James.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iindcă n-am dreptul să nu mă supun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iindcă vo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Rocambole, nu vei face ast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perdelele de la ferestre, arătă că se puseseră obloane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ir James, dar în loc să ies pe fereastră, găsesc că e mai simplu să ies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de ca fulgerul scoase cele două revolver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şi se aşeză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Strigă sir James. Loc! Sau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Strigă Rocambole arătându-s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prea târziu!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doar c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al doil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coase un ţip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zbucni într-un hohot de râ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La ambele revolvere am scos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Rocambole cu răceală, că trebuie să ne scăpăm d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ir James pricepu că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acel palid şi frumos tânăr, care nu ştia nimic despre originea lui misterioasă, cu o lună înainte de evenimentele pe care le-am povestit, şi care se numea Lucien de Ha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în conva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şi logodnica lui, acea frumoasă Marie Berthoud, se instalaseră la căpătâ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zi, adică a treia zi după ce-l ucisese pe marchizul de Rouquerolles şi primise şi dânsul o lovitură de spadă care îi pusese viaţa în pericol, o femeie se prezentas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milady leşinase la Tuileries, auzindu-l pe maiorul Avatar anunţând tinerei fete că logodnicul ei se bătuse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eşin o trădase p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o vie afecţiune le unise pe milady cu Marie Bertho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după ce primise autorizaţia lui sir James, în numele lui Ali-Remjeh, de a-şi vedea fiul, se aruncase în braţele tinerei fe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 încă prea slab spre a putea suporta o asemenea întrevedere. Trebuie să mă duci la dânsul ca pe o rud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Berthoud consimţise la această nevinovată păc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naturii este atât de puternică încât dejoacă toate plan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milady în odaia tânărului şi acest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ar fi putut ucide pe Lucien, dar ea îl sa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ăptămâni, Lucien era în picioare şi căsătoria lui era fixată pest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nor întuneca fericirea tânărului şi oricât se silea să-şi ascundă tristeţea, ea devenea din zi în zi tot mai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ra trist, fiindcă simţea că un mister teribil domnea asupra naşterii sale şi prin urmare asupra num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sunt mama ta; dar mi-e cu neputinţă să-ţi spun numele meu şi, prin urmare, pe acel al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plecase fruntea. Cu toate acestea, el mai pus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trigă el cu o mişca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ady, dar mă tem că nu îl vei cunoa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păli, dar nici un murmur, nici un suspin nu ieşi din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o însoţea adesea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criminal al acestor două fiinţe îi u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o iubea pe milady cu o gelozie plină de furie, iar milady îi iubea pe acest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urprinse într-o zi o privire a lui Frantz, care nu era nici privirea unui servitor, nici aceea a unui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ingur cu mama s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Hoff est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plecă fruntea şi din acea zi n-o mai chestionă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cepuse că Frantz se afla în bunele graţii ale mamei sale şi că nu el er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şi mai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avea ore de bucurie şi ore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putea intui că dânsa se temea de un viitor, poate, foarte apropiat, că se temea de vreun evenimen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şi Marie Berthoud, care se iubeau nespus, îşi mărturisiser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ilady fu mai nelinişti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îşi anunţă fiul că poate a doua zi nu va pute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în care sir James îi dădus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locul lui sir James îl găsise pe Rocambole, care-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dimineaţă. Ordinul de la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într-adevăr, că maiorul Avatar era plenipotenţiarul teribilului ei amant, milady venise a doua zi în casa di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ă maiorul Avatar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maiorul, nici sir James nu apăruseră. De atunci, milady tot aşteptase să i se dea o al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 doua zi, nici în zilele următoare maiorul Avatar nu dăduse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ăcere, în loc de a o linişti, îi mărise dimpotrivă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nu îndrăznea să spună nimic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după cum vă amintiţi,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estăinuire îi vei face maiorului Hoff poate să fie fatală fi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drăzni de asemenea să-i vorbească lui Lucien despr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lele treceau, iar milady devenea din ce în ce mai neliniştită, pe măsură ce sănătatea fiului ei se îmbunătăţea şi ziua căsătoriei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emea ca Ali-Remjeh sa nu sosească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seară, când bătrânul profesor, fiica sa şi milady se aflau în odaia lui Lucien, se anunţă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urâzând, întinzând mâna lui Lucien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probabil că sunt uituc, scumpul meu amic. Dar de când nu ne-am mai văzut am fost la Londra şi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cuzat mai dinainte, zi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i milady se salutaseră cu răceală, ceea ce nu putea să-i dea de bănuit lui Lucien ca ar fi putut exista între dânşii vreo relaţ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etrecu două ore la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se retrage, el găsi ocazia să-i şoptească la ureche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la poartă, trebuie să-ţi vorbesc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făcu un semn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se retrase; şi nici Marie Berthoud, nici Lucien nu bănuiră un moment că el o aştepta pe milady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milady se încărcase de nori după plecarea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u puterea să se stăpânească şi să stea până la orele un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ra la care ea se retrăge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mamă, îi zi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rinsă de trist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odaia fiului ei, se reîntoarse ca şi cum ar fi călcat pentru ultima oară acel prag ş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o aştepta, într-adevăr,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lady se apropie de trăsură, el î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urcă şi Rocambole se aşeză lângă dânsa, după ce-i spuse vizitiul să meargă î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atât de mişcată, încât, la început, nu putu pronunţa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doamnă, că am minţit; sosesc tocma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îndrăzni să-l întrebe dacă îl văzuse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junse după câteva minute î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Rocambole, întrevederea noastră va fi lungă. Dă drumul trăsurii dumitale, căci te voi conduce eu într-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xercita asupra acelei femei o stăpânire tot aşa de mare, ca aceea pe care o avusese odinioară asupra e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drăzni să insiste şi-i dădu ordin vizitiulu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tăcută şi nici o lumină nu se vedea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uşa cu o cheie şi, dându-i mâna lui milad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 vestibul, care era cufunda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ady nu se mai temea de fantome şi îl urmă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estibulului, Rocambole aprinse o lumânare şi o conduse pe milady la catul întâi, în odaia în care sir James, cu revolverele sale, încercase să devină stăpân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cochet mobilată, n-avea nimic înspăimântător. Rocambole avea de asemenea un aer liniştit. Emoţia lui milady dispăru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pofti pe un scaun, iar el rămase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sosesc într-adevă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ntrebă reped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păsă asupra acestui cuvânt cu un fel de spaimă. Rocambole nu răspunse direct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zise el, va fi la Paris cel mult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eveni palidă ca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Rocambole, lasă-mă să-ţi spun ce se petrece la Londra. Acesta e singurul mijloc spre a afla ce aştept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mam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a avut loc o schimbare de minister. Noul secretar de stat la departamentul marinei şi al coloniilor este un om activ, curajos şi hotărât. În acord cu vice-regele Indiei, care e tot aşa de energic, el a jurat să distrugă cu desăvârşire acea vastă asociaţie care se numeşte a sugrumătorilor şi care are ramificaţii şi adepţi până în sânul aristocraţi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u jurat ei asta? Zise ea cu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 Lordul secretar de stat nu ştie totuş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fi nevoit să târască înaintea înaltei Curţi de justiţie, împreună cu nişte criminali vulgari, oameni care poartă nume mari şi posedă averi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 zise cu răceal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le asociaţiei tenebroase, al cărei şef este Ali-Remjeh, au fost tră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om care ştie istoria lui Ali-Remjeh, aceea a lui miss Ellen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făcu o mişcar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continuă Rocambole liniştit, în ce scop mai multe tinere fete din aristocraţia engleză au fost marcate în mod misterios, pe piept sau pe umeri, cu semne nu mai puţin misterioase, consacrate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milady, acest om şti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i-a spus tot secretarului şi lordul secretar a spus că se va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asta pentru mai mu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la rândul meu,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luă milady, asociaţia de care vorbeşti 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nu are decât un cap,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li-Remjeh nu se afl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vi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poliţia engleză e neputincioasă, fără autorizar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ră a nu se cunoaşte de către poliţia franceză că Ali-Remjeh a venit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 făgăduit mai mult decât va putea să facă, zise cu răceal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mai angajat, apoi, continuă Rocambole, s-o predea pe miss Ellen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i un act important, care va dovedi că ea l-a asasinat pe tatăl ei, comodorul, în complicitate cu Ali-Remjeh, şi un oarecare valet german, anum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zise milady, pe care desfid să-l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ng memoriu scris de Bob, fostul dumitale intendent, şi pe care-l posedă omul de care-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l posedă, zise ea tot liniştită, cred că ai depline puteri, de la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arezi lovitura ce n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ilady, căci acest om, care trebuie să-l predea pe Ali-Remjeh, pe miss Ellen, pe Frantz şi pe principalii şefi ai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unt eu,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ţipăt şi-l privi pe Rocambole cu o spaimă atât de mare ca şi cum o prăpastie s-ar fi deschis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privea pe Rocambole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vroia s-o încerce. Oare nu era, aşa cum îl crezuse, emisaru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un moment la aceas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o lăsă mult timp în aceast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aveai o soră, miss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ady, şti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pus s-o sug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i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sau dumneata, nu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plecă ochi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nne a lăsat o fată,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Zise milady cu o voce î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i fete i se cuvine imensa avere furată de l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ady se sculă ca o tigroaică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este 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lui, repetă milady cu pasiune, căci am dobândit-o cu preţul unei vieţi pline de crime şi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această mărturisi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privi pe acest straniu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nu mă pricep să ghicesc enig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explica, contin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este un gentilom. E onest, frumos şi brav… el merită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ul meu… murmură milady cu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tinuă Rocambole, nu va fi în stare să se atingă de o avere 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ar spune fiului dumitale: „Strălucita educaţie pe care ai primit-o, luxul care te înconjoară, cadourile de nuntă ale logodnicei tale chiar, toate astea îţi sunt date cu banii crimei!” Ce crezi că ar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ţipăt surd şi-şi ascu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rmă Rocambole, ascultă-mă bine, ascultă-mă cu toată seriozitatea, căci ora e solemnă… E un târg pe care ţi-l ofer şi trebuie să te învoieşt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a ridică ochii la dânsul şi se simţi foart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ă istoria dumitale şi am probe despre crimele dumitale. Nimic nu mi-ar fi mai uşor decât să te dau mâine pe mâna justiţiei engleze. Totuşi nu voi face asta decât dacă nu am al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regăsi puţin din acea energie sălbatică de care miss Ellen Perkins dăduse atâtea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 cu răceală. Şi de ce atâta bunăvoinţă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o lovi drept în inimă pe milady, care se simţi din nou d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fără milă fată de dumneata, continuă Rocambole, dacă n-ai fi fost mam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vei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fir jurul ei, ca şi cum ar fi vru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e putu opri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doamnă, n-am deloc intenţia să te ţin prizonieră. Numai că ai face foarte rău dacă ai pleca de aici înainte de a ne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recăpătas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ar?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 dumneata, doamnă, înzestrată cu atâta energie, obişnuită să domine situaţiile cele mai grele, ar fi capabilă să le ţină piept judecătorilor, să nege totul, cu toate probele cele mai zdrobitoare şi chiar să devină martiră. Justiţia oamenilor, te-ar putea condamna, dar fiul dumitale nu. Asta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milady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un singur judecător, p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 ve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dacă nu vei restitui avere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espoi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a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liniştită, doamnă. Tatăl dumitale, comandorul Perkins, a lăsat o avere imensă. Această avere, destinată surorii dumitale, nenorocita miss Anna, se află întreagă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se poate, zise ea, dar e o împrejurare pe care poate nu 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ienat aceast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scuns-o aşa de bine, încât nici justiţia engleză, nici dumneata, nici chiar Ali-Remjeh, care n-a atins niciodată decât partea sa de venit, nu ar putea s-o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ştiu asta, zise Rocambole, m-am gândit să întrebuinţez unicul mijloc care să te poată sil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ea cu un gest d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care te va dispreţui şi se va smulge din braţele dumitale pentru totdeauna, când îţi va cunoaşte crimele, fiul dumitale, termină Rocambole, care nu va vrea poate să mai trăiască, după această ruşine şi-şi va căuta refugiul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lăbiciunea şi spaima ei avură doar durata unui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ţi garantează, zise ea, că fiul meu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 cân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mă însărcin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milady stătea nepăsăto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înaintează şi nu vreau să am aerul că îţi întind o cursă. Oameni ca noi trebuie să lupte piept la piept, pe faţă, şi să se servească de toate a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de armele dumitale, dar nu mă tem de ele, zise milady, poţi să-i spui totul fiului meu, el nu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imp până mâin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âin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fiul dumitale te va dispreţui, te va bles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e mâine,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nă şi Milo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trăsură pentru milady, zi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ilady se depărta, cu mânia în inimă, dar gata să lupte şi nevoind să restituie o avere pe care o destinase pentr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plecă, Vanda intră în odaia unde se afl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a, nu pricep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violenţei n-a venit înc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lady e o femeie în stare să se lase târâtă la eşafod fără să spună ce a făcut cu milioanele ţigăncii; şi aceste milioane ne trebuiesc, rosti apăsa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momentul în care Rocambole o conducea pe milady în casa de pe strada Marignan, trenul expres de Bah sos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faţa bronzată, cu părul negru, presărat ici colo cu un fir alb, dar cu dinţii de o albeaţă strălucitoare, privirea înfocată şi talia zveltă, coborî dintr-un cupeu însoţit de alţi doi oameni, cu faţa la fel de bronzată, dar care, deşi erau bine îmbrăcaţi, păreau totuşi serv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care venea din Constantinopol, pe uscat, şi care, prin urmare, după ce se urcase pe Dunăre până la Viena, luase trenul, călătorea cu un paşaport turcesc, care îi conferea titlul de Effendi, adică colonel, şi numele de Rostuck-Paşa şi ziceau că e însoţit de doi servitori sau ofiţeri de ordon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a, din urmă, care servea şi ca interpret, luă o birjă, încărcă bagajul şi indică ca loc de destinaţie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Rostuck-Paşa sosea la Grand-Hotel şi cerea, tot prin interpretul său, un apartament lu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transportau bagajele şi cei doi secretari vizitau apartamentul şi-l aranjau, turcul, sau cel care se dădea ca atare, aprinse o ţigară şi începu să se plimbe în sus şi în jos pe Bulevardul Capu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mbrăcat europeneşte, cu o distincţie perfectă şi nepurtând nici fes, nu atrase nimănui atenţia şi trecătorii îl luară drept un distins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ecretari veni şi-i spuse că apartamentul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ck-Paşa se mărgini să răspundă printr-un semn, care se putea tradu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mult aici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să se plimbe în sus şi în jos, aruncând o privire distrată asupra trăsurilor care intrau şi ieşeau din curte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intras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străinul observă o femeie palidă, care părea într-o stare de maximă sures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murmură el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oc să se grăbească s-o întâmpine el se ascunse după poart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la scară şi milady, căci ea er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îi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Hoff s-a întors? Întreb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aşa de agitată încât nu văzu pe nimeni în jurul ei, nici chiar pe străinul cu ochi de foc, care tresărise foarte tare auzind pronunţându-se numele maiorului Hoff, încât obrazul său brun devenise alb, ca acel al unui european de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ă de valet, milady urc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Rocambole se stăpâ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singură îşi repetă întrebările la care nu putuse să răspundă. Era evident că dacă fiul ei afla adevărul avea s-o renege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după cum spusese Rocambole, se va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înapoia imensa avere dobândită în schimbul atâtor crime şi pe care ea le ascunsese aşa de bine încât nimeni nu le putea descoperi, nu era un sacrificiu peste put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m să-şi anunţe fiul, care o cunoştea acum, şi căreia dânsa îi spusese: „Vei fi cel mai bogat om din Franţa!” că era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ase în maiorul Avatar pe unul din acei adversari cu care nu se poate juca decât o singură partidă, întotdeaun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pareze cât mai repede teribila lovitură ce o ameninţa sau totul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putea să o servească şi acest om era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u se întorse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maior Hoff petrecea foarte adesea o parte a nopţii la clubul Asperges şi nu se întorcea decâ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u toate că era de multă vreme amanta lui, ştiuse să înconjoare legătura lor cu oarecar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ea în hotel un apartament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i ordonă servitorului care o însoţise să nu se culce până la reîntoarcerea maiorului şi să-i spună c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rvitorul plecă, milady deschise fereastra şi aspiră aerul rece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Fiul meu!” repetă ea într-un fel de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ăuta un mijloc de a fugi de Rocambole, de a-l smulge pe Lucien, de a scăpa de urmărirea lui, şi nu-l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auzi un pas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urmură milady, iată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ilady se dădu înapoi, tot aşa cum făcuse odinioară, când Rocambole se demas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tuşi maiorul Avatar cel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sonajul misterios sosit sub numele de Rostuk-Paşa şi care înainta încet spre milady, cu braţele încruciş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miss Elle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Murmu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aproape fără cunoştinţă într-un fotoliu aflat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dianul scoţând un pumnal, sunt eu care am venit să-i pedepsesc pe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a încet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căci el era, se apropie la doi paşi de milady, care se uita la dânsul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el, ce au devenit jurămintele tale? Cu cine m-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continuă Ali-Remjeh, ştiu totul. Unui altuia i-ai dăruit acum inima ta şi ai încetat,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e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li-Remjeh, tu şi Frantz sunteţi condamnaţi la moarte, dar mai înainte vreau să ştiu unde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onunţa acest cuvânt, vocea lui aspră se înduioşă şi furia lui se linişti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privea cu spaimă; şi totuşi pe lângă spaimă se vădea şi oarecar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era tot frumosul indian de odinioară şi soarele torid care-i arsese capul timp de douăzeci de ani nu fusese în stare să-l îmbătr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Unde e fiul meu?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deşi avea pumnalul în mână, se afla un accent d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văzu în aceasta salv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ea, îl văd în fiecare zi şi îşi ador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aruncă pumnalul, ca şi cum s-ar fi temut că nu va rezista setei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ai dreptate… sunt vinovată… mi-am călcat jurământul… dar această crimă trebuie să-mi fie imputată numai mie? Nu m-ai părăsit timp de douăzeci de ani, trimiţându-mi prin sclavii tăi ordinele cele mai crude? Timp de douăzeci de ani nu mi-ai interzis să-mi văd copilul? Şi n-am trăit în completă izolare, aşteptând în zadar reîntoar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i aparţineam, zis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continuă milady, eram singura… pradă remuşcărilor mele… fără un prieten… fără o afecţiune adevărată în jurul meu… Un om din care făcuseşi complicele meu, un mizerabil, dacă vrei, s-a amorezat de mine, m-a urmărit… a devenit stăpânul meu, amintindu-mi mereu de cri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se târa la genunchii acestui om care recăpătase asupra ei supremaţia sa sălbatică, fatală şi pe care, cu opt zile înainte, ea credea că nu-l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dânsa, sub imperiul unui delir, te-am trădat… sunt infamă… merit moartea… ucide-mă! dar, înainte, lasă-mă să-l văd pe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ardă vibrase deja; milady atingând-o încă o dată, îl înduioşa cu totul pe Ali-Remjeh. El o sculă, o privi lung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l după un moment de tăcere, vreau să-l ucid pe acest om; vreau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ărăsise pe maiorul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acum, am dat în alte mâini puterea teribilă pe care am exersat-o aşa de mult timp şi care m-a ţinut douăzeci de ani departe d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Ali-Remjeh, şeful sugrumătorilor, sunt Rostuck-Paşa, un om pe care vice-regele Indiei şi întreg guvernul britanic nu-l vor putea recunoaşte. Eşti bogată, precum sunt şi eu… Am venit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ă conduci? Întreb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O navă care-mi aparţine ne aşteaptă la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lu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mare şi frumos şi se va însur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lua şi pe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li-Remjeh vorbea, milady îş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de maiorul Avatar şi de teribilele lui ameninţări, de condiţiile pe care i le pusese cu o o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ându-se în picioare şi luând mâna indianului,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crez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este două zile poate, vom fi amân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uvernului britanic. Vom fi târâţi în fata unei Curţi de justiţie şi vom fi condamnaţi, tu ca şef al sugrumătorilor, eu ca pari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el, ştii doar că Anglia a pus un premiu pe capul meu, şi n-aş putea fi în siguranţ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aici,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aşaport turcesc, răspunse Ali-Remjeh şi nu voi putea fi ex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care era încă sub impresia terorii produsă de convorbirea ei cu maiorul Avatar, îi povesti acestui om tot ceea ce el îi spusese, tot ceea ce dânsa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gulatorul reapăru în omul care nu mai voia să trăiască decât pentru femeia şi pentru copil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râzând, există deci un om care îndrăzneşte să se lup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te va zdrobi, zise milady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Remjeh îşi regăsis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zise el, ţi-a dat douăzeci şi patru de ore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ste douăzeci şi patru de ore vom fi depart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lua cu noi,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li-Remjeh vorbea astfel se auziră nişte paşi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păli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maiorul Hoff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îşi reluase pumnalul şi milady, înspăimântată îşi ascunse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opri speriat la vederea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ul îl recunoscuse pe teribil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epezi la uşă şi o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în faţa pretinsului maior german, spre a-i tăi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aruncă o privire spr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ătea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pricepu că strania putere de fascinaţie exersată odinioară de Ali-Remjeh asupra ei lucra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zise Ali-Remjeh, ai îndrăznit să ridici ochii asupra femeii pe care o iubeam?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tz era un om curajos şi-şi regăsi toată îndrăz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voinic şi puternic, gata pentru oric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ndu-se într-un colţ al odăii, scoase la rândul să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zise el, te înşeli, nu mai sunt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li-Remjeh cu dispreţ, ce eşt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pe care milady l-a ridicat pân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dragostea l-a făcut eg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din umeri; da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i-se lui milad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tremura şi continua să ţină ochii a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e laudă că este iubit de tine… miss Ellen, continuă Ali-Remjeh cu un accent ce voia să spună că nu e decât un sclav mizerabil şi un asasin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zise la rândul său Frantz, spune-i lui Ali-Remjeh că, de peste zece ani, buzele mele s-au unit cu ale dumitale, că inima dumitale a bătut pe inima mea, că am avut aceeaşi viaţă, că am îndurat aceleaşi dureri şi am avut aceleaşi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ontinu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umnalul, Frantz zis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acest om te sperie, Ellen. El te-a ameninţat în numele puterii sale misterioase şi teribile. Dar eu nu mă tem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dădea din umeri şi-l privi pe Frantz cu un desăvârşit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i că mă iubeşti! Strigă Frantz cu un accent plin, de ură şi gelozie, şi-i voi împlânta pumnal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scoaseră pe milady din toropea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deodată capul; cu privirea fulgerând de mândră, fiica pairilor din Scoţ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e, minţi ca un lacheu ordinar! Nu te-am iubit niciodată… nu te iubesc;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el rămase ca un om lovit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ţipăt teribil şi ochii lui se injecta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li-Remjeh, liniştit, părea cu se bucură de acest triumf neaşteptat, dispreţul lui milady pentru Frantz, acesta din urmă, beat de furie se repezi la dânsa, cu pumnal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cea dintâi,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braţul lui să lovească pieptul lui milady, se auzi o şuierătură în aer şi teribilul laţ al sugrumătorilor aruncat de mâna dibace a lui Ali-Remjeh, se înfăşură de gâtul lui şi îl culcă neînsufleţ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căzu grămadă, scoţând un ţipăt înăbuşit, se agită convulsiv câteva secunde, apo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i-Remjeh o luă în braţele sale pe milady, nebună de spaim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l luăm pe fiul nostru şi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ufletul maiorului Hoff se găsea încă în corpul său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 sau trăi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singur n-ar fi putut spune, cu toate că mintea nu i se stinsese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ul adusese poate moartea în corp, dar sufletul, care e nemuritor, nu părăsise ura lui plin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atunci un fenomen imposibil de explicat, dar care nu e unic în felul său. Sufletul maiorului Hoff, ca şi cum ar fi fost jucăria unui vis, traversă spaţiul şi-l urmă pas cu pas pe Ali-Remjeh şi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ă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veni ziua; se pătrunse în odaia părăsită de milady şi fu găsit maiorul Hoff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tor chemat în grabă declară că el încetase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trăin, un rus care se afla din întâmplare la Grand-Hotel, unde venise să facă o vizită, auzind zvonul iscat de acest misterios eveniment, intră în odaia care era plină de lume, se apropie de pretinsul mort şi-l examin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doct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ctore, că te înşeli. Acest om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ăcu o schemă dispreţuitoare, ca orice medic conştiincios care-şi vede părerea com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zise rusul, acest om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ctor? Întrebă cu aroganţ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Avatar, şi sunt medic l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ăci dânsul era, se instală la căpătâiul maiorului Hoff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vi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plecarea mamei sale, Lucien se simţise mai trist ca de obicei. Acest mister care domnea asupra naşterii sale, grijile în prada cărora se afla mama lui, îl chi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ainte, plin de dragoste pentru Marie Berthoud, Lucien privea viitorul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o cunoştea pe mama lui, viitorul îl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după ce tânăra fată şi bătrânul profesor se retrăgeau, el încerca în zadar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riguri, ca în primele zile al rănii sale, şi se agita în zadar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e dimineaţă, apoi ora trei sunar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le presimţiri ale lui Lucien sp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ceva teribil i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ale vieţii spiritul pare a fi înzestrat cu o luciditate supranaturală, adică cu alte cuvinte, cu o a dou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pradă celor mai stranii halucinaţii, uitând aproape pe logodnica lui spre a nu se mai gândi decât la mama lui tânără şi frumoasă încă, dar care părea că poartă pe frunte stigmatul fatalităţii şi suferise deja chinurile unei vieţi agitate, auz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ei agitaţi de febră, au un auz de o fineţ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auzise Lucien era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 al porţii care se deschide şi se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cât se poate de firesc; totuşi Lucien îşi simţi inima bătându-i ma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tainică părea a-i spune: „Pentru tine se deschide aceas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lui, supunându-se, spre a spune astfel, gândului său, se transportă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uşor se auzi urcând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grăbit a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ăr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în convalescenţă, de când ar fi fost de prisos să vegheze cineva lângă dânsul, dormea singur în apartamentul său, iar valetul în mansar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mbrăcă repede un halat, nu aprinse lumânarea şi, se repezi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şi, cu tot întunericul, cu toate că nu-l văzuse pe vizitator sau pe vizitato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opilul meu, zise cu o voce mişcat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luă în braţ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ino, t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i? Întrebă milady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poarta s-a deschis, ceva în mine mi-a spus: „Vin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use pe milady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st de foc ardea în cămin, luminând puţin odaia, aşa că Lucien nu se mai gândi să aprindă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ăzu pe un scau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copilul meu, am venit să îmi iau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o! Repet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disperat, îngenunch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plec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oţi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vom mai re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ţipăt şi, luându-i mâinile, le strânse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mor?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Fericit fără tine? Ah, mamă, mamă! Zise el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ericit cu tânăra ta soţie, urm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strigă Lucien disperat, chiar vrei dar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ady îl privi şi-i spu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am venit în mijlocul nopţii fiindcă vroiam să am cu tine o întrevedere solemnă şi supremă. Ştii că sunt mama ta, dar nu ştii numele meu şi ţi-am spus că nu-l vei şti niciodată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aplecă fruntea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continuă milady, în ora supremă a despăr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de ce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oră supremă, continuă ea, nu vreau ca fiul meu să mă dis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copilul meu, tatăl tău trăieşte şi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trăieşte, tata mă iubeşte! Strigă Lucien cu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se face ziuă, el va părăsi acest mare oraş, termină milady, şi nu-l vei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Lucien disperat, tot ceea ce spui e cu neputinţă, mamă! Cum, tatăl meu se află în Paris… şi nu-l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zise ea, tatăl tău şi cu mine vom părăsi Parisul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mă trebuie să fie un motiv foarte puternic pentru ca un tată să treacă pe lângă fiul său fără să-i deschidă braţele, pentru ca o mamă să se despartă de dânsu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Zise Lucien îngenunchind în faţa ei, mă simt jucăria unui vis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oribil decât realitatea, zise ea, ştergându-ş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o privea cu spaimă,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tatăl tău este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culă în picioare, se clătină şi fu cât pe c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îi dădu, fără îndoială, în acel moment o putere supraomenească, pentru că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ricât de teribil ar fi adevărul, vreau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spune… murmur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cu faţa scăldat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zise ea, ai dreptate să-mi ceri adevărul şi-l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şterse lacrimile, păru să facă o sforţare spre a se calma şi începu astfel povestirea micului roman pe care îl pregă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unt englezoaică. Tatăl tău este indian. Prin strămoşii mei descind, dintr-una din cele mai mari familii din Scoţia; prin tatăl tău, tu eşti moştenitorul unui rajah strangulat d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ucien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tata nu e deci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cel mai nobil dintre oameni, continuă milady. Rebel faţă de Anglia, care voia să-l supună, el s-a bătut cu disperare spre a apăra tronul strămoşilor săi. La douăzeci de ani era general, şi a ţinut un moment piept întregii armate a Companiei Indiilor. A căzut rănit pe câmpul de luptă, a fost ridicat, fiind încă în viaţă; i s-a refuzat moartea pe care o cerea, şi a fost adus prizonier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opri un moment şi-l privi pe fiul său, a cărui faţă se transfig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imţea ren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mă, apoi? Zise e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l-am cunoscut, l-am iubit şi am fost adorat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milady redeveni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eu, continuă ea, s-a războit mult timp în India; el dispreţuia această mare rasă a indienilor şi maharhilor, sau mai bine zis îi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r fi ucis dacă ar fi ştiut că cedasem amorulu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pricep, murmură Lucien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cepi, reluă milady. Un preot catolic ne-a unit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avu o exploz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i un bastard!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ilady, dar eşti fiul unui proscris. Tatăl tău a putut să scape. Ascuns pe bordul unei nave de comerţ, el a părăsit pe furiş Anglia, s-a dus în India, şi, adunând rămăşiţele partizanilor săi, a reînceput lupta. Această luptă a durat douăzeci de ani. În curs de douăzeci de ani, aci învins, aci respingându-i pe englezi spre marginea mării, aci obligat să se refugieze în munţi, el a dus la disperare Compania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 Întrebă cu tristeţ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buit să părăsească, în fine, acest pământ al Indiei, unde nu mai avea soldaţi. Pe capul său s-a pus mare preţ în Anglia. Oriunde îl vor găsi vor pune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zise milady, sunt oameni la Paris, care aşteaptă sosirea lui spre a pune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eci că el trebui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re a-şi revedea femei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Lucien cu bucurie, î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 obligat să fugă chiar în noaptea asta. Numai la Havre, pe bordul unei nave care îl va transportă în America, el va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Murmură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pilul meu, reluă milady, am venit să-mi iau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urmez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coase un ţipăt, apoi, luând-o pe milady în braţ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pleca şi e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god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lua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onsimţi dânsa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ace tot ce vom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petă Lucien, vin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opilul meu, că trebuie să părăsim Parisul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ca logodnica ta să ne poată urma? şi chiar tu, care eşti încă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opri brusc. Un zgomot de trăsură se auzi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mă? Întrebă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ără îndoială tatăl tău, care vine să mă caut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la o fereastră, pe care o deschise. Fereastra dădea drept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într-adevăr, staţiona acolo. Din această trăsură, Lucien văzu coborând un om înalt, înfăşurat într-o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 Murmură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murmură câteva cuvinte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ucien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alt înălţă capul şi păru a fi prada unei vi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uşă şi sună. Atunci milady, întorcându-se către Lucie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vedea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cest om straniu, numit Ali-Remjeh, strângea în braţele sale pe Lucien şi exercita asupra lui ciudata sa putere de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vedea în el nu un bandit şi un asasin, ci un erou, un martir al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devenise un înger de resemnare şi de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entuziasm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lec cu voi şi vă voi urma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logodnica ta… zis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redevenind deodată mişcată şi speriată, atunci să plecă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la maiorul Avatar, care îi acordase o zi de gândire şi care, peste câteva ore, nu numai că se va opune plecării sale grăbite, dar îi va spune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fiul unui erou; ei bine, eşti copilul unei paricide şi al unu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maiorul Hoff, pe care l-am lăsat pe un pat la Grand-Hotel, lipsit de orice simţire, între un doctor care pretindea că murise şi maiorul Avatar, care afirma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ându-se la căpătâiul maiorului Hoff, maiorul Avatar ceru să fie lăsat singur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un flacon din sărurile sale magice, Rocambole îl puse sub nasul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tivul fu aşa de violent, încât pretinsul mort se agită conv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câteva bucăţele din sarea aceea, o sfărâmă între degetele sale, apoi le puse într-un pahar cu puţină apă şi, deschizând cu sila gura lui Frantz, îi turnă conţinutul pa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ă în braţe şi îl ridică pe jumătate, pentru ca băutura să poată ajunge mai repede în stoma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off începu să se agite pe patul său şi, în fine, scoase mai mult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iorul Hoff nu se deşteptă şi nici nu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zele sale se agitară şi scoaseră un sunet. Acest sunet era un nume abia arti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ufletul maiorului Hoff era deşteptat cu totul, dar letargia îi stăruia încă în corp, în vreme ce sufletul se bucura de acea luciditate numită somnambulism, căci după numele de milady urmară alte cuvinte pe care Rocambole le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zicea maiorul fără să deschidă ochii şi cu o voce întretăiată, ai fugit dar te voi ajunge… Ai părăsit Parisul… ştiu… ştiu… Dar pământul nu e aşa de mare încât să nu-l pot o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e înşela. Frantz era sub efectul unui acces de somnambu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minti de rezultatele uimitoare, obţinute odinioară de Baccarat, devenită doamna Charmet, asupra micii evre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titudinea unui hipnotizator, el începu să încarce cu fluid fruntea maiorulu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agită sub influenţa acelui fluid misterios, ca un cal nărăvaş la pintenii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uidul dominator triumfă şi-l reduse la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puse mâna pe frunt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făcu câteva mişcări bruşte, dezordonat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îi văd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i-Remjeh. Ei au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o navă?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ânz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h!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păru că face o sforţare supremă spre a vedea prin s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ezi? Îl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e pe bordul unui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li-Remjeh…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e cineva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tăcu un momen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ien… şi logodnica sa… î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nc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 mare e furtună şi nici un pilot nu vrea să iasă din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ea ce vroiam să ştiu,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trecu din nou amândouă mâinile pe frunte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rantz suspină, apoi deschise ochii şi se uită în jurul său cu privirea speriată a omului care nu-şi aduce amint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se aşezase din nou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Frantz recunoscându-l, dumneata eşti, mai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şti aici şi ce ca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Rocambole, caută să-ţi aminteşti ce s-a petrecut azi noapte, şi îţi voi completa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deodată maiorul Hoff, da, şti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şi-a petrecut laţul de gât şi te-a strangulat… Ridică-te şi priveşte în oglindă semnul vânăt pe care-l ai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Murmură Frantz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zise cu răceală Rocambole, este Ali-Remjeh, şeful Strangulatorilor, tatăl lui Lucien, şi prin urmare primul amant al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e sculă speriat pe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ilady şi Ali-Remjeh au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Frantz, înroşindu-se. Dar îi vo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uşor, căci ştiu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ai spus în somn. Scuză-mă că te-am hipno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orul Hoff îl privea pe Rocambole cu spaimă, acesta din urm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ără mine erai îngropat, căci un doctor care a plecat de aici a constatat dece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nu-şi putu stăpân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deci un serviciu. Dar asta încă nu-i nimic… Căci nu depinde decât de dumneata spre a mă lua şi pe mine în goană după răpitorul dumitale şi după amanta dumitale, care nu te mai iubeşte.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are se sculase pentru un moment, se aşeză într-un fotoliu la căpătâiul maiorului H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locuia tot în casa de pe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sprezece zile această casă, cu aparenţă aristocratică şi liniştită, totuşi fusese martoră multor eveniment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noaptea la ora când Champs-Élysées devine pustiu, o birjă se oprea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bor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bo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i unul,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vecinii zăreau adesea o femeie tânără, plimbându-s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se vedea intrând şi ieşind un servitor bătrân, cu părul alb, având o statură de uriaş; acesta er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că în acea casă se mai aflau şi alţ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oartea Bravilor, Noël, Marmouset şi Gipsy se aflau acolo şi nu se mişcau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ilon ar fi putut spune că sir James Niwely, şeful sugrumătorilor era închis în pivniţă şi aştepta în zadar ora liber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ă nu mai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doua seară după ce maiorul Avatar îl vizitase pe Lucien, Vanda auzi o cheie deschizând poarta. Era Rocambole care se întorcea. El se duse drept la odaia Vand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munic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pâne, zise ea, plec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zise el, dar voi şti peste două zile, Plec şi-l iau cu mine pe Milon, Moartea Bravilor şi p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încredinţez să-i păzeşti pe Marmouset şi p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englezul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ună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gata de plecare peste o o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in nou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ult peste opt zile îşi va redobândi luciditatea. De altfel ea nu mă va mai părăsi. De când e aici petrece ore întregi ţinându-mă de mână şi privindu-m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şi-a pierdut deci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simte că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mouset e iubit de Gipsy, iar ea îşi va recăpăta raţiunea şi-l va lua de soţ, va putea spune că a avut un vis, zi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încă mi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l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coase din buzunar un plic mare sigilat pe care i-l întin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Dacă peste opt zile nu m-am reîntors, vei deschid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punct cu punct instrucţiunile cuprins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stăpâne, zise Vanda cu nelinişte. Dar oare de ce să nu te reîntorci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voi îmbarca la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voi şti decât în momentul când voi f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plecă fruntea şi nu mai făcu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ântit la pământ de Milon cu câteva zile înainte, stătea legat în pivni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zi i se duce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 prin toate fazele terorii şi ale disperării, sfârşise prin a cădea în acea resemnată prostraţie, comună raselor fataliste ale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tatea lui dura de cincisprezece zile când, într-o seară, poarta închisorii sale se deschise şi intră Milon, paznicul lu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l însoţea şi, la vederea acestuia sir Jame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Frantz, adică pe maiorul Hoff, servitorul devotat al lui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scoase din buzunar o pungă plină cu aur pe care i-o întinse lui Milon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ta servici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uă punga cu atâta grabă încât sir James crezu că într-adevăr fusese cumpărat d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lăsând pe acesta din urmă cu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privi pe maiorul Hoff cu o exploz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Zi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iorul Hoff, am venit să te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elib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rupt pe gardianul dumitale şi vei putea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e totuşi plină d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oată lumea a plecat. Milon i-a depărta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rantz îl dezlegă pe sir James,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inu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apoi pentru a părăs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fii liber, trebuie să-mi fac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mi te supune timp de patruzeci şi opt de ore, oricât de stranii ţi s-ar părea dori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răspunse sir James, care era însetat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tz îl târî pe sir James luând şi lumânarea pe care i-o lăsa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tăcută şi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taţiona u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deschise uşa şi-i spus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ă, să luăm trenul care pleacă la miezul nopţii din Paris şi ajunge la Havre la orele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Havre? Dar, zise James cu un fulger de ură în privire, aş fi vrut totuşi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răzbunării se află acolo, răspun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cupeu lângă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u putea presupune că maiorul Hoff părăsise pentru totdeauna cauza lui milady şi avea într-însul o încreder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Havre avea o înfăţiş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nici o navă nu ieşise din radă, şi niciuna n-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ânt şi furtună pe mare, iar piloţii refuză să-şi îndeplinească atrib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joacă în port şi adesea chiar sunt spălate de valuri, ca şi cum s-ar afla în mijloc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sunt foarte rari în port, căci vântul suflă cu violenţă ş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ârciuma „Fille-Sauvage” din port, vreo treizeci de persoane examinează cu curiozitate prin geamuri un mic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ricul indian, zise un stăpân de echipaj, care şi-a restabilit cartierul de iarnă în acea cârciumă şi e ascultat de toţi ca un oracol, deoarece Mahorec este un vechi lup de mare, care a navigat prin toate părţile şi care nu mai are nimic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adăugă el, marea e aşa de rea, încât nici peste opt zile nu se va putea pleca; şi asta pare că pune beţe în roate bric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horec? Întrebă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ştiu sau mai bine zis, bănuiesc… dar asta îmi ajunge… căci nu priv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rec, întrebă un alt matelot, l-ai văzut pe căpitanul b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coboară niciodată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esta a venit chiar azi de dimineaţă aici să caute provizii; dar nu se duce niciodată în oraş, aici îşi face toate târg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âţi oameni sun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marinari, un bucătar, un mecanic, un chirurg, secundul şi căpitanul, doi bărbaţi şi două femei, în total douăzeci şi două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rec, zise un tânăr care tocmai intrase în cârciumă, pari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rec privi pe cel ce-i vorbea, pe care îl vede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pect acesta din urmă se vedea a fi marinar şi între marinari se naşte repe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Întrebă Maho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i răspun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ochefort la Brest şi de la Lorient la Tulon, cine se poate lăuda că e marinar, dacă nu l-a cunoscut pe moş Maho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grăieşti băiete, zise Mahorec măg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şi halba de bere, se aşeză la mas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un aer confidenţial îi zis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de aici sunt nişte brute care nu înţeleg nimic. De aceea e nevoie să le explic de ce vremea cea rea îl contrariază pe căpitan şi întreg echipajul bric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Continuă Mahorec, făcând cu ochiul, o fi pe bord o frumoasă schimbare? De contrabandă la adresa Angliei, care nu m-ar uimi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moş Maho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e mai mult de o lună de când bricul e la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îl comanda. El vorbeşte limba la fel de bine ca mine ş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ulatru înalt, foarte bun băiat. În fiecare zi el şi cu mateloţii veneau pe uscat. Poate chiar guvernul le-a dat ajutor, sfătuindu-i pe oamenii din port spre a nu fi prea vigi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re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deauna în minte ideea că vom avea un război crâncen cu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ideea dumitale, acest bric ar putea fi un co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vadă e căpitanul pe care nimeni nu-l cunoaşte şi nu l-a văzut niciodată la bord, şi care a sosit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se pare că e foarte supărat de vremea ast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meni nu l-a văzut pe căpitan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cundul mi-a spus că este un indian care îi urăşte de moarte pe englezi şi pe care guvernul francez îl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i mai puse câteva întrebări lui Mahorec, dar în zadar, căci acesta din urmă spusese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mateloţi intrară în cârciumă şi necunoscutul se despărţi de Mahorec fără să-şi spun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ârciuma se goli. Unii se duseră să se culce la bordul navelor lor, alţii o porniră pe străzile întortocheate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cunoscutul se întoarse şi ceru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ârciumaru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 mănânci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el, fără ca întrebarea să-l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cu secundul bric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altcev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urcă scara şi pătrunse în cabină, unde, într-adevăr, un om se afl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oului venit, acest om se sculă şi-l salută cu tot respectul datorat un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necunoscutul, în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us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sun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r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Milady a trecut de trei ori pe lângă Frantz, care fuma pe punte, şi nici nu l-a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aţă bronzată şi şi-a vopsit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rest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l, zise necunoscutul, care avea cercei în urechi, tu eşti un băiat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ăspunse secundul bricului indian, n-am stat zece ani la Toulon fără să devin puţi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rea. Da asta e to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urtuna mă cunoaşte pe mine, zise omul cu cercei, care nu era altul decâ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ăci dânsul era secundul bricului indian, surâ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gândeşti că Ali-Remjeh n-aşteaptă decât un singur lucru pentru a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un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îl v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aşez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vântul continuă să bată cu putere şi cheiurile portului sunt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bordul navei numită bricul indian, doi oameni vorbesc pe şoptite, culcaţi unul lângă altul,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sunt Noël ş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r putea să intre în prăvălia vânzătorului de fructe din strada Vert-Bois, dar ei n-ar fi r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 devenit un mulatru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ronzată îi stă de minune unui om ca dânsul, de o statură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a devenit un adevărat anglo-indian, de rasă roşie. Chiar Ali-Remjeh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u săvârşit toate aceste minuni şi cum a devenit Noël secundul unui vas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îi explica Milon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îi zi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răspunse Milon. Stăpânul şi cu tine aţi plecat în Anglia, acum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e stăpânul a scăpat din carierele de la P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 fost salvat d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căut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vadă pe şeful Amiralităţii, ceea ce e acelaşi lucru cu ministrul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i-a spus lordului: Aţi oferit un premiu aceluia care vă va preda pe Ali-Remjeh, şeful suprem al sugrumătorilor. Da, i-a răspuns lordul. Dă-mi acel premiu, i-a răspuns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tăpânul i-a povestit lordului o sumă de lucruri relative la sugrumători, şi se pare că s-a avut o mare încredere într-însul, căci i s-au dat deplin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u pus la dispoziţie oameni şi bani, iar de la Brighton am venit dr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m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cultă. Până acum, nu poţi pricepe… i s-au dat stăpânului, pe când se afla la Londra, o mulţime de informaţii. Astfel, de exemplu, că o navă sub pavilion englez, cu un echipaj indian, va veni la Havre, sub comanda unui căpitan secund, dar cu misiunea de a lua pe bordul său, cu destinaţia New-York, u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ăpitan e acela care a sosit alaltăieri dimineaţ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după cum vezi el are societate şi călătoreşte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Milon, cu toate astea, nu mi-ai spus cum ai luat locul secundului, şi noi, oamenii lui Rocambole, loc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simplu, zis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Gur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hi îl iniţiase pe stăpân în bună măsură în secretele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a completat opera, însă, sir George Stowe, deposedat de puterea sa la Londra, a jurat o ură de moarte lui Ali-Remjeh şi lui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evenit sclavul lui Rocambole şi îl va servi până la moarte. Mai trebuie să-ţi spun că sir George Stowe, deposedat de către sir James de autoritatea sa, a rămas totuşi şeful aparent al sugrumătorilor din Londra. El are însemnele care-l indică pe comandant. Când am sosit la Londra, stăpânul i-a trimis o telegramă lui sir George Stowe. Acesta a sosit în aceeaşi seară. El s-a dus la bordul bricului indian şi a fost recunoscut. Secundul l-a primit cu mult respect. Ah! Se întrerupse Noël, uitam să-ţi spun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li-Remjeh, care a părăsit India de mai multe luni, îi scrisese lui sir George Stowe spre a-i da ordine. Sir George Stowe fiind înlocuit de sir James, ordinele sosite, la Londra i-au fost expediate acestuia din urmă. Dar pentru că sir James se afla în mâinile noastre, ordinele au fost primit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Milon,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Stowe, continuă Noël, după ce a vorbit cu secundul, a fost convins că el nu l-a văzut niciodată pe Ali-Remjeh, şi că el nu cunoştea la Calcutta, de unde venea vasul, decât pe sugrumătorii subalterni. El i-a dat ordin să pornească în cursul nopţii cu şalupa pe urmele bricului, şi să ia comanda ambarcaţiunii. Marea era deja agitată, dar totuşi se putea naviga. Şalupa îi avea la bord pe secund şi opt oameni de echipaj. Ceilalţi patru rămăseseră la bordul bricului, în cală. Sir George Stowe avea depline puteri de la Ali-Remjeh, şeful suprem; secundul nu putea decât să se supună. Destinaţia era necunoscută. Şalupa a luat drumul spre Fecamp. Vântul era puternic, marea agitată, dar şalupa înainta. Din ordinul lui sir George Stowe, şalupa s-a apropiat de un bric, ce se afla pe mare. Vasul aflat sub pavilion englez, văzând şalupa, a lansat o ambarcaţie pe mare. Şalupele au acostat. Aceea a bricului era plină de mateloţi englezi, care s-au aruncat asupra indienilor, i-au legat, împreună cu secundul, şi i-au dus la bordul navei lor. Sir George Stowe a rămas în şalupă, cu doi mateloţi ai navei engleze: unul era Moartea Bravilor,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tu?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reîntors la Havre, în timp ce bricul englez, care fusese trimis de amiralitatea engleză în urma cererii lui Rocambole, îl ducea pe secund şi pe cei opt oameni ai echipajului indian. La Havre am recrutat echipajul meu. Am revenit noaptea la bordul bricului: cei patru oameni, rămaşi din fostul echipaj au fost puşi în fiare şi aruncaţi în fundul vasului. Şi iată cum, termină Noël, Ali-Remjeh, care se crede pe teren propriu, se află pe terenul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cambole vin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ilotul, care a venit azi de dimineaţ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tăpânul e în stare să se metamorfozeze astfel, murmură Milon. Nici nu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Noël. Şi făcu semn spre Milon. O formă neagră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şi Milon rămaseră nemişcaţi. Noaptea era întunecoasă, vântul bătea. Forma neagră, care apăruse, fu curând întâmpinată de o al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avea privirea pătrunzătoare şi dobândise capacitatea de a vedea distinct în întuneric, îl recunoscu pe Ali-Remjeh în cea dinţii umbră şi pe milady în cea de a doua. Aceasta din urmă îl luă de braţ pe Ali-Remjeh şi amândoi se îndreptară spre p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în acel loc la o distanţă destul de mare de Milon şi Noël, pentru ca aceştia, chiar şi pe timp liniştit, să poată auzi ceea ce-şi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ântul bătea dinspre prora, convorbirea lor ajunse până la cei doi falş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r, iubitul meu, că vom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totuşi foar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care a urcat la bord astă seară pretinde că vom găsi un timp mai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ilady, sunt nerăbdătoar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aşa de mult d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ior gândindu-m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o cuprinse în braţele sale pe milady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rietenă, încă câteva ore şi orice pericol a dispărut. Nu-l avem cu noi pe iubitul nostru copil şi logodn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pii binecuvântaţi, murmură milady cu emoţie, ei sunt gata să ne urmeze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rmanul bătrân, care din dragoste pentru fiica sa se expatriază la vârsta lui! Zis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păstră un momen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i doi oameni pe care i-ai lăsat la Paris? Zise ea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utea ei, cu semnăturile noastre, să retragă enormele sume de bani depuse la casa David-Humph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vor aduce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aceşti oameni sunt sclav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uita la cer, care începuse să se lu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 zise Ali-Remjeh, vom părăsi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se gândi milady, cu bucurie, nu mai avem de ce să ne temem de Rocambole.” Apoi zi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şti cât am suferit în aceste trei zile. Mi se părea că acest om care a salvat-o pe Gipsy, a dat de urma noastră. Fiecare barcă ce pornea din port mi se părea că-l aduce pe el. La fiecare om, care apărea pe chei, eram gata să strig: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Zise indianul, ai pierdut încrederea pe care o aveai în mine? Nu mai sunt tot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ile cele mai teribile o chi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nunţat pe Lucien că bricul va ridica ancora la ziuă. El vrea să fie pe punte când vom pleca, spre a spune un ultim adio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ilady, mă duc la dânsul. Am văzut lumină sub uşa cabinei sale. Desigur, el nu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ien 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visător şi melancolic, tânărul stătea pe jumătate culcat, cu capul rezemat de una di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estin mai am, murmură el. Am încercat douăzeci de ani pentru a găsi o familie, şi în ziua în care o găsesc, ea e proscrisă, şi dacă tatăl meu vrea să-şi păstreze capul pe umeri, trebuie să pună între Europa şi dânsul lărgimea oceanului; şi dacă nu vreau să mă despart pentru totdeauna de dânsul şi de mama mea, trebuie ca şi eu să mă expatriez şi să părăsesc această scumpă Franţă, unde mi-am petrecut copi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cuprinse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copilul meu, răspunse ea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zise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se schimb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reluă ea, dacă eziţi să faci această călătorie lungă, mai e timp… Să ne despărţim… întoarce-te la Paris cu logod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Lucien cu tărie, datoria mea este să vă urmez şi această datorie îmi este dictată de inima mea. Marie mi-a spus ieri că oriunde voi fi, ea va trăi fericită… Ce-mi trebuie mai mult? Iubesc destul Parisul spre a nu-l uita, dar nu-l voi reg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 cum spui, murmură milady, cu o bucurie pe care nu o putu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bricul imobil oscilă uşor şi un zgomot oarecare se făc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zise Lucien, vreau să văd pentru ultima oară pămân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începu să se lumineze de ziuă şi bricul indian îşi ridică anc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urcă pe puntea de comandă. Acest om era marinarul, cu cercei, care făcuse cunoştinţă cu Mahorec la cârciuma „Fille-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manda cu o voce plină şi sonoră, în limba engleză, şi această voce ajungea până la chei, care începuse să se umple de curioşi, nerăbdători să vadă un vas pornind pe un asemenea timp, căci furtuna nu se liniş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rec, bătrânul lup de mare, se afla printre dânşii cu lunet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trigă el deodată, asta 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de ieri serveşte drept pilot. Frumos m-a păcăl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îşi făcu drum printre celelalte nave şi în curând ieşi afară din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lătină în toate părţile, ca o coajă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nepăsător, stăpânind furtuna, pilotul comanda; şi acest pilot, Noël, îi spusese lui Milon,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tuna domneşte pe Canalul Mânecii, nu găseşti o altă mare mai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mişcă în zadar, fără a înainta, şi numai un bun pilot o poate conduc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sprezece ore de când bricul indian ieşise din portul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atargele trosneau sub bătaia vântului. Pilotul nu-şi părăsise deloc postul său şi vocea lui domina ura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foarte dens şi ploua tor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afla în cabina tinerei fete, care avea să devină soţia lui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Berthoud şi tatăl său se aflau în ghearele răului de mare. Milady şi Lucien îi îngrijeau: Lucien, temător, milady neliniştită de cele mai negr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va nu se va sfărâma, oare n-a expus viaţa copilului ei pentru a salva averea pe care i-o rez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 vagă spaimă pe care ea n-a destăinuit-o nici lui Ali-Remjeh o cuprinse încă de la plecare; i se părea că indienii pe care Ali-Remjeh îi credea sclavii săi, nu i se vor supune; i s-a părut, chiar că surprinde între ei semne de înţelegere de prost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mai ales, a cărui voce domina furtuna, îi inspira o mar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n-a părăsit puntea în vreme ce pilotul dădea co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ele din urmă, şeful sugrumătorilor, surprins de o mare sete, coborî în cabină să bea un pahar de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veni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obosită, se aruncă de gâtul lui Ali-Remjeh, zicând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vom nauf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li-Remjeh, marea se linişteşte încetul cu încetul. Peste o oră vom fi afară de orice pericol. Trebuie să te culci, Ellen, trebuie să te odihneşti puţin. Mâine, la deşteptare, vei vedea soarele strălucind peste valur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luă locul lui milady lângă cei doi bolnavi, şi milady se închise în cabină, încercând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tresări şi recunoscu în acel pretins căpitan indian un om de ras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ăda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puse mâna pe revolverul său, gata să tragă foc. Dar Ali-Remjeh era un om deştept şi cu mul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luat acest om locul secundului venit din Calcutta? Şi dacă aşa stau lucrurile nu se află tot echipajul la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îşi puse revolverul la loc şi se depărtă, fără ca Noël să-l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l-a văzut pe Ali-Remjeh şi a ghicit, poate, ceea ce se petrec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pilotul, care nu se sculase d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ărăsi din nou puntea şi coborî în interio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hişi nu erau cei din fostul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a elibera, Ali-Remjeh va vedea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emetele erau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se îndreptă spre uşa închisorii cu o lanternă în mână. Dar 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şeful Strangulatorilor se uita în jurul său spre a găsi ceva cu care să spargă uşa, un om apăru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se dădu înapoi, scoţând un ţipăt, ca şi cum ar fi văzut un om mort ieşind din mor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păruse deodată în faţa lui Ali-Remjeh era maiorul Hoff. Adică Frantz, pe care teribilul laţ îl răsturnase mort pe parchetul apartamentului lui milady de la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eveni şeful suprem al misterioasei asociaţii a thugilor, Ali-Remjeh fusese un simplu Sugru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litate, niciodată nu-şi greşise lovitura; niciodată un om asupra căruia aruncase laţul nu se mai sc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miţând contrariul, presupunând că Frantz nu era mort, cum de se afla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ricât de tare era Ali-Remjeh, fu cuprins un moment de o spaimă superstiţioasă, ceea ce-l făcu să dea înapoi, convins că avea înaintea sa fantoma vict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ultatea morţilor de a ieşi din mormintele lor se afla în numărul primelor credinţ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fantomă, strigă Ali-Remjeh, dându-se de-a-ndăratelea până lângă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tz făcu un pas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avea un revolver şi un pumnal în buzunar. Dar era atât de convins că în faţa lui avea umbra lui Frantz, încât nu se gândi să facă uz de a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Frantz se repezi la dânsul, scoţând în acelaşi timp o şuie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l înhăţa pe indian de gât, doi oameni veniră în ajutorul lui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erau Milon şi Moartea Bravilor. Toate, acestea se petrecură aşa de repede, atât de brusc, încât Ali-Remjeh, revenit din eroarea lui superstiţioasă, n-avu timpul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răsturnat la pământ, Milon îi puse un genunchi pe piept, iar Frantz, luându-i revolverul, îl îndreptă asupră-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mai mic ţipăt pe care-l vei scoate, frumosule răpitor de femei, am ordinul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era cel mai tare, cel puţin pentru moment. Ali-Remjeh se resemnă cu firea flegmatică a oamenilor din r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spuse Frantz, ţine-l sub genunchi: dar nu-i pune mâna pe gură. I-am interzis să ţipe, dar dacă vrea să vorbească cu mine şi să mă întrebe lucruri care îl pot interesa, nu văd nici un inconven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se uită la maior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n-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eşti ordine care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om care comand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rantz râzând, de la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emetele se auzeau venind din cală, Ali-Remjeh fără voia lu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rantz, te mi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 zise Ali-Remjeh, încep să ghicesc. Tu şi ai tăi aţi pus mâna pe n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ii mei, mateloţii mei, cei care-mi erau devotaţi, aceia sunt închi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anul e răbdător, continuă Ali-Remjeh. Ei vor sparge în cele din urm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batjocoritor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veni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ei ucide? Zise Frantz în derâ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nu răspunse, dar ochii îi străluciră plin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mărul tovarăşilor tăi e mult mai mic decât presupui. Câţi mateloţi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zis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u mai rămas de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Zise Ali-Remjeh, i-aţi aruncat pe ceilalţi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conduşi la bordul unei nave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flă acum în Anglia, continuă Frantz, unde mergem şi noi, şi unde mi s-a făgăduit graţia în schimbul mărtur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de furie ieşi din pieptul lu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zise Frantz, am ordin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mizerabilul căruia i te supui? Strig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spun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rantz pronunţa aceste cuvinte, apăru un nou personaj, în care Ali-Remjeh îl recunoscu pe pilot. Acesta îi lăsase comanda lui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ine sunt, Ali-Remjeh? Zise el. Pentru milady, mă cheamă maiorul Avatar, pentru tine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făcu semn lui Milon, care ridică genunchiul de pe pieptul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Ali-Remjeh,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mai avea revolverul, dar mai avea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mâna pe el, se gândi un moment să opună acestor oameni o rezistenţ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din umeri şi î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ăci te joci cu viaţa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era atâta hotărâre, încât Ali-Remjeh se înfioră şi scăpă pumna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Remjeh, continuă Rocambole, milady şi cu tine aţi furat o avere, care aparţine unei femei ce se află sub protecţia mea. Nici tu, nici dânsa, nu vreţi să înapoiaţi aceast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indianul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trebuit să iau o hotărâre care mă va pune în posesia unei sume aproape echiv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paima şi furia sa, Ali-Remjeh nu se putu opri să-l privească pe Rocambole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câştig premiul de două sute de mii livre sterline pe care îl oferă amiralitatea engleză aceluia care-l va preda pe Ali-Remjeh şi pe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Remjeh deveni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rdonă Rocambole, puneţi pe acest om în fiare şi duceţi-l unde e închis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executa acest ordin, nu fără o rezistenţă disperată din partea lui Ali-Remjeh, Rocambole se urcă din no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i-Remjeh ieşise din cabină, o lăsase pe milady îngrijorată de gemetele confuze care păreau că vin din fun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în urmă cu douăzeci de ani, entuziasta miss Ellen ar fi dat din umeri dacă i s-ar fi spus că cineva îl putea învinge pe acela în care ea avea o încredere oarbă,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a pierduse aceast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mbătrâ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păstra încă firea sa sălbatică; dar milady surprinsese la dânsul mii de ezitări. Şi milady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ieşi din cabină îndată. Ba chiar aşteptă o oră întreagă. Ea tot credea ca Ali-Remjeh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hotărî să se urc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liniştise puţin câte puţin, şi la orizont norii se depărtau. Ziua nu er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era tot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lotul îşi părăsis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l căută în zadar cu privirea şi pe el, şi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ici celălalt nu era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gândi că Ali-Remjeh coborâse în interiorul navei şi că se înapoiase probabil prin altă part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orn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tredeschisă. Un om se afla înăuntru, cu spatel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crezu că era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e dădu înapo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era 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cest pilot, milady îl recunoscu pe teribilul ei adversar,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doamnă, îi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dădu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Murmură milady cu o spaimă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ocambole, binevoieşte să te linişteşti şi să faci apel la toată prezenţa de spirit, căci îţi jur că ai cea mai mare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continua să se uite la dânsul înspăimântată,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te prevenisem, totuşi, la Paris şi n-ai ţinut cont de vorbele mele. Sau mai bine zis aţi crezut că puteţi să scăpaţi; dumneata şi complicele dumitale, indianul Ali-Remjeh, aţi părăsit Parisul, în toiul nopţii, luându-l pe fiul vostru, pe logodnica şi pe tatăl logodnic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plecă fruntea sub privirea dominatoare a acestui om, dar ea nu luase loc pe scaunul oferit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ricepi, doamnă, gravitatea situaţiei, reluă Rocambole, lasă-mă să-ţi spun în câteva cuvint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şi începu încetul cu încetul să-şi recapete sângele e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continuă Rocambole, pe bordul unei nave venită anume din India, spre a-l lua pe Ali-Remjeh şi a-l duce în America. Această navă a intrat în portul Havre cu un echipaj devotat. Un om a venit la bord înaintea dumneavoastră cu douăzeci şi patru de ore; acest om era sir George Stowe, până ieri fanaticul servitor al lui Ali-Remjeh, dar inamicul lui de moarte astăzi. Iar mateloţii indieni i s-au supus. Din doisprezece oameni ai echipajului, opt au coborât într-o şalupă din ordinul lui sir George Stowe. Şalupa a ieşit în mare şi s-a apropiat de o navă engleză. Cei opt oameni ai echipajului, recunoscuţi ca sugrumători, sunt astăzi în mâinile Amiralităţii. Ceilalţi patru, care rămăseseră să păzească nava, au fost puşi în fiare şi aruncaţi în fundul calei. Nu le-ai auzit până acum ţipetele? Acum e de prisos să-ţi mai spun că nu mai e decât un singur căpitan, şi acesta sunt eu şi un echipaj care mi se supune. E zadarnic de asemenea, să-ţi spun că bricul a pornit spr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ady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mi voi ţine făgăduiala făcută Amiralităţii, predându-l pe Ali-Remjeh, şeful sugrumătorilor din India, pe sir James Niwely, locotenentul său, pe miss Ellen complice la asasinatul comandorului Perkins şi a lui miss Ann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era palidă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a deodată, te lauzi, poate, domnule, dumneata nu ştii ce fel de om est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ontinuă milady, că Ali-Remjeh vă va ţine piept tuturor şi vă desfid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ocambole liniştit, te amăgeşt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Ali-Remjeh, pus în fiare, e culcat în fundul calei, alături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fix pe Rocambole, zise de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cu neputinţ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culă, deschise uş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vino şi confirmă lui milady că î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ady, îngrozită, avu tendinţ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intr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Frantz, pe care şi dânsa îl văzuse mort. Frantz intrând, închisese uşa. Milady, disperată,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i cunoştea crimele, omul pe care ea îl iubise, pe care îl trădase, nu venea s-o ucidă. Ea îşi împreună mâinile şi-i ceru iertare; Frantz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pot să-ţi dau nici un ajutor. Nu eu sunt stăpân aici, şi soarta dumitale nu e în mâinile mele; m-ai părăsit pentru Ali-Remjeh, care n-a ştiut să te apere. Eu m-am mărginit să devin sclavul inamicilor dumitale şi, ceea ce dânşii îmi vor comanda,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n culmea spaimei, privea rând pe rând la Rocambole şi la maiorul Hoff, părând că se întreabă ce va deveni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zise,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isem mijlocul de a te salva, doamnă, de a avea o viaţă liniştită şi fericită, dacă îţi vor permite remuşcările, lângă fiul dumitale şi lângă tânăra lui soţie, şi n-ai ascultat de sfa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regăsi deodat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despoi pe fiul meu!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avere care nu-i aparţine, zise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a cu putere. Nimeni nu ştie unde e această avere şi nimeni nu v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ilady, zise Frantz, eu ştiu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xclamă e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ăit douăzeci de ani cu dumneata, răspunse maiorul Hoff, fără să-ţi fi pătruns toate t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a fi de ajuns să prezint unui magistrat, pe nume sir John Mac-Ferson, care locuieşte la Edinburg, un medalion pe care îl porţi întotdeauna la gât, pentru a remite purtătorului titlurile de proprietate ale acestei averi prefăcută în monedă, care se află la casa de bancă David-Humphry et 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 o tigroaică căzut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i privea pe rând pe aceşti doi oameni în puterea cărora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rmură ea,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doamnă, îi spuse Rocambole, căci fiul dumitale e aproape şi ar putea să ne audă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ea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fi siliţi să-i spun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Rocambole, dar peste opt luni, când vei fi judecată de o curte militară împreună cu complicii dumitale, sugrumătorii, şi vei fi spânzurată în faţa închisorii din Newgate, fiul dumitale va trebui să se convingă că i-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o înspăimântară p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căzând în genunchi în faţa lui Rocambole, eşti fără mil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ady, răspunse Rocambole cu o voce gravă, am o misiune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de a-l despuia pe fiu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eluă Rocambole, timpul e preţios; peste câteva ore ne vom apropia de coastele Angliei şi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ează asta? Întrebă ea, privindu-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c, dacă îţi las dragostea şi veneraţia copilului dumitale; dacă din această avere imensă pe care trebuia să ţi-o iau, îţi las câteva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asta? Zise e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ept pe care nu-l am; dar am convingerea că cei cărora trebuie să le înapoiez averea furată mă vor a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diţiile mele, rel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ne vom apropia de coastă, o şalupă va porni pe uscat. Vei coborî în ea dumneata, fiul dumitale, logodnica sa, tatăl logodnicei sale şi credinciosul meu Milon, care va fi purtătorul medalionului. Milon va avea ordinul de a vă conduce în Anglia, şi de a nu vă părăsi nici un singur pas, până în momentul când vă veţi îmbarca din nou pentru Franţa, unde te vei înapoia cu fiul dumitale. Cu fiul dumitale, care va continua să iubească şi să venereze pe mama lui şi care nu va şti nimic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milady, ezitând încă, dacă îţi dau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se va servi de dânsul spre a cere averea ţigăncii Gipsy, şi din această avere, când se va reîntoarce la Paris, îţi va d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oment ea se luptă strângând în mâini medalionul ce-l ave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puse capăt ezitărilor, rostind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deci să fi spânzurată şi să mori blestemată d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ultim ţipăt şi smulse de la gât medalionul care era legat cu un şiret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runcă pe masă, întorcând capul şi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medalionul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ilady păru că iese dintr-un vis oribil, îl priv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mai re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să-l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urâzând Rocambole, acum când ai devenit cuminte, nu-l voi mai conduc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Întrebă milady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cutta. Vice-regele, guvernator al Indiilor, va fi încântat să-l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arse spr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zise el, suntem la două mile de coastă, dacă instrumentele mele nu mă înşeală. Urcă-te pe punte şi spune-i secundului meu să pregătească şalupa. Frantz se supuse şi ieşi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i spuse milady, îl vei despărţi pe fiul meu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totul e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îşi aplecă fruntea şi două lacrimi străluciră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ă o şalupă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pusese adevărul. Coastele engleze se zăreau deja în ceaţa transparentă a dimineţii, căci furtuna mai încetase şi cerul se luminase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lui Rocambole, se transportase la şalupă tot ce aparţinea lui milady şi copiilor ei. Aceştia dor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combate răul de mare, bucătarul le adusese un ceai în care Rocambole le pusese un narcotic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bătrânul şi, în fine, Lucien, adormiser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nurile bricului nu i-ar fi putut deştepta. Când toate pregătirile ordonate de Rocambole fură executate, Milon coborî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totul 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iată ora despăr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murmură Milon cu vocea mişcată, această despărţire va f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m mai vede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ocambole. Acum ascultă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uă scrisori pentru Londra, una adresată lui miss Cecilia căreia îi mulţumesc pentru concursul pe care mi l-a dat contra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Milon, ea ne-a fost de mul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e pentru celebrul doctor chimist Kerschoff, un german stabil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voi duce aceste două scrisor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soţi pe milady până în port şi nu o vei părăsi până ce nu se va îmbarca împreună cu cop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e vei duce în Scoţia, aşa cum ne-am înţeles şi vei scoate titlurile de proprietate ale averii ce aparţine sărmanei Gipsy din mâinile doctorului Mac-F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reîntoarc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lon mişcat, la ce-i va folosi această avere sărmanei fete, care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se Rocambole, ea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ând va fi vindecată, se va căsători c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onvingerea, adăugă Rocambole, că Marmouset va întrebuinţa cu folos averea pe care i-o va aduc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murmură Milon cu o emoţie crescândă, am nişte presimţi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unul me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mi spune că părăseşti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Şi eu sunt fatalist şi o voce secretă îmi spune că mă voi reîntoarce să mor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orul Avatar, cu o voce profeti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ilon, tu, inocentule, care ai stat mult timp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el mai rău dintre sceleraţi. Dumnezeu însă, mi-a dat căinţă; dar mi-a acordat această graţie cu condiţia ca restul vieţii mele să fie consacrat oră cu oră şi minut cu minut spre a face binele. Odată chiar am crezut misiunea mea e împlinită, şi am vrut să caut odihna în moarte. Chipul miraculos în care am fost salvat mi-a dovedit că Dumnezeu nu vroia ca eu să mor. Această luptă începută la Londra, continuată la Paris cu sugrumătorii, trebuie s-o termin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ascunse capul în mâini şi plângea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trebuie să rămâi în Europa spre a executa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clină în semn de supunere. Rocambole îi înmână lui Milon împreună cu cele două scrisori şi un mare plic sigilat, pe care se aflau cuvintele: „Pentr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bătrânul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ietene, termină Rocambole, întinzându-i mâinile, a sosit momentul să ne spunem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vrei să spui, stăpâne? Strigă Milon, sărut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acesta din urmă surâzând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ură coborâţi în şalupă Lucien, Marie Berthoud şi tatăl ei, câteşitrei adormiţi. Rocambole asistă la îmbarcare. El se întoarse spr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ând în picioare, se uita în jurul ei cu privirea unei luptătoare învinse de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Rocambole, peste o lună Milon îţi va pred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lină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 lui Dumnezeu doamnă, adăugă el, că ţi-a dat un fiu brav şi onest; caracterul şi virtutea lui au pledat cauza dumitale sus în cer. Dumnezeu nu va pedepsi pe mama culpabilă, căci nu vrea să zdrobească inima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ă, tăcută şi cu capul sus, ea coborî în şa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ăzu şalupa depărtându-se de navă. Mult timp el o urmări cu privirea; apoi, când fu la orizont, se întoarse spre Noë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drum, spre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ându-se pe puntea de comandă, începu să dea ordin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primăvara, arborii au înverzit şi malurile Senei s-au acoperit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Sevres, aproape de Bellevue, la Bas-Mendou, cum se spune, o vilă albă şi cochetă se află ascunsă pe jumătate într-un tufiş de cas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 umbroasă şi numai păsărelele produc zgomot în această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casă este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fotoliu veţi putea zări o fată tânără, stând cu ochii pe jumătate închişi, în prada unei reverii pline de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tânără fată, obişnuiţii din taverna „La Regele George” ar fi putut cu greu s-o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Gipsy; Gipsy ţiganca, Gipsy dansatoarea din Wapping, misterioasa amantă a lui sir Arthur Newil, nenorocita victimă a sugrumătorilor, scăpată ca prin minune de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ebună de mult timp, despre care se credea că nu se va ma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acel fotoliu, stând pe o bancă verde, alte două persoane, un bărbat şi o femeie, vorbe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Vanda, credincioasa însoţitoare a fetei, de la pleca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ra altul decât acel medic psihiatru căruia Rocambole îi scrisese şi care se hotărâse să părăsească Londra spre a veni la Paris să îngrijească pe acea fat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ctore, murmură Vanda, o crezi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depl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putem, fără pericol, să-l aducem lângă dânsa pe omul pe care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ingurul mijloc, după mine, pentru a risipi ceaţa care întunecă încă puţin mem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culă, se duse spre cas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Milon! Uriaşul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duci pe Marmouset, îi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el, nu ţi-e teamă ca Gipsy să nu înnebuneas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nu mai e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totuşi, emoţia ce-a simţit-o dânsa acum opt zile, când i-am spus că era bogată şi că avea douăspre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anda, deoarece acea emoţie n-a ucis-o, cealaltă o va vindeca. Uiţi că îl cheamă mereu pe „am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 peste două ore voi fi cu dâns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ăbătând grădina, făcu pe jos drumul de la Sevres la Versailles, pe unde trec numeroase omnibuzuri din zece î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Milon sosi la Paris şi se duse în casa de pe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in ordinul doctorului german, Vanda îi spusese lui Marmouset să stea mai bin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e schimbase mult şi niciunul din bandiţii care se adunau odinioară la ordinele lui Pâtissier nu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din Paris, distrugătorul, devenise un tânăr de 19-20 ani, îmbrăcat cu o perfectă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ăreia Rocambole îi dăduse instrucţiuni, voise ca Marmouset să profite de timpul liber pe care i-l lăsa tratamentul la care doctorul german o supusese pe Gipsy. Marmouset continua să se instruiască şi frecventa manejurile şi sălil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 de trei luni el făcuse în toate progrese aşa de mari, încât era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ând sosi Milon, descăleca tocmai de pe cal. El se întorcea de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face, îl întrebă repede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făcu pali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iau, adău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ci s-o văd fără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e părere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voi să audă mai mult. El încălecă din nou, uită de Milon şi porni în galop. Când ajunse la vilă, Vanda îl aştepta. Şi ea îl conduse spre fotoliul pe care stătea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ul meu, vino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fla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aşi, Gipsy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rmouset, ea tresări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ie roşeaţă îi acoperi fruntea; vru să se scoale şi nu putu, aşa de mare îi era emoţia. Întinse mâna spre Marmouse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micul meu, vino; nu mai sunt nebună şi îmi amintesc tot cee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rmouset, emoţionat, îngenunchea în faţa ei, Gips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alvat pe sărmana ţigancă; tu m-ai adus în Franţa şi ai vegheat asupra mea, pe când eram nebună, cu iubirea unu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atrase spre dânsa, sărutându-l pe frunte şi spunându-i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opti medicul psihiatru la urechea Vandei, pericolul a dispărut, dar poate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ctore, zise Vand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opii s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ei să se căsătorească… şi cât se poat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ipsy va deveni mamă, adăugă doctorul, îşi va recăpăta raţiune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a, în acest caz vom grăbi preparativele. De altfel aceasta e şi voinţ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uspină, gândindu-se la Rocambole, care de cinci luni părăsise Parisul şi de la care nu avea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este o lună de când Marmouset se reîntorsese la vilă. Totuşi cei doi tineri nu se căsători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german plecas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mai era nebună; ea îl iubea pe Marmouset din tot sufletul. Totuşi o mare tristeţe stăruia pe chipul e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 tânără, e frumoasă, foarte bogată, Marmouset o iubeşte şi-l iubeşte ş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anda, nici tânărul nu pricep nimic din această melancolie care o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Vanda a întrebat-o pe tânăra fată. Dar Gipsy s-a mulţumit să izbucnească în lacrimi şi nu şi-a dat pe faţ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incioasa tovarăşă a lui Rocambole îi vorbea tinerei fete despre apropiata ei căsătorie cu Marmouset, Gipsy suspina fără să răspundă. Dar într-o zi tânărul se bătu pe frunte, ca şi cum şi-ar fi adus amint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pricep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Gipsy intrase în vilă şi se vedea încă lumină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Vanda erau singur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Marmouset, cu o voce timidă, pricep acu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Întrebă Vand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psy tot îl mai iubeşte pe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iubi pe cine dispreţuieşt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ărit ea de gât când te-ai reîntors? Nu ţi-a spus: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uimită, îl privi pe Marmouset. Tânărul era foarte palid şi un tremurat nervos îi cuprinse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l, ea aşa a crezut atunci. Poate că mă iubeşte ca pe un frate, dar desigur că o înfioară încă amintirea lui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laş care a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Murmură Marmouset cu o convingere aşa de mare, încât Vanda se întrebă dacă nu cumva el a ghic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rmouset într-o astfel de stare de exalt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mai bună siguranţa unei nenorociri decât nesiguranţa ei. Pleacă astă-seară la Paris şi întoarce-te mâine. Îţi spun eu că până atunci Gipsy îmi va spune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vea asupra lui Marmouset o parte din acea autoritate pe care o exersa Rocambol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ălecă şi părăsi vila în galop. Toată seara şi o parte din noapte el rătăci ca un suflet chinuit pe bulevarde, spre a omorî timpul. Era atât de grăbit să se facă ziuă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că Vanda se va ţine de cuvânt şi că a doua zi îi v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se Marmouset şi Vanda urcă cu hotărâre în odai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 auzi voce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se cul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o masă, ea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şez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zise ea, luând-o de mână, îl iubeşti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meu, răspunse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frate, sau ca pe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roşi şi îşi ascu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murmură Vanda, şi totuşi, pe măsură ce se apropie ora fixată pentru unirea voastră, tu păleşti şi privirea ţi se stinge, încât s-ar spune că eşti condamnată la u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se sculă şi o privi pe Vanda. Ea nu plângea şi vocea ei, mişcată cu un moment înainte, redeven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a Vandei, ai avut pentru mine iubirea unei mame şi te rog să mai ai această iubire încă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eluă Gipsy, vei reveni aici, în această odaie, şi vei avea explicaţia purt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aceste cuvinte ale tinerei fete era o oarecare exaltare, Vanda se sperie. Ei îi fu teamă să nu-i revină nebunia şi socoti prudent să se retragă şi să n-o mai întreb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ec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pe Gipsy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răspunse Gipsy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nda văzu curgând lacrimi din ochii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lecă socotind că nebunia dădea o ultimă luptă contra acestui sărman creie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etrecu o noapte foart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se sculă în vârful picioarelor şi-şi lipi urechea de uşa odăi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terminase de scris şi se urcas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Milon, vi s-a întâmplat o nenorocir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o pe mama, zise Milon, şi de câte ori o visez pe mama e semn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urcă tremurând şi bătu la uş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tu a doua oară, dar tot nu căpătă nici un răspuns. Atunci int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era culcată pe pat, îmbrăcată, cu mâinile încrucişate pe piept. S-ar fi zis că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care intrase după Vand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artă! E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se înşelase. Gipsy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luă mâna. Mâna îi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ei era aşa de liniştită, încât moartea trebuie să fi fost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 se afla masa la care tânăra fată scrisese sear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masă se afla o scrisoare adresată Vandei, şi alt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e afla un inel, pe care dânsa îl purta întotdeauna pe deget, şi pe care spunea că-l are de la părinţii el adoptivi, ţiganii. Acest inel avea o piatră, care acum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un fulger de lumină pentru Vanda. Inelul cuprindea vreo otravă puternică, pe care Gipsy o l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ţipă. Vanda, palidă şi tremurând, luă scrisoarea adresată ei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stfel concepută: „Iartă-mă doamnă, că nu mi-am deschis inima dumitale. Mi-a lipsi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 de disperare şi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sc cu pasiune, cu delir, pe tânărul pe care ieri îl numeam logod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îl iubesc, simt că îmi lipseşte curajul de a deven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ţiganca, putea să primească pe primul venit. Fata lui miss Anne, moştenitoarea unui nume aparţinând aristocraţiei engleze, trebuie să fie pură pentru omul care o va lua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ându-mi adevăratul meu nume, mi s-a revelat infamia m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nsat prin cârciumi; am fost amanta lu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blă ameninţare mă chinuieşte şi, spre a scăpa de ea, caut refugiu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toată averea mea aceluia căruia de mult i-am dat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z pe dumneata, doamnă, spre a-i îndulci durerea şi spre a domoli dispe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năr, inima lui rănită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gat, şi va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dorinţa sărmanei moarte şi ceva la pragul mormântului îmi spune că această dorinţă a mea se va realiz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oamnă, încă o dată te rog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agă pe Dumnezeu să mă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căpă din mâini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ăbuşindu-şi suspinele, tovarăşa lui Rocambole contemplă pe sărmana moartă, ca pe un copil adormit în leagă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copil! Murmură ea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ea nu era vindecată! Strig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mândoi se aflau în faţa acestui cadavru, se auzi galop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mouset, care se re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armouset urca scara, el îi ieşi înaint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spiritul omenesc e înzestrat cu un fel de div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ipsy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brâncindu-l pe Milon, intră în odaia fetei. Vanda era îngenunchiată lângă sărmana moartă. Marmouset nu vărsă nici o lacrimă şi nu scoase nic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disperări fără margini, pentru care ochii n-a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scrisoarea ce-i era destinată, o deschise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psy îşi lua adio de la dânsul, îl ruga să primească milioanele ei şi îi spuse să facă bine în numele ei; apoi Gipsy, pe pragul mormântului îi vorbea de viitor ş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scrisoarea Marmouset îngenunche în faţa m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a din mâinile sale îngheţate şi o duse la buze. Apoi, sculându-se ieşi din acea odaie şi se duse înt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a avea o pereche de pistoale atârnate de perete. Marmouset luă un pistol şi-şi lipi ţeava de tâmplă. Dar când apăsă pe trăgaci, o mână nervoasă îi împin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porni, dar în loc să-i sfărâme ţeasta, intr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 care ghicise sinistrul său gând şi se repezise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or! Strigă Marmouset, care vroia să pună mâna pe al doilea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i-l smulse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vei muri, căci n-ai dreptul să mori. Stăpânul nu v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ţa lui Marmouset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urmură el, stăpânul a lăsat asta pentru tine,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îi dădu lui Marmouset un plic sigilat, pe care se aflau scrise aceste cuvinte: „Această scrisoare cuprinde instrucţiunile mele către Marmouset. În cazul în care peste un an nu mă voi fi reîntor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ournal du Havre, se putea citi: „Vasul Marthe-et-Marie, avându-l căpitan pe Baudurand, şi care venea din insula Réunian, încărcat cu coloniale, a găsit lângă insula Sf. Elena o sticlă sigilată, care conţinea următoarele rânduri: „Pe bordul bricului indian „Sivah” aflat sub pavilion englez, căpitan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s din jurnalul meu de bord, astăzi 14 iulie 186… şapte or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zeci şi opt de ore pompele funcţionează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 e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clanşat în pivniţă, unde se află hrana, şi înainteaz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 liniştit, marea seamănă cu u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cotelile mele suntem la 45 de leghe de uscat, prin dreptul Sene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eri dimineaţă acalmia e completă. Nava nu mai î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trece la o foarte m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amiază am avut un moment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un foc de tun cerând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nava mi s-a părut că se apropie. Par apoi a dispărut şi n-am m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cu toate pompele noastre, îşi continuă opera sa di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zeci şi opt de ore cel mai târziu vom sări în aer şi totul va fi sfârşit…” „15 iulie, 6 or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rea domneşte pe bord. Pompele nu mai funcţionează. Echipajul, zdrobit de oboseală, nu mai vrea să lucreze. El aşteaptă moartea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sufle vântul, dar e prea târziu, şi suntem la patruzeci de leghe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 foarte aproape de depozitul d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ment într-altul, aşteptăm să sări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rânduri vor sosi în Europa, acei care le vor citi sunt rugaţi de a le publica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ăpitanului Avatar e foarte puţin cunoscut; dar va deştepta, poate, oarecari amintiri la Paris.” „Aceeaşi zi,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peranţă spulberată. O pânză se vede la orizont. Am înălţat din nou pavilionul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a dispărut şi n-am fost văzuţi. Am pus pe mare mica noastră ambarcaţiune, o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acum o lună, şalupa noastră p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nu poate conţine decât şase persoane şi suntem nouăsprezec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ras numele la sorţi, afară de al meu, bineînţeles. Un căpitan trebuie să rămână până la urmă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oameni desemnaţi coboară în luntre. Ei se depărtează de no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ajunge la uscat? Numai Dumnezeu ştie!” „Aceeaşi zi, şase or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a depărtat, am urmărit-o mult timp din ochi. Acum nu se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arul, care a rămas la bord, a vrut să se coboare încă o dată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urcat sus abia respirând. După părerea lui, peste o oră vom săr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mplinească vo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tar, căpitan. Noël,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urnal du Havre, adaugă: „Se spunea ieri la Cafeneaua Amiralităţii că la 15 iulie, bricul „Mouette”, care se afla la orele zece seara pe lângă Senegal, a auzit o puternică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omente cerul a părut a f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sului „Mouett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cundul, care era de cart în acel moment, a socotit că detunătura putea să fie cauzată de explozia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ost cu neputinţă de a preciza la ce distanţă a avut loc sinistrul.”</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2 Milioanele Tigancii 1.0 N</dc:creator>
  <dc:description/>
  <cp:keywords/>
  <dc:language>en-US</dc:language>
  <cp:lastModifiedBy>rush</cp:lastModifiedBy>
  <dcterms:modified xsi:type="dcterms:W3CDTF">2020-04-10T08:59:00Z</dcterms:modified>
  <cp:revision>3</cp:revision>
  <dc:subject/>
  <dc:title>Ponson Du Terrail - Dramele Parisului - S6 - Ultimul Cuvant Al Lui Rocambole</dc:title>
</cp:coreProperties>
</file>