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Hoiti Toiti de Aleksandr Romanovici Beleaev</w:t>
      </w:r>
    </w:p>
    <w:p>
      <w:pPr>
        <w:pStyle w:val="NoSpacing"/>
        <w:rPr/>
      </w:pPr>
      <w:r>
        <w:rPr>
          <w:rFonts w:cs="Bookman Old Style" w:ascii="Bookman Old Style" w:hAnsi="Bookman Old Style"/>
          <w:sz w:val="24"/>
        </w:rPr>
        <w:t>Sau Invenţiile miraculoase ale profesorului Wagner</w:t>
      </w:r>
    </w:p>
    <w:p>
      <w:pPr>
        <w:pStyle w:val="NoSpacing"/>
        <w:rPr>
          <w:rFonts w:ascii="Bookman Old Style" w:hAnsi="Bookman Old Style" w:cs="Bookman Old Style"/>
          <w:sz w:val="24"/>
        </w:rPr>
      </w:pPr>
      <w:r>
        <w:rPr>
          <w:rFonts w:cs="Bookman Old Style" w:ascii="Bookman Old Style" w:hAnsi="Bookman Old Style"/>
          <w:sz w:val="24"/>
        </w:rPr>
        <w:t>(din volumul „Insula corăbiilor pierdu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circ berlinez Busch era tixit de lume. Prin galeriile largi, chelnerii, aducând bere, alunecau fară zgomot ca nişte uriaşe păsări de noapte. Cănile cu capacele ridicate, pe care le întindeau însetaţii, erau înlocuite cu altele pline, puse de-a dreptul pe jos, în graba de a răspunde la chemarea altor spectatori tot atât de nerăbdători. Matroane corpolente, însoţite de fete de măritat, desfăceau pachete învelite în hârtie lucioasă, scoteau tartinele şi, în grabă, fără a-şi lua ochii de pe arenă, devorau cârnaţi în sânge şi crenvur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onoarea spectatorilor, trebuie să spunem totuşi că nici fachirul ce-şi chinuia trupul şi nici înghiţitorul de broaşte nu erau cauza acestui uriaş aflux de spectatori. Toată lumea aştepta nerăbdătoare sfârşitul primei părţi a programului şi antractul, după care urma numărul lui Hoiti-Toiti. Despre el se spuneau adevărate minuni, se scriau articole, iar oamenii de ştiinţă arătau cel mai neaşteptat interes. Era în acelaşi timp o enigmă, favoritul tuturora şi atracţia serii. De când apăruse la circ, lângă casa de bilete se atârna în fiecare zi anunţul: „Nu mai sunt bilete!”. De altfel, el reuşise să atragă la circ oameni care până atunci nu mai fuseseră niciodată pe acolo. E adevărat că galeria şi amfiteatrul erau ocupate de spectatorii obişnuiţi ai circului: funcţionari şi muncitori cu neveste şi copii, negustori şi vânzători din magazine, în loji, însă, şi în primele rânduri de la parter puteau fi văzuţi bătrâni cu părul cărunt, cu figuri serioase, ba chiar încruntate, îmbrăcaţi în paltoane şi pardesie întrucâtva demodate. Printre spectatorii din primele rânduri se aflau şi tineri, dar şi aceştia erau la fel de serioşi şi tăcuţi. Ei nu mestecau tartine şi nici nu beau bere, ci, izolaţi ca o castă de brahmani, stăteau nemişcaţi, aşteptând partea a doua a programului şi apariţia lui Hoiti-Toiti, pentru care venise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act toată lumea nu a vorbit decât despre Hoiti-Toiti, care urma să apară imediat după pauză. Oamenii de ştiinţă din primele rânduri începură să se învioreze. În sfârşit, sosi şi momentul atât de mult aşteptat. Fanfara răsună, toţi oamenii circului, îmbrăcaţi în livrele roşii, brodate cu aur, se înşiruiră pe un singur rând, cortina de la intrare se dădu larg la o parte şi, în aplauzele publicului, îşi făcu apariţia Hoiti-Toiti. Era un elefant uriaş, pe cap cu o beretă brodată cu fir de aur, cu şnururi şi ciucuri. Însoţit de dresor, un omuleţ în frac, Hoiti-Toiti făcu înconjurul arenei, salutând în dreapta şi în stânga. După aceea trecu în mijlocul arenei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lefant african, şopti un profesor cu părul cărunt coleg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ţii indieni îmi plac mai mult. Au trupurile mai rotunjite şi par mai civilizaţi, dacă mă pot exprima astfel. Elefanţii africani au formele mai grosolane, mai colţuroase. Când un asemenea elefant întinde trompa, seamănă cu o pasăre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n frac de lângă elefant tuşi de câteva ori pentru a-şi drege glasul şi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amne şi stimaţi domni! Am onoarea să vă prezint pe celebrul elefant Hoiti-Toiti. Are corpul lung de 4 metri şi jumătate, iar înălţimea lui este de 3 metri şi jumătate. De la capătul trompei până la capătul cozii măsoară 9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iti-Toiti ridică brusc trompa şi începu să o agite în faţa omului în f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am greşit, spuse dresorul. Trompa este lungă de 2 m, iar coada de aproape 1 metru şi jumătate. Prin urmare, de la vârful trompei până la capătul cozii el măsoară 7 m şi 90 cm. Mănâncă în fiecare zi 375 kg de legume şi bea 16 găleţ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tul socoteşte mai bine decât omul! Se auzi o voce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Elefantul l-a îndreptat pe dresor când acesta a greşit la socoteală! Spuse profesorul de zoologie coleg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oincidenţă,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iti-Toiti, continuă dresorul, este cel mai genial dintre toate animalele. El înţelege limba germană… Nu e aşa că înţelegi, Hoiti? Se întoarse el către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dădu din cap cu multă importanţă, în semn de aprobare. Publicul izbucni în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curi! Spuse profesorul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e urmează, replic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iti-Toiti ştie să socotească şi să distingă cif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explicaţiile! Treceţi la fapte! Strigă cineva de la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reveni orice neînţelegeri, continuă impasibil omul în frac, rog să coboare în arenă câţiva martori, care să poată atesta că nu folosim nici un fel de tr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midt şi Stolz se priviră unul pe altul şi coborâră în 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Hoiti-Toiti începu să-şi arate uluitoarele sale aptitudini. În faţa lui s-au adus bucăţi mari pătrate de carton pe care fuseseră desenate cifre, iar el aduna, înmulţea şi împărţea, scoţând din mormanul de cartoane cifrele ce indicau rezultatul calculelor sale. De la numere cu o cifră se trecu la numere cu două cifre şi, în sfârşit, cu trei cifre. Elefantul rezolva problemele fără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neţi de asta? Întreba Stolz. Aş vrea să văd ce înţelege el din cifre, nu se lăsa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ceasul din buzunar, el îl ridică în sus şi îl întrebă pe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ne spui, Hoiti-Toiti, cât e ceas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a trompei, elefantul smulse ceasul din mâna lui Schmidt şi-l duse la ochi, după care îl înapoie proprietarului fâstâcit, şi întocmi din bucăţile de carton următorul răspuns: „Zece şi 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midt se uită la ceas şi ridică din umeri perplex: elefantul indicase exact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următor îl constituiau exerciţiile de cifre. Dresorul aşezase în faţa elefantului tablouri mari pe care se puteau vedea diferite animale sălbatice. Pe alte bucăţi de carton erau scrise numele lor: „elefant”, „maimuţă”, „leu”. Elefantului i se arăta un animal sălbatic, iar el arăta cu trompa cartonul pe care era scrisă denumirea lui. Nici de data aceasta nu greşi nici o singură dată. Schmidt încercă atunci să schimbe datele experienţei: îi arătă elefantului cuvintele scrise, cerându-i să găsească desenul corespunzător. Şi acest exerciţiu fu perfect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faţa elefantului fură înşirate literele alfabetului. Alegând literele, el trebuia să alcătuiască cuvinte cu care să răspundă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profesorul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cheamă Hoiti-Toiti”, răspunse elef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cum”? Întrebă la rândul său Schmidt. Prin urmare, înainte te chema altfel? Şi cum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iens”1 — răspunse elef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poate chiar Homo sapiens? 2 spuse Stolz, izbucnind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ăspunse enigmatic elef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pucă să adune cu trompa litere, din care alcătui cuvinte: „Pentru astăz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 în toate părţile, Hoiti-Toiti părăsi arena, fără să ţină seamă de protestele dr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ă, savanţii se adunară în fumoar, unde se împărţiră în grupuri şi începură o discuţie însufl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chmidt polemiza cu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stimate colega, spuse el, ce senzaţie a produs la timpul său calul Hans? Extrăgea rădăcina pătrată şi efectua diferite alte calcule complicate, indicând răspunsul prin bătăi cu copita. După cum s-a descoperit mai târziu, stăpânul lui Hans îl dresase ca să bată cu copita după semnele discrete pe care i le făcea. Cât priveşte calculul, se pricepea tot atât cât un căţel care n-a făcut încă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premisă, obiect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xperienţele lui Thomdyke şi Yorks? Toate se întemeiau pe formarea de asociaţii naturale la animale. În faţa animalului erau aşezate mai multe lăzi din care numai una singură conţinea hrana animalului. Această ladă putea fi, să zicem, a doua din dreapta. În clipa în care animalul ghicea în ce ladă se afla hrana, automat se deschidea un jgheab, iar el îşi primea hrana. În felul acesta, la animale trebuie să se fi format următoarea asociaţie: „Lada a doua din dreapta — hrană”. Mai târziu, ordinea lăzilor era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nsă că ceasul dumitale de buzunar nu are jgheab pentru hrană? Îl întrebă ironic Stolz. În acest caz, cum mai explicaţi fa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lefantul nu a putut pricepe mecanismul ceasului meu. El n-a făcut decât să ducă la ochi cadranul strălucitor, iar când a indicat cifrele de pe cartoane este neîndoielnic că a urmat doar semnele dresorului, invizibile pentru noi. Toate acestea nu sunt decât trucuri, şi nimic mai mult, începând cu felul în care Hoiti-Toiti şi-a „corijat!” dresorul când acesta i-a calculat greşit lungimea. Reflexe condiţionate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nunţ că directorul circului mi-a îngăduit să rămân cu colegii mei după terminarea spectacolului şi să fac o serie de experienţe cu Hoiti-Toiti, spuse Stolz. Sper că ne veţi face cinstea să luaţi parte şi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răspunse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PUTUT SUPORTA INS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rcul se goli şi uriaşele candelabre păliră, în afară de unul singur, care atârna chiar în mijloc, Hoiti-Toiti fu din nou adus în arenă. Schmidt spuse că ar prefera ca dresorul să nu asiste la experienţă. Omuleţul, care îşi scosese fracul şi purta acum o flanelă de lână,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ară domnule spuse Schmidt. Iartă-mă, nici nu şti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g. Friedrich Jung, la ordinele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domnule Jung, noi am vrea să facem în aşa fel experienţa încât să nu poată exista nici un fel de susp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zise dresorul. Să mă chemaţi când va trebui să scot elefantul afară. Şi, spunând acestea, se îndrept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îşi începură experienţele. Elefantul stătea atent şi ascultător, răspundea fără greş la întrebări, rezolvând exact problemele puse. Era de-a dreptul uluitor. Răspunsurile sale nu ar fi putut fi explicate prin nici un fel de dresură sau trucuri. Trebuia să admiţi că elefantul era într-adevăr înzestrat cu o inteligenţă sau chiar cu o conştiinţă umană. Schmidt, care se simţea aproape învins, continua să se împotrivească numai din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elefantul se săturase de aceste întrebări şi răspunsuri fără sfârşit. Cu o mişcare îndemânatică, întinse brusc trompa, scoase ceasul din buzunarul vestei lui Schmidt şi i-l arătă. Ornicul arăta miezul nopţii. După aceea, Hoiti-Toiti înapoie ceasul, îl apucă pe Schmidt cu trompa de guler şi-l purtă prin întreaga arenă până la ieşire Profesorul striga furios, în timp ce colegii săi se prăpădeau de râs. Din culoarul ce ducea spre grajduri veni în fugă Jung şi începu să se răstească la elefant, dar acesta se făcea că nici nu-l aude. După ce termină cu Schmidt, pe care îl lăsă în coridor, elefantul privi cu înţeles spre ceilalţi savanţi, care rămăseseră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imediat, spuse Stolz, adresându-se elefantului, ca şi cum ar fi avut de-a face cu un om. Vă rog s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şi ceilalţi profesori părăsiră arena cuprinşi de o sfial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Hoiti, că i-ai expediat, spuse Jung. Mai avem o groază de treabă. Hai, Johann, Friedrich, Wilhelm!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apărură în arenă şi începură curăţenia: nivelau nisipul cu grebla, măturau culoarele, scoteau prăjinile, scările şi cercurile. Elefantul îl ajuta pe Jung la căratul decorurilor. Dar se vedea bine că nu prea avea chef de lucru. Părea enervat de ceva sau poate că obosise din cauza celui de-al doilea spectacol, prelungit până la o oră atât de neobişnuită. Fomăind din trompă, el îşi tot mişca capul şi azvârlea decorurile, făcând un zgomot asurzitor. La un moment dat, aruncă unul dintre ele cu atâta putere încât îl sfă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diavole! Strigă Jung. Sau nu mai vrei să munceşti? Ţi s-o fi urcat la cap, te pomeneşti! Acum, că ştii să scrii şi să socoteşti, nu mai vrei să munceşti în rând cu ceilalţi? Nu merge, frate! Aici nu e azil de bătrâni. La circ, toată lumea trebuie să lucreze. Ia uită-te la Enrico Ferri. E cel mai bun călăreţ, vestit în lumea întreagă, dar când se termină numărul îşi pune livreaua ca toţi grăjdarii şi ia parte la parade — aller. Iar când e nevoie, nivelează şi arena cu gr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foarte adevărate, şi elefantul le cunoştea bine, dar acum nu-i ardea de Enrico Ferri. El suflă din trompă şi, străbătând arena, se îndrept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pleci? Strigă Jung mânios. Stai, stai,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mătura, alergă după elefant şi-l pocni cu coada măturii peste coapsa-i masivă. Era prima dată când Jung îl lovea pe elefant; nu-i mai puţin însă adevărat că şi acesta manifesta pentru prima oară o asemenea nesupunere. Hoiti începu deodată să urle atât de îngrozitor, încât micul Jung se tupilă la pământ şi se apucă de burtă, ca şi cum urletele i-ar fi răscolit măruntaiele. Întorcându-se din drum, elefantul îl apucă pe Jung ca pe un căţeluş, îl aruncă de câteva ori în sus, prinzându-l din zbor, după care îl lăsă jos şi, apucând mătura cu trompa, scrise pe nisip: „Să nu mai îndrăzneşti să mă loveşti! Nu sunt un animal, c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efantul azvârli mătura şi porni spre ieşire. După ce trecu pe lângă caii aflaţi în staule, se apropie de poartă, se propti o dată în ea şi apăsă cu tot corpul. Poarta trosni şi, sub o presiune atât de puternică, se sfărâmă în bucăţi. Elefantul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dwig Strom, directorul circului, aceasta a fost o noapte foarte agitată. Aţipise, când lacheul ciocani cu grijă în uşa dormitorului ca să-l anunţe că venise Jung într-o chestiune foarte urgentă. Funcţionarii şi muncitorii circului erau foarte bine instruiţi, aşa încât Strom ştia că trebuie să se fi întâmplat ceva cu totul neobişnuit pentru ca să îndrăznească cineva să-l tulbure la o oră atât de nepotrivită. Îşi puse deci halatul şi papucii şi ieşi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Jung? Întrebă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mare nenorocire, domnule Strom!… Elefantul Hoiti-Toiti şi-a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îl privea pe director cu ochii holbaţi şi dădea neputincios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umneata nu eşti în toate minţile, Jung? Îl întrebă St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Se supără Jung. Să nu vă închipuiţi că sunt beat, am mintea limpede. Dacă nu mă credeţi pe mine, puteţi să-i întrebaţi pe Johann, pe Friedrich, pe Wilhelm. Au văzut toţi cum elefantul mi-a smuls din mână mătura şi cum a scris pe nisipul din arenă: „Nu sunt un animal, ci un om”. După aceea m-a aruncat de 16 ori până la cupolă, s-a dus la grajd, a sfărâmat poarta şi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ugit? A fugit Hoiti-Toiti? De ce nu mi-ai spus imediat asta, nenorocitule? Trebuie să luăm imediat măsuri ca să-l prindem şi să-l aducem înanoi căci altfel ne va face mari bucl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m aproape că vedea în faţa ochilor mormanele de chitanţe trimise de poliţie pentru amenzi, listele lungi de plată ale fermierilor pentru stricăciunile făcute de elefant, precum şi citaţiile de plată pentru pagubele provocate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stăzi de serviciu la circ? Aţi anunţat poliţia? Ce măsuri aţi luat ca să-l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serviciu şi am făcut tot ceea ce seputea face, răspunse Jung. N-am anunţat poliţia, o să afle ea şi singură. Am alergat după elefant şi l-am implorat să se întoarcă, spunându-i ba baron, ba conte şi chiar mareşal. „Luminăţia voastră, întoarceţi-vă — i-am strigat. Întoarceţi-vă, eminenţa voastră. Iertaţi-mă că nu v-am recunoscut: în circ era întuneric şi v-am luat drept un elefant. Hoiti-Toiti s-a uitat la mine, a pufnit dispreţuitor din trompă şi a pornit mai departe. Acum Johann şi Wilhelm îl urmăresc cu motocicleta. Elefantul a ieşit pe Unter den Linden, a străbătut întregul Tiergarten pe Charlottenburgerchaussee şi a apucat-o spre ocolul silvic Grunerwald. Acum se scaldă în Ha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elefonul sună, şi Strom se repezi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eu sunt. Ştiu tot, vă mulţumesc… Vom face tot ce stă în puterile noastre… Pompierii? N-aş zice… E mai bine să nu întărâtăm elef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chemat de la poliţie, spuse Strom, punând la loc receptorul. Au vrut să-mi trimită pompierii ca să-l aducă înapoi pe elefant cu furtunurile. Eu cred însă că faţă de Hoiti-Toiti trebuie să procedăm cu multă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 nu trebuie aţâţat, observă 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ta, Jung, elefantul te cunoaşte totuşi mai bine decât pe oricare altul. Caută să ajungi până în apropierea lui şi să-l atragi cu binele înapoi la ci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fireşte… Numai că nu ştiu cum să-l mai intitulez. Să-i spun Hinde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ung plecă, Strom nu se mai culcă deloc, ci rămase la telefon până în zori, tot primind informaţii şi dând dispoziţii. Elefantul se bălăci multă vreme în apropierea Insulei Păunului, după care dădu o raită prin grădinile de zarzavat, unde dădu gata toată varza şi morcovii. Ca desert, se mulţumi cu nişte mere dintr-o ogradă învecinată, după care se îndreptă spre ocolul silvic Frieden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formaţiile primite arătau că elefantul nu se dădea la oameni, nu făcea stricăciuni inutile şi, în general, se purta destul de frumos. Căuta să ocolească grădinile de zarzavat, grijuliu să nu calce în picioare legumele, şi făcea sforţări vădite să meargă numai pe şosea sau pe potecă. Numai foamea îl silea să mănânce legume şi fructe din grădinile de zarzavat şi din livezi. Dar chiar şi în acest caz arăta o grijă deosebită: nu strivea fără rost straturile, mânca varza cu multă atenţie, cuib după cuib, şi se ferea să frângă pomii încărcaţi cu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6 apăru şi Jung, obosit, plin de praf, cu faţa murdară şi asudată şi cu hainele 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treburile, 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prost. Hoiti-Toiti nu se lasă de loc înduplecat. Când i-am spus „Domnule preşedinte” s-a înfuriat şi m-a aruncat în lac. Se pare că la elefanţi grandomania îmbracă forme întrucâtva diferite de aceea a oamenilor. Atunci am căutat să-l înduplec cu argumente raţionale: „Îţi închipui poate — l-am întrebat, ferindu-mă să-i dau vreun titlu — că te găseşti în Africa. Află că nu suntem în Africa, ci la 52° şi jumătate latitudine nordică. Ei bine, să zicem că acum, în august, găseşti peste tot fructe şi legume din belşug. Ce-o să faci însă la iarnă? Doar n-o să mănânci scoarţă de copac, aşa cum fac cap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amintesc că la noi, în Europa, au trăit pe vremuri strămoşii dumitale, mamuţii. Dar şi ei au murit de frig. Şi-atunci, nu crezi că e mai bine să vii cu mine înapoi la circ, unde o să ai căldură, hrană şi îmbrăcăminte?”. Hoiti-Toiti a ascultat cu luare-aminte discursul meu, s-a gândit puţin şi… M-a udat din cap până-n picioare cu apa din trompă. Ei bine, două băi în numai cinci minute îmi ajung! Mare minune dacă n-o să mă aleg cu vreo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ĂZBOIUL A FOST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ercările de a-l influenţa pe cale morală pe elefant se dovedeau zadarnice, astfel încât Strom fu nevoit să accepte luarea unor măsuri mai hotă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şament de pompieri, înarmat cu furtunuri acţionate de abur, fu trimis înspre ocolul silvic. Sub conducerea poliţiei, pompierii se apropiară până la vreo 10 m de elefant, se rânduiră în jurul lui şi îndreptară asupra uriaşului animal un puternic torent de apă. Duşul se pare că-i plăcu tare mult elefantului, care îşi întorcea când o parte a trupului, când alta, suflând zgomotos. Atunci pompierii îndreptară vreo zece furtunuri într-o singură direcţie şi izbiră cu un val puternic de apă capul animalului, drept în ochi. Elefantul, se vede treaba, nu-i plăcu de fel aceasta baie, pentru că începu să urle şi se întoarse cu atâta hotărâre împotriva agresorilor, încât aceştia, după ce ezitară o clipă, lepădară furtunurile, fugind care încotro. Pe dată, ţevile fură sfărâmate, iar maşinile pompierilor răstur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lipă, listele de plată pe care trebuia să le onoreze Strom începură să crească vertiginos. Elefantul se înfuriase. Între el şi oameni, războiul era declarat, iar el arăta tuturor că acest război îi va costa scump pe oameni. Cufundă în lac câteva maşini ale pompierilor, distruse cabana cantonierului, prinse un poliţist şi-l aruncă în vârful unui copac. Dacă până acum arătase o deosebită grijă de tot ce făcea, acum era nestăpânit în pornirea sa spre distrugere. Dar, până şi în această furie spre distrugere, dădea dovadă de aceeaşi inteligenţă neobişnuită, fiind în stare să aducă pagube mult mai mari decât un elefant obişnuit, fie el cât d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fectul poliţiei fu înştiinţat despre evenimentele de la ocolul silvic din Friedensdorf, el porunci să se mobilizeze câteva detaşamente mari de poliţie, bine înarmate, care să încercuiască ocolul silvic şi să-l omoare pe elefant. Pe Strom îl cuprinsese disperarea: unde mai putea găsi el un asemenea elefant? În sinea sa, se împăcase cu ideea că va trebui să plătească pentru poznele lui. Dar ştia foarte bine că Hoiti-Toiti îi va întoarce banii cu vârf şi îndesat — numai dacă s-ar potoli odată! Strom îl imploră pe prefectul de poliţie să amâne executarea ordinului, nădăjduind încă să-l înduplece într-un fel oarecare pe elefantul în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corda zece ore, îi răspunse prefectul de poliţie. Peste o oră, întregul ocol silvic va fi încercuit. Dacă va fi nevoie, voi chema în ajutorul poliţiei ar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m convocă imediat o consfătuire extraordinară, la care participau aproape toţi artiştii şi funcţionarii circului, ba chiar şi directorul grădinii zoologice şi ajutoarele sale. La vreo cinci ore după consfătuire, ocolul silvic era presărat cu gropi şi curse camuflate. Un elefant obişnuit ar fi căzut imediat în capcanele acestea întinse cu o deosebită ingeniozitate, dar Hoiti nu era un elefant obişnuit. El ocoli locurile primejdioase, înlăturând crengile folosite la camuflarea gropilor şi căutând să nu calce pe scândurile de care fuseseră legate blocuri grele spânzurate pe frânghii. Ar fi fost de-ajuns ca un singur bloc din acestea să cadă pe capul elefantului, pentru a-l ameţi şi trânt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acordat de prefect se apropia de sfârşit, şi puternicele detaşamente strângeau tot mai mult încercuirea. Poliţişti înarmaţi cu puşti se apropiară de lacul lângă care se găsea elefantul. Printre trunchiurile arborilor se întrezărea trupul masiv al animalului. Hoiti-Toiti îşi afundase trompa în lac şi, ridicând-o deasupra capului, dădea drumul la o adevărată jerbă de apă, care cădea ca o ploaie pe spinarea-i 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Comandă în şoaptă ofiţerul, iar după aceea stri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răpăială de gloanţe, la care pădurea răspunse cu un ecou îndelung repetat. Elefantul îşi întoarse capul într-o parte şi, şiroind de sânge, porni spre oameni. Poliţiştii trăgeau, dar elefantul continua să înainteze spre ei, fără a ţine seama de gloanţe. Nu s-ar putea spune că poliţiştii erau ţintaşi proşti, dar ei nu ştiau nimic despre vânătoarea de elefanţi şi, de aceea, gloanţele nu reuşeau să-i atingă centrele vitale: creierul şi inima. De durere şi de teamă, elefantul scoase nişte urlete sălbatice, zvâcni trompa înainte, dar şi-o răsuci imediat, căci trompa este organul lui cel mai important, fără de care se prăpădeşte. De aceea, elefanţii n-o folosesc decât foarte rar ca armă de apărare şi de atac. Hoiti îşi propti capul în piept, iar uriaşii săi colţi de fildeş, lungi de 2 metri şi jumătate şi grei de 50 kg fiecare, fură îndreptaţi împotriva duşmanilor ca nişte suliţe înfricoşătoare. În clipa aceea, elefantul era înspăimântător, dar disciplina îi ţinu pe poliţişti în loc; menţinându-se pe poziţie, ei continuau să tragă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străpunse lanţul agresorilor, ieşi din încercuire şi dispăru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rganizată de îndată urmărirea lui, dar nu era deloc uşor să-l prinzi sau măcar să-l ajungi din urma. Detaşamentele de poliţie erau nevoite să circule pe şosele, în timp ce elefantul îşi tăia drum peste livezi şi grădini de zarzavat, prin ogoare şi păduri, fără a se uita pe un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AGNER SALVEAZ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m umbla de colo până colo prin birou şi repeta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inat! Sunt ruinat!… Va trebui să cheltuiesc o avere întreagă ca să acopăr pagubele pricinuite de elefant şi până la urmă tot va fi împuşcat. Ce pierdere! Ce pierdere irepa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elegramă! Spuse servitorul intrând în birou şi-i prezentă lui Strom o hârtie pe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directorul. Probabil că mă înştiinţează că elefantul a fost ucis… O telegramă din U. R. S. S.? De la Moscova? Ciudat! De la cine o fi oare…?” „Berlin, Circul Busch, Directorul St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ziar fuga elefantului. Stop. Cereţi imediat poliţiei anularea ordinului împuşcare elefant. Stop. Transmiteţi elefantului următoarele două puncte. Ghilimele Sapiens virgulă Wagner soseşte Berlin cu avionul. Întoarce-te Circul Busch. Stop. Ghilimele Dacă nu ascultă virgulă puteţi împuşca. Stop. Profesor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Strom citi încă o dată tele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 Este limpede că profesorul Wagner îl cunoaşte pe elefant, deoarece în telegramă vorbeşte despre el zicându-i Sapiens. De ce îşi închipuie însă Wagner că elefantul se va întoarce de îndată ce va afla că profesorul soseşte?… Oricum ar fi, telegrama ne oferă o mică şansă de a salva elef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rectorul începu să acţioneze. Izbuti, nu fără trudă, să-l convingă pe prefectul de poliţie „să înceteze operaţiile militare”. Jung fu trimis de urgenţă cu avionul la locul unde se afla elef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devărat sol venit să parlamenteze, Jung flutură o batistă albă şi, apropiindu-se de elefan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stimate Sapiens, profesorul Wagner vă trimite salutări. El urmează să sosească la Berlin şi doreşte să vă vadă. Locul de întâlnire este Circul Busch. Vă promit că, dacă vă întoarceţi, nimeni nu se va atinge de un fir de par din preţioasa dumneavoastr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ascultă cu atenţie ce-i spusese Jung, rămase o clipă pe gânduri, apoi îl apucă cu trompa şi-l urcă în spinare; pe urmă, cu un pas liniştit, se întoarce în direcţia nord, spre Berlin. În felul acesta. Jung era şi ostatic, şi ocrotitorul elefantului: nimeni n-ar fi îndrăznit să-l împuşte pe elefant atâta vreme cât purta în spinar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mergea pe jos, în timp ce profesorul Wagner, însoţit de asistenul său Denisov, zbura cu avionul. Şi de aceea Wagner sosi la Berlin înaintea elefantului şi se îndreptă pe dată spre circul lui St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rimise între timp o telegramă prin care i se anunţa că, la simpla pronunţare a numelui lui Wagner, Hoiti-Toiti se îmblânzise şi se îndrepta acum docil spre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în ce împrejurări aţi achiziţionat acest elefant şi dacă-i cunoaşteţi cumva povestea, îl întrebă Wagner p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mpărat de la un oarecare Mr. Niches, negustor de ulei şi de nuci de palmier. Mr. Niches locuieşte în Africa Centrală, pe Congo, în apropierea oraşului Matada. După spusele lui, elefantul se apropiase singur într-o zi de casa lui, pe când copiii se jucau în grădină, şi începuse să facă nişte giumbuşlucuri neobişnuite: se ridica pe picioarele dindărăt şi dansa, jongla cu nişte nuiele, se aşeza pe picioarele din faţă şi, sprijinindu-se în colţii de fildeş, ridica picioarele dindărăt, dând din coadă într-un mod atât de caraghios, încât copiii lui Niches se tăvăleau de râs. Ei au fost aceia care i-au dat numele de Hoity-Toity, care, după cum ştiţi, în engleză înseamnă „jucăuş”, iar uneori echivalează cu „Ehebei” al nostru. Elefantul se obişnuise cu numele şi noi l-am păstrat mai departe după ce l-am achiziţionat. Iată aici toate actele referitoare la cumpărarea lui. Totul este cât se poate de legal şi nu văd cum tranzacţia ar putea fi cont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ă gârâdesc să contest tranzacţia pe care aţi încheiat-o, spune Wagner. Spuneţi-mi, vă rog, elefantul nu are nici un fel de semn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e la cap nişte cicatrice mari. Mr. Niches presupunea că sunt urme de răni pe care elefantul le căpătase când fusese prins. Ştiţi că sălbaticii prind elefanţii cu metode destul de barbare. Cum aceste cicatrice îl urâţeau, putând provoca publicului o oarecare repulsie, i-am pus pe cap o beretă specială, brodată cu mătase şi împodobită cu ci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Nu mai încap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Întrebă St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tul Sapiens, pe care l-am pierdut. L-am prins în Congo Belgian, unde am fost cu o expediţie ştiinţifică şi l-am dresat, dar într-o noapte a dispărut şi nu s-a mai întors. Toate cercetările pe care le-am întreprins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veţi totuşi pretenţii asupra elefantului? Întrebă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retenţii, dar s-ar putea ca elefantul să aibă. Vedeţi, eu l-am dresat cu metode noi, care dau rezultate cu adevărat uimitoare. Dv. singur v-aţi putut convinge ce neobişnuită dezvoltare a aptitudinilor intelectuale ale elefantului am reuşit să ating. Pot spune că elefantul Sapiens, sau cum îi spuneţi acum, Hoiti-Toiti, posedă într-o înaltă măsură conştiinţa personalităţii, dacă mă pot exprima astfel. Când am citit în ziar despre talentele uluitoare ale elefantului care se producea la circul dv., m-am gândit că numai Sapiens al meu putea face asemenea lucruri: eu însumi l-am învăţat doar să citească, să socotească şi chiar să scrie. Atâta timp însă cât Hoiti-Toiti îi amuza paşnic pe berlinezi, fiind şi el probabil mulţumit de soarta sa, n-am socotit necesar să intervin. Dar iată ca elefantul s-a răsculat, ceea ce înseamnă că ceva l-a nemulţumit. M-am hotărât atunci să-i vin în ajutor. Acum va trebui să-şi hotărască singur soarta, căci are dreptul la aceasta. Nu uitaţi că dacă n-aş fi sosit la timp, elefantul ar fi fost de mult mort şi l-am fi pierdut amândoi. Cu forţa nu-l veţi putea sili să rămână. Cred că v-aţi convins de asta. Să nu vă închipuiţi însă câtuşi de puţin că vreau să vi-l iau cu orice preţ. O să stau de vorbă cu el şi poate că o să rămână la dv., dacă îi veţi schimba regimul şi veţi înlătura ceea ce l-a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de vorbă cu elefantul”! Unde s-a mai văzut, aşa ceva! Gesticulă larg directorul ci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Hoiti-Toiti este un elefant cum nu s-a mai văzut. Dealtfel, când va ajunge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Se pare că este foarte grăbit să se întâlnească cu dv. Mi s-a telegrafiat că merge cu 20 km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upă terminarea spectacolului de circ, avu loc întâlnirea dintre Hoiti-Toiti şi profesorul Wagner. Strom, Wagner şi asistentul acestuia, Denisov, se aflau în arenă, când prin culoarul artiştilor îşi făcu apariţia Hoiti-Toiti purtându-l pe spinare pe Jung. Zărindu-l pe Wagner, elefantul se repezi spre el şi-i întinse trompa ca o „mână”, pe care Wagner i-o strânse cu căldură. După aceea elefantul îl dădu jos pe Jung şi-l urcă pe Wagner. Profesorul ridică în sus clapa uriaşă a urechii elefantului şi-i şopti ceva. Elefantul dădu din cap afirmativ şi începu să agite cu repeziciune capătul cozii în faţa lui Wagner, care urmărea cu atenţie mişc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m nu vedea cu ochi buni toată această „discuţ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 hotărât elefantul? Întrebă e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tul şi-a exprimat dorinţa de a lua un concediu pentru a-mi putea povesti în linişte unele lucruri ce mă interesează într-o măsură deosebită. După concediu este de acord să se întoarcă la circ, cu condiţia ca domnul Jung să-i ceară scuze pentru modul grosolan în care l-a tratat şi să-i făgăduiască că nu va mai recurge niciodată la constrângeri corporale. Pentru elefant, loviturile nu sunt dureroase, dar el nu admite în principiu să fie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lovit pe elefant?… Întrebă Jung cu mir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ada măturii, continuă Wagner. Nu mai nega, Jung, elefantul nu minte. Trebuie să fii politicos cu el ca şi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preşedintele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un om, şi nu un om simplu, ci cu demnitat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Făcu Jung ca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trigă Strom. Dumneata eşti vinovat pentru tot ceea ce s-a întâmplat şi-ţi vei primi pedeapsa. Şi aş putea şti când intenţionează domnul Hoiti-Toiti să plece în concediu şi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într-o plimbare pe jos, răspunse Wagner. Cred că va fi o excursie foarte plăcută. Eu şi cu asistentul meu, Denisov, ne vom sui pe spinarea largă a elefantului şi vom porni cu toţii spre sud. Elefantul şi-a exprimat dorinţa de a paşte iarbă pe pajiştile elve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ov n-avea decât 23 de ani, dar, în ciuda vârstei sale, reuşise să facă până acum măi multe descoperiri ştiinţifice în domeniul biologiei. „Din d-ta va ieşi ceva” — îi spusese Wagner, invitându-l să lucreze în laboratorul său. Tânărul om de ştiinţă fusese nespus de bucuros când i se făcuse această ofertă, iar profesorul era şi el mulţumit de ajutorul său şi-l lua cu el neş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isov”, „Akim Ivanovici”, pentru mine e mult prea lung, spusese Wagner încă din prima zi a activităţii lor în comun. Dacă de fiecare dată când îţi voi adresa cuvântul va trebui să spun „Akim Ivanovici”, voi pierde într-un an 48 de minute. Or, în 48 de minute se pot face multe lucruri. De aceea, în genere, voi evita să-ţi spun pe nume, iar dacă va trebui, totuşi, s-o fac, voi spune doar „Den!”. E limpede. Iar d-ta poţi să-mi spui W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era într-adevăr un om care ştia să folosească timpul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totul era gata. Wagner şi Denisov se aşezară confortabil pe spinarea lată a lui Hoiti-Toiti, luând cu ei numai ceea ce era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ra timpurie, Strom îşi exprimase dorinţa să-şi ia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veţi hrăni elefantul? Întrebă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ăm reprezentaţii prin oraşe şi sate, spuse Wagner, şi ca răsplată, spectatorii ne vor hrăni elefantul. Sapiens va câştiga nu numai hrana lui, dar şi pe a noastr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o porni tacticos pe străzile oraşului. Dar, după ce lăsară în urmă ultimele case şi în faţa lor văzură întinzându-se şoseaua ca o fâşie nesfârşită, elefantul grăbi pasul fără să fi fost îndemnat de cineva. Mergea cu cel puţin 12 km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 va trebui să te ocupi de elefant, dar, ca să-l cunoşti mai bine, îţi voi face cunoscut trecutul lui cu totul neobişnuit. Ia te rog acest caiet, este un jurnal de drum, scris de predecesorul d-tale, Peskov, cu care am făcut călătoria în Co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eskov s-a întâmplat o poveste tragicomică, pe care ţi-o voi povesti odată. Acum ia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îşi făcu loc mai aproape de capul elefantului, potrivi în faţa sa o măsuţă demontabilă şi începu să scrie deodată în două caiete, cu mâna dreaptă şi cu mâna stângă. Wagner nu făcea niciodată mai puţin de două trebur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vesteşte! Se adresă el, evident, elefantului. Acesta îşi întinse trompa până la urechea lui Wagner şi începu sa sâsâie foarte repede, cu pauze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şss-s-ss-s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alfabet Morse” — gândi Denisov, deschizând caietul gros, legat în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înregistra cu mâna stângă ce-i dicta elefantul, iar cu dreapta scria un tratat ştiinţific. Elefanul mergea cu un pas uniform, şi legănarea lui lină aproape că nu stânjenea scrisul. Denisov se apucă să citească jurnalul lui Peskov şi se cufundă imediat în lect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nţinutul acestui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RING NU VA F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27 martie. Am impresia că am nimerit în cabinetul lui Faust. Laboratorul profesorului Wagner este uluitor. Ce nu poţi vedea aici: fizică, chimie, biologie, electrotehnică, microbiologie, anatomie, fiziologie… S-ar părea că nu există domeniu de ştiinţă care să nu-l intereseze pe Wagner — sau Wag, cum mi-a cerut să-i spun. Microscoape, spectroscoape, electro-scoape şi diferite alte „scoape”, care-i îngăduie să vadă lucruri inaccesibile ochiului liber. Urmează apoi aparate pentru auz: „microscoape” acustice, cu ajutorul cărora Wagner recepţionează mii de sunete noi: „şi lunecarea jivinelor marine, şi fiorul răchitei îndepărtate”. Vezi aici materiale de sticlă, cupru, aluminiu, cauciuc, porţelan, ebonit, platină, aur, oţel, în cele mai variate forme şi combinaţii. Retorte, baloane, serpentine, eprubete, lămpi, bobine, spirale, fire, şaltăre, întrerupătoare, butoane… Oare toate acestea nu reflectă însăşi complexitatea creierului lui Wagner? Camera de alături este un adevărat panopticum, acolo Wagner face culturi de ţesuturi ale corpului omenesc, hrăneşte un deget viu tăiat de la un om, o ureche de iepure, o inima de câine, un cap de berbec şi… Un creier de om. Da, da, un creier viu care gândeşte! Sarcina mea este tocmai să am grija de el. Profesorul stă de vorba cu creierul, apăsând cu degetul pe suprafaţa lui. Îl hrăneşte cu o soluţie fiziologică specială, iar eu trebuie să mă îngrijesc ca această soluţie să fie mereu împrospătată. De la o vreme, Wagner a modificat puţin compoziţia soluţiei, „alimentând mai intens creierul”. Şi, ca prin minune, acesta a început să crească foarte repede. N-aş putea spune însă că acest encefal, de dimensiunile unui pepene mare, prezintă un spectacol prea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martie. Wag duce discuţii aprinse cu neobişnuitul obiect al cercet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artie. În seara asta, Wag mi-a spus povestea acestui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e unui tânăr savant german, Ring, care a murit în Abisinia, dar, după cum vezi, creierul sau continuă să trăiască şi să gândească. În ultima vreme însă, nu ştiu de ce este tot mai trist. Ochiul pe care i l-am montat nu-l mai mulţumeşte. Ar vrea nu numai să vadă, ci să şi audă şi chiar să umble. Din păcate, şi-a exprimat această dorinţă cam târziu. Dacă mi-ar fi spus-o mai demult, poate că aş fi reuşit să i-o satisfac. Aş fi găsit în sala de disecţie un cadavru potrivit ca dimensiune şi aş fi transplantat creierul lui Ring în alt cap. Dacă omul murise din cauza unei afecţiuni cerebrale, aş fi reuşit să-l readuc la viaţă printr-o transplantare. În felul acesta, creierul lui Ring ar fi primit un corp nou, în care viaţa ar fi pulsat din plin. Din păcate, am început experienţe de creştere a ţesuturilor, iar acum, după cum vezi, procesul de creştere a evoluat atât de mult, încât craniul omenesc a devenit neîncăpător. Ring nu va mai f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 Nu vă gândiţi cumva că Ring ar putea fi şi altceva decâ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r putea fi şi altceva, să zicem un elefant. E adevărat că în momentul de faţa encefalul său nu a ajuns încă până la dimensiunile unui creier de elefant, dar putem face şi asta, trebuie doar să avem grijă ca să capete forma cuvenită. În curând voi primi un craniu de elefant, voi introduce în el creierul şi voi continua hipertrofierea ţesuturilor sale până când acestea vor umple întregul spaţiu cra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ţi să faceţi din Ring un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m şi vorbit cu Ring. Dorinţa lui de a vedea, de a auzi, de a se mişca şi a respira este atât de mare, încât ar accepta să fie chiar un porc sau un câine. Oricum, elefantul este un animal nobil, puternic şi cu o longevitate apreciabilă. El, adică creierul lui Ring, mai poate trăi încă 100—200 de ani. Oare nu este o perspectivă plăcută? Ring a şi con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ov întrerupse lectura-jurnalului şi se adresă lui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nu cumva elefantul pe care mergem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re un creier de om, răspunse Wagner, fără a se opri din sens. Citeşte mai departe şi nu mă ntre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ov tăcu, dar nu reluă imediat lectura jurnalului. Gândul că elefantul pe care erau instalaţi are un creier de om i se părea de-a dreptul monstruos. Se uită la animal cu un sentiment de curiozitate amestecat cu o groază superst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artie. Astăzi am primit craniul unui elefant. Profesorul i-a făcut o secţiune transversală în regiunea fro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se el, e ca să pot introduce creierul şi ca să-l scot apoi uşor când va trebui să-l trec din acest craniu în altu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aminat interiorul craniului şi m-a surprins spaţiul relativ restrâns destinat creierului. Din exterior elefantul mi se părea mult mai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nimalele terestre, continuă Wag, elefantul are cel mai dezvoltat sinus frontal. Vezi? Toată partea superioară a craniului este formată din camere pline cu aer, pe care un profan le confunda de obicei cu zona cerebrală. În realitate, creierul este destul de mic şi ascuns foarte departe, uite aici. Locul ar corespunde oarecum regiunii auditive. Iată pentru ce gloanţele care vizează partea din faţa a capului nu-şi ating în general scopul: ele străpung câteva membrane cartilaginoase, dar nu pot ajunge până la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Wag, am făcut câteva orificii în craniu, pe unde vom introduce tuburile care vor alimenta creierul cu soluţia nutritivă. Apoi am introdus cu multă grijă creierul lui Ring într-una dintre jumătăţile craniului. Creierul nu umplea nici pe departe spaţiul ce-i era rez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e drum va mai creşte, spuse Wag, prinzând între ele cele două jumătăţi ale cran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am prea multă încredere în reuşita experienţei, deşi cunosc multe dintre invenţiile neobişnuite ale lui Wag. Aici, însă, lucrurile îmi par deosebit de complicate şi barate de obstacole uriaşe. În primul rând trebuie să găsim un elefant viu. Ca să-l aducem din Africa sau India, ne-ar costa prea scump şi, pe lângă aceasta, s-ar putea ca, dintr-un motiv sau altul, elefantul să nu se potrivească. Iată de ce Wag a hotărât să ducă creierul lui Ring în Africa, şi anume pe Congo, unde, de altfel, a mai fost, să prindă acolo un elefant şi să facă pe loc transplantarea creierului. Transplantarea creierului! Uşor de spus! Dar, ca s-o faci, e cu totul altceva decât să treci o mănuşă dintr-un buzunar în altul. Vor trebui prinse şi cusute toate terminaţiile nervilor, toate venele şi arterele. Şi, deşi anatomia omului şi cea a animalului prezintă asemănări, totuşi există deosebiri destul de mari. Va izbuti oare Wag să sudeze două sisteme atât de diferite? Şi nu trebuie uitat că toată această operaţie complexă urmează să fie făcută pe un elefant viu…” „27 iunie. Voi aşterne acum pe hârtie o serie întreagă de întâmplări care s-au petrecut în ultima vreme. Călătoria nu ne-a adus numai plăceri. Încă de pe vapor, şi apoi cu deosebire în barcă, am început să fim pur şi simplu asaltaţi de ţânţari. Este adevărat că dacă ne aflam în mijlocul fluviului, lat cât un lac, scăpăm de ei, dar ajungea să ne apropiem puţin de mal ca să fim înconjuraţi de roiuri întregi formate din aceste gângănii infernale. Când ne scăldăm, năvăleau peste noi muştele negre, care ne sugeau sângele. După ce am debarcat şi am pornit-o pe jos, au început să ne urmărească alţi duşmani: furnicile pitice şi puricii de nisip. În fiecare seară, trebuie să ne controlăm amănunţit picioarele şi să măturăm puricii de pe ele. Şerpii, miriapodele, albinele şi viespile ne-au dat şi ele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rin desişul pădurii n-a fost nici el uşor, iar prin poieni era şi mai greu: peste tot iarbă deasă şi tulpini groase, înalte de patru metri. Mergi mereu între doi pereţi de verdeaţă şi nu vezi nimic în jurul tău. E înfiorător. Frunzele ascuţite îţi zgârie obrazul şi mâinile. Iarba pe care calci se încolăceşte în jurul picioarelor, îngreunându-ţi mersul. Pe timp de ploaie, frunzele uriaşe adună apa, care apoi se revarsă peste tine ca dintr-o găleată. Trebuie să umblăm înşiruiţi unul câte unul, pe poteci înguste, croite prin păduri şi savană. Aceste drumuri sunt, de altfel, singurele căi de comunicaţie prin locurile acestea. Eram cu toţii douăzeci de oameni, dintre care optsprezece hamali şi călăuze din tribul negru al f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ne ajunşi la destinaţie. Întindem corturile pe malul lacului Tumba. Călăuzele noastre se odihnesc pescuind, aceasta fiind una dintre marile lor bucurii. Cu multă greutate îi putem smulge de la această ocupaţie plăcută pentru a-i pune să ne conducă mai departe. Avem două corturi mari, aşezate într-un loc foarte bine ales, pe un dâmb uscat, cu iarbă rară şi care oferă o largă perspectivă de jur împrejur. Creierul lui Ring a suportat uşor călătoria şi se simte destul de bine. Aşteaptă cu nerăbdare întoarcerea în lumea sunetelor, a culorilor, a senzaţiilor. Wag îl încurajează, declarându-i că acum nu mai are mult de aşteptat. Este limpede că profesorul face nişte pregătiri misterioase 29 iunie. Mare tărăboi în tabăra noastră. Fanii au dat peste urmele proaspete ale unui leu, nu departe de corturi. Am desfăcut lada cu arme şi le-am dat puşti celor care spun că ştiu să tragă, iar dupăamiază am făcut o tragere de probă. A fost nemaipomenit! Fanii îşi lipeau patul armei de burtă sau de genunchi, reculul îi trântea de-a dura până departe, iar gloanţele nimereau exact în partea cealaltă. În schimb, zelul lor nu cunoştea margini, iar gălăgia pe care o fac nu poate fi descrisă. Cred că ţipetele lor vor îndrepta spre noi sălbăticiunile flămânde din întregul bazin al fluviului Co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ii sunt înspăimântaţi. Cum se lasă seara, se adună în jurul corturilor noastre şi aprind focurile, pe care nu le mai lasă apoi să se stingă toată noaptea. Cred că înţeleg acum frica omului primitiv în faţa înfiorătoarelor animale sălbatice. Când leul rage — am avut până acum de câteva ori prilejul să-i aud răgetul —, simt că se petrece în mine ceva ciudat: în sânge mi se trezeşte teama ancestrală, iar inima parcă mi se opreşte. Nici să fug parcă nu pot, ci-mi vine doar să mă ghemuiesc sau să mă îngrop în pământ ca o cârtiţă. Cât despre Wag, parcă nici nu aude răgetul le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VODCA DE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21 iulie 1957. Fanii au descoperit locul unde se adapă elefanţii. Este un lac de pădure, destul de mic. După ce elefanţii s-au adăpat şi s-au afundat în desişul pădurii, Wag, eu şi indigenii ne-am apucat de lucru. Ne-am dezbrăcat şi am intrat în apă, unde am început să batem pe fundul lacului şiruri strânse de bârne, îngrădind astfel o mică porţiune a lacului Pe urmă, am lipit bine cu lut peretele de sub apă şi am obţinut în felul acesta un mic iaz îndiguit. Stăvilarul despărţea porţiunea aceasta a lacului chiar în locul unde veneau de obicei elefanţii la ad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se Wag. Nu ne mai rămâne acum decât să „otrăvim” apa. Pentru asta am o soluţie foarte bună, absolut inofensivă, dar care îmbată mai puternic decât alco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ore în şir, Wag se închise în laboratorul său, de unde ieşi până la urmă cu o găleată de „vodcă de elefant” — cum îi spunea el. „Vodca” fu turnată în apă, iar noi ne căţărarăm în copaci, pregătindu-n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bea oare elefanţii vodca dumitale?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o să le placă. După câte ştiu, urşii beau vodcă, ba chiar ajung adevăraţi beţivi. Ssst! Se aud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runcat privirile asupra uriaşei „a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voit să fac aici o mică digresiune. Trebuie să mărturisesc că în tot timpul călătoriei am fost mereu surprins de varietatea arhitectonică şi de peisajele mereu noi ale pădurii tropicale. În general, mergi printr-o pădure „în trei etaje”: mai întâi o mică pădurice de tufe şi de copaci mărunţi, care nu întrec înălţimea omului; deasupra ei se ridică o a doua pădure, cam tot atât de înaltă ca pădurile noastre nordice. În sfârşit, deasupra ei se înalţă cea de-a treia pădure, formată din arbori uriaşi. Între şirurile de coroane ale primelor două păduri există goluri, pe care le umplu doar lianele şi vrejurile diferitelor plante târâtoare. Spectacolul pe care-l oferă o asemenea pădure în trei caturi este o adevărată vrajă. Sus de tot, deasupra capului, nălucesc peşteri înverzite, cascade de verdeaţă, căzând de pe o stâncă pe alta, şi munţi înverziţi ce se înalţă până în norî. Şi totul — împodobit cu penele în mii de culori ale pasărilor şi nuanţelor de vis ale orhide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ţi vine să crezi că ai nimerit într-o măreaţă catedrală gotică, susţinută de nenumărate coloane uriaşe, înfipte în pământul acoperit cu muşchi şi cu vârfurile atingând cupola aproape invizibilă. Mai faci câţiva paşi şi iarăşi nu mai recunoşti locul; te afli acum în hăţişuri de nestrăbătut. Din faţă şi din spate, din dreapta şi din stângă, te înăbuşă frunzele. Muşchiul, iarba şi florile îţi strâng trupul până la umeri. Simţi că te trage în jos un adevărat vârtej de verdeaţă. Picioarele ţi se împiedică în vegetaţia moale sau se lovesc de trunchiurile copacilor răsturnaţi, dar în clipa când eşti sleit de puteri şi simţi că te-ai împotmolit pentru totdeauna în mlaştina vegetaţiei de nestrăbătut, crengile se dau parcă la o parte şi rămâi fără glas: eşti în mijlocul unei uriaşe peşteri rotunde, cu bolta verde. „Un stâlp” de o grosime neînchipuită susţine cupola peşterii. Pe pământ nici un fir de iarbă — un adevărat teren de crichet. Arborele uriaş înăbuşă cu umbra sa orice vegetaţie din jur, nelăsând să pătrundă nici o rază de lumină. Crengile îi atârnă până la pământ, înfrăţindu-se parcă cu el. Aici este împărăţia întunericului şi a răcoarei. În călătoria noastră am avut nu o dată prilejul să ne odihnim la umbra câte unui asemenea gigant: baobab, arbore de cauciuc, sau smochi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arbore uriaş ne-a oferit şi acum adăpost în crengile sale. Se afla nu departe de apă şi ne dădea astfel posibilitatea să vedem toate animalele ce mergeau pe poteca elefanţilor şi care trebuiau să străbată „arena” înainte de a se apropia de mal. Câte drame ale pădurii n-a văzut această „arenă”! Ici-colo mai albeau oase de antilope, bivoli şi mistreţi. Nu departe începea savana, aşa că adesea veneau aici la adăpost şi animale d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enă” îşi făcu deodată apariţia un porc mistreţ, urmat de o scroafă şi opt purcei. Întreaga familie se îndrepta spre lac. Nu după multă vreme mai apărură încă cinci femele, pare-se din aceeaşi familie. Mistreţul se apropie de apă şi se apucă să bea, dar dintr-o dată îşi scoase râtul din apă, grohăi în semn de protest şi trecu în altă parte. Încercă şi acolo apa, dar se vede că nu-i plăcu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bea, îi şoptii eu lui W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simţit încă gustul, îmi răspunse acesta tot în şoaptă. Wag avea dreptate. Nu trecu mult, mistreţul încetă să mai dea din cap şi începu să bea. Scroafa însă se agita şi, după cum mi se părea mie, le striga purceilor să nu bea. După o vreme îi prinse şi ea gustul. Mistreţul, femelele şi purceii băură multă vreme — mai mult decât obişnuiesc în general. Primii care se îmbătară fură purceii: ei începură deodată să guiţe şi se năpustiră unul asupra altuia, gonind prin „arenă”. După ei, se îmbătară şi cele şase femele. Clătinându-se, începură să grohăie, să se împleticească şi să se înfrunte; se ridicau pe picioarele dindărăt, se tăvăleau pe pământ şi se dădeau chiar peste cap. Până la urmă, se trântiră la pământ şi adormiră împreună cu purceii. Mistreţul, însă, se dovedea a fi rău la beţie. Grohăia înfricoşător, se năpustea asupra arborelui uriaş din mijlocul poienii, înfigându-şi cu atâta forţă colţii, încât abia de-i mai putea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m cu atâta interes năzdrăvăniile mistreţului beat, încât nici n-am băgat de seamă când s-au apropiat elefanţii. Păşind tacticos, ei începură să iasă unul după altul din cărarea înverzită. Trebuie să spun că în clipa aceea pajiştea din jurul arborelui arăta într-adevăr ca o arenă de circ, dar nu cred să fi existat vreodată un circ cu atâţia artişti patrupezi. Mărturisesc că m-a înspăimântat mulţimea aceea de trupuri masive ale elefanţilor, asemenea unor şobolani uriaşi. Erau peste douăzeci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 s-o fi năzărit beţivanului de mistreţ? În loc să o ia la sănătoasa, el prinse să grohăie ameninţător şi se repezi ca o săgeată spre turma de elefanţi. Elefantul care mergea în faţă, cel mai mare dintre toţi, probabil că nu se aştepta la un atac. Îşi încovoie aşadar capul, privind cu curiozitate la animalul ce gonea spre el. Apropiindu-se de elefant, mistreţul îl lovi cu colţii în picior. Elefantul răsuci în grabă trompa, îşi aplecă deodată capul şi, luându-l pe mistreţ în colţi, îl zvârli cu atâta putere încât acesta căz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grohăi, se bălăci în apă şi, înainte de a ieşi la mal, mai trase câteva înghiţituri de apă, ca şi cum ar fi vrut să capete curaj. De data asta, văzându-l că se apropie din nou, elefantul se pregăti de atac. Îl aşteptă pe mistreţ cu colţii lăsaţi în jos, şi când acesta se năpusti asupra lui nimeri în colţi şi fu într-o clipă spintecat. Elefantul zvârli de pe colţi animalul muribund şi-l călcă în picioare. Din mistreţ nu mai rămaseră decât capul şi coada, căci trupul şi picioarele îi fuseseră făcute pif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iaşi paşi măsuraţi, ca şi cum nu s-ar fi întâmplat nimic, elefantul conducător străbătu întreaga „arenă”, ocolind cu grijă puii de mistreţ şi femelele ce zăceau ameţite, coborî spre malul apei şi-şi cufundă trompa în ea. De sus, din copac, noi priveam curioşi să vedem ce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înghiţi o dată, dar ridică brusc trompa şi începu să răscolească apa, probabil ca să-i asemuiască gustul în diferite locuri. Mai făcu câţiva naşi şi, deodată, îşi cufundă trompa dincolo de bariera noastră, unde apa nu era otrăvită cu băuturi ame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e râpă planul nostru! Şoptii eu, dar în acelaşi moment scoase un strigăt de mirare: elefantul se întorsese la locul îngrădit şi începuse să bea „vodca de elefant”. Îi plăcea. Lângă elefantul conducător se rânduiră şi ceilalţi elefanţi, dar barajul nostru nu era prea mare, aşa încât o parte din turma de elefanţi se adăpa cu ap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dăpatul nu se va termina niciodată. Vedeam pântecele elefantului umflându-se într-un chip monstruos. Elefanţii beau, nu glumă, aşa încât după o jumătate de oră nivelul apei din bazinul nostru scăzuse la jumătate, iar după o oră elefantul şi tovarăşii săi supseseră tot lichidul, până la fund. Dar, încă înainte de a fi terminat de băut, elefanţii începură să se clatine, iar unul dintre ei se prăbuşise chiar în apă, ridicând valuri mari. Animalul scoase un strigăt, se ridică şi căzu apoi într-o rână; întinzându-şi trompa pe mal, începu să sforăie cu atâta putere încât tremurau până şi frunzele arborilor, iar păsărelele speriate îşi luau zborul, urcându-se pe crengile cele mai de sus a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elefanţilor se îndepărtă de lac, gâfâind ca o locomotivă. Dar trebui să se oprească şi am văzut că şi trompa îi atârna moale ca o cârpă, urechile ba i se ridicau, ba i se lăsau blege în jos. Elefantul se clătina încet şi ritmic când înainte, când înapoi, în timp ce în jur tovarăşii săi cădeau ca seceraţi de gloanţe. Ceilalţi elefanţi, care nu băuseră „vodcă „, priveau uimiţi acest spectacol ciudat. Începură să mugească şi să se agite în jurul elefanţilor beţi, încercând să-i ridice. O femelă uriaşă se apropie de elefantul conducător şi-i pipăi neliniştită capul cu trompa. La acest gest de mângâiere, elefantul răspunse cu o mişcare înceată a cozii, fără a înceta să se legene. Apoi ridică brusc capul, începu să sforăie şi căzu la pământ. Elefanţii treji se înghesuiră buimăciţi în jurul său, nevrând să plece fără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treabă dacă elefanţii treji vor rămâne aici, zise Wag, de data aceasta cu glas tare. Ce să facem cu ei? Să-i ucidem? Mai bine să mai aşteptăm, că vedem ce-or să ma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ţii care nu se îmbătaseră păreau să ţină sfat. Scoteau sunete ciudate, mişcându-şi într-una trombele. „Conferinţa” dură destul de mult. Începuse să se lumineze de ziuă, când elefanţii îşi aleseră un nou conducător şi încet, unul după altul, părăsiră „arena”, unde zăceau „cadavrele” tovară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ING A DEVENIT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timpul să ne dăm jos din copac. Am privit cu oarecare emoţie „arena”, care amintea acum un câmp de bătălie. Uriaşii elefanţi zăceau pe o rână, amestecaţi cu mistreţii. Va ţine oare beţia asta destulă vreme? Ce se va întâmpla dacă elefanţii se vor trezi înainte ca noi să fi terminat operaţia de transplantare a creierului? Ca şi când ar fi căutat să mă sperie şi mai tare, animalele mişcau din când în când trompa, iar unii dintre ei mugeau pr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Wag toate acestea păreau că-l lasă rece. Se dădu repede jos din copac şi se apucă de treabă, în timp ce fanii ucideau mistreţii adormiţi. Wag împreună cu mine începurăm operaţia. Wag comandase din vreme instrumente chirurgicale în stare să vină de hac osului de elefant. Se apropie de elefantul conducător, scoase din ladă bisturiul sterilizat, făcu câteva incizii pe capul elefantului, după care dădu pielea la o parte şi începu rezecţia craniului. Elefantul îşi agită de câteva ori trompa, lucru ce avu darul să mă alarmeze, dar Wag mă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Garantez pentru eficacitatea narcoticului meu. Elefantul n-o să se trezească înainte de trei ore, iar până atunci sper să termin transplantarea. După aceea, nu va mai prezenta pentru noi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ag continuă metodic să taie craniul; instrumentele erau perfecte, astfel încât, în curând, el putu înlătura o parte din osul pari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ai vreodată prilejul să mergi la o vânătoare de elefanţi, îmi spuse el, să ştii că trebuiesă ocheşti numai în această regiune limitată. Spunând acestea, Wag îmi arătă spaţiul dintre ochi şi ureche, nu mai mare decât o palmă. L-am prevenit pe Ring, adică creierul lui, să-şi ferească cu grijă aces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 reuşi destul de repede să golească capul elefantului de substanţa cerebrală. Dar în clipa aceasta se produse ceva neaşteptat: elefantul fără creier începu deodată să se mişte, să-şi legene corpul greoi, iar apoi, spre marea noastră surprindere, se ridică şi porni. Se pare însă că nu vedea nimic, deşi ochii îi erau larg deschişi. Astfel, nu-l ocoli pe unul dintre tovarăşii săi, care zăcea în drum, şi, poticnindu-se, căzu la pământ. Trompa şi picioarele începură să se mişte spasmodic. „Nu cumva moare?” — îmi spusei întristat la gândul că toată truda noastră fusese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 aşteaptă până ce elefantul încetă să se mişte, după care continuă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lefantul este „mort”, spuse el, cum se şi cuvine unui animal fără creier. Noi însă îl vom învia, lucru care nu-mi pare prea greu. Adu-mi acum creierul lui Ring. Numai de nu s-ar produce vreo in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ălat cu grijă mâinile, am scos din craniul de elefant pe care-l adusesem cu noi creierul hipertrofiat al lui Ring şi l-am predat lui W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i acu!… Spuse el, introducând creierul în craniul elef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ca să mai crească puţin, dar, în sfârşit, nu are importanţă. Mai rău ar fi fost dacă ar fi crescut prea mult şi nu ar fi încăput în cutia craniană. Acum mi-a rămas lucrul cel mai greu: să cos terminaţiile nervoase. Fiecare nerv pe care-l voi prinde este un contact între creierul lui Ring şi corpul elefantului. Dumneata, odihneşte-te! Stai jos şi priveşte, dar ai grijă să nu mă deran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 începu să lucreze cu o repeziciune şi o atenţie neobişnuite. Era într-adevăr un artist în meseria lui, iar degetele sale aminteau pe acelea ale unui pianist virtuos, care execută o bucată foarte grea. Faţa îi era concentrată şi privirea ochilor aţintită într-un singur punct, ceea ce se întâmpla numai atunci când îşi încorda atenţia la maximum. Se vedea că în clipa aceea ambele emisfere ale creierului desfăşurau aceeaşi activitate, controlându-se oarecum, reciproc. În sfârşit, Wag închise cutia craniană, o prinse cu clame metalice, după care întinse deasupra pielea şi o c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cum — bineînţeles, dacă va trăi — va rămâne doar cu cicatricea pe piele. Sper însă că Ring mă va ierta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g mă va ierta!” Da, acum elefantul devenise Ring sau, mai exact, Ring devenise un elefant. M-am apropiat de acest animal, în capul căruia se afla un creier omenesc şi l-am privit cu o curiozitate extremă. Privirea îi era la fel de lipsită de viaţă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Am întrebat. Doar creierul lui Ring este în deplină cunoştinţă şi totuşi ochii… Lui (nu mă hotăram să spun „ochii elefantului” sau „ochii lui Ring”) au o privire stic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răspunse Wag. E adevărat că nervii care pornesc de la creier au fost cusuţi, dar încă nu s-au sudat cu restul organismului. L-am prevenit pe Ring să nu facă nici o mişcare până când nervii nu se vor suda definitiv. Am avut o deosebită grijă şi cred că aceasta se va întâmpla destu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use să apună. Fanii se îngrămădeau pe malul apei, unde aprinseseră focuri şi frigeau carnea de mistreţ, pe care o înfulecau apoi cu mare poftă. Unii dintre ei se pare că o preferau crudă. Deodată, unul dintre elefanţii beţi slobozi un strigăt puternic. Acest semnal ascuţit de chemare îi trezi şi pe ceilalţi, care începură să se scoale unul după altul. Wag, eu şi fanii ne grăbirăm să ne ascundem prin tufişuri. Clătinându-se încă, elefanţii se apropiară de conducătorul lor, pe care îl „operasem”, îl pipăiră multă vreme, miroşindu-l cu trompa şi spunându-i ceva pe limba lor. Îmi închipui cum trebuie să se fi simţit Ring în clipa aceea, dacă bineînţeles începuse să vadă şi să audă. În sfârşit, elefanţii se îndepărtară şi noi am putut să ne apropiem iarăşi de pacien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i nu-mi răspunde, spuse Wag, adresându-se elefantului, ca şi cum acesta ar fi fost într-adevăr în stare să vorbească. Îţi dau voie doar să clipeşti din ochi, dacă, bineînţeles, poţi s-o faci. Aşadar, dacă ai înţeles ce ţi-am spus, clipeşte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clipi de două or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puse Wagner. Astăzi va trebui să stai nemişcat, dar mâine poate că-ţi voi da voie să te scoli. Pentru ca elefanţii şi alte animale să nu-ţi tulbure liniştea, vom bara poteca elefanţilor, iar noaptea vom aprind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ulie. Astăzi elefantul s-a ridica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Spuse Wag. Ce nume să-ţi dăm? Că doar nu putem să-ţi divulgăm taina în faţa străinilor. Îţi voi spune Sapiens,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munica prin gesturi, pe baza alfabetului Morse, adăugă Wag. Dumneata o să mişti vârful trompei: în sus — punct, lateral — liniuţă. Dacă ţi se pare însă mai comod, poţi semnaliza prin sunete, ia să vedem cum foloseşti tro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începu să mişte trompa, dar lucru curios: trompa se întorcea în toate direcţiile, ca o articulaţie lux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că nu eşti încă obişnuit. Până acum n-ai avut doar niciodată trompă, Ring! Dar de mers, poţ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începu să meargă, dar era limpede că picioarele din spate se supuneau mai bine decât cele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bui să înveţi să fii elefant, spuse Wag. Creierul dumitale nu este nici pe departe înzestrat cacel de elefant. Cred că o să înveţi destul de repede sa umbli, să mişti trompa şi urechile, dar creierul elefantului mai are în plus instincte naturale, chintesenţa experienţei a sute de generaţii de elefanţi. Un elefant adevărat cunoaşte ce primejdii îl ameninţă, ştie cum să se apere de diferiţi duşmani, unde să găsească hrană şi apă. Dumneata nu ştii nimic din toate acestea, aşa că ar trebui să înveţi din propria dumitale experienţă. Or, ca să capete această experienţă, au trebuit să piară elefanţi fără număr. Nu-ţi pierde totuşi cumpătul şi să nu-ţi fie teamă, Sapiens, căci noi nu te vom părăsi. De îndată ce te vei face bine, plecăm împreună în Europa. Dacă vrei, o să trăieşti în patria dumitale, în Germania. Dacă nu, vei putea pleca cu mine în U. R. S. S., unde vei trăi în grădina zoologică. Spune, cum te sim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iens-Ring întâmpina, pare-se, mult mai puţine dificultăţi la semnalizarea prin sâsâit decât mişcând trompa. El începu să scoată din trompă o serie de sunete scurte şi lungi Wag îl asculta (pe vremea aceea, eu încă nu cunoşteam alfabetul Morse) şi îmi tr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eva mai prost ca înainte. Este adevărat că, având situaţi ochii atât de sus, văd mai departe, dar câmpul meu de vedere este destul de limitat. În schimb, mirosul şi auzul le am neobişnuit de fine şi de ascuţite. Niciodată n-aş fi crezut că în lumea aceasta există atât de multe sunete şi mirosuri. Simt acum mii de mirosuri noi şi neobişnuite, cu mii de nuanţe şi aud un număr nesfârşit de sunete, pe care nici nu le-aş putea exprima cu cuvinte. Şuierat, pocnet, trosnet, ţipăt, târâit, scheunat, suspin, lătrat, strigăt, uruit, ropot, clănţănit, pârâit, lipăit, fâlfâit… Acestea şi poate încă vreo zece alte cuvinte, iată întregul lexic omenesc care redă lumea sunetelor. Dar cât de necuprinsă este ea! Gândacii şi viermii, de pildă, sfredelesc scoarţa arborelui. Prin ce cuvinte sa redau acest concert simfonic, pe care îl aud atât de limpede? Sau zgom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rogrese, Sapiens, spuse W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rosurile! Continua Ring să-şi descrie noile senzaţii. Aici mă pierd de-a binelea şi nu pot nici măcar aproximativ să va descriu senzaţiile mele. Vă pot spune doar ca fiecare arbore, fiecare lucru îşi are mirosul său spe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coborî trompa, adulmecă pământul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miroase a pământ, dar miroase şi firul de iarbă căzut din gura unui animal ierbivor ce mergea la adăpat. Mai miroase a mistreţ, a bivol, a aramă. Nu înţeleg de unde vine mirosul de aramă. Aha! Uite pe jos o bucăţică de sârmă, pe care ai aruncat-o probabil dumneata,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Întrebai eu. Dar subtilitatea senzaţiilor depinde nu numai de fineţea organelor periferice receptive, ci şi de dezvoltarea corespunzătoare 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Wag. După ce creierul lui Ring se va fi adaptat, senzaţiile lui nu vor fi inferioare celor ale elefantului. Acum, el recepţionează, cred, mult mai slab decât un elefant adevărat, dar fineţea aparatului auditiv şi olfactiv îi dau chiar de pe acum lui Ring o uriaşă superioritate în raport cu noi. Apoi se întoarse spre elefant şi-l întrebă. Sper, Sapiens, că nu-ţi va fi prea greu dacă ne vom întoarce la tabăra de pe colină călare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iens consimţi cu amabilitate dând din cap. Am încărcat pe spinarea lui o parte din bagaje, apoi elefantul mă ridică pe mine şi pe Wag cu trompa şi pornirăm la drum. Fanii ne urmau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Wag, că peste vreo două săptămâni Sapiens va fi complet restabilit şi atunci o vom porni spre Boma, de unde ne vom întoarce acasă, c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ezarăm corturile pe colină, Wag îi spuse lui Sapi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mâncare pe aici mai mult decât e nevoie. Aşa că te rog să nu te îndepărtezi prea mult de tabără, în special noaptea. Poţi da peste diferite primejdii, pe care numai adevăraţii elefanţi ştiu să le oc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dădu din cap şi se apucă să rupă cu trompa crengile de pe arborii învec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şi, răsucindu-şi trompa, alergă spre W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W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elefantul întinse trompa până sub nas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puse Wag, cu o notă de imputare în glas. Vino încoace, mă chema el şi-mi arată apendicele trompei, în formă de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sibilitatea acestui „degeţel” întrece sensibilitatea degetelor orbilor. Este cel mai gingaş organ al elefantului. Şi uite că Sapiens al nostru a reuşit să-şi rănească „degeţelul” înţepându-l într-un ghi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ag scoase cu grijă ghimpele din tro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a dată să fii mai atent, îi spuse el elefantului pe un ton sentenţios. Dacă un elefant are trompa rănită, este un invalid! Nu mai poate nici măcar să bea apă şi de fiecare dată când intră în râu sau în lac este nevoit să bea cu gura, în loc să tragă apa în trompă şi din trompă în gură, cum fac elefanţii de obicei. Pe aici cresc foarte multe plante cu ghimpi, aşa încât du-te puţin mai departe şi învaţă să deosebeşti speciile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ofta, dădu din trompă şi porn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iulie. Situaţia e cum nu se poate mai bună. Elefantul mănâncă cantităţi uriaşe. La început era mai mofturos şi căuta să nu ia în gura decât ierburi, frunze şi crenguţe fragede. Dar cum rămânea veşnic flămând, începu să se poarte curând ca un adevărat elefant şi să bage în gura crengi groase câ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în jurul taberei noastre au luat o înfăţişare de-a dreptul jalnică, ca şi cum ar fi căzut pe aici un meteorit sau ar fi trecut lăcustele. Tufişurile din jur şi crengile mai groase ale arborilor nu mai au nici o frunză. Ramurile sunt rupte, scoarţa arborilor mâncată, peste tot gunoi, bălegar, crengi şi trunchiuri de copaci dărâmaţi. Sapiens îşi cere scuze pentru aceste distrugeri, dar obrazul subţire cu cheltuială se ţine” — după cum i-a spus el lui Wag prin semnele so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ugust. Azi dimineaţă Sapiens nu 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Wagner nu era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i un ac să se piardă. Ce i se poate întâmpla? Nici un animal sălbatic nu îndrăzneşte să-l atace. Cred că în timpul nopţii s-a îndepărtat prea mult de tabără şi n-a avut încă timpul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ele treceau, şi Sapiens nu se arata. În sfârşit am hotărât să plecam în căutarea lui. Fanii sunt neîntrecuţi când e vorba să depisteze urme, astfel încât şi de data aceasta găsiră repede urma elefantului. Am pornit-o după aceste urme, iar un bătrân fan, ce mergea în frunte, cerceta urmele şi ne tălmăcea cu repeziciune semnele lăsate de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lefantul a mâncat iarba şi pe urmă a început să rupă lăstari de tufiş. Apoi a plecat mai departe. Aici a făcut o săritură. S-o fi speriat de ceva. Da, da, uite şi ce l-a speriat: urme de leopard. O săritură, şi elefantul a luat-o la fugă, frângând totul în calea sa. Dar ce s-a întâmplat cu leopardul? Şi el fuge… Numai ca fuge în partea cealaltă, speriat şi el de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elefantului ne-au dus departe de tabără, până într-o poiană mlăştinoasă, unde urmele erau acoperite de apă. Se vede că elefantul se poticnise, dar a continuat să fugă, desprinzându-şi cu greu picioarele din nămolul mlăştinos. Iată şi apa, în care s-a aruncat elefantul. E fluviul Congo. L-o fi trecut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ele noastre au pornit-o în căutarea unui sat apropiat, unde au făcut rost de o barcă, cu care au trecut pe celălalt mal. Aici, însă, nu se mai vedea nici o urmă de elefant. Să se fi prăpădit oare? Elefanţii ştiu să înoate, dar Ring oare ştia şi el? Oare reuşise să înveţe să înoate ca elefanţii? Fanii spuneau că elefantul o pornise înot după curent. Am mai plutit cu barca câţiva kilometri înspre ocean. Dar n-am mai văzut nici un fel de urme. Wag era deprimat, căci toată truda noastră fusese zadarnică. Ce s-o fi întâmplat cu elefantul? Chiar dacă a rămas în viaţă, cum va putea el oare trăi în pădure, printre fiarel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gust. Am pierdut o săptămână întreagă tot căutând elefantul. A fost zadarnic. Sapiens a dispărut fără urme. Nu ne-a mai rămas altceva de făcut decât să-i plătim pe fani şi s-o pornim spr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UŞMANI PATRUPEZI ŞI DUŞMANI BI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de citit jurnalul, spuse Denis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continuarea lui, răspunse Wagner, mângâind elefantul pe grumaz. În timp ce dumneata citeai jurnalul, Sapiens, alias Hoiti-Toiti, alias Ring, mi-a spus toată povestea amuzantă a peripeţiilor sale. Nu mai nădăjduiam să-l vad în viaţă, dar el a reuşit să găsească singur drumul spre Europa. Te rog, după ce descifrezi, să transcrii notele mele stenografice în care am însemnat povestea elef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ov luă caietul plin de liniuţe şi puncte, începu să citească şi apoi să transcrie toată povestea elefantului, aşa cum o reda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i-a povestit Sapiens lui Wagner: „Nu ştiu dacă voi reuşi să vă fac să înţelegeţi prin ce am trecut de când am devenit elefant. N-aş fi crezut niciodată şi nici prin vis nu mi-ar fi trecut că eu, asistentul profesorului Turner, voi deveni odată elefant şi voi trăi în hăţişurile africane. Dar mai bine să expun în ordine cronologică succesiun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m îndepărtat puţin de tabără şi păşteam liniştit iarba de pe pajişte. Smulgeam smocuri de ierburi zemoase, scuturam rădăcinile ca să îndepărtez pământul de pe ele, apoi le mâncam. După ce am isprăvit iarba, am pornit prin pădure în căutarea unei alte pajişti. Era o noapte cu lună şi se vedea destul de bine. Prin aer treceau insecte fosforescente, lilieci şi necunoscute păsări nocturne, asemenea bufniţelor. Călcam încet şi uşor, fără să simt măcar greutatea corpului. Mă străduiam să fac cât mai puţin zgomot şi adulmecam cu trompa. În dreapta şi în stângă mea simţeam animale, dar n-aş fi putut spune care anume. N-aveam de ce mă teme, fiind cel mai puternic dintre toate animalele. Leul însuşi trebuia să mi se ferească din cale. Şi totuşi îmi era groaznic de frică de fiecare foşnet, de fiecare sunet, de un şoricel care se furişa pe lângă mine sau de o mică vietate asemănătoare vulpilor noastre. Dând în drum peste un mistreţ nu prea mare, m-am dat la o parte, făcându-i loc. Cred că nu eram încă conştient de propria-mi putere. Un singur lucru mă liniştea: ştiam că nu departe de mine se află oameni, prietenii mei, care îmi pot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 felul acesta cu multă grijă, am ieşit într-o poieniţă şi mă şi grăbeam să rup un smoc de iarbă când deodată am simţit mirosul de fiară, iar urechea a prins un foşnet ce venea din nişte tufişuri de trestie. Am ridicat trompa, am întors-o grijuliu ca s-o feresc şi am început să adulmec în jurul meu. Deodată zării un leopard ascuns în tufişurile de pe malul apei, care mă privea cu ochi lacomi şi flămânzi. Tot trupul i se încordase pentru săritură. Încă o clipă, şi o să-mi sară în spate. Şi atunci, poate unde încă nu eram obişnuit cu viaţa de elefant şi simţeam şi judecam prea omeneşte, n-am mai fost în stare să-mi înving o teamă nebună. M-am cutremurat şi am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trosneau şi se prăvăleau în calea mea. Animalele de pradă fără număr, speriate de goana mea turbată, ţâşneau din tufişuri şi din iarbă, repezindu-se care încotro ceea ce nu făcea decât să mă sperie şi mai tare. Parcă eram urmărit de toate animalele din bazinul fluviului Congo. Am fugit astfel, fără să ştiu cât timp şi încotro, până m-a oprit un obstacol: apa fluviului. Nu ştiu să înot — cel puţin îmi amintesc că nu ştiam când eram om. Pe urmele mele era însă leopardul — aşa credeam — şi de aceea m-am aruncat în apă şi am început să dau din picioare, ca şi cum aş fi continuat să alerg. În felul acesta am înotat, iar apa m-a răcorit şi m-a liniştit în-trucâtva. Mi se părea că întreaga pădure este plină numai de fiare sălbatice şi flămânde, care aşteaptă doar să ies la mal pentru a se năpusti asupra mea. Ore şi ore la rând am înotat astfel, fără să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ăsărise, dar eu tot mai înotam. Pe apa fluviului au început să treacă bărci cu oameni. La început nu mă temeam de ei, dar deodată am auzit dintr-o barcă o împuşcătură. Nu puteam crede că eram ţinta acestei împuşcături şi de aceea am continuat să înot. Imediat răsună încă o împuşcătură şi simţii o înţepătură ca de albină. Am întors capul şi am văzut că în barca plină cu indigeni şedea un alb, după înfăţişare un englez. Aşadar, el era acela care trăsese în mine. Vai! Prin urmare oamenii erau şi mai primejdioşi ca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rămânea de făcut? Voiam să strig englezului, să-l rog să nu tragă, dar din gâtlejul meu nu ieşeau decât nişte mugete stridente. Dacă englezul nimerea ţinta, eram pierdut… Mi-aţi atras doar atenţia asupra locului vulnerabil dintre ochi şi ureche, unde se află creierul. Mi-am adus aminte de sfatul dumneavoastră şi am întors capul aşa încât gloanţele să nu mă nimerească acolo; în acelaşi timp, mă străduiam să ajung cât mai repede la mal. Când am urcat pe ţărm, mi-am dat seama că eram o ţintă excelentă, dar capul îmi era întors spre pădure. Englezul cunoştea, se pare, bine cum se vânează elefanţii, aşa încât socoti zadarnic să tragă în partea posterioară. De aceea, încetă să mai tragă, aşteptând probabil să întorc capul. Eu însă, uitând cu totul de animalele sălbatice, m-am năpustit în desiş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ra acum de nepătruns. Lianele îmi aţineau calea şi în curând împletiră în jurul meu o reţea atât de deasă, încât n-am mai putut-o străbate şi am fost nevoit să mă opresc. Eram frânt de oboseală. M-am trântit la pământ, fără să mă mai gândesc dacă un elefant se cuvenea să fa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vis înfiorător! Se făcea că eu, docentul universitar Ring, asistentul profesorului Turner, mă aflam în odăiţa mea din Berlin, de pe Unter der Linden. Era o noapte de vară. Prin fereastra deschisă îşi trimitea razele o stea singuratică. Se simţea mirosul teilor în floare, iar de pe măsuţă îşi exala aroma o garoafă roşie, într-un vas veneţian de sticlă albastră şlefuită. Deodată, printre aceste mirosuri plăcute, năvăli un oaspete nepoftit, un miros dulceag amintind de mirosul coacăzei negre. Ştiam însă că este un miros de animal sălbatic. Pregăteam tocmai prelegerea de a doua zi. Înclinând capul peste cărţi, am aţipit, continuând să simt mereu mirosul de tei de garoafe şi de fiară sălbatică. În timp ce dormeam, am visat că devenisem elefant şi că mă găseam în pădurea tropicală… Cum mirosul de animal sălbatic devenea tot mai puternic, m-a tulburat şi m-a trezit din somn. Nu era vis, ci realitate. Într-adevăr, mă transformasem în elefant prin vrăjile ştiinţei moderne, aşa cum Lucius se transformase în măgar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pe care l-am simţit era de biped, de sudoare de indian african. La el se adăuga şi acela de om alb, probabil omul care trăsese în mine din barcă. Aşadar, erau pe urmele mele. Poate chiar în clipa aceea stăteau ascunşi în tufiş, îndreptând ţeava puştii spre locul primejdios dintre ochi şi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repede în picioare. Mirosul venea din dreapta. Trebuie, deci, să fug spre stângă. Fără a sta pe gânduri, o iau la goană rupând crengi şi croindu-mi drum prin tufişuri. Ş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 învăţat oar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aşa cum procedează elefanţii când caută ca urmăritorii să le piardă urma, şi anume, după o retragere zgomotoasă, elefantul se linişteşte brusc. Urmăritorul nu mai aude nici un zgomot şi-şi închipuie că elefantul a rămas locului, dar acesta fuge mai departe călcând însă atât de uşor şi dând de o parte crengile cu atâta grijă, încât nici chiar o pisică n-ar putea face mai puţi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cel puţin doi kilometri până am îndrăznit, în sfârşit, să întorc capul şi să adulmec văzduhul. Mirosea încă a oameni, dar departe, cel puţin la un kilometru de mine. Mi-am urmat, totuşi,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acea noapte tropicală înăbuşitoare, încinsă şi întunecoasă s-o tai cu cuţitul. O dată cu întunericul, mă învălui din nou spaima. Mă cuprindea din toate părţile şi era tot atât de compactă ca şi întunericul. Încotro să fug? Ce să fac? Mi se părea că a sta locului e mai îngrozitor chiar decât a umbla. Drept care am continuat să înaintez cu acelaşi pas ne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m simţit apa plescăind sub picioare. Am mai făcut câţiva paşi şi am simţit că părăsisem pământul tare. Era oare un fluviu sau un lac? Orice-ar fi„m-am hotărât s-o pornesc înot. Pe apă eram cel puţin apărat de lei şi leoparzi. Am înotat şi, spre mirarea mea, foarte curând am simţit din nou sub picioare pământul şi am ieşit la mal. Am pornit apo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dădeam peste pâraie, râuri şi mlaştini. În iarbă şuireau mici vietăţi nevăzute, iar broaştele uriaşe săreau speriate. Am umblat toată noaptea, iar în zori am fost nevoit să recunosc că mă rătăcisem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trecut câteva zile, şi multe lucruri de care mai înainte mă speriam nu-mi mai produceau nici o teamă. Curios! În primele zile ale noii mele existenţe de elefant, mă temeam chiar să nu-mi zgârii pielea cu ghimpi. Cred că mă speriase povestea cu înţeparea „degeţelului” trompei. Curând, însă, m-am convins că nici ghimpii cei mai ascuţiţi şi puternici nu-mi pot face cel mai mic rău, fiindcă pielea mea groasă mă apără ca o platoşă blindată. De asemenea, mă temeam să nu calc întâmplător pe un şarpe veninos, iar când aceasta mi s-a întâmplat pentru prima oară, şi un şarpe s-a încolăcit în jurul piciorului meu, încercând să mă muşte, uriaşa mea inimă de elefant s-a făcut cât un purice. Mi-am dat însă seama de îndată că şarpele nu-mi poate face nici un rău şi de atunci găseam chiar o plăcere să strivesc cu piciorul şerpii care-mi ieşeau în cale şi nu se dădeau destul de reped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 era ceva care îmi provoca teamă. Noaptea trăiam cu spaima fiarelor mari — leul şi leopardul. Deşi eram mai puternic decât ele şi cel puţin tot atât de bine înarmat, nu aveam nici o experienţă de luptă şi nici instinctul care să-mi călăuzească acţiunile. Iar ziua mă temeam de vânători, în special de albi. Ah, albii ăştia! Dintre toate fiarele ei sunt cei mai primejdioşi. Nu pot spune că-mi era frică de cursele, laţurile şi capcanele lor. Nici cu focurile sau cu plesnitorile lor nu ar fi putut să mă încolţească. Singura primejdie o constituiau pentru mine gropile acoperite cu frunziş şi de aceea cercetam cu grijă drumul pe care mer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mirosul satului de la câţiva kilometri şi căutam mereu să ocolesc orice aşezare omenească. Cu ajutorul mirosului făceam chiar deosebire între diferite triburi de indigeni. Unele dintre ele erau pentru mine primejdioase, altele mai puţin, altele de fel. Într-un rând, întinzând trompa, am simţit un miros nou. Mi-ar fi greu să-l definesc şi să spun dacă era un miros de om sau de animal. Mai degrabă de om. Nu ştiam ce putea să fie. Şi, cum eram curios să aflu toate mirosurile pădurii şi tot ce putea deveni pentru mine o primejdie, m-am îndreptat în direcţia mirosului. Mergeam ca după o busolă, înaintând cu foarte multă precauţie. Era noapte, şi indigenii dorm de obicei buştean. M-am furişat în liniştea cea mai adâncă, cercetând în acelaşi timp cu grijă drumul din faţa mea. Mirosul devenea to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am ajuns la marginea pădurii şi, ascunzându-mă în tufişuri, am cercetat întreaga poiană. Luna pălea şi, la lumina ei cenuşie, se vedeau nişte colibe mititele, cu acoperişurile ţuguiate. Într-o colibă ca asta, un om de statură mijlocie n-ar fi putut sta în picioare. Era o linişte deplină, nici măcar câinii nu lătrau. M-am apropiat, având grijă să am vântul în faţă. Nu înţelegeam cine putea locui în asemenea bordeie, făcute parcă de nişte copii în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zărit ieşind dintr-o groapă o fiinţă asemănătoare unei făpturi omeneşti. Se ridică în picioare şi şuieră. La acest sunet, răspunse o altă mogâldeaţă, care coborî într-o clipă de pe crengile unui copac. Alţi doi ieşiră din colibe şi se adunară cu toţii în faţa unui bordei mai mare, înalt cam de vreun metru şi jumătate. Aici începură să se sfătuiască, şi când primele raze ale Soarelui înroşiră cerul, reuşii să-i văd mai bine pe „gnomi” — aşa le-am zis eu acestor fiinţe ciudate. Am înţeles ca am dat peste un trib de pigmei — oamenii cei mai mici de pe faţa pământului. Au pielea de un cafeniu deschis şi părul aproape roşu. Chipurile le sunt armonios făcute şi bine proporţionate, dar statura nu trece de 80—90 cm. Unii dintre aceşti „copii” aveau bărbi dese şi creţe. Pigmeii vorbeau între ei, cu nişte glasuri piţigăiate, caragh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deosebit de interesant, dar mie nu-mi ardea de aşa ceva. Aceşti pitici mă înspăimântau mai mult decât nişte uriaşi, Aş fi preferat chiar o întâlnire cu albii. Cu toată statura lor măruntă, pigmeii sunt cei mai înverşunaţi duşmani ai elefanţilor. Ştiam asta încă înainte de a fi devenit elefant. Ei sunt arcaşi excelenţi şi iscusiţi aruncători de suliţă. Pigmeii folosesc săgeţi otrăvite, şi ajunge o singură înţepătură de săgeată ca să omoare un elefant. Ei ştiu să se furişeze ca nişte umbre în spatele elefantului şi să-i prindă picioarele dindărăt în laţ sau să-l taie tendonul lui Achile cu un cuţitaş ascuţit. În jurul satelor ei împrăştie ghimpi şi beţişoare otrăvite… Am făcut cale întoarsă şi am luat-o la fugă ca atunci când fugisem din faţa leopardului. Din spate am auzit ţipete şi apoi zgomotul urmăririi. Poate ca aş fi reuşit să mă fac nevăzut dacă aş fi avut în faţă drum deschis. Dar trebuia să fug prin jungla deasă, ocolind mereu hăţişuri de nepătruns. Iar în timpul acesta urmăritorii mei — agili ca maimuţele, repezi ca şopârlele şi neobosiţi ca ogarii — goneau ca şi cum pentru ei nici nu existau obstacole. Duşmanul se apropia din ce în ce mai mult. Aruncaseră chiar în mine câteva suliţe, dar din fericire vegetaţia deasă mă apăra de ele. Simţeam că mă înăbuş şi eram cât pe ce să mă prăbuşesc, în timp ce omuleţii mă urmăreau pas cu pas fără să cadă sau să se poti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pe propria-mi piele că nu-i deloc uşor să fii elefant, că viaţa chiar a unui animal atât de mare şi puternic este o continuă luptă pentru existenţă. Nici nu-mi venea să cred că în asemenea condiţii elefanţii reuşesc să trăiască o sută de ani şi chiar mai mult. Păi, cu emoţii ca astea, nu văd cum nu mor mai devreme chiar decât oamenii. Poate însă că elefanţii nu se frământă ca mine. Eu aveam un creier de om — prea nervos şi excitabil. Puteţi să mă credeţi că, în clipele acelea, până şi moartea mi se părea mai bună decât o viaţă în care moartea este veşnic pe urmele tale. Îmi venea să mă opresc şi să-mi ofer pieptul suliţelor şi săgeţilor otrăvite ale prigonitorilor mai bipezi… Eram gata să fac şi asta, dar în ultima clipă starea mea se schimbă brusc. Pe neaşteptate am simţit în văzduh un puternic miros de turmă de elefanţi. Nu puteam găsi oare salvarea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rărea, şi în faţa mea apăru savana; ici, colo se vedeau câţiva arbori groşi, care îmi îngăduiau să mă ascund de săgeţile urmăritor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eam în zig-zag, iar pigmeii se mişcau aici din fericire mai greu decât în pădure. Cu toate că le croiam drum larg, tulpinile puternice ale plantelor şi ierburilor îi împiedicau să fugă. Mirosul elefanţilor devenea tot mai puternic, deşi nu-i vedeam încă. Dădeam acum peste gropi uriaşe, în care elefanţii au obiceiul să se tăvălească, îngropându-se în nisip ca găinile. Pe alocuri se vedea şi bălegar. Iată şi primii arbori. Din depărtare văd câţiva elefanţi trântiţi pe jos. Alţii stau pe lângă un arbore, ţinând în trompă crengi mari cu care-şi fac vânt, mişcându-şi în acelaşi timp coada. Urechile le au ridicate ca nişte umbrele. Alţii se scaldă liniştiţi în apă. Alergam împotriva vântului şi elefanţii nu simţiră apropierea mea. Panica se răspândi numai în clipa când elefanţii cei mai apropiaţi auziră ropotul picioarelor mele. Doamne, ce s-au mai speriat! Începură să alerge înnebuniţi pe malul apel, scoţând mugete asurzitoare. Conducătorul lor, în loc să apere spatele turmei, o luă primul la goană, sărind în apă şi trecând de partea cealaltă. Mamele iubitoare îşi apărau puii, care erau dealtfel tot atât de uriaşi ca adulţii. Tot femelele au trebuit să apere retragerea Oare irupţia mea i-a speriat atât de mult pe elefanţi sau simţiseră după goana mea că-i pândea o altă primejdie, aceea care mă îndemnase pe mine însumi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în neştire în apă, am trecut înot râul, întrecând multe femele şi puii lor. Căutam să înaintez cât mai repede, ca să las între mine şi urmăritorii mei trupurile masive ale celorlalţi elefanţi. Fireşte, asta era o manifestare egoistă din partea mea, am văzut însă ca şi ceilalţi elefanţi, cu excepţia femelelor-mame, făceau la fel. I-am auzit pe pigmei apropiindu-se în goană de râu. Glasurile lor piţigăiate se amestecau cu mugetele ca de goarnă pe care le scoteau elefanţii. Pe mal era un adevărat măcel, dar mă temeam să întorc capul, urmând să fug mai departe pe şesul întins. Nici până astăzi nu ştiu cum s-a terminat bătălia de pe malul apel, dintre oamenii pitiţi şi animalel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ore în şir, fără să mă opresc locului. Sleit de oboseală, abia mă mai puteam ţine după elefanţi, dar nu voiam în ruptul capului să rămân în urma lor. Ce bine ar fi dacă m-ar primi în turma lor! Aş fi şi eu într-o siguranţă relativă, căci ei cunosc oarecum mai bine decât mine locurile şi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 TURMA DE 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În sfârşit, elefantul care fugea în faţă se opri şi după el se opriră şi ceilalţi. Am întors capul şi am văzut că nu ne mai urmărea nimeni. Se vedeau doar doi pui de elefant, însoţiţi de mamele lor, care alergau spre noi să ne ajungă. Prezenţa mea trecuse, pare-se, neobservată. Când se adunară însă la un loc şi cei rămaşi în urmă, şi încetul cu încetul turma se linişti, elefanţii prinseră să se apropie de mine, să mă miroasă cu trompa şi să mă cerceteze din toate părţile. Mă întrebau ceva mormăind uşor, dar eu nu ştiam cum să le răspund Nici nu înţelegeam măcar ce înseamnă acest mormăit — dacă erau supăraţi de ceva sau erau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mă temeam de conducătorul turmei. Ştiam că înainte ca Wagner să fi făcut asupra mea „operaţia”, fusesem conducătorul turmei. Dacă întâmplător am dat peste aceeaşi turmă, iar noul ei conducător mă va provoca la luptă pentru hegemonie? Mărturisesc că am fost destul de neliniştit când conducătorul turmei, un elefant masiv şi puternic, s-a apropiat de mine şi m-a lovit pe neaşteptate cu colţii în coastă. N-am ripostat şi atunci el m-a lovit din nou — era limpede că mă provoca la luptă. Eu însă n-am primit lupta şi m-am dat de o parte. Văzând aceasta, elefantul îşi răsuci trompa şi o băgă în gură, sprijinind-o de buze. Mai târziu, am aflat că acesta este la elefanţi un semn de mare tulburare şi uimire. Fără îndoială că docilitatea mea îl pusese în încurcătură pe conducătorul turmei, care nu mai ştia ce să facă. Pe vremea aceea însă nu cunoşteam limbajul elefanţilor şi, crezând că aşa se salută ei, mi-am băgat şi eu trompa în gură. Văzând ce fac, elefantul mugi încet 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ţeleg fiece sunet pe care îl scot elefanţii. Stiu, de pildă, că atunci când mormăie încet sau scot strigăte scurte îşi arată bucuria. Spaima o exprimă printr-un urlet puternic, iar teama neaşteptată printr-un muget scurt şi ascuţit. Tocmai cu asemenea sunete întâmpinase turma apariţia mea. Când sunt mânioşi, răniţi sau îngrijoraţi de ceva, elefanţii scot nişte sunete guturale profunde. Aşa strigase unul dintre elefanţi rămas pe malul apei în clipa atacului pigmeilor. Poate că fusese rănit de moarte de săgeţile otrăvite ale piticilor. Când pornesc să atace un duşman, elefanţii scot strigăte puternice. De fapt, am redat aici doar „cuvintele” de bază din limbajul elefanţilor, acela prin care îşi exprimă principalele lor reacţii, dar aceste „cuvinte” au, la rândul lor, nenumărate nu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i-era teamă ca nu cumva elefanţii să-şi dea seama că nu sunt un elefant adevărat şi să mă alunge din turmă. Cred că au simţit într-adevăr că e ceva neobişnuit la mine, dar s-au dovedit destul de paşnici. Se purtau cu mine ca şi cum aş fi fost un copil slab de minte care nu face însă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începu să se desfăşoare destul de uniform. Umblam întotdeauna în şir, unul după altul. De pe la orele 10—11 dimineaţa până la 3 după-amiaza ne odihneam, apoi păşteam din nou. Noaptea ne odihneam iarăşi câteva ore, în care timp unii se culcau cu adevărat, mai toţi moţăiau şi numai unul singur stătea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împăcăm cu gândul că va trebui să-mi petrec toată viaţa într-o turmă de elefanţi. Mi-era dor de oameni. Deşi aveam înfăţişare de elefant, tare aş fi vrut să trăiesc împreună cu oamenii, liniştit şi fără teamă. M-aş fi dus bucuros la albi, dar mi-era frică că mă vor omorî pentru colţii mei de fildeş. Mărturisesc că am încercat chiar o dată să-mi rup colţii ca să nu mai am astfel nici un preţ în ochii oamenilor, dar n-am izbutit. Ori erau de neclintit, ori nu eram în stare să-i frâng; a trebuit să rămân cu turma de elefanţi mai bine de o lună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ând, ne aflam pe un loc deschis, în mijlocul întinselor savane. Eu eram cel care stăteam de strajă. Era o noapte înstelată dar fără lună, şi elefanţii moţăiau în linişte. M-am îndepărtat puţin, ca să ascult mai bine şi să adulmec miresmele nopţii. Mirosea doar a tot felul de ierburi şi a mici reptile şi jivine, care nu însemnau nici o primejdie pentru noi. Deodată însă, departe, foarte departe, aproape la marginea zării scânteie o luminiţă. Se stinse însă imediat, apoi apăru din nou, aprinzându-se to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în stângă luminiţei se ivi alta, apoi — la o oarecare distanţă — a treia şi a patra. Nu, nu erau vânători ce se pregăteau să înnopteze. Focurile erau aprinse la distanţe egale, ca şi cum prin savană ar fi trecut o stradă, pe care se aprindeau felinarele. Şi, deodată, în direcţia opusă am zărit focuri asemănătoare. Ne aflam aşadar, între două linii de foc. În curând, la un capăt al drumului dintre cele două linii de foc, gonaşii ne vor încolţi, strigând şi pocnind din plesnitori, pe când la celălalt capăt ne vor aştepta gropile sau ţarcurile — asta după cum vânătorii vor voi să ne prindă de vii sau să ne omoare, în gropi ne vom rupe picioarele şi nu vom fi buni decât de tăiere, iar dacă nimerim în ţarcuri ne aşteaptă o viaţă de sclavi. Elefanţii se tem de foc şi, în genere, sunt fricoşi. Speriaţi de zgomot, ei năvălesc în direcţia unde nu se văd focuri şi nu se aud zgomote, adică tocmai într-acolo unde-i aşteaptă capcana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toată turma, înţelegeam situaţia şi mă întrebam ce avantaje am de pe urma acestui lucru. Ce să fac? S-o pornesc spre focuri? Acolo mă vor întâmpina oameni înarmaţi. Dar dacă reuşesc să sparg încercuirea? În orice caz, riscul este de preferat unei morţi sigure sau robiei. Dar asta înseamnă că va trebui să mă despart de turmă şi să încep să trăiesc din nou singur. Mai devreme sau mai târziu, o să pier oricum de un glonte, de o săgeată otrăvită sau de colţii vreunei f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i se părea că mai şovăi încă, pentru că în realitate făcusem alegerea. Fără să-mi dau seama, mă îndepărtasem de turmă, nădăjduind că atunci când elefanţii se vor trezi şi vor începe să fugă nu mă vor duce şi pe mine în vâltoarea generală de-a dreptul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acum strigătele hăitaşilor, bubuitul tobelor, pocnituri, fluierături şi împuşcături. În clipa asta, am scos strigăt puternic de alarmă. Elefanţii s-au trezit şi, speriaţi, prind să se înghesuie, mugind din toate puterile. Parcă se cutremură pământul de urletele turmei. Elefanţii se uită în jur buimăciţi, văd focurile care par să se aproprie (într-adevăr oamenii le mută mereu mai aproape), se opresc din mugit şi se năpustesc în direcţia unde nu văd focuri, dar de aici se aude zgomotul gonaşilor ce se apropie. Atunci turma se întoarce şi o porneşte în partea cealaltă… Unde o aşteaptă o moarte sigură. E adevărat, moartea nu este chiar atât de apropiată. Vânătoarea o să mai dureze zile întregi până când focurile se vor strânge tot mai mult, iar gonaşii se vor apropria de elefanţi şi-i vor încolţi, aducându-i cu încetul în ţarcuri sau în g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esc din toate puterile să nu mă alătur elefanţilor, să rămân de unul singur. Panica ce a cuprins întreaga turmă s-a transmis şi nervilor mei de elefant şi de acolo creierului meu omenesc. Teama îmi întunecă mintea şi sunt gata să mă iau după turmă. Chem într-ajutor întreaga mea bărbăţie, toată voinţa de care sunt în stare. Nu se poate! Creierul meu de om trebuie să învingă spaima elefantului, să-şi supună acest munte de carne, sânge şi oase, care vrea să mă ducă spre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şofer, întorc volanul „autocamionului” şi cotesc drept spre apă. Plescăit, o cascadă de stropi şi apoi linişte… Apa mi-a răcorit sângele pe picioarele mele de pahiderm, care calcă do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o stratagemă, pe care elefanţii obişnuiţi nu o cunosc: să mă cufund în apă ca un hipopotam şi să caut să respir numai prin vârful trompei. Fac o încercare, dar apa năvăleşte prin urechi ş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ă înăbuş. Din când în când, scot capul afară şi ascult. Hăitaşii sunt tot mai aproape. Mă cufund iarăşi în apă şi iată-i trecând pe lângă mine, fără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reau să îndur emoţiile şi spaima asta fără sfârşit. Orice s-ar întâmpla, nu mă voi îndrepta spre vânători. O să cobor pe Congo şi o să caut una dintre agenţiile care se află în număr destul de mare între Stanley-Poor şi Boma. Mă voi opri la o agenţie din astea sau la o fermă şi voi căuta să le arăt oamenilor paşnici că nu sunt un elefant sălbatic, ci unul dresat. Şi atunci nu mă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SLUJBA BRAC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Îndeplinirea acestui plan s-a dovedit a fi mai grea decât îmi închipuisem eu. Am găsit destul de repede albia fluviului şi am pornit-o în jos, dus de curent. Ziua mergeam de-a lungul malului, iar noaptea înotam pe firul apei. Călătoream destul de bine, căci pe aici fluviul este navigabil, şi fiarelor sălbatice le e teamă să se apropie prea mult de ţărm. Tot timpul cât a durat călătoria mea spre vărsarea fluviului — aproape o lună de zile —, n-am auzit decât o singură dată răgetul îndepărtat al unui leu şi am avut o ciocnire destul de neplăcută cu un hipopotam. Ciocnirea s-a produs în sensul propriu şi figurat al cuvântului. Era noapte, şi hipopotamul se cufundase în apă până la nări. Nu l-am observat şi, înotând, m-am izbit de animalul ăsta stângaci, ca de un gheţar. Hipopotamul se cufundă şi mai mult în apă şi începu să mă lovească în pântece cu botu-i teşit. M-am grăbit să mă îndepărtez, dar hipopotamul a scos capul afară şi sforăind supărat s-a luat după mine. Până la urmă, am reuşit însă să scap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fară alte peripeţii până la Lukungi, unde am zărit o agenţie mare, care după pavilion părea belgiană. În zori am ieşit din pădure şi m-am îndreptat spre clădiri, dând paşnic din cap. Dar totul a fost zadarnic, căci doi dulăi uriaşi se năpustiră asupra mea, lătrând cu furie. Din casă ieşi un om îmbrăcat într-un costum alb dar, văzându-mă, se întoarse repede înapoi. Câţiva negri se buluciră prin curte, grăbindu-se să se ascundă şi ei în casă. Pe urmă… pe urmă, am auzit două împuşcături şi, fără s-o mai aştept şi pe a treia, am făcut cale întoarsă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recut o vreme şi într-o noapte mergeam printr-o pădure rară şi mohorâtă — aşa cum sunt multe în Africa centrală —, cu vegetaţia înnegrită, sol mlăştinos şi trunchiuri putrede de arbori. Plouase nu de mult, şi noaptea era, pentru regiunea asta de ecuator, destul de răcoroasă. Vântul sufla rece. Cu toate că noi, elefanţii, avem pielea groasă, suntem destul de simţitori la umezeală. Pe timp de ploaie şi de vreme umedă nu stăm locului, ci căutăm să ne mişcăm mereu, ca să ne încăl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de câteva ore cu pas egal, când deodată am văzut în faţă pâlpâirea unui foc. Locurile erau pe aici destul de sălbatice — nici măcar sate de negri nu întâlneam în drum. Cine ar fi putut aprinde focul? Am grăbit pasul şi în curând am ajuns la capătul pădurii, unde începea savana. Iarba nu era prea înaltă. Se vede că nu de mult bântuise pe aici un incendiu, şi iarba nu avusese încă timpul să crească. Cam la o jumătate de kilometru de la marginea pădurii, zării un cort vechi şi zdrenţuit. Lângă el ardea un foc, în jurul căruia şedeau doi oameni, după aparenţă europeni. Unul dintre ei amesteca ceva într-o gamela deasupra focului. Un alt treilea, fără îndoială un indigen — un bărbat frumos, pe jumătate despuiat — stătea şi el lângă foc, nemişcat ca o statuie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încet de foc, fără a-mi lua ochii de la oameni. Când mi-am dat seama că m-au văzut, am îngenunchiat, cum fac elefanţii dresaţi când trebuie să li se încarce poveri în spinare. Unul dintre oameni, cu o cască de pluta în cap, puse mâna pe puşcă — era neîndoielnic că vroia să tragă în mine Dar, în aceeaşi clipa, indigenul strigă într-o engleza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Elefant bun, elefant domestic! Şi se repez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Hai, repede, că te găuresc pe loc! Hei, tu ăla, de colo, cum te cheamă? Strigă albul, punând puşc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pepo, răspunse indigenul, dar nu se dădu la o parte, ci se apropie şi mai mult de mine, ca şi cum ar fi vrut să mă apere cu trupul său de gloanţele al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ana4, elefant este îmblânzit! Spuse el mângâindu-mi tro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ş de aici, maimuţă! Strigă omul cu arma. Vezi că trag! Un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acala, spuse al doilea alb, un bărbat înalt şi uscăţiv. Mpepo are dreptate Avem destul fildeş şi n-o să ne fie prea uşor şi nici ieftin să-l transportăm, fie măcar şi până la Matada. După cum poţi vedea, elefantul este într-adevăr îmblânzit. N-are rost să întrebăm al cui este şi de ce umblă noaptea brambura. Dar ce ştiu este că ne poate fi de folos Cu toate că nu poate duce prea departe o povară, ridică până la o tonă. Ei, hai să zicem o jumătate de tonă. Cu alte cuvinte, ne face treaba a 30-40 hamali. Înţelegi? Şi, pe deasupra, n-o să ne coste nimic. Pe urmă, când n-o să mai avem nevoie de el, îl omorâm şi mai adăugăm la colecţia noastră şi colţii lui.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ul, căruia îi spuneau Bacala, asculta tot timpul nerăbdător, încercând chiar de câteva ori să tragă. Dar când celălalt socoti cât îi vor costa hamalii pe care i-ar putea înlocui, se lăsă înduplecat şi lăsă arm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ăla de colo, cum te cheamă? Se întoarse el spre ind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pepo, răspunse acesta. Am văzut mai târziu că Bacala i se adresa de fiecare dată negrului spunându-i doar: „Hei, tu, ăla de colo, cum te cheamă?”, iar acesta răspundea invariabil „M… pepo!”, făcând o mica pauză după litera „M”, ca şi cum i-ar fi fost greu să-şi rosteasc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 şi adu şi elef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cu bucurie dus de Mpepo, care mă trăgea spr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să-i dăm? Ce-ai zice de Truant5. Cred că Truant este numele cel mai potrivit pentru el. Ce zici, Cock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ockes, care părea să fie vânăt din cap până în picioare. M-a impresionat chiar nasul lui, care părea scos chiar acum dintr-o cutie cu vopsea liliachie. Trupu-i învineţit era acoperit cu o cămaşă albăstruie, deschisă la piept, iar mânecile îi erau suflecate deasupra coastelor. Vorbea răguşit, cu o voce peltică, rostogolind r-urile, glasu-i gros părea la fel de decolorat ca şi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voi el. Fie şi Tru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oc prinseră să se mişte nişte cârpe, dindărătul cărora se auzi un glas gros, dar foart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i? Credeam că ai murit, spuse calm Bacala întoreându-se spre mormanul de câ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pele se mişcară şi mai tare, şi din ele se ivi deodată o mână groasă, care dădu deoparte zdrenţele. Un om voinic, bine legat, se ridică şi se aşeză apoi greoi, sprijinindu-se în mâini şi legănându-se ameţit. Avea chipul palid de tot, iar barba roşcovană era zbârlită. Se vedea că albul — avea faţa albă de tot — era bolnav. Mă privi cu nişte ochi spălăciţi, apoi zâmb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i trei vagabonzi s-a adăugat un al patrulea. Piele albă, suflet negru. Piele neagră, suflet alb. Unul singur cinstit, şi acela bakuba! Şi, zicând acestea, bolnavul căzu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ază, spuse Ba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lir cam jignitor, răspunse Cockes. Vorbeşte în pilde. Unul cinstit — şi acela bakuba. Înţelegi ce înseamnă asta? Doar numai Mpepo face parte din tribul bakuba, lucru pe care îl poţi vedea uşor după dinţii lui: după obiceiul tribului, incisivii de sus sunt smulşi. Prin urmare el singur este cinstit, în timp ce noi nu suntem decât nişte pun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own aşijderea. El are pielea mai albă decât noi, prin urmare şi sufletul mai negru; dacă e vorba pe aşa. Brown, şi tu eşti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ierdut din no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Şi ar fi şi mai bine dacă nu şi-ar mai reveni de fel. De pe urma lui nu văd ce foloase mai putem trage acum. În schimb, din cauza lui, suntem legaţi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e va face bine, o să preţuiască cât noi do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mi face prea mare bucurie. Nu înţelegi că Brown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mormăi ceva în delirul său, ceea ce-i făcu pe cei doi să încetez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ăla de colo,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pe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 elefantul de un copac, să nu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efant nu fuge. Răspunse Mpepo, mângâindu-mi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 lumina zilei, i-am cercetat cu mai multă atenţie pe noii mei stăpâni. Cel mai mult îmi plăcea Mpepo, care era întotdeauna vesel şi zâmbea, arătându-şi dinţii albi, întrucâtva urâţiţi de lipsa celor doi incisivi superiori. Se vedea că iubeşte elefanţii, căci avea multă grijă de mine. Îmi spăla urechile, ochii, picioarele şi cutele din piele. Îmi aducea fructe şi poame gustoase, pe care le căut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wn era tot bolnav, aşa că nu-mi puteam forma o imagine exactă despre el. Îmi plăceau faţa lui şi felul deschis în care vorbea cu ceilalţi. În schimb, Bacala şi Cockes erau de-a dreptul nesuferiţi. Bacala mai ales produsese asupra mea o impresie ciudată, neplăcută. Purta un costum murdar şi rupt, care însă se vedea că fusese făcut din cel mai bun material şi că avea o croială excelentă. Costumul cred că aparţinuse cândva unui turist foarte bogat. Nu-mi ieşea din cap că atât costumul cât şi pânza de cort şi le procurase în mod necinstit. Poate chiar că ucisese vreun explorator englez, pe care apoi îl jefuise. Arma minunată pe care o avea cred că şi ea era a englezului asasinat. La brâu purta un revolver mare şi un cuţit uriaş, cum nu mai văzusem încă. Bacala era sau portughez, sau spaniol, în orice caz un om fără patrie, fără familie şi fără vreo ocupaţie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kes cel vânăt era englez; se vedea că nu se împăcase cu legile ţării sale. Toţi trei erau braconieri şi vânau elefanţi pentru colţii lor de fildeş, fără să ţină seama de nici un fel de legi şi gra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pepo era călăuza lor şi tot el îi învăţa cum să vâneze. Deşi foarte tânăr, se pricepea de minune la elefanţi, iar vânătoarea de elefanţi era o joacă pentru el. E adevărat că metodele sale de vânat erau grosolane şi barbare. Dar nu cunoştea altele. În fond, vâna aşa cum învăţase de la părinţi. Cât priveşte pe braconieri, acestora le era cu totul indiferent cum ucideau elefanţii. Îi înconjurau cu un cerc de foc şi îi omorau apoi, pe jumătate sufocaţi de fum şi pârliţi de flăcări, sau îi prindeau în gropi în care înfigeau pari ascuţiţi, îi împuşcau, le tăiau tendoanele de la picioarele din spate sau îi ameţeau de sus cu nişte drugi spânzuraţi, şi apoi îi ucideau. Dar, oricum i-ar fi vânat, Mpepo le era mereu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UANT SE ŢINE DE PO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Brown dădea semne că se înzdrăveneşte, dar era încă prea slab ca să ia parte la vânătoare, Cockes şi Bacala se urcară pe spinarea mea şi porniră la câţiva zeci de kilometri să aducă colţii unui elefant ucis cu o zi înainte. Nimeni nu-i auzea, eu fiind doar o vită de povară, aşa încât vorbeau între ei fără f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muţei ăsteia de ciocolată — cum dracu i-o f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dăm după înţelegere a cincea parte din vânat, spuse Ba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 răspunse Cock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stul îl vom împărţi în trei: ţie, mie şi lui Brown. Dacă socotim că un kilogram de fildeş ne va aduce între 75 şi 100 de m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ne dea! În treaba asta, tu nu te pricepi de loc. Există aşa-zisul fildeş moale sau mort şi fildeşul tare sau viu. Ăla de-i zice moale este de fapt foarte masiv, alb şi fin. Din el se fac mingi de biliard, clape de pian şi piepteni. Fildeşul ăsta se plăteşte scump, dar elefanţii de pe aici nu-l au. Pentru fildeş moale trebuie să pleci tocmai în Africa orientală. Acolo însă îţi moaie bine oasele mai înainte de a-ţi îngădui să omori măcar un singur elefant. Fildeşul elefanţilor de aici este tare şi transparent. Din el nu se pot face decât mânere pentru bastoane şi umbrele sau piepteni ief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vine asta? Întrebă Bacala posomorât, înseamnă că am muncit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pomană? O să rămânem şi noi cu ceva. Dacă vânăm în patru, iar vânatul îl împărţim numai pe din două, nu văd să fie o afacere prea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acă elefanţii piftie dacă nu m-am gândit şi eu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să te gândeşti, ci trebuie să treci la faptă. Azi-mâine, Brown se pune bine pe picioare şi atunci n-o să-i mai putem face nimic. Bivolul ăsta roşcovan are o putere de taur. Iar Mpepo este ager ca o maimuţă. Trebuie să-i lichidăm pe amândoi dintr-o dată. Cel mai bine ar fi noaptea. Pentru mai multă siguranţă, să-i îmbătăm înainte. Ne-a mai rămas puţin alcool, cred c-o să fi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roapă imensă zăcea pe o coastă un elefant. Nefericitul animal îşi spintecase burta cu trei zile înainte într-un par ascuţit, dar mai era încă viu. Bacala îi trimise un glonţ în cap, după care coborî împreună cu Cockes şi se apucară să-i taie colţii. Au lucrat aproape toată ziua. Soarele cobora la asfinţit, când cei doi albi prinseră bine colţii cu frânghii pe spinarea mea şi o pornirăm spr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proape de cort, Cockes spuse ca şi cum ar fi urmat o discuţie abia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mai amânăm.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 însă o dezamăgire, căci, spre marea lor uimire, nu-l găsiră pe Brown în cort. Mpepo leexplică că „bana” se simţise atât de bine încât o pornise la vânătoare şi că s-ar putea să nu se întoarcă decât în zori. Bacala înjură printre dinţi — era nevoit să amâne pentru altă dată uciderea lui B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se întoarse abia spre dimineaţa, când Cockes şi Bacala dormeau duşi. Se apropie deMpepo şi-l bătu pe umăr. Indigenul, care stătea de strajă, zâmbi vesel, arătându-şi dinţii. Brown îl chemă prin gesturi să vină lângă mine, poruncindu-i să se urce. Mpepo îmi făcu semn cu mâna şi atunci îngenuncheai, iar ei se urcară pe spinarea mea. O pornirăm cu toţii de-a lungul lizierei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e fac o surpriză. Ei îşi închipuie că mai sunt bolnav, dar eu sunt sănătos tun. În noaptea asta am reuşit să ucid un elefant, un elefant mare, cu nişte colţi minunaţi. Ai să mă ajuţi să-i car. Să vezi ce o să se mai mire Bacala şi Cock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oarelui, care tocmai răsărea, am zărit pe malul râului, printre arbuştii de cafea, corpul uriaş al unui elefant zăcând pe o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lţii fură tăiaţi, am pornit înapoi — în întâmpinarea morţii noastre. Pe Brown şi Mpepo îi aştepta o moarte imediată, în timp ce eu urma să le împărtăşesc soarta puţin mai târziu. Dealtfel, eu puteam fugi oricând de ei, dar nu voiam s-o fac, deoarece nu mă ameninţa o primejdie imediată şi voiam să fac tot ce-mi stătea în putinţă ca să-i salvez de la moarte pe Brown şi Mpepo. Cel mai rău îmi părea de Mpepo, tânărul acesta vesel, cu corp de Apollo. Dar cum să-i previn? Vai, nu puteam să le anunţ primejdia ce-i ameninţa… Ce-ar fi însă dacă aş refuza să-i duc înapoi l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c brusc din drum şi am luat-o spre fluviu. Mă gândeam că de-a lungul fluviului Congo vom întâlni oameni şi că Brown se va putea întoarce în ţări mai civilizate. Dar el nu înţelese de ce făceam asta şi începu să mă croiască pe grumaz cu o vergea de fier ascuţită. Vârful vergelei îmi străpungea pielea, şi aşa foarte sensibilă, lăsându-mi răni dureroase. Mi-am amintit cu câtă greutate mi se vindecase rana pe care mi-o făcuse glontele englezului aceluia din barcă. L-am auzit pe Mpepo rugându-l pe Brown să nu mă mai lovească pe grumaz, iar acesta era furios de nesupunerea mea şi mă lovea tot mai puternic, rănindu-mă tot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epo încercă să mă înduplece, spunându-mi pe limba lui cele mai mângâietoare cuvinte. Nu înţelegeam cuvintele, dar intonaţiile glasului le înţeleg tot atât de bine şi oamenii şi animalele. Mpepo se apleca şi mă sărută pe gât. Sărmanul Mpepo! Dacă ar fi ştiut că mă ruga să-l duc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mpuşcat şi basta! Spuse Brown. Dacă Truant nu vrea să ne ducă, nu mai e bun decât pentru colţii de fildeş. Elefant blestemat! Adevărat „vagabond”. Şi-a părăsit stăpânii şi acum vrea s-o şteargă şi de la noi. Dar n-o să-i meargă. Îi trag chiar acum un glonte între ochi şi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m-am cutremurat. Brown era vânător de elefanţi şi nu va greşi ţinta, mai ales că era pe spinarea mea… Ce să fac? Să pier eu însumi sau să-l las pradă unei morţi sigure? L-am auzit pe Mpepo rugându-se de Brown să mă cruţe. Dar englezul era neînduplecat şi îl văzui că pune puşc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a clipa, m-am întors brusc în direcţia taberei. Brown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lefantul ăsta înţelege vorba omenească şi ştie că am vrut să-l împuşc,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iniştit câţiva paşi, apoi deodată l-am apucat cu trompa pe Brown, l-am tras jos de pe spinare, punându-l pe pământ, şi am fugit repede spre pădure cu Mpepo. Brown striga şi înjura cât îl ţinea gura. Nu se lovise, totuşi era după boală şi nu avu putere să se ridice imediat de jos. Am profitat de acest lucru şi am ajuns în fugă la pădure. „Dacă nu-i pot scăpa pe amândoi — gândii eu — să-l salvez măcar pe Mpepo”. Dar nici negrul nu voia să se despartă de tabără, căci nu degeaba vânase el atâtea luni elefanţi, riscându-şi mereu viaţa. Acum venise vremea să-şi capete răsplata. Ar fi trebuit să-l ţin pe Mpepo cu trompa, dar nu m-am gândit că o să îndrăznească să sară de pe înălţimea spinării mele. Tânărul era însă agil ca o maimuţă şi făcu ceva la care nu mă aşteptam: când am ajuns în pădure, se apucă de crengile unui copac şi se prinse de un arbore. Nu-l puteam ajunge, dar nu m-am mişcat de lângă arbore până când am simţit mirosul lui Brown, care se apropia pe furiş, pe la spate. N-am mai aşteptat ca acesta să tragă în mine şi am fugit în desiş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dar eu nu voiam să-i las în voia soartei şi după ce am aşteptat puţin am pornit-o şi eu la drum. Am făcut un ocol şi totuşi am ajuns în tabără înaintea lor. Cockes şi Bacala rămaseră foarte miraţi văzându-mă fără însoţitor şi cu colţii de fildeş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i ajutat oare elefanţii sau nişte fiare sălbatice să ne descotorisim de Brown şi de Mpepo? Spuse Cockes dezlegând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or era însă timpurie, căci în curând îşi făcură apariţia Mpepo şi Brown, acesta din urmă înjurând de mama focului. Văzându-mă, Brown se dezlănţui cu un nou torent de blesteme şi înjurături. Le povesti tovarăşilor săi necazurile pe care i le făcusem, căutând să-i convingă să mă împuşte pe loc. Cockes însă îşi avea planul lui şi se împotrivi, apucându-se din nou de misterioasele sale socoteli. Cockes şi Bacala se arătară bucuroşi de însănătoşirea lui Brown şi-şi exprimară bucuria ca se întorsese cu nişte colţi de fildeş atât de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TRU CADAVRE ŞI O GRĂMADĂ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Oamenii se culcară devreme. Cum în noaptea aceea nu era de gardă, Mpepo adormi ca un prunc nou născut. La rândul său, Brown, fiind foarte obosit, adormi şi el buştean. Cockes stătea de veghe, iar Bacala se răsucea în aşternut, neputând să adoarmă. Ridică de câteva ori capul, privind întrebător la Cockes, dar acesta clătina din cap: „E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apăru târziu deasupra pădurii, trimiţând asupra poienii razele sale palide. Undeva, din pădure, se auzi scâncetul ca de copil al unui pui de animal căzut, probabil, în ghearele unei fiare. Ţipătul nu-l trezi din somn pe Brown, semn că dormea adânc. Cockes îi făcu un semn lui Bacala, şi acesta, care-i urmărise fiecare gest, se ridică imediat şi duse mâna la spate ca să scoată revolverul din buzunar. Mi-am zis că este momentul să fac ceva ca să-i scap. Am folosit un mijloc, întrebuinţat de obicei de elefanţii indieni când vor să-şi sperie duşmanul. Am apăsat cu forţă orificiul trompei de pământ şi am început să suflu cu putere. S-a auzit imediat un zgomot ciudat şi în acelaşi timp înfricoşător: trosnet, gâlgâit, sforăit, ceva care putea trezi şi morţii din groapă. Or, Brown nu era încă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racu cântă la trombon? Spuse el ridicând capul şi zgâindu-şi ochii somnoroşi. Bacala se lăsă p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ansezi? Îl întrebă Br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dică elefantul ăsta blestemat m-a trezit din somn. Cară-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să locului şi după câtva timp, când Brown s-a cufundat din nou în somn, am repetat figura. Cockes se apropiase tocmai de el cu revolverul în mână, când am suflat din toate puterile. Brown se repezi la mine şi mă lovi tare cu latul palmei peste vârful trompei. De durere, mi-am răsucit în grabă trompa şi m-am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omor, vită blestemată! Strigă el. Asta nu e elefant, e un adevărat diavol. Mpepo! Ia goneşte elefantul ăsta de aici. Să se ducă în baltă… De ce ţii revolverul în mână? Întrebă deodată Brown, privindu-l bănuitor pe Cock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l împuşc pe Truant, să se ducă dracului mă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 se trânti la pământ şi adormi. M-am dat câţiva paşi mai departe, urmărindu-i însă cu ochii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t blestemat! Îl auzi pe Cockes, şuierând printre dinţi şi ameninţându-mă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ulmecat o fiară sălbatică, răspunse Mpepo. Tânărul negru voia să-mi ia apărarea şi nici nu bănuia sărmanul cât de aproape era de adevăr. Da, simţisem apropierea fiarelor sălbatice, a necruţătoarelor fiare bi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zori îi făcu Cockes semn cu capul lui Bacala. Amândoi săriră deodată. Cockes la Brown şi Bacala la Mpepo şi traseră în acelaşi timp. Mpepo scoase un ţipăt jalnic şi ascuţit, ca puiul de animal ce strigase în noapte, se răsuci şi căzu la pământ, chircindu-şi braţele şi picioarele. Brown nu scoase nici un geamăt. Totul se petrecuse aât de repede, încât n-am mai avut timpul să-i previn pe aceşti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own nu murise. Se ridică brusc, se sprijini în cot şi trase în Cockes, care se aplecase deasupra lui. Acesta căzu ca secerat. Pitindu-se îndărătul cadavrului lui Cockes, Brown începu să tragă în Ba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a, roşcovan păcătos! Strigă Bacala, după care mai ochi o dată şi o luă la fugă. După câţiva paşi, însă, se răsuci în loc, cum fac oamenii când glontele îi nimereşte în cap, şi căzu la pământ. Brown suspină din greu şi se răsturnă pe spate. Poiana era plină de sângele oamenilor. Se făcuse linişte. Doar Brown mai horcăia. M-am apropiat şi l-am privit. Ochii îi erau tulburi, dar, cu un ultim efort, reuşi să mai tragă un glonte, care-mi zgârâie uşor pielea pe genunghi, la piciorul drept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O MANEVRĂ CE-MI IZBU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Eram la Matada, când îmi surâse şi mie în sfârşit norocul. Se înserase, soarele asfinţise în spatele munţilor care despart bazinul fluviului Congo de ocean. Mergeam prin pădure, nu departe de fluviu, cuprins de gânduri triste. Regretam aproape că nu fusesem prins în ţarc, odată cu restul turmei. Poate că acum n-aş mai fi fost un proscris: sau mi s-ar fi terminat suferinţele pământeşti, sau aş fi devenit un elefant muncitor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printre arborii de pe ţărm, scânteia apa, reflectând în mii de culori razele soarelui ce apuneau. În stânga se ridicau arbori uriaşi de cauciuc a căror scoarţă crestată dovedea că prin apropiere locuia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ers câtăva sute de metri şi am văzut nişte terenuri cultivate, unde creşteau manioca, mei, banani, ananas, trestie de zahăr şi tutun. Călcând cu grijă, am trecut hatul dintre ogorul de trestie de zahăr şi cel de tutun şi am ajuns într-o poiană mai măricică, în mijlocul căreia se înălţa o casă. În jurul acesteia nu se vedea nimeni, dar în poiană, nu departe de mine, alergau nişte copii: un băieţaş şi o fetiţă de vreo 7—9 ani se jucau cu ce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în poiană fără să fiu observat şi, deodată, ridicându-mă pe labele dindărăt, am început să ţip cât mai caraghios şi să joc. Zărindu-mă, copiii rămaseră muţi de uimire, iar eu, bucuros că nu izbucniseră în plâns şi nu fugiseră din prima clipă, făceam cele mai năstrujnice giumbuşlucuri, pe care chiar un elefant de circ nu s-ar fi gândit să le facă nici măcar în vis! Băieţaşul îşi arătă primul încântarea şi începu să râdă în hohote, iar fetiţa să bată din plme. Eu dansam, mă dădeam tumba, mă ridicam când pe lebele din faţă, când pe cele dindărăt, făceam ple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prinseră curaj şi se apropiară de mine. Până la urmă, le-am întins cu grijă trompa, oferindu-i băiatului să se aşeze şi să se dea în leagăn. După puţină şovăială, băieţaşul se hotărî şi, aşezându-se pe capătul trompei, începu să se legene. Pe urmă am legănat şi fetiţa. Mărturisesc că eram atât de bucuros de tovărăşia acestor micuţi pui de om, care râdeau fără grijă, încât eu însumi m-am lăsat prins de joacă şi nici n-am observat când s-a apropiat de noi un bărbat înalt şi uscăţiv. Faţa-i era gălbejită şi ochii duşi în fundul capului — mărturia crizei de friguri tropicale prin care tocmai trecuse. Ne privi mut de uimire. Deodată îl zăriră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băieţaşul în limba engleză. Uite ce Hoiti-Toiti a veni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iti-Toiti?! Repetă tatăl cu un glas gros. Ţinea mâinile atârnate în jos şi se vedea că nu ştia ce să facă. Atunci m-am înclinat foarte politicos şi chiar… Am îngenunchiat. Englezul zâmbi şi mă mângâie pe tro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e! Victorie!” — jubil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ă povestirea elefantului. La drept vorbind, am putea termina aici şi istoria lui, pentru că ceea ce s-a petrecut mai departe cu Hoiti-Toiti nu mai prezintă un interes deosebit. Elefantul, Wagner şi Denisov au făcut o excursie foarte plăcută în Elveţia. Elefantul era centrul de atracţie al turiştilor şi se plimba prin împrejurimile oraşului Vevey, pe unde îi plăcuse altădată lui Ring să se plimbe. Uneori se scălda în lacul Geneva. Din păcate, anul acela vremea s-a răcit foarte de timpuriu, aşa încât turiştii noştri au fost nevoiţi să se întoarcă la Berlin într-un vagon de marfă special. Hoiti-Toiti a rămas la Circul Busch, câştigându-şi cinstit porţia zilnică de 365 kg de hrană şi uimindu-i nu numai pe berlinezi, dar şi pe mulţi străini veniţi special la Berlin să-l vadă pe „genialul” elefant. Savanţii mai continuă şi azi să discute despre originea excepţionalei inteligenţe a acestui elefant. Unii spun că sunt la mijloc doar nişte „trucuri”, alţii vorbesc de „reflexe condiţionate” sau de „hipnoză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efant îl îngrijeşte tot Jung, care acum este deosebit de politicos şi de prevenitor. În adâncul sufletului său, el se teme însă de Hoiti-Toiti şi bănuieşte că aici ar fi amestecat diavolul. Spuneţi şi dumneavoastră dacă nu are dreptate: elefantul îşi citeşte în fiecare zi ziarul, iar odată i-a sustras din buzunar un pachet cu două rânduri de cărţi de joc pentru pasienţe. Şi ce credeţi? Când Jung a intrat pe neaşteptate la elefant, l-a găsit făcându-şi pasienţa pe fundul unui butoi mare. Jung n-a spus nimănui nimic despre această întâmplare: i-e teamă să nu-l socotească lumea mincino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a fost scrisă după materiale culese de Akim Ivanovici Denisov. După ce a citit manuscrisul, I. S. Wagner a făcut următoarea însemnare: „Toate acestea s-au întâmplat aievea. Rog însă să nu se traducă materialul în limba germană. Taina lui Ring trebuie păstrată, cel puţin faţă de cei apropiaţi 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iens — dotat cu raţiune (lb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o sapiens — om dotat cu raţiune, denumire ştiinţifică pentru specia umană, care, după clasificare, aparţine clasei mamif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us este eroul povestirii satirice „Măgarul de aur”, de scriitorul latin Apule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 -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ant — trântor, vagabond (lb engl.)</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 w:hAnsi="Bookman Old Style"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 w:hAnsi="Bookman Old Style" w:eastAsia="Arial Unicode MS" w:cs="Bookman Old Style"/>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3:00Z</dcterms:created>
  <dc:creator>Hoiti-toiti 104</dc:creator>
  <dc:description/>
  <cp:keywords/>
  <dc:language>en-US</dc:language>
  <cp:lastModifiedBy>rush</cp:lastModifiedBy>
  <dcterms:modified xsi:type="dcterms:W3CDTF">2020-04-17T10:50:00Z</dcterms:modified>
  <cp:revision>3</cp:revision>
  <dc:subject/>
  <dc:title>Aleksandr R. Beliaev</dc:title>
</cp:coreProperties>
</file>