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Mizeriile Londrei de Ponson Du Terrail  vol.4</w:t>
      </w:r>
    </w:p>
    <w:p>
      <w:pPr>
        <w:pStyle w:val="NoSpacing"/>
        <w:rPr>
          <w:rFonts w:ascii="Bookman Old Style" w:hAnsi="Bookman Old Style" w:cs="Bookman Old Style"/>
          <w:sz w:val="24"/>
        </w:rPr>
      </w:pPr>
      <w:r>
        <w:rPr>
          <w:rFonts w:cs="Bookman Old Style" w:ascii="Bookman Old Style" w:hAnsi="Bookman Old Style"/>
          <w:sz w:val="24"/>
        </w:rPr>
        <w:t>S7 – Mizeriile Londrei – Vol. 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a dramă din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ziarul de mare tiraj Times, scria: „E timpul ca guvernul Majestăţii sale regale să ia măsuri contra nemaipomenitei îndrăzneli a conspiratorilor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nu mai poate face faţă acestei vaste asociaţii, care lucrează întotdeauna din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întreagă va afla cu uimire evenimentele petrecut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rlandez, numit John Colden, condamnat la moarte pentru asasinat, a fost răpit chiar d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întâmplări misterioase au precedat şi urmat evenimentului acesta ins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călăul Londrei, a fost apucat subit de nişte dureri teribile şi a fost înlocuit de ajutorul său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s-a urcat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John Colden se afla suspendat în spaţiu, cu frânghia de gât, aceasta s-a rupt şi condamnatul a căzut la pământ,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porul a năvălit şi John Colden a fost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încă nu se ştie bin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utut constata numai că, în jurul eşafodului se aflau vreo cincisprezece mii de irlandezi, şi că, poporul obişnuit al Londrei nu putuse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rigadier de poliţie se dusese mai de timpuriu la Scotland-Yard şi l-a înştiinţat pe sir Richardson că poporul se îngrămădeşte în număr prea mare în jurul eşafodului şi că printre ei sunt mulţi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ichardson s-a mărginit doar să dubleze numărul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 crezut că Jefferies, ajutorul călăului, ar fi fost complicele conspiratorilor. Dar s-a văzut îndată că Jefferies era nevinovat; frânghia fusese tăiată în două de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e auzise nici o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ănunţite cercetări, iată ce s-a putut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unoaşte marea casă din Londra, Harris. Birourile sale sunt situate în Old Bailey, lângă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funcţionar dormise noaptea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funcţionarilor a fost foarte mare când, a doua zi dimineaţă, pe la orele zece deşi strada era pustie şi eşafodul fusese ridicat de mult, uşile biroului erau tot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se aducă un lăcătuş, căci nimeni nu răspund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Smith, funcţionarul care dormea la birou, a fost găsit în camera sa, scufundat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l zguduiră, dl. Smith rămânea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chemat în grabă, a constatat că dl. Smith fusese adormit cu un narcotic. Cu o doză puternică de eter a reuşit să-l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a povestit cum a adormit, după ce trăsese câteva fumuri dintr-o ţigară pe care i-o oferise un francez, pe care, din ordinul domnului Harris, îl introdusese în camera sa, pentru a putea să fie martor al lugubrului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ştiinţat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scoperit în fereastră un geam tăiat cu diamantul. Apoi s-a găsit într-un colţ al camerei o puşcă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chemat în grabă, a dat următoarele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ncez, numit Firmin Bellecombe, fusese însărcinat de guvernul ţării sale cu o misiune ştiinţifică şi se prezentase la banca sa cu o scrisoare de credit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ircumstanţe, domnul Harris s-a pus la dispoz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izitat închisoarea Newgate şi, în timpul nopţii, s-a instalat în camera de sus a casei Harris, pentru a face, spunea dânsul, studii asupra strangu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ăin îndrăzneţ să fie într-adevăr francez? Nu se ştie. Se ştie numai, că a lucrat în înţelegere cu conspiratorii care l-au răpit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speră să pună mâna pe acest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despre care se credea la început că ar fi fost otrăvit, s-a restabilit şi s-a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constatat că plafonul laboratorului său fusese gă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hidere, după cum se va vedea îndată, a fost un indiciu preţios pentru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din Times continua astfel: „Calcraft locuieşte în Wellclose Square, într-o casă care are mai mulţi chi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se afla şi o oarecare Betty, o femeie pierdută, care are cameră chiar deasupra laboratorului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eaua acestei camere a fost făcută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a fost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 dovedit că nu mai dormise acasă de mai bine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utut afla însă că ultima noapte şi-o petrecuse în tovărăşia a doi oameni, pe care i-a descris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este lucrător în docurile Londrei şi se numeşt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l-a găsit îndată; bea într-o cârciumă şi arăta tuturora un pumn de aur. Aurul, din spusele sale, i l-ar fi dat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lordul Wilmot? Nu există nici un membru al parlamentului care să poart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clarate de lucrătorul John, lordul Wilmot ar fi un senior excentric, care se deghizează adesea în cerşetor şi aleargă prin toate tavernele Wappingului, purtând numele d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t cu închisoarea, John a mărturisi că furase cheia de la camera femeii Betty şi că introdusese în această cameră un oarecare personaj, cunoscut în Wapping sub numele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ăcuse o gaură deasupra laboratorului lui Calcraft; toate acestea pentru a satisface un gust al seniorului lord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ea, John a plecat şi Omul Gri a rămas singur în camera femeii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ă fi servit acea gaură? Nu se ştie încă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crierea făcută de mujicul John, s-a tras concluzia că aşa-zisul Om Gri şi francezul Firmin Bellecombe, care s-a prezentat la casa de bancă a domnului Harris, ar fi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şi urmează cercetările, dar până acum nici Omul Gri, nici milordul Wilmot n-au putut fi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a articolul din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zece dimineaţa şi lordul Palmure citise acest artico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şti tu despre toate acestea, Ellen? O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imes se înşeal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este omul conspiratorilor. Este acelaşi care ni l-a răpit p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un om care vorbeşte cu aceeaşi perfecţiune franceza, engleza şi germana. Este acelaşi care ţi-a pus şi dumitale masca pe obraz. Dânsul l-a scăpat pe Ralph din închisoare; dânsul l-a făc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are poate fi copilul acesta? Mai întrebă lordul Palmure, ca şi cum şi-ar fi vorbit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unde 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A intrat cu un nume fals în colegiul Christ's Hospital şi, prin urmare, este intan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t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ată, zise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zdrobi întreaga operă, zdrobind p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conspiratorii nu vor mai avea şef, vor fi învinşi. Iar şeful lor este acest Om Gri. Am hotărât să pornesc o luptă teribilă împotriva lui şi-ţi jur că-l voi învinge. Dar pentru aceasta va trebui ca tu să mă asculţi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lord rămase o clipă pe gânduri; era uimit şi în acelaşi timp admira îndrăzneal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âns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triumf străluci în ochii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jurase deci să-l piardă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Omul Gri spusese într-o zi mândrei patri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unde sunt scrisorile de dragoste pe care le-ai scris nenorocitu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aducem aminte că Omul Gri adă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miezul nopţii, voi f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nu se ţinuse de cuvân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ss Ellen primise următoarea scrisoare: „Miss Ellen, Voi lipsi câteva zile şi nu pot veni la întâlnirea pe care ţi-am dat-o. Să n-ai nici o teamă; scrisorile sunt î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Omul Gri nu mai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cum, ziarul Times îi dădea ştiri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după ce ceruse mai întâi de la tatăl său un credit nelimitat la toţi bancherii, pe la orele opt şi jumătate, miss Ellen, îmbrăcată într-o toaletă închisă, părăsi aristocraticul cartier Belgrave Square şi se îndreaptă spre cartierul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m's Street, zise dâns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aceasta locuia, după cum ne aducem aminte, nenorocita mamă a 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opri trăsura şi ordonă vizitiului să rămână pe loc, iar dânsa străbătu singură strad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rin faţa casei lui Dick Harrison şi nu se opri decât la intrarea lui Kings-court, care pe româneşte înseamnă „Pasaj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cel pasaj dubios, fără nici o teamă; pe la mijlocul lui se opri şi bătu l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a unei case mici, cu aspect sărăcăcios. O singură fereastră era luminată, dar era o lumină slabă, ca aceia a unei ca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 auz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Chester Street, răspun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opii, pe jumătate goi, un băiat şi o fată, stăteau culcaţi pe o grămad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ămin, o femeie încă tânără, dar cu faţa brăzdată de suferinţe, cârpea nişte zdrenţe, care fuseseră odată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miss Ellen, se înclin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pe Paddy,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închisoare, milady… şi dacă n-ar fi un sărman preot care să ne ajute, am fi murit de foam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hise uşa şi, fără să manifeste cea mai mică scârbă, veni să ia loc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părăsit, zise miss Ellen după o pauză, dar acum voi veni din nou în ajut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se două guinee pe colţ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Paddy 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Thomas i-a împrumutat cinci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l-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trebui să-l eliberăm, draga mea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 un portofel frumos, de marochin verde, întinse nenorocitei un bilet de douăzeci de lire; biata femeie îngenunche şi mulţumi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e vei duce să plăteşti datoria, nu-i aşa? Şi-i vei spune lui Paddy, dacă va veni mâine în Chester Street, cam tot pe la ora aceasta, să intre pe portiţa din grădină; îi voi spune lucrur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plâng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ai adineauri de un preot catolic, buna mea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oi nu sunteţi cat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 aici, nimeni n-a vrut să ne vină în ajutor; iar copiii mei mureau de foame. Preotul catolic de la Saint-Gilles a dat peste noi şi ne-a ajutat. Eu am uitat de ura pe care trebuia s-o am pentru un preot catolic. Dânsul nici nu m-a întrebat ce cult profesam, spunea numai că toţi oamenii sunt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spus că Paddy 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ietul om nu este bogat şi nu putea să-l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preotul vine aici în fiecar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 vine în fiecare duminic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într-o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fost chiar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duminica viitoare nu-l ve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otul de l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l de la Saint-Gilles. Se numeşt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patriciană nu putu să-şi stăpânească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Zise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spre dânsul; e tână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năr; încă n-ar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 zise ea, să urmezi sfatul pe care ţi-l voi da. Mâine dimineaţă te vei duce la White-Cross şi vei plăt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i vei spune lui Paddy, că nu va mai avea nici o grijă pe viitor dacă mă v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r trece şi prin foc pentru dumneat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i voi cere nimic imposibil. Dar să vină numaidecât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ester Street, la portiţa cea mică 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milady,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mai făgăduieşti încă un lucru,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n întâmplare, preotul catolic ţi-ar mai face vreo vizită până duminică, să nu-i pomeneşti nici un cuvân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zise 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sculă, îşi lăsă din nou vălul pe obraz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um pe urmele abatelui Samuel, îşi zicea ea; şi când voi fi pus mâna pe acesta şi Omul Gri va fi prins. Întâmplarea mă serv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se îndreptă spre trăsura care o aştepta în celălalt capăt al străzii Ad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miss Ellen doi paşi în Adam's Street şi doi lucrători, beţi morţi ieşiră dintr-o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iuţi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ul dintre ei o ajunse şi, apucând-o de mijloc,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smuci din braţele beţivului şi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beţivi se luară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fugi, îi strigă cel dintâi, te-am recunoscut… Eşti Fanny, fiica vânzătoarei de scoici Bentam, şi te duci la John Farlen, ama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lucrătorul era de bună credinţă. În zadar fugea miss Ellen cât putea de tare, lucrătorul o ajung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sc, repeta dânsul, eşti fiica bătrânei Bentam şi amanta dobitocului de John Farlen, căruia i-am zdrobit trei dinţi cu o singură lovitură de pumn… Dar nu mă mulţumesc numai cu atât; vreau să-i răpesc şi amanta, şi atunci vom vedea dacă dobitocul acela e bun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lerga din toate puterile şi nu mai avea mult până ajung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ătorul o ajunse din nou chiar în momentul când treceau prin faţa unei alte câr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trigă miss Ellen; eu nu sunt Fanny Ben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te recunosc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accentul tinerei patriciene devenise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Rânji beţivul, John Farlen nu este aici ca să te apere, şi chiar de-ar fi mie nu mi-e team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zbătea, dar beţivul era mai puternic decât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lucrătorul scoase un strigăt, îşi desfăcu braţele şi miss Ellen rămas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a fată purta totdeauna la dânsa un mic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o ţinea cu brutalitate de umăr, ea reuşise să-şi ia arma de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pero! Strigă beţivul, m-a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ugi înainte, dar celălalt beţiv se luă după dânsa şi o prin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igătul beţivului rănit fusese auzit din cârciumă şi mai mulţi oameni ieşiră în grab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s Ellen fu înconjurat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ungăşoaico! Ziceau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o! Url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sasinat! Vocifera rănitul, zvârcolindu-s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lh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pasăre de noapte din Regen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anta lui şi l-a părăsit, spunea beţivul, arătând cu mâna spr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ducem la poliţie! strig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zbătea mereu, şi vălul îi căzu 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Murmură un alt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s-o ducem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colo e locul ei, pentru că nenorocitul acesta e foarte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uimită, miss Ellen îşi regăsi în fine tot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eumblă asupra mulţimii iritate privirea-i imperioasă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mă bine şi veţi constata îndată că nu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proprietarul tavernei; eu n-o cunosc şi doar stau în cartier de mai bine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continuă miss Ellen, arătând cu mâna spre rănit, mi-a aţinut calea şi nu m-a lăsat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crezut că trebuie să-l loveşti cu pumnului! Exclamă femeia, care devenise şi mai severă de când văzuse cât de frumoasă er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a fată vorbea cu atâta energie şi demnitate, încât îşi găsi îndată parti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părat, spunea mândra patriciană, era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prob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xclamară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îmbrăcată cu cea mai mare simplitate; cu toate acestea, după lenjeria fină pe care o purta, după albeaţa mâinilor ei se vedea îndată că nu era o fată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gii mei, exclamă răutăcioasa femeie, aceasta este o pasăre de noapte din Regent Street, şi s-ar putea să fie şi o tâlh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oamnă! Exclamă miss Ellen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conduceţi la poliţie! Repet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ăsiră câţiva care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intâi erau mai numeroşi şi tânăra fată urma să fie condusă la cel mai apropiat post poliţi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nou personaj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Nimeni n-ar fi putut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cesta sosi ca un uragan şi se opri în mijlocul mulţimii, care voia s-o conducă pe miss Ellen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săi strânşi loviră în dreapta şi în stânga, şi aceia, care o duceau pe miss Ellen, căzură ca nişte păsăr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oul venit o luă pe miss Ellen în braţe, făcu o săritură amplă şi începu să alerge împreună cu tânăra fată spre trăsura care aştepta în colţul lui Adam's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abia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chise portiera, o aruncă pe miss Ellen în fundul trăsurii, şi-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ă loc lân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âteva raze de la lanternele cupeului cădeau în clipa aceea pe faţa sa, iluminând-o, tânăra fată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la care o salvase pe miss Ellen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Cum de ajunsese în locul acela? Iată un lucru pe care nimeni n-ar fi putut să-l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peul plecă, Omul Gr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miss Ellen, că am so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Murmura dânsa cu un aer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Cum de te afli mereu în cal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dânsa, aici nu poate fi vorba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Omul Gri, cu un accent grav şi melancolic, îţi jur că astă-seară numai întâmplarea m-a făcut să-ţi vin în ajutor. Ce cauţi dumneata aici? Habar n-am şi nici nu vreau să ştiu. Poate că sperai s-o revezi pe mama 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Exclam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iss Ellen; m-aş fi retras îndată, dar dorinţa de a vorbi un moment cu dumneata, a fost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dânsa şi, dacă ai ceva să-mi spui, te voi asculta. Dar, adăugă dânsa cu voce înceată, mi-ai făcut un serviciu astăzi, un mare serviciu chiar, căci dacă aş fi fost condusă la poliţie, ar fi trebuit să-mi spun adevăratul nume. Lasă-mă să-ţi mulţume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pronunţe aceste ultime cuvinte cu un ton afectuos, dar nu reuşi. Ura i se citea bine în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zise Omul Gri, să-ţi cer iertare pentru că n-am venit la întâlnirea pe care ţi-am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hiar să-ţi spun unde sunt scrisorile pe care i le-ai scris 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gălben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continuă Omul Gri, caleaşca dumitale merge în draci; iată-ne aproape de podul Westminster şi, prin urmare, în curând vom fi în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capul pe ferestruic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zise dânsa vizitiului, mergi la pas; după ce treci podul, s-o iei prin Parlament Street şi să înaintezi până la Trafalgar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făcu un semn afirmativ şi încetini mers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zise miss Ellen, poţi să vorbeşti;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ncepu Omul Gri, am păcătuit faţă de dumneata. Mi-ai făcut un mare serviciu şi, în schimb, ţi-am făgăduit să vin a doua zi p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zise miss Ellen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ra cea mai potrivită pentru a nu te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ult de lucru, miss Ellen; ai aflat şi dumneata de afacere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este unul dintre fiii devotaţi al acelei Irlande pe care tatăl dumitale a trădat-o şi pe care dumneata o urăşti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şi-a primejduit viaţa, pentru a scăp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miss Ellen cu vocea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deci cu orice preţ să-l salvăm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 fi înţelept lucru să neg ceea ce Times a povestit aşa de amănunţit. Aşadar, John Colden a fost salvat, dar în schimb, capul meu a fost pus l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poate că te voi ajuta eu pentru a scăpa de urmărire? Întrebă miss Ellen, cu o ironi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e la dumneata mai puţin decât atât, şi mai mult, în acelaşi timp,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urăşti,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m avut curajul să mă urc în trăsura dumitale; suntem aproape de Scotland-Yard, poliţiştii sunt numeroşi pe stradă; n-ai avea decât să deschizi uşa trăsurii, să scoţi un strigăt şi poliţiştii ar alerg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miss Ellen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nu tremur; nu tremur, pentru că sunt bine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dinioară că aştept mult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dumneata să-mi devii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complic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dânsul cu răceală, tatăl dumitale a trădat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englez,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iss Ellen; dar eu vreau ca dumneata să serveşti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osti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lucra vreodată pentru Irlanda, zise dânsa, o voi face numai s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asupra lui; şi încă o dată, se simţi palpitând sub puterea de fascinaţie care izvora din licărirea acelor ochii negri, adânci, mari, inteli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ajunge la acest rezultat, zise dânsa după o pauză, te încrezi în scrisorile acelea pe care le-ai răpit desigur de undeva, prin vreo crimă poate, nu-i aşa? Căci, scrisorile acestea sunt în mâ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icriul 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oastă ce-am fost, murmură dânsa. Ar fi trebuit s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ss Ellen, zise Omul Gri, nu în acele scrisori mă încred; le păstrez numai, pentru că ele sunt pentru mine o armă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e îţi bazezi speranţa de a mă vedea într-o zi servind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 prea mult, miss Ellen, răspunse dânsul cu gravitate, pentru ca să nu te dorim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portiţ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iss Ellen, adăugă dânsul, sau, mai bine, la revedere; n-avea nici o teamă… scrisorile sunt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ierdu în stradă; miss Ellen, uimită, n-avusese timp să pronunţe nic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Îşi zise miss Ellen când îşi veni în fire, omul acesta îşi râde de mine; dar va veni ziua când îl voi vedea zdrobit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de gânduri clocotea în creierul tinerei patri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gentleman, mâine lucrător; acum călărind un cal superb în Hyde-Park, acum înfundându-se în tavernele Wappingului, în tovărăşia tâlharilor şi a fetelor pierdute, avusese îndrăzneala s-o înfrunte şi s-o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trase cordonul, al cărui capăt era legat de degetul cel mic al birjarului,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tting-Hill, şi mâ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alul înghiţea spaţiul, miss Ellen îşi spunea: „Urile religioase sunt puternice; preotul la care mă duc acum îmi va ajuta mai bine să mă răzbun decât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patriciană avea să-şi găsească într-adevăr un aliat puternic în abatele protestant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opri la uşa căsuţei ab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un om îmbrăcat într-o haină lungă, neagră, uniforma preoţilor protestanţi din Londra,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ir Peters Town?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te căutam, adău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îndoială, sir Peters Town văzu că n-avea a face cu o femeie de rând şi o rugă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 fel de cabinet de lucru, tapisat peste tot cu verde; camera avea un aspect trist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m onoarea? Întrebă preotul, după ce o pofti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nu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xă asupra tinerei fete o privi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s Town era un om de vreo cincizeci şi cinci de ani; cu toate acestea era încă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eot metodist şi credea că pentru convertirea la protestantism, orice lucru îi era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e-am mai văzut şi altă dată, adău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tăl meu, adău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veţi memorie bună, zise miss Ellen,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ss Ellen, fiic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ări în sus şi se încl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ăugă miss Ellen, fără să-l mai lase să se scuze, n-am venit la dumneata la ora aceasta târzie fără motive grave ş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cl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Irlanda” adău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reotului se întunecă şi o scânteie de ură licări în ochii săi mici ş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fiica lordului Palmure, cred că dumneata eşti la curent cu pol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ele acestea grave, eu sunt singura secretară 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tatăl meu se bucură de o mare influenţă… Toată lumea ştie că dânsul este duşmanul cel mai înverşunat al Irlandei… Cu toate acestea, Irlanda are duşmani şi mai înverşunaţi decâ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oamenii aceşti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olitică se stinge uneori; ura religioasă îns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venit la dumneata… căci ştiu că dumneata eşti şeful uneia dintre acele asociaţii misterioase ale protestantismului, care luptă împotriv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venit la dumneata, repetă tânăra fată; eu nu dispreţuiesc ajutorul dumitale, cum a făcut într-o zi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ţi luptat mult împotriva Irlandei, ştiu lucrul acesta. Dar, din nenorocire, sforţările dumneavoastră n-au fost încununat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instrumentele dumneavoastră, sir Thomas Elgin v-a pierdut cauza. Puternicul amic al partidului irlandez a scăpat de la White-Cross. Vorbesc d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lucrurile acestea? Zise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că aşteptaţi patru şefi irlandezi care trebuiau să se întrunească într-o zi la biseric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fiind arestat, oamenii aceştia n-au putut să se întrunească în ziua fixată şi au umblat multă vreme vagabondând pe străz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Thomas Elgin a fost asasinat tocmai în momentul când aveaţi mai multă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a ieşit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patru şefi au putut să se întrunească. Sunt bine informată,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tinuă miss Ellen, acum două zile conspiratorii irlandezi au smuls de pe eşafod, chiar în momentul execuţiei, un om de gâtul căruia călăul atârnase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viosului Peters Town scânteiar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sta, continuă miss Ellen, dar e un lucru pe care nu-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ă acest om pe care toţi îl cred instru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eotu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eful lor suprem, zise miss Ellen. Vezi, urmă ea surâzând, ceea ce nu ştiai dumneata, care eşti şeful unei armate misterioase, şi tata, care e un membru influent al Înaltei Camere,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vru să vorbească, dar miss Ellen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 Pe acest şef invizibil şi greu de găsit şi care a pus în mişcare toată poliţia din Scotland-Yard, eu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ş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um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drăznit să vin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ltă parte, acum opt zile şi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Strigă sir Peters T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vut lângă mine, în trăsura mea, şi i-am vorbit cum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se indignă preotul încremenit, de unde venea şi ce voi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dă-mi voie să tac, zise miss Ellen. Acum, vrei să ştii de ce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urăşte Irlanda din motiv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şti Irlanda, dumneata şi toţi ai dumitale, cu toată puterea sălbatică şi vie a unei uri de sectă şi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ăsc Irlanda, pentru că urăsc pe omul de care ţi-am vorbit şi care pare să ţină în mâini destinul acestei ţări şi căreia îi pregăteşte un apropiat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 se va întâmpla, strigă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reluă miss Ellen cu cruzime, şi am jurat să nu am odihnă nici zi, nici noapte până când nu-l voi fi sfărâmat şi nu-l voi vedea la picioarele mele cerându-mi graţie. Acum pricepi, părinte, de ce am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ată, rănită în orgoliul ei împreună cu preotul auster şi fanatic, schimbară o privire care fu un pact de ură ş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 aici înainte avea doi vrăjmaş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miss Ellen se dusese la preotul Peters Town, pe când Omul Gri dispărea în mijlocul lui White-Hall, la doi paşi de Scotland-Yard, cartierul general al poliţiei, o scenă curioasă se petrecea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seara un om mergea de-a lungul gării fluviale Charing-Cross, pe una din acele potecuţe făcute din scânduri şi care conduce la unul din debarcaderele va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Shoking, dar Shoking îmbrăcat foarte bine şi pe care toată lumea, dacă nu îl lua drept lord, îl considera cel puţin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le circulă destul de târziu seara, cam până la zece sau unsprezece ore, şi, numai acelea care ajung până la Greenwich circulă de la ora şapte seara vara şi de la ora cinci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că noaptea era friguroasă, călătorii nu erau numeroşi pe puntea de 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 femei şi un om se găseau acolo când sosi Shoking, Se auzea fluierând vaporaşul care era de cealaltă parte a Westminsterului şi al cărui coş negru se zărea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bine îmbrăcat într-o manta noua nouţă. Cu toate acestea îşi sufla în degete şi, din când în când, făcea câte un brr! plin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meile care se găsea pe ponton şi care avea un aspect destul de mizer îi zicea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r fi loc lângă maşină, că să ne putem încălzi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are nu iubea singurătatea şi era foarte vorbăreţ, auzindu-le pe femei vorbind, se aprop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ă, draga mea, că vei găsi loc, nu e lume multă la ora asta şi pe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frig,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rivi veştmintele cu care era îmbrăcat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subţire de lână şi o bucăţică ruptă de şal, atâta tot. În picioare n-avea ciorapi. Pe cap o pălărie ca vai de lume şi un biet fişiu în jurul gâtului, vrând desigur, să ascundă lipsa totală a ruf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epart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herhithe, puntea Londrei. M-aş fi dus şi pe jos, căci uite e un sfert de oră de când aştept vaporaşul, continuă femeia, dar sunt foarte obosită. Am mers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Zise Shoking, care era foarte mulţumit că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trei sau patru ori din Southwark, cartierul meu, pân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rumuri minunate, care fac cel puţin opt sau nouă mile, luând în seamă dusul şi înto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avu timp să chestioneze femeia asupra scopului acestor drumuri făcute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e pe ponton pe micul vaporaş, unde mai erau vreo zece persoane, ceea ce permise femeii, care se plângea de frig, să se aşeze lâng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duse de se aşeză lângă ea şi continu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i, zici că ai fost de patru or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ştepta ca e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a că şi femeia era dispusă să vorbească, căci ea începu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pentru dato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rbatul meu e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Zise Shoking. Şi e mar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e, şi o persoană caritabilă, care a venit ieri să mă vadă, mi-a dat banii necesari ca să-l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putu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 poveste lungă şi vei vedea că de multe ori oamenii săraci sunt urmăriţi de o fatalita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Shoking, pe când vaporaşul cobora cu iuţeală de-a lung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se numeşte Paddy, urmă ea. E la închisoare la cererea unui oarecare Pussex, brutar, care a stat multă vreme în cartierul nostru şi care acum e la Rotherhithe, unde s-a retras din afaceri. La el am fost ca o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hoking, eu credeam că n-ai decât să te prezinţi cu banii la închisoare şi imediat e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tot aşa, zise femeia. Ieri seară am luat banii. M-am sculat azi de dimineaţă de tot şi abia se făcuse ziuă când m-am dus la închisoare. Portarul, domnul Goldschmidt, mi-a închis ghişeul în nas, zicându-mi: „E prea devreme, vino la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tors la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 data asta m-au lăsat să intru şi mi-am putut vedea bărbatul. Dar când am vrut să plătesc, mi s-a spus că numai domnul Cooman, care de obicei nu iese nicăieri, se găsea din întâmplare la lordul major, cu care dejuna în marea sală din Guild-Hall. Mi s-a spus că se va întoarce la două şi am fost nevoită să plec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ore m-am du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găsit pe domnul Co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când i-am arătat banii, mi-a zis că nu sunt compleţi, căci din eroare s-a pus în cartea de socoteli un zero mai mult şi în loc de zece guinee sunt o sută. Degeaba am spus că înălţimea sa se înşeală. Înălţimea sa era în timpul digestiei şi, neavând vreme, m-a dat afară. Pentru a treia oară m-am întors fără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mai întor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mi aminteam foarte bine de poliţistul care a pus mâna pe bărbatul meu, un anume Calmiche, care locuieşte lângă noi, în Adam's Street. M-am întors deci în Southwark şi l-am găsit pe Calmiche, căruia i-am povestit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văzut că am dreptate şi că se greşiseră socotelile şi s-a oferit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 spus şi el înălţimii sale, sir Cooman, că un biet om ca bărbatul meu ar fi fost imposibil să datoreze o sută de guinee. Înălţimea s-a a răspuns: „Să dea creditorul chitanţa pentru zece guinee şi atunci poate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te duci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hoking vorbea cu femeia care nu era alta decât aceea la care se prezentase miss Ellen în ajun, vaporaşul trecuse puntea Londrei şi era aproape de pontonul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îmbarcase odată cu Shoking şi care până atunci stătuse deoparte, acum se apropie de Shoking şi-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e Saint-George, patron al Angliei libere, zise el, nu mă înşel, e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Shoking tresări şi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mujicul, căci el era, veni să se aşeze sub raza de lumină pe care o proiecta lanterna atârnată deasupra maşinii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era complet lipsit de memorie, dar era distrat şi apoi cunoştea atâta lume încât întrebă unde-l văzuse pe omul acesta care îl saluta cu titlul de lord. Cu toate astea, Shoking citise articolul din Times, care relata modul minunat în care John Colden scăpase şi în care se spunea că un individ, ce servise drept complice Omului Gri, făcuse mărturisiri însemnate poliţiei. Dar Shoking nu se gândi la început că avea în faţă personajul pe care Omul Gri îl întrebuinţase pentru a pătrunde în casa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bservă că Shoking nu-l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rietene, zise Shoking, care luă un ton părintesc şi protector, ştii cum mă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numeşti lord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ord filantr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semenii, zise modes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acesta, în parlament vorbeşti de sărăcia popor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mai iau din ele, zise Shoking, care nu era prea supărat să intre în piele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aporaşul ajunse la pontonul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toarse spre femeia lui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zise el, sper că creditorul va fi om cinstit şi că bărbatul îţi va fi pus în libertate. Cu toate astea, pentru că indiscreţia acestui băiat te-a făcut să-mi afli numele, să ştii că sunt un om puternic şi te-aş putea ajuta. Dă-mi numele şi adresa dumitale şi voi trimite un om să afle ce-ai făcut cu afacerea. Dacă va fi nevoie să intervin, vo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răspunse femeia emoţionată, bunul Dumnezeu mi te-a scos în cale. Bărbatul meu se numeşte Paddy. Şi stau în Adam's Street, cartierul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coase un carnet din buzunar, luă un creion şi scris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din vapor pe ponton şi începu să urce încet scara care ducea la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ării era o stradelă în care intr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la land-lordul acelei taverne care se găsea în faţa cimitirului în care se întâlniseră Omul Gri şi abatele Samuel, în ajunul execuţiei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mergea aşa de iute încât îşi închipuia că a lăsat mult în urmă pe călătorii vap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zi în spate un pas de om şi, când se întoarse îl văzu pe lucrător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ti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mai jos, dar am debarcat aici pentru că te-am văzut debarcând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eam foarte mult să vorbesc puţin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înalt, robust şi stradel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Eh! Gândi Shoking. Nu mă pot măsura cu el în cazul când i-ar da prin gând să mă atace. Să fim diplo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Reluă el, vrei să vorbeşti puţi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iu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e spun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merse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ni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că înălţimea voastră nu îşi mai aduce amin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undeva, dar unde?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ulţime de taverne, altă dată… Acum cincisprezece zile la uşa lui Jefferies, ajutorul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Ţie ţi-am dat un pumn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Shoking, vorbeşte: ce pot fac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zise omul, că la câteva zile după întâlnirea noastră, am fost la mama Brandy, la Black-h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nosc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sţinut acolo că dumneata eşt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râ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 om care se numeşt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mi-a zis că am dreptate şi că dumneata eşti lord şi am fost eu cu el la o femeie cu numele d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mizerabile, zise el, tu ai furat cheia femeii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soţit pe Omul Gri la 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vorbit apoi poliţiei 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şi din cauza asta te-am urmărit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 nemernicule? Zise Shoking voind să ia aerul lordului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ă supăraţi, zise omul, şi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r fi fugit cu plăcere, dar omul nu-i dădu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braţul pe sub al lordulu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ău, zise el, nu-mi trădez camarazii pentru plăcerea de a-i trăda. Dacă Betty nu m-ar fi denunţat, n-aş fi spus nimic; dar Betty a vorbit şi poliţia a pus mâna pe mine. Atunci am spus ce ştiam. Poliţia a râs când am spus că dumneata eşti lord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Zise Shoking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cunoscut că în parlament nu există nici un lord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Shoking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omul, mi-a dat poliţia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misiunea va fi plătită bine. Dacă reuşesc, am o sută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opăr pe pretinsul lord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conduc la Scotland-Yard, unde va trebui să de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mul Gri pe care-l caută şi nu-l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Shoking, căutând să fie îndrăzneţ, meseria pe care o practici acum e foart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serie care aduce o sută de livre e o mese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un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mine, mâine în Hampstead. În loc de o sută de livre, vei avea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ţii în mână decât să alergi. Mâine nu e o zi,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te un picior lui Shoking, care dădu un ţipăt şi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ul meu, zise el, aruncându-se asupra lui Shoking, vom vedea dacă eşti sau nu lord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use două degete la gură şi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ercă să scape, dar omul era robust şi îl ţinea bine sub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gând un cuţit din buzunar, îl apăsă pe gâtul lui Shoking,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i fi tu de lord, te omor dacă ţ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vremea cât îndurase o mizerie groaznică, Shoking ţinuse la viaţă, şi cu atât mai mult acum, când juca rolul de lord, când avea haine frumoase şi totdeauna guinee în buzunar, nu vo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să era din familia filosofilor. Ştia că rezistenţa opusă unei forţe mai mari, superioare, nu numai că e inutilă, dar e şi ridicolă şi de multe or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luieră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un moment; camarazii vor veni îndată. La Londra, hoţii au obiceiul să se denunţe unii pe alţii prin flui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ştia asta. El n-avea la Rotherhithe, unde întâmplarea îl adusese pe urmele lui Shoking, nici complici, nici oameni care îl puteau asculta; dar ştia că poliţiştii sunt pretutindeni şi că neapărat va veni vreunul atras de aceste flui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nu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aşi grăbiţi răsunară la extremitatea opusă a stradelei şi mai mulţi poliţişti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pe Shoking jos şi pe John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aruncătură de ochi, Shoking, care era bine îmbrăcat, părea un gentilom căzut victimă unui pungaş, căci John era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aruncară asupra acestuia din urmă, îl luară de gât şi-i luară cuţitul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crez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nu opusese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hoking se sculă şi mulţumi poliţiştilor ca liberatorilor lui, dar John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Pardon camarazi, zise el, ia uitaţi-vă 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le arătă o placă mică de aramă atârnată de o curea, pe care o trecu pe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insignei, poliţiştii încremeniră, căci pe ea se putea vedea însemnele unui brigadier de poliţie, prin urmare ale un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Scotland-Yard John fusese luat din scurt, el promisese că-l va găsi pe lordul Wilmot, dar pentru asta ceruse să i se dea deplină putere. Atunci i se dăduse insigna asta prin care putea cere ajutorul poliţiştilor la oric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înclinară, deşi li se părea curios să se supună unui şef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Zise John surâzând, aţi crezut că-l furam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ătă pe Shoking care stăte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ră poliţ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cea pe care o vedeţi voi, zise John, e un om foarte periculos şi sunt însărcinat să-l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nici un cuvânt, strigă Shoking, acest om e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John, vom vedea asta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ţi-m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ntrebă un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ajutaţi să-l conduc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zbătea c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mei, zicea el poliţiştilor, nu-l credeţi pe acest om, care e un hoţ şi un mizerabil; insigna pe care v-a arătat-o este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nu sunt un hoţ, o puteţi avea îndată; o puteţi căuta pe înălţimea sa şi veţi vedea că nu-i lips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avut timp să mă furi, mizerabil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găsise un accent aşa de sincer, încât poliţiştii fură un moment intimi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a Scotland-Yard, zicea John şi veţi vedea că am dreptul să fac ceea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priveau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ul din ei păru a fi găsit soluţia acestei încurcate şi spinoas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ise l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a fi un agent superior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insig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zise poliţistul, adresându-se lui Shoking. Dumneata eşti un gentilom liniştit care-ai fost atacat d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herhithe, unde sunt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unoşti lume aici, zise poliţistul şi nu va fi greu să-ţi probezi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se vede că avea motivele lui să nu spună pe cine cunoaşte şi ce caută el în Rotherhithe,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nu cunosc pe nimeni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am. Sunt un gentilom excentric, zise Shoking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motiv, care ar fi părut satisfăcător multor englezi, nu păru la fel şi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unul dintre ei, la Scotland-Yard nu e acum nimeni ca să ne spună dacă aveţi sau nu dreptate vreunul din dumneavoastră, şefii s-au culcat, prin urmare vom merg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Haide, urm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tovarăşului să-l ia de braţ pe John şi el îl luă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ţi să mă conduceţ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oliţişti cu Shoking şi John, coborâră spre pontonul de 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ea fluierând maşina unui vaporaş care urca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trase coarda clopotului de pe p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acela vaporaşul, care ar fi trecut pe lângă ponton fără să se oprească, se apropia înce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ar fi lăsat condus până la capul lumii numai să nu fie despărţit de Shoking. El era sigur că la un moment dat acesta va fi recunoscut şi-şi va putea lua premiul care i se promisese pentru prinderea lordului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se apropie de tot de puntea de 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începu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nu era destinat să ducă călători, ci servea ca şalupă 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misa circula un vapor fără catarge, vechi, care are aerul unui ponton şi care serveşte drept închisoare tuturor hoţilor şi vagabonzilor de p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apor se numeşte „Regalistul” şi e comandat de un bărbat ofiţer invalid, care are sub ordinele sale nu marinari, c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Regalistul” e ca o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rei şalupe pe care le coboară în apă în fiecare seară. Aceste şalupe au câte o maşină cu aburi, dar de obicei ele nu funcţionează, ci sunt mânate de marinari, care le conduc vâs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ele fac rondul de noapte, căci Tamisa, care e foarte largă, e un minunat câmp pentru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rile sunt păzite, fiecare barcă şi fiecare magazie care dă spre fluviu e păzită. Cu toate astea hoţiile sunt numeroase; „hoţul de apă”, cum e numit pungaşul din jurul Tamisei, fură chiar frânghiile şi scândurile putr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 borfaşi, hoţii de apă iau tot ce le cade în mână. Înoată foarte bine şi când sunt urmăriţi se scufundă, se strecoară ca peştii printre vapoare şi se refugiază când pe un catarg, când în vre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pungaşi nocturni, a înfiinţat serviciul de marină un serviciu poliţienesc de noapte de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trei şalupe, „Luisiana” tocmai trecea pe acolo, când fusese chemată de poliţişti. La zgomotul clopotului oamenii de pe şalupă veniseră pe p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dat lume?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opri şalupa lângă p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eful echipei aborda pe poliţişti şi pe prizoni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văd despre ce e vorba; gentilomul a fost pungăşit de acest mit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ea nimerit-o, camarade, răspunse John cu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despre ce e vorba, răspunse un poliţist; acest om pe care îl vezi, şi arătă pe John, pretinde că are o misiune din parte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dreptul să pretind, zise John, arătându-le insig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urmă poliţistul, pe care el trebuie să-l aresteze, pretinde că a fost atacat şi furat. Astea toate la un loc nu sunt lucruri limpezi şi cred că n-ar fi rău să-i ducem pe bordul „Regal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er altceva, cu condiţia ca mâine să fiu dus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zise comandantul şalu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protestez! Strigă Shoking, protestez şi am dreptul s-o fac. Orice englez liber ştie că nu se poate aresta un gentilom după denunţarea unui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ază, zise John; dacă ţi s-a făcut vreun rău, se va ved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a drum! Strigă matelotul care conduce şal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se pe Shoking pe ponton; cu mare neplăcere dânsul trebui să se îm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credinţez, zi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âini bune, răspunse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îmbarcase făr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voi fi răsplătit pentru noaptea proastă pe care o voi petrece! Înălţimea sa, sir Richardson, va adăuga încă cinci livre la pre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Shoking, vei fi pedepsit pentru obrăznic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se reîntoarse spre puntea Londrei, pe când poliţiştii reintrau pe străzile întunecoase di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 mai erau doi prizonieri, doi pungaşi care fuseseră surprinşi pe când făptuiau un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ridică ochii spre Shoking, care continua să protestez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mură dânsul, mi se pare că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Shoking; eu sunt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lord visezi? Nu eşti t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mujicul John, adresându-se comandantului şalupei,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ă gentilomul acesta a spus că se numeşte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s-o mărturiseşt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muşcă buzele şi-şi adresă următorul scurt monolog: „Bravo, amice Shoking, eşti un adevărat imbecil. Nu-ţi mai rămâne acum decât un singur lucru pentru a-ţi completa opera: să denunţi locul de retragere al binefăcătorului tă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ustrase astfel, Shoking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şalupa mergea foarte repede, fostul cerşetor îşi zise: „Au făcut prostia să mă lase dezlegat… Eu sunt foarte bun înotător… şi dacă vom trece într-un anume loc, mă voi arunc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Shoking să-şi poată pune planul în aplicare, trebuia ca şalupa să treacă printr-un „anum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se hotărî să aştepte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rin care Shoking ar fi dorit să treacă era în adevăr potrivit plan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dul Londrei, sub cel de-al treilea arc, sunt îngrămădite o mulţime de luntre, aparţinând mai multor propri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as care străbate fluviul în susul apei este nevoit să treacă prin mijlocul unei adevărate fl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tia toate acestea, şi-şi zicea: „Fără îndoială, John este mai puternic decât mine; dar în apă, lucrurile se vor schimba; acolo nu-mi mai este teamă nici de John, nici chiar de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urca mereu, apropiindu-se de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foarte aproape, şi inima lui Shoking bătea cu putere, când şalupa se îndreptă spre cel de-al treilea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folosi de întuneric pentru a se apropia de bord; fostul cerşetor ştia bine că apa Tamisei era foarte rece. Dar era ferm hotărâ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alupa intra sub arc, matelotul comandant tresări deodată, căci auzise un zgomot înăbuşit, zgomotul apei lovită de 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la apă,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nou zgomot se auzi, identic cu cel dintâi, urmat d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jicul John, care se aruncase şi dânsul în Tamisa, în urma prizoni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matelotul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elotul de la câ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ă mă opresc aici; până dincolo d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alupa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aintă pe sub apă, făcând cât mai puţin zgomo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jicul John îl urmărea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întunericul care domnea sub arc, începu o luptă cu adevărat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ota repede, dar mujicul nu se lăsă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u deloc unul pe altul, dar se ghiceau după plescăit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ng eu, câine! Strig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trecea ca un peşte printre bărci, şi deodată John îi pierdu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euşise să se atârne de o luntre legată d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ungaşule, urla John, te-ai ascuns, dar voi da eu pest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îşi aprinsese felinarul cel mare de la pupa şi deodată mujicul scoase un nou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se pe Shoking în picioare, într-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teva aruncături de braţe, ajuns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pusese mâna pe o lopată şi când mujicul îşi scoase capul din apă, cerşetorul îi aplică o lovitură puternică la moale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scoase un strigăt teribil şi valurile negre ale Tamisei se aşternură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sea şi şal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uncase din nou în apă şi înota cu putere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ugh este cartierul situat pe ţărmul drept al Tamisei, la capătul podului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se întinde cartierul Southwark; la est, tot pe acelaşi ţărm se află cartierul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zgomotoase în timpul zilei, cartierele acestea sunt tăcute în timpul nopţii. Afară de străzile largi din jurul gării London-Bridge, toate celelalte străzi sunt înguste ş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stradele e plină de magazii de haine vechi. Negustorul de haine vechi îşi ţine magazia deschisă până foarte târziu; aceasta din pricină că mulţi din cei care se îmbracă cu haine uzate, se ruşinează să le cumpere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să, nu era dintre aceia care să se ruşineze; el se ducea la amicul său Sam şi ziua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hoking, cu hainele leoarcă pe el, se îndreptă spre prăvălia amicu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avea o fată, pe durdulia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ipsea de acasă; se dusese să cumpere hainele unui gentleman care pleca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t trona singură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gentleman, zise dânsa, recunoscându-l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rşetorul fu mai aproape de dânsa şi putu să-i vadă hainele ude, tânăra fat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Am căzut în Tamisa şi numai ca printr-o minune am scăpat de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 Tamisa,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ceam prin Sermon Lane pentru a mă îndrepta spre pontonul penny-boatului. Noaptea era foarte întunecoasă şi în loc să pun piciorul pe p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s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ăzu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răguţa mea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cu într-o cameră din fund unde ardea un foc bunişor şi-şi schimb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de astă dată într-un costum d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îşi zise dânsul, privindu-se într-o oglindă, cred că dacă m-aş întâlni acum cu poliţiştii de odinioară, nu m-a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hoking era cu totul metamorfo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rşetorul se grăbi să părăsească prăvălia amabilei domnişoare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gândea dânsul, nu ştie ce s-a petrecut; cu toate acestea, trebuie să-i duc ştiri de la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se înfundă în labirintul de stradele care desparte cartierul Borough de cartierul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intră în cantina de lângă cimitirul în care avusese loc întrunirea şefilor conspiratori irlandezi, în noaptea de dinaintea răpirii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lordul, văzându-l pe Shoking, îi clipi din ochi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aduse un pahar cu bere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vor pleca îndat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itasem să v-o spun, în prăvălie mai erau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Shoking,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lordul nu se înşela. Cei doi oameni, care erau nişte lucrători din port, plătiră consumaţia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se apropie d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Întrebă dânsul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frigurile par a fi 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 trebui să aştepţi până când închid prăvălia. Mi se pare că am zărit nişte figuri sinistre prin cartier şi mă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au descoperit? Murmur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lordul închise prăvălia şi nu lăsă aprinsă decât o lamp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ânsul, întorcându-se spre Shoking, mi-e teamă. Am văzut prin Rotherhithe o mulţime de figuri necunoscute. Unii fac înconjurul cimitirului, alţii intră în prăvălie să bea câte un pahar şi examinează toate col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ă oamenii aceştia sun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dar un singur lucru mă mai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bănuiesc că John Colden e ascuns în Rotherhithe, dar nu ştiu anum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ăvălia mea este chiar una dintre cele mai puţin bănuite. Din nenorocire, John Colden este foarte slab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l vedem,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spre interiorul casei, coborâ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pivniţei, era un fel de deschidere automată, care conducea într-o subterană. La capătul acestei subterane era o încăpere mică, care-şi primea aerul necesar printr-o gaură în boltă, foarte meşteşugit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era luminată tot timpul de o lampă cu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dihnea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nu mai avea friguri acum, şi-l recunoscu îndată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este, dragul meu? Îl întrebă fostul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făr, răspunse John; dar n-am putere să mă mi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îţi vor veni cu timpul,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urâse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imejduit cu toţii viaţa pentru a mă salva,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ci o nenorocire? Mai întrebă Co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cuns tot aşa de bin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adăpostul oricărei urmăriri, între zidurile colegiului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Shoking, am avut o aventură destul de frumoasă 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povesti pe nerăsuflate toat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zise cu gravitate John Colden, avem de ce să ne temem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Shoking, în orice caz, lucrătorul John nu ne mai poate pricinui nici o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u naivitat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încercă să se ridice, dar puterile nu-i îngădu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dânsul; am ajuns sa fiu mai fricos acum decât când trebuia să fiu condus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sultându-şi cea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 Omul Gri trebuie să mă creadă mort, căci nu l-am mai văzut de două zile. Mă duc să-i duc veşti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trânse mâna bolnavului şi, după cinci momente ieşi din cârciumă, pe acelaşi drum pe care-l urmase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prin dreptul cimitirului, un zgomot neînţeles şi aproape imperceptibil ajunse până la urech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 şi ceaţa foarte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veni mai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vorbeau cu voce înceată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ultă vreme cu atenţie, Shoking deosebi două umbre lângă un mormânt. Fără îndoială că de acolo venea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trânti cu burta la pământ şi-şi lipi urechea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ât de bun conducător de sunete este pământul; mai ales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echea lipită de pământ, Shoking începu să ascult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şi spuneau cei doi oameni, puteau trece drept lucruri indiferente pentru Shoking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ndra, sunt totdeauna o cantitate oarecare de vagabonzi lipsiţi cu totul de adă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oliţia nu-i prea lasă să staţioneze pe străzi, ei se retrag prin cimitire, şi-şi găsesc azil printr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i doi oameni puteau foarte bine să fie nişte vagab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hoking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oamen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eu sunt foarte sigur de ce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fost ascuns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ângă Newgate în noaptea execuţiei… Nu mai privisem un spânzurat de vreo zece ani. Şi mă aşezasem în primele rânduri. Când am ajuns în Farringdon Road, am văzut o îngrămădeală aşa de mare de lume, încât am bănuit îndată că trebuie să se petreacă ceva extraordinar. În afară de asta, auzeam vorbindu-se în jurul meu dialectul irlandez, pe care-l înţeleg foarte bine, de vreme ce am fost timp de doi ani matelot la Cork. Mulţimea înainta mereu şi eu mă lăsam târât de valurile ei. Un om îmi adresă cuvântul în dialectul ir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at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şi eu la întâmplare, în acelaşi dia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 din clopotniţa catedralei Saint Paul, nu-i aşa?” continu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 de mulţime, m-am văzut ajuns la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ai văz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am urmat mulţimea când s-a retras ducând cu ea pe spânzurat, care-şi pierduse cunoştinţa. Mi se pare că nici nu mai era alt englez printre ei,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Irlandezii au alergat spre Tamisa; eram în mijlocul lor, şi am văzut patru inşi voinici sărind într-o barcă, am văzut când îl culcau pe spânzurat în acea barcă şi când au pornit cu el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cestea nu doved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am urmărit barc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o îndreptându-se spre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s-a op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l-am întâlnit pe aici, pe unul dintre cei patru voinici, care conducea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nu citisem încă jurnalele şi nu ştiam de premiul de o sută de livre oferit aceluia care-l va descoperi pe John Colden. Acum însă lucrurile s-au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ne pierdem noi nopţile ş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cum n-am văzut nimic, n-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voi să asculte mai multe; ştia acum cu cine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fără zgomot şi se îndepărtă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i ştrengari care vor trebui supravegheaţi, îşi spunea dânsul; dar răul nu este aşa de mare cum presupuneam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reflexie, Shoking se îndreptă în fugă spre Borou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otherhithe, până la Southwark, calea e lungă; dar Shoking ajunse în scurtă vreme în faţa lui Saint-George, biserica catedrală a catol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bisericii erau deşerte şi o linişte adâncă domn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în clopotniţa catedralei se zărea o lumină mică, care semăna cu o stea pierdută în mijlocul unui cer plin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rivi lumina şi inima începu să-i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 fost cuminte, îşi zise el; n-a pleca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onjură grilajul cimitirului şi ajunse până la portiţa pe care dascălul o deschidea totdeauna în zorii zilei, şi prin care, nenorocita mamă a lui Dick Harrison intra spre a se ruga la mormântul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era deschisă şi Shoking era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cerşetorul nu mai tremura trecând printre morminte; tovărăşia Omului Gri îl făcuse mai filosof şi-i întărise carac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sul sigur merse până la uşa din spate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băt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Shoking intr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însă, nu fu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eb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ânsul e sus… chiar adineaur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Shoking, a îndrăznit să iasă în oraş ş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scăl, căci dânsul era, îl conduse pe Shoking până la scările clopotniţei şi-l lăs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se urcă până în camera aceea, pe care cititorii noştri o cunosc deja, deoarece acolo au stat ascunşi irlandeza Jenny şi fiul ei, timp de două zile şi două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ală servea acum de adăpost Omului Gri, pentru a cărui căutare fusese mobilizată toată poliţi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în sfârşit, zise dânsul, văzându-l pe Shoking;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ovesti pe scurt toate aventuri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zise dânsul, că John Colden nu poate să rămână mereu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lecând de acolo, va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nu mai ar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ot să trec la treabă. Am mijlocul da a-l face pe John să devie, din alb şi blond cum este, un adevărat mulatru, cu părul negru şi c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hoking, de ce n-ai utilizat mijlocul aces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tarea lui de slăbiciune nu mi-o îngăduia; l-aş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u mai are friguri, răspund d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din urmă cuvinte, Shoking se scărpină după ceafă şi Omul Gri pricepu îndată că ex-cerşetorul voia să-i pună o întrebare ma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dânsul,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ărea că st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eu, zise Omul Gri. Vrei să mă întrebi de ce nu întrebuinţez acelaşi mijloc şi pentru mine? De ce nu mă fac la rândul meu de nerecunoscut, pentru ca să scap de orice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îmi era gândul,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realitate, n-ai deloc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John? Un biet irlandez sărac, care n-a fost niciodată frumos şi care nu va pierde nimic devenind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adevărat, zise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u, continuă Omul Gri am numai treizeci şi opt de ani şi te rog să priv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frumos! murmură celălalt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nevoie de fizicul meu, adăugă Omul Gri, căci vreau să fi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lume o femeie, tânără, care s-a declarat inamica me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ordului Palmu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mi-am pus în gând că aceasta trebuie să mă iubeasc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iubeşti? Întrebă Shoking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ata aceasta mă va iubi, voi triumfa; vezi bine că am nevoie de fiz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hoking, căruia îi plăcea să fie logic, fata aceasta este inam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ami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a putea să te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iubi, răspunse cu răceală Omul Gri, pentru că drumul cel mai scurt pentru a ajunge la dragoste est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acela, faţa Omului Gri păru transfigurată şi străluci de tinereţe, de putere şi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plecă cap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eola aceasta nu dură decât un singur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edeveni din nou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spuneam să mă asculţi, reluă dânsul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cupăm d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o foaie de hârtie şi scrise câteva cuvinte cu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zise dânsul, te duci la un „chemist dispens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uga să-ţi compună medicamentul pe care-l indic. După aceea, te vei reîntoarce la Rotherhithe, şi-i vei da medicamentul lui John Colden, în două rate, la două ore inte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deveni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ingur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ăsa câteva picături în fundul paharului şi-i vei freca cu ele părul. Din roşu cum este, va deveni îndată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tocmai, zise Shoking, fără o umbr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fata lui Jefferies? Mai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poate scula din pat şi se plimbă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âine mă voi duce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drăzni să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ţi se va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Omul Gri cu un gest, ora morţii mele n-a sosit încă… Du-te bunul meu Shoking şi execută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uşor, ex-cerşetorul fu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bunul Shoking o întâlnise pe Penny-boat, soţia lui Paddy, adică,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e încăpăţânase şi Paddy trebui să doarmă şi în seara aceea tot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cele din urmă, soţia lui Paddy dădu peste creditor, şi acesta se grăbi să recunoască că, în adevăr, zece livre i se datorau, nu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îi zise dânsul. Şi mâine dimineaţă la orele şase, să fii la White-Cross; voi fi şi eu acolo, şi lucrurile se vor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Paddy, care se numea Lisbeth, se reîntoarse acasă, spunându-şi: „Miss Ellen îl va aştepta în zadar pe Paddy astă-seară; dar n-am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ddy fu pus în libertate. Bucuria de a se vedea, în sfârşit, din nou sub cerul liber, era aşa de mare, încât abia într-un târziu se gândi să întrebe cine dăduse banii pentru plata da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ăspunse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făcu o mişcare de surpriză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ul, aşadar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te-a aşteptat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tiţa grădinii din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rămase tăcut un minu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aşa de frumoasă, aşa de nobilă şi aşa de bogată cum o vezi, este o femeie plină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u răceală Lisbeth, dar de vreme ce are nevoie de noi, va plă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face să comit vreo fapt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e sărac ca noi, şi are copii de hrănit, nu-şi poate permite luxul să facă dificultăţi în privinţa alegerii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mai zise Paddy, aproape să-mi pară rău că am ieşit de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zise Lisbeth ironică; ştiu că totdeauna ai fost len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nevastă, răspunse Paddy, înţepat. Ştii bine că la urma urmei fac totdeauna ce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au decât lucrur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iss Ellen a venit să mă caute, e evident că meditează la nişte lucruri înspăimântătoare… Şi dacă într-o zi sau alta, îmi voi sfârşi zilele la Newgate, să nu t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plâng, răspunse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Paddy; la urma urmei,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casă; copiii îi săriră de gât şi nenorocitul îşi zise: „În aşteptarea morţii trebuie să ne dăm osteneal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i zise Lisbeth, te-a aşteptat aseară; dar e posibil că te va aştepta şi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zi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pre seară, Paddy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văd camarazii din cartier,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dânsa te aşteaptă, îi strigă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ârciumă la care se opri omul nostru fu aceea în faţa căreia miss Ellen îşi împlântase pumnalul în pieptul lucrătorului care o ata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er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zdrenţăroşi beau în picioare la tejghea. Unul dintre ei îl cunoştea pe Paddy şi văzând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 sfârşit! De unde naib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Greenwich, unde am avut de lucru două luni, răspunse Paddy, care nu vedea pentru ce ar f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mulţi, luxul e prost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consultară un moment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în sfârşit cel dintâi, eşti un bărbat zdravăn, şi-mi amintesc de nişte lovituri fai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cu modestie Paddy, care era în adevăr,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e-am gândit să te asociem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facere care ne va aduce mai mulţi bani decât un an de lucru în docuri sau în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Întrebă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plătiră consumaţia şi ieşiră toţi trei în stradă, pentru ca să poată vorbi ma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e s-a petrecut acum câteva zile, începu lucrătorul. Un condamnat a fost răpit d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oferit un premiu de o sută de livre, aceluia care-l va găsi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zi dimineaţă, jurnalele au anunţat că poliţia dublează suma. Tu eşti partizanul irland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lucra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urmele condamnatului şi sper că-l vom găsi. Va trebui însă să luptăm pentru a-l răpi şi poate va fi nevoie chiar să facem uz de cuţite… Dar două sute de livre e o sumă frumoas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ci da, nici nu,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ocupa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elgrav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că nu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să vin să v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ucrătorul, dacă vii, vei fi bine primit; ne vei găsi în jurul capelei sau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u-le mâna, se despărţi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podul Westminster, îşi spunea: „Nu ştiu ce aşteaptă miss Ellen de la mine, dar parcă tot mai bine aş vrea să dau o mână de ajutor oamenilor acestora, deşi afacerea pe care mi-o propun dânşii, e o afacere j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 în palatul lordului Palmure şi să intrăm într-un mic pavilion din unghiul nord-vestic a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ucra miss Ellen de două seri. După masă, după ce tatăl ei pleca la Parlament, miss Ellen se insta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pe Paddy; dar în prima seară aşteptarea fusese zadarnică, căci Paddy nu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erau orele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ar fi apropiat neobservat de pavilion, ar fi auzit un murmur încet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ss Ellen, care vorbea cu mult cucernicul abate protestant, sir Peters Town. Amândoi vorbeau încetişor. Din timp în timp, miss Ellen se scula şi se apropia de fereastră pentru a ascul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e cineva, miss Ellen? Întrebă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ştept pe omul acela despre care ţi-am vorbit şi care trebuia să vină încă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foarte mult, căci i-am lăsat soţiei sale suma necesară pentru a-l scoate de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da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sigură că va ven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eri nu era încă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povesti întâmplarea de la White-Cross, pe care o cunoştea şi dânsul, deoarece fuses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zise miss Ellen, va putea să ne fie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batele Samuel vine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şeful ocult al conspi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însul vom putea descoperi locul de refugiu a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reotul; dar pe pământul Angliei, legalitatea n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este sufletul clerului catolic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mai îndoieşte; el este unul dintre şefii partidului ir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a că John Colden va fi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l-a pregătit pentru evenimentul acesta, căci a obţinut permisiunea de a petrece cu John Colden ultima noapte pe care o mai avea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ţări, atâta ar fi de ajuns pentru ca abatele Samuel să fi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 Anglia trebuie să i se dovedească mai întâi într-un mod cert 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putut aresta nici măcar pe dascălul de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rbindu-se despre semnalul aprins în înălţimea turnului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mnalul care trebuia să împingă mulţimea conspiratorilor spr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l-a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ăcut cercetări amănunţite, dar nu s-au putut aduce decât probe morale. Şi n-am putut face nimic altceva împotriva acelui dascăl, care fără îndoială este agentul conspiratorilor, decât doar să-l conced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Murmură deodată miss Ellen;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pe care-l aşteptăm, zise tânăra fată; mă duc să-i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sir Peters Town, omul nostru păru puţin cam mirat; dar miss Elle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un prieten în faţa cărui poţi vorbi! Paddy, vreau să te fac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dânsul, că milady îmi va da de lucru, căci tocmai am refuzat o afacer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Ellen, şi ce fel de afacere 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oliţia a oferit un premiu de două sute de livre aceluia care-l va regăsi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i tânăra fată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cea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amarazi din cartier, care cred a fi pe urmele condamnatului, m-au rugat să merg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rază de bucurie licări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tre preotul Peters Town, miss Ellen şi Pa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ce doi, cam după vreo oră, Paddy murmură: „De astă dată, mi-am vândut sufletul… În zadar îşi mai dă osteneala un om sărac să rămână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şi repezi, se îndreptă înspre podul 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podului, Paddy se opri şi, sprijinindu-se de parapet,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se întindea imensă splendid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Londra bogată, Londra aristocrată, strălucitoare de lumină; de cealaltă parte Londra săracă, în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âteva lumini tremură ici şi colo în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le lumini, mai cu seamă, îi atrase atenţia lui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spendată între cer şi pământ, şi orice om străin de cartier ar fi luat-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ddy recunoscu îndată clopotniţa catedralei catolice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îşi zise dânsul privind lumina aceasta, mi se pare că cei doi tovarăşi se înşeală… Rotherhithe e un cartier protestant şi numai foarte puţini catolici locuiesc aici. Condamnatul răpit se numeşte John Colden şi este catolic; prin urmare, salvatorii săi trebuie să fie tot catolici de aici. Trag concluzia că John Colden poate fi mai curând în Southwark, decât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fel de idei, Paddy, porni înainte, îndreptându-se spre Adam's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ajungea acasă. Copiii dormeau, dar nevasta sa era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miss Ellen? Îl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e aşeză lângă cămin şi rămase tăcut şi bos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dy, zise Lisbeth, îmi pari a nu f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dânsul, sunt şi zile când nu putem fi bine di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te-a prim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sărcinat cu vre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vine abatele Samuel pe-aici? Întrebă dânsu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toate duminicile, cred că va veni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mi aduc aminte… E un om tare cumsecad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susţinut în timpul cât ai stat tu închis, răspunse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oi îl vom trăda, zise dânsu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trăda, pentru că miss Ellen 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nu suntem noi sclavii acelora care n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uspină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ăcerea mândrei miss Ellen este ca să-l trădăm pe abal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vei vedea… Acum, vrei să ştii preţul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de bucurie luci în ochii mizerabi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l vom fi dat pe abatele Samuel, mai bine zis pe un prieten al abatelui Samuel pe mâna duşmanilor săi, vom părăsi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în comitatul Lancaster, unde miss Ellen ne va face proprietarii unei frumoase f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rmieră! Exclamă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îşi plecă capul pe piept şi păstră o tăce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căci un sunet de clopot se auz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unsprezece şi un sfert, zise dânsul scu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xecut ordinele pe care le-am primit de la miss Ellen. Prietenul Nichols trebuie să mă aştepte în cimitir. Noapte bună,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mai aruncă o ultimă privire asupra celor doi copilaşi, ie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de întâlnirea pe care lucrătorul Nichols i-o dăduse lui Paddy,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nopţi de când Nichols îşi stabilise acolo cartie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era tipul adevăratului lucrător a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ercitase aproape toate meseriile, ştia totul, văzuse totul, şi era capabil să câştige premiul ofe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locuri, ar fi fost destul ca să se descopere locul de retragere al condamnatului şi să se înştiinţez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însă, domiciliile sunt absolut inviolabile şi poliţia nu poate lucra decâ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vea nevoie de parteneri puternici pentru a-l putea răpi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rtener al lui Nichols era un scoţian vânjos, numit Macf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uriaş; în schimb, era foarte limitat, după cum se va putea judeca din următoarea conversaţie pe care o avea cu Nichols, în momentul în care Paddy venea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nea Macferson, de ce i-ai spus lui Paddy să vină să ne gă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nevoie de dânsul, răspun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eram prea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aş zdrobi o duzină de irlandezi numai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n acelaşi timp poate va trebui să avem de luptat cu două duzini de irlandezi, şi eu nu mă bizui pe for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scoţianul, pentru ce ne petrecem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m plecat de la un principiu anume că John Colden s-ar afla acum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mitirul acesta este punctul central al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ici s-ar putea întâmpla să căpătăm ştiri despre vân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asculţi, zise scoţianul, eu am o al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acesta nu 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em pe rând la toate porţile; cred că aşa îl vom găsi mai curând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 Zise Nichols; da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şi se auzeau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âns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îl recunoscuse după statura lui înaltă. Când îi văzu aproape de tot, îl fluier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 că vei veni, zi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rile sunt destul de grele, răspunse Paddy, pentru ca să nu dispreţuim două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ţi-a venit ideea că John Colden e ascuns în Rotherhithe? Întrebă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ascuns nici în Wapping, nici în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ste cartierul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rejurimile catedralei Saint-George, continuă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ichols; sunt sigur că e în cartie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Nichols sări în sus şi impuse tăcer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şi se auzeau de cealaltă parte a cimitirului. Nichols alergă într-acolo. Văzu un om care căuta să se ascundă în umbra unei case vecine. Se repezi la dânsul şi-l apucă de gât. Dar omul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ei! Zise dânsul. Dacă eşti pick-pocket, camarade, îţi pierzi timpul în zadar. N-am nici un penny în buzunar şi mi-am uitat chiar şi bati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Exclamă deodată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Nichols? Zise John, căci într-adevăr, dâns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cu lopata în cap de Shoking, John se scufundase în apele negre ale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salvat de un câine Terra Nova, şi rana pe care o primise nu prezenta nici o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Omul Gri îl însărcinase să prepare un medicament pentru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ceea era prea târziu şi Shoking se îndreptă spre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îl aştepta şi nu se miră deloc când văzu în ce costum bizar era îmbrăcat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rd nu era oare un senior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acum mai liniştit, de vreme ce singurul om de care, după credinţa lui, avea să se teamă, zăcea în fund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bă cum îi mai merge Ermiliei, se retrase în camera sa, se culcă şi dormi dus timp de opt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a lui grijă fu să se ducă să prepare medicamentul ordonat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din colţul lui Heath-Mount ştia că lordul Wilmot are la dânsul o bolnavă şi că un medic francez, cam original, o îngrij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itind reţeta,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ntric! Murmură dânsul, excentric de tot! Totuşi, nu mai făcu nici o obiecţie; ştia că lordul Wilmot plăt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pararea drogului comandat cerea multă vreme şi Shoking trebui să se înapoiez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reveni la chimist, care-i dădu o fiolă mică; preţul era de două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ftin medicament! Îşi zise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fiola, plecă. Era prea devreme pentru a se duce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crătorul John murise, Shoking se temea şi-şi zise că era prudent să aştept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acasă şi se îmbrăcă din nou în costum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impului şi-l petrecu mâncând şi 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auzi sunând miezul nopţii, se hotărî să se îndrepte spre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emoţionat, dar deplin stăpân pe sine, străbătu podul Londrei, se înfundă în Borough şi după aceea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la ora aceea înaintată cartierul era cu totul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până aproape de cimitir şi se opri o clipă pentru a arunca o privare scrutătoar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atru oameni, care păreau că ieşiră din pământ îl înconjurară, iar unul dintre dânşii se repezi la el şi-l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stă dată nu-mi vei m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imţi că părul i se zbârleşte în cap, căci recunoscu vocea lucrătorului John, pe care-l crezuse zăcând în fund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scena care va urma, e necesar să ne întoarcem îndărăt, în momentul când Nichols îl recunoscuse p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rea nu fu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clamase Nichols, locuieşti acum în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pentru afaceri.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Nichols râzând, nu prea văd ce afaceri ai putea fa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mai multe exclamaţii de soiul acestora, cei doi oameni văzură că erau acolo pentru aceeaşi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u patru şi premiul începea să fie divizat în prea multe părţi, lucru care aduse oarecare încurcătură şi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John în cele din urmă, ieri aş mai fi stat la îndoială dacă trebuie sau nu să ne muncim; dar acum, nu mă mai atrage numai dorul d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mai a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un dor de răzbunar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John îi povesti lui Nichols afacerea c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evenimentele acestea se înlănţuiesc de minune, zi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at cineva o lovitură ca aceea pe care am primit-o eu… Îţi dai seama că Shoking trebuie să mă creadă mort, adăug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hoking crezându-mă mort, va reven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l vom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pune mâna pe dânsul şi-l vom sil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E de ajuns să-ţi spun că am fost din nou pe la Scotland-Yard şi că mi s-au dat puteri mai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mod, John, intrase în asociaţia Nichols, Macferson &amp;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stăteau ascunşi în cimitir şi se aruncară ca nişte tigri asupra bunului Shoking, îndată ce John îl văzu ap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se John. De astă dată te ţinem bine şi nu ne vei m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gălbenis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îl trânti la pământ. Paddy îi astupă gura cu batista şi ceilalţi doi îi legară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Nichols, ce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întoarse spre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mai voin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cu modestie Macf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l pe domnul acest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se aplecă şi Shoking fu ridicat în sus ca un pachet de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amisa, răspun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fioră până în măduva oaselor. Fără îndoială, oamenii aceia voiau să-l arunce în apă legat şi, de astă dată, nu mai era nici o nădejd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isa, în trecerea ei prin Londra, seamănă mai mult cu un port, decât cu u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sute de vapoare, de toate speciile şi categoriile, plutesc în toate părţile; însă în timpul nopţii, ambele maluri sunt pline de o cantitate considerabilă, de o adevărată pădure de cat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la Tamisa, dinspre Rotherhithe, dacă laşi pontonul de îmbarcare spre dreapta şi o iei puţin spre stânga, dai peste un fel de barcă fixă, cu prora rotundă, care seamănă cu unul din acele vase olandeze, ce plutesc şi pe mare, şi pe canalel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n-avea catarge; semăna mai mult a casă, decât a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vea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a de magazie, sau poate de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ar fi greu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oră stătea scris cu litere albe un nume: Ma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st Ma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r şi simplu un negustor celebru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lună, ambarcaţiunea despre care e vorba este încărcată cu cai şi, remorcată de un mic vaporaş, se îndreaptă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arată întocmai ca u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bizară construcţie se îndreptă John, împreună cu mica sa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 Londra vagabond adevărat care să nu fi dormit cel puţin o dată în viaţa lui în ospitaliera „Manning house”, cum fusese ea bot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ning nu locuieşte în Londra şi şlepul era lăsat totdeauna fără pă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John, păşind cel dintâi pe ponton, aici vom fi acasă la noi, şi vom putea convorbi în linişte cu Excelenţa sa,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epu să respire puţin mai uşurat; el crezuse că va fi aruncat în apă, fără multă vorbă. Era acuma în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toţii în interiorul bărcii, care era cu totul pustie; într-un colţ numai, se mai vedeau câteva resturi de nut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zise John, cred că Excelenţa sa, lordul Wilmot, va putea să ţipe cât va pofti; de aici nu-l va auz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o mână de paie, o aşeză în mijlocul grajdului şi-i dăd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zi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zi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 nimica, zise Macferson, care-şi lăsase povar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de asemenea,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atunci lucrătorul John cu o ironie amară, vom avea onoarea să-ţi luăm un mic interogatoriu şi, dacă nu vei voi să ne răspunzi cum se cuvine, vom fi siliţi să recurgem la oarecare extrem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scoase batist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Urlă atunci Shoking, dacă veţi îndrăzni să-mi faceţi vreun rău, veţi fi spânzur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locuieşte în Rotherhithe, întrebă John,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e tot plimbă prin acest cartier? Nu s-ar putea să ştim şi noi? Vedeţi bine că nu vă mai cer deloc socoteală, pentru o oarecare lovitură de l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oameni rai, continuă John, dar avem interes să ştim ce caută Excelenţa voastră la Rotherhithe? Nu-i aşa că vine să se întâlnească cu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răspunse Shoking,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hn făcu un semn scoţianului şi acesta desfăcu frânghiile care legau picioarel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John apropie de dânsul grămada de paie care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coase un strigăt teribil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i se va dezlega limba, zise Joh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creştea mereu şi martiriza picioarele nenorocitului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ul, în mijlocul suferinţelor pe care le îndura, îşi spunea: „Prefer de o mie de ori mai bine moartea, decât să-l trădez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hoking,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la o parte focul, exclamă dânsul, şi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Zi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e-o parte grămada de paie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era trădător; decât să-l vândă pe Omul Gri, mai bine ar fi îndurat cele mai grozave su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uferinţelor sale, Shoking nu-şi pierduse capul. El văzuse bine că situaţia cerea numaidecât o soluţi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lipe, imagină o povest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elenţă, zise John, după ce dăduse la o parte grămada de paie, te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ul meu John, începu Shoking, numai mândria m-a pierdut pe mine. Pentru a juca câteva zile rolul de lord, am devenit sclavul unui om primejdios. Dar de-ai şti ce teamă mi-e de „dânşii”! Când vor afla că i-am trădat, mă vor ucide ca pe un câine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dacă nu vei vrea să vorbeşti, te vom arunca Tamisa, cu un bolovan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mi făgăduiţ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făgăduiţi că mă veţ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ei conduce la casa unde este ascuns John Colden să n-ai nici o grijă; nu te va ating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aprinde din nou p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vă rog! Nu e nevoie să merg eu; vă spun strada şi numărul casei şi vă veţi duc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acesta dumneata ştergi putina, după ce ne vei fi înşelat ca pe nişte proşti! Oh! Nu suntem noi aşa de mărgi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Shoking; voi rămâne prizonier. Doi dintre voi pot rămâne pentru a mă p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vii şi t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groază în cuvintele acestea, încât John îl cre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l, fie şi cum zici tu; dar dacă ne înşeli, te vom strânge de gât şi te vom arunca în fund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 zise Shoking, cu accentul celei mai perfecte bune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începu Shoking, e ascuns în Love Lane, la numărul nouăsprezece. Este o casă cu pereţii negri şi cu trei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ur împrejur este un grilaj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lovi de trei ori în uşă şi veţi zice persoanei care va veni să vă deschidă: „Regina s-a întors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rezintă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le de trecere,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 se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i se va fac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făcu un semn misterios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m răspun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spunde printr-un al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făcu un al doilea semn, de astă dată cu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dânsul, veţi fi primiţi ca prieteni ai Irlandei şi veţi fi introdu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ohn, întorcându-se spre Nichols şi spre Paddy, voi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unde ne spun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i dintre noi vor rămâne aici să-l păzească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coţianul Macferson, cred că eu singur sunt îndestu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ai multă siguranţă, adăugă Macferson puteţi să închideţi oblonul de la intrare. Vom rămâne amândoi prizonie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face, zi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plecară, lăsându-i pe Macferson şi pe Shoking prizonieri în întunericul şlepului lui Ma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spunea că, desigur, vreo şalupă din serviciul de siguranţă va trece pe acolo şi atunci va avea, poate, o şans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stul cerşetor mai avea în acelaşi timp şi un alt ac de co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mereu în buzunar fiola cu medicamentul pentru Omul Gri, îşi spunea dânsul, şi cred că mai sunt farmacişti în Londra care vor putea să repete reţ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vorizat de întuneric, Shoking scoase din buzunar fiola destinată să-l prefacă pe John Colden în mulatru, o destupă fără zgomot şi, ducând-o la buze, înghiţi trei sferturi din con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ghiţise Shoking lichidul şi simţi o senzaţie bizară zguduindu-i corpul. Părea că-l apucase un violent accent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şi aproape îndată, fu cuprins de căld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lucrează”, cugetă Shoking, care nu-şi pierduse deloc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credere aşa de deplină în vorbele Omului Gri încât era absolut sigur că în mai puţin de o oră va deveni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acrificase culoarea naturală, fără nici o părere de rău; de multă vreme renunţase la cuceriri amoroase şi era de părere că o friptură bună şi un pahar de vin vechi fac mai mult decât o sută de femei frumoase ş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tul lichidului rămas în fiolă, Shoking îşi frecă părul, după cum îşi amintea că-i recomanda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făcu în mijlocul întunericului cel mai adânc şi fără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ferson întindea din când în când mâna spre dânsul, spre a se asigura că nu se mişc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asigur că eşti mereu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ntru că aşa vreau eu,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te păzesc eu, adăugă Macf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zbucni într-un hohot nebun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rea, aş pleca îndată, zise el; eu nu sunt om, eu sunt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Murmură scoţianul; văd că ai poftă să-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crezi serios că eu sun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orbe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epu să râdă atât de diabolic, încât scoţian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chibrit la tin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dovedi că sunt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re p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Shoking, pielea mea est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strânse pumni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încetezi o dată, ori te poc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tez deloc; aprinde un chibrit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scoase un chibrit din buzunar şi-l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 Avea în faţa lui un om negru ca abanosul, cu părul alb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sunt diavolul! Exclamă Shoking, izbucnind într-un hohot de râs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se retrase înspăimântat într-un colţ al şle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avolul, repetă Shoking, şi te voi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x-cerşetorul scoase şi dânsul un chibrit din buzunar, aprinse grămada de paie şi, luând în mână un smoc aprins, veni ameninţător spre Macf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sul scoţian urcase deja scările şi încerca să dea la o parte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din nou faţa neagră a lui Shoking, Macferson simţi o groază aşa de mare, încât forţele îi sporiră şi cu o lovitură violentă, dădu oblonul la o parte şi ţâşni afară ca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lergă după dânsul, cu paiele aprinse în mân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îndrăznit să te joci cu diavolul! Vei vedea t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ferson începu să alerge ca un nebun şi vrând să scape mai repede de vedenia aceea îngrozitoare, se aruncă în Tamisa, fără să mai ţină seama că apa fluviului era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liber, şi ştiindu-se acum cu totul transformat, Shoking se rezemă de barele podului,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voi fi deloc supărat să-l văd pe lucrătorul John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 Lane”, adică stradela Amorului, e o stradă foarte mică, foarte îngustă şi foart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ai case particulare; nu se vede nici o cârciumă, nici 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seara, Love Lane este aşa de tăcută, încât ai putea auzi şi bâzâitul unei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pre această stradă se îndreptară cei trei tovarăşi: Nichols, Paddy ş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se teme animalul acela de Shoking să vină aici, zise John, intrând în Love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am fost traşi pe sfoară, zi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casei cu număr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vea grilaj, după cum le spusese Shoking; cu toate acestea John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momente de aşteptare, o fereastră de sus se deschise şi se auzi o voce piţig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ăutaţi pe domnul abate, aţi venit prea târziu; chiar adineauri a pleca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se priviră înlem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oh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a întors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 Răspunse vocea piţigăiată, după care, servitorul preotului în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Shoking îi trăses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ră spre Tamis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âtui! Striga John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interveni Nichols. Îl vom duce la poliţie şi vom încasa premiul făgăduit pentru lordul Wilmot; e dreptul nostru, după cum îţi vei avea şi tu partea din premiul pentru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uspină; vedea bine că Nichols are dreptate şi că trebuia să-şi înfrâneze dorul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şi la bizarul şlep al domnului Ma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John scoase un strigăt de uimire, strigăt, care fu repetat de ceilalţi do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nul era dat la o parte; şlepul era gol. Macferson şi Shoking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din cale afară, John se îndreptă spre pod, şi zărind acolo o umbră neagră, alergă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urmară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Exclamă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i privi fricos şi începu să râdă idi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silinţele pe care şi le dădură, nu putură scoate nimic di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epet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zut nimica nu… Neptun venit Anglia… găsească lucru… aveţi foam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te ia cu foamea ta cu tot! Exclamă John în cele din urmă, şi se îndepărtă de negru, dându-i o lovit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ferson ne-a trădat, murmură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îi va fi da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xclamă John, care-şi aducea aminte de pumnul de aur pe care-l primise el însuşi de l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şuieratul unei sirene. Era una dintre şalupele „Regalistului”, care îşi făcea cur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de aici, zise John; locul nu e toc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ară toţi trei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dică Shoking – căci dânsul era – rămas singur, murmură: „Acum sunt sigur că John nu mă va m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gindu-se pe pod,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Regalistului” trecu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ridică şi se îndepărtă grăbit de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pe la orele două, sir Peters Town se despărţis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anuri întunecate concepuseră cei doi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reotului, miss Ellen părăsi pavilionul şi se întoarse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dinelor sale, cameristele erau cul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trăbătu vestibulul, aprinse o lampă şi se pregătea să se retragă în apartamentul ei, când deodată, zări o lumină în cabinetul de lucru al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ordul Palmure se întorsese aşa de timpuri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şi petrecea noaptea întreagă la club şi nu se întorcea decât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ntră în camera sa îşi făcu singură toaleta de noapte, apoi, luând o lumânare se îndreptă spre cabinetul de lucru al tatălui ei, printr-o uşă d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şi bătu încetişor; dar 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repetă lovitura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getă că tatăl ei adormise şi se aplecă să privească prin gau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atăl ei stătea la masă, cu spatele spre uşă şi părea cufundat într-o meditaţ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deschise uşa şi intr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omul care stătea la masă şi care era îmbrăcat în hainele de lucru ale lordului Palmure, se întoarse; omul acela nu era lordul Pal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înlemnită, în timp ce Omul Gri făcu o săritură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dânsul, ţi-am făgăduit să-ţi fac o vizită şi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se cu îndrăzneală mân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ontact, miss Ellen îşi regăsi toată energi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zise dânsa, de astă dată nu vei ma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alerge spre cordonul soneriei; dar Omul Gri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dânsul, n-avea teamă; vreau să-ţi spun, numai câteva cuvinte… Apoi vei fi liberă să-ţi chemi servitorii. Tatăl dumitale, continuă el, este în momentul acesta la club, unde joacă o partidă de whist cu doi dintre amicii săi, care sunt în acelaşi timp şi amicii mei. Partida va dura până la orele patru dimineaţă. Dacă în momentul acela eu nu voi fi ieşit liber din casa aceasta, tatăl dumitale va fi asasinat. Înţelegi bine, ce-ţi spun, nu-i aşa? Acum eşti liberă să-ţi chemi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Omul Gri, fii sinceră; mărturiseşte că deşi nu ţi-am făcut nici un rău, nutreşti împotriva mea o u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a este, răspunse dânsa. O u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să m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fi bucuroasă să mă vezi dus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ânsa, înfruntându-i privirea. Şi crede-mă – ţi-o spun ca o bună prietenă – ai face bine să mă distrugi acum cât sunt în put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em de dumneata, răspunse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la o parte haina lordului Palmure, Omul Gri rămas în hainele lui negre şi cravata albă, scoase din buzunarul vestei, un plic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vadă că nu mă tem de dumneata, iată, ţi-am adus scrisorile pe care le-ai adresat nenorocitu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dânsul, întinzând mâna spre plic… ia seama! Îţi repet că nu mă tem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surâs mândru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stăpâni furia şi avu un elan de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ânsa, nu vreau să am în faţa mea un inamic dezarmat; reia-ţi scrisori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adineauri ţi-am spus că tatăl dumitale e la club şi că e în primejdie de 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unde e tatăl dumitale şi nici nu l-am văzut măcar. Am venit aici fără nici o armă; scrisorile acelea compromiţătoare sunt acum în mâna dumitale. Prin urmare, eşti liberă să-ţi chemi servitorii şi să mă ar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mur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eşti foarte im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jurat moartea şi dumneata vii să te pui astfel la dis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izbucni într-un hohot de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Eu nu vreau să te înving prin trădare. Ia-ţi scrisorile, domnule, şi pleacă;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ăspunse Omul Gri surâzând, văd că ai făcut un pas spre ţinta urmări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dumitale devine mai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 rog să crezi că ura aceasta este tot aşa d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dânsul; e sălbatică, dar serveşte proiectele me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cunosc şi eu aceste pro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vorbi de ele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eluă dânsul, cu cea mai desăvârşită galanterie, eşti tânără, eşti frumoasă, eşti inteligentă şi energică; vei fi una dintre cele mai bogate moştenitoar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dânsa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 pe care mai departe o vei servi dumneata, va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mai târziu, alta va fi cauza pe care o vei serv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zbucni într-un hohot de râs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ânsa, ştiu; mi-ai mai spus lucrurile acestea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repet, zise dânsul, privind-o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vorbea omul acela aduse o adâncă tulburare în pieptu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omnule! Strigă dâns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Vreau să-ţi spun cum se va opera metamorfoza pe care ţi-o pre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ânsa, consimt să ascult şi această ultim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metamorfoză se rezumă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drăgost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uria mândrei patriciene nu mai cunoscu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omnule, strigă dânsa ridicând vocea;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retrase în fund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iss Ellen repeta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păsă un resort, aflat la spatele lui, şi miss Ellen se văzu dintr-o d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rezu că era jucări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icul lăsat pe masă de Omul Gri era dovada deplină 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ucă cu aviditate, îl deschise şi începu să numere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ate, dar una singură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tocmai aceea care dovedea într-un mod clar slăbiciunea ei morală, căderea ei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ridică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izerabilul! exclamă dânsa; m-a înşelat din nou! Oh, dar de acum înainte, voi fi fără milă, fără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scrisorile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zgomotul unei porţi închise ajunse pân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tătu o clip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să-şi aştepte părintele în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întrebe dacă avea cunoştinţă de uşa aceea secretă prin care dispăr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lordul Palmure, rămase înlemnit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dânsa, înainte de a-ţi explica prezenţa mea aici, lasă-mă să-ţi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e care o locuim este propr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ştenit-o de la tatăl meu… De c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aceasta are numai două uşi? Continu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ată; mai este şi o a trei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o uşă în peretele acesta, repetă dânsa, arătând cu mâna peretele prin care dispăr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vezi tu vreo uşă aici? Întrebă lordul Palmure, privind peretel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dar sunt sigură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continuă tânăra fată, dar adineauri am văzut-o deschizându-s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 lăsa liberă trecerea unui om, care se îmbrăcase cu costumul dumital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Exclam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centul de ură în care pronunţa aceste două cuvinte, lordul Palmure ghici îndată despre cin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bilul lord rămase uimit de atâta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ss Ellen alergă la fereastră, o deschise ş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uierătură ascuţită străbătu spa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repe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patru de dimineaţă şi, până să se lumineze de ziuă mai era destul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borî în grădină şi se îndreptă spre mica portiţă d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ătura pe care o auzise era semnalul convenit între ea şi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ddy se întorcea să-i dea seamă despre rezultatul expedi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povesti totul cu de-amănuntul. După ace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cu totul altă idee şi cred că ştiu unde se află ascuns condamnatul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unde este situată biserica Saint-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ată noaptea văd clopotniţa acelei biserici luminată; dacă John Colden ar fi ascuns acolo, nu m-aş mira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tăi de astă noapte ştiu şi e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u vioiciune miss Ellen, va trebui să păstrezi secretul numa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îşi spuse: „Nu John Colden e ascuns în clopotniţa aceea; o simt după bătăile inimii mele…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cu grijă portiţa, se îndreptă spre un colţ al grădinii, unde ştia că îşi ţine grădinarul instr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 târnăcop, un ciocan şi o pereche de foarfeci şi arătându-le lucrător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nstrumentele acestea ş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nu ghicea ce voia să facă miss Ellen, dar era hotărât s-o ascult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introduse în cabinetul de lucru al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re nu-şi revenise încă din uimirea adâncă în care îl lăsaseră destăinuirile fiicei sale, încruntă din sprâncene când îl văzu p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miss Ellen, vreau să-ţi dovedesc că n-am fost obiectul unei halucinaţii. În peretele acesta există o uşă secretă, şi trebuie să ştim cu orice preţ unde du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ul nobilului lord, tânăra fată făcu un semn lui Paddy, care se apropie cu unelte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ile fură date la o parte şi dădură peste un corp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etele, zi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ddy, e ceva ca o plac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îşi continuă lucrul şi curând, o uşă mare de fier apăru în faţa celor trei oamen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ceasta n-avea nici zăvoare, nici broască; dar un mic buton de aramă se zăre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aplică o lovitură de ciocan pe acest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şi un curent de aer umed lovi faţa lordului Palmure şi 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ădea într-un coridor strâmt, aflat în lărgime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tă, zise miss Ellen, trebuie să ne facem o idee clară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rmară cu revolvere şi porniră înainte, pr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mergea în faţă, ţinând o lampă în mână. Coridorul era foarte scurt, însă la capătul lui se vedeau nişt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trepte în spirală, care păreau că nu se mai sf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 a treisprezecea treaptă, Padd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murmur înăbuşit, asemănător cu zgomotul pe care-l fac valurile mării izbindu-se de stânci, ajungea până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teamă, zise ea, dă-mi mie lumânarea; voi merge e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teamă de nimic, milady,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ră să coboar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devenea din ce în ce mai rece şi aerul ma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ădură peste ultima treaptă; erau acum într-o pivniţă adâncă, în fundul căreia se deschidea o altă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aceasta părea să fie destul de largă; cu toate acestea, înainte de a merge mai departe, miss Ellen se întoarse spr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dânsa, n-ai auzit niciodată vorbindu-se de subter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uzind din nou murmurul acela înăbuşit care ajungea până la dânşii, lordul Palmure îşi lovi frunte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Ellen, zise dânsul, mi se pare că îmi amintesc. Trebuie să fim foarte aproape de White-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terana aceasta trebuie să fie aceea săpată în timpul regelui Carol I, de către partizanii săi, care voiau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ă înşel, conduce la Tamisa, aproape de podul Westminster. Murmurul pe care îl auzim nu e altceva decât zgomotul valurilor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înainte, zise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lumânarea din mâna lui Paddy, porni cea dintâi prin subterană, în timp ce-şi punea întrebarea: „Cum a putut Omul Gri să descopere ascunzăto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avea dreptate. Erau în subterana săpată pentru nenorocitul rege Caro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u, pământul devenea mai umed şi aerul ma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ăvăli un curent de vânt aşa de puternic, încât lumânare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addy avea la dânsul o cutie de chibrituri englezeşti, care ard fără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palidă a acestor chibrituri, înaintară, cu toate că lordul Palmure propuse de mai multe ori fiicei sal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iss Ellen zări un punct roşu, care ardea în depărtare. S-ar fi zis că e o lampă suspendată de bolt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evoie de chibriturile tale, Paddy,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bterana devenise nisipoasă şi umedă ca o mlaştină; prin unele părţi, apa ajungea până la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Ellen mergea mere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bizar! În vreme ce lumina părea încă foarte îndepărtată, zgomotul valurilor deveni aşa de puternic, încât se părea că fluviul curge chiar pr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făcu câţiva paşi, miss Ellen se opri;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se deschidea pe ţărmul Tamisei şi lumina pe care o vedeau era a unui felinar de pe ţărm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junse în capătul subteranei şi putu să-şi dea seama de drumul pe care-l urma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lordul Palmure, la ce ne-a servit expedi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o idee,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 tată. Ai uitat oare condi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nu mai puse nici o întrebare şi se întoarseră îndărăt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sus, miss Ellen puse o pungă plină în mâna lui Paddy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supliment, peste ceea ce ţi-am făgăduit. Va trebui însă, să păstrezi cea mai desăvârşi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mi mai recomanzi lucrul acesta…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ducem nişte lucrători pricepuţi, zise miss Ellen, adresându-se tatălui ei. Uşa şi tapiseriile trebuie refăcute întocmai cum erau înainte. Omul Gri ar putea să se întoarcă din nou pe acelaşi drum şi nu trebuie să observe nici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ss Ellen îi făcu semn lui Paddy s-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ale zilei licăreau la orizont, când miss Ellen şi Paddy se coborâ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rtiţa dosnică, Paddy păru că aşteaptă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duminică?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in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mi-ai vorbit adineauri despre o lumină în clopotniţa bisericii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făcu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John Colden e asc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mi pun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vei spune abatelui Samuel următoarele: Sunt trei oameni, domnule abate, care caută urmele condamnatului la moarte; aceşti trei oameni au pus la cale planul de a intra în biserică la noapte şi de a pune mâna pe cel ce se ascunde în clop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ady, zise Paddy înlemnit, dacă-l previn pe abatele Samuel, care est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mândrei patri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ordon, zise ea, şi nu căuta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ghicise foarte bine drumul pe care-l urmase Omul Gri. De altfel lucrul nici nu era greu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Gri se urcase în una din acele numeroase bărci care stau în timpul nopţii pe ţărmurile Tamisei, fără nici o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miss Ellen, dânsul urmă acelaşi drum, fără nici un incident şi lăsă barca la locul de unde o l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fundă în păienjenişul de străzi întunecoase care înconjoară biseric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imitir, Omul Gri se opri, căci i se păru că aude nişte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câţiva paşi în vârful picioarelor şi gemetele deveniră mai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dreptă spre locul de unde veneau gemetele şi în curând zări o umbr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dânsul, oprind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lângăto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e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m zgomot aici, zise Omul Gri; îmi vei spune totul când vom f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pre clopotniţă, Omul Gri s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fi păţit amic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inse lumina însă, ghici îndată o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l avea înaintea sa nu mai era Shoking; era un negru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Omul Gri, ai băut medicamentul pe care l-am preparat pentru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Shoking,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mi scap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făcu o sforţare pentru a se linişti. Şi povesti toate întâmplări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şti aşa de supărat acum? Întrebă Omul Gr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eveni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ăstra culoarea aceasta decât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perarea lui Shoking rămase la fe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îndrăgostit?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ţi pasă dacă eşti negru sa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putea să devin din nou lordul Wilmot? Întrebă Shoking cu vocea plin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îi zise el; afacerea se poate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mai numi lordul Wilmot. Dar în schimb poţi deveni marchizul Valdemar-Mendoza-Perez. Don Valdemar e un brazilian foarte bogat, un mulatru moştenitor al unui senior portu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Omul Gri, de vreme ce te-am făcut o dată lord, de ce nu te-aş face acum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rang? Întrebă Shoking ştergându-ş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cons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mai reîntoarcem puţin la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şi biserica de la Saint-Gilles er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ţinea o predică elocventă şi toţi îl ascultau într-o tăcer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aceasta erau amestecaţi şi doi oameni care nu erau cato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redica se sfârşi, aceşti doi oameni ieşiră din biserică şi se îndreptară spre Soho Square, şi nu se opriră decât în mica piaţă „Craven Ch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ntre care unul era bătrân şi unul tânăr, se privir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el mai tânăr, ce părere ai despr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r fi mulţi oameni ca dânsul în Londra, cauza Irlandei ar fi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tre cei doi oameni de care aveam a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sonajul acela pe care întreaga poliţie îl caută şi care poartă bizarul nume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mit de la miss Ellen Palmure o scrisoare în care ţi se spunea că până peste trei zile omul acesta va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eu aş vrea să-l am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constituţia engleză e foarte riguroasă, zise preot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ânărul meu amic, reluă sir Peters Town – căci dânsul era – eu m-am gândit mult cam ce-am putea face împotriva abatelui Samuel… Şi uite, aş vrea să am o convorbire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ijloacele sunt bune pentru a ajunge la ţintă… Ascultă-mă. Abatele Samuel se va duce astăzi în Adam's Street, la un oarecare Paddy, care, deşi protestant, e într-o stare aşa de mizeră încât a fost nevoit să primească ajutoarele preotului cat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aştepta pe-acolo şi-i vei spune că un catolic, fost dascăl la Saint Paul, e pe moarte şi are nevoie de aj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batele Samuel mă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într-adevăr la Saint Paul un om în st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care a dat semnalul din înălţimea clopotniţei, în noaptea salvării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a fost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integrat în funcţie azi dimineaţă, şi dânsul mi-a jurat că mă v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se înclină şi se despărţi de sir Peters Town pentru a-i executa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era în Southwark şi, câteva momente după aceea, abatele Samuel trecea pe lângă dânsul fără să-l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rlandez se opri la uşa locuinţei sărmanei familii a lui Paddy şi băt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răspunse o voce bărbătească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ddy a fost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el intrând, căci într-adevăr Paddy era; aşadar ţi-ai plăti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ătit-o cin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dar, tot se mai găsesc şi suflete caritabile î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e-ai şti cine e persoana care m-a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nevasta şi copiii să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puţin… Am nevoie să rămân singur cu domnul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şi copiii plecară îndată. Ce se întâmplase oare? Preotul er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nglez şi anglican, domnule abate, începu Paddy; dar fără dumneata, care eşti catolic, nevasta şi copiii mei ar fi murit de foame. De aceea, nu vreau să fac nici un rău Irlandei, pentru că în acelaşi timp ţi-aş face rău şi dumitale, care eşti binefăcă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preotul, din ce în ce ma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începu Paddy, pe când stăteam în curtea închisorii de la White-Cross, înconjurat de mai mulţi tovarăşi de nenorocire, un gardian a venit să mă conducă la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să-ţi plătească datoria, îmi ziseră tovarăşii. Eu nu-mi puteam crede urechilor. M-am prezentat înaintea guvernatorului; într-adevăr, Nichols venise să mă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afaceri, un speculant, cu un cuvânt, un om necinstit. Un om de la care primisem de mai multe ori de lucru, pentru că eram foarte sărac. La început, nu m-am gândit decât la nevasta şi la copiii mei. Dar, după primele momente de emoţi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mare nevoie de mine, de vreme ce ai venit să-mi plăteşt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asat un avans pentru o afacere rentabilă, îmi răspunse dânsul; vom avea fiecare partea noastră, dacă lucrurile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tu, eu, Macferson şi lucrător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tresări, auzind acest din urm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s mi-a dat întâlnire pentru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facer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punem toţi patru în căutarea condamnatului la moarte, pentru a încasa premiul ofe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abatele Samuel, îţi înţeleg îndoiala; dar te asigur că osteneala vă va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abate, din nenorocire, Nichols, ştie unde este ascuns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ceasta trebuia să ne introducem în clopotniţa bisericii Saint-George şi să punem mâna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se îngălben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 prevenită şi va aştepta în stradă; căci după lege, n-are voie să intre în biserică. Dar, domnule abate, continuă Paddy suspinând. Eu nu-l voi trăda pe acela care mi-a dat pâinea cea de toate zilele, când eram cu totul lipsit… Aveţi destul timp înaintea dumneavoastră şi John poate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msecade, Paddy, şi vei fi recompensat. La cât se urcă premiul ofe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e săracă, dar duminica viitoare, îţi voi aduce s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 voi să lase o guinee pe masă; dar Paddy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zise dânsul, am două coroane; duceţi banii aceştia altora, care sunt mai lipsiţ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msecade, Paddy, repetă preotul şi Dumnezeu te va răs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tele plecă foart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reotului, soţia lui Paddy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 crezut tot c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ss Ellen va f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trâns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 ce sunt!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ţia s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eşti! Murmu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nu răspunse nimic, dar îşi luă pălăria şi ieşi. Avea nevoie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Paddy, abatele Samuel se îndreptă direct spre biseric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care primise ordinul lui sir Peters Town se luă după dânsul, dar nu îndrăzni să se apropie, atât de tulburat era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biserica Saint-George, preotul catolic n-avea de gând să rămână multă vreme acolo, pentru că se temea să nu atragă aten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repede spre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orme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l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astăzi, zise Omul Gri, trecând de la somnul cel mai adânc la cea mai apropiată luciditate, aproape fără nici o tran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i povesti în câteva cuvinte ceea ce aflase de la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uimire, Omul Gri răma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oate lucrurile aceste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n-ai de gând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aştepta sosirea oamenilor ace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e dumneata te caut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altceva… Eu vă voi dovedi clar, ca lumina zilei, că nu sunt nici Omul Gri, nic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ridică ochi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veni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zise dânsul,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n oraş în mijloc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la dumitale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în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sper s-o întâlnesc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şmanca dumital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dintr-însa o slujitoare credincioasă a cauze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mul Gri deschise u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ămâi puţin în biserică, zise dânsul, mă vei vedea trecând şi nu mă ve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erfectă a Omului Gri îl făcu pe abatele Samuel să se liniştească; şi în timp ce cel dintâi îşi făcea toaleta, abatele Samuel stătea în biserică îngenunchiat în faţa unui crucifix şi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un om elegant, perfect îmbrăcat, intră în biserică şi veni să îngenunch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l privi cu cea mai perfect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ugăciunea se sfârşi, omul acela îşi fixă privirea asupra preotului şi, spre cea mai mare mirare a acestuia,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încetişor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ntiment de curiozitate, abatele Samue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un cal superb, ţinut de un om pudra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apropie şi încălecă, cu uşurinţa unui desăvârşit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bogat în biserica Saint-George era lucru rar; sărmanele irlandeze îl înconjurară din toate părţile, cerându-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un semn gromului şi acesta începu să împartă mulţimii moned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se apropie de el, împins de valuri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trigă cavalerul, întinzând spre dânsul un portmoneu de marochin verde; iată pentru sărac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tresări; recunoscuse vocea, singurul lucru neschimbat care mai rămăsese din Omul Gri. Mulţimea stătea respectuoas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gentlemanul surâzând, de vreme ce dumneata nu mă recunoşti, de ce m-ar recunoaşte poliţiştii de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Murmură abatele Samuel,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dânsul, surâz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inându-se în faţa preotulu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mprăştiase de multă vreme, Omul Gri trebuia să fi fost acum departe, dar abatele Samuel rămăsese pe loc, cufundat într-o rever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ânărul ataşat al lui Peters Town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 o oră de când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rămase foarte uimit; un preot anglican voi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începu tânărul preot protestant înclinându-se, este un teren neutru în cuprinsul căruia cele două biserici adverse se pot înţelege: c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răspunse abatele Samuel, înclinând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continuă protestantul, un nenorocit pe care-l îngrijesc eu, catolic, care, cu toate sforţ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om cere ultima consolare a religiei; i-o vei refuza oa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te urmez, răspunse preotul cat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tul opri o trăsură, care tocmai trecea pe acolo, şi se urc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e opri în faţa catedralei Saint Paul, abatele Samuel nu-şi putu stăpâni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tolic în biserica dumneavoastră?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cum s-a făcut, răspunse tânărul preot protestant; dar poate că superiorul meu, sir Peters Town, va putea să vă dea mai mu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ibundul e sus în clopotniţă, zise protestantul, conducându-l pe abatele Samuel, care atunci, întâia oară, intra în catedrala Saint Paul. Sus, adăugă dânsul, când ajunseră la treptele care conducea spre clopotniţă, sus, îl veţi găsi p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preot protestant rămas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 ascensiunea durase vreun sfert de oră – aştepta într-adevăr prea cucernicul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u condus lângă patul bolnavului şi lăsat singur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foarte discret, avea să aştepte pe terasa cu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rău, amicul meu, întrebă preotul aplecându-se asupra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bolnav, răspunse acesta cu voce înceată; dar e vorba de viaţa mea şi de aceea am lăsat să se trimită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tinsul muribund începu să vorbească în dialect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izerabil, spuse dânsul; sunt catolic şi mi-am trădat neamul… Dar de acum înainte, nu vreau să mai fiu trădător. Eu sunt acela care am dat semnalul în noaptea răpirii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mi se pare că ai fost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te-ai întors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Peters Town a venit să mă caute şi m-a primit cu condiţia să joc rolul unui om pe moarte şi să trimit după dumneata… Nu ştiu ce vor oamenii aceştia, desigur, îţi întind o cursă… Eu însă nu vreau să-mi mai trădez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abatele Samuel ieşea din încăperea pretinsulu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 dar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domnule, vreau să-ţi vorbesc, îi zise Peters Town, care-l aştep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întreagă se desfăşura înaintea lor ca într-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preotul protestant. Londra este regina lumii, iar catedrala Saint Paul este regina Londrei. Dumneata eşti tânăr, eşti talentat, eşti inspirat, de ce n-ai vrea să fi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olo, spre vest, pe ţărmul Tamisei, un palat mare cu tur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batele Samuel; e Lambeth Pa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inţa şefului suprem al religiei noastre; e un palat cu mobile aurite, cu scări de marmură… Ei bine, palatul acesta ţi-l ofe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Zi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ndreptă asupra abatelui protestant o privire ca aceea pe care o îndreptase Crist asupra lui Satan, când acesta îi oferise imperi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profită de acest moment de uimire şi începu să înşire avantajele personale care ar rezulta pentru abatele Samuel, dacă acesta ar binevoi să îmbrăţişeze cultul prote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să, sub o formă degh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imensitatea Londrei şi îi făgădui să-l facă stăpân peste tot oraşul acela, care cuprindea o lume întreagă, acea lume care stăpân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pionul protestantismului ştiu să fie elo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l lăsă să vorbească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preotul catolic începu să vorbeasc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le sale erau sonore şi grave ca sunetele unei orgi. Timp de un sfert de oră, sir Peters Town rămase cu capul plecat sub privirea de foc a tânărului preot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cesta făcu un gest pentru ca sir Peters Town să-i lase calea liberă, protestantul se dădu la o parte,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tele Samuel părăsi terasa, cu capul sus, senin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rămase sus, palid, cu privirea întunecată, cu creierul clocotind de gând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întoarcem o clipă la Rotherhithe, la cunoştinţele noastre, lucrătorul John şi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petrecuse o parte a nopţii împreună cu dânşii, după cum ne amintim. Apoi îi părăsise, zic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John Colden nu este la Rotherhi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atunci? Întrebă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secr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suntem asociaţi, nu trebuie să mai ai secrete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răspunse Paddy, şi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întâlnit pe voi, eu însumi eram în căutare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ucram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pentru o persoană puternică şi bogată, care la nevoie va tripla premiul ofe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am spus şi odinioară, mie mi se pare că am ghicit unde este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o spui şi nou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dar după ce voi obţine mai întâi permisiunea persoanei pentru care lucrez. Voi face mai mult decât atât; voi stipula chiar şi unele condiţi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vei întâlni cu persoana în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ne vom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voi,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aşa, te vom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spărţi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a petrecu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cunosc expediţia subterană organizată de miss Ellen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de asemenea aminte de ordinele pe care le primise Paddy de la tânăra patr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şi John îl aşteptar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deşteptară, Paddy tot nu se arăta şi John îi zise lui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Paddy ne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mai petrecură câteva ore hoinărind, cei doi tovarăşi se hotărâră să se îndrepte spre locuinţa lui Paddy, din Adam's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cmai orele unu, adică ora când abatele Samuel se îndrepta şi dânsul spre locuinţa lui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ră în Adam's Street, cei doi oamen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rlandez în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ânsul trebuie să ştie unde este ascunzătoare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se îndrepte spre locuinţa lui Paddy, cei doi oameni rămaseră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însă le fu foarte mare când îl văzură pe abatele Samuel intrând tocmai la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Paddy ne trădează, zise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dată, zi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soţia şi copiii lui Paddy ieşiră din casă şi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trecu prin faţa casei şi aruncă o privire furiş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tătea în genunchi şi preotul îi strângea mâinil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eu, repetă dânsul, întorcându-se spre John, Paddy ne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ohn, va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tovarăşi încheiară un pact prin care Paddy era condamnat la moarte, fără drept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addy şi soţia sa făceau planuri de trai fericit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l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în ce împrejurări ne-am despărţit de el: era călare pe un cal superb şi se îndrepta spre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sprezece şi, în timpul iernii, ora oficială a plimbărilor din Hyde-Park este 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ra multă lume la plimbare, şi, după cum prevăzuse Omul Gri, peste puţin îşi făcu apariţia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patriciană, văzând un gentleman apropiindu-se de dânsa tresări: i se părea că vede ceva cunoscut în aerul şi în înfăţişarea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 chiar şi calul; gromul de asemenea îi er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u putinţă? Gentlemanul acela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lemanul se apropie şi miss Ellen rămase uimită când văzu o figură cu totul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valerul se apropie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ss Ellen,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rmură tânăra fată, e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ss Ellen, urmă dânsul dar am fost silit să mă deghizez, pentru a nu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ereu dumneata! Exclam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ziua în care mă vei iubi, miss Ellen, răspunse îndrăzneţu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cea mai mică teamă, începu să călărească alături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miss Ellen, zise Omul Gri, cu vocea lui frumoasă; o zi ce pare creată anume pentru cuvint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mereu nebun? Întrebă dânsa ironică şi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dânsa: acum nu mai eşti în casa mea şi nu mai sunt silită să fiu generoasă. N-aş vrea decât să fac un semn tinerilor acestora, pentru ca toţi să te înconj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nt adoratorii dumitale… Le vei spune că eu nu sunt decât un mizerabil, înşelător şi trădător, şi ei te vor crede pe cuvânt… Ei bine, miss Ellen, cheamă-i şi spune-le toate acestea; te asigur că nu voi încerca deloc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ândra patriciană, astăzi este duminică, zi de repaus; vreau să mai fiu încă o dată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mai fie teamă de mine, miss Ellen? Acum, când ţi-am înapoiat scrisorile 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ss Ellen furioasă, îndrăzneşti să-mi vorbeşti de scriso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ăstrat un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uvântul acesta atâta mirare, încât miss Ellen rămas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lipsea o scrisoa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le-am numărat şi erau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cris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jur, miss Ellen, că eu n-am găsit decât şaptesprezece în sicriu. Dar dacă cea de-a optsprezecea scrisoare mai există încă undeva, îţi jur că-ţi va fi înapo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e înclină şi se îndepărtă de miss Ellen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mase câteva momente ca împiet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murmură ea în cele din urmă ridicând capul, este un duşman loial. Scrisoarea nu e la dânsul; dar va găsi-o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continuă preumb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o oră şi jumătate, se întoarse acasă, portarul îi întinse un plic pătrat, care îi fusese adus cu câteva moment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conţinea cea de-a optsprezecea scrisoare a lui Dick Harrison şi era însoţită de următoarele cuvinte: „Mama lui Dick Harrison o păs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o trimit, împreună cu complimentele aceluia pe care, Mai curând sau mai târziu, va trebui să-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licări în ochii frumoas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urmură dânsa, de-acum nu mă mai tem de tine, omule enigmă… De-acuma între noi doi… Adevăratul războ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îşi petrecu toată ziua de duminic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 pregăti să plec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rale în buzunar, şi-apoi aerul din casă începuse să-l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stai acasă, Paddy, îi spuse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presimţiri negre au început să mă ne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râse de vorbele nevestei sale şi, luându-şi pălări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rect spre bodega Queen Elisa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ducem aminte, taverna care purta acest nume, era situată pe ţărmul Tamisei, între Westminster şi Lamberth Pa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înfundă în labirintul întunecos care conducea într-acolo, i se păru că aude nişte paşi în urma lui. Se întoarse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tresări. Recunoscuse în omul acela pe John luc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Paddy, îi strigă acesta, ţi-ai uitat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Queen Elisabeth, răspuns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eteneşte John îşi trecu braţul sub braţul lui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sta nenorocitul Paddy putea fi şters din numărul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ură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trei după miezul nopţii şi, în căsuţa umedă din Adam's Street, Lisbeth aştepta mereu, şi Paddy nu se mai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esimţiri urâte tulburau liniştea sărma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răbda, îşi luă un şal pe umeri şi se hotărî să se ducă să-l caute. Îşi aduse aminte că Queen Elisabeth era aproape singura tavernă care rămânea deschisă până la ziuă, prin locurile acele, şi prin urmare se îndreptă spre Queen Ta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ddy nu era acolo şi nimeni nu-l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 necunoscut, care bea la o masă din fund, îi spuse că se întâlnise cu Paddy spre Bridge Road şi că îl văzuse în tovărăşia a doi oameni care i se păreau a fi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era lucrător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se îndreptă spre casă, chinuită de cele mai teribil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ddy nu se întorsese nici până la ora aceea, era patru după miezul nopţii, fără îndoială că se întâmplase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nenorocita femeie văzu strada plină de lume; discuţia era aşa de însufleţită încât Lisbeth trecu printre grupurile de oameni, fără ca să-i dea cinev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se repezi spre casă ca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era acolo; dar, vai! Paddy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îngenunchiaţi lângă cadavru, îşi frângeau mâinile de disperare şi scoteau nişte ţipe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fusese găsit de către nişte poliţişti întins pe trotuar, într-o stradelă numită Edmond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îl recunoscu şi, în loc să-l ducă la morgă, fu a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tierului sosi aproape în acelaşi timp cu Lis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ărmana femeie rămase înlemnită, mută. Dar în cele din urmă limba i se dezlegă şi smulgându-şi părul din cap, stri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preotul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ot? Întreb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catolic! Un preot care ne-a făcut mult bine, căci eram foarte săraci… Oh! N-a lovit el. Dar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preotul a pus la cale aceast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bărbat, răspunse Lisbeth, se asociase cu nişte oameni care-l căutau pe condamnatul John Colden. Preotul, care e prieten cu John Colden, l-a considerat pe Paddy drept un psihopat,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unul, preotul a fost aici chiar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petară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se strânseseră în jurul cadavrului era şi un om în vârstă, îmbrăcat tot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uzise acuzaţia teribilă la adresa abatelui Samuel şi ochii săi licări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casă, şi se depărtă încetişor, murmurând: „Oh! Cred că de astă dată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Peters Town, răzbunătorul preot protestant, care, după cum ne aducem aminte, jurase moartea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misarul de poliţie îşi continua ancheta, pe când în faţa acelei acuzări rostită cu atâta tărie împotriva unui preot catolic, afacerea începea să se complice, pe când mulţimea, despărţită în grupuri continua să discute cu aprindere, un om se apropie de unul dintre poliţiştii care stăteau de pază în 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dânsul, în casa aceasta este un cadav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unui om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isarul de poliţie face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in nou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necunoscutul, vă rog să-l înştiinţaţi pe domnul comisar, că un om vrea să dea lămuriri asupra asas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privi cu oarecare curiozitate, dar îi satisfăcu îndată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ordin să fie introdus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necunoscutul în cea mai curată nemţească, su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Hau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dai c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descopăr pe asasinul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încă, dar dacă înălţimea voastră va binevoi să dea ordinele pe care le voi solicita, asasinul v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Întrebă magistratul cu oarecare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cer: să nu se atingă nimeni de cadavru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putea pronunţa numele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 adăugă necunoscutul, şi am făcut o descoperire importantă pe care o voi experimenta mâine asupra acestui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comisarul, ridicând din umeri; se va face după dorinţa dumitale; cadavrul va rămâne neatins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german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un negru îl aştepta şi Conrad Hauser merse drept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vor fi ghicit deja că medicul german nu era altul decât Omul Gri, personaj atât de fecund în metamorfo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u era altul decât bunul nostru prieten,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Saint-Gilles, zise Omul Gri când fu lâng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numaidecât pe abatele Samuel astă-noapte. Ai auzit ce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ar abatele Samuel îşi va putea dovedi foarte uşor ino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că, eu însumi îl voi descoperi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toate acestea, abatele Samuel trebuie prevenit ca să scape de o eventuală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trebui să rămână închis în biserică; acolo nu poate fi arestat, decât cu un ordin special al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oameni îşi iuţiră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locuia în piaţa celor Şapte Cad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chii spre casa abatelui Samuel, Omul Gri văzu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cinci dimineaţa şi harnicul preot se sc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ndra, aproape toate casele sunt lipsite de por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mulţi chiriaşi, poarta de la intrare este prevăzută cu un fel de zăvor care poate fi manevrat d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cesul în aceste case este foarte uşor; de altfel, nimeni nu se îngrijeşte de vecinul său, şi chiriaşii nu se cunosc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sei în care locuia abatele Samuel avea acest resort-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use un deget pe resort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i el se găsiră într-o alee întunecoasă, în fundul căreia era o scar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şi Shoking îi cunoşteau pe toţi ai casei şi urcară fără lumină până la uşa tânărului preot, pe sub care se vedea o dungă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bătu în uşă. Abatele Samuel, care se îmbrăca, deschi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i zis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trebuie să te grăbeşti să vii la Saint-Gilles şi să nu mai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preo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om cu numele de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cel care m-a prevenit că John Colden a fost descoperit în clopotniţa bisericii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ddy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Exclam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acuzat de moartea lui, sfârş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abatele, dându-se înapoi cu câţiva paşi, pe când indignarea îi urcă sângel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işte paşi se auziră pe scară şi Shoking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enea deja să-l aresteze p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şeză înaintea uşii şi scoase un pumnal din sân, gata să-l apere pe preo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ontinuau să urce şi fu un moment de nelinişte între Shoking şi Omul Gri şi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junge la dumneata, decât trecând peste corpul meu, decla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umnalul în teacă zise preotul. Să nu dea Dumnezeu vreodată să se verse o picătură de sâng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 spună mai mult. Paşii se opriră pe scara cea strâmtă şi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spunse în limb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care au nevoie de preotul ce răspândeşte caritatea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hoking se de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mul Gri rămas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at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erau doi oameni prost îmbrăcaţi, putând fi uşor recunoscuţi în ei, doi din acei irlandezi care locuiesc prin cartierul Drury Lane şi care au ca profesie căratul bagajelor în gările drumurilor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l cunoştea p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To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răspunse irlandezul întrebuinţând formula respectuoasă utilizată în Irlanda când se vorbeşte unu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ţi fiu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ea a născut acum opt zile, răspunse irlandezul plângând. N-avem bani nici pentru cărbuni. De altfel asta nu ne-ar fi de mare ajutor căci acum două luni, neavând pâine am vândut soba. Copilul a murit când s-a născut, biata mea femeie are friguri şi se prăpădeşte de frig. Eu nu sunt doctor şi nu îndrăznesc să chem vreunul, dar camaradul meu zise că ea nu mai are mult. Atunci m-am gândit la dumneata, părinte. Nu vreau ca biata mea femeie să moară neîmpărt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îndată, zise abatele Samuel,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în a doua cameră a locuinţei sale, deschise un sertar de unde luă câteva monede pentru a ajuta imediat pe nenorociţii a căror mizerie îi făcea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îl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zise el cu emoţie şi aruncându-se la picioarele lui, pentru numele lui Dumnezeu,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tânărul preo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eu cu acest om şi o voi vedea pe femeia sa; dacă e pe ducă vin să te chem, căci ştii că mă pricep puţin la medicină şi în cazul acela întâmplă-s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mi propui acest lucru? Întreb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unde mă cheamă datoria,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uşmanii noştri i-au cumpărat pe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imposibil. Tom e un om onest. Dar chiar dacă ar fi aşa, nu trebuie să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otul îi ajunse pe Tom şi pe tovarăşul său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un semn lui Shoking şi amândoi o luară înainte, aşa încât preotul şi irlandezii erau încă pe scară când ei ajunseră dej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Şapte Cadrane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nu e un oraş în care lumea să se scoale prea de dimineaţă; prăvăliile se deschid la opt dimineaţa şi măturătorii ies pe străzi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simţi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 Îl întrebă abatele Samuel pe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în colţul str. Henriette, la Convent-Ga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şi Shoking îi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e speriem degeaba, zise cel dintâi ex-lordului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engleză nu prea e exped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outhwark, abatele Samuel e acuzat că l-a ucis pe Paddy, dar magistratul desigur n-a făcut încă ancheta. Când va sfârşi, se va duce să se culce şi numai la zece sau unsprezece ore va trimite procesul-verbal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abatele Samuel va avea timpul să se întoarcă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espir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fost frică, dar asta se poate întâmpl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ei doi irlandezi, Omul Gri şi Shoking coborâră cu pas grăbit Saint-Martin's Lane şi, pe când treceau lângă Long-acre, Omul Gri strânse brusc braţul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te pe trotuar… zise Omul Gri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trei poliţişti pe trotuar, zise Shoking, dar asta se vede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mergea iute şi cei doi irlandezi de-abia îl puteau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i trei poliţişti dispărură. S-ar fi zis că o trapă de teatru s-a deschis sub picioarele lor. Cu toate acestea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spăruseră într-unul din pasajele care sunt aşa de numeroase la Londra, şi care servesc la scurtarea drumului, fiind cunoscute numai de oamenii din cartierele unde s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i toţi ceilalţi îşi urmară drumul şi ajunseră, după zece minute, în colţul străzii Hen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au, zise Tom, căutând resortul uşii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cei trei poliţişti reapărură şi înai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i zise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amuel, zise el dându-se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ot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i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şi din ordinul procurorului şef te arestez, zi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dete un strigăt, dar Omul Gri îl luă de braţ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eea ce am prevăzut s-a întâmplat. Acum trebuie să-l scăpăm şi nu prin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trase pe Shoking şi amândoi fug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resimţirile sinistre ale Omului Gri fură mai îndreptăţite decât socotelile lui? Şi iarăşi, cum se face că şeful justiţiei semnase deja ordinul de arestare, când comisarul de poliţie abia îşi terminase ancheta? Asta părea de neînţeles Omului Gri şi noi vom putea să expl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că un om dispăruse în pasaj în momentul când Lisbeth acuza formal pe abatele Samuel de moartea soţului ei. Ori acest om nu era altul decât prea sfântul părinte Peters Town. Cum de acest şef ocult al religiei anglicane, acest om care din fundul căsuţei sale din Elgin-Crescent exercita o putere mai mare decât arhiepiscopul de Canterbury la Lambeth Palace, cum şi în ce mod, acest om se găsea în momentul acela în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poate?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Paddy îi spusese lui miss Ellen că, după el, John Colden era ascuns în clopotniţa Saint-George. Miss Ellen nu se înşelase. Vizitatorul misterios al catedralei catolice nu era John Colden, ci Omul Gri şi ea îi împărtăşise această descoperire abatelui Peters Town. Aşa că, din dimineaţa aceea, preotul anglican, orbit de furie, jurase pierderea preotului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ss Ellen nu se îndoia de complicitatea morală a abatelui Samuel în scăparea condamnatului la moarte; dar complicitatea asta trebuia dov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s Town care nu era prost, judecase astfel: „Dacă omul acuzat că ar fi tăiat frânghia spânzuratului printr-un glonţ de puşcă şi care este căutat, e ascuns în catedrala Saint-George, e probabil că abatele Samuel îl vizitează din când în când, fie noaptea, fie ziua. Prin urmare, trebuie să spionăm catedral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hotărî, preotul se dusese înainte de a se însera la lordul şef al justiţiei, a cărui funcţie corespunde cu aceea de procuror general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ef al justiţiei ştia ce influenţă are Excelenţa sa,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e care englezii îl vedeau trecând cu capul plecat şi umil, era dacă nu superiorul primatului Angliei, autoritatea religioasă, care o forţează pe cea civilă să plece capul. Deci, lordul şef de justiţie primise pe reverendul Peters Town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predau pe omul pe care-l căutaţi în zadar şi care e un şef irlandez; dar pentru asta trebuie să am un ordin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ef de justiţie observă că legea engleză nu autorizează acest fel de ordine, dar preot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Omul Gri să fie arestat, trebuie ca unul din complicii săi să fie de asemene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ine?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ot catolic: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crezi în complic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convins, răspunse preotul că nu-mi iau eu în spate o asemenea afacere fără dovezi sigure. Dacă cer un ordin de arestare e că sunt sigur că arestarea va fi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ef de justiţie observase din nou că nu se poate aresta un preot în biserica lui decât cu o autorizaţie a lordului şi că era un mare pericol de impopularitate ca să-l aresteze aca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preotul răspunse că lucrul se va face în stradă şi că-şi ia el însărc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s cu aceste argumente, lordul şef de justiţie semnase ordinul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se dusese până la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se o mulţime înfuriată, auzi de moartea lui Paddy şi pătrunse în casa unde era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rea lui Lisbeth fu făcută după insinuările preotului şi motiva admirabil ordinul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renunţase pe loc la proiectele anterioare şi eschivându-se, se urcase într-o trăsura şi se dusese în Drury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ea mai accesibilă corupţiei este aceea din cele Trei Regate. Asta desigur din cauza miz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rotestant cumpără conştiinţa lui Tom, unul din oamenii pe care abatele Samuel îl ajutas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minţise când vorbise tânărului preot de femeia lui pe moarte şi de locuinţa lui din Henriett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i Tom era bine şi era servitoare într-o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om, se întâmplase ca în noaptea aceea să fie sub bolţile lui Adelphi, cu vreo şase vagabonzi, şi din întâmplare preotul îl alesese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ghiceş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om, pentru a câştiga cele cincisprezece guinee promise, atrăsese pe abatele Samuel într-o cursă, sir Peters intrase într-un post de poliţişti, arătă ordinul de arestare şi ceru trei oameni ca să-l servească, care oameni sunt cei pe care i-am văzut la colţul străzii Henr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pricepu în fine cuvintele Omului Gri, dar fu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mă arestaţi, întrebă 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rtutea ordinului lordului şef al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sun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plecă capul şi zise cu un accent de resemnare evanghe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novat de crima de care mă acuzaţi, dar sunt gata să vă urmez.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gate, răspunse brigadierul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privi în juru-i, dar Omul Gri şi Shoking pe care-i căut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u condus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şi veselul sub-director nu-l mai revăzuse pe preotul irlandez de la execuţia lui John Colden. Fu deci foarte mirat văzându-l intrând escortat de tre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rătară ordinul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guvernatorul nu putu să-şi creadă ochilor. Nu numai că acuzarea i se părea absurdă, dar nici nu fusese înştiinţat, aşa cum se întâmpl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spuse că e o greşeală şi că prizonierul trebuia condus sau la Bath Square, sau la Mil-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dinul era formal, nu purta nici o menţiune specială cu privire la regimul la care trebuie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guvernatorul puse pe abatele Samuel în celula cea mai bună a închisorii, şi fu foarte binevoito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părea resemnat. Ştia că inocenţa va fi dovedită, dar ştia, de asemenea, că avea un duşman teribil în Peters Town şi cunoştea purtare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ofteze la gândul nenorociţilor a căror alinare era el şi care poate nu-l vor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şederea lui în Newgate trebuia să fie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elulă abia de trei ceasuri când uşa se deschise şi intră sub-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şi mai vesel ca de obicei şi-i întinse mâna abatelui Samue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veşti bune; mi s-a transmis dosarul şi sunt la curent cu afa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batele Samu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de moartea unui om din Southwark, numit Paddy, dar numai femeia lui te acuza şi puţină lume crede în această acuzaţie. Prin urmare, nu va fi greu să te disc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ondus înaintea magistratului, urmă sub-guvernatorul şi vei fi confruntat cu cadavrul. Apoi e probabil să ţi se admită să depui o cauţiune şi să fii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preotul, pentru ca să fiu eliberat pe cauţiune îmi trebuie bani şi eu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e găsesc bani în cazuri de astea. Fii curajos şi nu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u luat din Newgate şi condus într-o trăsură celulară până la Southw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îşi ţinuse cuvântul dat pretinsului Conrad Hauser medic german, şi corpul lui Paddy rămăsese în casa lui, culcat jos şi păzit de poliţişti. Vecinii buni şi catolici îi luaseră pe cei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meie, rămăsese acolo, disperată, cu ochii strălucitori, beată de furie şi decisă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numeroasă staţiona în pasaj şi în 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urlete se auziră când abatele Samuel se dete jos din trăsură, dar aceste urlete fură înăbuşite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batele Samuel avea duşmani, în schimb avea 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eci calm, cu fruntea sus, în casa unde era cadavrul şi unde se improvizase un fel de estradă pentru magistra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preotului, Lisbeth se repezi ca o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 Zise ea,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umnul; trebuiră doi poliţişti s-o împiedice să se repeadă la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o privi. Şi o privi întocmai cum Daniel privise desigur leii din groapă, şi furia Lisbethei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crezi capabil să vărs sângele unui om căruia i-am ajutat femeia şi copiii? Zise e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privirea limpede ca azurul cerului pe care abatele o ţinea fixată asupra ei, Lisbeth plecă capul şi începu să tremure. Convingerea făcea loc îndo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ridică iu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i omorât dumneata, l-au omorât ai dumitale şi din ord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 pe magistratul poliţiei cu aceeaşi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dy n-avea duşmani, mai zise Lisbeth; cine deci l-ar fi putut ucide dacă nu un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menţinea mulţimea afară, dar dreptatea trebuia făcută în văzul lumii, deci magistratul ordonase să se ţină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ăzu un om înaintând; şi omul ace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 câteva cuvinte cine e asasinul bărba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care recunoscuse în acest om pe acela care pretindea că e medic şi care zicea că se numeşte Conrad Hauser, îi permis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l însoţeau şi purtau un obiect destul de voluminos, acoperit cu postav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Zise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de care am nevoie pentru experienţa mea, răspunse Conrad Hau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tresări, privindu-l. Recunoscuse în el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dresă din nou magist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el, înălţimea voastră trebuie să fi văzut din atitudinea domnului – şi-l arătă pe abate – că nimic nu e mai puţin fondat decât acuzaţia formulată contra lui. Înălţimea voastră va admite depunerea cau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fi făcut experienţa pe care o anunţi, răspunse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lte persoane se prezentară la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o fată tânăra, îmbrăcată foarte simplu, pe care oricine ar fi putut-o lua drept o negustoreas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un om îmbrăcat în negru, pe care preotul irlandez îl recunosc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otul protestant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cepu îndată de unde vine lovitura; cât despre tânăra fată, aţi ghicit desigur că er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beth îşi înăbuşi un strigăt văzând-o, dar miss Ellen puse un deget pe buze şi văduv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ânăra fată privi pe medicul german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aşte”, gând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apoi obiectul voluminos şi se putu vedea că acest obiect era un aparat fot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voind să facă?” se întrebau asistenţii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alm ar fi un om şi oricât de stăpân ar fi pe el şi pe judecata lui, sunt minute când un pericol prea mare îl emo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vu un minut de o nelinişte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acolo şi miss Ellen îl recunoscuse. Deci miss Ellen ar fi putut face doi paşi spre magistrat, ar fi putut să-i spună două vorbe la ureche şi într-o secundă ar fi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trebuie să spunem că această nelinişte pe care o încerca nu era rezultatul unui sentiment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se gândea la el în momentul acela, ci la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ar fi fost arestat şi n-ar fi putut face experienţa misterioasă ale cărui rezultate erau aşa de aşteptate de mulţime, abatele Samuel era pierdut; ar fi fost înapoi la Newgate şi duşmanii Irlandei ar fi găsit mijlocul să-l ţină închis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generozitate, fie din curiozitate miss Ellen nu zise nimic şi rămase în mijlocul mulţimii care înconjur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măcar nu-i adresă vreun cuvânt lui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ase de estrada unde şedea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sfăcuse aparatul său fotografic, spre mirarea tuturor şi mai cu seamă a magistratului,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răspunse pretinsul medic german, va înţelege când va vedea. Mă exprim cu greu în englezeşte şi mi-ar trebui mai mult timp ca să explic decât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ează, răspunse magistratul răbdător ca toţi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înălţimea voastră, urmă Omul Gri, să ordone să se păstreze cadavrul până la ziuă şi să fie în aşa fel aşezat încât dacă iar reveni viaţa să mă poată vedea la înălţimea fr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făcu un semn şi doi poliţişti luară cadavrul lui Paddy şi-l aşezară aşa cum cer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a se apropie şi scoase din buzunar un flacon care conţinea o licoare incoloră. S-ar fi zis că e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e de beladonă,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schise unul din ochii lui Paddy şi puse câteva picături din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acelaşi lucru cu celălalt ochi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în jurul lui, toţi erau atenţi iar Lisbeth speriată în durerea ei mută, privea când la Omul Gri, când la cadavrul soţului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toarse sp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alidă, părea că o interesa experienţa mai mult ca pe oricine. Privirea încărcată cu scântei magnetice care dădea Omului Gri o aşa de mare influenţă asupra unora, să fi avut o înrâurire în momentul acela şi asupra mândr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căci nu rostise nici un cuvânt pentru a-l aresta şi nu zicea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se scu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toţi s-ar fi impacientat, în Anglia aşteptau toţ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făcu o mişcare către mulţime; la un moment dat, un om care venea prin mulţime îşi făcu loc cu coatele şi ajunse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priv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lucrător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Lisbeth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a, Paddy a deschis ochii. Paddy 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fenomen bizar se p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deschisese ochii mari şi privea cu curiozitate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sistenţă fu adânc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adona, pe care Omul Gri o introdusese în ochii mortului, îşi făcea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etinsul medic german îşi aranjă aparatul fotografic şi îndreptă obiectivul spre faţ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coase placa şi se retrase în camera de alături, care era mult ma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Omul Gri se re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dânsul, adresându-se magistratului, va trebui să dai ordin să se închidă uşile, pentru ca nimeni să nu poat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făcu un semn şi uşile fură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continuă Omul Gri, rezultatul experienţei este cât se poate de bun. Excelenţa voastră să poftească puţin în camera de alături, pentru a vedea placa mea fot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se sculă de pe scaunul său şi merse dup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fotografică reprezenta ochii cadavrului, însă ochii aceştia erau peste măsură de dilataţi şi se vedea în ei reprezentarea exactă a ultimelor clipe pe care le petrecuse nenorocitul Pa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drept, semăna cu un cadru rotund şi conţinea reproducerea exactă a unei străzi pustii. Se vedea distinct o casă cu două etaje, un bec aprins ş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stâng păstrase o impresie ul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cadru, acelaşi decor; dar unul dintre oameni era lungit la pământ şi celălalt îl contempla cu o bucurie sălbatică, învârtind un cuţi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zise dânsul, ai făcut o descoperir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dăugă Omul Gri, asasinul este chiar aici, în puterea noastră; cred că acum Excelenţa voastră îl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amândoi spr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i Peters Town stăteau nemişcaţ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ăcu un pas spre spectatori şi zi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o săritură şi apucând un individ de guler, îl aduse în faţa magistratulu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est om este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îl privi cu atenţie şi-l recunoscu; era omul de pe placa foto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din scurt, John – căci dâns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 mărturisir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scena omorului până în cele mai mici amănunte şi declară că singurul mobil fuses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făcu un semn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ă fie arest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salută şi se pregăti să se retragă. Atunci, sir Peters Town înaintă spre magistrat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 se pare că treci peste puterile pe care ţi le acordă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de arestare este semnat de procurorul general, şi dumneata nu-l poţi re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voc, răspunse magistratul cu voce tare, dar domnul abate poate depune o cauţiune şi poate fi pus în libertate, de vreme ce asasinul est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abatele Samuel, eu sunt sărac şi n-am de unde depune cau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curent de emoţie străbătu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om pe care nimeni nu-l observase şi care era în colţul cel mai întunecat al sălii, înaintă spre estrad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unt gata să plătesc orice sumă va fixa excelenţa voastră drept cauţiune pentru eliberarea domnului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un negru cu părul alb; cu un cuvânt, era bunul nostru prieten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l întrebă magistratul, mirat de această intervenţi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on Cristoforo-Mendez-Cordova-Santa-Fé-Bogota, răspunse Shoking pe nerăsuflate, cu un foarte pronunţat accent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tolic şi religia mea ordonă să nu las niciodată un preot catolic în nevoie. La ce sumă fixează Excelenţa voastră, cau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mie cinci sute de livre, răspuns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răspunse Shoking, scoţându-şi portofelul şi numărând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fu lăsat liber şi magistratul mulţumi în termeni foarte afectuoşi medicului german pentru concursul eficace pe care-l dăduse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clină şi se apropie de miss Ellen, care stătea nemişcată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cunoscut, nu-i aşa? Întrebă dânsul aplecându-se spr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a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ă dai pe mân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aici, zise ea, şi-ţi voi spun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din casa lui Paddy, şi lumea, privindu-i, credea că tot împreună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restat? Întrebă Omul Gri, privind-o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cunosc secretul,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ora în care mă vei iub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ânsa, asta nu se va întâmp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râse în hohote, şi astfel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miss Ellen, rămasă singură, ora în care te voi zdrob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se reîntoarse să-l găsească p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nicul abate protestant era furios ca un tigru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amândoi într-o trăsură şi se îndreptară spre locuinţa preotului din Elgin-Cr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întrebă miss Ellen, pe când trăsura alerga cu repeziciune, ştii dumneata cine era acel medic german, care a făcut o experienţă aşa de puţin favorabil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eters Town, încreţi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tinsul medic german, este omul acela cu mii de feţe, acel prieten monden pe care poliţia îl caută cu atâta aviditate; est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sări în sus, şi scoase un urlet de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Exclamă dânsul cu ochii dil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e! Dar n-aveam decât să facem un singur semn şi omul acela er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imic nu er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vrut să fie arestat, răspunse cu răceal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 trăsura se opri în faţa casei preotului din Elgin-Cr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şi miss Ellen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tinerei fete av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epu să se expli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dumneata ştii că irlandezii au un şef suprem, un copil de zece ani, a cărui vârstă adultă o aşteaptă cu răbdare şi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ă tatăl meu şi eu am vrut să punem mâna pe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ul a fost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Acum ştiu bine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intrat în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trig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trebuie să fi intrat acolo sub un num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om putea de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ucrul acesta vreau şi eu să-l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dar lucrul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dăugă miss Ellen, că avem şi un ajutor de nădejde, puternic, în persoana unei femei numit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de 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mă retrag? Întrebă dâns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datorezi o explicaţi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i dreptate. Vrei să ştii motivul bizarei mele conduite faţă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tinerei fete deveni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ţi spun că omul acela are în capul său o idee foart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închipuie că în cele din urmă voi sfârşi prin a-l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miss Ellen surâzând, nutresc şi eu acelaş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devii iubita omulu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începe adevărata mea răzbunare. Iartă-mă, poate că dumneata nu înţelegi bine lucrurile acestea. Dar, de altfel, adăugă dânsa cu mândrie, nici nu e nevoie să înţelegi… Adio, domnule abate, mâine vei avea ştir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îşi spuse dânsul, ca fata aceasta să nu ne trădeze… De la ură la amor nu este decât un singur pas. Din fericire, sunt şi eu la mijloc, şi voi fi cu ochii deschişi… Blestemaţii apostoli ai Irlandei nu ne vor scăpa mereu di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ărţii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nul din Pon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dar localurile de petreceri mai rămăseseră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nton Street, una din străzile principale ale Londrei, există o faimoasă casă de întâlniri, numită „Infernul frumoasei mistress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crede poate că cine ştie ce lucruri extraordinare se petreceau în ace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mplă casă de întâlniri cu sală de joc, cu sala de fumat, într-un cuvânt, un hotel modern-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ebru mai ales prin întâlnirile galante care aveau loc acolo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pe la orele unu, doi bărbaţi, doi gentlemeni se îndreptau spre poarta misteriosului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mic, spunea unul dintre ei suspinând, Londra este mereu aceeaşi. Mereu capitala, în care aurul domneşte! Ştii că sosesc acum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din Anglia, eram foarte sentimental şi foarte înam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ss Em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vestea; mi se pare că a avut un deznodămân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uspină maiorul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mul acela era în adevăr maiorul Waterley, maiorul care-şi încredinţase copilul criminalei mistress Fanoche, şi pe care l-am văzut reîntorcându-se la Londra, soţ fericit al frumoasei miss Emily şi admiţând ca fiul său să fie adoptat de excentricul lord Wilmot şi internat în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Exclamă prietenul său, baronul Charles Mitchell. Suspini vorbind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ericirea mea nu es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iubeşt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n timpul cât am stat în India, am căpătat o patimă fatală, patima opiumului. Am devenit un fumător de opium, extrem de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tâta te plângi, dragul meu? Vino cu mine… Te voi introduce în „Sala oamenilor în delir” din „Infernul” frumoasei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dmis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Mistress Burton nu-mi refu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exterioară a misteriosului „Infern” nu era deloc atrăgătoare; când pătrundeai însă în interior, lucrurile se schimbau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ile erau iluminate „a giorno”. Nişte acorduri melodioase ajunseseră până la urechile celor do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ansează, zise baronul; şi la pian e domnişoara Oli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işoara Oli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anţuzoaică ajunsă foarte celebră la Londra. De când a sosit dânsa, toată Londra îşi dă întâlni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galonat le luă pardesiele şi deschizând uşa salonului, anunţ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Waterley şi baronul Charles Mitc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văzu în pragul unui salon strălucitor de lumină; perechi ireproşabile, în ţinute de rigoare, dan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fârşitul dansului, zise baronul, şi pe urmă, te voi prezenta patroane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hotelul frumoasei mistress Burton nu era un hote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aterley era nerăbdător să fie introdus în sala fumătorilor de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acesta nu se putea face înainte de orele patru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u abia orele două, după ce fusese prezentat frumoasei mistress Burton, ca să-şi omoare timpul, maiorul se aşeză la o partidă de cărţi împreună cu baronul şi cu un alt fumător pasionat de opium, care se numea sir Robert Ha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mători de opium începură să laude farmecele ameţirii cu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trupul ţi se topeşte, spunea sir Robert Hatton, iar sufletul se înalţă sus, sus de tot, în sfere se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prob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harles râdea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da o privire a unei femei frumoase pentru toate farmecele opiumului vostru, spun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urâdeau plini de ironie. Maiorul era foarte nerăbdător; mereu îşi arunca ochii spre pendulă. Abia trecus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m isprăvi partida, zise baronul Charles observându-i plictiseala, te voi prezenta „Si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mult mai seducătoare decât toate paradisurile imaginare, provocate de opium, luate la un loc. „Sirena” doreşte să te cunoască de când a aflat că te întorci din India. N-o vei refuz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dar trebuie să ştii că pentru mine nu există femeie frumoasă în lumea aceasta afară de neva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partida de cărţi, se îndreptară spre salonul vecin, unde „Sirena” stătea răsturnat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era o femeie foarte frumoasă pe care mistress Burton o descoperise cu două luni în urmă; acum ea, devenise splendoarea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brună, cu părul de abanos, cu ochii negri, adânci ca marea; mai cu seamă particularitatea aceasta o făcea să fie admirată, în mijlocul atâtor alte frumuseţi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ca această femeie să arunce o singură privire asupra maiorului Waterley pentru ca bietul om să se simtă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de mare fu farmecul pe care „Sirena” îl răspândi asupra persoanei sale, încât bietul maior uită pe dată şi de camera fumătorilor de opium, şi de adorata sa soţie, miss Em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harles Mitchell surâdea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alt tânăr intră în salon; era vestitul marchiz de L… pe care întreaga Londră îl cunoştea, din pricina nenumăratelor sale excentric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ânsul, apropiindu-se d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trecură în came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 adăugă baronul, că maiorul e cu totul fermecat; n-o mai vede şi n-o mai aude decât pe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nu va mai fi nevoie de efectul opiumului. Şi acum, eşti bun să-mi da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ăr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purtării noastre 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chizul surâzând, aşadar eşti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sunt la fel de intriga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Voiam ca Sirena să-l fascineze pe maior numai pentru faptul că şi eu sunt fascinat de o… si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renă care după cum bănuieşti, nu va veni p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şi eu numele siren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chizul. E miss Ellen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harles Mitchell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mă ia, exclamă dânsul, dacă înţeleg ceva din toată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zise marchizul c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aloanele frumoasei mistress Burton începeau să se golească puţin câte puţin, şi ora fumătorilor de opium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pe la orele cinci, o trăsură staţiona în faţa misteriosului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excentricei mistress Burton ieşeau doi câte doi, perechi de îndrăgostiţi se urcau în câte o trăsură care-i aştepta, şi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să, un bărbat ieşi din „Infern” singur îndreptându-se spre trăsura care sta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chizul d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de trăsură, portiera se deschise şi o voce de femei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ămase între patru ochi cu mândra patrician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crurile merg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na l-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după dânsa. E aşa de înflăcărat încât a uitat şi de opium, lucru pentru care venise aici. Mistress Burton a trimis să se aducă o trăsură pentr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maiorul o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trăsură goală se opri înaintea hotelului şi, după câteva momente, Sirena ieşi întovărăşită de maiorul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i privea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urcă cel dintâi în trăsură şi Sirena îi dădu birjarulu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land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zise miss Ellen, sunt liniştită. Mulţumesc, domnule marchiz, eşti un gentilo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ăspunse marchizul, află că sunt intrigat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ţi curiozitatea, domnule marchiz, pentru că nu vei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înţeleg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îţi voi acorda favoarea pe care ţi-am făgăduit-o, dar trebuie să te ţii şi dumneata de cuvân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econ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 deosebi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l-Mall 24, strigă tânăra fat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marchizul era la poarta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acum, miss Ellen? O întrebă dânsul, sărut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fu singură, î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pstead, Heath-Mount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ducem aminte, era locuinţa mizerabilei mistress Fanoche; cititorii noştri sunt rugaţi să intre ca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o cunoştin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ariţia lui Ralph, mistress Fanoche renunţase la vechea meserie de creştere a copiilor şi se despărţise de bătrân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trăiască liniştită în căsuţa din Hampstead, păstrând-o numai pe scoţian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când mistress Fanoche era foarte melancolică, Omul Gri veni din nou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femeia aceasta servise de instrument Omului Gri, pentru introducerea lui Ralph în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usese foarte bine plătită şi de atunci trăia liniştită, fără nici un incident, temându-se numai de omul acela teribil pe care toată lumea îl cunoştea sub numele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ştia şi cine se ascundea sub numele lordului Wilmot; ea cunoştea în parte afacerea lui John Colden şi groaza pe care o avea de Omul Gri era aşa de mare încât începu să joace ca o smintită când se răspândi zvonul că Omul Gri fuses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i luase cineva o greutate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uria fricoasei femei avea să fie de scurtă durată; în seara aceea, pe la orele opt şi jumătate, un om se prezentă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avea nici o iscălitură şi cuprindea următoarele cuvinte: „Mistress Fanoche este rugată să aştepte la noapte vizita unei persoane care-i va vorbi despre nişte lucruri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mai este rugată să păstreze cea mai desăvârşită tăcere în privinţa aceasta, căci altfel i se vor întâmpla lucruri cu totul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căpă scrisoar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a fost arestat”, murmu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ine altul decât Omul Gri ar fi putut să-i scrie o asemen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zerabila femeie aşteptă toată noaptea, în prada celei mai vi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roape de ziuă, soneria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târî să deschidă, cu cea mai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în faţa sa o femeie,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istress Fanoche? Întrebă necuno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rsoana pe care o aştepţi, zise miss Ellen, căci dâns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iciana, intr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ordului Palmure, mistress Fanoche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ură în casă, când miss Ellen îşi fixă asupra ei privirea-i dominatoare, infama femeie începu să tremu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ai ocupat de creşterea copiilor, încep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obiceiul de a îneca copiii ce ţi se încredi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a declarat un oarecare Wilton, care se află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amnă, continuă miss Ellen, să nu lungim mult vorba. Eu sunt la curent cu toate afacerile dumitale; ştiu toate crimele pe care le-ai făptuit. Sunt de asemenea, la curent şi cu afacerea unui oarecare copil irlandez, numit Ralph, pe care dumneata l-ai răpit şi care nu este copilul său, ci un irlandez numit Ralph, acelaşi care a fost condamnat la închisoare şi care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să scriu lucrurile acestea, murmură mistress Fanoche, îmi mărturisesc singură 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a trebui chiar să mărturiseşti că Wilton a înecat copilul maiorului Waterley, pe care dumneata i-l încredinţa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voi fi pierdută! Exclam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ondamnată, dar regina te va 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a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u răceal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mare sinceritatea în tonul tinerei fete, încât mistress Fanoche nu se ma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iss Ellen se urca în trăsură, întovărăşită de mistress Fanoche, care se punea cu totul la dispoziţia şi la discreţia tinerei patri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Elgin-Crescent, unde, după cum ştim, era locuinţa prea cucernicului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înfioră când auzi numele acesta, căci faima ocultului şef portărel ajunsese şi la urech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prevenit, fără îndoială, căci deşi abia se făcuse ziuă, el le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u prezentată în toată regula şi, după aceea, sir Peters Town şi miss Ellen trecură într-o cameră vecină, lăsând-o un mome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va face tot ce-i vo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o singur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Fanoche va trebui să facă depoziţi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şi în camera în care se afla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i se adres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opilul Ralph se află internat la colegiul Christ's Hospital, sub denumirea falsă de fiu al maiorului Waterley şi fiu adoptiv al unui pretins lord Wilmot. Ştiu că complicitatea dumitale a fost obţinută mulţumită unui oarecare individ, numi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sculta plin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murmură dânsa era atotputernic în Londra şi a trebuit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miss Ellen, eu sunt inamica s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acuma alege: sau mă vei asculta şi atunci vei primi o recompensă de patru mii de livre, sau nu mă vei asculta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desfăcu haina şi scoase un ordin de arestare semnat de procurorul general, care-l puse sub ochii mizerab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dânsa vei fi condusă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ton va mărturisi toate crimele dumitale şi vei fi spânz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şi smulgea păru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miss Ellen, dacă mi te vei supune mie, Omul Gri va fi zdrobit şi nu va mai putea să-ţi facă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Întrebă femeia în timp ce o rază de speranţă îi lumin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clari printr-o scrisoare adresată procurorului general, cele dicta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nu va avea loc,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Fanoche va fi pusă în libertate pe cauţiune şi va pleca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însă o greutate mai mare. Poate că dumneata nu cunoşti regulamentele colegiului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e cunosc foarte bine, spuse miss Ellen; ştiu că toţi copiii de acolo sunt inviol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t fi arestaţi, decât dacă ar săvârşi o crim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lucrurile acestea; ştiu că chiar dacă un copil ar fi arestat ilegal, lordul primar al Londrei, împreună cu toţi aldermanii (consilierii săi) ar veni îndată să-l pună în libertate. Eu însă am prevăzut totul… Copilul va fi arestat într-un moment când nu va fi îmbrăcat în hainele col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îi povesti preotului cum îl fermecase Sirena pe sir Waterley şi cum acesta din urmă devenise sclavul şiretei femei. Îi mai spuse că mistress Waterley plecase din Londra în urma unei telegrame false pe care o primise de la tatăl ei şi ca urmare Sirena avea să aibă toată libertatea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continuă miss Ellen, va fi adus de pretinsul său tată în casa Sirenei; acolo, maiorul Waterley va fi adormit cu ajutorul unei narghilele cu opium, care este patima sa, după care Sirena va ieşi la plimbare cu Ralph. Bineînţeles, pe timpul acestei mici plimbări, Ralph nu va purta costumul inviolabil al colegiului Christ's Hospital…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o privea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servitor intră şi anunţă sosirea unui comisa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adresă sir Peters Town către mistress Fanoche, care aştepta foarte neliniştită, a sosit ora când va trebui să faci mărturisir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vea să se dea ea însăşi, cu mâinile legate, pe mâinile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a în budoarul femeii care, din pricina farmecelor ei, fusese botezată cu numele de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udoarul acesta era mobilat cu un lux şi o eleganţă rară, nu pătrundem acolo pentru a-l admira, nici pentru a-l descrie; cititorii noştri vor fi văzut desigur alte budoare şi mai splen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n scaun în mijlocul încăperii un om dormea, cu părul zbârlit cu hainele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mul acesta era maiorul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u acolo două femei; una cu privirea imperioasă, stând pe scaun; cealaltă stând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era miss Ellen; cealaltă era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torcea de la sir Peters Town, unde toate se petrecuseră după dor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ăcuse mărturisiri complete şi în urma stăruinţelor puternicului preot protestant, fusese lăsată în libertate, depunându-se o cauţiune de o mi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aterley dormea, adormit de o dublă beţie; beţia vinului şi beţia op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 surâzând; adresându-se Siren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au petrecut de minune, dar după două sau trei ore va trebui să-l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voi spune? Întrebă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cazul să dăm o mic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treba cineva, cum se făcea că Sirena, care avea aproape toată Londra tânără şi bogată la picioarele ei, se înclina în faţa fiicei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al căreia adevărat nume era Anna Betlam, avea un trecut prea puţin onorabil. Fusese condamnată la închisoare pentru furt, la vârsta de cincisprezece ani; evadase şi dispărus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frumuseţii ei superbe se îmbogăţise în scurtă vreme şi îndrăznise să se întoarc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care, în numele moralei, se ocupa în ascuns de toate femeile uşoare ale Londrei, îi aflase într-o zi identitatea şi era gata s-o denunţe poliţiei, când miss Elle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ca tânăra patriciană să se prezinte în casa Sirenei şi s-o salute pe numele ei adevărat de Anna Betlam, pentru a o face scla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spuse miss Ellen, când maiorul se va deştepta, e probabil ca două amintiri îi vor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tunci vei trimite un servitor până acasă la dânsul şi servitorul îi va aduce telegrama aceasta pe care el va crede că e trimisă de soţia sa: „Dragul meu, Sosit bine la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 în afară de orice primejdie; voi rămâne trei zil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t în privinţa soţiei sale, maiorul se va gândi l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să-l adu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stăzi este ziua de ieşire. Veţi sta la masă şi vei avea grijă să-i dai de băut maiorului vinul de Porto pe care ţi l-am trimis şi care conţine un narcotic puternic. După ce maiorul va adormi, vei ieşi la plimbare cu copilul. Te vei duce în Hyde-Park. Să nu uiţi să îmbraci copilul în frumosul costum pe care ţi l-am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mă duc la Hyde-Park? Întrebă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poartă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arta Pall-Mall. Vei merge pe jos. Voi fi şi eu acolo, călare. Restul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se aceste ultime indicaţii, miss Ellen îşi lăsă vălul pe faţ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îndrep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ştepta acolo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mis de excelenţă sa, preotul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imit un poliţist abil, scria preotul; mulţumită lui, copilul va fi arestat fără zarvă. Numele său e Barnel şi-i poţi acorda cea mai deplin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iti scrisoarea şi-şi ridică privirea spre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î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xistă o primă de o mie de livre pentru dumneata? Îi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ânsul, eu nu cunosc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la orele trei în Hyde-Park, la poarta Pall-Mall; ţi-l voi ară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înclină până la pământ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e la orele nouă, o scenă mişcătoare se petrecea în biseric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irlandeza, mama lui Ralph, care după cum ştim reuşise să intre ca lenjereasă la colegiul Christ's Hospital, pentru ca astfel să poată fi mai aproape de fiul ei, venea la Saint-Gilles de două ori în fiecare săptămână pentru a asculta liturghia joia şi dum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ra într-o joi, Jenny venise la Saint-Gilles mai devreme ca de obicei, deoarece în ziua aceea avea să iasă şi Ralph în oraş, şi dânsa voia să-l mai vad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era oficiată d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reme ce irlandeza se pregătea să se retragă, preotul se apropie de dânsa şi-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fiul dumitale este ameninţat de o nou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răpească de la Christ's Hospital, adăugă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se îngălbeni de moarte şi-şi împreună mâinil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eri o scrisoare de la Omul Gri, continuă abatele; şi iată ce-mi spune: „Un nou pericol ameninţă copilul. Care anume? Nu ştiu încă, dar cred că voi afla curând. Vor să-l răpească de la Christ's Hospital. Să fim atenţi. Dacă o vezi pe mama lui, roag-o să 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irlandeza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cumpătul, zise preotul; Dumnezeu este bun. Reîntoarce-te la Christ's Hospital şi veghează mereu asupra fi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te, exclamă Jenny, Ralph, va ieşi az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joi şi maiorul Waterley va veni să-l ia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eotul să cauţi cu orice preţ să-l întâlneşti înainte de a ieşi în oraş; să-i recomanzi să nu-l dezbrace de hainele pe care le poartă, sub nici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ostumul colegiului Christ's Hospital, e invi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nu mai pierdu timpul şi se îndreptă repede spre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vadă o dată fiul, trebuia să-l aştepte în stradă, până când maiorul Waterley avea să vie să-l scoată în oraş. Alt mijloc n-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răbdare două ore întregi. În sfârşit, un cal se opri în faţa col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întocmai cum prevăz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ior se deşteptase cu totul năuc şi nu venise la Christ's Hospital decât în urma îndemnului binevoitor al Si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sfert de oră, copilul ieşi din colegiu, la braţul pretinsului său tată, acesta o zări pe mama sa, scoase un strigăt de bucurie şi se aruncă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şi apropie buzele de urechea copilulu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că vei face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un motiv, dragul meu, sub nici un motiv, mă auzi! Să nu dezbraci hainele pe care le porţi. Îmi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vu vreme să-i şoptească şi fură siliţi să se despartă; maiorul Waterley era grăbit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irlandeza, cu inima zdrobită, era gata să intre în colegiu, un negru trecu pe acolo şi o chem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întoars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ează-mă şi să n-ai nici o teamă. Omul Gri veghează asupr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marchizul spaniol dădu braţul tinerei femei şi amândoi se îndepărtară de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micului Ralph fu efectuată la Hyde-Park în cea mai desăvârşi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cret recomandat de sir Peters Town era într-adevăr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întocmai după ordinele dat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fu arestat pe când se plimba în Hyde-Park, la braţul frumoasei S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iorul Waterley dormea dus în casa din Portland Place; vinul narcotizat îşi făcuse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apropiase de copil, îl luase repede în braţe şi se aruncase împreună cu el într-o trăsură care aştepta la o distanţă de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avu timp să scoată un singur strigăt de ajutor; bineînţeles că Sirena nu opuse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i striga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care se afla şi dânsa călare la mică distanţă, îl auzi când dădu această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patriciană se apropie de curtez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şi o asigură că avea să primească, în aceeaşi zi, sum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sne pot ghici cititorii, sir Peters Town era şi el prin apropiere, căci şi dânsul era nerăbdător să afle mersu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miss Ellen îl întâlni venind într-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patriciană descălecă, aruncă frâul gromului şi se urcă în trăsur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ters Town îşi satisfăcu prima curiozitate, se îndreptară spre palatul Palmure din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fixată întâlnirea cu un tânăr secretar al lui sir Peters Town, trimis anume la Bath Square pentru a fi de faţă la sosirea copilului, precum şi întâlnirea cu poliţistul care efectuase arestarea şi care trebuia să vină să încaseze sum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cea mai mare mirare a celor doi puternici complici, trecură două ore întregi şi nimeni nu ma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invită pe preot să mai aştepte împreună în pavilionul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încă o oră de aşteptare, nişte paşi se auziră pe nisipul a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retarul lui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le aducea o ştir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gentul, nici copilul n-au sosit încă la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Exclamă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ii îl vor fi eliberat în timp ce se aflau pe drum, murmură miss Ellen, palid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dreptă în fugă spre casă, urmat de secret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i stri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numaidecât ce s-a petrecut, răspunse preotul,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singură, nebun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uţin timp, se auziră din nou paşi pe nisipul aleii şi agentul de poliţie care arestase copilul în Hyde-Park,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foarte liniştit, şi nu dădea deloc semne să se fi întâmplat cev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eni spre dânsul şi-l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omul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pilul? E încă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dus îndat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dus pentru două motive, răspunse agentul surâzând; dar aceste motive nu le pot spune aşa, aic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i făcu un semn cu mâna şi intrară amândoi în pavilion; poliţistul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începu dânsul, că n-am dus copilul la închisoare din două motive. Mai întâi pentru că trebuia să trec prin cartierul irlandez şi trebuia ca aceia care aveau interes să ne urmărească să ne piardă cu totul urma. Pe drum, i-am dat birjarului o altă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ai înd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pilul s-a urcat pe bordul unui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unei bărci, vrei să spu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bordul unui vas, care trebuie să ridice ancora la noapte şi să plece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s Ellen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l de-al doilea motiv, miss Ellen, continuă poliţistul,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rig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rebuie pus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les pentru asta un vas care părăseşt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momentul acesta trebuie să fi plecat deja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legmaticul poliţist făcu o mişcare repede, şi miss Ellen scoase un nou strigăt, un strigăt de fiară sălbatică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lb şi ochelarii poliţistului căzură; vocea sa devenise dulce şi armo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cunoşti miss Ellen,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Exclamă mând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r fi trebuit să ghiceşti asta puţin mai înainte… Acum e prea târziu; partida 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dânsa, dumneata, mere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eu, până în ziua în care mă vei iub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i să-şi plece un genunchi în faţa ei, să-i ia mâna şi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ânsa se desfăcu ca o tigroaică şi, repezindu-se spre un pumnal care era pe cămin, îl apucă şi năvăl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ară lovitura cu abilitate, dar pumnalul îi atinse totuşi puţin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ânsul surâzând, de la ura sălbatică, până la amorul cel mai pasionat, nu e decât un singur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e grăbească, o dezarmă, se apropie de fereastră şi sări în grădină,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ăzuse jos, înăbuşindu-s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avea să-şi d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lesne bănui de vreme ce Omul Gri avusese îndrăzneala să vină la miss Ellen, copilul era în cea mai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irlandeza Jenny, îndepărtându-se de colegiul Christ's Hospital, la braţul pretinsului negr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regătise totul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cumpărat de dânsul, vaporaşul Santa-Fé, al cărui căpitan şi întreg echipaj era compus din oameni devotaţi Irlandei, aştepta pe Tamisa,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acestui vas o conduse Shoking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veni şi Omul Gri cu micul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la moarte John Colden îi întovărăşe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veau să părăsească Anglia, întovărăşiţi de Shoking până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tinse căpitanului un plic închis, care nu trebuia să fie deschis decât în mijlocul mării, şi care cuprindea instrucţiun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fu foarte emoţionantă; cu toate acestea, după câteva minute „Santa-Fé” ridică ancora şi porni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dreptă spre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e s-a petrecut între dânsul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grădina mândriei patriciene, Omul Gri se aruncase într-o trăsură şi se îndreptă spre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tâlnire în piaţa celor Şapte Cadrane, cu domnul Bardel, gardianul şef de la Bath Square, despre care cititorii noştri îşi amintesc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era una din acele seri fenomenale, în care, ceaţa e aşa de deasă, încât pe străzi se întrerupe orice circ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 care se afla Omul Gri fu silit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îşi continuă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ţi de mult?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fert de oră de când am venit de la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are cea mai mare încredere în perspicacitatea unui oarecare agent,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ir Peters Town aşteaptă mereu sosi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ăs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mul Gri rămase dus pe gânduri. Domnul Bardel îl privea cu atenţie. O idee licărise în creierul genialului nostru erou. Era o noapte aşa de ceţoasă, cum nici chiar în ceţoasa Londră nu sun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re Bath Square, zise Omul G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nu obiectă nimic şi plecară amândoi în direcţi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închisorii, intrară în taverna pe care cititorii noştri o cunosc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mandă două băuturi şi, scoţând o foaie de hârtie şi un creion din buzunar, scrise următoarele trei rânduri: „Copilul este în siguranţă, dar ne este cu neputinţă să-l conducem la Bath Squar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ii ne pândesc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 hârtia aceasta domnului Bard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i domnului guvernator, şi-i vei spune că ţi-a dat-o un comisionar. Aştept aic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şi deşertă grogul şi se prezentă la poarta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u plan încolţise în creier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făşura acest plan în întregimea lui înaintea cititorilor noştri ar fi o pretenţie deşartă; ne-ar trebui pagini întregi pentru ca să povestim toate resursele, toate mijloacele, pe care, creierul acela atât de fecund în idei şi în combinaţii, ştia să le găsească în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însă, eroul nostru era departe de Cold-Bath. Şi minune, el nu mai era în tovărăşia domnului Bardel, ci în a Excelenţei sale oculte, sir Peters Town, puternicul şef al asociaţiei protestantismulu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devenise prizonier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tunericul teribil al acelei nopţi îl ajutase mult pe acesta din urmă, dar, în acelaşi timp ştiuse să-şi atragă complicitatea a trei necunoscuţi, dintre care unul era birjar şi ceilalţi doi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rase complicitatea şi supunerea lor condiţională doar printr-un singur gest; gestul acela sublim care leagă între ei pe toţi fiii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Omul Gri era în tovărăşia excelenţei sal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flau amândoi într-un local care nu era deloc demn de înaltele lor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interiorul vestitului şlep pentru transportul cailor, Manning, şlep în interiorul căruia cititorii noştri au mai pătrun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Peters Town văzu dintr-o dată că era pierdut; ştia bine că orice încercare de scăpare sau de intimidare, ar fi fost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ra chiar bucuros că oamenii aceia îl lăsară încă în viaţă, în loc să-i lege o piatră de gât şi să-l arunce în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l puţin, îi mai rămânea o nădejd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rămâne aici, îi zicea Omul Gri lui Harris, unul din cei doi irlandezi în al cărui deplin devotament putea să se încreadă; îţi încredinţez o misiune de cea mai mare răspundere. Sub nici un motiv să nu te îndepărtezi de şlep. În numele Irlandei, răspunzi de prizoni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zise dânsul, trebuie să preved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 se întâmplă să vină vagabonzi pentru a dorm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vor asculta, îi vei strâng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e temut, adăugă Harris, şi vizitele vaporului poliţienesc „Regal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vedea că te ameninţă o asemenea vizită, îţi vei strânge prizonierul de gât şi ve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Harris,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urcă pe chei şi rămase o clipă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un mic calcul ma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dânsul în cele din urmă, la ora aceasta Shoking trebuie să se înapoieze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runcă în prima trăsură care-i ieşi în cale şi la orele unsprezece, intră în gara Cann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osea trenul de la Donv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recunoscu îndată pe Shoking după culoarea neagră a piel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loc prin mulţime, se apropie de dânsul şi-l lovi încetişor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toarse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cu ajutorul pretinsului marchiz de Bogota, Omul Gri operă arestarea mizerabilei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lucra în linişte, îmbrăcase din nou hainele agentului de poliţie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mistress Fanoche fusese lăsată în libertate pe cauţiune şi rămăsese în casa lui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unde se afla ilustrul abate în acele momente, aşa încât, pretinsul agent Simmons, operă arestarea mizerabilei femei cu cea mai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u condusă la Newgate, împreună cu dosarul cauzei ei, pe care Simmons avusese grijă să-l ia de la secţi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ici o putere omenească nu mai putea să o scape pe mistress Fanoche de pedeapsă, pe care o merita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lui Dumnezeu, murmură Omul Gri ieşind de la Newgate, sună mai curând sau mai târziu şi Dumnezeu este justiţi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ora patru dimineaţa şi Omul Gri n-avusese încă timp să se oprească câteva momente, pentru a lua cev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 de făcut încă multe lucruri, până să se lumineze bin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trebuia să dezbrace costumul agentului Simmons, trebuia să se ducă la Hampstead, pentru a-l lăsa pe Shoking şi a începe cu dânsul un tratament, care avea să-i redea pielea albă şi părul roşu, trebuia să găsească un loc mai potrivit de ascunzătoare pentru sir Peters Town, trebuia în sfârşit, să-l conducă pe cucernicul abate la locul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lucrurile acestea nu erau tocmai uşor de făcut într-un timp aşa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făcuse alte lucruri şi mai extraordinare încă, într-un spaţiu de timp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drepta spre Hampstead, împreună cu Shoking, Omul Gri îşi muncea creierul pentru a găsi o închisoare demnă de nobilul său prizonier,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hipul i se însenină. Se părea că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mpstead, Omul Gri îşi luă din nou înfăţişarea sa autentică de cavaler desăvârşit, după aceea prepară o baie pentru Shoking, baie destinată să-i redea culoarea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cu Shoking însă nu era tocmai uşoară, de vreme ce, pentru a deveni din nou alb, bietul negru trebuia să facă câte două băi, timp de 15 zile consecutiv; în tot acest timp, Shoking avea să treacă prin toate culorile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că în curând avea să devină din nou lordul Wilmot îl consolă şi-i dădu puţin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luă rămas bun de la dânsul, ordonându-i să nu iasă deloc din casă până când n-avea să devină alb ca toţi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oul nostru se îndreptă spre şlepul Manning, de unde trebuia să-l ia pe sir Peters Town, pentru a-l conduce în noua s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acolo, Omul Gri, se opri pe loc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epul nu mai era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foarte simplu, pe care, însă Omul Gri nu-l pre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ning venise în Londra, împreună cu un transport de cai, şi, natural şlepul care era proprietatea lui fusese u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domnului Manning îl găsiră pe Harris deasupra iar în interior, pe abatele sir Peters Town, legat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bietului Harris, cu toată rezistenţa lui disperată, abatele fu pus în libertate; şi Harris fu reţinut pe şlep pentru a fi dat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teloţi recunoscuse pe puternicul şef ocult al protestanţilo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trecuseră din ziua când Omul Gri constatase uimit dispariţia şlepului Man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cestor cincisprezece zile multe evenimente se pe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Shoking redevenise din nou alb; după aceea, se instrumentaseră două procese criminale de cea mai mare însemnătate; procesul lucrătorului John, asasinul lui Paddy, şi procesul înecătoarei de copii,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usese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rea mizerabilei mistress Fanoche era fixată chiar pentru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soanele mai distinse, care doreau să asiste la execuţie dar, neputându-se amesteca în mulţime, închiriaseră ferestrele caselor învecinate, era şi o tânăra femeie voalată, însoţită de cameri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fereastra ocupată de cele două femei, era una, închiriată, de asemenea, dar al căreia proprietar nu sos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rele şase sunară, şi două noi personaje intrar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oameni din popor, doi cerşetori aproape, care veneau să ia loc la fereastra ce o închiriaseră, în mijlocul unor domni şi doamne din cea mai înaltă nobi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nu erau alţii decât Shoking ş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hiriase fereastra cu o zi mai înainte şi parcursese cu ochii numele persoanelor care veniseră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ste nume î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urmură dânsul, voi fi din nou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alată de la fereastra vecină privea cu atenţie spre eşafod, aplecându-se mult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lecă şi el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a unei torţe îi lumină faţa şi femeia voalată îşi înăbuşi un strigăt; atunci Omul Gri se apropie de dânsa, se înclină curtenito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onoarea să vorbesc cu miss Ellen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Murmură dânsa,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presupusul mujic apropiindu-se de o persoană aşa de elegantă cum era miss Ellen, lumea aflată în sală crezu că ghiceş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cul nu putea fi decât un gentleman excentric, care se îmbrăcase în zdrenţe pentru a se putea amesteca prin popor şi a putea privi mai bine ceremonia spânzu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ul acela, Omul Gri şi miss Ellen putură discuta în linişte; nimeni nu se mai interesă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te voi găsi aici, miss Ellen, înce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i aruncă o privire plină de ură, apo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tea oare să lipsesc de la triumful duşmanului meu?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bănuiesc că dumneata eşti cauza morţii acestei fem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e multă vreme de când n-am mai avut onoarea să te întâlnesc,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le cel puţin,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ţinea mereu mâna între mâinile sale şi i se părea că miss Ellen tremu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mă ură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or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în care te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nu răspunse, dar un suspin uşor îi ridic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pun o întrebare? Zise dânsa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erişor 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internat într-un colegiu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tânăra fată, dar despre abatele Peters Town ai putea să-mi dai vre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ixă asupra ei 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plecării lui Ralph, nu l-am mai văzut,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oate, Omul Gri, care citea până în fundul inimilor,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că miss Ellen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dânsul, nu ştiu nici eu cu siguranţă; bănuiesc însă că ar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u întrerupt de strigăte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părus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facerea dură două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târna acu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şi miss Ellen se îndepărtar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tânăra fată cu o emoţie care îl făcu să tresară, dumneata eşti un om teribil; te urăsc, dar te ad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vru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însă o mai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mai văd, fixează-mi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drăzn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umneata mă vei iubi, dacă nu cumva mă iubeşt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ânsa, cu voce tremurătoare, vino în subterana care ţi-a servit să pătrunzi o dată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o salută şi făcu semn lui Shoking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puţin înainte de miezul nopţii, o barcă se desprinse de pe ţărmul drept al Tamisei şi lunecă încetişor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ca aceasta erau doi oameni. În faţă stătea Shoking, care mânuia lopeţile… În spate, Omul Gri, înfăşurat într-o manta mare, stătea cufundat într-o adâncă rev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hoking scotea câte un susp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proape pe ponton, dânsul întreb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ăpâne e adevărat? Te duci la întâlni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Omul Gr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zise dânsul, ştiu ce 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duc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teme d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presimţiri triste, continu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ţi se va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dragostea viperei aceleia? Mai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ridică ochii spre cer, şi murmură în sine: „Mi se pare că în loc să-l iubească miss Ellen, dânsul e nebun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eşte mai repede, zise Omul Gri; 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epu să vâsleasc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Tamisei crescuseră şi Omul Gri observă că apa ajungea până la gura subteranei în care trebuia să se întâlnească cu miss Ellen; într-adevăr după câteva momente de vâslire puternică, ajunseră în punc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ţi aici, îi zise dânsul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ăpâne murmură bietul om, nu vre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dragostea crud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igur de lucrul acesta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idică ochi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ise dânsul, ai pistoalel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 curată nebunie! Exclamă Shoking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Zise Omul Gri, oare se duce cineva înarmat la o întâlnir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ădu piatra care astupa gura subteranei la o parte şi, întorcându-se spre Shoking, îi mai strig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i-e teamă… mi-e teamă…” murmură Shoking răma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 lung ca un secol; nici un singur zgomot nu se auzea din interiorul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ijlocul Tamisei venea zgomotul cadenţat al unor lopeţi care loveau apa; şi zgomotul acesta devenea din ce în ce mai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hoking putu să observe o barcă care venea drept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barca era aproape de tot şi se puteau distinge umbrele a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fu cuprins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nişte voci care i se păreau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atenţie şi-şi aduse aminte că una din acele voci era a lui Nicho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ca înainta mereu, şi Shoking era cuprins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recunoaşte, sunt pierdut” gând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egrete amar că nu mai era şi acum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şi tovarăşul său mai vâsliră de câteva ori, şi Nichols se şi afl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oce severă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ecunoscu vocea Excelenţei sale sir Peters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Shoking fu legat, iar gura astupată cu o batistă, ca să nu poată scoate nic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batele sir Peters Town fu condus la treptele podului 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grăbea, căci era aşteptat la palat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veţi de făcut? I se adresă lui Nichols, înainte de a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şi tovarăşul său se întoarseră din nou înspre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amarade, zise Nichols, ai vrut să râzi de sir Peters Town? Vei vedea, acum ce-ai să p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hols avea în mână un târnăcop şi tovarăşul să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puseră pe lucru. Voiau să dea la o parte piatra care servea de dig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Shoking îşi stăpâni propria spaimă, pentru a nu se mai gândi decât l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Tamisei aveau să fie mânate în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avea să fie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rca în care se afla Shoking fu cuprinsă ca într-un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isa se azvârlea furioasă în subterana în care Omul Gri se dusese nebuneşte, la o întâlnir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ntrase în subterană cu capul sus,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el mai complet domn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în punctul în care subterana făcea o cotitură, zări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aşteaptă”, îşi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iuţi paşii. Ajuns în sala rotundă a subteranei, Omul Gri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ansformase locul acela trist, ca un cavou de mormânt, într-un adevărat cuib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 intrând în acest budoar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primul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dată apăru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spre Omul Gri cu mâinile întins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şt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într-o toaletă neagră, care o prindea de minune; părul ei îngeresc îi cădea în şuviţe mari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luă loc pe un scaun şi-i făcu şi tânărului semn să ş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ă mai iubeşti, domnule? Îl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iubeşti şi dumneat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ei şi începu să-i vorbească în graiul acela dulce şi seducător al pasiunii, grai care nu se întâlneşte decât în ţările calde, în Franţa, în Italia şi pe care englezii nu-l vor cunoa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iss Ellen îl întrerupse cu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bun ce eşti! Exclam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zise dânsul ridicându-se, ţi se pare că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bun şi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utut crede măcar un singur moment că eu te voi iub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şi acuma,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zându-i mâna, i-o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âdea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zise dânsa, că ai căzut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 din care întreaga Irlandă, n-ar putea să te scape. Cu toate acestea, te-am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enit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cu degetul treptele care duceau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aşament întreg de poliţişti te aştea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poate că-ţi va veni uşor să fugi pri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vag ajungea până la urech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zgomotul acela?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 e fluviul care intră în subterană şi care se va urca încetul cu încetul până aici. Va trebui prin urmare să aleg: sau să mă predau, sau să mă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lucrul acesta? Întrebă dânsa cu un hohot dem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încă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veni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umneata mă urai azi-dimineaţă, mă urai acum o oră, mă urai adineauri chiar, dar acum, când mă vezi pierdut, mă ve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fu nevoită să-şi plece ochii sub flacăra magnetică a priv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alurilor devenea din ce în ce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e cunosc puterea misterioasă numită magnetism vor put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ss Ellen se aruncă la genunchii Omului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ânsa, iartă-mă… iartă-mă… căc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se aruncă de gâtul fostul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dânsa, trebuie să fugim de aici! Apa se urc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vei sfârşi prin a mă iubi!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edea cum vin valurile Tamisei spumegânde, ştia că sus aşteaptă poliţiştii şi începu să-şi frângă mâinil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mă vei iubi, murmură Omul Gri, ca şi cum ar fi fost preocupat de acest unic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ss Ellen deodată, tu eşti viteaz şi vei şti să treci peste corpurile a treizeci de mizerabili de poliţişti, nu-i aşa? Ia-ţi pistoalele, ia-ţi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armă, răspunse dânsu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rmă! exclamă dânsa… N-ai nic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re vine cineva la o întâlnire de dragoste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bună de disperare, ea îi înlănţui corpul cu braţ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avea decât după ce mă vor fi uci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vorbea astfel, un zgomot se auzi pe trepte şi sir Peters Town apăru, precedat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 pe omul acesta!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u o ultimă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să îndulcească inima de piatră a pre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să trecem! Zise dânsa. Îndărăt! Lăsaţi-ne să trecem, în numele Domnului, în numele a tot ce ai mai scump, iertare! Graţie!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să-l apere cu corpul ei şi să-l acopere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un pumnal la dânsa, s-ar fi repezit asupra lui Peters Town şi l-ar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preotul, e multă vreme de când am prevăzut ceea ce se întâmplă astăzi. Dar eu nu sunt femeie… Am sufletul bărbătesc, şi nu pot acorda iertare duşma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Repetă dânsul,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naintară spre Omul Gri şi-i puseră mâinil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urmez,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usţinea în braţele sale pe miss Ellen, care era zdrobită de emoţie şi durere; şi aruncând o privire dispreţuitoare abatelui Peters Tow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m-a pierdut, dar tot dânsa mă va salva într-o z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4 3.0 N</dc:creator>
  <dc:description/>
  <cp:keywords/>
  <dc:language>en-US</dc:language>
  <cp:lastModifiedBy>rush</cp:lastModifiedBy>
  <dcterms:modified xsi:type="dcterms:W3CDTF">2020-04-10T08:45:00Z</dcterms:modified>
  <cp:revision>3</cp:revision>
  <dc:subject/>
  <dc:title>Ponson Du Terrail - Dramele Parisului</dc:title>
</cp:coreProperties>
</file>