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Ultimul cuvant al lui Rocambole-O drama in India de Ponson Du Terrail  vol.4</w:t>
      </w:r>
    </w:p>
    <w:p>
      <w:pPr>
        <w:pStyle w:val="NoSpacing"/>
        <w:rPr>
          <w:rFonts w:ascii="Bookman Old Style" w:hAnsi="Bookman Old Style" w:cs="Bookman Old Style"/>
          <w:sz w:val="24"/>
        </w:rPr>
      </w:pPr>
      <w:r>
        <w:rPr>
          <w:rFonts w:cs="Bookman Old Style" w:ascii="Bookman Old Style" w:hAnsi="Bookman Old Style"/>
          <w:sz w:val="24"/>
        </w:rPr>
        <w:t>S6 – Ultimul Cuvânt Al Lui Rocambole – Vol. 4 – O DRAMĂ ÎN INDIA</w:t>
      </w:r>
    </w:p>
    <w:p>
      <w:pPr>
        <w:pStyle w:val="NoSpacing"/>
        <w:rPr>
          <w:rFonts w:ascii="Bookman Old Style" w:hAnsi="Bookman Old Style" w:cs="Bookman Old Style"/>
          <w:sz w:val="24"/>
        </w:rPr>
      </w:pPr>
      <w:r>
        <w:rPr>
          <w:rFonts w:cs="Bookman Old Style" w:ascii="Bookman Old Style" w:hAnsi="Bookman Old Style"/>
          <w:sz w:val="24"/>
        </w:rPr>
        <w:t>(Un Drame dans l'Inde)</w:t>
      </w:r>
    </w:p>
    <w:p>
      <w:pPr>
        <w:pStyle w:val="NoSpacing"/>
        <w:rPr>
          <w:rFonts w:ascii="Bookman Old Style" w:hAnsi="Bookman Old Style" w:cs="Bookman Old Style"/>
          <w:sz w:val="24"/>
        </w:rPr>
      </w:pPr>
      <w:r>
        <w:rPr>
          <w:rFonts w:cs="Bookman Old Style" w:ascii="Bookman Old Style" w:hAnsi="Bookman Old Style"/>
          <w:sz w:val="24"/>
        </w:rPr>
        <w:t>Roman în două părţ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Rugul văduvei (Le Bucher de la Veu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ântul arzător care sufla de la munte, urma vântul mai răcoros ce venea de l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de pe acel cer senin ce acoperea India, şi câteva capete de oameni se ridicară din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e odihnă se terminase înainte de apusul soarelui, şi indianul se ridica spre a respira liber, după ce dormise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rţile Calcuttei, între câmpie şi această parte a oraşului, numit oraşul negru, patru ofiţeri englezi, întruniţi într-o casă de bambus, beau ceai şi discutau în jurul mesei de w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deodată cel mai tânăr, care era locotenent în primul regiment de cipaye, aţi văzut azi de dimineaţă când ne întorceam de la câmp cortegiul vădu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rtegiu? Întrebă unul din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giul funebru al văduvei rajahului Nijid-Ku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a murit, deci? Întrebă cel mai în vârstă dintre cei patru ofiţ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ceastă sintagmă cortegiu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care se numea sir Jack Blackveld nu se putu opri să nu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scumpul meu Harris, zise el, ai sosit din Europa abia de opt zile, şi nu cunoşti încă India noastră mult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iubită fie, dar foarte călduroasă, reluă căpitanul Harris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ck, care era lângă dâns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bişnuieşti cu căldura, tot ca şi cu ceaţa. Sunt cu toate acestea născut la Londra, pe lângă biserica Sf. Paul, şi pergamentele mele mă ridică până la regele Wilhelm Normandul, sunt deci un englez curat, dar vă mărturisesc că aş schimba bucuros garnizoana mea din Calcutta pentru una din cazărmile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pahar de ceai, Jack, zise căpitanul Harris. Acum spune-ne cine e această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ndiancă de şaisprezece ani – o văduvă foarte fragedă în Anglia, dar aici, în India, deja o femei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Am citit aceste lucruri prin cărţi.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vădu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ajahului Nijid-Kuran, un mic prinţ din munţi care n-a vrut să se supună Angliei. Mai sunt încă mulţi prinţi din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ştii, zise sir Jack, surâzând, Anglia nu se grăbeşte; ea se mulţumeşte să le ofere din când în când câte o luptă neînsemnată sau le expediază opiu în mare cantitate, ceea ce e o armă tot aşa de ucigătoare ca şi t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zise căpitanul Harris, acest rajah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lună. Aseară văduva sa, însoţită de o suită numeroasă, a sosit la porţile oraşului. Ei au stat toată noaptea în câmp şi în tot acest timp s-a auzit muzica funebră a indienilor. Azi de dimineaţă ea s-a urcat pe cal şi şi-a făcut intrarea solemnă în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ne să mo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zise căpitanul, uitasem că văduva unui indian trebuie să fie arsă pe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ine dânsa ca să fie arsă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ajahul Nijid-Kuran, soţul ei, aparţine uneia din cele mai mari familii din India şi oraşul Calcutta e leagănul acest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femeie! Zise unul din ceilalţi doi ofiţeri, ea poate n-are chef deloc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o când trecea pe sub ferestrele mele, reluă sir Jack. Era foarte palidă şi avea lacrimi în ochi. Dar chiar dacă are sau nu chef, va trebui să urce pe rug. Altfel va fi aşezată cu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şi servitorii defu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ribil! Murmură căpitanul Harris; dar, în fine, Calcutta e un oraş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toritatea engleză… ar putea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soseşti din Europa, scumpul meu Harris. Mai ales viceregele Indiei nu se amestecă deloc în afacerile religioase ale in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tiu sigur, este că văduva rajahului vine să moară la Calcutta; dar ce nu ştiu şi nici poliţia nu ştie niciodată, sunt ziua, locul şi ora acestei sinistre execuţii. Victima va fi plimbată în triumf prin acest oraş imens care se numeşte Calcutta. Asta va dura o zi sau două, poate trei; apoi totul va dispare. Ce vor deveni victima şi călăul? Nimeni nu va şti timp de mai multe zile; până în momentul când se vor găsi, în vreun cartier indigen izolat, resturile vreunui 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căpitanul Harris, dacă aş fi viceregele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împiedic asemenea atroc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Jack dădu din umeri; dar n-avu timp să comenteze acest semn prin cuvinte, căci sosirea unui nou personaj atrase atenţi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se oprise la uşa pavilionului şi un ofiţer plin de praf, după ce descălecă, intră repede în odaia unde cei patru ofiţeri jucau w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rigă Jack,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zise ofiţerul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palid, sir Edward, reluă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incizeci de leghe călare fără să mă opresc, zi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zdrobit de oboseal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sir Jack, vi-l prezint pe gentilomul cel mai excentric din Regatul Unit, pe maiorul sir Edward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prezentări, sir Jack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zăpăcit, sir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patru oameni hotărâţi, răspun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zise sir Jack. Spune-ne maiorule,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a cărui sosire neaşteptată produsese o oarecare senzaţie printre cei patru ofiţeri, maiorul sir Edward Linton, într-un cuvânt, era un om de aproape douăzeci şi op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mai mult scund decât înalt; avea tenul bronzat, părul negru şi avea mai mult aer oriental decâ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datora avansarea sa rapidă celor două sau trei vitejii strălucite săvârşite în timpul ultimelor campanii şi, poate chiar şi cunoaşterii perfecte a limbii indiene care-i permisese să înfăptuiască adevărate acte de vitejie în diferite misiuni, ca de exemplu se deghiza ca indian şi se ducea să trăiască timp de mai multe săptămâni în mijlocul unui popor revoltat împotriva autorităţilor engleze, care popor îl lua drept frate şi-i încredinţa secre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merit era o distracţie apreciată printre ofiţerii armat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găseau purtarea maiorului ca foarte curajoasă, deoarece îşi risc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nu ezitau să spună că asta însemna a fi spion; şi deci maiorul avea duşmanii şi adora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ţi erau de acord în a recunoaşte că maiorul era un om de mar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iorul era în prada unei mari emoţii, căci nu putea să se stăpânească, el, care de obicei avea o faţă cu totul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deci, sir Edward? Întrebă sir Jack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îşi recapătă puţin sângele său rec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upă cum v-am spus, am făcut călare cincizeci şi două de ore prin păduri, şi am ucis patr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unţii care compun micul regat al lui Nijid-Ku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rui văduvă a venit să fie arsă pe rug la Calcutta? Observă căpitanul Ha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r Edward, şi din cauza văduvei am făcut această rapidă şi lung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erau de natură să aţâţe curiozitatea celor patru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a murit Nijid-Ku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jid, la vânătoare, a căzut pe o lance otrăvită de care ei se servesc mai cu folos decât cum ne servim noi de puşcă contra tigrului. Rana a fost mortală. Nijid a murit în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se supună englezilor? Întrebă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nu se va supune nici succesorul, fratele său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ul rajah se numeşt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ne, sir Edward, zise căpitanul Harris, ce legătură este între călătoria dumitale pripită şi frumoasa văduvă a lui Nij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Eram în misiune pe lângă Nij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eregele mă însărcinase să-i fac nişte propuneri care îi garantau independenţa lui de suveran şi îl făceau aliatul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sir Jack râzând, întotdeauna astfel începe negocierile nobila Angli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m-aş fi prezentat la curtea lui Nijid în hainele mele de european. Îmbrăcat în costum de indian, vorbind limba de pe ţărmurile Gangelui, m-am dat drept un indian din Benares. Numai Nijid şi fratele său Osmany cunoşteau naţionalitatea mea. Nijid nu primise propunerile mele, dar nici nu le respinsese, când moartea l-a surprins. Atunci prinţul Osmany, proclamat rajah, mi-a dat audienţă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 propunerile Angliei, dar consimt să nu ridic niciodată armele contra ei, dacă puteţi să-mi faceţi un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L-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soţia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 condamnată conform legilor noastre să fie arsă pe rug în onoarea memoriei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să o salveze, şi devin ami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l întrerupse căpitanul Harris, încep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inţul Osmany mi-a făcut această destăinuire, văduva lui Nijid, frumoasa Kali-Nana, un cuvânt indian care înseamnă perla cea bună, plecase deja la Calcutta cu o numeroasă escortă de prieteni şi rude. N-avem deci nici un minut de pierdut. I-am făgăduit prinţului că Anglia o va salva pe Kali-Nana, şi am venit în goan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s-o salvezi pe frumoasa indiană, ai nevoie de patru oameni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un plan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tâi, domnilor, zise sir Edward, pot conta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ră cei patru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îşi turnă o nouă ceaşcă de ceai şi se exprim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maiorul sir Edward Linton. Ştiţi, vorbesc limba indiană la perfecţie, încât chiar indienii se înşeală. Cu toate că sunt născut la Liverpool şi sunt englez, am venit în India aşa de tânăr încât m-am putut obişnui cu moravurile indienilor şi cu obiceiurile indigenilor. Doi ani de captivitate la regele Lehorului şi fizicul meu au făcut restul. Când dezbrac uniforma engleză, devin îndată un indian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sir Edward, zis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nd deci toată India, călare, pe jos, sau pe elefant; intru în pagodă şi în moschee, după nevoie; mă dau drept un locuitor din Delhi, un negustor de opiu, ca un bogat proprietar din valea Kachmirului. Şi niciodată nimeni, văzându-mă, nu m-a bănuit că pot f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sir Edward, zise tânăr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zise maiorul, dacă intru în aceste amănunte, dar ele sunt necesare, pentru ca să pricepi planul pe care l-am conceput şi combinat cu prinţu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Kali-Nana a sosit deci la Calcutta, ier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observă sir Jack, ieri seară, dânsa şi cortegiul ei au stat în câmpie şi n-au intrat în oraş decât astă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eci astăzi toată ziua ea a fost plimbată în triumf din pagodă în pagodă, din oraşul alb în oraşul negru. Astă seară ea va dormi într-unui din acele hanuri numite „schultry”. Mâine va începe plimbarea triumfală. Apoi, când se va face seară, cu toată supravegherea poliţiei engleze, călăii şi victima vor dispare. Unde vor petrece ei noaptea? În ce loc izolat, în împrejurimile oraşului, pe marginea mării sau în câmpie, se va înălţa sinistrul rug? Mister. Mister pentru toţi, în afa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sir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âine de dimineaţă deghizat în indian, mă voi amesteca în cortegiul fun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bine primit, căci am fost văzut la curtea defunctului rajah, care mă trata cu condescendenţă, şi din acel moment nu o voi mai părăsi pe sărmana văduvă. Seara, voi face parte din lagărul lor misterios. În cursul nopţii voi ajuta la ridicarea rugului. Atunci, domnilor, fiindcă mi-aţi oferit serviciile dumneavoastră, voi avea nevoie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fiţeri îl ascultau pe sir Edward cu atenţie, plini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care precede execuţia, căci de obicei rugul se aprinde când se face ziuă, nenorocita femeie, care trebuie să fie arsă, e lăsată singură într-un cort împreună cu bijuteriile ei, pe care le aranjează bucată cu bucată, în rug, unde apoi se va arunca şi dânsa. În timpul acestei nopţi supreme, nişte muzicanţi înconjoară cortul şi cântă diferite cântece ciudate spre a determina exaltarea începută asupra victimei, prin acea preumblare triumfală de două zile. Adesea se întâmplă ca sărmana femeie, în ultima ei oră, să-şi piardă cu totul raţiunea şi graiul. Pe asta mă ba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vă înştiinţez în cursul serii. Prin ce mijloc nu pot şti, încă. Pe la miezul nopţii, vă veţi apropria de lagărul indian. Cea mai mare parte dintre dânşii vor fi beţi de dansurile funebre, băutură şi opiu. Chiar muzicanţii vor fi cuprinşi de acest delir. Dar vor fi patru oameni dintre dânşii care nu vor fi nici beţi, nici adormiţi. Aceştia sunt fraţii victimei. Plecând, ei au jurat să ţină post până în momentul când sora lor se va urca pe rug. Cu aceşti patru oameni veţi ave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vom răpi pe frumoasa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desigur, va opune o rezistenţă, în afară de cazul când va fi cuprinsă deja de spaima morţii. În acest caz o vom găsi pradă a unei mari torop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zise căpitanul Harris, trebuie să ne batem cu sabia şi cu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icât de beţi vor fi ceilalţi vor sări în ajutorul fraţilor văduvei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domnilor, adăugă el, v-am spus că am nevoie de patru oameni hotărâţi. De altfel, patru englezi valorează cel puţin cât zec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valorează cât douăzeci, zise cu mândri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unul din ceilalţi ofiţeri, acest prinţ Osmany, noul rajah, este deci un om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fratele său. Şi a priceput cât era de revoltător pentru umanitate acest obicei barbar ca soţia să nu supravieţuiască soţului ei. El avea şi motiv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iorul surâzând, în chip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s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drăgostit de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Dacă o salvez, rajahul va fi amicul meu şi al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ir Jack, dar un lucru mi se pare greu, sir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m reuşi să o salvăm pe frumoas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face noul rajah, căci indienii, când ea va fi lângă dânsul, o vor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prevăzute, răspunse sir Ed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li-Nana are o soră care-i seamănă ca două picături de apă. Amândouă sunt fetele unui bogat negustor de opinci din Chandernagor. Blonda soră a brunei Kali-Nana e logodită cu prinţul Osmany. Prinţul trebuie să se ducă s-o ia cu dânsul la începutul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gustorul de opinci şi cealaltă fată a lui s-au înţeles cu prinţul Osmany. Pe Kali-Nana, după ce o vom răpi, o vom conduce la Chandernag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indian, care posedă între alte secrete minunate şi pe acel de a face blond un păr negru, o va metamorfoza pe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icep, zise sir Jack, Kali-Nana va lua rolul suro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lor, răspun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ulându-s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sir Edward? Întrebă tânărul ofiţer de cipa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amestec în cortegiul văduvei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sta, zise sir Edward, îmi voi părăsi hainele englezeşti în favoarea turban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zise căpitanul Harris, dar unde ne vom revede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nu ştiam; dar mi-a venit o idee, spu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egiul funebru, după ce va ocoli acea parte a Calcuttei numită oraşul negru, îşi va încheia procesiunea sa solemnă în pagoda care se află în oraşul alb, adică în cartierul european. Această pagodă, ce există de mai multe secole, e venerată în mod deosebit de indieni; ei se roagă de preferinţă aici, în ajunul vreunui act solemn sau important. Sunt convins, adăugă maiorul, că sărmana văduvă va trec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dai acol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dumneavoastră va sta în preajma pagodei începând de mâine şi va aştepta sosirea corte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eu, zis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reluă maiorul. Nu ştiu dacă mă vei recunoaşte, căci voi semăna cu un adevărat indian. Dar după ce cortegiul va ieşi din pagodă să intr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tr-un colţ o statuie colosală a zeului Siva. Vei găsi la picioarele acestei statui un bob de porumb pe care îl vei lua. În acest bob se va afla un bileţel, care va conţine câteva cuvinte scrise cu crei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ultimele cuvinte, sir Edward Linton strânse mâna tovarăşilor săi de arme şi î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lav îi ţinea calul la uşa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încălecă, porni în galop, şi după câteva minute intră în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având o pânză mare, îi acoperea pe trei sferturi faţa, după moda adoptată de europeni pentru soarele arzător al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deci oraşul negru fără să atragă atenţia populaţiei indigene, care forfotea aici; apoi ajunse în oraşul alb şi se opri în faţa unei case frumoase înconjurată de 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 dădu un ordin şi poart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ervitori negri alergară foarte respectu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dia ofiţerii au un salariu foarte mare şi leafa unui maior e de o sută de mii de lire pe an. În plus, maiorul era un om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vere, care-i permitea să trăiască la Calcutta, într-un mare lux, era moştenită sau avea vreo origin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eau da, iar alţ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u se bucura în armata engleză de o prea bună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tindea că dăduse secretele Companiei Indiilor unui prinţ indian, care era amicul său şi avea mare încredere într-însul, şi că din această primă trădare câştigase foarte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ub cerul arzător pasiunile europenilor se transformă în nepăsare şi fiecare caută să trăiască cât se poate mai liniştit, fără să se intereseze de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orul avea inamicii săi, în schimb avea şi prieteni care împrumutau de la dânsul bani, aşa cum era sir Jack, şi aceştia vorbeau de dânsul cu admiraţie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escălecă şi traversă o sală de marmură în care se afla o fântână; apoi trecu prin două sau trei saloane luxoase, mobilate după moda europeană, şi pătrunse, în fine, într-o odaie unde se în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ala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pălă de praf, ca un adevărat discipol ai lui Mohamed, şi îl chemă pe valetul său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un indian mahomedan, care îi era devotat trup şi suflet, din ziua în care maiorul îl scăpase de la o moart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era condamnat la moarte şi maiorul l-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părând, maioru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văduva rajahului şi sui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unt 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indianul, că s-au oprit la Şarpele Albastru, şi s-ar putea să fie tot acolo, căci au început dansurile al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u credinciosul său servitor, maiorul se metamorf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era un ofiţer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instit locuitor din Afganistan care făcea comerţ cu perle, safire şi o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eschise apoi o uşă a sălii de baie, care dădea într-o curte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pe această uşă, traversă curtea şi nici un servitor nu-l văzu părăsind luxoasa lui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el intră în hanul la Şarpele Albastru şi, aşa cum îi spusese Ali, o găsi pe văduva rajahului şi sui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rile baiaderelor începuser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are hambar de bambus, stând pe perne, sărmana văduvă avea privirea deja plină de spaimă şi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ele ei o înconjurau şi cântau cântec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baiadere dansau ca intrate în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ătrunse în hambar şi se aproprie de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asistenţei recunoscu îndată în sir Edward Linton pe indianul din Benares pe care îl văzuseră la curtea rajahului dec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e alături cortegiului unei văduve, care trebuie să se urce pe rug, e o onoare pe care o faci ei şi rud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Edward a fost deci foarte bin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ră mâna, îi aduseră lulea şi prăjituri şi, pe când baiaderele dansau, vorbind cea mai curată limbă indiană, se instala lângă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rile durară până după asfinţ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aiaderele căzute zdrobite de oboseală, fură lua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strumentele tăcură un moment şi rudele, amicii, toată suita şi Kali-Nana, se s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imbarea din cursul zilei, venea preumblarea cu t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i-Nana, atinse acel grad de exaltare care nu-i mai permitea să deosebească visul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cu glas tare de soţul decedat, de raiul lui Vişnu, unde era aşteptată cu mare sărbătoare; ea plângea, râdea şi cânta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seră un elefant negru pe care ea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ii pe jos, alţii călare o escortară şi ea străbătu din nou oraşul în lumina unor torţe parfu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rş funebru se prelungi până la ziuă. Când stelele dispărură, ei se întoarseră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âncară câte ceva şi lăsară să treacă orele călduroase ale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orn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pelerinaj pe care îl mai aveau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ieşi din cartierul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e îndreptă spre pagoda Şarpelui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eni, anglo-indieni, indieni se aflau în jurul pago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reuşi cu mare greutate să-şi facă drum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are, deghizat ca indian, nu-i părăsise nici un moment pe fraţii văduvei, îl zări în mulţime pe tânărul locotenent de cipaye,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pe lângă dânsul, dar sir Jack nu-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intră în pagodă şi brahmanii începură rugăciunile; apoi veniră dervişii şi apoi alţi preoţi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eremonii ciudate durară până la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orul ştia deja ceea ce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văduvei Kali-Nana, care ţineau foarte mult ca sora lor să nu încalce tradiţiile, mai ales că negustorul de opiu era foarte bogat şi astfel li se mărea partea lor de moştenire; fraţii ei îi destăinuiseră maiorului locul unde se va ridica r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duva ieşi din pagodă, intră sir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ul de porumb se afla la picioarele giganticei statui a zeu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luă şi desfăcu biletul ce-l cupr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ul se va ridica la o depărtare de două leghe de oraş, la nord, într-o vale sălbatică numită „Câmpul perelor roşii„. Vom fi acolo p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 Jack lua cunoştinţă de acest bilet şi se ducea la cei trei ofiţeri, care trebuiau să-l ajute în această aventuroasă expediţie, cortegiul ieşise din oraşul alb şi se dusese în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i se risipiră. Unii intrară în han, alţii schimbară semne misterioase şi se îndreptară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intrase pe elefantul ei negru în hambarul de bambus unde, în ajun, maiorul le găsise pe baiadere dans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în care poliţia engleză trebuia să intre în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rdon de soldaţi, comandat de un ofiţer englez, înconjurară hambarul, ale cărui uşi se închi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fiţerul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an apăr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o vedem pe văduv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rajahului nu mai aparţine pământului,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parse uşa şi intrară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er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ăduva nu mai er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vizitară şi casele vecine, dar nu o găsiră pe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era condamnată şi trebui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nglez, convins că-şi făcuse datoria, se retrase cu sold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indienii se duceau unul câte unul la locul de întâlnire pe diferite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orul, care nu se despărţise de fraţii văduvei, îi ajută pe aceştia la răpirea ei cât şi la protejarea figurii prin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ir Jack şi cei trei tovarăşi ai săi, înarmaţi până în dinţi, mergeau călare spre Câmpul perlelor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iua călduroasă urmase o noapte călduroasă. Această noapte, toată lumea spunea la Calcutta, trebuie să fie cea din urmă pentru frumoasa Kali-Nana, văduva bravului rajah Nijid-Ku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perlelor roşii, cu tot numele său frumos, este o vale sălbatică, înconjurată de stânci piet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adică înspre Calcutta, călătorul întâlneşte una din acele păduri de nepătruns care serveşte drept azil tigrilor şi pant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locul misterios ales de fraţii văduvei, spre a înălţa r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ajungă la dânşii, soldaţii englezi ar fi fost nevoiţi să meargă prin pădure, şi europeanul se teme mai mult de tigru decât d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din diferite părţi, unul câte unul indienii din cortegiul funebru se adunară din nou şi ridicară mai multe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se afla cortul vădu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 brahmanii şi muzicanţii executau cântece foarte ciudate, în care proslăveau fericirea rezervată, în paradisul indian, femeii curajoase care se duce după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brahmanii, nici muzicanţii nu pătrund î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raţii ei au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găsit-o pe Kali-Nana deosebit de surescitată, uitându-se la bijuter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afla lângă dânsa. E credincioasa sa prietenă, sora ei de lapte, negresa Mamura, căci doica lui Kali-Nana a fost o femei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ura plângea şi se vă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iubeşte pe Kali-Nana şi şi-ar da viaţa pentr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raţii ei pătrunzând în cort şi văzând cum stau lucrurile, au schimbat o privire plină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i-Nana e gata pentru sacrificiu; ea se va urca pe rug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ura le-a ascuns cât a putut mai bine durerea ei, dar când ei au plecat, ea a reînceput să plângă. Fraţii au ieşi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poate înălţa r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gresa Mamura plânge şi se gândeşte că o dată cu ivirea zorilor flăcările o vor cuprinde pe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văduva rajahului se scoală şi se apropie de dâns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lâng! Zise negresa, când ştiu că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egresa scoase un ţipăt de bucurie, văduva rajahului duse un deget la buz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escitarea văduvei a dispărut: ea era liniştită şi puţin cam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pot să mor… nu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ura d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r urca cu forţa pe rug,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many veghează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Mamura nu-şi putu opri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many mă iubeşte, adăugă Kali-Nana şi ne-am jurat dragoste veşnică. Osmany mi-a jurat că mă va salva. Şi Osmany nu şi-a călcat niciodată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ura ridică un colţ al cortului şi se uită la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ele au început să pălească,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Răspunse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pe fraţii tăi, îndreptându-se 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tăia lemnele destinate pentru 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many va sosi înainte ca rugul să fie înălţat, răspunse Kali-Nana cu un accent plin de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ura îngrijorat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Osmany să ştie locul unde suntem? Aminteşte-ţi stăpână că aseară nimeni nu ştia locul unde vei fi condusă ca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ăspunse Kali-Nana. L-ai văzut pe negustorul din Be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venise la defunctul tău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în cortegiul nostru, zise Mamura. Acesta e din ordinul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şopti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a apropiat de mine, adăugă Kali-Nana, şi mi-a spus: „Speră, căc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li-Nana are mare încredere în făgăduiala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er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dispar de pe cer şi începe să se fa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adormiţi şi beţi încep să se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văduvei au tăiat lemnele pentru rug şi, cu ajutorul sclavilor, se pregătesc să ridice r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ă! Stăpână! Zice Mamura frângându-şi mâinile de disperare, peste o oră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brahmanii se opresc din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galopul unor cai se aude. Apoi două focuri de pistol urmate de ţipete de mânie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smany, strigă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smany. Erau cei patru ofiţeri englezi, care au căzut cu iuţeala fulgerului, înarmaţi în mijlocul lagărul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văduvei încearcă să reziste, dar celor patru englezi li s-au alăturat falsul negustor din Benares, adică maiorul sir Edward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 crâncenă. Sângele curge, fraţii văduvei cad unul câte unul: indienii speriaţi o iau la fugă, când deodată maiorul sir Edward Linton străbate în galop Câmpul perlelor roşii, luând-o în braţe pe Kali-Nana, care murmură cu extaz numele iubitului ei, prinţu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zece ani de când Kali-Nana fusese scăpată de la soarta barbară c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fraţi ai văduvei muriseră în luptă şi numai dânşii ar fi putut observa substituirea pusă la cale de tatăl şi sora văduvei, împreună cu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să la tatăl ei, Kali-Nana a trăit ascunsă mai mul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ărul ei negru devenea blond în urma îngrijirilor date de medic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spunea în munţi că văduva rajahului, Kali-Nana, fusese scăpată de la rug de către soldaţii englezi, şi nimeni nu-l bănuia pe Osmany, noul suv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tânărul prinţ se căsători cu mare pompă cu aceea pe care toată lumea o credea sora văduvei, dar care în realitate era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alul de mătase, care acoperea o mare parte din faţa femeilor indiene, favoriza de altfel substi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şti zece ani se petrecuseră mult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ahul Osmany chemase sub drapelul său toate triburile risipite prin munţi, predicând lupta pentru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prinţ devenise un mare suv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rajahul Nijid-Kuran avea abia câteva sate sub sceptrul său; fratele său Osmany pusese drapelul său peste vreo douăsprezece oraşe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devenise un mare prinţ şi englezii se temeau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ă amintiţi că Osmany, îi spusese maiorului sir Edward Linton: „Anglia să o salveze pe Kali-Nana şi mă voi supun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îşi călcase deci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orul sir Edward Linton, îi spusese: „Kali-Nana n-a fost salvată de Anglia, c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maiorul devenise prietenul rajahului şi acesta, în semn de recunoştinţă, îl numise prim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unata sa cunoştinţă a moravurilor şi a limbii indiene, maiorului nu-i era greu să treacă în ochii supuşilor lui Osmany un adevărat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zvonul despre moartea maiorului se răspândise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lună după răpirea văduvei Kali-Nana, răpire care produsese o oarecare senzaţie, se spusese că maiorul fusese asasinat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nu mai parvenise nici o ştire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maiorul devenit cu totul indian, disciplinase după chipul european trupele rajahului Osmany, făcuse legi mai puţin barbare şi mai civilizate, şi transformase aceste mici populaţii într-un popor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trădase deci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r părea din purtarea sa, cu atât mai mult că peste tot în jurul lui Osmany, popoarele supuse se revoltau rând pe rând şi veneau sub drapel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avea atunci patru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rav, îi bătuse pe englezi de mai multe ori şi numele de Tippo-Runo, ce era numele pe care îl luase, devenise spaima armat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uă persoane cunoşteau adevărata sa origine: Osmany şi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îi dăruise un fiu lui Osmany şi acest fiu, care n-avea încă zece ani, promitea să devină viteaz ca tatăl său şi inteligent tot c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epocă, un european, un francez, se prezentă la curte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uropean, acest francez, eram e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sem în India ca să-l predau Angliei pe şeful Strangul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îndeplinit misiunea, am fost liber să mă întorc în Europa sau să caut aventuri sub acest cer arzător, în această ţară misterioasă de pe malul Gangelui, care va seduce întotdeauna imaginaţia oamenilor de se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ahul mă primi bine şi îmi oferi chiar să fiu comandant în armata sa. Am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observat în curând că am trezit gelozia lui Tippo-Runo, adică a maiorului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ahul Osmany avea în el o încredere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ma zi când l-am văzut am simţit o repulsie profundă faţ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mi-am spus, acest om care a trădat Anglia, îl va trăda mai curând sau mai târziu şi pe raj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i i se dădeau bani şi onoruri şi ar fi fost greu ca el să poată dori ceva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om avea un vis, un vis de o ambiţie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prim ministru nu însemna nimic pentru dânsul, voia să dom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în jurul unui tron se găsesc oameni care conspiră; şi conspiratorii sunt adesea amicii sau rudele suve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avea un nepot, un fiu al lui Nijid-Kuran, făcui cu altă femeie decât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fiul regelui succeda la tron; în Orient tronul se transmite adesea de la frate la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Nijid-Kuran avea douăzeci de ani şi dorea să pună mâna pe imperiul care era opera unchiului său, şi nu 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avea nici putere, nici partizani, pe când Osmany era înconjurat de supuşi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putea să-l înţeleagă: acesta era Tippo-Runo, adică maiorul sir Edward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şi prinţul dezmoştenit se înţel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provocă o revoltă militară, dar revolta fu înăbuşită şi Tippo-Runo se purtă de aşa manieră încât toată responsabilitatea căzu pe tânărul prinţ, care a fos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nu-l bănuise nici un moment de trădare pe acela pe care îl numea credinciosul său 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ghicise partea ocultă pe care o jucase în comp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 să deschid ochii rajahului Osmany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pt cu Tippo-Runo era lucru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mii o luptă surdă şi ne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ram comandant în armată, locuiam într-un adevărat palat la porţile oraşului Be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 ofiţer al lui Tippo-Runo veni să mă poftească ca să-l vizitez în reşedinţa sa de pe malul Ga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ălecat ş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continua manuscrisul, era pe lângă rajahul Osmany, cel mai mare demnitar din ţară şi ca să mă opun ordinelor sale nu îmi era la îndemână decât dacă aş fi fost în fruntea armatei ce o coman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ghicit că invitaţia era o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să aibă cu mine acest om care îmi dăduse de cele mai multe ori dovezi de aversiune şi anti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rcat pe cal, luând cu mine numai o mică escortă de călăreţi şi servitori, şi am mers o parte a zilei, pe malul Gangelui, alături de mesagerul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zentase singur şi am fost surprins să văd ajungându-ne din urmă, în dreptul unei păduri, o trupă de oameni călare sau urcaţi pe elefanţi şi care păreau că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Am întrebat-o pe călă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ţii lui Tippo-Runo trimişi de dânsul să te întâmpine cu onorurile cuvenite, îm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a să mă facă prizonier, mă gân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l moment m-am bizuit pe steaua mea, pe această misterioasă stea, care mă apără de când mi-am schimbat viaţa şi de când căinţa a intrat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ne înconj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lui Tippo-Runo n-avea decât să facă un semn ca să fim zdrobiţi de picioarele elef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bună parte din noapte ne-am continuat drumul. Am ajuns cu bine la reşedinţa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ul şi puternicul ministru mă aştepta culcat pe o canapea într-o sală unde mai mulţi sclavi ardeau parfumuri şi unde o fântână răcorea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mea, el se sculă, veni la mine şi îm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rdonă să rămân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fiţerii şi sclavii săi ieşiră, Tippo-Runo îşi schimbă îndată atitudinea şi limb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un scaun, arătă un altul pentru mine, şi îmi vorbi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văd, îmi zise dânsul, căci sunt convins că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i şi aştep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ancez?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mii ele leghe de ţara sa, un francez e întotdeauna un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râse puţin cam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vada, adăugă el, sosirii dumitale la curtea rajahului şi intrarea în arm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unt un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îţi repet, adăugă el surâzând, cu siguranţă ne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el, rajahul Osmany este un prinţ puternic, în aparenţă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ţel şi în realitate, răspuns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el, puterea unui prinţ indian care are Anglia în spatele său nu 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Răspunsei eu, rajahul poate rezista înc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azul când ar f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crezi atunci că poate fi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deja? Şi l-am privit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ţigara pe care o fuma şi spuse dispr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venturierule, că te-am chemat aici ca să vorbim cu inima deschisă. Ştiu ce gândeşt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am fost amestecat în conspiraţia fiului lui Nijid-Ku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i mult chiar, Tippo-Runo, am răspuns, privindu-l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u eşti acela, care ai urzit con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mi răspunse dânsul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rei de la mine? Am întrebat cu voce rece şi liniştită, părând că nici nu îmi pasă de put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oresc, îmi răspunse dânsul, e să-ţi povestesc mai întâi is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ndian, nu mă numesc Tippo-Runo,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şt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maiorul Edward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bine informat; atunci să presupunem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m rămas credincios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m putut stăpâni să nu pronunţ acest cuvânt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de zece ani, am rămas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ându-te cu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mijloacele dacă ne atingem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cep la dezlegarea enigmelor, dar to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jid-Kuran era un prinţ mic şi Anglia l-ar fi zdrobit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l-ai ajutat pe fratele său Osmany ca să devin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am servit de Osmany ca să-i supun pe toţi acei prinţi mici, rebeli faţă de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reunit sub conducerea sa toate populaţiile risipite care se luptau cu Anglia. Acum e de ajuns o luptă mare, pentru ca Anglia să distrugă această aglomeraţie şi putere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un moment şi mă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întrebat, unde vrei să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îndată,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mea liniştită şi hotărâtă îl impresionase puţin pe sir Edward Linton; totuşi, el dădu cărţil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mi spuse el, că eu, care m-am adaptat moravurilor indiene într-atâta încât nimeni, văzându-mă, n-ar putea să mă ia drept englez, am oroare de India şi de această viaţă orientală, pe care o duc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fără îndoială, vrei să-l trădezi pe raj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el, sunt englez şi îl predau pe Osmany ţării mele. Dacă aş proceda altfel atunci aş trăda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dă ea în schimbul fidelităţ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surâzând, mi-e sete de mul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i suficie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îmi va da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zile rajahului sunt pline şi iei din ele atâta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mi-ar da aceste lăzi; şi m-aş întoarce în Europa de unde am venit un ofiţer sărac şi aş putea să duc o viaţă princiară la Paris sau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mi-ai spus nu-mi arată încă de ce m-ai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ţi propune să fii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atat de aventurier, îi spusei, ai avut dreptate, dar nu sunt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ânie şi nici nu s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asta, îmi, spuse dânsul, acum te poţi retrage, şi întâmplă-se orice. Dar nu vei pleca de aici fără să fii oaspetele meu. Te poftesc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mă ţinu trei zile şi mă trat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m numai noi şi, ca şi cum ar fi ghicit temerile mele, gusta el întotdeauna din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numai în parte liniştit, căci nu ştiam ce se întâmplase cu ofiţerii pe care îi adusesem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rimul ministru îi asasinase din prima noapte, sau poate că se mulţumise să-i bage în închisoare. Eu, însă, nu-i mai văzusem de la sos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Tippo-Runo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oneste au dat roade: ele au străpuns conştiinţa mea şi au luminat-o. Nu-l voi trăda pe rajah. Poţi să-mi iei mâna şi să o str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l cred, dar privirea lui falsă dezminţea cuvin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 să-i spui ceva rajahului. Poţi conta pe fideli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stfel, am răspuns, poţi conta pe tă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a reşedinţei primului ministru mi-am găsit escorta şi nu mi-am putut stăpâni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u-i pe tovarăşii mei morţi, vederea lor mă linişt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ul din ei lipsea. Am făcut remarca cu glas tare şi am întrebat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fiţerii mei îmi răspun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ieri la vânătoare de tigri şi a murit. Acela al cărui sfârşit tragic mi se anunţa era un tânăr indian pe nume Mussami, care îmi dăduse în mai multe împrejurări dovezi de credinţă. Vestea m-a întrista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care mă însoţise până la poartă,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bicei indian pe care îl cunoşti desigur. Dacă o personalitate distinsă face o vizită unei alte persoane marcante şi gazda vrea să-şi onoreze vizitatorul, atunci îi reţine calul şi îi dă altceva în schimb. Păstrez deci calul dumitale şi-ţi dau unul din cei mai frumoşi elefanţ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elefant alb, specie foarte rară, chiar în India, îmi era rez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un harnaşament bogat, iar pe dânsul se afla un turn de fildeş, cu pietre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oldat şi nici un ofiţer al lui Tippo-Runo nu ne însoţea; eram înconjurat de oamenii care se aflau în servic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întrebam eu după o oră de mers, acest om fi va aşa de naiv, încât cunoscând fidelitatea mea pentru rajah, să mă lase să plec după ce mi-a încredinţat secretele sale? Plec singur cu oamenii, dar vom cădea desigur într-o cursă, unde vom fi cu toţii măcel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a primei zile de călătorie, am ajuns într-o pădu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om fi atacaţi, m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şelam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şi primele raze ale zilei apăr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efantul meu, care până atunci mersese liniştit, ridică trompa în sus. Simţii că tot corpul lui 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tigru, m-am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mei păreau miraţi de aceste semne stranii şi, ca şi mine, credeau şi dânşii că e vreun tigru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o fiară nu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continua să înainteze şi pe măsură ce înainta dădea semne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auzi un zgomot venind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ţipătul unui tigru; era un fel de miorlăit, care, poate, era opera unei voc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efantul meu o luă la fugă şi, devenind furios, îi răsturnă şi îi călcă în picioare pe acei tovarăşi ai mei care se aflau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 iuţeală incredibilă, o porni în pădure, trecând cu multă îndemânare printre arbori fără să se lovească de ceva în cal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sar, cu riscul să-mi rup un picior sau un braţ; dar, fără îndoială, elefantul ghici intenţia mea, căci trompa lui mă înhăţă de umăr şi mă ţinu prizonier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ierdusem totuşi sângele rece şi văzând că tovarăşii mei nu se repezeau după mine ca să mă scape, am presupus că aurul lui Tippo-Runo îi corup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i nici nu se deranjau şi în curând dispărură di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am adus aminte că indienii, folosindu-se de inteligenţa elefantului, îl dresau ca să servească drept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e aşezat atunci pe spinarea unui elefant şi, la un semnal, animalul pleacă ţinând victima cu tro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merge astfel mai multe ore şi chiar mai multe zile, ducându-l pe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sit la locul pe care el l-a ales mai dinainte pentru execuţie, ia victima cu trompa şi o trânteşt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mulţumeşte să-i pună enormul său picior pe piept şi să-l zdrobească fără să-l facă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aruncă victima de trunchiul unui arbore şi îi zdrobeşte cra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puteam îndoi, eram în puterea unui elefant-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orlăitura ciudată pe care o auzisem nu era altceva decât semnalul dat d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calculase de minune răzbunarea sa şi mo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ul pachiderm mergea din ce în c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dure urmase o vastă câmpie acoperită de ierburi, doar ici şi colo se vedeau urme de cultură şi loc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acesta locul condamnării, mi-am spus eu. Mai am încă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la care Tippo-Runo nu se gândise, şi anume că adusesem din Europa un revolver cu gloanţe explo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obişnuit alunecă pe pielea elefantului şi dacă pătrunde nu intră niciodată îndeajuns spre a-l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onţul conic produce un rezultat cu totul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mă ţinea ţintuit cu trompa sa; dar mă puteam folosi de mâna dreaptă. Cu această mână am scos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ucideam pe elefant dintr-o dată, eram salvat. Dar dacă moartea lui nu era instantanee er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a mea nu mă aflasem în aşa mare pericol, eu care am văzut adeseori moartea aproap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şor să tragi un foc, cu siguranţă, şi iată pentru ce: Pielea elefantului nu numai că e tare, dar are şi multe zbârcituri, care seamănă cu nişte inele ce se mişcă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leg deci un moment când această piele va fi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lonţul va pătrunde, desigur va străbate stratul de grăsime, va ajunge la carne şi acolo va fac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a stânga ca să pot ajunge mai uşor în regiune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se aflau şanţuri pe care elefantul le sărea cu agerimea unui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momente pielea de pe gâtul său se înt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momentul când el a sărit peste un şanţ şi am tras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făcu o săritură teribilă; în acelaşi timp curelele care ţineau turnul în care mă aflam se rupseră şi am fost trântit la o parte, pe când elefantul căzu în şanţ ca o masă in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făcuse explozie în corpul animalului lângă inimă şi-l ucise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m pe umeri rănile provocate de strânsoarea trompei şi această aşa-zisă cursă m-a zdrobi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totuşi fără să-mi pierd prezenţa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revolverul pe care-l scăpasem din mână, şi punându-l în buzunar, m-am uitat în jurul meu ca să mă orie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ijlocul unei câmpii imense; pădurea pe care o străbătusem se vedea acum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m să ajung pe malul Gangelui, deci pe drumul meu, trebuia să mă întorc înapoi, trecând prin această pădure şi să mă expun miilor de pe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veam altă cale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m pornit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o oră de mers forţele mă tră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 mă aşez pe iarbă, lângă un râu, ceea ce mi-a permis să-mi astâmpăr s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n urechea la pământ, auzii sunetele cele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uzit un zgomot surd. Şi am recunoscut tropăitul rapid al unui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trimisese după mine?”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pe iarbă cu revolverul în mână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pachidermului se apropiau cu iuţeală şi făceau să tremure pământul în jurul meu… Am ridicat puţin capul şi am privit. Deodată am scos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nu se mai afla decât la o depărtare de treizeci sau patruzeci de metri de mine şi pe omul care se afla pe dânsul 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redinciosul meu indian, Mussami, despre care mi se spusese că murise la o vânătoare de ti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sami!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m scul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scoase un ţipăt şi elefant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ăpâne, zise indianul, iată sunt treizeci de ore de când alerg după dumneata, şi nu mai speram să am fericirea să te găsesc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ăuta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să fug şi am aflat că te-au pus pe elefantul călău. Cum ai putut să sc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cu mirare şi îmi spuse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ucide un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 contrariul, răspunsei. Dar mai întâi povesteşte-mi aventurile tale.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rădătorul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dus la vânătoarea de ti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ziua sosirii la Tippo-Runo, reluă Mussami, au căutat să mă câştige de partea lor, căci ştiau că îţi sunt devotat. Am rezistat. Atunci m-au băgat în închisoare, în loc să mă ucidă, după cum ordonase Tippo-Runo, la început. Dar se afla pe lângă dânsul o almee, care se amorezase de mine şi care îmi obţinuse graţierea. Dânsa mi-a deschis uşa închisorii; la câteva ore după pleca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e pierdut, mi-a zis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 povestit că te puseseră pe elefantul-călău. Cum să te înştiinţez? Căci plecaseşi. Şi apoi ofiţerii dumitale fuseseră toţi cumpăraţi de Tippo-Runo. Cu toate acestea, cum aflai că elefantul-călău era femelă, nu mi-am pierdut toată speranţa. Almeea avea multă putere; ea îmi dădu un inel de aur, după care trebuia să fiu recunoscut de un şef militar a cărui locuinţă e la două leghe de aceea a lui Tippo. Călare pe un cal iute ca vântul am ajuns la acest şef. La vederea inelului Almeei, el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Mă vo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elefant, un mascul, i-am în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am urcat pe acest animal, pe care îl vezi, şi am pornit la drum… Elefantul are mirosul aşa de bun ca şi auzul. După o oră de mers el trase cu urechea şi dădu toate semnele nebuniei amoroase. Desigur elefantul femelă, adică călăul, trecuse pe acolo. De atunci m-a condus după instinc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dăugă Mussami, elefantul nu s-a înşelat. Dar unde e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meu, i-am povestit cum am scăpat de monstruosul pachiderm, şi ca să înţeleagă efectul fulgerător al revolverului meu, am ochit într-un pom şi am tras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intră şi spintecă arborele ca şi cum o mină ar fi făcut explozi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urcat alături de Mussami pe elefant şi am pornit la drum, nu spre malurile Gangelui, ci spre munţii în spatele cărora se afla capitala rajahu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găsirăm o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eam de foame şi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am mâncat, nu m-am odihnit decât foarte puţin. Trebuia să ies cât mai repede din cercul militar, comandat de Tippo-Runo ca să nu cad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Mussam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 l-a trădat pe raj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i-a cumpărat pe toţi şefii de forturi, şi când vor veni englezii li se vor deschide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m răspuns, vom avea timp să-l înştiinţăm pe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jumătate din armată e cumpărată de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am răspuns, dacă cealaltă jumătate e credincioasă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vei putea convinge pe rajah de trădarea lui Tippo? Continuă el cu un aer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da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mai făcu un gest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ahul, zise el, îl iubeşte pe Tippo, după cum acesta îl urăşte pe rajah, şi şti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câteva ore lângă aceea care cunoaşte toate secretele lui Tippo şi ea mi le-a destă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ahul îl iubeşte pe Tippo fiindcă el a salvat-o pe Kali-Nana di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 îl urăşte pe rajah fiindcă e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os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Mussami, Kali-Nana este o femeie bătrână; ea a trecut de douăzeci şi şase de ani. Osmany, iubind-o şi respectând-o, i-a dat ca tovarăşă pe frumoasa Dai-Koma, care n-are decât patrusprezece ani şi 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ppo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ceea el doreşte moartea lui Osmany ca să o aibă pe Dai-K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i s-a făgăduit, mult aur dacă îl pradă pe Osmany şi pe fiul său, care e moştenitorul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întrebat, cum de ştie almeea toate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eea îl iubea pe Tippo; ea a aflat de trădarea lui; ea a ştiut că Tippo o dorea pe iubita rajahului şi a vrut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mi spuse dânsa, străduieşte-te să-ţi salvezi stăpânul; dar, dacă nu poţi, du-te la Osmany, aruncă-ta la picioarele lui şi spune-i că Tippo e un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lui Mussami mi s-a părut aşa de interesantă încât mi-am imaginat, că la aflarea ei, rajahul va fi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toată noaptea următoare şi o parte din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oarele urcase la zenit, şi căldura devenise înăbuşitoare, apăru în faţa noastră un oraş alb şi drăguţ, pe jumătate ascuns de umbrişul unei păduri vi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şul sfânt, după cum îl numeau indigenii, oraşul binecuvântat pe care rajahul Osmany îl alesese drept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se va vedea, rajahul n-avea nevoie de dezvăluirile mele ca să fie convins de trădarea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rajahului se numea Narvor. Ziduri şi şanţuri fortificate se aflau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ai în oraş, vedeai case albe, fântâni care răcoreau străzile şi grădini pline de flori şi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oraşului se găsea palatul, un alt oraş în oraş, de asemenea fortificat şi care putea, la nevoie, dacă inamicul intra în oraş, să servească de refugiu întregii populaţii din Nar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e întâmplase d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 mai mult de un secol de când regele Ude a asediat oraşul Nar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diul a durat mai multe luni. Căci Narvor era apărat de o populaţie curajoasă şi un şef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ine, căzură şi şanţurile de împrejm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cuitorii se refugiară în 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ul rezistă şi regele Ude, descurajat, ridică as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tăreaţa care servea drept palat rajahului Osmany era vastă, cuprindea străzi, pieţe publice şi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ă pătrunzi aici trebuia să faci parte din garda personală 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obişnuit era g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fortăreţei se ridica o clădire pătrată, care era luminată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aremul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eunuci negri vegheau ziua şi noapte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oţia legitimă are dreptul să iasă şi să se arate în public: odaliscele suveranului sau celelalte femei se duc voalate la baie sau la plimbare şi nimeni n-are dreptul să se aprop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emul e situat într-o piaţă vastă, la colţul acestei pieţe se află un han, în care soldaţii din garda personală a rajahului se adună şi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dică cu patruzeci şi opt de ore înainte de sosirea mea la Narvor, doi soldaţi stăteau pe o bancă la uşa hanului şi vorbeau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indian curat, celălalt avea un amestec de sânge negru în vi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 raiul lui Vişnu? Întreb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u naivitat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xistă, şi acei care mor se bucură de mari feri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urâse şi părea că aşteaptă ca tovarăşul său să-i povestească fericirile din acest paradi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ultima nevastă a stăpânului? Întreb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e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fi putut s-o văd? Rajahul nu-i dă voie să-şi scoată voalul, nici chiar seara, iar eunucul Rumafi pretinde că întrece în frumuseţe pe toate reginele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oţ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şi cu faţa descoperită. Ei bine! Continuă indianul, zeul Vişnu rezervă asemenea femei celor care se duc în ra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lucire senzuală se aprinse în ochii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rebuie să facem ca să mergem în acel rai? Întrebă el cu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rişti viaţa pentru un om iubit de zeul Vişnu. Dacă mori, te duci drept î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ori, Vişnu te apără până când îţi sună or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sufletul ţi-a părăsit corpul, Vişnu deschide porţile paradisului său, şi vine în întâmpinarea sufletului tău cu aceste mii de femei, care, pot să-ţi afirm, sunt mai frumoase decât soţi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eveni gânditor, apoi după un moment de tăcere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om, care a ştiut să cucerească prietenia zeului Viş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ppo-Runo, primul-ministru a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a care va muri pentru Tippo-Runo, se va duce drept în raiul lui Vişnu, unde va găsi un corp tânăr şi frumos, alb ca l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u care sunt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va da sufletului un corp alb ca fild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mai gândi puţin,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or pentru Tippo-Runo. Dar mă asiguri că paradisul de care vorbeşti există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crede, m-aş expune să-mi pierd şi eu viaţa pentru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l privi pe indian cu o curiozitate crescândă. Indianu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e mai puternic decât rajahul. Când Tippo-Runo vrea un lucru trebuie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orezat de o femeie şi vrea să pună mâna p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re destui bani ca să 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e de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negrului se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ultima soţie a rajahului, zise indianul care se numea M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a fost aşa de mirat de această destăinuire, încât scăpă ceaşca cu lapte ce o avea în mână. India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a jurat să aibă femeia rajahului şi o v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rile haremului sunt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ţile sunt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indianul, îţi dau să alegi; sau să mor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puse vârful pumnalului său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îmi faci jurământul că nu vei destăinui ceea ce î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urechea mea stângă nu va şti ce vei şopti la urechea mea dreaptă şi că mormântul nu va fi mai mu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ci, z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se are aşa de bine cu zeul Vişnu, reluă Mortar, că servitorii săi nu ezită să facă sacrificii, pe lângă care moartea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are un negru numit Kugli. E negru ca şi tine, dar un negru de pe coasta occidentală, din aceia care sunt mai mult roşii decât negri şi care sunt aşa de frumoşi încât animalele şi baiaderele mor după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gli era adorat de frumoasa Namura, baiadera care dansează la Calcutta, în oraşul alb. Namura şi dânsul trebuiau să se căsătorească, şi Tippo-Runo le-a făgăduit o zestre bogată. Ei bine, Tippo-Runo a zis lui Kugli: „O iubesc pe soţia rajahului şi mă bizui pe tine. Tu trebuie să pătrunzi în harem”. Kugli a răspuns că este gata. Şi Kugli a renunţat îndată la rolul său de om ca să se supună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z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a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noul eunuc negru, care vine uneori, ieşind din harem, să bea câte ceva în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Kug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Vezi, Tippo-Runo are servitori dev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negrul, faptul că se află în haremul rajahului nu înseamnă că o va putea şi răpi p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el n-ar putea, căci eunucii pot să treacă poarta haremului, dar nu aceea a fortăreţei; şi o femeie nu poate să iasă decât cu omul care 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oaptea viitoare, Kugli va ieşi din harem cu soţi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o va în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uă amândurora. Căci noi trebuie să o scoatem din fortăreaţă; apoi, dacă vom reuşi, Tippo ne va îmbog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m fi sur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ahul va pune să ni se taie capul; dar vom merge în paradisul lui Viş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xplicaţii nu-i erau de ajuns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el, tânăra femeie îl va urma pe eun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când tatăl ei a vândut-o rajahului pentru zece saci de bani, ea era deja îndrăg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a un indian din Benares, tânăr şi frumos, şi amândoi îşi juraseră fidelitate. Tippo ştia asta şi a dat instrucţiuni lui Kugli în consecinţă. Kugli va spune femeii rajahului; „Sunt servitorul credincios al omului care te iubeşte şi pe care îl iubeşti!” Şi ea va crede şi va consimţi să-l urmeze. Noi îi vom spun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tot mai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zise el, că vom putea ieşi din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rajahului va ieşi din harem bine voalată, şi în plus va avea faţa vopsită cu negru. Tu n-ai o femeie neagră to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lua pe soţia rajahului de mână, te vei prezenta la poartă şi vei spune ridicând un colţ al vălului: „E femeia mea.” „Treci!” va răspunde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santinela voi f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e altceva, z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în oraş, continuă Mortar, te vei duce cu pretinsa ta femeie la hanul Perla Albastră şi unde vei găsi o escortă trimisă de Tippo-Runo. Doar atât vei avea grijă să-i spui tovarăşei tale că iubitul ei le-a trimis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rmină Mortar, eşti hotărât să mă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îmi juri că paradisul lui Viş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egrul.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poarta hanului se deschise şi apăru un eunuc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pe care indianul Mortar o făcuse soldatului negru era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soţie a rajahului Osmany, copila de patrusprezece ani, care răspunde la numele de Dai-Koma, plângea întruna de la intrarea ei î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Koma îl iubea pe tânărul din Benares, cu care trebuia să se mărite, şi, deci, cu câteva luni în urmă cele două familii în perfectă înţelegere celebrară logod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rul este ochiul dracului, atât în Orient, cât şi în Occident, în India, ca 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al rajahului trecând prin Benares fusese primit de tatăl fetei, care era foarte onorat de o asemenea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văzuse pe tânăra fată şi la întoarcerea sa la Narvor vorbise despre dânsa rajahului, care tocmai găsea că femeile sale, împreună cu frumoasa Kali-Nana, îmbătrâniseră; aşa că acesta îi comandă să se întoarcă la Benares şi să o cumpere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şi rugăminţile fetei fură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o vânduse pentru zece saci de bani de aur şi o dăduse în primire oamenilor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ucând-o la Narvor, se opriseră la reşedinţa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ministru o văzuse pe Dai-Koma şi se îndrăgostis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mor determinase explozia tuturor patimilor rele care se aflau în inima şi în creierul maiorulu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Koma fusese deci condusă în haremul rajahu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ea se afla acolo, plângea noaptea şi ziua, şi rezista amorului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simţea că pasiunea sa creşte din cauza acestei rezistenţe, dar el avea răbdarea orientalilor şi îşi spunea: „E peste putinţă ca în cele din urmă ea să nu observe că sunt demn de dragos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ună de când Dai-Koma se tânguia când un nou eunuc fu primit în ha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negru numit Kug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dat în serviciul fetei Dai-K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gli, servitorul devotat până la fanatism al lui Tippo-Runo, pregătise răpir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prietenise mai întâi cu mai mulţi soldaţi din garda personală a rajahului şi, sub diferite pretexte, le sondase fide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în momentul când l-am văzut ieşind din harem şi ducându-se la han, la uşa căruia se aflau indianul Mortar şi negrul Hussein, el nu-l găsise decât pe cel dintâi care să consimtă să-l ser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îl atrăsese şi pe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ar, văzându-l, îi făcu semn cu o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vorbeşti? Îl întrebă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îl examina pe acela cu care vorbea Mortar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vrea să meargă în paradisul lui Vişnu, răspunse M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trebă Kugli privindu-l pe negrul Huss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ochii lui se văzu strălucind flacăra unei senzualităţi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acest om era sincer şi că ceea ce făgăduise să facă v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nucul şi cei doi soldaţi intrară în han, băură împreună ceai şi rom, luând măsurile necesare pentru noapt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unucul se întoarse în harem şi aşteptă sosi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rajahul Osmany, dispreţuind celelalte femei, venise să facă puţină curte frumoasei Dai-Koma. Ca întotdeauna, ea îl res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plângea în hohote, când eunucul după plecarea rajahului, apăru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lă a Orientului, îi zise el, de c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ata a făcut dintr-o femeie liberă o sclav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unucul, dar şi sclavele se elib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Zise ea, fac parte din averea rajahului şi mai curând sau mai târziu trebuie să mă supun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trăda, deci, jură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nucul o privi fix. Dai-Kom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zise ea, că am făcut un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i Ram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ses era numele logodnicului ei lăsat la Ben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Ram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mă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ăbuşi un ţipăt. Kugl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Sunt opt zile de când eram încă bărbat, dar ca să ajung la tine am consimţit să mă sacrific. Sunt servitorul lui Ram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te trim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răspunse Kugli, că dacă vrei să mă urmezi, vei fi liberă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rum spre Benares, unde te aşteaptă Ram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Koma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nu-ţi baţi joc de nenorocirea mea, şi nu eşti vreun servitor al rajahului, care vrea să m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zise eunucul, că sunt un servitor devotat lui Ram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Koma a fost silită să-l creadă şi, deci, în momentul când tot haremul dormea, el intră în odaia sa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ă pe cap un voa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conduse într-o sală unde ziua stăteau femeile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pensulă pe care o înmuie într-un vas ce conţinea un lichid negricios şi cu această pensulă înnegri albul obraz al frumoasei Dai-K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a mai mare parte din femeile care serveau în harem erau negrese, şeful eunucilor care păzea poarta, văzând-o pe Dai-Koma şi pe Kugli, care o ţinea de mână, o luă drept una din aceste servitoare şi-i deschis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Hussein se plimba în sus şi în jos şi la un şuierat al lui Kugl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gl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ţi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use mâna fetei în mâna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cu mine? Întrebă ea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ugli, dar îl poţi urma pe acest om, care e tot ca şi mine un servitor devotat al lui Ram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Koma îl crezu şi plecă cu negrul Huss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ând-o de mână, pe când Kugli intra în harem, o conduse spre fort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aşa cum prevăzuse M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stul de gardă se afla un şef, care îl privi pe negru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al rajahului, răspunse Huss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Mortar, care era de santinelă, îi cunosc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la această oră? Mai întrebă şeful de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o serbare în oraş, răspunse n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făcu un semn, Mortar deschise uşa şi negrul împreună cu Dai-Koma ieşiră afară. Dai-Koma er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dachinul şi escorta trimisă, nu de Ramses, ci de trădătorul Tippo-Runo, aşteptau la hanul indicat; şi, înainte să se facă ziuă, Dai-Koma, care credea că se duce la logodnicul ei, era departe de oraşul sfânt Narvor, capitala rajahu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 doua zi, cu mult după răsăritul soarelui, s-a observat în harem lipsa frumoasei Dai-K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tiinţat în grabă, rajahul sosi la faţa locului şi vru să-l ucidă pe şeful eunucilor în chinuri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Kugli, care nu consimţise la oribilul său sacrificiu, decât în dorinţa de a merge în raiul lui Vişnu, Kugli spuse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cuza pe nimeni decâ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Dai-Koma, îi întrebă raja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urâse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ea e departe de puterea ta şi se află în braţele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rajahul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o mare bucurie, negrul îi povesti trădarea primului său ministru. Uitând pe moment dragostea sa pentru Dai-Koma, gândindu-se doar la ingratitudinea aceluia pe care îl umpluse de binefaceri, rajahul plâns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gli nu voia să se bucure singur de plăcerile raiului lui Viş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îi denunţă pe cei doi complici ai săi, pe Mortar indianul şi pe negrul Huss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şitrei pieriră în chinuri chiar în dimineaţa zilei când Mussami şi eu am sosit la Nar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i-Koma era acum în puterea lui Tippo-Runo şi l-am găsit pe rajah făcând jurăminte teribile d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 peste evenimente de puţină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imperiul rajahului era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ridicând drapelul revoltei, trecuse de partea englezilor, şi atrăsese după sine două treimi din armat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m asediaţi în Nar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y nu mai avea în jurul său decât cinci sau şase mii de oameni devotaţi şi 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pe când vizitam forturile din oraş şi trecea în revistă ultimele mijloace de apărare ce ne rămâneau, rajahul mă conduse într-o odaie din fundul palatului său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ltimul om în care mai pot să am încredere, căci eşti francez; deci îţi voi dezvălui un secret de care depinde viitorul poporului meu şi mă încred în tine ca într-un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rinţe, am răspuns, încrederea dumitale nu va fi tr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ahul îm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ucru ce-l învăţă oamenii din rasa mea, de un secol, e să nu aibă încredere în Anglia. Acum o sută de ani, India era guvernată de regi puternici şi un popor fericit şi liber trăia pe ţărmurile Gangelui. Englezii au venit; prin forţă, uneori; mai adesea prin trădare. L-au redus la robie pe toţi aceşti regi şi aceste popoare. Sunt unul din ultimii reprezentanţi ai independenţei indiene. Dar ştiu soarta ce mă aşteaptă. Cu mult înainte de trădarea acestui mizerabil de Tippo-Runo, prevăzusem ziua când Anglia va vrea să mă calce în picioare şi să îmi zdrobească rasa. Dar rasa mea nu trebuie să piară. Eu, poate, voi muri mâine cu armele în mână. Cu mine va dispare ultima bucată de pământ liber al solului indian; dar trebuie ca viaţa mea să nu piară. Cine ştie? Peste mulţi ani, un om, ieşit din sângele meu, se va scula şi apărat de zeii Indiei va reuşi să-i gonească pe străini şi să redea libertatea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încredinţezi fiul dumital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ca după moartea mea să-l duci în Franţa şi să-l înveţi să-i urască p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ă văzu făcând o mişcare ce trăda o oarecare nelinişt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e teme de nimic. De zece ani am adunat bogăţii misterioase, care îi vor permite să trăiască după ran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ţule, dar uiţi situa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sediaţi în aces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sau mai târziu vom suc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deznodământul, fiindcă mi-am sacrific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ul dumitale va cădea în puterea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mi răspuns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ile dumitale vor cădea de asemenea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melancolic şi clătinând din cap,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un mijloc să-ţi salvez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gă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meu e în siguranţă, şi comorile mel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l-am privit mirat,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pil pe care poporul meu îl salută, pe care Kali-Nana îl strânge la inima sa, acest tânăr prinţ în care acei ce mă înconjoară l-au văzut pe moştenitorul tronului, nu 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mea a fost aşa de mare, încât rajahul continu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useră doi ani de când Kali-Nana era mamă. Într-o noapte i-am răpit copilul din leagăn şi l-am înlocuit cu copilul unei alt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m strigat, prinţul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Ali nu 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ul Alteţ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 şi nu-şi cunoaşte originea. După ce voi fi mort, i-o v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pe rajah cu mirare.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la Calcutta în oraşul negru, oraşul indian, la un om sărac care are meseria de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 bătrân şi gârbovit, e sărac în aparenţă cel puţin, şi unicul său sprijin e un copil de doisprezece ani, care lucrează ziua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roitor, care răspunde la numele turcesc de Hassan, e un fost servitor al familiei mele. Copilul pe care îl creşte şi care-l numeşte tată, est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otul va fi pierdut, când voi da ultima mea luptă, şi ultimul meu suspin, vei porni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croitor şi îi vei arăta acest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smany scoase din deget un inel pe piatra căruia se afla inscripţia în limba indiană„: „Aminte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îl puse la degetul mic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ul ţi-l va arăta pe copil. Apoi el te va conduce în fundul pivniţei casei sale, şi vei vedea acolo pietre preţioase şi aur într-o cantitate enormă cum nu posedă nimeni pe lume. E averea copilului meu. Eşti inteligent şi credincios, continuă rajahul. Vei găsi un mijloc să duci aceste bogăţii în Europa, fără să trezeşti curiozitatea englezilor; vei şti să-l iei pe fiul meu cu tine, îi vei arăta că tatăl său a murit pentru independenţa Indiei, şi că-i transmite ura sa pentru Marea Br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st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dădu mâna să i-o sărut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continuau as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zoana se apăra cu eroism; dar în fiecare zi câte o întărire cădea sub tunul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proviziile deveneau tot mai rare, şi au trebuit să fie gonite din oraş aşa-zisele guri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tr-o seară, rajahu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nunţ să mai apăr oraşul Narvor, să încerc o ieşire şi să trec prin liniile engleze spre a ajunge în munţi. Acolo, poate vom rezista cu mai mul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îndrăzneţ, dar nu era pra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giunea ploilor torenţiale din ţările arzăto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ahul întruni consiliul său de război şi s-a hotărât să se aştepte o noapte întunecoasă ca să încerce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a apărut ocazia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ploaia cădea în torente; armata engleză se refugiase în c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ouă ore totul a fos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copiii fură puşi pe elefanţi în mijlocul oastei, aranjată ca în ca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ţile se deschiseră şi rajahul ieşi tăcut în fruntea arma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surprinşi încercară să le taie calea; dar nu au putut rezista furiei soldaţilor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luptă scurtă şi frumoasă, dată la lumina fulg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engleză a fost învinsă şi am putut să ne retragem la nordul oraşului, într-o val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apăru înaintea noastră o nouă 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mii de oameni coborâră din vârful munţilor şi ne ata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mai erau englezi, ci soldaţii lui Tippo-Runo, reb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reîncepu, şi se prelungi până seara, şi continuând şi a doua zi şi mai omo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rajahului cădeau unul câte unul şi în curând în jurul lui rămaseră doar vreo câţiv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glonţ îl atinse şi el căzu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mit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fixă asupra mea ochii muribunzi ş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zbu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ultimul să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rajahul Osmany muri încredinţându-mi-l pe fiul său şi ducând în mormânt făgăduiala pe care i-o făcusem că-l voi urmări pe trădătorul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ştia că scăpasem din cursa pe care mi-o întinsese şi că reuşisem să ucid elefantul-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între altele, că luptasem alături de raj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nfrângerea noastră a fost completă, el dădu ordine teribile în priv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m reuşit să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săptămâni, cu faţa înnegrită ca să nu fiu recunoscut, am rătăcit prin munţi, urmărit ca o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m oraşele, satele şi până chiar şi locuinţele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ţara căzuse în puterea englezilor, prin urmare a lui Tippo-Runo, şi ştiam că dacă cădeam viu în mâinile partizanilor săi, aş fi pierit în chinu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eaua mea mă prot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de vagabondaj, am putut să ajung pe platoul Industanului, să intru în regiuni paşnice, să cer ospitalitate unui colonist englez care n-auzise niciodată vorbindu-se de mine şi nici nu bănuia că am luat parte la ultima luptă şi să stau la dânsul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altă lună am sosit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gândit să mă ţin de făgăduială, să-l găsesc pe Hassan şi pe acel copil care nu era altul decât fiul nenorocitu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cunoştea pe Hassan croitorul din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primului han în care am intrat mi-a arătat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cuinţă sărăcăcioasă în care, desigur, nu se poate bănui existenţa vreunei c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ătea la poarta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Hassan?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răspunse,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arătat inelul pe care rajahul mi-l pusese î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trânul tresări şi mă pofti repede în casă încuind uşa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n partea lui Osmany?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îmi aduse lacrim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m povestit trădarea infamă a lui Tippo-Runo şi moartea eroică 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ascultă, palid şi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m terminat, el îmi spuse cu acel accent de resemnare care se găseşte numai la oamenii din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era mahomedan şi, prin urmare, credea într-un singur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pilul?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caldă, îmi răspunse dânsul. Îl vei vedea peste cel mult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lampă, ridică un capac şi se văzură treptele unei scări. Atunc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upă dânsul în pivniţa casei, care era goală. Hassan a râs cu tristeţe şi 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perete, începu să bată cu pumnul î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ietre făcu un zgomot surd. S-ar fi zis că era pielea unei tobe. Atunci Hassan îşi scoase cuţitul de la brâu şi băgă vârful într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iatra se des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ssan îmi arătă o uşă de oţel strălucitor. Apoi luă de la gât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această uşă. Ea are un secret şi acest secret e aşa de complicat încât mi-ar trebui mai multe zile ca să ţi-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învârtească cheia când într-o parte, când într-alta, murmurând cuvinte pe care nu le pricepeam şi numărând pe degetele mâinii sale stângi. În fine, am auzit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t zidul împreună cu uşa de oţel se deschise şi am văzut atunci o odă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vedea strălucind aurul şi pietrel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ezaurul stăpânului,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mai multe milioane, o avere cu adevărat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atunci bătrânului ultima dorinţă a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ahul, i-am spus, mi-a adus la cunoştinţă dorinţa sa expresă. El voia ca să-l duc pe fiul său în Europa şi să-l educ în aşa fel încât să-i urască pe englezi. El voia, de asemenea, să iau şi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inelul stăpânului, îmi zise Hassan. Prin urmare,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hise uşa de fier şi tezaurul dispăru din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la rândul său, se întoarse de la scă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am recunoscut că seamănă foarte bine cu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fiul lui Kali-N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înainte acest om e stăpânul tău. Urmeaz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lui Hassan, copilul va rămâne lângă tine până ce voi lua măsurile necesare pentru plec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mi-a răspuns, a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pricepea nimic din toate astea ş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ei vedea decât în ziua în care totul va fi gata. Mă voi ocupa să am oameni devotaţi şi credincioşi ca să iau tezaurul şi să-l transport la bordul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mai multe zile la Calcutta, gândindu-mă ce modalitate să folosesc ca să transport bogăţiile rajahului fără să atrag atenţia autorităţilor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servitorii devotaţi pe care i-am avut în timpul şederii mele în ţara rajahului nu-mi rămăsese decât credinciosul meu Muss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în acelaşi han şi ne înţelesesem să mă urmeze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ussam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ştie cine suntem. Suntem urmăriţi când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ru care ar fi unul din credincioşii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schimbat locu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locuisem în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refugiat în oraş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nglez e plin de hanuri şi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venit la ţinuta vestimentară europeană şi Mussami trecea drept serv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am descins la hotelul Batavia, în timp ce luam masa de seară, am observat că ceaiul care mi se servise era acru, dar n-am dat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am fost cuprins de o senzaţie ciudată de somn şi m-am dus să mă cu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dormit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noaptea trecuse şi era ziuă. L-am chemat pe Mussami, care dormea într-o odaie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un fel de urlet. Nu era o voce omenească. Era ceva care semăna cu mugetul unei fiar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din pat şi am intrat în odai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ă aştepta un spectacol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legat, era culcat pe spate şi în jurul său era un lac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mă, nenorocitul deschise gura şi scoase un ţipăt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nu mai avea limbă. Îi fusese tăiată pe când eu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răbit să-l dezleg şi în timp ce făceam această operaţie am scos un nou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lul rajahului dispăruse de pe deg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nu mai putea vorbi, căci nu mai avea limbă, dar avea, ca toţi oamenii din rasa sa, un mare talent pentru pantomimă, şi îmi povesti prin semne cee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el crezuse că aude un zgomot şi sculându-se intrase în odaia mea. Eu dorm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strigă, dar n-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zguduit şi eu nici ochii nu i-am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văzând că nu poate să mă trezească, se îndreptă spre uşă ca să cheme în ajutor pe oamenii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uşa se deschise şi doi oameni intrară şi aruncară o cârpă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vertură de lână în care i se înfăşură capul ca să-l împiedice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se luptă cu energie; dar a fost trânt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unul din cei doi oameni îi legă picioarele şi mâinile cu multă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i se legă gura şi îi scoaseră cuvertura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ussami putu să vadă şi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erau indieni de rasă roşie şi după costumele lor se vedeau că sunt sectari ai zeiţei Kali, adică strangul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tânăr şi părea că se supune; celălalt era bătrân ş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propiară de patul meu şi mă zguduiră. Dar eu nu m-am de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urâse cu u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eci omul care l-a învins pe Ali-Remj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stran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acela care ne-a trimis ne-a spus că răspundem cu capul d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tânărul suspinând, dar 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i luă mâna într-a sa şi îmi luă inelul pe care-l aveam în deget, apoi, după ce-l examină cu atenţ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i mă lăsară să dorm şi se întoarseră la Muss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recăpătase tot sângele său rece şi, în loc să încerce să strige, el îi observă cu atenţie pe cei doi oameni ca să-i poată recunoaş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scoase un pumnal şi i-l puse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puse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m să te întrebăm şi-ţi vom dezlega gura. Zadarnic ai să strigi, căci toţi oamenii din această casă sunt cumpăraţi de acela care ne trimite şi niciunul din ei nu va veni în ajutorul tău. Apoi vei face sforţări zadarnice să-l trezeşti pe stăpâ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dat un narcotic, care îşi încetează efectul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e felul său e prudent şi calm; el ştie, după ce a rezistat în zadar, să fie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făcu semn că e gat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 fost dezlegat şi pus lângă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strâns legat încât i-ar fi fost cu neputinţă să facă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u dezlegat la gură, bătrânul india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erviciul acest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uss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îl ser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irm, răspunse Mussami, că nu sunt la Calcutta decât d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îl cunoşteai ma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repetă bătrân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răspun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spui adevărul aceluia ce nu vrea să te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india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a fost un prieten al rajahu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ahul i-a dat un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el,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ussami, prefăcându-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indianul, dacă vrei să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dacă stăpânul meu are acest inel de la rajah, fiindcă nu mi-a spus niciodată. Dar dacă mi-o spui,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el, continuă indianul, stăpânul tău trebuie să-l arate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ssami îşi luă un aer na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nu ştim şi vrem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ânie străluci în ochii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soarta ce te aşteaptă, a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şi eu, dar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un gest de nerăbdare, apoi se întoarse spre tovarăşul său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limba acestuia nu e bună de nimic, trebuie să i-o tă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scoase un cuţit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sami încercă să rupă legăturile. Dar cei doi indieni se repeziră la dânsul şi-l culca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ne spui în ce parte a oraşului locuieşte omul căruia stăpânul tău trebuie să-i arate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chiar dacă aş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e facă ceea ce am ordonat,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un genunchi pe pieptul lui Mussami. Îl luă de gât şi îl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înăbuşit, Mussami deschise gura şi profitând de acest moment tânărul indian îl apucă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mâna cealaltă în care ţinea pumnalul îi tăi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ussami nu mai ştia nimic. Durerea îi smulsese un urlet. Apoi, din cauza hemoragiei, el leşinase. Numai vocea mea îl scoase din această stare de leşin fizic şi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ansat pe sărmanul om cum am putu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l salvez pe copilul rajahului Osmany şi av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Mussami, care de altfel nu era în stare să mă urmeze, m-am repezit afară, hotărât să alerg la bătrânul Hassan, să-i spun ce mi se întâmplase şi să-l punem în gardă în privinţa aceluia care se va prezenta cu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m ajuns la uşa hotelului doi ofiţeri de poliţie engleză mă luară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ofiţeri de poliţie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vieţii mele aventuroase am observat că rezistenţa faţă de poliţia oricărei ţări nu e niciodată încununată d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ul, care e arestat, şi nu opune nici o rezistenţă, are o şansă mult mai mare de 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tul căruia i se întâmplă o asemenea aventură compromite adesea cauza sa indignându-se şi protes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sta şi de aceea m-am mărginit doar să răspund: „Domnilor, sunt gata să vă urmez; numai binevoiţi să daţi drumul la guler, căci sunt o persoană sti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ă ascul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întreb unde mă con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eful poliţiei distri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sunt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îmi arătă un mandat de arestare conceput lapidar şi nemoti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tta este împărţită în mai multe districte sau cartiere, şi fiecare din aceste districte are un şef de poliţie sau un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voi fi condus la cei d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ci puţin mirat văzând că străbat oraşul alb şi că ne îndreptăm spre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lucru mă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mea cea bună, îmi spusei, va face fără îndoială să trec pe strada unde locuieşte Hassan, bătrânul croitor, şi printr-un semn îl voi face să înţeleagă să se ferească de acela care îi va arăta inel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mea se mărea pe măsură ce mer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unul din ofiţerii de poliţie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miră poate că te conducem în altă parte, iar nu la şeful de poliţie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otivul. Ai locuit câteva zile în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numit „Şarpele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 primit o plângere împotriva dumitale, şi şeful poliţiei din acel cartier a ordonat să fi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exclamat făr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şti sigur, răspunse celălalt ofiţer, dar m-aş prinde că e în legătură cu asasinarea dresorului de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a?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în han un dresor de şerpi, care a fost asasina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eşti acuzat de ace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opri să nu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mi spusesem: „Tippo-Runo a aranjat arest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am gândit că se putea ca arestarea mea să n-aibă nimic comun cu evenimentele din cursul nopţii şi că oamenii care mutilaseră pe sărmanul Mussami să nu fie amestecaţi în avent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stfel, puteam să fiu eliberat după un scurt interogatoriu. Atunci mă voi grăbi să merg la bătrânul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m din proprie experienţă ezitările justiţiei engleze, deci puteam să fiu ţinut câteva zile până ce să fiu pus în libertate. Atunci am făcut următorul raţionament: „E mai bine să-l înştiinţez pe Hassa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plâns că mi-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Zise unul din gardienii mei, vrei să intri în acest han să ie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tr-o cârciumă şi am cerut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făcut puţine fasoane cei doi agenţi consimţiră să bea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reau foarte gentili şi n-aveau deloc aerul că se grăbesc să ajungă cu mine la şef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inovat, le-am spus, de crima ce mi se im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crederea pe care mi-o inspiră naivitatea lor cre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dem şi noi, zise unul din ei, căci ai aerul unui perfec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al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el, am primit un ordin şi, spre marea noastră părere de rău, trebuie să-l exec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ăm, reluă celălalt, că totul se va aranja spre satisfacţia dumitale, şi că şeful de poliţie te va pune în libertate, după ce-şi va cer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am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bătându-mă pe frunte,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 meu şi portof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rtofel? Întrebară amândo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care conţine hârtiile necesare stabilirii onorabil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le a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utându-mă în toate buzunarele mă prefăceam foarte disperat,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uprinde două sute de lire sterline şi aş da bucuros jumătate spre a-l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in Londra e poate incoruptibil, dar cei din Calcutta mi s-a părut că lasă de dorit în această privinţă, căci mi s-a părut că cei doi păzitori ai mei schimbaseră o privire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acă l-ai pierdut pe drum, zi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lăsat, poate, la hotel,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Cred că îmi aduc amin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m venit să mă plimb pe aici, cu scopul să întâlnesc vreo baiaderă. Nu mă înşel deloc, pe o stradă am fost acostat de o irland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irlandeze peste tot, chiar ş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a furat portofelul,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ară o nouă privire plină d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a m-a condus la ea acasă şi portofelul meu a căzut după vreo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e asemenea, am adăugat, că ea să nu fi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tă această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 stradă al cărei nume nu-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aşte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părură că se consultă, în fine, cel dintâ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de poliţie va putea să mai aştepte un sfert de oră. Caută-ţi, deci,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uncat o monedă pe masă şi am plecat. Atunci m-am prefăcut că voi căuta drumul. Cei doi agenţi mă urmăreau cu o mare răbdare, în fine,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cunosc strada, e aceea care trece pe acp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jucasem aşa de bine rolul încât eram sigur că am înşelat vigilenţa celor doi gardie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m repetat. E chiar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sem pe bătrânul Hassan stând cu picioarele încrucişate în pragul prăvăl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sa? Mă întrebă unul din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a patra,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indicat-o pe aceea care se afla alături de prăvălia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mergem! Îmi zise el. Şi pornirăm cu paşi mai re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assan er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ăzu făcu o mişcare fără voie. Am pus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Fereşte-te că nu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agenţi, care păreau foarte indiferenţi, obervară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privi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mân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get nu se mai afla inel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aţa mea exprima o vi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înţelese că mi se furase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cu ochiul, care însemna: „Fii liniştit, nu mă voi supune decât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asa? Mă întrebă unul din ofiţeri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am strigat, m-am înşelat; casa în care am fost aseară seamănă cu asta, dar nu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agenţ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unul din ei. Îţi voi da un sfa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m privit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ă azi ca să-ţi mai cauţi portofelul, ai făcut ceea ce a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voiam să ştim… totul merg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m uimit, agentul se întoarse şi făcu un semn. La acest semn un baldachin purtat de doi negri care ne urmăreau de câtva timp, fără ca eu să bănuiesc,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obosit? Îmi spuse agentul eu batjocură. Ur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la o parte perdelele baldachinului, care era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m aflat ce voiam să ştim” mă uimiseră într-atâta, încât m-am supus maşinal la ordin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se instalară lângă mine şi n-am putut decât să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duceţi dec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coase un revolver şi mi-l pus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ştim un om energic, îmi spuse el, şi deci trebuie să fim precauţi. Eşti un om mort dacă te 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lăsase perdelele baldachinului. La un semn al celui care vorbise, acesta scoase un lanţ de mătase şi îmi legă solid mâinil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uă acela care mi se adresa de obicei, putem să ne continuăm drumul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său coborî din baldachin după ce schimbă cu dânsul câteva cuvinte pe care nu le-am putut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dachinul străbătu tot oraşul negru şi ajunse la barier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opri şi am crezut că am ajuns. Mă înşe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poliţie dădu la o parte perdelele baldachinului şi atunci am putut să văd că negrii care ne duceau erau înlocuiţi cu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dachinul porni din nou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varăşul meu zi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scos adineauri dintr-o mar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un surâs ironic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ţi închipui că n-ai fost niciodată acuzat de asasinarea dresorului de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unt ac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mic, dar ne asigurăm de persoana dumitale.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rem să execuţi o misiune ce ţi-a fost încredinţată de rajahul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ippo-Runo e bine info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e un trădător!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răspunse falsul agent de poliţie, căci acum nu mă puteam înşela, eram în mâinile lui Tippo-Runo şi acest om nu aparţinuse niciodată poliţie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ippo-Runo ştia că rajahul îţi dăduse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ştie în ce con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exclamat, ştie ce am făgăduit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ajahul ţi-a dat in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el, prezentat unui om ce se află la Calcutta, trebuie să-l pună pe purtătorul lui în posesia tezaurelor ascunse ale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nepăsător. Acest om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era un lucru pe care nici Tippo-Runo, nici toţi cei care-l servim nu-l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şi locuinţa omului căruia trebuia să i se prezinte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l veţi şti niciodată,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m, graţie imprudenţei dumitale. Acest om este croitorul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i să spui, am replicat d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lucru eram sigur, totuşi, că puteau să-l chinuiască pe Hassan, să răscolească toată casa şi nu vor găsi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mi-am spus, a priceput. Poate fi ucis şi nu va spune unde e tezaurul. Hassan e credincios. Fiindcă omul în mâinile căruia mă aflu nu mi-a spus nimic de copil, înseamnă că Tippo-Runo nu ştie că fiul rajahului este copilul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departe pentru ca Tippo-Runo să aibă vreme să pună mâna pe tez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ceput că ar fi fost zadarnic să mai pun acestui om vre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puterea sa, şi ceea ce aveam mai bun de făcut era să mă gândesc la mijlocul prin care puteam să-mi recapă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baldachin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ijlocul unei câmpii la marginea unei păduri. Negrii, care erau pe cai, descălecară. Agentul de poliţie mă obligă să cobor şi-mi zise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imţi nevoia să faci puţină mişcare. Iată-ne la marginea unei păduri prin care nu ne-ar fi cu putinţă să mergem cu baldachinul. De aceea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âinile legate la spate, şi falsul agent ţinea revolver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zist înseamnă să mă expun unei morţi de pe urma căreia să nu profite acei pe care vroiam să-i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gri, după ce legară caii de arbori, mergeau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în pădure şi am mers aproape o oră. Începuse să se îns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sosit la intrarea unui luminiş în mijlocul căruia se vedea un arbore gigantic ale cărui ramuri puteau să servească drept acoperiş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priceput soarta ce mă aştepta. Acest arbore era un mancenilier a cărui umbră d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tă o noapte sub acest arbore, adoarme fără să se mai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care îl servea pe Tippo-Runo îmi zise cu un surâs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m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falsului agent cei doi negri se repeziră şi mă culca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âinile legate, îmi legară şi picioarele şi apoi cu o altă frânghie am fost legat de acel arb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ram condamnat să mor sub această umbră otră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agent de poliţie îmi zi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te dăduse în seama unui elefant-călău; tu ai ştiut să scapi. Acum când mi-am împlinit misiunea ce mi-a fost încredinţată, îţi urez ca să scapi de acest nou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ste cuvinte batjocoritoare, omul lui Tippo-Runo mă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venturier brav şi eşti demn de o soartă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t pe spate, legat de acest arbore, l-am văzut îndepărtându-se împreună cu cei do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ei dispărură printre arbori, şi am rămas singur, în mijlocul acestei păduri populate de fiare sălbatice, întins sub ramurile acestui arbore care serveşte drept mormânt oricui se adăposteşte la umbra sa fu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pradă unei mari disperări, am făcut sforţări supraomeneşti ca să-mi rup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forile de mătase de care se servesc indienii sunt tari ca oţelul, nodurile pe care ei ştiu să le facă sunt ca nodul go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lucru oribil şi sublim în acelaşi timp; o noapte într-o pădur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tă toată ziua, odată cu venirea întunericului ea se populează cu mii de zgomote confuze, la început şi strident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ncepe să sufle vântul, care face crăcile arborilor să tros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zgomotul vântului se amestecă alte zgom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tigrul îşi face auzit strigătul său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zice că e un cutremur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mântul se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vreo armată cu tunurile sal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armată, ci o ceată de elefanţi, care, după ce au devastat o câmpie de porumb şi orez, se duce să prad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frunzele de pe jos se mişcă ca un râu subteran care parcă ar irupe deodată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ude ca zgomotul regulat produs de nişte castan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şarpele cu clopo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meninţări, toate aceste ţipete surde, toate aceste zgomote sinistre înfioară inima şi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 chinuri, sufleteşti mai vine şi durere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fluenţa mancenilierului, care începe să se simtă. Mai întâi acest arbore răspândeşte un aer rece şi inima îţi vine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ri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mplele par a fi cuprinse de un cerc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imţi că în cap te lovesc mii de cio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igrena care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grenă veni del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estec ciudat de dureri oribile, de chinuri şi de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cenilierul produse toate efectele haş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un cal care te transportă în galop prin spaţii necuprinse; aici e o femeie cu braţele de alabastru, care te îmbrăţiş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oartea se apropie cu paşi în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care se zbate în aceste oribile chinuri vede moartea apropiindu-se. Vrea să fugă. Dar membrele sale sunt legate; vrea să strige, dar vocea lui e stinsă: vrea să se roage şi nu mai ştie nici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onstrul, imaginar este urmat de un monstr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tigru, un adevărat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imţit carnea de om, şi a mirosit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sărituri el a aler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săi, care strălucesc, te fascinează şi te devorează p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acestor ochi risipi delirul care mă cuprinsese şi mi-am revenit repede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gru se oprise la douăzeci de paşi de mine şi dintr-o săritură m-ar fi cuprins în ghe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era acolo uitându-s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e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scoase un răget şi răma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etul se repetase în ecouri şi făcu să tremure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 se păru că un ţipăt asemănător răspunse d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ul întoarse capul şi încetă să mă mai fasc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ugi din nou şi în curând am văzut apărând un animal din rasa lui. Era femela lui,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tigru galant, mi-am spus. Nu vrea să mă mănânc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gri se priviră şi părură că se sfăt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ştept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avut explicaţia acestei ezitări ciudate. Tigri rămăseseră în afara influenţei morbide a arbo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ndrăzneau să intre sub pom şi am conchis că natura, ale cărei secrete sunt nesfârşite, înştiinţase pe aceste animale de pericolul ce-l ris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n om putea să nu ştie, tigrul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i nu îndrăzneau să sară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ămăseser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i nedându-şi seama de imposibilitatea în care mă aflam de a mă mişca, aşteptau ca să ies din perimetrul arborelui ca să se arunce asupra mea şi să mă sfâ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voinţa a triumfat asupra durerii şi del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m moartea în ghearele tigrilor, decât otrăvirea. Am început să flu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că în felul acesta am să măresc mânia celor doi tigri ai mei şi am să-i silesc să se arunce asupra mea. N-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luieratului meu se îndepărtară. Scăpasem d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epărtară, dar în curând se întoarseră scoţând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eniră şi alţi tigri şi se aşezară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rena pe care o simţeam atunci era aşa de puternică, încât consideram moartea ca o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ânşii, mi-am spus eu, va fi unul mai imprudent care se va repez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şelat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se aşezară în cerc în jurul meu, stând în afara cercului descris de umbra arborelui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rena devenise mai puternică şi am început să scot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etele mele tigrii răspundeau prin ur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tăteau tot la distanţă şi în acest timp arborele funest îşi continua ope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e părea că se dădea o luptă în capul meu şi că mii de gloanţe mi-l zdrobeau în fiecar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urlau, dar niciunul nu îndrăznea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e sosi un nou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tigru, ci o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nteră mare galbenă pe spate şi albă pe pânt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se dădură la o parte ca şi cum ar fi vrut să-i facă loc. Ea era tânără şi n-avea ca tigrii instinctul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oprească, intră sub pom şi dintr-o săritură fu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 Eram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mă luă cu labele de umeri şi făcând o săritură rupse frânghia cu care eram legat de p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aruncă pe spatele ei şi o lu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se luară după dânsa ur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voiau şi ei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când ghearele tigrilor vroiau să mă smulgă din ghearele panterei, se auzi un zgomot straniu, nemaiauzit în aceste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gomot îi sperie aşa de tare pe tigri încât o rupser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văzu în pădure o lumină mare şi pantera, în loc să fugă, se opri surprinsă, punându-mă jos la pământ, ţinându-mă cu una din labe şi aşteptând plin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a se apropia şi în curând mi-am explicat cauza acestei lumini ce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indieni care înai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bătea din tobă şi ceilalţi doi aveau nişte torţe pentru a lumin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narmaţi cu puşti. Pantera urla dar nu se mişca. Deodată unul din indien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det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ele mele trosniră sub strângerea convulsivă a panterei, care căzu jos lovit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venit eram într-un loc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ameni mă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colibă de indieni, din aceia care trăiesc la marginea pădurilor şi cultivă orzul şi poru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trei oameni care se aflau lângă mine, doi îmi erau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scos un ţipăt de bucurie, văzându-l pe cel de-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redinciosul meu Mussa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mi săruta mâinile şi picioarele de bucurie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emne el mă făcu să înţeleg că mă crezuse mort şi că dacă mai eram pe lume era puţin graţie lui şi mai mult unuia din cei doi oameni care se afl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pe acela pe care mi-l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alt, cu barba neagră şi strălucitoare, cu expresia nobilă şi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vorbi în limba franceză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fără îndoială,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Nadir, şi sunt unul din şefii puternici ai acestei secte misterioase, care luptă împotriva strangulatorilor. Aceştia se numesc thugii, noi suntem fiii lui Siva. Tu nu mă cunoşti, dar eu ştiu cine eşti şi serviciile pe care mi le-ai făcut predându-l pe Ali-Remjeh, cel mai neîmpăcat duşman al nostru. De aceea te-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pe acest om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earele panterei ţi-au sfâşiat carnea; dar după ce am ucis fiara, am putut să mă conving că rănile tale nu erau grave. De altfel te-am pansat după metoda indiană şi am turnat în rănile tale un balsam, al cărui secret îl avem numai noi, şi care cauterizează în câteva secunde rănile cele mai adânci. Peste două zile vei putea să te scoli şi să te duci la Calcutta, unde te va proteja ziua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i fi, i-am răspuns,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ajutorul tău, nu numai fiindcă îţi eram recunoscător, dar fiindcă voi avea, poate, nevoie de tine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i-am răspuns, această viaţă pe care ai salvat-o, îţi apar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cum lasă-mă să-ţi povestesc cum am reuşit să te scap de la acea moart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lângă mine pe marginea culcuş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gii au poliţia lor, dar şi noi o avem pe a noastră, reluă el. Din nenorocire, lipseam din Calcutta când ai sosit şi n-am ştiut decât prea târziu planurile lui Tippo-Runo. Ieri dimineaţă la răsăritul soarelui, mi s-a adus un indian, care spunea că are nişte dezvăluiri de făcut. Acest om s-a aruncat la picioarele mele şi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fiu al lui Siva ca şi tine, şi cu toate că am intrat în serviciul lui Tippo-Runo nu vreau să se întâmple nenorociri acelora pe care-i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mi-a spus că a surprins o convorbire între doi servitori devotaţi ai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 se furaseră în cursul nopţii inelul lui Osmany şi îi tăiaseră limba lui Mussami. Acum trebuiau să te ridice, să te conducă într-o pădure şi să te lase legat în umbra funestă a unui manceni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mi spusese toate astea m-a condus în oraşul alb la hotelul Batavia, al cărui stăpân e devotat trup şi suflet lui Tippo-Runo; tu plecaseşi, mi s-a spus, luat de doi agenţ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găsit pe Mussami în odaia ta. L-am pansat în grabă şi l-am luat cu mine. Ţi-am luat urma apoi. Dar plecasei cu mult înaintea noastră. Informaţi de indieni am aflat că ieşiseşi din Calcutta într-un baldachin tras de cai. Atunci Mussami şi eu am pornit călare şi te-am urmărit. Din loc în loc indieni cultivatori, care văzuseră baldachinul trecând ne dădeau informaţii asupra direcţiei luate. Dar toţi ne spuneau că trecusei mai înainte cu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sosit la intrarea acestei păduri. Caii şi baldachinul se aflau acolo. Dar răpitorii tăi şi cu tine dispăruţi. A intra în pădure fără să ştim ce drum ai urmat, nu avea nici un sens. Pădurea are o suprafaţă de mai multe leghe pătrate. Ştiam că exalaţiile mancenilierului nu erau mortale decât după câteva ore. Era mai bine să aşteptăm să vină oamenii care le aduseseră ca să-şi ia baldachinul şi caii. Ascunşi într-un tufiş am aşteptat aproap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timp, cei trei oameni ieşiră din pădure, doi negri şi un indian aşa de alb că putea fi luat drept un englez. L-am recunoscut. Era un servitor al lui Tippo-Runo aşa de devotat, încât nu ne puteam aştepta la nimic de la dânsul, el ar fi murit de o sută de ori înainte să ne indice arborele sub care te părăsise. Deci, pe când se pregătea să se urce în baldachin, i-am trimis un glonţ din carabina mea drept în frunte. El căzu fără să scoată nic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ussami şi eu ne repezirăm afară din ascunzătoarea noastră. Negrii căzură în genunchi şi cerură iertare. I-am ameninţat cu moartea, dacă nu mă conduceau la locul unde te lăsaseră. Unul refuză ca să vorbească; Mussami îl ucise cu o lovitură de pumnal. Dar se înnoptase şi tigrii trebuiau să fie în picioare. Celălalt a consimţit să ne servească drept călă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tinuă Nadir, am întrebuinţat un mijloc ciudat, dar foarte cunoscut spre a-i goni. Am intrat în coliba în care suntem şi am luat torţe, şi o tobă. Restul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privindu-l pe Nadir, cu recunoştinţă. Şi acum spune-mi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pest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fuză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ezaur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 trésors du Raj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eram la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punând că balsamul său era minunat, nu minţis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le erau cicatrizate, şi nu mai sufeream aproape de nici o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atoriei ce o aveam de împlinit, grăbise poate de asemenea vind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spusese, când am intrat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mai părăsi, şi poţi fi sigur că alături de tine, Tippo-Runo oricât de puternic ar fi nu va reuşi nimic împotri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i-am răspuns, căci aveam într-adevăr în dânsul o încredere nemărg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i? Îmi ma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roitorul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el,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îndreptarăm spre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m sosit în strada locuită de croitor şi inima mi se umplea de speranţă văzându-l stând ca de obicei, la poart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i s-a prezentat, inelul lui Osmany, mi-am spus dar el a priceput semnul meu şi n-a vrut să destăinu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ridică capul şi mă privi cu un aer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şi continuă să mă priveasc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care am mai venit,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îl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âse şi ridică mâna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Osmany a murit… e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 nebun, îmi spu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tânără care stătea pe pragul casei vecine se aprop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ude sau prieteni cu acest nenorocit? Ne întrebă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ar ce 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eu, reluă tânăra fată. Alaltă-seară, când se înnoptase, o trupă de soldaţi a împresurat casa. Hassan mirat a ieşit afară. Soldaţii au pus mâna pe dânsul. În acelaşi timp acela care îi comanda i-a arătat un inel pe care-l avea în deget. Hassan s-a uitat la inel cu mirare şi a spus că nu ştie ce reprezintă. Atunci soldaţii au intrat în casă şi s-au închis acolo împreună cu dânsul. Hassan a început să ţipe. Noi toţi vecinii care ieşiserăm afară l-am auzit ş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sărman croitor… n-am avut niciodată un tezaur… nu ştiu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ldaţii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spui, ve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mă, în loc să mă chinuiţi, spunea el tânguindu-se. Mahomed, când voi muri îmi va deschide porţile raiului, căci sunt un fidel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l ucidă, soldaţii au aprins un foc aşa de mare, încât se vedea lumină în toată casa. Atunci Hassan a strigat şi mai tare, apoi a început să cânte, dovadă că delira. Soldaţii, din ordinul şefului lor, au pus picioarele goale ale croitorului pe foc. Când el a fost pe jumătate mort au răscolit toată casa, continuă tânăra fată. Dar se pare că n-au găsit nici un tez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le fetei, am respirat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spus, Hassan avea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l-au luat cu ei şi nimeni nu l-a văzu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ul de Tippo-Runo, am murmurat atunci la urechea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azul în care l-au ucis, îmi spuse Nadir, îl vom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lţumit tinerei fete; apoi am intrat în casă făcându-i semn lui Nadir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văzându-ne intrând, se sperie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să ne tai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zu îndată scoţând un ţip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sale arse nu erau decât o rană şi nu mai puteau să susţină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uat în braţe şi l-am dus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n nou semnal al meu, Nadir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uita la noi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capacul de l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ssan începu să râdă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aprinse o lampă, şi pornirăm pe scara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veni la gura pivniţei şi continua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vniţă o mică inspecţie mi-a dat dovada că piatra, ce ascundea broasca uşii de fier, era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i Tippo nu descoperiseră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urcat, şi cum Hassan tot continua să râdă, m-am repezit la dânsul şi am văzut cu bucurie că de gâtul său era atârnată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zbătu, dar i-am smuls această cheie şi m-am dus lâng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desfăcut piatra şi broasca a ieşit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odus chei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geaba am învârtit în toate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assan cunoştea secretul şi Hassan era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pe Nadir cu un aer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Mi-a spus. Sunt poreclit Nadir ghic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râse însufleţindu-mi speranţa mea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încerca luni întregi combinaţii de tot soiul ca să găsim secretul acestei broaşte şi nu vom reuşi. Voi, europenii, aţi găsit combinaţii de litere; noi, indienii, avem un alt sistem în mod evident mai ingenios ca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l priveam e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un număr oarecare de litere. Cifrele noastre, sunt incalculabile şi se pot extinde oricât de mult. În mod evident această cheie trebuie să fie întoarsă într-un sens sau altul până la o cifră oarecare pe care n-o cunoşteam şi pe care, poate, nu o vom şti niciodată. Prin urmare trebuie să obţinem această cifră chiar din gura 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ssan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şi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i poţi reda r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adarni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din ce în ce to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cheia din broască dându-mi-o. Nebunul continua să râdă la marginea pivniţei. Când ne văzu apărând bătu din palme cu ironie. Numai un singur instinct rămăsese în nebunia lui. Acest instinct, era păstrarea tezaurului său şi convingerea că nimeni nu-l putea lua dacă el nu voia. Încuiasem uşa de afară şi eram singur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a învăţat la perfecţie limba indiană, a studiat în zadar moravurile şi obiceiurile noastre; el e englez prin naştere şi nu va fi niciodată cu tot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nu ştie unele din secretele noastre. India e ţara otrăvurilor misterioase şi fulgerătoare, a narcoticelor ale căror efecte sunt variate ca penele păsărilor. Dacă Tippo-Runo ar fi posedat unele secrete pe care le ştiu eu, acum era în posesia tez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i-ar fi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schis chiar el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mea deveni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dianului îi este sete el stoarce o lămâie în puţină apă şi face o băutură răc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întrebat, neştiind unde voi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care nu poate dormi, ia un grăunte de opium şi-l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rănit, continuă Nadir, pune pe rana sa un balsam care nu e altceva decât sucul unei plante numită yuama, ceea ce tradus înseamnă limbă şi şoarece. Cu acest balsam te-am vindecat. Ei bine! Amestecul lămâii care răcoreşte, al opiumului, care face să doarmă şi al yuamei, care vindecă rănile, produce o băutură care are efec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bea o jumătate de pahar e cuprins de o mare veselie, exprimată prin gesturi şi mii de cuvinte. Sufletul cel mai tare, spiritul cel mai absorbit nu poate rezista. Oricât de adânc ar fi îngropat, un secret în inimă, băutura de care pomenesc îl face ca să-l destăi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ltime cuvinte ale lui Nadir deşteptară în mine o teribilă şi îndepărtată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din prima mea viaţă, din viaţa mea de criminal, atunci când eram instrumentul infamului Willia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atunci că Baccarat, în casa în care mă introdusesem pe strada Moncey, îmi dăduse o băutură care îmi tulburase raţiunea cu scopul să-mi smulgă toate secretele mele şi acelea ale stăpâ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m întrebat pe Nadir, cum ne procurăm această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runze de yuam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coase din buzunar un pumn de frunze triunghiulare pe care le pus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surâzând oricât de sărac ar fi un indian, oricât de scump ar fi opiumul, îl găseşti în oric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o cutie în care croitorul îşi ţinea luleaua şi uneltele sale şi găsi o bucată de pastă negricioasă pe care mi-o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lămâia ma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afla în pragul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o chemă. Ea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o monedă şi îi spuse să se ducă să cumpere l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tânăra fată se întoarse cu nişte l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le puse într-o piuliţă ce se afla în casă şi începu să le zdrobească amestecându-le cu frunzele de yuama şi cu opi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ărsară acel lichid într-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atunci apărând o băutură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uit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i dădu paharul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luă paharul şi îl goli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zise Nadir,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u, Hassan căzu într-un fel de extaz. Apoi, puţin câte puţin, faţa lui se coloră şi începu să murmure cuvinte ne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reaprinse lampa şi îmi făcu semn să-l urmez. Coborârăm în pivniţă şi am pus cheia în broască. Hassan vorbea cu mare iu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ase de gura pivniţei şi cu toată durerea ce o simţea la picioare, coborî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l-am văzut în spatele meu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din contră, se prefăcea foarte contrariat şi întorcea cheia în toate fe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râzând în hohote, îl dădu la o parte cu cotul şi puse el mâna pe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vindu-ne cu un aer batjocoritor şi ca şi cum ar fi vrut să ne dovedească superioritatea sa, întoarse cheia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tezaurul rajahului apăru înaintea och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după ce deschise uşa a vrut să o închidă, dar m-am aşezat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adir puse mâna pe dânsul şi îl trânt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opuse de altfel decât o mică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îm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acă închidem această uşă n-o mai putem deschide? Pe de altă parte e periculos să lăsăm lucrurile în această stare. Căci Tippo-Runo convins că această casă ascunde un tezaur, probabil că a postat prin împrejurimi oameni devotaţi cu sarcina de a o supraveghea şi nu se va mulţumi desigur cu percheziţi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m răspuns, dar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e gândi un moment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ameni devotaţi în jurul meu, dar îmi trebuie timp ca să îi ad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or oameni le vei încredinţa paz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 muta tot acest aur şi acest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e vom trans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ţi răspund, zise el, să scăpăm de acest om care ne asurzeşte cu ţipe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assan lungit pe spate, într-un colţ al pivniţei, nu se mai scula, dar gesticula, plângea şi ţ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e duse sus şi se întoarse cu o lulea cu puţin opium şi o dădu 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inse mâna cu lăcomie, luă luleaua şi începu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el tăcu şi după câteva minute căzu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se aşeză pe un butoi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ezaurul pe care-l avem înaintea ochilor ar face bogat şi un rege. Trebuie să părăseşti speranţa că ai să-l poţi transporta în Europa prin mijloacele obişnuite. Vama engleză vizitează şi verifică toate vapoarele. Ea ar confisca fără milă aceste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am răspuns, să mă ţin de făgăduiala pe care i-am făcut-o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trebuie să duc acest aur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rele mai merge să le transporţi, zise el, dar aurul e zad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ai întâi să-ţi spun cum îţi va fi uşor să transporţi pietrel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lui Siva, al căror şef sunt, sunt tot aşa de puternici, şi de bogaţi, ca şi strangulatorii, inamicii lor. Ca şi dânşii ei au afiliaţi printre englezi, coreligionari misterioşi, agenţi siguri care se supun orbeşte ordinelor ce l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oamenii pe care fiii lui Siva pot conta, se află un căpitan de navă engleză, un anume Ionathan. Acesta e sclavul meu devotat. El pleacă peste opt zile la Londra ducând o încărcătură de grâne pentru Bizanţ. Vameşii vor veni în ajun, vor sonda tonele cu grâne şi le vor sigila. În aceste tone de grâu voi ascunde, pietrele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ă nu transportăm şi aurul prin acelaşi proced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urul ocupă prea mult loc şi e mai greu decât pie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ar atunci cum vei trimite acest aur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m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vărsa în tezaurul lui Siva care e ascuns chiar în inima Calcuttei şi pe care englezii nu-l vor descoperi niciodată. În schimb, continuă Nadir, îţi voi da un cec de o sumă corespunzătoare cu aceea pe care am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prezenta cu el la Londra la o bancă ce ne serveşte drept corespo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va fi cu rigurozitate plătit, termină Nadir pe un ton sincer care îmi alungă şi ultima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i-am spus, trebuie să luăm de aici aceste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 asta constă toată dificul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moment de cugetare, 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ca acest aur să fi fost introdus pe uşa din faţa casei fără să fi deşteptat atenţia acelora care aveau interes să-l observe pe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ână acum două zile Tippo-Runo nu ştia numele şi locuinţa depozi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eplică Nadir, dar poliţia engleză vegh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m adăugat, aceste bogăţii au fost adunate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u. Cu toate acestea am convingerea ca această casă are şi o alt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Nadir intră în despărţitura în care se afla tezaurul şi care era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bată eu pumnul în ziduri şi deodată se auzi un zgomot so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umnalul şi desfăcu acea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ăzu o altă uşă de fier, care era închisă cu un 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zăvorul, zidul se deschise şi atunci atât eu cât şi Nadir am văzut o deschizătură neagră. Era un pasaj subteran. Unde ducea el? Asta trebuia să aflăm. M-am întors spre Hassan. Dar el era cufundat în contempl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îmi zise Nadir, el nu se va gândi să închidă uşa. Dec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ntra în această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luă lampa pe care o puses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unde sunt englezi, se regăsesc moravurile engleze, obiceiurile engleze, până chiar şi construcţiile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tta are unele cartiere, ce seamănă cu cele din Londra, şi chiar în oraşul negru, adică în oraşul indigen, se vede geni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u săpat canale sub străzi şi un canal mare colector străbate oraşul de la sud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ştia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înainte în acea subterană ce se deschidea în faţa noastră, şi ţinea în mână lampa ca să ne luminez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terana era destul de înaltă pentru ca să n-avem nevoie să ne aplecăm, dar prea strâmtă ca să putem merge amândoi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că vom găsi u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canale sub oraş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zinul de colec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zeci de paşi Nadir puse lamp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ca toţi indienii, avea întotdeauna la dânsul un l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i lui Siva, la fel ca şi thugii, nu se dau la o parte să stranguleze pe cineva, dacă acesta este inami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ul lui Nadir, ce era înfăşurat în jurul taliei sale avea o lungime de patruzeci de metri şi era format din trei sfori împletite, aşa că avea grosimea unui deget, însă îndată ce l-a desfăcut a devenit subţire ca sfârcul unui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gând un capăt de mâna s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ele au mai multe ramificaţii şi ni se poate întâmp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ornit la drum şi în curând am ajuns la o scară ce cobora în pământ. Atunci Nadir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nu vom întâlni o bifurcaţie laţul nu ne va serv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e care pomenii mai sus avea vreo treizeci de trepte şi când ajunserăm la cea din urmă treaptă, se deschise în faţa noastră o nouă galerie subterană şi atunci trăgând cu urechea auzirăm deasupra capet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ub bazinul cel ma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loc drumul se bif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înfipse pumnalul în pământ şi începu să desfăşoare laţul. După aceea am luat-o pe unul din drumurile ce se deschideau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ul ne va servi ca fir conducător, spu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m cu atât zgomotul ce venea de deasupra capetelor noastre devenea mai desluşit, iar pământul era mai umed din cauza unor picături de apă, pe care le-am gu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e s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ul se desfăşurase pe trei sferturi, când am dat de o nouă scară, care, însă,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gomotul, care nu era altul decât acela produs de valurile mării, se auzea acum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urcat pe acea scară şi ajungând sus ne găsirăm într-un fel de cameră destul de spaţioasă dar cu tavanul aşa de jos încât îl puteam atinge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etelor noastre auzirăm un alt zgomot, erau paş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zise atunci Nadir, ca drumul pe care l-am urmat să nu du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ăgând cu urechea, auzirăm pe lângă zgomotul de paşi şi un zgomot de voc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umută-mi pumnalul şi lasă-mă să mă urc pe ume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aplecat şi Nadir după ce se urcă zgârie cu pumnalul tavanul. Varul căzând lăsă să se vadă un ob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recerea pe care noi o căutăm, îmi spuse el cu un zâmbet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coborî de pe umerii mei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puţin. Aici este desigur o ieşire şi dacă vom împinge puţin se va deschide oblonul. Dar se naşte întrebarea: Unde vom ieşi? Peste cine vom da? Deoarece deasupra noastră se aud voci şi încă voc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 foarte greu de ştiut, am răspuns, cu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murit rajahul Osmany n-a trecut decât o lună, îi zisei. Ei bine! Până în ultima zi a vieţii sale el a trebuit să mărească comoara pe care am văzut-o. Deci e probabil ca să fi fost tot acest drum şi oamenii pe care îi auzim vorbind să fie servitori devotaţ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tot aşa, dar cum să le probăm că şi noi suntem devotaţi raja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m murmurat, dacă nu posed încă i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n alt lucru te-ai gând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la că numai acum câteva minute în urmă puteam să fim siguri că acesta e drumul tezaurului, dar acum, când am văzut că drumul s-a bifurcat cum putem şti, care din cele două drumuri e ce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i-am răspuns. Ce trebuie dar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e gândi un moment şi. Apoi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âte dovezi de vitejie ai dat în viaţa ta; de aceea doi oameni ca noi pot ţine piept la un număr mare de inamici. De acea m-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ridici ob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tâi trebuie să mă duc să-mi iau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 lipsit am ascultat cu atenţie paşii şi vocile ce se auzeau deasupra capului meu, când deodată am auzit foarte desluşit, cuvintele ce se ros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cunosc toate dialectele indiene, precum şi toate limbile din Europa, nu puteam înţelege deloc ce vorbea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e întoarse cu pumnalul lăsând în urma sa laţul întins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osi e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vrem să ne întoarcem va fi suficient să urmăm acest l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mirare, i-am spus ce am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înţelege ce vorbes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oate că eu sunt mai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din nou pe umerii mei şi lipind urechea de oblon ascultă un moment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vorbesc ne sunt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i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rbesc o limbă alegorică, limbă pe care nimeni în afară de fiii lui Siva nu o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murmură Nadir, şi sigur că suntem sub un templu sau o pagodă, şi că acum e ora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să ridicăm ob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mai bine să aşteptăm ca rugăciunea să se termine şi ca adoratorii zeului Siv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coborî de pe umerii mei şi examină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era mai mult de jumătate plină cu ulei şi mai putea arde cel puţin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vocile nu se mai au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atorii lui Siv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ugăciune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vom auzi şi vocea protectorului care le va spune: Duceţi-vă, Siva e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trecu mult şi se auzi o voce puternică, spunând nişte cuvinte neînţelese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spu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din nou pe umerii mei şi ridică ob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schise oblonul, Nadir, dispăru, prin acea deschizătură şi întinzându-mi mâna,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aţă-te de br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orţă herculeană şi dintr-o singură mişcare mă tras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sus m-am uitat în jurul meu. Nadir nu se înşelase. Ne aflăm într-o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odele consacrate lui Siva sunt mai simple şi cu picturi mai puţin ciudate, decât cele ale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va este zeul binelui. El nu cere sânge ca sălbatica ze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oda în care pătrunseserăm era foarte simplu zugrăvită; ici şi acolo avea câte o statuie reprezentând una din numeroasele soţii ale zeului; iar în mijloc se afla o statuie de o mărime colosală, la picioarele căreia ardea o lampă ce răspândea în jurul ei o lumină plăcută şi un parfum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seala pagodei, era făcută din lespezi albe, roşii şi albastre, şi una din acele lespezi fusese ridicată d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o pagodă consacrată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cile pe care le-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redincioşii care făceau rugăciunea de seară, şi au plecat după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după ce va încuia uşa de afară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Nadir. Dacă va fi acela pe care-l cred eu, ne v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adir vorbea astfel se auziră nişte paşi ce răsunau în depărtare. Apoi o uşă se deschise şi un om apăru având o lamp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îmbrăcat într-o haină lungă, cu un brâu albastru şi cu capul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era alb, şi mi s-a părut că trebuia să aibă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a spre noi fără să ne vadă, când deodată un zgomot îl opr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trântise la loc oblonul, aşa ca să nu se poată şti pe unde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otul se uit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e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meu de european, îl făcu să scoată un ţipăt de groază, fiindcă intrarea unui creştin în casa lui Siva e o profa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naintă un pas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preotului, şi el se linişti puţin. Apoi, zărindu-l pe Nadir, căzu în genunchi cu faţa la pământ, fără să se mai gândeasc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ţeles de ce putere mare dispunea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şi vino la mine, ordon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otul se sculă şi tremurând înainta spr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 Îl întreb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stăpânul şi eu sclavul,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vorbi, căci eu sunt scl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fu mulţumit de aceste cuvint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his uş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noi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rătă atunci o mare mirare, fiindcă pagoda nu avea decât o singură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i dar pe unde am venit? Urm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va e puternic,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va nu se amestecă în afacerile mele particulare, murmur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bătu cu putere cu piciorul oblon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intra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văzură pe Kureb pălind şi uitându-se rătăcit la acea les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făgăduit, zi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făcu ca în lumina lămpii să strălucească lama pumna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său, însă, nu prea îl înfioră pe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i spuse, un om înţelept ca mine, nu trebuie să refuze să dea explicaţii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eot al lui Siva sunt sclavul tău, fiindcă eşti şeful nostru al tuturor. Dar ca om am amiciţiile mele şi am făcut jurăminte de credinţă. Deci poţi comanda preotului, dar dacă ceri de la un om un secret ce nu-i aparţine, vei încerc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nu se arătă tulburat şi linişti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ahul Osmany a fost prietenul omului pe care-l v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puse mâna pe umărul meu, dar Kureb mă privi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many i-a dat inelul său, continu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el inel?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a furat,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e neîncredere flutură pe buzele lui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Runo i l-a furat, zi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urmură Kureb, şi cred chiar, dar dacă nu-l văd nu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ei vedea urmele lui? M-am grăbit eu să-l întreb, punându-i mâna mea stângă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acea mână, deoarece pe degetul pe care purtasem inelul se aflau încă trei semne roşii făcute de 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acestea să fie semnele inelului lui Osmany, îmi spuse el, dar se poate să fie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să ne crezi, murmură Nadir, îţi voi mai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 căci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descoperit comoara lui Osmany încredinţată bătrânu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eb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reluă Nadir, noi suntem prietenii răposatului Osmany, şi ne aflăm aici căci vrem să scăpăm comoara din mâinile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Kureb, dacă ştiţi unde este comoara, ce eram însărcinat să o păzesc împreună cu Hassan, nu mai 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urmur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eb îl priv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ajuţi să luăm comoar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Kureb îi spuse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dacă îţi voi cere un jurământ, îl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voi cere să întinzi mâna pe statuia zeului nostru ce este aici… ve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dar să juri că acest om a avut inelul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zeul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rdonă şi mă voi supune, spuse el, oftând ca şi cum s-ar fi eliberat de o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ridic compara cât de repede posibil, reluă Nadir, fiindcă Hassan e nebun şi Tippo-Runo o va descoper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putem să facem ca această comoară să-şi reia drumul ce l-a par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ând? Întreb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viitoare, răspunse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ână atunci uşa de fier trebuie să rămân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decum. Dar cum aţi desch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i povesti atunci lui Kureb tot cee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unosc secretul lui Hassan, murmură preotul, aşa că dacă uşa se va închide eu nu o voi putea deschide. Dar ştiu să deschid uş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deschis un zăvor din interiorul ascunzătorii unde se află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pot ca din coridorul subteran să deschid ac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tunci cu noi, îi ordon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ridică oblonul şi câteşitrei am coborât în ascunzătoarea de sub pagodă, luându-ne după laţul ce era întins la pământ, am ajuns la uşa ascunzătoarei unde se afla comoara, şi pe care e lăsasem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Kureb 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în subterană, şi voi închideţ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făcu aşa cum i s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uzirăm mâna lui Kureb plimbându-se pe suprafaţa exterioară a uşii, căutând fără îndoială un resort nevăzut; deodată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Nadir. Acum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eb intră atunci în ascunzătoarea în care se afla comoara şi închise din nou uşa ce comunica cu subterana. Intrarăm în pivniţa în care l-am lăsat pe Hassan. Acesta dormea ameţit de op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încuie uşa la loc punând piatra aşa cum fusese mai înainte ca să ascundă broasca. Apoi el n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e nebun, şi de nebuni trebuie să ne 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dânsul?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em de aici,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transporta cu un balda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uarăm cu toţii în braţe şi-l urcarăm în casă, apoi Nadir îl trimise pe Kureb să caute un balda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am pus pe Hassan în baldachin, Kureb se sui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m întrebat pe Nadir,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închidem această casă şi apoi te voi conduc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casă în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olo vei fi la adăpost de orice acţiune a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pronunţă câteva cuvinte în acea limbă mistică pe care eu nu o pricepeam şi baldachin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trimis pe Hassan?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am încredinţat lui Kureb, care-l va duce în pagoda lui. Pagodele sunt inviolabile, chiar şi pentru englezi, şi oricât de puternic ar fi Tippo-Runo nu va cugeta să meargă ca să-l cau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oi închiserăm uşa şi Nadir o chemă pe tânăra fată din vecinătate care ne povestise suferinţele 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îi zise el, când va veni cineva să-l caute pe Hassan îi vei spune că nenorocitul om îmbătrânise prea mult şi nu mai putea lucra, de aceea rudele lui l-au luat eu ele ca să-l îngri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înclină şi Nadir îi dădu cheia de la cas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soldaţii care au mai venit deja pretinzând că bătrânul are o comoară vor mai yeni să-l mai caute. Atunci le vei da cheia şi le vei spune că poate să caute cum vor ei, căci nu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u şi Nadir plecarăm în oraş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părăsim oraşul nostru, intrarăm într-un han, unde am avut o nouă dovadă de puterea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celui han îl salută până la pământ ceea ce în India e semnul celui mai mar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i făcu semn şi ne conduse într-o cameră vecină, unde spre marea mea mirare, l-am văzut pe Nadir dezbrăcându-se de hainele sale şi îmbrăcându-se europ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te mir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ei spune, dacă îţi voi dezvălui că am trăi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u arătam din ce în ce mai mirat, Nadi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vezi am locuit în hotelul Maurice, am prânzit la cafeneaua engleză şi am fost iubit de o femeie pe num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nu m-am putut opri să nu scot un ţip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şi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a se mai numeşte încă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ţipăt îmi scă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cum văd bine că tu o cunoşti, ea e o femeie foarte frumoasă, dar vipera neagră, care trăieşte în pădurile noastre şi a cărei muşcătură era mortală, e mai puţin periculoasă decât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se teme decât de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m întrebat eu mirat. Şi ea se tem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ecu pe buz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istorisi aceasta, îmi răspunse el când vom f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dustan sunt două rase de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re au rămas departe de orice alianţă de rasă şi care sunt ară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lţii, care au strămoşi, care s-au căsătorit cu englezoaice şi sunt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care era dintre aceştia din urmă, aşa cum era îmbrăcat putea fi luat drept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zise el, putem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ăsirăm h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tta e luminată ca Londra, cu gaz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trăzii principale, Nadir se opri la poarta unei case frumoase înconjurată de o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coase o cheie din buzunar şi deschise poarta. La acel zgomot doi indieni alergară. Ei erau îmbrăcaţi în li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ul în care l-au salutat pe Nadir, am realizat că ei nu ştiau nici rasa lui, nici că el era şeful fiilor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intră în casă şi mă conduse printr-o sală elegant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deschise o uşă la stânga şi m-am trezit într-un salon mobilat după mod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mă pofti pe o canapea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ceaiul şi îţi voi povesti dragostea mea pentru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ceaiul a fost servit şi Nadir îşi începu astfel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 ca toate ţările tulburate de cuceriri şi în care invaziile străine s-au succedat aproape fără întrerupere este populată de diferite secte religioase ş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partizani ai dominaţiei engleze, şi indieni care resping această dom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regiuni îşi capătă independenţa şi se supun unor şefi pe care îi numesc ele î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se pleacă sub jugul prinţilor indieni, un jug de o sută de ori mai greu decât jugul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le Calcuttei, urmă Nadir, vei întâlni oameni de mai multe religii, de aceea chiar chestiunea religioasă întrece pe cea politică, vei găsi preoţi ai lui Siva, care cred în Siva şi sugrumători, care nu cred în Siva, dar nici nu sunt convinşi de existenţa zeiţei K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e toate aceste secte religioase şi politice, numai două au puteri regale. A mea şi a thugilor, adică a sugrum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l-ai văzut pe Ali-Remjeh, căci l-ai predat Angliei. Şi ai putut să te convingi că era un indian devenit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l-ai cunoscut la Londra pe sir George Stowe şi pe sir James Niwely şi cred că te-ai convins că sugrumătorii sunt oameni cu manier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de unde ştii că l-am cunoscut pe sir James şi pe sir George Stow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avu un surâs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îmi spuse el, am sosit la Londra la trei zile după plec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aflat că falşii fii ai lui Siva, îi înspăimântaseră pe sugrumători. Eu veneam ca să-i combat, şi ei erau deja combătuţi. Atunci am vrut să ştiu de cine, şi într-adevăr după trei zile am aflat totul, graţie a doi indieni pe care îi adusesem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strigat,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num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stăpâni să nu fac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rancez, adăugă Nadir, şi ai un nume rusesc,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evăratul tău nume 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rarea mea a fost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un mare criminal, continu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ştiu totul. După ce ai comis multe rele te-ai pocăit, şi eşti un om foarte inteligent şi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chinat în faţa acestui elo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ci la Londra tot ceea ce făcusei, cum l-ai dus la Paris, pe sir George Stowe, fostul şef al strangulatorilor Europei, pe când o femeie care îţi era devotată îl atrăgea pe noul şef, sir James Niwe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ai distrus la Londra puterea thugilor, şi prinderea lui Ali-Remjeh, şeful lor suprem, a fost ultima ta lovitură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e regrupează aici şi vot deveni tot aşa de periculoşi şi de teribili c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pus, întrerupându-l pentru a doua oară pe Nadir, m-ai urmărit 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i organizam pe fiii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adăugă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i lui Siva sau sectarii zeiţei Keli, vor fi întotdeauna în inim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ai trecut canalul Mân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la Paris la o lună după îmbarcarea ta pe nava lai Ali-Remjeh pe care-l ducea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ursul acestor şase luni ai cunoscut-o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cum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se auziră două bătăi discrete în uşa salonului, în care ne aflam, şi puţin după aceea intră unul din servitorii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an cu părul alb doreşte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mâine, zi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spus să vă anunţ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îndat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ureb a fost int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al lui Siva avea faţa răvăşită. Nadir îl concedie pe servitorul indian, care îl introdusese apoi îi spuse lui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medalia, răspunse bătrânul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ed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o purtam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e încruntă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alia de care vorbeşte e o piesă de aramă legată la gât cu o panglică de mătase. Acesta e semnul profesiunii sale. Când credincioşii vin să se roage în pagodă e dator să le-o arate sub pedeaps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şti că a pierdut-o, va fi măcelărit şi noi avem nevoie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stăpâni să nu surâd. Dar Nadir îmi spuse în limba franceză, limbă pe care bătrânul preot nu o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se pot fanatiza oamenii decât prin superstiţii. Deci trebuie regăsită acea med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din nou lui Kureb,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i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te de o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ânără de alături are cheia casei şi ţi-o v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eb covârşit de spaimă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îşi reluă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ci la Paris de trei zile, continuă indianul, studiind moravurile şi obiceiurile acestei ţări pe care nu o cunosc şi mă duceam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m-am dus l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ojă din avan-scenă, se afla o femeie a cărei frumuseţe era răp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şi cum. Eram încă tânăr, înfocat şi entuziast, şi m-am gândit că cel ce şi-ar da viaţa pentru dânsa ar mur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 contemplam cu extaz am văzut că şi dânsa mă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adesea că am în privire o putere misterioasă care subjugă cele mai mândre suf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această putere a fost şi mai mare căci deodată mi s-a părut că această femeie palpită şi dacă voiam la un semn al meu ea ar străbate sala ca să vină la mine şi să-m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ă,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prezentaţie am ieşit, cu capul aprins, spunându-mi: „Femeile din Europa sunt perfide. Voi căuta uitarea ei în fumul haş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intrat deci la hotelul Maurice unde descinsesem sub numele englez de sir Arthur Goldery, nume pe care-l port şi aici de altfel, în oraşul alb unde toată lumea mă ia drept un perfect gentilom şi nu bănuieşte că eu sunt teribilul Nadir, şeful fiilor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mă urc în pat, m-am aşezat la fereastră lăsând ca privirea să-mi rătăcească pe acea vastă grădină, care se întindea în jurul palatului suveran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ură şi se făcu ziuă. Eu tot nu mă liniştisem şi eram cuprins şi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mai revedea pe această femeie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ş fi dat pentru o sărutare a ei, tot tezaurul asociaţiei misterioase pe care o co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raze ale soarelui mi se aduse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m pe nimeni la Paris. Cine deci îmi putea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pt plicul şi spre marea mea mirare am citit aceste rânduri scrise în limba engleză: „Dacă femeia care se afla la operă într-o lojă de avanscenă, a făcut vreo impresie asupra lui sir Arthur Goldery; dacă sir Arthur Goldery este un gentilom discret şi brav, el poate veni astă-seară la ora zece fix, în spatele bisericii situate la extremitatea bulevardului şi care se numeşt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femeie care nu e aceea pe care ai văzut-o, dar care e trimisă de dânsa se va apropia şi sir Arthur Goldery o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n-avea nici o iscăl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înnebunesc de bucurie şi am petrecut toată ziua pradă unei mari nerăb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recu ziua, se făcu noapte şi totodată ora fixată pentru acea misterioas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unctual; aproape instantaneu o femeie voalată şi a cărei faţă n-am putut s-o văd se aprop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r Arthur Goldery? Mă întrebă dânsa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cu o voce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ţi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apătul lumii,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luă de mână şi mă târî spre un colţ al pieţei: Acolo se afla o trăsură în care ea îmi indică să mă 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aşeză lângă min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laşi ca să te leg la ochi. Şi-mi arătă un fular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trebuie să şti unde te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mă la ochi, sunt gata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legă la ochi şi trăsura se puse în mişcare. În fine după o oră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îmi spuse tovară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mai spus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zlegi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Ea mă luă de mână şi mă trase după dânsa. Simţeam sub picioare nisip, apoi am perceput treptele unei scări şi în acelaşi timp o atmosferă mai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priceput că mergem pe un covor gros, şi, în fine, o uşă se deschise şi, prin fularul cu care eram legat la ochi am văzut că mă aflam în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legătura de la ochi, îmi zise însoţit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se îndepărt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n pragul odăii rezervate femeilor şi pe care voi o numiţi bu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strălucea de lumină şi un parfum îmbătător plute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ub picioare un covor gros, iar în jurul meu mobile lux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după mine şi deci eram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îmi anunţa că zeiţa acestui templu va veni; şi într-adevăr abia trecură câteva secunde şi se deschise uşa lăsând să treacă o femeie strălucind de frumuseţe şi de tine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întinse mâna şi îmi zise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gentilom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emplat-o exta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ţi-am spus, nu mi s-a părut o femeie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rânti pe un fotoliu, care era lângă sobă şi mă pofti să stau lâng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îmi spuse ea, că te-am făcut să vii până aici cu ochii legaţi. Eşti, sunt sigură, cel mai loial dintre oameni, dar iubindu-te, trec printr-un perico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ericol de moarte!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bărbat, şi încă, un bărbat gelos ca un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ucid?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uvânt îmi place, îmi răspunse dânsa. Dar nu vreau ca el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oarul semăna cu o seră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ărţile se aflau vase cu flori mirositoare. Erau flori di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e cine sunt, m-am gândit eu. Şi e o delicată atenţie din par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fumul acestor flori era aşa de pătrunzător încât mi se urcă puţin la cap şi raţiunea începea să mi se îngreu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ţinea de mână şi îmi spun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decât o oră, ieri, şi iată că inima mea e a dumitale şi sunt gata să-ţi devin sclavă. Dar, reluă ea după o mică tăcere, în timp ce eu o mângâiam, sunt foarte capr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te voi iub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continua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mă întrebă ea. Mă ve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deja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iub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veni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mi-au spus asta, reluă ea… Dar se pare că englezii sunt mai constanţ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două ore la genunchii ei, îmbătat de privirea ei şi de parfumul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i s-a părut că în momentul când ochii mei se închideau, o uşă se deschise şi un om palid, mai mult o fantomă, se oprise în prag şi mă privea cu un fel de spaimă ş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o halucinaţi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chii mi s-au închis şi am adormit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ochii am văzut că eram sub cerul liber, culcat pe o bancă din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mineaţă şi soarele abia răs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culat, cu capul greu şi am căutat să-mi adun amintirile di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ând mâinile în buzunar am găsi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o şi am ci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cu acea pe care o primisem dimineaţa: „Sau nu ne vom mai revedea niciodată, sau vei accepta condi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dacă dragostea pe care ţi-am inspirat-o îţi poate da forţa de a mi t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căuta să ştii cine sunt: nu vei pronunţa niciodată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tranii vor fi lucrurile pe care le auzi, nu vei încerca să l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îţi convine, vii diseară la aceeaşi oră ca şi ieri, în spatele bisericii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i găsi pe aceeaşi femeie şi aceeaşi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sau adio,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duce, m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m încă ameţit de frumuseţea şi de mângâi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amintit vag de acel zgomot de uşi pe care-l auzisem, de acea fantomă ce mi se păruse că o văd, şi o mare curiozitate m-a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pronunţând aceste ultime cuvinte, bău o ceaşcă de cea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m la locul d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jun, femeia care mă conduse mă legă la ochi, în momentul în care m-am urcat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ca şi în ajun, trăsura porni în trapul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m, m-am gândit că: „Această femeie care consimte să mă iubească cu condiţia să nu pătrund secretele ei este în dreptul său. De ce nu m-aş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i acest discurs eram foarte sincer şi atât timp cât trăsura merse am făcut cele mai frumoase şi sincere jur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voalată mă luă din nou de mână şi mă trase în acea cameră misterioasă în care ştiam cum se intră, dar de unde ieşisem în ajun, fără să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în acelaşi m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scos legătura de la ochi şi am privit în jurul meu eram în budoarul în care frumoasa femeie cu părul de aur mă primise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m găsit singur. Florile erau la locul lor lângă ferestre. M-am apropiat şi am început să examinez florile. Nu mi-a fost greu să le recunosc. Fiecare din ele avea o proprietate somniferă. Mă voi lupta în zadar, m-am gândit, căci va trebui tot ca şi ieri să adorm peste o oră sau două. Dar mâine? Şi un surâs îm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umia, care ştia aşa de bine să se servească de parfumul florilor, nu ştia, poate, că existau mijloace, pentru noi indienii, să le paralizăm influ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semnat, deci să aştept până a doua zi ca să pătrund misterul de care ea se învăl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 de zece minute, când ea 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părut şi mai frumoasă ca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mi se îngreuna puţin câte puţin, pe când Roumia mă mângâia; raţiunea mea zbură şi vis sau realitate, fantoma pe care o văzusem deja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ie că voinţa mea a luptat mult timp, fie că florile au avut mai puţină influenţă, fie că fantoma venise mai devreme, am văzut-o foarte distinct şi am auzit, când ochii mei se închiseră, cele câteva cuvinte pe care le-a schimbat cu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deci fără milă pentru mine! Zicea el cu o voce tâng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umia răspunse pri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totuşi că te iubesc, continu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un zgomot surd şi am înţeles că el căzus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simţurile mele paralizate, nu-mi rămăsese decât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junge că rezişti dragostei mele, mai trebuie să-mi dai şi oribilul spectacol al fericirii altuia? Tu nu eşti o femeie, tu eşti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umia râdea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am încercat să deschid ochii, căci în curând mă cuprinse paral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două voci ale fantomei, care avea suspine şi strigăte de disperare, şi a femeii cu părul blond, care râdea batjocoritor, nu le-am m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mă cuprinse şi nu încetă decât dimineaţa, sub influenţa aerulu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 şi în ziua precedentă, culcat pe o bancă în Champs-Élysé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strecurase în buzunarul meu o a doua scrisoare. Aceasta nu conţinea decât vreo câteva cuvinte: „Pe diseară la aceeaşi oră;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eară, mi-am spus, voi şti adevărul. Orice indian posedă cunoştinţe de chimie destul de vaste. Ştiam că unele otrăvuri, şi unele mirosuri se neutralizează. Ştiam că amestecul unor substanţe, mă vor împiedica să a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deci hotărârea să mă duc la întâlnirea dată de Roumia, după ce-am băgat în buzunar o sticluţă cu antidotul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totul se petrecu în acelaşi chip. M-am urcat în trăsură, femeia voalata mă conduse cu ochii legaţi şi după o oră mă aflam în budoarul Roumiei. Cu toate acestea mi s-a părut că mirosul ce-l simţeam nu era acelaşi. Scoţându-mi legătura de la ochi, m-am apropiat de vasele cu flori. Erau flori noi şi pentru mine total necunoscute. Ştiam mijlocul să le combat pe celelalte, dar p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oumia îmi ghicise planul şi încă o dată eram în put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mea se dovedea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e întrerupse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 cunoşti pe această femeie, ştii de ce e dânsa cap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un semn afirmativ din cap şi Nadi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a deci să mă gândesc la băutura pe care o adu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voiam să mă dedau la vreun act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 înzestrat cu un mare spirit de dreptate şi îmi spuneam că Roumia avea tot dreptul să pună condiţii dragos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ra acest bărbat palid, slab, acest om care nu mai semăna a fi fiinţă omenească şi ăl cărui călău părea a fi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oiam să ştiu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pentru mine că florile noi ce le înlocuiseră pe celelalte aveau aceeaşi proprietate de a adormi. Dar cum să le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toate aceste cugetări foarte repede şi în curând am luat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erau aşezate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mascate de nişte perdele groase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am strecurat sub o perdea. Aveam în deget un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diamant am tăiat fără să fac zgomot un geam şi aerul de afară pătrunsese în bu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retras şi m-am aşezat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nu apăr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se chiar că o aştept mai mult decât în zilele pr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şa se deschise şi e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stă-dată surâsul părăsise buzele sale şi părea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venit să stea lângă mine şi mi-a zis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Goldery, eşti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m-am ridic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laş, continuă ea, fiindcă după ce ai acceptat situaţia pe care ţi-am creat-o, ţi-ai călcat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o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a cu sălbăticie, ai vrut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iat un geam. În noaptea asta, continua ea, nu vei adormi. În noaptea asta vei vedea 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âdea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reluă ea, dar va fi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le acestei femei erau corecte. N-aveam dreptul să sondez misterele pe care făgăduisem că le voi resp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 ştii, sir Arthur Goldery cine e omul pe care-i chinuiesc? Ei bine? Vei fi satisfăcut. Acest om mă iubeşte, din dragoste pentru mine l-a ucis pe omul pe care-l iubeam. Eşti sati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ruşine de curiozitatea mea şi am înţeles-o pe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m spus, îţi jur că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întrerupse cu un hohot batjocoritor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i-a spus, tu vorbeşti de viitor ca şi cum viitorul ar f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ună un clop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o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 priveam mirat e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rthur Goldery, nu doresc ca secretele mele să circule prin lume. Ve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şi doi oameni se repezir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obust, după cum ştii, dar agresiunea a fost aşa de rapidă, aşa de neaşteptată încât n-am avut timp să mă pun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omente am fost legat şi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m timp nici măcar să-i văd pe agreso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u-mi place sângele. Strangul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mă legă la gât cu fularul cu care mi se lega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trebuia să facă nodul mortal, ochii mei îi întâlniră pe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trecu prin mintea mea şi a sa şi un nume ieşi de pe b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desfăcut f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se întoarse spre colegul său şi îi spuse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umia mirată, îi văzu pe cei doi oameni dezlegându-mă şi pe când eu mă sculam în picioare, ei cădeau în genunchi în faţa mea punând mâna pe inimă în semn de supunere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ilor! Strigă dânsa,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ăpânul! Răspunse Na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mă el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o ucid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ei scânteiară. Nu mai eram sir Arthur Goldery. Eram Nadir, indianul şi Roumia, sub privirea mea, cerea iertare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rile se schimbaseră, continuă Nadir, ea era sclavul şi eu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li, după ce mă dezlegase, după ce căzuse le genunchii mei, scoase un pumnal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ucid pe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du-te, dacă voi avea nevoie de tine te voi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li şi tovarăşul său ieşiră. Atunci am rămas singur cu Roumia. Pentru prima oară în viaţa ei, poate, această femeie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nemişcată în faţa mea şi aştepta să pronunţ condamn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mâna pe umeri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chii şi răspunse cu sf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eşti, dar niciodată n-am simţit sub privirea unui om, ceea ce simt sub priv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îm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îi ai pe aceşti doi oameni în serviciul tău?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dus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ci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văţ ştiinţa mirosurilor şi a otrăv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torturezi pe acel om pe care l-am întrevăzu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rbeşte, i-am spus, vreau să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ea cu capul aplecat înaintea mea şi faţa ei palidă arăta teama ce i-o inspi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păru că face o violentă sforţare asupra ei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mă întrebă în fine, îndrăznind să mă privească, tu, în faţa căruia se îngenunche oamenii, care credeam că-mi aparţin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nglez, i-am răspuns, mă numesc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cest nume părea că nu produce asupra ei nici o impresi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Nagali, cine sunt, el îţi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 deschis fereastra al cărei geam îl tăiasem şi am scos capul afară să respir aerul nopţii. Această fereastră dădea într-o grădină 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ici?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citea un oarecar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această femeie recunoştea superioritatea mea şi după ce se indignase, ea încerca acum faţă de mine un sentiment de supunere, de dragoste şi de respect pe care învingătorul îl inspiră uneori învi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es de aic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osternă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i fi vorbeşte, voi fi scla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rut moartea mea, nu te ma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osternă din nou în faţa m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urmez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am repetat pe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spină şi am văzut lacrimi în och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dat-o la o parte şi m-am îndreptat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afară din această cas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ă trec pragul, m-am întors şi am văzut-o pe Roumia îngenunchiată, contemplându-mă. Dar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li a vrut să mă urmeze, dar l-am gonit când am ajuns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n serviciul acestei feme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o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fusesem condus trei nopţi de-a rândul se afla în Champs-Élysées. Am putut să mă conving de asta când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e jos la hotelul Maurice,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loial cu această femeie. Răzbunarea este un drept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 deveni protector ucigaşului? De ce m-aş pune în calea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făcut jurământul să nu o mai revăd şi să nu mă mai amestec în aface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vrut să mă ucidă prin Nagali. Asta era de ajuns, cel puţin în acel moment, să mă facă să cred că mă vindecasem de iub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înşe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intirea Roumiei mă cuprinse, şi m-am luptat timp de trei zile cu tentaţia de a mă duce p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 patra zi, dimineaţă, uşa mea se deschise şi Roumia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ise Nadir când ajunse la acest punct al povestirii sale, îţi voi spune urmarea în ziua când te vei îmbarca pentru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ârziu şi cu siguranţă ai nevoie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ine trebuie să căutăm să intrăm în posesia tezaurului rajahu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îi chemă pe indienii care ne serveau şi le ordonă să mă conducă în apartamentul ce îmi era des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într-adevăr, el dăduse oarecare dispoz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ntilom pe care nu-l cunoşteam venise să-l viziteze pe Sir Arthur Gold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gentilom era prea bun ca să fie englez şi am recunoscut îndată într-însul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misterioşii locotenenţi ai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dăduse ordine relativ la ridicarea tez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pe drum, 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s se află în bazin, lângă canalul subteran prin care am trecut noaptea trecută. În acest vas se află vreo şase indieni, care mi se supun. Ei vor transporta tezaurul până la acest vas. Apoi ambarcaţia va acosta pe tăcute nava de care îţi vorbeam şi care va porni spr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oraşul alb şi ne-am dus la hanul situat în oraşul negru, unde Nadir se metamorfozase şi se schimbase î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câteva minute el se transformă din nou î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 pornirăm spre pagoda, unde ne aştepta bătrânul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Nadir fl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un indian, ce era lungit pe stradă şi părea că doarme, se sculă şi se aprop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tinsul gentilom pe care îl văzusem în cursul zilei şi care acum redevenis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ăi să se ducă direct la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înclină şi se pierd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oseam la pagodă şi Nadir se opri surprins,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pa 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trebuie să ardă noaptea şi ziua şi a cărei lumină se vede întotdeauna pe sub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foarte emoţiona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eb!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avea o cheie de la uşa pagodei şi deschise uşa. Pagoda era într-adevăr,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eb! Kureb! Repetă Nadir cu o voce i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procurat lumină şi Nadir scoase un ţipăt. Oblonul prin care trecusem, oblonul care ascundea drumul secret al tezaurului, se afl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ţi! Murmură Nadir,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ţipăt la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urmă cu o lampă în mână. Îngrijorarea ne dădea aripi încât nu mergeam, ci zbu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reb, Kureb, repetă Nadir, cu o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eb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osit astfel până la uşa de fier, după care se afla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şă era deschisă. Nadir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plecându-se cu lampa la pământ îşi încruntă sprâncenele şi murmură din nou cuvântul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m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pământ se aflau urme adânci de paşi, ceea ce însemna că pe acolo trecuseră oameni cu greutăţi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şa de fier era închisă. Nadir îşi aminti că atunci când Kureb deschisese această uşă apăsase un resort aproape invizibil. Apoi începu să caute pe uşă. Deodată degetul lui întâlni o asp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ăsă şi asperitatea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auzi un zgomot şi uşa se deschise. Dar atunci Nadir şi cu mine, ne dădurăm înapoi cu sudoarea pe frunte, şi foarte emoţionaţi. Tezaurul rajahului Osmany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trecut primul moment de mirare, Nadir şi cu mine ne privirăm, căutând să ne dăm seama de ceea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furase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credinţa lui Kureb; însă acesta a dispărut. Cum i s-a răpit secr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nu vom şti decât când vom afla ce s-a întâmplat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fier 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 deschide sau a o rupe era cu neputinţă. Ne-am întors deci în pagodă. Cu lampa aprinsă căutarăm prin toate colţurile. Apoi ieş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oda era situată într-un loc destul de izolat. Cele câteva case ce o înconjurau erau nişte colibe de bambus locuite de indieni, cea mai mare parte mahomedani şi care nu aparţineau cultului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oarme o parte din zi, iar noaptea vegheaz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bătu în uşa casei ce se afla în faţa pagodei, şi ea se deschi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bătrân şi ne întrebă ce d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ligie eşti? Întreb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 Dumnezeu şi în profetul său,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cunoşti pe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de ani de când ne urăm viaţă lungă în fiecare zi. Oamenii trebuie să se iubească î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azi pentru ultima oară înainte d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se în pagodă cu un om tot aşa de bătrân ca şi mine şi pe care l-am recunoscut, căci era croitorul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apoi ieşind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a rămas deci în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a dus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părea foart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mă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îmi spuse dânsul, Kureb, în acel moment a venit la mine să-mi spună că-şi pierduse med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ă Nadir, adresându-se bătrânului, n-ai văzut pe nimeni intrând în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Pe la ora zece seara, mai mulţi oameni, care mi s-au părut a fi sectari ai lui Siva au intra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i au închis uşa şi, puţin după aceea am stins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au sta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bătrânul cu mirare, trebuie să fie înc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văzut ie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Nadir. Totuşi cred că ghi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subterana se bifurcă în celălalt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pitorii au intrat prin pagodă şi au ieşit prin cealaltă cale subt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am observat, nu ne spune ce s-a întâmplat cu Hassan şi Ku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trebuie să fie încă beat. Ei îl vor fi dus pe um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ăsindu-l pe bătrân după ce îi puse o monedă în mână, Nadir mă târî departe de pag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am îndreptat spre casa cro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facă ziuă şi populaţia din oraşul negru ieşise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găsit-o pe tânăra fată, căreia îi încredinţasem chei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această cheie,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i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bătrân care a venit din par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intr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se com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tânăra fată, puţin după aceea au venit mai mu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recunosc printre ei pe acela care i-a comandat pe soldaţii, ce l-au luat pe fiul 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adir. E Tippo-Runo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bătut la uşă şi bătrânul le-a deschis. Puţin după aceea ei au ieşit şi au pornit pe lângă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tut, dar uşa nu s-a deschis. În schimb am auzit înăuntru un sforăit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am spus avea o putere herculeană. Cu o lovitură de umăr, el azvârli uşa la pământ. Atunci l-am zărit pe Kureb lungit la pământ şi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dânsul se afla o ceaşcă care conţinuse băutura preparată de Nadir ca să smulgă secretul deschiderii uşii din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aşcă din care Hassan nu băuse decât o parte, era acum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Nadir cât şi eu am înţeles imedi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căuta medalionul, Kureb chinuit de sete, golise acea ceaşcă şi fusese sub influenţa bău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Tippo-Runo şi Tippo în persoană, poate, care supravegheau casa croitorului au intrat atunci înăuntru şi Kureb, care nu mai era stăpân pe raţiunea sa, le dăruise secr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pierdut totul. Şi în afară de cazul când Tippo-Runo a părăsit India, el ne va reda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şa de emoţionat încât m-am lăsat târât de Nadir afară din acea casă, ca un om care şi-a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mă scăpase din ghearele panterei, indianul nu mă părăsise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ta e ameninţată de Tippo-Runo, îmi spusese el, şi datoria mea e să te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derea pe care am simţit-o văzând că îmi ţine un discurs contrar celor afirmate până acum a fost destul de puternică să mă aducă la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afară din casa lui Hassan unde l-am lăsat pe bătrânul preot dormind, 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direct la locuinţa mea, în oraş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am murmur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surâzând, am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ăream din ce în ce mai mirat,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tâta timp cât vei fi în pericol, nu te vo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eluă Nadir. Tippo-Runo voia să te ucidă, mai întâi în epoca în care se temea de influenţa ta pe lângă raj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jah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oi Tippo-Runo avea interes să scape de tine, atunci când căuta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e tezaurul, şi nu se mai gândeşt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igur, termină Nadir. El are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pe Nadir cu un aer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ontinuă el, că Tippo-Runo vrea de mult timp să părăsească rolul său de indian şi să reintre în pielea sa d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toarcă în Europa unde averea pe care a adunat-o împreună cu tezaurul pe care l-a furat îi voi permite să ducă o viaţă princiară. Ei bine! Termină Nadir, în acest moment singura lui preocupare e să îmbarce aur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mai gândeş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 de asta. De aceea te voi lăsa. Te vei duce la mine şi mă ve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să regăsesc urma lui Tippo-Runo, ceea ce îmi va fi mult mai uşor când voi f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 o mulţime de indieni la Calcutta care îmi sunt devotaţi, care mi se supun orbeşte şi pe care prezenţa ta i-ar uimi în aşa fel încât le-ar închide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Nadir îşi scoase punga. În această pungă se afla, printre piesele de argint şi aur o piesă mare ruptă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a din acele bucăţi şi mi-o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răta acest fragment de monedă oamenilor mei, îmi răspunse el, şi ei te vor servi ca p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Nadir mă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îndepărtându-se, apoi oprindu-se şi bătând de trei ori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zgomot doi oameni care dormeau pe lângă case, se sculară şi se apropiară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chimbă câteva cuvinte cu ei; apoi porni la drum şi câteşitrei dispărură la colţul unei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îndreptat spre oraş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sunam la poarta locuinţei unde Nadir era cunoscut sub numele de sir Arthur Gold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ata de monedă a fost pentru mine un adevărat talis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sir Arthur se înclinară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senioria voastră va fi asc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patruzeci şi opt de ore în casa lui Nadir, fără să aud vorbindu-se de dânsul şi am început să mă neliniştesc puţin când în dormitorul ce mi-a fost dat se deschise deodată o uş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brăcat în hainele sale de indian, apăru ţinând un dege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găsit ce căutam,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zaurul şi copilul. Trebuie să punem mâna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u-mă de mân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 trase în acea trecere misterioasă prin care venise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e care mă conduse Nadir, era un coridor strâmt practicat în grosimea zidurilor. Pe când mergeam, Nadir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timp să redevin sir Arthur Goldery şi de aceea mă vezi venind pe acest drum pe care oamenii nici nu-l cunosc şi a cărei cheie numai eu 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osul scării am ajuns în grădină de unde am ieşit printr-o uşă secretă, făcută în zidul împrejm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deschise această uşă şi ne aflarăm într-o stradă din oraş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po se îmbarcă mâine îm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putut opri să nu t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ontinuă indianul, că drumul subteran care duce de la casa lui Hassan la pagodă se bifurcă într-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alul pe care nu l-am urmat duce la bazin şi se termină printr-o deschizătură la marginea apei. Pe acolo a ieşit tezaurul lui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ul unui vapor de comerţ care a făcut mult timp contrabandă şi care în corpul său are o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ac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el,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ă duse în oraşul negru, în hanul unde el îşi părăsea hainele de gentilom ca să devină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ădu câteva ordine misterioase şi stăpânul hanului îmi făcu semn să-l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conduse în odaia cea mai întunecoasă din casa sa şi îmi dădu nişte haine pe care le-am recunoscut a fi cele ale unui matelot mala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aiezii sunt nişte marinari excelenţi, şi bastimentele de comerţ îi întrebuinţează, preferându-i mateloţilor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oarele Indiei mă înnegrise, eram încă prea alb ca să pot trece drept un mala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ăpânul hanului îmi aduse un lighean în care se afla un lichid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am fost în pielea goală el începu să mă frece cu un burete muiat în acest lichid, şi deodată pielea mea căpătă un lustru negricios ca pielea unui adevărat mala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am coborât cu stăpânul hanului în sala cea mare unde se adunau băutorii de ceai şi fumătorii de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ând am trecut prin aceasta ea era aproap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vreo treizeci de oameni, printre care erau vreo şase malaiezi, îmbrăcaţi la fel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nu l-am văzut pe Nadir şi am crezut că el plecase. Dar unul din malaiezi surâse văzându-mă şi eu am tresări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laiez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etamorfoză se operase şi la Nadir. M-am dus să iau loc lângă dânsul, iar el aplecându-se la urechea mea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ă toate astea,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 şi nu ştiu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mbrăcaţi amândoi ca mala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uza. Echipajul vasului de comerţ pe care se va îmbarca Tippo nu 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este un englez bătrân foarte aspru la serviciu şi foarte lacom la bani. El angajează întotdeauna malaiezi căci sunt mai buni mateloţi decât indienii, dar plătiţi mai prost decât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ne va angaja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arătă pe toţi aceia care erau îmbrăcaţi la fel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m întrebat, cine sunt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care îmi sunt devo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vut timp să-i cer lui Nadir noi explicaţii. Uşa hanului se deschise şi un om intră. Acesta era căpitanul englez care venea să recruteze personalul d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ăpitan se numea John Happer: mic de statură, dar având o forţă herculeană, cu un gât de taur şi cu o barbă roşie, acest om avea un aspect resp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avea o voinţă de fier şi că omul care nu-l va asculta va fi zdro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cu un pas dur, cu pălăria pe spate şi se uită de jur împrejurul sălii cu privirea cercetătoare a unui om ce vrea să cumper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numără pe mala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ia pe toţi vom fi stăpâni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dir se înşela în socotelile sale după cum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care îi atrase atenţia căpitanului a fost chiar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se spre dânsul şi îl întrebă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ntru o navigaţie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sute de piaştri, replic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mi spuse el privi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nsă, nu-mi dădu timp s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meu, zise el, nu navigam niciodată unul fără celălalt şi trebuie să ne angajeze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1200 de piaştri, zi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ştia că tocmindu-se inspira mai multă încredere lui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zise acesta 1350 de piaştri, şi ne-am în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mă privi. Aveam aerul că ne cons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400! Zise el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urmură englezul, aceşti câini vor să fie plătiţi ca ambasa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spi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unteţi amândoi ang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o pungă mare de piele scoase două guinee şi ni le dădu ca arv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se plimbe prin sală, examinându-i pe ceilalţi mateloţi malaiezi, care toţi erau indieni devotaţi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e că nu-i trebuiau atâţia oameni, fie că ceilalţi nu i-au plăcut, nu angajă decât doi dintr-î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ameni să lupte împotriva unui echipaj, zise Nadir, e ca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spus, ne mai îmbarcă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ne mâna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arunca pe Tippo-Runo în mare şi vom duce vaporul, tezaurul şi copilul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nsimţi deci să merg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dir, căci vreau să o văd p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acără tristă trecu prin ochii lui pronunţând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unoşteam încă decât jumătate din istoria lui cu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nglez, pe când vorbeam, comandase două sticle de rom şi cinci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său ne-am apropiat de masă împreună cu ceilalţi doi falşi malaiezi pe care îi angaj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 turnă de băut şi scoase din buzunar mai multe angajamente scrise după formula obişnuită a comerţulu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u-ne un creion roşu, ne puse să iscălim acel anga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britanică se ocupă foarte puţin de preţul cu care căpitanul unui vapor cumpără libertatea unui om pentru un timp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iscălitura acestui om se află pusă pe angajament ea dă toată autoritatea căpitanului va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parţineam de aici înainte căpitanului John Happer, şi el ne dădu solda pe trei luni conform obice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sticlele fură golite, el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 drum, facem pregătiril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adir îşi încruntă sprâncenele. În loc de opt câţi socoteam a fi, nu eram decâ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u, oameni să învingă doisprezece sau cincisprezece e ca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dir nu-şi pierdu curajul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hotărât face cât şase.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hanul şi l-am urmat pe John Happer, care ne ducea după dânsul ca pe nişte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eram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nopţi întunecoase, cu cerul înstelat, care nu se văd decât la latitudinile tropicale. Vaporul înaint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India, este numele vaporului comandat de John Happer, şi care şi-a ridicat ancora la ora şap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timpul acestor şase ore, Nadir şi cu mine puteam f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vorbeam în limba franceză, limbă pe care nimeni nu o cunoştea la bord, în afară de căpitanul John şi ilustrul său pasager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a îmbarcat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urcându-se la bord ca un simplu muritor, îmbrăcat europeneşte şi cu o umbrelă la subţ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tătuse la Calcutta, îşi pierduse tenul brun, care-l făcea să fie luat drept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ăiase părul şi devenise un adevărat gentilom englez, care călătoreşte în mod econ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astfel nimeni n-ar fi putut bănui că el în tot cursul nopţii îmbarcase tezaurele sale la bordul acelui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John Happer crezuse că transportă butoaie cu orez şi cafea sau butoaie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pitanul John Happer e aşa de onest încât a putut rezista ten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t era că Tippo-Runo, redevenit maiorul sir Edward Linton, părea să fie stăpân absolu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 insolent de obicei cu toată lumea, John Happer se arăta faţă de Tippo-Runo foarte cuviincios şi chiar ser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este adevărat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emut un moment, i-am spus lui Nadir că el mă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după îmbarcarea sa, a făcut inspecţia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răspunse Nadir, nu poţi fi recunoscut; cât despre mine el nu mă cunoaşte şi nici nu m-a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lui Nadir mă mir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cât patru la bord,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jul se compune din mateloţi englezi care se vor bat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ippo-Runo şi cei doi servitori ai săi sunt un ajutor de o oarecar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continuă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John Happer e un o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m-am gândit că Nadir voia să-l corupă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spuse el,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rezervăm asta ca ultim arg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izui deci p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dir întinse mâna spr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mi spuse el, nu vezi o lumină printr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e o stea căzut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jo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oncă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re se află doi falşi chinezi, după cum aici se află falşi mala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ieşit din han, am avut timp să strecor în mâinile unuia din tovarăşii noştri, care nu fusese angajat de John Happer, o foaie de palmier pe care scrisesem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cuvinte erau ad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ui care-i comandă după mine pe fiii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armeze fără întârziere o joncă care ne aparţine şi care era ancorat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ece oamen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îndrăzni ei să atace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semn pe care îl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untem aşa de grăbiţi… peste două sau tr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onca va fi în stare să se ţină dup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un mers superior tuturor vaselor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că voi pune mâna pe tezaurul rajahului îmi reveni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ăpitanul John Happer apăru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Îmi zi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ne văzurăm de treabă ca nişte adevăraţi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venea drept spre noi, cu ţigara în gură şi un surâs insolen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John Happer fuma, frecându-şi mâinile şi părea toarte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orizont şi murmură: „Vreme frumoasă şi vânt bun, dacă asta va continua tot aşa vom ajunge la Liverpool peste cinc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aşi se auziră în urma lui şi o mână i se pus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căpitane? Zis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alută şi murmură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nu era altul decât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acesta că o să fie timp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Răspunse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rea să fii dej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uspină. Apoi e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m avut onoarea să vă spun că am cincizeci şi doi de ani. Sunt treizeci de ani de când fac drumul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început să obo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ontinuă Tippo-Runo, această călătorie îţi va fi ce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Continuă Tippo-Runo, cu banii pe care ţi-i dau, două sute de mii de lire sterline, cred că vei putea trăi ca un prinţ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oşie a lui John Happer se lumină de o mar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ifră fabuloasă pe care o pronunţase Tippo-Runo îl zăpăcea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de mii de lire sterline, adică cinci milioane de franci, aceasta era plata pentru transportul lui Tippo-Runo şi a tezaur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norocoasă ar fi cariera unui căpitan de vas de comerţ, el nu se poate retrage nici pentru o sumă du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John Happe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retrag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mea, în Yorkshire. Voi cumpăra o moşie mare, aceea pe care m-am născut şi mă voi însura cu Ka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Kat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frumoasă, copila surorii mele. Ea are douăzeci şi şase de ani. Cred că ea nu mă va găsi pre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zidi o biserică şi un spital. Voi face bine. E un lucru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bun, căpitane John, zise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ocea lui era puţină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la doi paşi de noi şi vântul le aducea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convorbeau în limba franceză, şi un adevărat malaiez vorbeşte aşa de rar această limbă, încât ei nu se temeau del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lecat la urechea lui Nadir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gândim să-l corupem pe căpitanul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ippo-Runo îi dă acestui om mai mult decât a vis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ar jonca ne urm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se uită la acel felinar, care plutea pe mare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Tippo-Runo continua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echipaj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că niciunul din mateloţi nu cunoaşte natura încărc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d că duc ceai şi orez. De altfel, adăugă John Happer, numai doi oameni cunosc ascunzătorile vasului, şi în afară de cazul vreunui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Murmură John Happer, iată treizeci de ani de când fac acest drum. Şi niciodată n-am ajuns la Londra fără să am furtună. Din fericire West-India este un v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zări această lumină îndepărtată pe care Nadir şi eu o urmăream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l,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ar, fără îndoială, răspunse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aruri pe această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vas care face acelaşi drum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ppo deven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de piraţii chinezi, adăugă John Happer. Şi părăsindu-l pe ilustrul său pasager el coborî în cabină să-şi ia lu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ându-se din nou pe punte, se uită cu luneta la acel punct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el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o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nişte piraţi, spuse John Happer şi poate că cele două tunuri ale noastre vor răsuna peste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îşi încruntă sprâncenele. Nadir î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să suflu în acel felinar aş face-o bucuros. Au fost zăriţi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continuat să-l ascultăm pe Tippo-Runo şi John Happer care păreau că se sfăt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ţinea luneta întinsă spre jo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a vreo trei mile distanţă, dar se vedea după mersul său, că naviga conform iuţelii vasului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vecinătate care nu-mi plac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Tippo, ce e o joncă? O barcă mizerabilă pe care un vas ca al nostru o poate scuf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is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oncă este, într-adevăr ceea ce spui, reluă John Happer, dar îmi amintesc de aceea care m-a urmărit când eram secund pe vasul Liverpool, un vas mai mare c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piraţi chinezi, sunt nişte adevăraţi draci, continuă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ca lor are întotdeauna şase pi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aproape de vasul pe care vrea să-l atace, pune toate aceste ambarcaţiuni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ele fug din bătaia tunului. Pirogile înconjoară vasul din toate părţile şi piraţii se urcă la bord. În zadar încerci să-i opreşti căci iuţeala lor e foarte mare. De altfel aceşti piraţi sunt de o uşurinţă extremă, şi adesea chiar de le răstorni piroga ei o pun cu uşurinţă la loc. Noi avem douăzeci de oameni la bord, continuă John Happer; ei bine! Eu mă prind că jonca are şaizeci pe care îi va împărţi în şase sau şapte ambarc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ul meu căpitan, spuse Tippo-Runo, înţeleg că jonca ne poate urmări p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pirogile manevrate cu lopeţi nu pot, nu-i aşa? Întrebă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oiam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tul e foarte răbdător,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ceanul Indian are zile foarte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îl privi pe John Happer şi părea că aşteaptă de la dânsul explicaţia acestor cuvint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ca te urmăreşte opt zile, uneori chiar o lună, până ce vântul încetează. Lupta e adesea crâncenă. Adesea din şase ambarcaţiuni patru sunt răsturnate. Atunci a sunat ora piraţilor. Ei pun pirogile la apă şi înconjoară vasul. Dar oamenii înoată şi tot se urcă la bord. Atunci se încinge o luptă pe viaţă şi pe moarte cu pistolul, cu sabia şi cu lopeţile; puntea se înroşeşte de sânge, piraţii cad, dar tot ei înving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Tippo-Runo, ştii căpitane, că ceea ce îmi spui nu mă linişteşt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rcătu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pronunţând aceste cuvint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ul fructurilor sale va cădea în mâna pi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arele de război ale Angliei au curăţit mările Indiei de aceşti piraţi. Dar cum vezi, ei n-au fost distruş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i vorbeau astfel, Nadir şi cu mine urmăream cu privirea felinarul joncei, se îndepărta ea? Sau vreo ceaţă se pusese între noi şi jo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m putut să ne dăm seama dar lumina în loc să se mărească, s-a micşorat puţin câ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mai auzit pe John Happe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ei nu ne-au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mai plimbară pe punte, încă un moment. Apoi Tippo coborî în cabina sa lăsându-l pe John Happer la postul său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trecu şi se făcu ziuă. John Happer întrebă din nou orizontul. Apoi el scoase un suspin de satisfacţie. Jonc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vântul fu bun şi jonca nu mai re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îi zise lui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câteva ore şi cred că nu vom mai avea de ce să ne tem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ca nu se ma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e-a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nici nu n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se mai poate ca ea să urmărească alt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reluă Tippo, merge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om merge încă multă vrem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tinse mâna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l nor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peste 4 sau cinci ore vom ave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vântul va înceta şi vom avea două sau trei zile fără nici un pic de vânt şi în care nu vom face o milă, atunci să-l rugăm pe Dumnezeu şi pe Sf. George, ilustrul patron al nobilei Anglii, ca jonca să nu ne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dreptate îmi şopti Nadir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dir şi nici John Happer nu se înşe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e la apusul soarelui, marea începu să se agite, cerul s-a înnorat şi ploaia a început să cadă tor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furtuna era în 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îl calmă în totalitate pe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a postul său, comanda cu o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Murmură Tippo-Runo care tremura pentru av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tem de furtună, răspunse căpitanul, căci o cunosc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ohn Happer scoase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ca! Răspunse căpitanu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fernala lumină apărus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ca se lupta tot ca West-India cu fur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ii mei fii ai lui Siva! Murmură Nadir cu inima plină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acum în toată fur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India juca pe valuri ca o coajă de n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fost marinar cu siguranţă m-ar fi am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amintesc de acea noapte când evadasem din închisoarea din Toulon, şi de altfel aveam încredere în calmul, îndrăzneala şi experienţa lui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părea transf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a vrut să stea lângă dânsul şi a pus să fie legat d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ca se vedea de câte ori West-India se urca pe un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furtună, ci de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în aceeaşi dificultate ca şi noi, fără îndoială, murmură Tip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dar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ise Tippo-Runo vor avea tot ca şi noi avarii de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mai aproape şi ar fi ziuă, răspunse John Happer, ai vedea că jonca lor e demontată. Ea seamănă acum cu un ponton şi nu se mai teme de furtună. Catargele lor se desfac într-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ste cuvinte vasul fu culcat într-o parte şi catargul cel mare trosn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coase un ţipăt şi într-o clipă săr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trei mateloţi începură să taie cata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atargul căz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sul se îndr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coase un strigăt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umina infernală a felinarului jonci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u scufundat, murmură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ohn Happer, probabil că au întâlnit vreun curent submarin ce i-a tâ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I-am spus lui Nadir care stătea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răspunse el. Oamenii care se află în joncă sunt marinari mai buni decât chinezii. Peste opt zile ei vor fi tot lângă noi; dar nu vom aştepta opt zile, fii p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vorbea atât de convingător şi de sigur încât nu mă puteam îndoi de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eanul Indian, furtunile sunt teribile, dar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linişti puţin câte puţin şi când se făcu ziuă marea era de asemene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putut constata pagubele suferite. Pierdusem o parte din uneltele de bord, şi valurile ce măturaseră puntea luaseră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se afla unul din pretinşii malaiezi, adică unul din oamenii angajaţi de John Happer şi pe care Nadir putea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mai rămăsesem decât tre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nca ne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îndepărta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e înşeală, îmi spuse Nadir, căci nu sunt curenţi submarini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se ma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e v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tot nu se liniştise pe deplin dar vântul înceta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ândim să reparăm avariile, îi spunea căpitanul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continuăm drumul, spunea trădătorul, care ar fi vrut să fie deja pe pământ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merge mul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raţii ne-au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Happer continuând să dea ordin se uita cu luneta la orizont. Jonca nu s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la rândul său începea să se înc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îmi spunea el, Kulmi să fi rătăci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Kul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intre oamenii mei care comandă jonca. El cunoaşte de minune drumul vaselor ce merg spr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jonca era prea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Nadir mă strânse de braţ şi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arătă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vedere foarte bună, totuşi nu am văz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înjurătură a lui John Happer îmi dezvălu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adir zărise, ceea ce nu puteam să văd, ceea ce John Happer vedea cu luneta era jonca ce ne întrecuse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ca! Jonca! Urm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luneta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evoie de lunetă, şopti Nadir. Văd ca un vultur de munte. Ea vine spre noi şi peste două ore va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e întoarse spre Tippo-Runo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putem îndoi; jonca ne vânează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va ataca? Întrebă Tippo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Happer din acel moment îşi făcu pregătirile pentru luptă, tot cu acelaşi calm de care dăduse dovadă în timp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fură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ribuiră arme la oamenii din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ca mergea încet, da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ea ne apăru cu tot echipajul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ngând lângă noi începu să-şi prepare ambarca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anevra obişnuită a acestor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ansa ambarcaţiunile pe apă. Erau patru şi în fiecare se aflau câte op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puţin mai numeroşi, zise căpitanul englez;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ile se despărţiră păstrând distanţă egală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o luă la stânga, alta la dreapta cu intenţia de a ocoli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răma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veni drept spre noi, cu intenţia de a ne abo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o scufundăm pe aceasta, murmură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 chiar el cu unul din tunuri. Deodată se făcu lumină apoi un nor de fum învălui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şi cu mine închiseserăm în mod instinctiv ochii în momentul în care se auzi detu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ochii, fumul se risipise şi piroga îşi continua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coase un ţipă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chi cu al doilea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de gloanţe trecu pe deasupra pir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emoni sunt deci invulnerabili! Strigă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trei pirogi înconjurau acum vasul şi se aflau, în bătaia pu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ărcară din nou tun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ga ce se afla mai aproape de noi a fost lovită de astă dată. Ea se răsturnă şi cei opt oameni căzur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apărură înotând cu vigoare şi având pumnalel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trei pirogi tot înai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 Repetă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atelot ochea şi trăgea, dar s-ar fi zis că o mână invizibilă, tăia drumul gloa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intacte abordară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înotau se agăţară d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zece minute puntea a fost inva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misterioşii noştri amici căzură sângerând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mentul! I-am spus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dir mă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au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lupta se încingea cu înverşunare între pretinşii piraţi chinezi şi mateloţii englezi, pe când Tippo, disperat, se refugia în cabina sa şi se închidea, hotărât să-şi apere scump viaţa, ochiul de vultur al lui Nadir cerceta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rul albastru şi mare, zări deodată o coloană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mi spu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dir nu mai putea de necaz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se mărea şi se îndrepta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regată! Spuse în fin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ra aşa de înverşunată încât nici piraţii, nici mateloţii nu zăriră fre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ca o văzuse şi căut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era înroşită de sânge, mateloţii englezi se băteau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era aşa de mare, de altfel, că nimeni nu observase că noi, eu şi cu Nadir, asistam ca nişte spectatori la această luptă şi nu luam part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bubuitul unui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egata, care ajunse la o mil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Strigă John Happer care avea vreo zece răni din care-i curge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fregatei, englezii căpătară curaj, iar indienii se priviră nehot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voce care pronunţă câteva cuvinte într-o limbă ne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n acea limbă mistică cunoscută numai de fiii lui Siva ordona oamenilor săi să se retragă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nu fusese auzită de John Happer în mijlocul acestei confuzii generale, dar fu auzită de falşii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sup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dintre dânşii zăceau la pământ amestecaţi cu marinari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ărăsiră nava, se aruncară în mare şi se urcară în pirog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era încă departe, ea pierduse câteva minute cu scufundarea jo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liniştit, dar cu mânia în inimă, văzu cum jonca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ierdut de fregată a fost folosit de fiii lui Siva, care au supravieţuit acestui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mbarcară şi fugeau acum cu toată viteza sp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noastră din Calcutta noi am mers tot pe lângă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p şi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gata va pune o ambarcaţiune pe apă şi-i va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ietre la marginea apei şi fregata nu vrea să-şi piardă una din ambarcaţiu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adir avea dreptate, într-adevăr, când fregata sosi la noi pirogile erau foarte aproape de coastă şi a fost obligată să renunţe la cău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ostru a fost aco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iţer al fregatei se urcă la bord şi putu constata sângerosul rezultat a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era plină de morţi şi de muribu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uăzeci de mateloţi ai vasului West-India au fost reduşi la zece, împreună cu Nadir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rănit la umăr, braţ şi abdomen, nu putea să mai comande vasul şi-l lăsă pe secund în locul său. Dar West-India er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ne procură în abundenţă toate ajutoarele de care aveam nevoie şi după ce făcură prizonieri pe doi dintre piraţi, care erau numai răniţi şi nu putuseră fugi, ea ne părăsi şi-şi continuă drumul spre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luase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a că echipajul său decimat e în stare să ajungă la cel mai apropiat port de comerţ şi să-şi repare ava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m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pierd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plicat, şi dacă mă vei lăsă,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la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acă îmi vei confirma două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nostru tovarăş, falsul malaiez care a rămas cu noi, este un înotător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ajungă la coastă îno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asiguri că această coastă e plină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început să-l examinez pe secundul, care se urcas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semăna cu John Happer, aproape cum seamănă un cal pur sânge cu un cal de tr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era gros, cu umerii largi, cu gâtul scurt ca de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care se numea Murphy, era un bărbat înalt, subţire, elegant, aşa cum eram şi eu în epoca când mă numeam vicontele de Cambohl şi când sir Williams terminase cu educ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fav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părea pe punte cu capul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rca pe puntea de comandă, îşi punea şapca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toate astea, pe când el trecea pe lângă noi, şi trecutul îmi re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era de talia mea, şi atunci mi-a venit ideea să-i iau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apropia, dar totul făcea să crezi că peste câteva ore va începe vântul să su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ca secundul să se îndepărteze şi i-am spus 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luat comanda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va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va în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mă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la miezul nopţii să iau locul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urc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drepta nava spre stânci. Ea se va sfărâma, dar cu ajutorul oamenilor tăi vom salva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tău e îndrăzneţ, îmi zise Nadir, dar e impract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um vrei tu ca secundul să-ţi cedeze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mea l-a uimit p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mi spuse el, omul care l-a învins pe Ali-Ramjeh e în stare de orice. Cred ceea ce î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om intra de serviciu, şi ar fi bine să ne culc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tân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ordoni să mi se supună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nu mă mai întrebă nimic şi aşteptă cu răbdare să părăsim p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urmură câteva cuvinte la urechea falsului malaiez, adică singurului fiu al lui Siva pe care-l aveam la bord, şi acesta mă privi într-un chip expresiv, care însemna: „Sunt gata s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prefăcut c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hi se afla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convins că ceilalţi mateloţi dormeau i-am spus pe şoptite lui Si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urm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cabina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dormea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ardea în mijlocul c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hi şi cu mine am sosit lângă dânsul fără ca el să facă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iat uşa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au un mare talent să lege un om cu una din acele sfori de mătase subţire şi rezistentă pe care cea mai violentă forţă nu o poate 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hi, din ordinul meu scoase sfoara de mătase, pe care o avea înfăşurată de mij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făcut un semn pe care el îl înţelese şi amândoi ne-am repezit asupra lui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avu timp să ţipe căci i-am băgat în gură o bat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inghi îl legă într-o clipă. Astfel redus la neputinţă, secundul ne privi cu un fel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aima lui se transformă într-o mare mirare, când am deschis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ici Singhi, nici Nadir, nici eu nu vorbiserăm o altă limbă decât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ăpitanul John Happer, Murphy vorbea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are i-a fost mirarea când mă auzi vorbind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i-am spus, sunt în viaţă momente foarte aspre. Voi fi silit să te arunc în mare, dacă nu îmi făgăduieşti că vei st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lui era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am continuat, vei pricepe de ce am nevoie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ista îl împiedica să ţipe, sfoara ce-i lega picioarele îl împiedica să facă vre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utea să-i vină ideea să scoată vreun urlet, şi cel mai mic zgomot ne putea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ordonat lui Singhi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ă, uc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hi se aşeză lângă secund cu un pumnal în mână, gata să execute ord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urphy mă văzu ducându-mă la lighean şi spăl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stratul negru ce se afla pe faţa mea dispărea şi redevenea alb la fel ca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hi, nu mai puţin mirat, mă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m dezbrăcat de hainele mele şi m-am îmbrăcat cu nişte haine ale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privit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ecund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a fost şi mai mirat, când întorcându-mă spre dânsul i-am adresat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cea mea, ci se părea că-şi aude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Nadir se afla în culcuşul său, pradă neli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şi nici eu, nici Singhi nu ne întor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tiv puternic pentru care acesta nu mai apăruse; de o oră el dispăruse de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aima ce-l cuprinsese pe Murphy auzindu-mă vorbind, cu vocea lui, Singhi strigase: „S-ar jura că eşti Murphy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mă privi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spus, începi poate să pricepi, dacă nu cine, dar ce intenţie am. Eu vreau să comand în noaptea asta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ea cu spaimă şi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iau viaţa. Eşti marinar şi cred că eşti un om cinstit. Cu toate acestea dacă ai fi liber, datoria dumitale ar fi să chemi după ajutor, şi să ne arestezi atât pe mine cât ş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 mă asigur de neputinţa şi de tăcerea dumitale, am continuat, şi nu e lucru uşor, căci, cu toată batista pe care o ai în gură vei putea scoate ţipete nearticulate, care vor fi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e om credincios, mai ales marinarul englez; pericolele continue ale profesiunii sale l-au făcut să creadă î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a, ce se afla lângă patul său, şi unde el îşi pusese, culcându-se, ceasornicul, compasul şi busola, am zărit o bi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urphy, i-am spus, dacă îţi voi cere un jurământ în schimbul vieţii dumitale îl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din nou şi păru că aşteaptă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am reluat, am nevoie de tăcerea dumitale timp de şase ore. După aceea vei fi liber. Dacă vei jura pe această biblie că vei sta aici liniştit, fără să faci cel mai mic zgomot, fără să chemi în ajutor, fără să încerci să te dezlegi, îţi las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indig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el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fi nevoit să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umeri, ceea ce în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moartea dezon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ultat ceasornicul, aveam timp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hi avea încă în mână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patul secundului şi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tiind scopul meu, vei face jurământul pe care ţi-l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i-am povestit în câteva cuvinte, şi am văzut după faţa lui că el nu ştia nimic, că West-India se afla în serviciul unui trădător, că Tippo-Runo ducea în Europa tezaure pe care le furase şi că în fine cauza noastră era dreaptă şi sf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toate astea sperând că-l voi îndupleca şi îmi va face jurământul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 rămas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şi părea că-m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jurasem la rândul meu să nu vărs sânge şi nu voiam să-mi înroşesc mâinile cu sângele acestui tânăr credincios da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nu puteam rămâne în cabina lui, era o imprudenţă să-l l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vut o inspiraţie d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e la cabina lu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apropiat de ea şi m-am putut convinge de trei lucruri: întâi că eram la vreo trei mile de coastă, al doilea că vântul sufla şi vasul mergea destul de iute, ca să nu poată fi ajuns de un om, care ar fi fost un bun înotător şi al treilea că noaptea era destul de întunecoasă pentru ca un om ce ar fi căzut în apă să nu fie zări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Si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dir, i-am spus, pretinde că eşti un bun îno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junge la coastă îno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m arunca în apă pe secund, legat aşa cum e, ai putea cu pumnalul să-i tai în apă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pus privindu-l pe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ţi vină în ajutor. Poate că eşti un bun înotător şi vei scăp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mine cu dispreţ şi păru că îşi aşteaptă soarta cu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dat instrucţiunile mele lui Si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ca el să ajungă înotând la coastă şi să-i prindă din urmă pe fiii lui Silva care scăpaseră de urmărirea freg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va ajunge, ei vor aprinde un foc mare drept în faţa stâncilor şi să aştepte ca nava să se s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hi înţeleses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luarăm pe Murphy în braţe şi l-am legat cu o frânghi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am aruncat în mare şi Singhi alunecă şi el pe acea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pe fereastră, l-am văzut pe nenorocit dispărând un moment sub valuri; apoi Singhi, care înota ca un peşte, tăie legăturile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ăci altfel Murphy s-ar fi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atunci înotând şi încercând să urmărească vasul, pe când Singhi îşi vedea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m auzit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care comanda, era să pună o şalupă pe mare. M-am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uat drept Murphy,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însemna să pierdem şalupa fără să-l salvăm p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rcându-mă pe punte am luat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înota cu putere strigând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vocea lui a fost acoperită de zgomotul valurilor şi el a dispăru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m de ce să ne temem de dânsul şi nu-mi mai rămânea decât speranţa că va scăpa de moarte şi va ajunge pe o stâncă de lângă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imitat aşa de bine vocea, încât echipajul nici nu bănuia că eu nu eram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mul căzut în mare se crezuse că sunt eu; chiar şi Nadir, care se urcase pe punte crezuse şi dânsul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stând pe punte trist şi căutând să sondeze cu privirea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ăsând un moment comanda cârmaciului, am coborât de pe puntea de comandă, m-am apropiat de Nadir şi l-am bătut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ăbuşi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am 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Murmură el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voi comanda vasul în noaptea asta, am răspuns. Vezi, mă ţin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credea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Nadir era la cârmă şi ne îndreptam drept spre stâncile de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tăpân pe navă şi noaptea era aşa de întunecoasă, încât niciunul din mateloţii englezi nu observă substi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redeau că ascultă de ordinele lui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putea să ghicească adevăratul marş al navei; dar acest om nu mai er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se să se culce, fără să se mai gândească la omul ce căzus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credea că acest om era unul din malaiezi, nu se mai preocupase nimen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nglezi, malaiezul nu 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lalţi mateloţi ei executau liniştiţi manevrele pe care le comandam, convinşi că urmam drumul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pe punte, aşteptam cu mare grijă ca Singhi să ne dea vre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ore de când el pornise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dăm timp să sosească la tovarăşii lui Nadir care desigur nu se îndepărtaseră de ţărm, am rătăcit aproape două ore, aci apropiindu-ne, aci depărtându-ne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m zărit o lumină roşiatică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far, căci lumina farurilor e regulată şi are un diametru, or aceasta se mărea sau se micşora după cum bătea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cât semnalul dat de Singhi şi Nadir cârmi vasul drept spre ac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de minune; un singur lucru mă preocup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acel băiat care nu era altul decât fiul nenorocitului rajah Osm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răpise de la croitorul Hassan, Tippo-Runo se purtase bine cu dânsul şi chiar copilul îi zice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opilului că Tippo-Runo era un trădător şi că eram prietenii săi era un lucru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unem mâna pe copil ca pe un prizonier de război, să-l salvăm de la naufragiu care trebuia să aibă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şi cu mine făcurăm următorul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culca chiar în cabina lui Tippo-Runo, care nu-l mai părăs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ţeleseserăm ca în momentul când vasul se va lovi de stâncă, Nadir să se repeadă în cabină, să sară cu el în mare ţinând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ece marinari ce rămăseseră la bord, erau cinci, care ca mulţi marinari, nu ştiau să înoate şi se vor îneca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număr era şi singurul om care mai putea să salveze nava, adică câr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lalţi erau buni înotători şi vor ajunge la uscat, nu se vor gândi decât la dânşii, şi, nu să salveze nava şi de altfel ei erau cu mult inferiori fiilor lui S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de când fregata engleză pusese pe fugă pe pretinşii piraţi, era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din când în când să-l viziteze pe căpitanul John Happer care nu era în stare să se scoale din pat; apoi se urca pe punte după fiecare masă şi fuma ţigara o oră şi se ducea să se culc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ram la două sau trei mile de coastă, dar nu o vedeam din cauza c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umina focului aprins de Singhi se mai z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de serviciu pe catarg o zări şi o sem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linarul de la pupa unei nave,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gem spre dânsa, observă santin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să o ocolim răspunse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a să ne grăbim căci ziua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să se întindă toate pânzele şi ne îndreptam vertiginos spr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om urcă pe punte. Era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cuprins de nelinişte, se sculase, şi se urcas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l putuse să observe că totul era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un lucru îl ui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îl văzu pe Nadir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făcu aceast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îi răspunse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locurile unde suntem căci am fost mult timp pescar pe aici. În lupta care a avut 1oc l-am pierdut pe cel mai bun pilot al nostru, şi asta l-a decis pe comandant să mă pună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aşa potrivit, încât la început l-a satisfăcut pe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mişcat de pe puntea mea de comandă, rămânând cu şapca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umed. Tippo care ţinea la sănătatea sa, de când voia să trăiască ca un gentilom coborî în cabi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acolo trebuia să treacă prin faţa cabinei nenorocitului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avea nişte dureri aşa de mari încât scotea adevărate ur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atras de aceste ţipete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ăcu văz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mare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malai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pus? Întrebă el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und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ph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totuşi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cuprins de emoţie a vrut să se scoale, dar n-a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i lui Murphy să vină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se urcă din nou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fatala inspiraţie să părăsesc puntea mea de comandă şi să mă plimb pe punte fu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nu mai era decât la o jumătate de milă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veni drep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m aşa de puţin la asta încât am făcut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foc, domnule, îmi spuse el,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şi m-am mulţumit să-i întind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îşi aprinse ţigara şi la acea lumină el se uită la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scoase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uno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ării făcu să nu se audă ţipătul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a să ezit nici un moment. L-am înhăţat repede de gât şi punându-i pumnal în pe inimă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igi, eşt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era ne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navei nu văzură şi nici nu auzi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Nadir realizase că se petrecea ceva extraordinar între Tippo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u mai era vorba de salvat nava, ci de a o pierde, Nadir putea să părăsească câ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mergeam spre stâncă şi peste câteva minute nici o putere din lume nu putea să oprească vasul West-India să se s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dir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găsi ţinându-l pe Tippo-Runo de gât şi ghic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era laş. El mă ştia că eram în stare să-l ucid dacă scotea un ţipăt sau dacă încerca să se z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d el mă privea cu o mar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i-am spus, dacă aleargă cineva în ajutorul tău eşti un om mort. Înainte ca să vină în ajutorul tău, îţi împlânt pumnalul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Nadir se apropie îi şoptii în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ia copilul şi sări cu el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i de mine, căci te vo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a? Mai întrebă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ierdută… Nu vezi co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ocul aprins de Singhi strălucea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minute ca două se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or două minute, l-am ţinut pe Tippo-Runo nemişcat sub pumn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drăznea să-şi întoar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a sosit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ai întâi un ţipăt şi un fel de luptă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un a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căzus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nou strigăt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adir pusese mâna pe copil, se luptase cu dânsul şi apoi, după ce îl luase în braţe se aruncă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pezindu-mă la Tippo-Runo, l-am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ţipăt, am ridicat pumnalul ca să-l lovesc. Dar deodată două braţe viguroase mă cuprinseră şi o voce răsunătoare se auz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rmă, ordo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oce era a lui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ănit, văzând că Tippo-Runo nu mai vine, ghicise că sus se petrecea ceva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arte fiind, el se târâse afa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zărise lumina spre care vasul se îndrepta cu toată iuţ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clipă ghici, tot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emându-l pe cârmaci, str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r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repezi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se repezi la mine, pe când John Happer punea mâna pe cârmă şi o întoarse în sens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cea răsunătoare a comandantului, echipajul se supuse ca un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nava era pierdută, acum era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cârmaciul şi cu mine formam o masă in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zestrat cu destulă putere îl ţineam pe Tippo sub mine şi mă luptam cu celălalt adversa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rmaciul strigă după ajutor şi doi mateloţi ale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repede, l-am răsturnat la pământ pe cârmaci cu o lovitură de pumnal; n-am vrut să sar în mare. Un al treilea matelot îmi tăie calea. N-aveam decât un drum liber în faţa mea. Am apucat-o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care se sculase plin de sânge, Tippo şi doi mateloţi mă urm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avut timp să ajung în cabina lui John Happer şi m-am înch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ţi uşa! Striga Tippo-Runo. La moarte cu trădătorul!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inei avea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fereastră l-am văzut pe Tippo-Runo şi mai mulţi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mai putea rezista înc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m găsit un ajutor neaşteptat în cabina lui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ainte, când se temea că o să fie atacat de pretinşii piraţi chinezi, căpitanul dusese în cabina sa un butoi cu iarbă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at, pe o masă, se aflau pistoale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mâna pe ele şi îndreptându-le spre butoiul cu iarbă de puşcă,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argeţi uşa, sunteţi pierduţi, fac să arunc nav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eşte manuscris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etrecuse şase sau opt ore citindu-l şi ajunse la ultima pagină fără să aibă deznodământul acestei stranii is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use Rocambole să părăsească vasul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 el cu Nadir şi cu copilul rajahulu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are era cauza acestei enigme ce pare că o leagă pe Frumoasa Grădinăreasă de Nadir? To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Marmouset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răspunse Milon, îţi va spun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a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l voi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om şt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privi pe Milon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vom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îndată, strigă Marmouset. Mi-e sete de aer şi de lumină. Zidurile acestei subterane apasă asupra mea ca un munte gig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pt zile îi regăsim pe Marmouset şi Milon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osiţi dimineaţa cu primul tren descinseseră la hotelul de Hanov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ra îmbrăcat cu eleganţa unui perfec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trecea drept intend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şi pentru ce părăsiseră ei Pa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i ieşiseră din acea subterană, care se întindea sub misterioasa vilă Saint-Mande, er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on îi spuse atunci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nstrucţiunile stăpânului: ne vom duce să ne culcăm la Paris, în casa de pe Avenue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âine vom plec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ne aşteaptă stăpânul,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l mi-a ordonat să descind la hotelul de Hanovra. Iată tot ce-ţi p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găsi fără îndoială pe dânsul, sau pe Vanda,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culcase deci pe Avenue Marig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 dusese la dânsul unde servitorii săi începuseră să se neliniştească de lips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âteva scrisori neînsemnate, trimise o scrisoare preşedintelui Clubului des Asperges, aranjase câteva afaceri şi seara la ora cinci era la Gara de Nord, unde se întâlni cu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el sosea Ia Londra şi descindea la hotelul de Hanov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rmouset a fost puţin mirat, când întrebând de numele stăpânului a aflat că acesta nu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a venit deci aici?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răspunse co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şteptară toată ziua neîndrăznind să iasă, sperând că Rocambol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îi spuse lui M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aştepta aici, eu mă duc prin oraş. Poate că-l întâlnesc p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toaleta cu multă grijă, se duse să ia masa la clubul West-India, unde fusese prezentat vara trecută şi petrecu seara la teatrul Govent-Gar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acolo se afla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vă, debuta în opera Multa, de Portic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ristocraţia engleză venise să o ap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l voi găsi desigur pe stăpân”, se gândi Marmouset.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se uită în toate lojile, nicăieri nu-l zări pe maiorul 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era o lojă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ct se terminase şi al doilea începea pe când această lojă contrasta cu restul sălii, care era plin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vu o speranţă: „Stăpânul, îşi zise el, a luat această lojă pentru dânsul şi Vanda. Şi ei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un bărbat însoţit de o femei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Rocambole şi nici Vanda; şi totuşi Marmouset scoase un ţipăt d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care intrând produse un murmur de admiraţie, era Roumia, ţiganca sau mai bine zis Frumoasa Grădinăreasă, mai strălucitoare în frumuseţe şi în tinereţe decât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o însoţea şi de braţul căruia se rezema era de talie mijlocie şi între două vârste. Îmbrăcat cu o distincţie perfectă, acest om a fost deodată obiectul tuturor privirilor şi parcă era mulţumit de acest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care vorbea acum limba engleză foarte corect, după ce-şi stăpânise emoţia pe care o suferise la neaşteptata apariţie a Frumoasei Grădinărese, se aplecă spre vecinul său din dreapt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vă rog, dar am avut onoarea să prânzesc la dumneavoastră la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gentilomul salu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zentări ei începură să vorbească cu un aer de perfectă inti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Marmouset, un gentilom care face oarecare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lângă el e foart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sigur. Dar nu doamna provoacă o aşa de mar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el…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Marmouset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Linton a sosit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ăcut o avere colo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r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Dar casa Barley, una din primele noastre case de bancă are de la dânsul un cont curent de vreo treizeci de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tinde că maiorul a adus în Europa tone de diamante şi de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făcut această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ând comerţ cu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l instala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zonul acesta, dar va petrece iarna într-o reşedinţă princiară pe care a cumpărat-o în Ţara G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ncepea să vadă mâna lui Rocambole î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de lângă el a venit cu ea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 sosit cu dânsa, dar se crede că e franţu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căsătorit cu dânsa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îl văzu ridicând capul, şi binoclul Frumoasei Grădinărese aţinti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recunoaşte”,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o privească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atunci că un surâs misterios şi discret flutură pe buzele ţigă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ovedeşte prea multă îndrăzneală!”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inton părea cu totul prea ocupat de spectacol şi se ocupa foarte puţin de compani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contră nu-l pierdea pe Marmouset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mouset îşi punea următoarea întrebare, fără să o poată rezolva: „E dânsa cu maiorul Linton din ordinul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ă sfârşitul spectacolului şi ieşi în sală, ca să o vadă trecând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moment o mână se puse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cambole se afla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ţin surprins, nu-i aşa, zise el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şi mai mult înc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aceste cuvinte, Rocambole se duse după o coloană a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l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aiorul Linton cobora scara cea mare dând braţul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 avea o faţă fericită şi o privire insolentă care părea că spune: „Numai răul e fericit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resia lui se vedea că maiorul Linton îi dispreţuia p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ispreţuia într-atât încât le prezenta ca soţie a sa o fiinţă întâlnită întâmplător şi era foarte mândru văzând lumea închinându-se în faţa ei, după cum se înclina în faţa milioan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ascuns după coloană se aplecă spre Marmouset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lucru pe care nu-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înţelegerii n-a sosit încă pentru tine, zise Rocambol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trecu pri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ocupat de ovaţiile respectuoase al căror obiect era, maiorul Linton se uita drept înaintea sa cu un aer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îi permise Roumiei să-şi întoarcă puţin capul şi să-i surâdă lui Marmouset uimit de atâta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vindu-l pe Marmouset ea îl zări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urâsul ei dispăru, luând o expresie de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i Marmouset urmăriră perechea cu privirea. O trăsură de gală îi aştepta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astă trăsură se îndepărtă, Rocambole îl luă pe Marmouset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ul meu,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duse într-unul din acele localuri de noapte, plin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la periferia Londrei nu vorbesc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era foarte sigur că vorbind în aceasta limbă nu va fi înţeles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i se aşezară în colţul cel mai retras al sălii, şi stăpânul îi zi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pt zile de când maiorul Linton e amorezat la nebunie d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Londra se credea că 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dus-o de la Paris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reluă Rocambole, această femeie teribilă care torturează un bătrân idiotizat, pe marchizul de Maurevers, care punea să fie biciuit fiul său, e acum o sclavă supusă voi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spuse Marmouset, dar care e scopul dumitale, stăpâne, să-l predai pe maiorul sir Edward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meu e să-l zdrobesc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eluă Marmouset, îmi permiţi să-ţi pun o al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generalul Fenestrange, marchizul de Maurevers şi fiul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de Fenestrang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revers se află într-o casă de sănătat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s-a însărcinat să aibă grijă de dânsul. De altfel nu mă mai tem de Roumia şi după ce voi încheia socotelile cu maiorul, ne vom întoarce la Paris, unde ne vom ocupa de deposedarea baronului de Maurevers de averea vărului său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nda a rămas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ăcu un moment, îşi aprinse o ţigar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vrea să-mi pui o nou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puse Marmouse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ştii cum am scăpat de pe West-India, şi cum m-am întâlnit cu Nadir şi cu copilul raja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Cabina lui John Happer avea ca toate celelalte o fereastră ce dădea la mare. Aveam la mine o cingătoare plină cu aur. Când ai aur, n-ai nevoie de altceva. M-am dezbrăcat deci de haine, ameninţându-i pe mateloţi că dacă deschideau uşa trăgeam foc în butoiul cu iarbă de puşcă. Apoi când am fost în pielea goală, m-am repezit spre fereastră. Până în ultimul moment am ţinut pistoalele în mână. Nu le-am aruncat decât când am sărit în apă. Se lumina de ziuă. Am început să înot cu putere dar abia m-am depărtat puţin şi douăzeci de gloanţe căzură în jurul meu. M-am cufundat, şi ei au crezut că m-au atins. După un minut am revenit la suprafaţă şi din nou au tras focuri asupra mea. M-am cufundat din nou în apă. După două ore am reuşit să mă agăţ de o stâncă. După o oră o pirogă veni în ajutorul meu. Nadir şi patru fii ai lui Siva se aflau în luntre. Eram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Marmouset, nu mi-ai spus sfârşitul istoriei dintre Nadir şi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răspunse Rocambole, n-avem vreme. Tu ai altcev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a ven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irlandeză care se va apropia de tine şi-ţi va arăta un meda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va conduc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umia. Şi ceea ce Roumia îţi va cer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de nimic, zise Rocambole surâzând, ea e 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din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şteptare de o oră, când vizitatorii localului începuseră să se rărească, Marmouset văzu intrând un fel de cerşetoare, de talie gigantică, care veni să se aşez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îndepărtată, trecu prin minte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femeie, el o mai văzuse.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utea prec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area bătu cu pumnii în masă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voce amintirea lui Marmouset prinse con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nu era alta decât aceea care, cu câţiva ani în urmă, ajutase la răpirea sărmanei Gip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imţi că-i bate inima cu putere şi că-l cuprinde o mânie 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l avea mult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ici pentru propriile mele afaceri, se gândi el, sunt aici ca să îndeplinesc ordinele stăpânului. Să o aşteptăm pe aceea care trebui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putea presupune că aceea pe care o aştepta nu era alta decât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 rămas foarte mirat când aceas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la c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ur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tăpânul mi-a spus să te conduc… La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se mai putea îndoi. Femeia nu era alta decât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bea-ţi paharul şi t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ăti atât consumaţia lui cât şi pe aceea a irlandezei. Aceasta ieşi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în stradă ea se întoarse spre Marmouset şi îi spus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iră, poate, că mă văd cu dumneavoastr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bia îmi vine să cred că stăpânul se adresează unor mizerabile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ervesc cu credinţă pe acei care mă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era îmbrăcată în aşa fel, încât puteai bănui că pe dedesubt are alte veş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spre podul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ce dânsa la Hampsteai?” se gând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întunecoasă şi ceaţa era aşa de deasă încât nu se vedea la patru pa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rlandeza ajunse lângă pod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o apucă pe scara ce conducea la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avea în buzunar un revolver şi un pumnal. El era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şti doi tovarăşi ai săi ar fi mers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deci pe urmele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a din acele surprize speciale ale lui Rocambole îi era rez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care-l ţinea de mână, ca să-l conducă, îşi desprinse rochia, care căzu la picioar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putu să vadă că acea femeie devenise bărbat, sau mai bine zis uriaşa se transformase într-un mate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ntr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 îmbarcăm? O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ec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tia să se supună, stăpânul ordonase, şi el se urcă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luând lopeţile începu să vâslească ca cel mai bun marinar a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şezase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are nişte gusturi ciudate, se gândi el, şi o putere de fascinaţie pe care nimeni n-a posedat-o înaintea lui, desigur. El ia sclavi şi aceşti sclavi se supun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tă de întuneric luntrea cobora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docurilor, irlandeza se scul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ânt – cu atât mai bine! Vom mer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catargul, întinse pânza şi se aşeză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se umflă şi luntrea alunecă precum o săg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vedea cum fug felinarele de gaz pe dinaintea och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făcu întuneric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afara Londrei, spuse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inute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într-un întuneric complet, Marmouset văzu strălucind o lumină pe ţărm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A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rlandeza lăsă cârma, strânse pânza şi trase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n ceaţă, Marmouset a putut vedea un mic pavilion pătrat înconjurat de o grădină, care se întindea până la marginea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vilion era luminat de o fereastră situată la primul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zise irlandeza sărind pe ţărm ca să lege lun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ş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mouset, observând o poartă în zid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arta se va deschide. Apoi vei străbate grădina şi când vei ajunge la uşa casei vei bate de trei ori din palme: acesta e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ii cu mine? O întrebă Marmouset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din nou în luntre ea plecă lăsându-l pe Marmouset singur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ezită totuş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rlandeza care-l adusese până acolo se întoarse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o bănuială î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irlandeza nu era femeia pe care i-o anunţase Rocambole, ci vreun comisar al lui sir Edward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ănuială i se păru cu totul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şi spuse, întâmplă-se oric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gă cheia în broasca porţii. Poarta se deschise şi Marmouset intră în grădină. Lumina tot mai strălucea în depărtare la primul etaj a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discretă, misterioasă, care anunţa o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mângâie patul revolverului său şi închizând poarta, porni cu hotărâre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ee de arbori te conducea direct de la poartă până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piciorul pe prima treaptă a scării peronului, Marmouset care nu părăsea din ochi această lumină, ce-i servea drept călăuză, bătu de trei ori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lumina se mişcă şi-şi schimb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urcă treptele peronului, şi în acelaşi timp uşa case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oul nostru intră într-o sală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voce de femei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domnul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ecunoscuse vocea Roumiei şi intră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ineva îl luă de mână şi o voc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lăsă târâ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a Grădinăreasă care îl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ălii era o scară, cu treptele acoperite de un covor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şi cum această precauţie, n-ar fi fost de ajuns, Roumia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suntem singur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orul 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mijlocul scării şi atunci Frumoasa Grădinăreasă deschise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flă atunci într-o odaie de asemenea cufundată în întuneric, dar în care se vedea un punct luminos de mărimea unei piese de două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aură făcută în zid prin care trecea lumina de la o l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pe acea gaură, spu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putu să vadă de cealaltă parte a zidului, o canapea lungă pe care era lungit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dormea, cu hainele în dezordine, iar vesta sa albă era pătată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e lângă canapea erau două tacâmuri şi câteva stic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arme, zi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e aplecă spr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vreunuia din acele parfumuri pe care îţi place să le întrebuin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în întuneric, cu siguranţă că Roumia ar fi văzut un surâs dispreţuitor fluturând pe buze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a i se păru că Frumoasa Grădinăreasă se lăsase de obiceiurile ei excentrice ca să recurgă la mijloace cu totul vul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îi ghici, fără îndoială, gândul, căc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Linton nu e marchizul de Mau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nunţă acest nume cu o voce surdă, ceea ce îi arătă lui Marmouset, că, dacă dânsa devenise sclava lui Rocambole, nu renunţase la ura ei pentru ucigaşul lui Per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Marmouset nu răspundea, e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 trăit prea mult timp în India ca să nu cunoască ca şi mine puterea parfumurilor, a narcoticelor şi a otrăvurilor. Numai prin farmecul meu trebuie să lucrez şi să-i smulg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l are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rată de această întrebare, Roumi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nu ţi-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voi fi con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zise Roumia. Maiorul a adus o avere imensă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vere o vrea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Dar unde e această avere? Iată ceea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rmă Roumia, maiorul e neîncrezător. El şi-a ascuns tezaurele. Unde? Nimeni din Londra, nu ştie. E nebun după mine şi totuşi n-am putut obţine nici o destăinuire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păstrat aurul său, spu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mai unde l-a îngropat? Asta vreau să ştiu atât eu cât ş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oarece maiorul t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iubeşte fiindcă sunt frumoasă: dar iubirea lui, până acum, seamănă cu satisfacţia omului, care a plătit scump un cal de rasă. Inima lui nu e cuprinsă de această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gelos, mi-ar aparţine, continu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rezi? Cu toate acestea el te plimbă pr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d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ândru de asta, iat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poate deveni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oci rolul pe care stăpânul ţi l-a dest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moasa Grădinăreasă îl puse pe Marmouset să stea lângă dânsa pe canapea, la doi paşi de gaura prin care se vedea maiorul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maiorul Linton sau Tippo-Runo, căci era unul şi acelaşi, dormea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la care beţia a devenit un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douăzeci de ani maiorul avea obiceiul să se îmbet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ormea apoi liniştit câteva ove şi se scula ca şi cum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pe care manuscrisul lui ni l-a lăsat pentru ultima oară pe bordul vasului West-India nu venise drept la Londra la întoarcerea sa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se în Franţa şi petrecuse chiar câteva zil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tr-o seară o văzuse la teatru pe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i puse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tâlnire trebuia văzută mân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ipoteză era cea mai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are milioane nu poate dori un lucru fără să nu-l a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asta era părerea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tr-adevăr el obţinea o întâlnire de la Roumia, şi după trei zile plec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se înşelase spunând că Tippo-Runo nu era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el era cuprins de cea mai sălbatică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judecase pe Roumia. Ea era o curtezană şi aurul avea o mare putere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putea să-şi satisfacă cele mai costisitoare dorinţe doar cu a douăzecea parte a venitu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nu se temea nici de prezent, nici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 ducea peste tot, la teatru, la curse şi seara dormea liniştit după ce golea mai multe sticle de vin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cutul îl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Roumia iubise, şi poate că iub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Tippo nu ştia şi iscusita comediană ştiuse să se învăluiască în această privinţă într-un mister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ase, chiar uneori să-i scape câteva cuvinte vagi, care disperaseră pe ma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avea, în trecut, un rival care mai domina poate, inima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umia era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Tippo-Runo o conduse pe Roumia în acea căsuţă de pe malul Tamisei, la margine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el supase, se îmbătase, şi a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beţia lui era aşa de regulată încât se deştepta când se făcea ziuă şi se ducea liniştit în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noapte, când ora deşteptării lui era încă departe, se auzi un ţipăt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sări de pe canapeaua pe care era culcat şi deschise reped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pe care îl auzise era un ţip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mi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nu-i răspunse. El se repezise în odaia vecină şi se împiedică de ceva ce era întins pe par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nemişcată, lungită pe parchet, păre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aplecă asupra ei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şi o strig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ot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ippo scoase un ţipăt. Mâinile sale întâlniseră ceva umed pe umerii pe jumătate goi ai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umed, er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ippo, scoţând un ţipăt, sună cu putere clopo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rvitori pe care-i adusese cu dânsul aler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o transportă pe Roumia pe un pat şi o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o rană la umăr, rana nu era gravă, de altfel, dar din ea ieşea sânge din abu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să respire s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deschise ochii şi-l privi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umia, întrebă maiorul, ce s-a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urmur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ovit de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Zise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 lovitură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uită cu spaim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era deschisă, ea îşi îndreptă privirea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ippo-Runo fu mişcat în inimă de şarpele ge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ânsa voia ca această muşcătură să fie mai adâncă privi din nou fereastra şi scoase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înfuriat o lăsă pe Roumia în grija celor doi servitori, care erau ocupaţi cu pansarea rănii, şi se repe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ământul umed purta încă urme de paşi. Aceste urme erau acelea ale unei ghete fine. Tippo porni după această urmă. Ea mergea până la portiţa din grădină. Această poartă era înc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ippo, beat de mânie, se urcă în pavilion, îi concedie pe cei doi servitori, şi rămânând singur cu Roumia îi spu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a venit aici un bărbat şi ţi-a dat o lovitură de pumnal. Cine e aces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dădu din cap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căci nu-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u vreau să ştiu! Zise Tippo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mă mai bine, zise ea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ippo scoase un nou ţipăt. Ceva strălucitor se afla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va era un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fără îndoială, cu care Roumia fusese lo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ppo-Runo luând pumnalul veni spre ţiganc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au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rămase liniştită sub această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elozia îi cuprindea mintea şi Tippo-Runo striga din ce în ce mai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au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sculă puţin în pat şi-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ea nu-l privis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ea nu avusese acea privire rece şi scânteietoare; niciodată el nu văzuse acel râs batjocoritor şi crud care flutura acum pe cele mai frumoase buz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vrei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lui strângea pumnalul, iar nările i se umflaseră, atât de mare era furtuna dintr-însul. Ea nici nu clipi şi nu păru deloc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vrei, spuse ea, vo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e fric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moartea cu care mă ameninţi, răspunse ea, dar vreau să fiu sinceră cu tine, căci am oroare de scenele de gelozie, care par că-ţi plac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în voce un accent batjocoritor care deconcentră cu totul pe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cărţile pe faţă cu tine. Nu sunt nici o femeie onestă, nici o femeie sentimentală şi romantică, sunt o curtezană. Numai că vreau un palat şi nu o casă, şi dinţii mei, deşi mici, sunt în stare să roadă mult aur. Scumpul meu maior, ţi-am ascultat declaraţiile de dragoste, fiindcă mi se spunea că eşti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cu răceală Tippo-Runo, dacă aş fi în locul tău, aş face la fel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imbaj pervers îi readuse acestui mizerabil întreaga prezenţă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el, toate astea sunt bune, dar nu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mul care a venit aici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 vrut să mă ucidă şi de pe urma căruia port rana acestui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ştiu numele acestui om, zise Tippo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eci şi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întâlnit la Paris, continuă Roumia, aveam cai, diamante, o casă mobilată luxos şi nu aveam datorii. Eu cheltuiam peste trei sute de mii de franc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înainte ca maiorul sir Edward Linton să vină din India cu averea sa, erau în lume oameni, care mă iubeau şi-mi întreţineau 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al Frumoasei Grădinărese pătrundea în inima lui Tippo-Runo ca vârf ul unei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ăsise partea slabă a acestei inimi cuira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n-ar fi fost gelos pe un bărbat sărac şi amorezat; dar mugea ca un leu rănit la gândul că un alt bărbat putea să pună atâta aur, ca dânsul, la picioarele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urmat, m-am mărginit să-i scriu doar un bilet de despărţire şi am avut grijă să mi se piardă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iubea atât de tare, încât a re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îndrăznit să vi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de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rai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 sunt genul acela de femeie să dau afară pe uşă un om care s-a purtat cavalereşt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a ruinat, fără îndoială? Zise Tippo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bărbatului de care îţi vorbesc est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femei ca mine ar putea beneficia de pe urma dânsului şi tot nu l-ar r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oliul şi gelozia acestui hoţ de tezaure erau puse la gre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găsise, aşa după cum spuneam, coarda 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acest bărbat?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nu ţi-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unui om aşa de boga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e că e un tătar, un turc sau un mon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Tippo-Runo, care în mânia sa îşi păstra toată luciditatea, dacă era aşa de bogat, de ce l-ai părăsi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mi se spusese că eşti şi ma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răspunse hoţul de tezaure linguşit de acest compliment, e sigur că sunt cel mai bogat om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 toată lum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ş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ăi cred asta, continuă Frumoasa Grădinăreasă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onsiderat că e necesar să mă informez, continuă ea, şi te-am crezut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care-ţi vorbesc şi care mă cunoaşte bine a venit azi-noapte şi mi-a spus: „Dacă maiorul ar fi mai bogat ca mine, m-aş înch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Tippo pe un ton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orul, a continuat dânsul, este un aventurier şi un mincinos. El a adus din India câţiva saci cu bani şi poate un pumn sau două de diamante. Asta va dura două sau trei luni, după care el te v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izbucni într-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de el ast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dove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ancher din Paris, din Londra, Frankfurt sau Viena, n-are un milion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sezi nici măcar o bucată de pământ atât în Anglia, cât ş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vice-regele Indiei consultat prin telegraf, a răspuns că ai plecat după ce ai realizat nişte modeste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exacte. Dar, adăugă cu răceală Tippo-Runo, am milioane strânse unele pes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o privi la rândul său pe Roumia. El o privea aşa cum vulturul îşi priveşte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xclamă el după un moment de tăcere dacă ţi-aş spune asta te-ar costa prea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vrea să ştiu la rândul me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ppo-Runo şi Frumoasa Grădinăreasă se instal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observau, şi fiecare din ei, fără îndoială, se întreba: „Fi-voi cel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ippo-Runo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draga mea, sunt un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ltuiesc câţiva pumni de aur, pe care i-am adunat cu greutate, continuă el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ţi-o repet, nu e nimeni în Paris sau în Londra, care să aibă atâta aur cât 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cuvântul tău nu îmi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zi a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lucru foarte simplu. Mă tem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rep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mai un singur om ştie unde mi-e ascuns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 deja un confident, spuse ea pe un ton batjocoritor, poţi foarte bine să a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onfident, continuă Tippo-Runo a devenit sclavul meu. Am asupra lui dreptul de viaţă şi de moarte. Această situaţie ţ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tezaurul la dispoziţia me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reluă Tippo-Runo trebuie mai întâi să-ţi spun cum acest om a devenit un lucru pe care-l pot zdrobi ca pe o juc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umoasa Grădinăreasă ascultă liniştită şi surâ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e care îţi vorbesc a comis o crimă care-l poate duce la eşafod. Am dovada cri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om m-ar trăda, capul lui ar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umia,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in contră, zise Tippo-Runo, n-ai comis niciodată vre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ai comis, n-am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da această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cu hotărâre şi Tippo-Runo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reluă ea, toate astea sunt inutile. Tu-mi spui doar basme. Ceea ce mi s-a spus de tine e adevărul… şi-ţi voi spune verde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cu răceala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a venit aici are o avere cunoscută. O găsesc îndestulătoare şi socotesc că cel mai înţelept lucru e să preferi ceva cunoscut decât necunoscut. În afară de asta, Gaston, astfel se numeşte el, e un om de inimă. Nu-l iubeam ieri, dar lovitura de pumnal pe care mi-a dat-o m-a împăcat cu dânsul. Femeia iubeşte întotdeauna pe acela de care se teme. Am deci intenţia să-ţi strâng mâna, după ce voi dormi câteva ore, şi să-ţi spun la revedere, care nu va fi decât un adio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arăta teza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e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voi dov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rog, spuse Tippo-Runo, îndată ce vei şti unde e aurul meu, nu mă vei ma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 ia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umia surâzând,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cred că tezaurul tău să fie îngropat aic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imedia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ez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mi iau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tr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t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ună. Unul din cei doi servitor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acelaşi care se îmbarcase cu dânsul din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ă pasivă, supusă, acest om care era un anglo-indian, era devotat trup şi suflet lui Tippo-Runo. Dacă Tippo i-ar fi comandat să dea foc Londrei ziua în amiaza mare, el ar fi făcut-o fără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umea Nept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o, îi zise Tippo arătându-i-o pe Frumoasa Grădinăreasă, o vezi pe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ta lângă dânsa până ce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această odaie, ci în sala ce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o-indian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a vrea să iasă, o vei ucide, spuse calm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dădu pumnalul pe care-l ave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amnă, adăugă Tippo-Runo, adresându-se Frumoasei Grădinărese, ai răbdare numai câteva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 voi veni să t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tuno e o brută, care nu mă cunoaşte decât pe mine şi execută ordinele mele cu o supunere oarbă. I-am ordonat să te ucidă dacă vei încerca să pleci. Iată-te înştiinţată… Acum adi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oumia reţinându-l cu un gest. Primesc totul, cu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va sta afară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red, că n-am deloc poftă să sar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Tippo-Runo, căci e la înălţime mare de pământ şi cu siguranţă a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e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o se afla în sală cu pumnalul în mână, dar el nu putea vedea ce se petrece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Roumia se juca cu o porumbiţă albă pe care ea o cumpărase de la un păsărar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iţa zbura în toate părţile prin odaie şi se aşeza pe toate mob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scrise repede un bilet: „Supravegheaţi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eară Tippo mă duce într-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ţi această barcă; suntem pe drum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e acest bilet, îl strânse şi îl puse la gâtul porumbiţei. Apoi porumbiţa zb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murmură Frumoasa Grădinăreasă surâzând, o combinaţie pe care acest dobitoc de Tippo-Runo nu a pre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nu-l revăzu pe maior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ieşi din odaia sa, cu toate că Neptuno îi spusese că o lasă să se ducă în grădină să respire puţ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ce plecase, porumbiţa se întoarse intrând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letul pe care Roumia i-l legase de gât dispăruse şi se afla un altul conţinând un singur cuvânt: „Ve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Când se înnoptă ven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era mai puţin deasă decât în zilele precedente şi Frumoasa Grădinăreasă a putut să vadă, foarte distinct, pe malul Tamisei, luntrea cu care venise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ateloţi se aflau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a din acele bărci, care face serviciu pe Tamisa, ci era luntrea unei nave de comerţ, având pe dânsa numele de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tot eşti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zi teza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această condiţie, răspunse dânsa, nu te voi ma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eci pre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orul puse pe o mobilă un pachet pe care îl avea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Frumoasa Grădin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desfăcu pachetul, şi Roumia văzu un capişon gros de lână în mijlocul căruia se află o singură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aură era în dreptul g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stinată nu ca să vezi, ci ca să resp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cu asta? Întreb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ţi-o pun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voi lua oarecare măsuri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ippo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reluă el, că după ce vei vedea tezaurul meu, îl vei găsi respectabil; în fine, trebuie să prevăd totul. Poate că încă mai ai un pic de dragoste pentru omul de care îmi vorbeai az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 mă părăseşti, oricât de bogat aş fi. Nu vreau deci să ştii în ce loc te-am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e îmi este cu totul indiferent, spuse ea. Şi întinse cu drăgălăşenie capul lui Tippo-Runo pentru ca să-i pună capiş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ea se uitas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arecare depărtare de luntrea cu care venise Tippo-Runo se afla o barcă mare, din acelea care servesc, la transportul cărb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arcă era acolo de curând, căci Roumia o vedea acolo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fuma se afla pe punte şi ţinea câ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ei, se gândi Roumia, cu greutate ne vor putea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îi puse capişonul pe cap şi ea nu opuse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l, luând-o de mână,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coborî scara, susţinută de Tippo-Runo, şi când ajunse la ţărm, Tippo o luă în braţe şi o aşeză în fundul bă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omandă matel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porni şi când trecu pe lângă barca cea mare ce servea la încărcatul cărbunilor, omul care stătea la cârmă şi pe care Roumia îl văzuse pe fereastră, îşi întoarse capul, în aşa fel ca Tippo-Runo să nu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Tippo-Runo nu l-a putut vedea, dar această barcă grea nu i-a atras deloc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zuse nici câinele mare de Terra-Nova, care se afla în acea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mergea repede, şi în curând întrecuse cu mult barc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omul care fuma făcu un semn şi câinele sări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otând fără zgomot, scufundându-se uneori, inteligentul animal urmări lun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Roumia sub capişonul ei era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era hotărâtă să mearg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se supunea dânsa aceluia care devenise stăpânul ei, în virtutea unei puteri misterioase? Nu-i ordonase Rocambole să descopere cu orice preţ unde-şi ţinea tezaurul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 fost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Roumia auzi zgomotul lopeţilor lovind apa regulat, ceea ce dovedea că barca era condusă de nişte adevăraţi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fine, luntrea se opri lovindu-se de ceva, şi Roumia pricepu că ea abordase un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Tippo-Runo o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a a ajuns sus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are îl aştepta pe Tippo-Runo,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imis toţi oamenii mei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ranjată după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auzea toate astea, dar ea nu vedea nimic. Numai după ce ea coborî sub punte, e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ţi scoţi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putu atunci să privească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a văzut pe bărbatul cu care vorbise Tippo-Runo. Acesta era John Happer, căpitanul vasului,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păre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vei vedea că nu sunt un aven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duse în cabina lui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at se afla un ob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apăsă un resort şi acest oblon se deschise. Atunci Roumia a putut să vadă sub punte o pivniţ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care avea o lanternă în mână coborî în această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munţi de aur şi de pietre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nt un aventurier? Repetă Tippo-Runo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Roumia era bine informată dinainte asupra averii maiorului Linton şi cum ea jucase o adevărată comedie prefăcându-se că se îndoieşte, ea nu manifestă nici surprindere, nici admiraţie la vederea unei aşa de mari cantităţ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privindu-l pe Tippo-Runo, eşti într-adevăr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Ghi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e că rămân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Apoi chiar dacă ai vrea să pleci, acum ar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ţi voi dovedi asta îndată.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lui John Happer care se urcă după ce închise ob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ne, în cabina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trecu înainte şi străbătu puntea în toată lungim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mpinse o altă uşă, şi Frumoasa Grădinăreasă se trezi, nu în pragul unei cabine de marinar, ci în pragul unui bu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devărat palat în mini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se închise cu Roumia şi-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ocuinţa ta,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ocu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zorie, îm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sau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deoarece sunt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dânsa, dar nu găsesc că sunt destul de bine inst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fi pe mare, te vei putea urca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ţi pot spun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cu puţin înainte de apusul soarelui, dacă vântul se menţine şi timpul 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ă mă întorc pe usca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um cunoşti secr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zi în dragostea bărbaţilor!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orul nu exclude neîncrederea, răspunse el cu c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răspunse nimic şi părea că se resemnează cu această captivitate moment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ă ne împiedice să su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va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cestei nave, care îmi aparţine, după cum îmi aparţine şi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bătu cu pumnul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ale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să supăm! Ordonă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căpitanul, devenit pentru moment servitor, aducea o masă a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ne, ordonă Tip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John Happer se retrăgea, Roumia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ndu-l pe Tippo e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vei da nici poru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lui John Happe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untrea şi du-te să aduci porumbiţa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dispăru şi Tippo-Runo se aşeză liniştit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motiv, că dacă Tippo-Runo îşi schimba locuinţa să-şi schimbe şi obiceiurile. El supă ca de obicei şi bă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dimineaţa era beat mort şi se rostogolise sub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umia se sculă şi alerg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uşă era închisă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încercat în zadar să 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ă! Murmură ea cu mânie. Trebuie totuşi ca stăpânul să ştie că Tippo plea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dimineaţa o cheie se învârt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ohn Happer care se întorcea aducând colivia cu poru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Tippo-Runo, clătină din cap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nurile nu l-ar putea deştepta, trebuie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spu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mportant. Dar nu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chizând uşa cu precauţie. Dar cabina avea o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o deschise şi aerul nopţii pătrunse în cabină. Apoi ea îl privi pe Tippo, tot cuprins de beţie. Tippo nu trebuia să se deştepte decât peste două sau trei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rădinăreasă scoase din sân un carnet, rupse o foaie şi scrise aceste cuvinte: „Sunt la bordul unei nave al cărei nume nu-l cunosc, dar căpitanul se numeşte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urul e în cala acelui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eară ridicăm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risese acest bilet ea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o lumină slabă a zilei pătrunse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iţa, care până atunci dormise,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puse biletul sub aripa ei şi o dus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umbiţa z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tot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rumbiţa nu s-a dus fără îndoială, departe, căci în mai puţin de o oră ea se întoarse, aducând următorul răspuns: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mângâie porumbiţa şi o puse în coli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Tippo-Runo începu să se ag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lui se risipi şi un surâs flutură pe buzele Frumoasei Grădinărese care murmură: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cu câteva ore în urmă până în momentul în care luntrea urca Tamisa, ducându-i pe Tippo-Runo şi pe Frumoasa Grădinăreasă, cu capul acoperit de capişonul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că o barcă mare ce servea la transportul cărbunilor urca de asemenea p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are se afla la cârmă chiar întoarse capul când luntrile se întâl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un câine de Terra-Nova, la un semn al acestui om, sărise în apă şi urmărise lun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sonaj care se afla în barcă şi care nu era altul decât Marmouset se apropie de cel dintâi. Acesta era Rocambole car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e lângă noi fără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cupat de iubirea sa,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teza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Roumia e pe drum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l puţin ne spune biletul adus de porumb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jloc ingenios pe care l-ai găsit stăpâne, zise Marmouse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l meu, răspunse Rocambole. De acest mijloc se servea încă în Evu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e un animal superb pe care l-am adus din Terra Nova, unde m-am oprit când m-am întors din India. Fii liniştit, căci chiar dacă luntrea ar ieşi de pe Tamisa şi ar străbate Canalul Mânecii, Love nu ar părăs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Rocambole, când luntrea se va opri, Lov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e va conduce până la locul unde a fost lăsată lunt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şi Rocambole nu mai erau ca în ajun, nişte gentilomi eleganţi îmbrăcaţi cu multă distincţie. Ei aveau mâinile şi feţele înnegrite şi erau îmbrăcaţi ca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eluă Marmouset, înţeleg că Tippo-Runo n-a destăinuit nimic Roumiei pân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nu înţeleg, e cum eu, Rocambole, n-am putut descoperi unde e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proape o lună de când caut şi nu găsesc nimic, continuă stăpânul. E sigur că Tippo-Runo n-a depus banii săi niciunui bancher din Paris, Londra, Edinburg sau Dub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tuşi un om care să le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liniştească curiozitatea publică cu privire la dânsul şi ca nimeni să nu se mai ocu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teme ca ultimele evenimente din India, în care a fost amestecat să nu fie prezentate în adevărata lor lumină la amir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doreşte ca banii săi să rămână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unde i-o fi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ontinuă Rocambole, am crezut că Tezaurul a rămas pe vasul West-India, care se află ancorat în bazinul d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recunoscut că această supoziţie era inadmi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John Happer ar fi fost în stare să ia totul într-o noapte întunecoasă, sau chiar să ridice ancora şi să plece cu o destinaţ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cambole vorbea astfel şi barca îşi continua mersul său greoi se auzi un l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ocambole. Se întoarce L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uţin după aceea apăru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luntrea n-a mers departe, remarc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zărindu-l pe stăpân se întoarse şi începu din nou să înoate însă încet pentru ca barca să-l poată urmări. Asta dură aproape 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eodată Rocambole, iată-ne în bazinul d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vasul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se clătina într-adevăr pe apă pe când câinele înota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pătrunzător al lui Rocambole zări luntrea ce fusese legată lângă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fi înşelat, murmură el, şi tezaurul e tot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el strânse pânza băr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stăpâne, întreb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orez. Vom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înfăşură într-o manta şi se culcă în fundul lun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urcă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Rocambole care se prefăcea că doarme auzi un zgomo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oborî în luntrea legată de West-India cu o lantern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ohn Happer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cu totul vindecat de rănile sale, şopti stăpânul la ureche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ur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sigur că se va întoarc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ai puţin de o oră luntrea se întoarse. Rocambole îl văzu urcându-se pe puntea navei pe John Happer, având în mână colivia cu poru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uitându-se la Marmouset. Roumia nu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trimis să i se aducă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lumina de ziuă vom avea veşti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rămâne ca să observi tot ce se petrec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pe uscat să aştept porumbiţa la locul unde ea vine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se aruncă în apă, găsind asta mult mai simplu şi mai comod decât să tragă luntrea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ie rece nu însemna nimic pentru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chei, se scutură ca un câine şi porni alergând spre Wapping, acel fericit cartier care e providenţa oricui are nevoie de ajutor, fără nici o intervenţie 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a dus la Calcraff, cârciumarul de la taverna „La Regele 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nu se miră când îl văzu intrând şi-l conduse într-o odăiţă care adăpostea o garderobă foarte va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şi schimbă rufăria şi hainele, apoi reintră în sala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puţină lume. Câţiva mateloţi, câţiva irlandezi, două sau trei femei care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într-un colţ, un om bea singur o sticlă cu 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îl privi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racu l-am văzut pe acest om?” se întrebă. Apoi deodată îşi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fost tovarăş de ocnă, îşi zise el bătându-se pe frunte. Cum de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stumul său se vedea că e cârmaci pe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venise ocnaşul marinar şi ajunsese să fie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intriga pe Rocambole aşa de mult încât îşi scoase ceasornicul şi se uită să vadă dacă are timp să dezlege această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său arăta orele 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unde porumbiţa aduce biletele Roumiei nu era altul decât mansarda ocupată d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tătea la doi paşi de cârciumă, în acea casă locuită de Gipsy şi pe acoperişul căreia sărmana fată ieşea în fiecare noapte ca să-l vadă pe iubitul ei sir Arthur New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amnă şi ziuă nu se făcea decât la orele cinci. Roumia nu putea să dea drumul porumbiţei sale decâ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mai avea deci două ore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înseamnă bani” spun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ştia din experienţă că cel mai bun ajutor e întâmplarea, şi se duse să se aşeze în faţa acestui om. Cine ştie dacă nu va trage mari foloase din aceas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camarad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şi încruntă sprâncenele şi crezu la început că are de-a face cu un mate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i prea târziu,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ţi oamenii nece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chipajul pe care John Happer m-a însărcinat să-l recrutez, est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ume de John Happer, Rocambole avu nevoie de tot sângele său rece ca să-şi înăbuşească un ţipăt. El făcu cu ochiul şi şopti cârma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elicit, ai scăpat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acel om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avea timp să facă fraze; el încetă să mai vorbească în limba engleză şi i se adresă marinarului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împreună la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deveni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rai numărul 41, reluă cu răceal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mănunt era aşa de precis, încât sărmanul om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evăratul tău nume, dacă îmi aduc bine aminte, e Joseph Couturier sau Rondurier; nu ştiu bine, căci e atâta vrem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de, murmură fostul ocnaş tremurând de frică, dacă ai inimă nu mă vinde. Ce spui e adevărat. Am evadat şi eram într-adevăr numărul 41. Dar nimeni nu ştie asta în Anglia, şi graţie bunei mele purtări, am devenit ceea ce sunt. N-am bani mulţi, dar ceea ce am voi împărţ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zăpăcit şi vorbea pe un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surâs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nu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şi… mi se pare… Ah!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17! Murmură fostul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răspun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aţa cârmaciului se însenină; inima lui se li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17, adică Rocambole, devenise în urma îndrăzneţei sale evadări, eroul legendar al ocnei din Tou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muls un om de la ghilotină, şi a oprit cuţitul în dru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 dânsul nu era în stare să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Joseph Couturier, nu îmi mai este frică, căci tu nu mă vei v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mi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zise Rocambole, eu am devenit on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vreau să fac fapte 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Atunci, adăugă fostul ocnaş, ce vre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dau un mijloc să-ţi răscumperi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117 n-a minţ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Cel puţin aşa se spunea în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cambole ceru o sticlă de rom, pe care o aduse chiar Calcraff, căruia Rocambol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poate avea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în mine însumi, murmură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Calcraff îl ştiu toţi că nu minţise niciodată, cârmaciul se linişt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i te supui? Repet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petrecut atunci între Rocambole şi fostul ocnaş, nici Calcraff n-a putut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puţin înainte să se facă ziuă, Rocambole plecă murmurând: „Cred că acum îi am la mână pe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drept la mansard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o deşteptă bătând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ea cu o voce răguşită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ăpânul,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intră şi deschise fereastra, începuse să se luminez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o bătaie de aripi şi porumbiţa Roumiei intr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luă biletul şi-l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bine”,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rise acest răspuns: „Totul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când porumbiţa pleca, el murmură: „Dacă Nadir ar fi aici, ar vedea că West-India mi-a căzut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ippo-Runo după ce-şi făcuse porţia sa de somn se deşteptă odată cu primele raz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frecă ochii maiorul se uită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adormise pe nişte perne, iar porumbiţa era în coli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reastra era deschis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aproprie; apoi o privi pe Frumoasa Grădinăreasă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ea n-a vrut să fugă?” s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presupunere i se păru absurdă şi murmură surâzând: „Nu se părăseşte un om aşa de bogat ca mine. Aici era cald şi ea avea nevoie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făcea această reflecţie se auziră două bătăi discret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ma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inei se deschise şi John Happe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zi-noapte, zise el, dar Excelenţa Voastră nu mă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important să-mi spui? Întrebă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mi-am schimbat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zadarnic să mai avem la bord mateloţi aduşi di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cu cât mi se părea că unii începură să aib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upra existenţei tez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Happer eşti un om on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căpitanul, sunt tot aşa de pungaş ca şi dumneata. Dar cum am tot interesul să te servesc, merg drept înainte pe drum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nu se supără de această opinie emisă de John Happer asupra comunei lor mor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i noi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oprit pe niciunul din ce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noi sunt buni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i. Am însărcinat cu recrutarea lor un om pe care-l cunosc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ost ocnaş francez, care e un foarte bun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c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a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John Happer, cum putem să-l denunţăm, e al nostru trup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istemul meu ţi se pare bun, spuse Tippo-Runo râzând. Când vom f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ca diseară să ieşim din bazinul d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 ancorăm în mijlocul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plecăm mâine cum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Tippo-Runo. Acum vrei să şti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Răspunse cu naivitate John Happer, îţi mărturisesc că asta aş dori foarte mult. Nimic nu supără mai mult pe un marinar decât o destinaţ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rgem să facem o călătorie de explorare pe coastele orientale ale Sc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mpărat acolo, la şase leghe departe de Edinburgh, un vechi castel situat pe o stâncă, la malul mării. Acolo voi pune în siguranţă tez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Zise John Happer. Acum destăinuire pentru destăin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omul care a vrut să arunce în aer vasul nostru, şi care s-a salvat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Tippo-Runo, era francezul Avatar, amicul rajahului. Din fericire el s-a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unt sigur. Toate ziarele din India au anunţat că se pescuise cadavrul lui şi cel al indianului Nad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cu răceală John Happer. Ziarele s-au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tar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la Londra, repetă John Happer, dar nu va fi pentru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eci, reluă căpitanul. Îţi aduci aminte că după îndrăzneaţa lui încercare de a pune mâna pe navă, am alcătuit un proces-verbal pe care l-a iscălit tot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oces-verbal va fi suficient pentru ca el să fie condamnat la moarte de consiliul de război, dacă cade în mâinile autorităţii mari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arestat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oliţi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Bristol, unde trăieşte ca un adevăra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 la teatrul Covent-Garden. Am pus un matelot să-l urmărească, dar i-a pierdut urma. Atunci am făgăduit acestui om o mare recompensă dacă îl regăseşte pe acel gentilom şi l-am văzut chiar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l-a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ul mi-a spus că Avatar locuieşte la hotelul Br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spuse Tippo-Runo, a cărui frunte era udată de sudoare. Dar poliţia te v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la Amiralitate să depun piesele de acu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 omul meu se va duce la poliţie ca să spună unde se află culp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Tippo-Runo ştergându-se pe frunte. Dar aş fi preferat ca acest om să se fi î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fi împuşcat şi pentru noi este tot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ohn Happer vorbea astfel, un suspin ieşi din pieptul Frumoasei Grădină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Ordonă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deschise ochii şi se arătă foarte mirată să se găsească în cabina de la West-India, aşa că John Happer şi Tippo-Runo ar fi putut jura cu crucea în mână că ea dormise de adevărat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tătuse la pândă în barca pentru transportul cărb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extraordinar nu se petrecuse pe bordul navei West-India, în tot cursul nopţii şi nimeni nu se urcas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răsăritul soarelui, câinele ce era culcat în barcă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şcare îi atrase atenţia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zări un om pe ţărm, care îi făcea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are altul în afară de Marmouset acest om nu putea f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îşi schimbase din nou atitudinea, costumul şi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voia să semene cu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ări în barcă şi ajunse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Îi spuse Rocambole când el coborî din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tr-o stradă de lângă chei, Rocambole îi dădu lui Marmouset explicaţia purt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upă cum vezi, zise el, nu mai sunt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vasului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zis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iseară la miezul nopţii, iau comanda vasului West-India şi tu eşti ajutorul meu. Tippo-Runo, când mă voi urca eu la bord, va fi prizonier în cal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une mâna p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puse Marmouset, până acum nu pricep nici un cuvânt din această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reluă Rocambole, John Happer şi Tippo-Runo trebuie să plece astă-seară pentru o destinaţ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bilet pe care Roumia mi l-a trimis cu o porumb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Happer şi-a concediat tot echipajul său. El a însărcinat un om despre care crede că sigur îi va recruta zece mateloţi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el se crede sigur, îmi este devotat trup şi suflet. N-am timp să-ţi spun nici cum nici pentru ce.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averna „La Regele George”, la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cu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l vom vedea şi pe John Happer sos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încă obscure pentru Marmouset, dar el socoti inutil să-l mai chestioneze p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eu eram instalat cu dânsul şi Joseph Couturier, cârmaciul într-o sală de la catul întâi al tavernei, unde Calcraff avea obiceiul să-i ducă pe acei din clienţii săi care aveau de tratat afaceri s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John Happer va veni? Întrebă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dânsul la ora nouă ca să-i prezint cei zece mateloţi ai mei. Din ordinul dumitale, aceştia nu vor veni decât la ora zece, şi vom avea timp să-l expediem pe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niciunul din el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iciunul n-a navigat cu dânsul. Sunt doi care pretind că l-au întâlnit acum cinci ani în mările din sud; dar, adăugă cârmaciul te-ai metamorfozat aşa de bine încât asta 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deci! Zise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ia în care ei se aflau comunica cu alta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ştept acolo, zise Rocambole. S-ar putea să mă recunoască intrând şi să încerce ca să reziste. Trebuie să-l sur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care avea în mână un pachet înfăşurat într-un ziar, trecu în odaia vecină şi se aşeză dup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rămase cu câr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una ora nouă la o biserică din aprop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zise Joseph Cou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l chemă pe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păru aducând o sticlă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jos, îl întrebă câr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urd,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d şi orb. Dar pivniţa mea e deschisă şi se află acolo un butoi gol care vă va servi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se auzi un pas greu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puse Joseph Cou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ohn Happer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făcut să aştepţi, dar am trecut pe la Amiralitate, unde aveam câteva afaceri de reg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am luat hârtiile de la bord. Cine e aces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bem câte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John Happer turna de băut, uşa se deschise, o şuierătură se auzi, un laţ se înfăşură în jurul gâtului căpitanului, care căzu la pământ, pe jumătate strangulat. Rocambole îşi amintise de lecţiile pe care le luase de la strangul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şi Marmouset se repeziră la dânsul şi-l ţinur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Rocambole apăru şi punându-i pumnalul în piept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John Happer, trebuie să te supui sau să mori; timpul e scump, şi nu putem să pierdem vreme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era un om prudent; el îl văzuse pe Rocambole la lucru şi ştia de ce era dânsul în stare. De aceea nu încercă nici să strige, nici să reziste. Într-o clipă Joseph Couturier la un semn al lui Rocambole legase mâinile şi picioare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l chemă pe Calcraff, spre care John Happer se uită cu mânie şi-i ceru cele necesare pentr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in nou lui John Happe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dezlega mâna dreaptă şi vei scrie ce îţi voi di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fusese ridicat în sus şi aşezat pe un scaun la o masă, pe care Calcraff pusese o călimară şi un 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zise 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mort în zec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 se res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cambole îi dictă următorul bilet: „Excelenţei sale maiorului Lin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l trimit pe şeful meu de echipaj care va lua comanda navei, cu mateloţii săi, de care răspund ca de mine însumi. Ei vor scoate nava din bazin şi mă vor aştepta la o leghe depărtare. La miezul nopţii voi fi la bord gata să execut ordin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 pe uscat să reglez nişt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p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cest bilet a fost scris, Rocambole îl chemă din nou pe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zi de acest om timp de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lcraff. El va sta de minune în butoiul gol de care ţi-am vorbit, şi peste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pune în libertate să se ducă să caute vasul West-India, răspunse Rocambole pe un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John Happer era prudent şi el ţinea foarte mult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faţa stiletului lui Rocambole el se lăsas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raff, care nu se amesteca în nimic, luă totuşi o lumânare ca să lumineze calea lui Rocambole, cârmaciului şi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John Happer avea ca domiciliu un butoi gol, în perspectiva unui pumn de la Calcraff dacă striga, şi făgăduiala de a fi liber peste 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Rocambole şi cei doi tovarăşi se urcară în cameră, făcură să dispară orice urmă de luptă şi îi aşteptară pe cei zece mateloţi, care sosiră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îi prezentă falsului John Happer unul după altul, şi niciunul nu bănuia că nu are în faţa lor pe adevăratul căpitan al vasului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rdinele mele, îi spuse Rocambole lui Joseph Coutu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bord şi aşteaptă-mă pe diseară, la miezul nopţii, afară din b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e când Joseph Couturier ieşea urmat de mateloţi, Rocambole îl luă pe Marmouset de braţ şi-i spuse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tre ai noştri? Întrebă un matelot pe cârmaci arătându-i-l pe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de ce nu vreau să apar la bord ziua, îi spunea Rocambole lui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aptea, Tippo-Runo se îmbată şi atunci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 bord caută să schimbi o privire cu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o să înţeleagă că e necesar să ajute beţia lui Tippo-Runo cu un narcotic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făcu un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rme când mă voi urca la bord totul va merge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maciul, Marmouset şi cei zece mateloţi părăsiră tav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mai stătu puţin de vorbă cu Calcra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trecu în acea odaie care îi servea drept vestiar de unde ieşi după un sfert de oră redevenind un perfect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se îndreptă spre frumoasele cartiere ale Londrei, şi când ajunse în stradă, intră într-un birou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expedie următoarea telegramă: „Doamnei Vanda Kraileff, Hotelul Belgia, Kolk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tran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pleca cu copilul şi Milon cu trenul de la miezul nopţi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întoarse imediat la hotel şi se duse să prânzească în Piccadilly, şi apoi la club să citească zi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ult timp, îşi zicea el în gând, de când n-am avut o z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ocambole n-avea nimic de făcut până să se ducă să ia comanda vasului West-India, nimic decât să meargă la hotelul Bristol şi ca să ia diferite hârtii şi sacul său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răbătea curtea hotelului o femeie îi ie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igantica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O întrebă el mirat, căci ştiuse că o plătise destul de bine şi nu mai credea că are să o mai re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utat peste to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lcraff, în Wopping. Şi la amiază te aştept aic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întors poru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tresări şi-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rlandeza îi dădu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 nu îndrăzni să se apropie de becul de gaz ce ardea în curte. El ceru cheia, făcu un semn irlandezei să-l urmeze şi se urcă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deschise biletul şi îl citi pălind: „John Happer ştie că eşti la Londra. El te-a denunţat la Amir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uce la hotel Br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Rocambole, iată un bilet important. Trebuie să ple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îşi lua repede sacul său de călătorie, el îi Spuse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cu porumb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 acasă, crezând că poate vrei să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cambole n-avu timp să ajungă la uşă, căci se auzi o bătaie urmată d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e gândi Rocambole, amiralitatea nu şi-a pierdu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scrie un bilet. Îl vei pune sub aripa porumbiţei şi îi vei da drumul mâine dimineaţă când se va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hise şi se găsi faţă în faţă cu doi ofiţer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vatar?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luă unul din poliţişti, avem misiunea să te ares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domnule… iată man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imă sunt deci cul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uzat că în golful Bengal, ai vrut să revolţi echipajul vasului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i încercat să arunci în aer acel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spuse cu gentileţe Rocambole, e fără îndoială o greşeală; dar cum nu trebuie să vă conving pe dumneavoastră, sunt gata să vă urmez. Permiteţi-mi numai să scriu două rânduri unuia din amicii mei, care va veni desigur să mă pună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el scrise câteva cuvinte în limba franceză şi dădu irlandezei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poliţiştilor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mergem,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la bordul vasului West-India a domnit în tot cursul zilei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outurier, noul cârmaci sosise pe la amiază cu echipajul său, şi îi dăduse lui Tippo-Runo biletul pe care John Happer îl scrisese la ameninţa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ilet nu-i dădu nimic de bănuit lui Tippo-Ru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pusese chiar că dacă John Happer rămăsese pe uscat era ca să se asigure de arestarea lui 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l era pe punte, Roumia rămăsese singură, şi se grăbise să scrie biletul prin care-l înştiinţa pe Rocambole de pericolul ce-l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apoi două, apoi o parte a zilei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iţa nu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Runo coborî în cabină şi îi spuse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ă urci pe punte; e un timp splendid şi ai putea să-ţi iei adio d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îl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rsoană pe care o zări fu Marmouset şi ea respir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profită de un moment în care Tippo-Runo stătea de vorbă cu cârmaciul ca să-i şopteasc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va veni la bord la noapte. Supează devreme.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şi se apropie de Tippo-Runo. Porumbiţa nu mai venea, dar cuvintele lui Marmouset o liniştiseră p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Tippo spuse Rou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ea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din bazin şi mâine dimineaţă vom intra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oseph Couturier dădea ordinele de rigoare şi West-India ieşea din bazin şi cobora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când vasul se opri la locul indicat, Roumia găsise mijlocul să schimbe câteva cuvinte cu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e în mare pericol,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hn Happer 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d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Happer nu e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ci e în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o linişti p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rumbiţa mea nu s-a întors,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tăpânul a oprit-o, socotind că e inutil să trezească bănuielile lui Tippo-Runo. El ţi-o va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eara Tippo-Runo ceru să i se pună masa şi se închise cu Frumoasa Grădinăreasă în cabina transformată pentru dânsa într-un adevărat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a mea, s-ar putea ca John Happer să se urce la bord, când eu voi fi deja plecat în acea ţară a visurilor în care vinul de Porto îmi serveşte drept călăuză z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instrucţiuni pentru dânsul, lasă-mi-le mie, răspun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ştepte deşteptarea mea ca să ridicăm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scultat, spuse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po se aşeză la masă şi bău şi mâncă ca de obicei. El nu observă că în ultimul pahar pe care îl goli, Roumia lăsase să cadă o pulbere neagră. Era narcoticul pr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ce goli acest din urmă pahar şi Tippo-Runo se trânti pe canapeaua pe care stătea şi închis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oumia deschise uşa cabinei şi Marmouse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doarme pentru cel puţin patruzeci şi opt de ore, zise ea surâzând, şi nici tunurile nu-i pot deştepta.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zul nopţii, murm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tăpânul va ven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mia şi Marmouset îl lăsară pe Tippo-Runo beat mort în cabină şi se urca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uminoasă şi luna străluce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cobora pe Tamisa şi părea că vine drept spre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tăpânul, murmură Marmou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şteptau foarte îngrijoraţi. Barca se apropie. Ea trecu pe lângă navă şi nu se opri. Nu er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cârmaciul, apropiindu-se la rândul său de Marmouset că stăpânul a întârziat. A trecut d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mouset nu răspunse. Începuse să fie cuprins de nelinişte, cu atât mai mult că John Happer venise la taverna „La Regele George”, spunând că venea de la Amir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bărci coborau fluviul, dar niciuna nu se apropia de West-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ocambole nu a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deodată Marmouset. I s-a întâmplat vreo nenorocire stăpânului,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murmură Roumia, foart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Joseph Couturier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o luntre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se auzi un zgomot în aer şi Marmouset şi Roumia văzură o pasăre zb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rumbiţa! Strig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la stăpânul! Exclamă Marmouset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iţa veni drept pe umerii Roumiei. Ea avea un bilet sub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rmouset citi aceste rânduri scrise cu creionul: „Sunt prizonier. Dar ca să găuresc zidul unei închisori nu e pentru mine o jucărie; deci nu vă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ţi-l în fundul pivniţei pe Tippo-Runo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ţi ancora şi plecaţi la Havre. Vă vo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amb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Murmură Rou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upunem, răspunse cu gravitate Marmouset. Stăpânul şi-a călcat vreodată făgăduiala? Dec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West-India porni urcând cu sine pe Tippo-Runo adormit şi tezaurul furat de dâns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NoSpacingChar">
    <w:name w:val="No Spacing Char"/>
    <w:qFormat/>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9:00Z</dcterms:created>
  <dc:creator>V4 O Drama In India 1.0 N</dc:creator>
  <dc:description/>
  <cp:keywords/>
  <dc:language>en-US</dc:language>
  <cp:lastModifiedBy>rush</cp:lastModifiedBy>
  <dcterms:modified xsi:type="dcterms:W3CDTF">2020-04-10T09:00:00Z</dcterms:modified>
  <cp:revision>3</cp:revision>
  <dc:subject/>
  <dc:title>Ponson Du Terrail - Dramele Parisului - S6 - Ultimul Cuvant Al Lui Rocambole</dc:title>
</cp:coreProperties>
</file>