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Dramele Parisului-Cavalerii noptii-Ultima aparitie a lui Rocambole vol.2</w:t>
      </w:r>
    </w:p>
    <w:p>
      <w:pPr>
        <w:pStyle w:val="NoSpacing"/>
        <w:rPr/>
      </w:pPr>
      <w:r>
        <w:rPr>
          <w:rFonts w:cs="Bookman Old Style" w:ascii="Bookman Old Style" w:hAnsi="Bookman Old Style"/>
          <w:sz w:val="24"/>
        </w:rPr>
        <w:t>Ciclul „Dramele Parisului”</w:t>
      </w:r>
    </w:p>
    <w:p>
      <w:pPr>
        <w:pStyle w:val="NoSpacing"/>
        <w:rPr>
          <w:rFonts w:ascii="Bookman Old Style" w:hAnsi="Bookman Old Style" w:cs="Bookman Old Style"/>
          <w:sz w:val="24"/>
        </w:rPr>
      </w:pPr>
      <w:r>
        <w:rPr>
          <w:rFonts w:cs="Bookman Old Style" w:ascii="Bookman Old Style" w:hAnsi="Bookman Old Style"/>
          <w:sz w:val="24"/>
        </w:rPr>
        <w:t>SERIA A IV-A</w:t>
      </w:r>
    </w:p>
    <w:p>
      <w:pPr>
        <w:pStyle w:val="NoSpacing"/>
        <w:rPr>
          <w:rFonts w:ascii="Bookman Old Style" w:hAnsi="Bookman Old Style" w:cs="Bookman Old Style"/>
          <w:sz w:val="24"/>
        </w:rPr>
      </w:pPr>
      <w:r>
        <w:rPr>
          <w:rFonts w:cs="Bookman Old Style" w:ascii="Bookman Old Style" w:hAnsi="Bookman Old Style"/>
          <w:sz w:val="24"/>
        </w:rPr>
        <w:t>CAVALERII NOPŢII</w:t>
      </w:r>
    </w:p>
    <w:p>
      <w:pPr>
        <w:pStyle w:val="NoSpacing"/>
        <w:rPr>
          <w:rFonts w:ascii="Bookman Old Style" w:hAnsi="Bookman Old Style" w:cs="Bookman Old Style"/>
          <w:sz w:val="24"/>
        </w:rPr>
      </w:pPr>
      <w:r>
        <w:rPr>
          <w:rFonts w:cs="Bookman Old Style" w:ascii="Bookman Old Style" w:hAnsi="Bookman Old Style"/>
          <w:sz w:val="24"/>
        </w:rPr>
        <w:t>Ultima Apariţie A Lui Rocambole</w:t>
      </w:r>
    </w:p>
    <w:p>
      <w:pPr>
        <w:pStyle w:val="NoSpacing"/>
        <w:rPr>
          <w:rFonts w:ascii="Bookman Old Style" w:hAnsi="Bookman Old Style" w:cs="Bookman Old Style"/>
          <w:sz w:val="24"/>
        </w:rPr>
      </w:pPr>
      <w:r>
        <w:rPr>
          <w:rFonts w:cs="Bookman Old Style" w:ascii="Bookman Old Style" w:hAnsi="Bookman Old Style"/>
          <w:sz w:val="24"/>
        </w:rPr>
        <w:t>Episodul 2</w:t>
      </w:r>
    </w:p>
    <w:p>
      <w:pPr>
        <w:pStyle w:val="NoSpacing"/>
        <w:rPr>
          <w:rFonts w:ascii="Bookman Old Style" w:hAnsi="Bookman Old Style" w:cs="Bookman Old Style"/>
          <w:sz w:val="24"/>
        </w:rPr>
      </w:pPr>
      <w:r>
        <w:rPr>
          <w:rFonts w:cs="Bookman Old Style" w:ascii="Bookman Old Style" w:hAnsi="Bookman Old Style"/>
          <w:sz w:val="24"/>
        </w:rPr>
        <w:tab/>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zi de când baronul Gontran de Neubourg şi cei trei amici ai săi declarară asociaţia „CAVALERII NOPŢII” fondată. Un cupeu de piaţă se opri în str. Michodičre, în intrarea bulevardului Italienilor. Un om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ersonaj bizar, care merită o mică desc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 cu un palton gros şi lung, de culoare maro, purtând ochelari albaştri, acest om a cărui etate era greu de precizat, avea pe obraz câteva cicatrice adânci, a căror origine nu se putea determina. Proveneau ele din arsuri? Erau rezultatul bolii numită văr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utea să prec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cu ochelari plăti vizitiului, intră sub o poartă boltită, se îndreptă spre o scară întunecoasă pe care o urcă ţinându-se de gril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până la al treilea etaj şi se opri în fata unei uşi pe care se puteau citi următoar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ET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aţi, vă rog, bu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se conformă instrucţiunii, apăsă butonul şi uşa se deschise, lăsând să se vadă un fel de grilaj în dosul căruia se afla o casă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paltonul maron traversă această primă odaie şi puse mâna pe clanţa unei alte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grilaj, după care se afla un tânăr de vreo 20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văzut pe cineva Grigolet?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pe baron, răspun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ul de Neu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citit scrisoarea dumneavoastră, a părut foarte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a întrebat cine este acest domn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 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eţi un om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i-a zis: „Nu cunosc pe domnul Rocambole şi nu ştiu ce vrea, dar mă voi întâlni cu el, dacă mi-o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Ţi-a spus cumva şi momentul vizi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la or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cu ochelarii albaştri se descheie la palton şi scoas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uă şi jumătate, zise el, baronul nu va întâr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o nouă uşă, o deschise şi intră. Odaia în care intrase personajul curios avea o înfăţişare cu totul deosebită. Nu mai era un birou al unui om de afaceri, era un cabinet de lucru, foarte elegant, ai cărui pereţi erau tapisaţi cu mătase fină de culoare liliachie şi a cărei mobilă de valoare din lemn sculptat şi încrustat cu sidef dovedeau că proprietarul lor era un om de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etajere susţineau cărţi scumpe, iar o a treia era plină de bibelouri de porţelan de Sevres, chinezeşti şi jap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unui divan de catifea de culoare închisă, lângă o sobă, erau atârnate câteva măşti şi mai multe arme şi flo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olo, într-o ordine perfectă, atârnau câteva tabl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rumos ornament de porţelan susţinea o figură de bro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traversă această încăpere şi intră într-o a treia, care, fără îndoială, era un cabinet de toaletă, şi după câteva minute apăru din nou dezbrăcat de paltonul său maron şi de pălărie, dar îmbrăcat într-un halat şi purtând pe cap un fes grecesc cu un canaf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mbrăcat, el se lăsă să cadă într-un mare fotoliu pe care-l apropie lângă gura sobei în care ardea un foc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leştele scormonea focul,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rima afacere de o oarecare importanţă care mi se prezintă. Până acum, de doi ani, nu m-am ocupat decât de lucruri fără importanţă, ceea ce a început să mă plicti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individul scoase din buzunarul hainei sale un portmoneu gros pe care-l deschise dând la iveală un teanc d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ile acestea, pe care le examina, erau acoperite de o scriere hieroglifică al căror secret numai el singur, fără îndoială, îl pos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citească hârtiile, murmurând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Gontran de Neubourg, vicontele Arthur de Chenevičres, lordul Blakstone şi marchizul de Verne sunt, evident, nişte oameni desăvârşiţi şi nobili, dar tocmai pentru aceasta sunt incapabili de a sfârşi cu bine misiunea ce şi-au impus-o. Săraci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de afaceri ridică imperceptibil din umeri. Soneria fixată în dosul uşii de la intrare, şi care anunţa sosirea vreunui vizitator, se auzi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baronul” se gândi omul cu ochelari alb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auzi o bătaie discretă la a dou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Gontran de Neubourg era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ocambole? întrebă noul venit examinându-l din creştet până în tălpi pe omul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alută. Rocambole răspunse salutului cu o curtoazie care trăda pe omul obişnuit să frecventeze saloanel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baronul înaintând, am primit azi dimineaţă o scrisoare din part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de trei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ea ziceau: „Domnul baron de Neubourg este stăruitor rugat de a trece în timpul zilei pe la domnul Rocambole, om de afaceri, pentru o afacere de cea mai m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foarte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eşt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afaceri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zise baronul, vă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rătă un fotoliu ba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vă rog, a lua loc, domnule, avem de vorbit cam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lucruri care vă interesează în cel mai înalt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l privi pe Rocambole cu o vi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vârî mâna în haină, scoase o tabacheră cu ţigarete şi o prezentă baronului cu o graţie desăv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om de afaceri din cea mai distinsă lume”, se gândi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ă ţigara ce i se of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începu Rocambole, mă găsiţi cât se poate de respingător,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ţi franc, arăt, ştiu, o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 descărcătură de armă în plină faţă şi ochii îmi sunt arşi, astfel încât trebuie să port oche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ervit în armată, zise baronul, şi, fără îndoială, nenorocirea se datorează vreunui as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am fost la ocnă. Dacă m-aţi vedea umblând, aţi observa că îmi târâi puţin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ări de pe fotol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iniştiţi-vă, domnule, zise Rocambole surâzând, am devenit foarte cinstit, iar banii şi ceasul dumneavoastră sunt în siguranţ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domnule, zise baronul politicos, dar vizibil indispus, poţi să-mi ex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v-am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spre aceasta aveam de gând să vă vorbesc imediat, dar mai înainte vă voi istorisi, în câteva cuvinte, păţan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spens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sunt un om dintre cei mai curioşi din secolul în care trăim. Eram frumos ca şi dumneavoastră, aveam două sau trei mii livre rentă, titlul de marchiz, cai de rasă, metrese din lumea înaltă, un palat în foburgul Saint-Germain şi eram aproape de a mă căsători cu fiica unui mare om din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m fost osândit. Înainte însă, continuă omul de afaceri, eram un ştrengar al Parisului, un om de nimic, un trândav, urmărit veşnic de autorităţile corecţionale, uitat mai târziu de Curtea cu juri. Începusem cu furtul, apoi am urmat cu asasinatele. Am vreo duzină de crime pe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nu-şi putu opri un gest de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Rocambole, într-o zi căinţa răzbi în inima mea şi de atunci am devenit un om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cam târziu, zise domnul de Neubourg,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mai bine mai târziu decâ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o tăcere de câteva minute, Rocambol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aşadar, domnule, că am furat, am asasinat, am jucat roluri dintre cele mai diferite, mai urâte şi mai curioase. Teribila mea odisee a sfârşit în temniţă şi în temniţă, fără speranţă, mă asemănam adesea cu acei îngeri goniţi din ceruri şi care blestemau pe Iehova. Dar, într-o zi, când mi-am rupt piciorul şi gemeam pe o stâncă pierdută în nesfârşita mare, o femeie trecu pe lângă mine, îmi aruncă o privire de compătimire şi îmi strecură câteva piese de aur în boneta me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Rocambole se alterase s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astă femeie, adăugă el, am recunoscut-o, cu toate că ea nu m-a recunoscut; era unul din acei îngeri cărora Dumnezeu le-a dat misiunea de a-i mântui pe cei blestemaţi şi ne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ubit-o, zise baronul atins de emoţia ce-l cuprinsese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e vorba de amor, domnule, departe de aşa ceva. Deşi era tânără şi frumoasă… şi toată lumea o admira şi o respecta. Pe această femeie, domnule baron, o numeam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âhniţi pentru ea, nu-mi era soră. Dar am avut cruzimea să-l asasinez pe fratele ei, să-i fur actele. Pe acest frate ea nu-l văzuse niciodată, el era omul căruia îi aparţinea întreaga avere pe care am jucat-o şi acest titlu de marchiz pe care-l purtasem. Şi, timp îndelungat, eu, vagabondul, omul bulevardelor, eu, hoţul, asasinul, am numit-o pe această femeie „sora mea”. Şi astfel, eu care nu iubeam pe nimeni, am sfârşit prin a o iubi, prin a o venera, prin a crede că eram sânge din sângele ei. Atunci, domnule, când eram la ocnă, unde blestemam, unde visam o evadare şi noi crime, când am văzut-o trecând pe lângă mine pe această femeie, s-a produs în mine, o metamorfoză teribilă şi, pentru întâia oară în viaţa mea, ceva tresări în pieptul meu; atunci am simţit că aveam şi eu o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ntrerupse şi lacrimi fierbinţi îi inundară obrajii stâl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reluă el, când s-a depărtat, când am pierdut-o din vedere, lacrimi fierbinţi mi-au întunecat privirea şi mi-am zis că fericiţi erau valeţii, ei care o serveau şi o vedeau mereu. Şi cu toate că aveam piciorul rupt, cu toate suferinţele şi durerile pe care le înduram, am putut să îngenunchez, să ridic mâinile şi să mă rog: „Doamne, Dumnezeule! m-am rugat, dacă vrei să mă ierţi de toate crimele făptuite pentru acest înger care a avut pentru mine o privire de compătimire, îţi jur că voi deveni om cinstit şi că îmi voi consacra viaţa ce-mi mai rămâne de trăit facerii de bine, astfel precum până acum am făcut numai rău.” Dumnezeu, fără îndoială, mi-a ascultat ruga, domnule baron, fiindcă în mai puţin de şase luni directorul închisorii mă chemă şi îmi zice: „Au cerut şi au obţinut graţierea ta.” „Graţierea mea? întrebai mirat, cine oare ar fi putut-o cere?” Directorul chemă un valet în loc să-mi răspundă. Îi făcu un semn şi valetul mă luă de mână şi mă conduse într-o odaie vecină. „Scoateţi haina de ocnaş, îmi zise el.” „Mă dezbraci de podoaba ignominiei mele.” Fiarele ce-mi încătuşau mâinile au fost pilite, am fost îmbrăcat cu haine curate, apoi condus la poarta închisorii. Era seară, noaptea se apropia. La poarta închisorii aştepta o căruţă de poştă şi la una din portiere observai o mână albă şi aristocrată întinsă spre mine. Un înger venea să mântuie un de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lui Rocambole era atât de mare că a trebuit să-şi întrerupă un moment istoris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el, căinţa dumitale înseamnă spălarea păca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afaceri izbuti, după câteva momente, să se liniştească ş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întinsă spre mine, era aceea a femeii pe care o numisem timp îndelungat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a se afla un domn pe care-l recunoscui, de asemenea. Amândoi mă apucară şi mă traseră în trăsură, după care vizitiul dădu bice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astă femeie îmi zise: „Fabien şi eu ştim totul. Ştim cine ai fost şi avem oroare de tine, dar ştim, de asemenea, că de şase luni te-ai căit, că fără întrerupere ai cerut în genunchi iertare la Dumnezeu şi noi ne-am unit rugăminţile noastre cu tale, şi ca şi Dumnezeu, te-am iertat. Vino, vei fi amic, oaspete în această casă în care ai fost considerat timp îndelungat uzurp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se întrerupse deodată omul de afaceri, sunteţi un gentilom şi cuvântul dumneavoastră este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baronul,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înţelege ceea ce puteţi face din mine, trebuie să ştiţi cine sunt şi cine am fost. Trebuie să-mi daţi cuvântul dumneavoastră, domnule baron, că numele pe care le voi pronunţa le veţi păstra totdeauna în adâncul inim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care părea că-l învăluie pe acest om, a atras foarte mult simpatia domnului de Neubourg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eea ce-mi cer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eubourg se lungi pe fotoliul său, ca un om care era decis să asculte o lungă pove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ispus, de asemenea, să-mi acordaţi prelungirea vizit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de afaceri făcu domnului de Neubourg lunga istorisire a cărei naraţiune fidelă am făcut-o, nu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ase, se înnoptas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baron, zise Rocambole după o scurtă tăcere, crezi că am fost un geniu al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ră îndoială, zise baronul, care în mai multe rânduri tresărise ascultând povestirea crimelor lui Rocambole. Dar, adăugă el, te-ai c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respectul datorat acestei lumi în mijlocul căreia am trăit şi de care nu sunt vred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inţa dumitale e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i pe vicontele şi vicontesa d’Asmolles; vă vor confi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zise baronul. Dar, domnule, toate câte mi-aţi istor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domnule baron, sunteţi surprins de confidenţa me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implu… Totuşi, domnule, când vă voi spune că am făcut în mine ceea ce dumneavoastră şi încă trei amici ai dumneavoastră voiţi să faceţi pe o scară în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deja asociaţia „Cavalerii Nopţii”, spuse Rocambol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bine, reluă fostul ocnaş. Mi-am pus în cap să continui opera începută de contele Armand de Kergaz. Acest loc în care ne aflăm este un CABINET DE AFACERI sau mai bine zis un birou de poliţie particular, ai cărui întreprinzători sunt vicontele d’Asmolles şi soţia sa, contele de Kergaz şi contesa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cc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ţinta pe care o urmăriţi? întreb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 face bine, a repara greşelile, a recompensa şi a pedepsi. Din nenorocire, continuă fostul ocnaş, nu am avut de făcut lucruri mari pentru reintrarea mea în lume. Până acum, domnule, nu am decât afaceri de mică importanţa. 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zic aceea a domnişoarei Daniela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umneata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Am asistat, nevăzut de nimeni, la citirea manuscrisului mă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olicitat o înt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ncruntă puţin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în ce măsură ar putea să vă intereseze asociaţ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ridică din fotol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un momen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u în cabinetul de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dracu se duce?” gândi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eubourg, din ce în ce mai mirat, îşi aţinti privirea asupra uşii cabinetului de toaletă, aşteptând să-l vadă reapărând pe Rocambole, când uşa se deschise şi intră un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trân, adus de umeri, cu capul acoperit de păr alb, îmbrăcat cu o haină neagră şi purtând la butonieră rozeta unui ordin străin. Obrajii lui erau plini de cute, iar culoarea lor trăda o origine merid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îl salută pe baron şi îi zise cu un accent italian foarte pro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ocambole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irat, baronu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imediat, domnule, binevoieşte a-l aştepta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bătrânul, mă duc să vorbesc funcţiona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se gândi domnul de Neubourg, că nu s-au întâlnit? Unde conduce această uşă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mai aşteptă câteva momente. Deodată se auziră două bătăi distincte în uşa care pune în legătură cabinetul lui Rocambole cu prima odaie a biroului de afaceri, aceea în care se afla gril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domnul de Neubourg, care, întorcându-se, văzu intrând un servitor îmbrăcat în vestă roşie, cravată albă, roşcovan la faţă, cu nasul roşu, părul aşijderea, tipul exact al rândaşului de grajduri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Rocambole? întrebă el, salutând, cu un ton care trăda insu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i arătă uşa cabinetului de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yes, zise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trecu spre uşă, pe unde dispăru. Trecură câteva minute. Baronul începu să-şi piardă răbdarea, când uşa se deschise din nou. De astă dată er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baronul, l-ai întâlnit pe valetul englez,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bătrânul acela cu părul alb şi cu aerul unui dipl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unde i-aţ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in urmă a intrat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o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onul arătă cu degetul uşa pe pragul căreia Rocambole se o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a e cabinetul meu de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ţ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v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luă de mână pe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vedeţ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eubourg intră în cabinetul de toaletă şi, spre marea sa surprindere, recunoscu că nu mai exista nici o altă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ea dar omul cu părul alb? Pe unde plecase oare servitorul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vrăjitor, domnule? întreb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u părul alb sunt e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u părul roşcat sunt to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adevărul: é la verita, adăugă Rocambole cu accent italienesc; oh! yes! continuă el, pronunţând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omnul de Neubourg nu-şi putea reveni din mirare, Rocambo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ed arta de a-mi schimba vocea. Pot să fiu un personaj multiplu şi v-am dat o probă de uşurinţa şi dibăcia de a mă transforma; am făcut-o ca să vă pot convinge, domnule baron, de nevoia de a vă serv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 mă servi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şeful „Cavalerilor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valerii Nopţii”, adaugă Rocambole, şi-au impus sarcina de a reda Danielei de Main-Hardye numele tatălui ei şi averea strămoşilor ei,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m izb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ocambole,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păru a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omnule, zise baronul, binevoieşte a te ex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reluă fostul ocnaş, nepoţii generalului de Morfontaine sunt stăpâni pe poziţie. Nu există o probă materială a crimei lor, după cum nu se ştie de existenţa Danielei, al cărei deces este constatat în mod 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Rocambole, oameni ca dumneavoastră, domnule baron, scuzaţi-mi francheţea, oameni ca dumneavoastră sunt foarte sinceri, foarte cavaleri, pentru angaja o luptă serioasă cu vicontele de la Morličre. Veţi fi înv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fostul elev a lui sir Williams, nu este aici vorba de o luptă pe un câmp determinat, pe care trebuie s-o câştigaţi, ci una unde răbdarea şi vicleşugul trebuie situate în primul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nu veţi fi şi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aşteţi, din Parisul acesta, decât lumea elegantă, pădurea, bulevardul Italienilor. Parisul obscur, mizer, nu-l cunoaşteţi, domnule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vă voi călăuz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eubourg îl privi pe Rocambole şi păru că aşteaptă ca ex-puşcăriaşul să-şi completeze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domnule, continuă Rocambole, fără mine nu veţi face nimic: cu mine veţi trium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 bine că vreţi să spuneţi că sunt un ocnaş, un hoţ, un asasin şi că nu veţi voi să aveţi legături cu mine şi să mă puneţi în contact cu nobilii dumneavoastră amici. Dar nu vă temeţi, domnule baron, voi fi DEUS EX MACHINA numai şi voi rămâne in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un ultim cuvânt: veţi lucra, eu voi gândi pentru dumneavoastră: voi fi capul, dumneavoastră şi amicii dumneavoastră veţi fi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crezi dumneata, zise baronul cu demnitate, că am putea să ocolim servici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vu un surâs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oi suntem tineri, suntem curajoşi, bogaţi şi iubim câteşi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aniel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firmă baronul cu o mişcare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ea vă va iubi şi dacă eu voi voi, vă va iub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recum văd, o mare încredere în pute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lui Rocambole era co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el, am convingerea că sunt tare, foarte tare, mai ales acum când sunt călit şi vreau să fac binele, precum altă dată făceam răul, sunt cinci ani, domnule… Atunci l-am servit pe vicontele de la Morličre contra Dani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voi servi pe Daniela şi voi fi campionul virtuţii. Dar, fiţi pe pace, continuă elevul lui sir Williams, numai scopul se schimbă, voi rămâne veşnic omul metamorfozelor, făţărniciei, vicleşugului, loviturilor îndrăzneţe, combinaţilor ingenioase, teribile… Voi fi veşnic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eubourg păstră un moment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zise el,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lucru,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ăptămâni după întrevederea baronului de Neubourg cu Rocambole, doi tineri călare pe doi cai frumoşi ocoleau Arcul de triumf Etoile, intrau în Calea Imperială şi se îndreptau apoi spre pavilionul d’Armen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la începutul lui mai. Arborii pădurii erau acoperiţi de verdeaţă, aerul era călduţ şi îmbibat de parfu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doi călăreţi era tânăr, de vreo 23 de ani, cu părul blond, cu figura palidă şi delicată. Avea ochii mari, albaştri şi plini de melancolie. Un surâs mândru, ce-i flutura pe buze din când în când, indica însă pe omul de mare 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ă cu o graţie perfectă, fumându-şi alene ţigara şi având aerul a se fi lăsat dus de reveria unui plăcut vis de amor; fără a se preocupa câtuşi de puţin de lumea ce-l înconj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avea cam treizeci şi doi de ani. Părul negru, barba deasă. Modul cum călărea îl arăta drept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ovarăşul său tăcea, păstră şi el tăcerea mult timp. În momentul când intrară în calea care ducea la pavilionul d’Armenonville, se întoarse brusc pe şau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Pau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nimic… 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ul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de ofiţer de vânători din Africa, în disponibilitate acum, îţi zic că nu te cred, iubitul meu Paul. Când cineva tace, g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cineva este blondul şi frumosul baron de la Morličre, când are douăzeci şi trei de ani şi un tată care aduce treizeci de mii de livre rentă, când eşti liber cum eşti dumneata, dacă se gândeşte la ceva, apoi atunci acel ceva nu poate fi decât…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e la Morličre roş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mor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arol de Kerdrel îl privi pe tânărul său amic cu coada o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e Paul, zise el, nu sunt omul care doresc să cunosc secretul altuia şi de aceea nu te întreb decât numele femeii iu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urâse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el, dar nu pot să-l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ţeleg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zis? se arătă mirat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e la Morličr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nu pot să-ţi spun numele femeii pe care o iubesc, pentru simplul motiv că nici eu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e Paul, nu mă pricep să dezleg enigme. Explică-t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fac o conf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drel şi camaradul său îndemnară caii să meargă la pas, înaintând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amice, zise Paul de la Morličre, iubesc o femeie pe care niciodată nu am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e spui? exclamă căpitanul privând cu luare aminte pe ami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iubite. N-am văzut niciodată figura femeii pe care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vrei să-ţi baţi joc de mine, iubi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o şi ţi-o repet, zise căpitanul, nu mă pricep la dezlegarea enig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 enigmă ceea ce îţi spun, căpitane, este o istorie curioasă, pe care ţi-o voi povest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azvârli ţigara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tunci vreo şase săptămâni. Era în ziua ultimului bal de la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 seară am petrecut-o împreună, dacă nu mă înşe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j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jucat wist la Saphire, până la trei dimineaţa. Oare eşti amorezat de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ncepu a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ubeşti femeia pe care o a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eral este adevărat aceasta, observ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i uitat ceea ce ţi-am spus, că nu am văzut niciodată faţa necunoscutei mele. Cât timp, pe aceea a Saphi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rumoasă fată şi aceasta, amice, o frumoasă şi bună fată, care te iubeşt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deprinsă să iubească, murmură tânărul însoţitor, surâzând. Saphire pune amorul ei pe categorii de… ranguri. Fiecare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ra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să-mă să-ţi istori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 seară, cum ai spus, am jucat wist la Saphire. George şi Laurence au plecat cei dintâi, apoi dumneata… Am rămas singur cu blonda mea metresă şi mă întinsesem deja pe o canapea din apropierea sobei, când Saphire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meu Paul, vei face o mare plăcere drăguţei tale,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somn,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 vrea să mă pl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trăsură deschisă… Mă duc să sun. Mariette îl va scula pe Tom, Tom va înhăma calul la trăsura ce mi-ai dăruit-o ieri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m merge să facem o plimbare până la lac. Vreau să măn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Casa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cuţa mea, i-am zis, nu se mănâncă de două ori p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arătai uşa sălii de mâncare, care rămăsese deschisă şi în lungul căreia se observa masa încă plină de rămăşiţele unui prânz cop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ânzeşte mereu… Mi-e foame… Vreau stridii de Ostanda şi tisană de Moë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însoţi această manifestare a voinţei sale cu o mişcare drăguţă, mă îmbrăţişă, mă acoperi cu buclele părului ei blond, despletit şi bogat: era, într-un cuvânt, atât de frumoasă, de gingaşă. încât a trebuit să spun Mariettei, cameristei sale: „Du-te şi deşteaptă-l pe T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treceam în trăsură pe strada Laff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ontinuă Paul, Saphire este femeia capricioasă prin excelenţă. Ea pleacă de acasă cu intenţia de a face înconjurul lacului şi de a reveni în zori să prânzească la Casa de aur. Dar de la marginea străzii Rossini zări faţada Operei împodobită de flor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e cam frig, să intrăm mai bine la balul Op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şti costu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zise ea. Magazinul de costume din pasaj este deschis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ubita mea, dacă e aşa, du-te, eu mă duc în strada Taitbo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cu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a… Şi prân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prânzi făr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duc la O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te vei duce la Casa de aur, vei intra într-o cabină, vei pregăti prânzul şi mă ve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îmi convenea într-adevăr! Saphire nu mai aşteptă răspuns. Coborî din trăsură şi urcă încetişor cele câteva trepte care conduceau spre strada Le Peletier, la pasajul Op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şi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i trăsura. Peste o oră vo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cheiai la palton şi o luai pe bulevard, cu mâinile în buzunare şi fumând, până la Casa de aur. Am ajuns destul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îmi zise Josef, băiatul care mă servea de obicei, nu am nici o cabină liberă, toate sunt ocupate. Dar în zece minute se va elibera Nr. 8. Au sunat şi au cerut să plătească. Dacă domnul baron binevoieşte să aştepte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 micul salon de la etaj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esele erau libere, cu toate acestea lângă sobă se afla o femeie îmbrăcată într-un domino, stingheră şi gânditoa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e la Morličre se întrerupse un moment din povestit,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urente magnetice pe care nu le poţi niciodată defini. Ceea ce putui observa la această femeie era că avea o talie admirabilă, că mâinile îi erau mici ca ale unui copilaş, umerii şi pieptul alb ca zăpada, părul abundent şi de acea culoare blond-aurie pe care Dumnezeu pare că a dăruit-o spre a încarna distincţia aleasă a unor anumite făpturi. Am fost atras spre ea de un curent magnetic. Ce mai! văzui sclipind ochii săi şi imediat mă simţii în prada unei fascinaţii misterioase. Ah salutat-o şi ea se înclină. Am voit să-i vorbesc, dar mă opri cu un gest de re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îm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cuvinte formau, aşa cum îţi poţi da seama, un abis între e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intră ş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unteţi 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oare o putea aştepta – m-am întrebat – pe această femeie la acea oră şi în acel local şi de ce doamna era ma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şi mi-aş pune capul zălog că acea femeie sau fată aparţinea unei bune familii. După modul cum mi-a răspuns la al doilea salut e imposibil să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cu pe dinaintea mea, maiestuoasă, cu pasul sigur, cu mersul sem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 de o atracţie de neînvins, am ieşit după ea, urmări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răbătu coridorul, urmărindu-l pe chelner, care deschise uşa unei ca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âşie de lumină, un miros de fum de ţigară şi zgomotul a mai multor voci de bărbaţi ajunseră până la mine. Necunoscuta trecu pragul acestei uşi care se închise după ea, astfel că n-am mai auzit nici n-am mai văz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ceastă femeie şi cine erau acei domni care o aştep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ister pentru mine. Am dat chelnerului Josef 10 ludovici şi am început să-l cerce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îmi răspunse acesta, n-am mai văzut-o niciodată pe această femeie; nu a mai venit pe aici. Tot ce vă pot spune este că se află acum lângă patru domni care şi-au petrecut noaptea citind un manuscris vol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când au terminat, mi-au ordonat să introduc pe ace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aminte bine, n-ai mai văzut-o niciodată pe doamn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acum am văzut-o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domnii au stat toată noaptea singuri, citind un manu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a aşteptat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domnii aceia îi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am spus. Voi vedea-o când va ieşi şi o voi urmări, chiar dacă s-ar duce până la capă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ostat în bulevard, cu ochii fixaţi mereu asupra ferestrei cabinei în care era necunos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m cu totul de cina pe care trebuia s-o comand pentru Saphire, o uitasem pe Saphire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cam o oră. Deodată, fâşâitul unei rochii de mătase se auzi pe trepte, o femeie coborî şi trecu pe lângă mine fără să m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a singură. O văzui traversând bulevardul şi spre marea mea uimire o văzui urcându-se într-o trăsură care staţiona în colţul străzii Gram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Saphire dansa încă şi acum. Am alergat într-o suflare, l-am deşteptat pe vizitiu şi i-am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Tom, repede! în strada Gram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iute ca o săgeată; ajunşi în colţul străzii Grammont, am putut zări trăsura necunoscutei mele, care înainta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m, stăpâneşte-ţi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u mai este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urma trăsura din faţă de la o distanţă de o sută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trăbătu strada Sfânta Ana, strada Rivoli şi de la Pont-Royal se îndreptă spre Cruce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o urma mereu de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ul străzii Colombier, trăsura se opri în faţa unei cas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mascată coborî, plăti birjarului, scoase o cheie din buzunar, deschise o uşă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mi zisei eu, ordonând lui Tom să întoarcă, ştiu cel puţin unde locuieşte. O voi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e Morličre se opri, căci ajunseră la Ermen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mi-ai spus, mi se pare cam bizară povestea aceasta! zi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până acum nu ţi-am spus încă nimic, răspunse Paul, coborând din trăsură. Îţi voi povesti imedia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ână una-alta însă, zise căpitanul întinzând mâna dreapt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la care îşi citeşte ziarul… Desigur e mai original şi mai bizar decât în povestea dumitale. Pare a fi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Paul de la Morličre, care se apropie pentru a-l examina pe cel indicat, ai dreptate Carol. E o fiinţă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nervantă în acelaşi timp, adăug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citea flegmatic ziarul „Times” şi bea dintr-un pahar de bere, câte o înghiţitură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care putea să aibă între treizeci şi cincizeci de ani; adică avea una din acele fizionomii care nu indică o anumită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sa era roşu aprins, purta lunete şi era îmbrăcat cu o redingotă mare şi cu o pălărie pan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tremur de pământ nu l-ar putea smulge de la locul său, atât e de cufundat în citit, zise domnul de Kerd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individ bizar şi figura lui mă enervează din cale-afară! adăugă Paul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rmă fiul vicontelui de la Morličre, căci într-adevăr, Paul era fiul aceluia care-o asasinase pe Diane de Morfontaine şi pe domnul de Main-Hardye, să-l lăsăm pe englez să citească în linişte şi să-ţi spun până la sfârşit pove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se aşezară într-o sală vecină cu cea al englezului şi, pe când li se servea cina, Pa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văzut că „masca” se serveşte de o cheie pentru a pătrunde în casa din strada Colombier, am fost sigur că era locuinţa ei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din trăsură şi l-am trimis pe Tom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pe jos, i-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ziuă, dar storurile de la ferestrele necunoscutei mele erau toate lăsa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mi-a venit ideea de a bate în uşă, însă respectul care mă cuprinsese din clipa în care-i întâlnisem privirea necunoscutei în salonul Casei de aur m-a ţintuit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mărginit să mă plimb în lung şi în lat pe trotuar, cu ochii fixaţi asupra ferestrelor, sperând că, mai curând sau mai târziu, una din ele se va deschide. Am staţionat astfel mai mult de o oră pe trotuarul străzii Colomb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poarta casei s-a deschis la un moment dat. Inima îmi bătea cu putere, credeam că este ea. Dar nu, era un tânăr de vreo cincisprezece sau şaisprezece ani, îmbrăcat într-o bluză albă şi o casc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cunoscut îndată într-însul pe lucrătorul tipograf, căci avea figura inteligentă şi vioaie a ştrengarilor parizieni, cărora le poţi spune totul şi de la care poţi afla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i în casa aceasta, prietene?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am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îi zisei eu, pari băiat de treab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făcut că stau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rengarul surâ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ghicesc,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Un domn aşa de bine ca dumneavoastră nu vine de florile mărului la orele cinci dimineaţa să se plimbe pe trotuarul străzii Colombier. Veniţi, desigur, pentru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e am tre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pune-mi numele ei! exclam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lly,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se numeşte Nel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Daniela, tot u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o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vorbit niciodată, dar toată lumea o cunoaşte în casa aceasta. Portar n-avem. În fine, nu e aşa că voieşti să-mi vorbeşti despre o domnişoară blo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din întâmplare vă pot servi c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mi poţi da câteva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au domnişoara, căci nu se ştie bine dacă e fată sau văduvă, locuieşte în casa aceasta de aproape un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upă un apartament de cinci sute de franci în catul de jos.” „Drace! cugetai eu, şi când te gândeşti că eu o credeam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seori vine cam târziu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ine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o persoană bolnavă, pe care n-am văzut-o aproap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ma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bărbat. L-am zărit într-o dimineaţă la fereastră. Poate să fie cam de vreo patruzeci de ani. Poartă mustăţi şi e decorat. Se spune că a fost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ânsa locuieşte împreună cu omul ac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rbatul nu ies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iese decât noaptea. Pleacă după ce s-a culcat toată lumea în casă şi se întoarce înainte de zorii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zară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domnişoara Daniela, continuă ştrengarul, e foarte mândră şi nu vorbeşte niciodată cu nimeni. Cu toate acestea toată lumea o iubeşte, căci e foarte drăg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ndrul păru uimit de exclamaţi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dânsul mirat, nu ştiai că e drăg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dar am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i văzut-o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bateţi joc de mi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 văzut silit să-i explic că o văzusem Daniela, însă ma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exclamă lucrătorul-tipog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mnişoara Daniela nu iese niciodată după miezul nopţii şi nici de întors în zorii zilei nu se întoarce. E foarte cu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i eu, nu e dânsa femeia despre care îţ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altă femeie tânără nu mai este în casa asta; toate celelalte sunt lucrătoare bătrâne şi urâ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 persoane decât chiriaşele casei pot avea o cheie pe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despre care îţi vorbesc avea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rengarul rămase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 nimic, zise el. Domnişoara Daniela mascată… Asta mi se pare peste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exclamă ştrengarul, am mare poftă să mă conving; afacerea începe să mă intereseze. Dacă vrei să mă aştepţi câteva momente, vei putea să capeţi o informaţie ex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ul tipograf intră din nou în casă şi trebui să aştept un sfert de oră până să-l văd reapă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omnule, îmi zise el apropiindu-se, domnişoara a fost în oraş astă-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o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privit din camera mea de la mansardă în camera domnişoarei. Fereastra e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ă domnişoara Daniela nu se culcase încă. Patul era ne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ânsa unde pute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în camera vecină, în camera omului ce poartă mustăţi. Am zărit costumul şi masca pe patul ei. Mi se pare, domnule, că m-am înşelat în privin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eam adineauri că domnişoara Daniela e foarte cuminte… Şi acum… în sfârşit, se poate… Bună ziu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trengarul voi să se depăr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l reţi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 părere, îl întrebai, că s-ar putea s-o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nu primeşte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i-aş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e foarte uşor. I-aş duce scrisoare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ul tipograf m-a însoţit într-o cafenea, care tocmai atunci se deschidea. Am cerut hârtie şi cerneală şi am scris frumoasei mele necunoscute o scrisoare foarte arzătoare şi, bineînţeles, cât se poate de ridic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 ajunge scrisoarea la dânsa?” întrebai eu pe noul meu 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o voi strecura prin crăpătur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it să pun doi ludovici în mâna copilului, dar el îi refuz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făcut un serviciu camaraderesc, domnule. Nu sunt comisionar. Oricum, î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scrisoarea, intră din nou în casă şi se reîntoarse peste câteva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îmi zise el. Vino mâine şi, probabil, voi putea să-ţi spun ce efect a produs scrisoa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spre atelie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a aceeaşi oră, am fost la întâlnire. Copilandrul sosi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mi zise, n-ai deloc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aniela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amion a venit ieri pe la amiază şi a ridicat totul din apartamentul Danielei. Domnişoara a rugat-o pe vecina sa să primească scrisorile ce-i vor veni şi să i le păstreze. Va trimite din când în când pe cineva să le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ştrengarului mă întristară foarte mult. Şi cum amorul se naşte din piedicile pe care le întâlneşte în calea sa, ceea ce cu o zi mai înainte nu însemna decât o simplă curiozitate, deveni pasiune. Îmi jurai că, cu orice preţ, o voi vedea pe frumoasa mea necunoscută. Sunt şase săptămâni de atunci. Am scris Danielei în fiecare zi câte o scrisoare, dar până acum n-am primit nici un răspuns. De şase săptămâni, dragul meu amic, sunt înamorat de o femeie al cărei nume adevărat nici nu-l cunosc, a cărei faţă n-am văzut-o niciodată… În sfârşit, azi dimineaţă am primit un bilet fără nici o semnătură, scris de o mână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etul acesta conţine numai trei rânduri: „Du-te, din când în când, în parcul Boulogne şi cinează câteodată la Ermenonville. Ţi se pregăteşte o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întrerupse căpitanul Carol de Kerdrel, nu văd în toate astea nimic care ar putea să-ţi îndreptăţească disp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ţi se dă o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îmi poate spune cu siguranţă că rândurile acelea au fost scrise de mâ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e probabil, de vreme ce de o lună întreagă nu te ocupi decât de dânsa şi numai de dânsa. Numai dacă nu cumva şi-o fi amestecat mânuşiţa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Paul cu dispreţ, e multă vreme de când nu mă mai gândesc la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ânărul pronunţa vorbele acestea atât de dispreţuitoare la adresa amantei sale, o caleaşcă opri în faţa peronului pavil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tineri coborâ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aronul de Neubourg şi lordul Blak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aşezară la o distanţă egală între englezul care îşi citea încă ziarul cu aceeaşi nepăsare revoltătoare, şi căpitanul Carol de Kerdrel şi ami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i sosiţi, după ce comandară cina, începură să vorbească cu voce înceată. Cu toate acestea un nume pronunţat de baronul de Neubourg atrase atenţia lui Paul de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ele Dani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resări şi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eubourg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lord, trebuie să recunoşti că Daniela este în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ătoare, într-adevăr, răspunse lordul Blakstone, cu un uşor accent bri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împărtăşeşti şi dumneata gusturile prietenilor noştri, marchizul şi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fură ca o scânteie de lumină pentru domnul de la Morličre. El îşi aminti de cei patru domni care cinau la CASA DE AUR, în cabinetul acela secret în care intrase fiinţa ad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ontinuă baronul, că sărmana Daniela e persecutată de o bucată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tânăr foarte înamorat şi peste măsură de violent şi senti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e la Morličre era prea tânăr încă pentru a şti să se stăpânească şi să rămână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eaţa i se urcă imediat în obraz şi-şi fixă privirea asupra ba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ăru că nu observă nimic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zi, biata Daniela primeşte câte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ânărul acela îi scrie lucrurile cele mai extravagante şi cele mai rid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Paul de la Morličre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l întreb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ul nu răspunse şi se apropie de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mirat, se ridică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reuşise să se stăpânească şi se înclină în faţa baronului cu cur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ţi ierta, domnul meu, o întrebare indiscret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eubourg îl privi cu atenţie şi văzu îndată că buzele tânărului erau albe; era semnul unei mari tulb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a fi întrebare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a singură, ci două chestiuni indiscrete am a vă pune, urmă Paul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îndrăzni să vă întreb de numele dumneavoastr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baronul Gontran de Neu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înclină ş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primului punct sunt satisfăcut. Să trecem la cel de-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ă pl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amintiţi, domnul meu, cum v-aţi folosit timpul în ultima noapt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cât se poate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îndată… Mai întâi ne-am dus, trei prieteni şi cu mine. la balul Op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ne-am dus să ci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FENEAU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CASA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abinet vecin cu salonul verd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cinat toţi patru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primiţi nici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fost vizitaţi de o doamnă ma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aceea, zise Paul, era blondă dat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ondă ca Jun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zise baronul, mereu calm şi prevenitor, curiozitatea dumneavoastră începe să devină greu de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ea se numea Daniela! exclamă Paul, cu vocea i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o ştii, zise baronul, mi se pare că nu mai era necesar să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inuă Paul, eu sunt îndrăgostitul acela ridicol, care îi scrie în fiecare zi câte o scrisoare Danielei şi aş fi foarte fericit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domnule, zise baronul. Te înţeleg foarte bine şi cred că nu e nevoie să intrăm în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Paul, mi se pare că fiecare dintre noi e întovărăşit de câte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onunţând cuvintele acestea se întoarse spr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făcu cu mâna un gest care însemna: „Dă-i înainte,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dumneata mi-ai spus că eşti baronul Gontran de Neubourg, continuă el, îţi voi spune şi eu că mă numesc Paul de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 neînţelegerile care se prelungesc prea mult. La doi paşi de aici e un poligon de tir: ni se vor împrumuta nişte pist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un înţelep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 vom fi sfârşit 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urâse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domnul meu, zise el, că eşti un om cât se poate de îngăduitor, ai bunăvoinţa de a mă lăsa să-mi sfârşesc 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aş putea să am nişte pretenţii atât de absu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eubourg chemă un chelner şi-i şopti câteva cuvinte la ureche. Acesta porni spre poligonul de tir, care era situat la foarte mică distanţă de Ermen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ul se înclină încă o dată în faţa viitorului său adversar şi veni să-şi reia locul lângă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artă dobitoacă, sărmanul meu Paul! îi zi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ins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decum insulta nu-ţi era deloc adresată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dresată tânărului înamorat de Daniela şi prin urmare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ntr-un mod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care până atunci îşi citise cu nepăsare ziarul, ridică ochii spre Paul, se apropie de dânsul şi-l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mirat, îi răspunse cu cea mai mare politeţe la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umneavoastră vă bateţi în duel? întrebă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yes, bat eu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foarte mult, dar n-am nevoie decât de un singur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curios vedem duel de amuz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Paul de la Morličre cu răceală, nu joc comedie pentru a distra pub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folositor, zise englezul, eu chirurg, eu pansez ră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helnerul se întoarse aducând pisto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de Neubourg, care întârziase puţin cu cina, zise domnului Paul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beau cafeaua, domnule, şi sunt 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 răspunse Paul, care era gata pregătit, dar vă rog să vă grăbiţi căci se înnop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baronul, fii liniştit, domnul meu, mai avem încă o jumătate de oră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după aceea domnul de Neubourg şi lordul Blakstone se ridi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e la Morličre şi domnul de Kerdrel îi imitară. Chelnerul pusese două perechi de pistoal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atunci căpitanul, aici suntem ca şi la noi acasă: restaurantul acesta e prin excelenţă restaurantul gentilo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de părere, urmă domnul de Kerdrel, să punem la punct, domnul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întoarse spre lordul Blak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iţiile întâl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zi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inzându-şi o ţigară, domnul de Neubourg se depărta, pe când Paul făcea acelaşi lucru în direcţia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de Kerdrel şi lordul se apropiară şi-şi schimbară cărţile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zise căpitanul, motivul acestui duel mi se pare lipsit de orice se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u de părerea dumneavoastr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adevărată nenorocire să se facă moarte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prefera o întâlnire cu sabia. Cu pistolul e sau moartea sau nu 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urmură lordul Blakstone, cu cea mai mar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abia, continuă căpitanul, sunt foarte rare cazurile de moarte, dar sângele curge şi onoarea e satis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arte multă dreptate, domnule. Din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că prietenii noştri sunt gră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ntru a găsi săbii ar trebui să amânăm partida pentru mâine, ceea ce est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milord, avem săbii chia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cincisprezece zile am avut un mic duel cu un ofiţer de vânători, la o mică distanţă. Întâlnirea, care n-a avut un rezultat grav, a fost urmată de un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Blakstone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noi am avut grijă să mâncăm înainte de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alul e că săbiile adversarului meu şi ale mele au răma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ă propun să acceptaţi sabia în locul pist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strigă domnul de Kerd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ale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istoalele acestea, zise căpitanul, şi adu-mi săbiile pe care ţi le-am încredinţat în urmă cu câtva timp. Vei ieşi prin dos şi bagă de seamă să nu fii zărit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cu părul roşu şi cu lunetele verzi nu pierduse nici un cuvânt din conversaţia celor doi martori. După terminarea scurtei discuţii, el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ertaţi-mă pe mine, zise el, dar eu chir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drel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Blakstone adresă cuvântul compatriotului său în limba lor m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englez,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răspunse omul cu lu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r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mitatul Ox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ne întovără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vedi că avea dreptul să poarte titlul de chirurg, englezul îşi descheie redingota şi scoase din buzunar o mică cutie plină cu tot felul de instrumente mici pentru sondat şi pansat şi o arătă celor doi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domnul de Kerdrel, vei veni cu noi,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nu milord, răspunse englezul cu umilinţă, eu simplu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se, îşi încheie redingota şi-şi trase pălăria p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de Kerdrel îi chemă pe Paul şi pe lordul Blakstone şi făcu un semn baronului de Neu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aprop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căpitanul, nu vă veţi bate cu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vem săbii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e cu totul indiferent, zise baronul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unt săb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le vom găsi îndată, chelnerul a plecat cu ele sub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eubourg luă braţul lordului Blakstone şi plecă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e la Morličre şi căpitanul îi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drel indicase ca cel mai potrivit loc pentru duel un mic tufiş… situat lângă pavilionul Ermen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î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ei patru tineri, urmaţi de englez, traversau calea care conduce spre poarta Mailleze, o caleaşcă drăgălaşă, înhămată cu un cal irlandez, se apropia ca ful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murmură Paul de la Morličre, priveşte, e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a era şi recunoscuse de departe pe adoratul Paul şi pe domnul de Kerd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cetinel, şoptise ea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văzându-se recunoscut, se o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posedă la cel mai înalt grad instinctul primej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ntrebă Saphire cu vioiciune, şi cine sunt domnii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prieteni, răspunse domnul de Kerd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dragul meu, eu cunosc pe toţi prietenii lui Paul şi pe domnii aceştia acum îi văd pentru întâ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a mea Saphire, zise Paul cu un ton dezmierdător, domnii aceştia sunt membri ai unui club rival club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vei bate î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 un simplu pariu, răspunse domnul de Kerd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ri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coborî di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e toate, zise ea, pentru mine nu trebuie fie nici un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Paul cu cea mai mare linişte, nici nu este. Şi deoarece am venit prin parc anume pentru a te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eşti să mă mai păr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Intră la Ermenonville, comandă cina şi aşteaptă-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privi cu atenţie pe domnul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ar putea să-mi spuneţi şi mie ce pariu 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unde v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trei pa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drel înţelese că era timpul să intervină, cu atât mai mult cu cât domnul de Neubourg şi martorul său ajunseseră deja la locul con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Saphire, eu îţi voi spu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at în duel cu domnul acela br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te 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aul îmi serveşte de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îşi fixă rând pe rând privirea asupra domnului de la Morličre şi asupr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şelaţi, zise ea după o mic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înşe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ta te 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era o fată frumoasă, cu privirea arzătoare, cu buzele aprinse, înaltă şi subţirică; micile sale mâini albe aveau nişte muşchi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pucă braţul lui Pau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voi-o, nu te-ai bate: te-aş putea sili să rămâi lângă mine. Dar… fii liniştit, amicul meu, nu se va putea spune niciodată că Saphire a fost laşă. Ai fost ins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şti tu provoc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te şi te bate şi caută de-ţi ucide duşmanul. Te voi aştepta aici; ştiindu-mă lângă tine, vei fi viteaz şi vei avea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era emoţionată, dar gestul şi vocea sa rămăseseră liniş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şi aruncă braţele în jurul gâtului amantului ei, îl sărută pe frunte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să fii vit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fată! cugetă domnul de Kerdrel. Ea nici nu bănuieşte că el se bate pentr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braţul lui Paul, după ce mai întâi spuse inimoasei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totul va merge bine. Voi fi şi e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de regină, Saphire dădu ordin vizitiului să întoarcă spre pav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ră în parc, urmărind pe cei patru tineri, care se pierduseră în desişul arb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îngenunche,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ând eram copilă, în satul meu drag, mă duceam la biserică sau mă rugam. Acum nu mai ştiu nici o rugăciune, dar mi-am adus aminte că puterea Ta e nemărginită… Fă deci ca sărmanul meu Paul să nu fie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şi domnul de Kerdrel se apropiaseră de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domnilor, zise Paul, v-am făcut să aşteptaţi, însă fără vo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ţi fost foarte contrariat de acea întâlnire, zise el. Vă înţeleg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cei doi adversari se salutară din nou şi se depărtară unul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ilor, zise domnul de Kerdrel, pregăti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se apropie de baronul de Neu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yes, spuse el, eu curios sunt foarte; voiesc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de minune, după cum vezi, şopti baronul de Neubourg acelei persoane bizare, pe care de altfel părea că o vede pentru întâ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bagi de seamă ca nu cumva să fi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urmură baronul, râzând, lucrul mi se pare cam greu… Toată lumea ştie că sunt un duelist de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era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martorilor, cei doi adversari se apropiară unul de altul, îşi luară săbiile şi lordul Blakstone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Saphire se apropiase şi dinapoia unui arbore se ruga pentru aman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avea mişcări frumoase, însă îşi cam pierduse sângele rece, greşeală în care cad de obicei aproape toţi tin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in contră, era foarte liniştit şi duela ca şi cum n-ar fi fost vorba de o luptă adevărată, ci de un simplu asalt, într-o sală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ele mişcări, domnul de Neubourg înţelese că adversarul său îi era inferior. Cu toate acestea se lăsă atins la braţ şi sabia domnului de la Morličre îi făcu zgârietură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ns! exclam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drel se aplecase la urechea lordului Blak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oprim lupta? îi zise el. Domnul de Neubourg este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nglezul, e o zgârietură fără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pronunţa aceste cuvinte, domnul de Neubourg atacă la rândul său şi sabia sa dispăru aproape întreagă în umărul lui Paul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fu mare, rănitul scăpă un ţipăt uşor, apoi deodată scăpă sabia din mână şi se rostogol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exclamă în apropiere o voce sfâş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cu toţii se îngrămădeau în jurul rănitului, Saphire năvăli tremurătoare, pierdută, nebună. Ea se aruncă asupra tânărului, care leşinase, îl acoperi de sărutări, îi inundă faţa cu lacrimi calde, chemându-l cu numele cele mai d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cu părul roşu îşi descheiase redingota şi-şi scoase cutia cu instr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pe mine, văd, zicea el. Eu chir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drel rupsese cămaşa rănitului. Saphire îi ştergea sângele cu batista, fără să ştie bine ce face. Chirurgul englez sondă ran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scăpă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nitul trebuie trans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domnul de Kerd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la mine, răspunse Saphire; vreau să-l îngrijesc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exclamă Saphire, vreau să-l am lângă mine, să-l pot îngriji cu mâi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zise domnul de Kerdrel, tatăl domnului de la Morličre te va lăsa să-l vezi pe Paul oricând vei voi; şi chiar vei putea să te instalezi la căpătâiul său. Trebuie ca Paul să fie transportat acasă, căci ştii bine, nici mama, nici sora lui nu vor putea veni să-l vadă acasă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îşi lasă cap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Kerdrel, spuse în acelaşi timp lordul Blakstone, pe când compatriotul său aplica primul bandaj pe rana lui Paul, vă pun caleaşca mea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Saphire, o aduc p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voia să datoreze nimic acelora care răniseră pe scumpul ei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nglezul căpătase dintr-o dată o autoritate nepre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rurg şi vorbea în numele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Caleaşca e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suspină, dar nu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eubourg şi lordul Blakstone alergară să caute caleaşca la Ermen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e la Morličre îşi revenise şi văzând faţa scăldată în lacrimi a frumoasei Saphire, aplecată deasupra sa, începu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Saphire! eşti pr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exclamă englezul, la dumneata nu vorbeşti, nu m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şca sosi. Cu mii de precauţiuni, rănitul fu 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ers la pas, zise chirurgul, care luă loc alături d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se urcase şi ea în caleaşcă, sprijinind capul rănitului pe genunch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ule, zise domnul de Neubourg adresându-se căpitanului, vă rog să credeţi că deplâng din toată inima acest trist even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şi chirurgul încrucişară priviri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micul meu Rocambole, murmură englezul, iată că vom avea şi noi micile noastre intrări la domnul viconte de la Morličre. Trebuie să profi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leaşca porni, ducându-l pe rănit şi pe Rocambole transformat în chir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fiul vicontelui de la Morličre se bătea în duel cu baronul Gontran de Neubourg, o scenă cu totul diferită se petrecea în Paris, într-un frumos palat din foburgul Saint-Germain. Palatul aparţinuse decedatului general de Morfontaine şi nepotul său îl moştenise. Acesta devenise marchiz la moartea unchiului său, şi cum din moştenire îi revenise o parte destul de mare, se bucura de oarecare importanţă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Morfontaine – aşa îl vom numi de acum înainte – avea atunci vreo cincizeci de ani, dar era atât de îmbătrânit, încât oricine îi dădea şaizeci. Părul îi era aproape alb şi fruntea încre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von public puteai afla că marchizul posedă o avere de optzeci de mii de livre venit anual. Ţinea şi cai de cursă şi-şi făcuse din această ocupaţie aristocratică un izvor de câştig. CRAVAŞA şi BOBADILA erau doi cai excelenţi, cu care obţinuse de multe ori la întreceri sume însem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omnul de Morfontaine era un om tăcut, gânditor şi părea că nu iubeşt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upă cum spunem, din întâmplare, tocmai în ziua în care Paul de la Morličre se bătea în duel cu baronul de Neubourg, marchizul se întorsese acasă mai devreme ca de obicei şi coborând din trăsură întrebă pe lacheul care aştepta la scară, cu capul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chiză est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archiz, răspunse 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a ieşit cu guvernan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jos. Domnişoara s-a dus la Saint-Thomas-d’Aq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urcă scările şovăind. Era foarte agitat, părea a se afla în prada unei emoţii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uşa neves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e auzi o voce de femeie di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fontaine deschise uşa şi păşi pragul unei camere de dormit, îmbrăcată toată în mătase albastră. O femeie, destul de tânără încă şi foarte frumoasă, ocupa un fotoliu lângă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vea atunci vreo treizeci şi opt de ani, părea pe treizeci; ochii săi mari, albaştri, erau plini de farmec, şi când surâdea îşi arăta un rând de dinţi albi şi drăgălaşi ca ai unei fete de opt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pe jumătate din fotoliu şi întinse mâna soţ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ragul meu,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amnă, răspunse marchizul cu cea mai mare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marchiză, eşti foarte palid, Edv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id şi slăbit,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unei supă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domnul de Morfontaine, e mult timp de când vreau să-ţi cer o explicaţie ş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şte, răspunse marchiza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urmă marchizul, ceea ce am a-ţi spune se poate foarte bine rezuma în câteva cuvinte: nu vreau ca Victoria să se căsătorească cu domnul de Pierref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le lui produseră un efect bizar asupra doamnei de Morfontaine. Femeia păli şi căzu pradă unei mari em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eşti? repetă dânsa, accentuând fiecar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ntru că domnul de Pierrefeu nu posedă nici o aver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ntrebă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entru că-mi dis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îţi dis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aptul că e nepotul colonelului Au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niu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hotărârea mea e luată şi nu mi-o voi sch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marchiza cu cea mai mare răceală, te voi ruga la rândul meu să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184… Sunt vreo douăzeci de ani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opilă: aveam optsprezece ani şi dumneata treizeci. Tatăl meu mi-a ordonat să mă căsătoresc cu dumneata şi eu l-am ascultat. O copilă de optsprezece ani în braţele unui bărbat de treizeci pe care nu-l iubea câtuşi de puţin; din co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rudă, doamnă, răspunse marchizul, surâzând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orfontain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nt crudă, dar spun adevărul. Nu te iubeam domnule, şi chiar îmi erai anti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ubeai în ascuns pe vărul dumitale, vicontele de Nog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marchiza cu mândrie, mi se pare că am fost destul de demnă timp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 doamnă că eşti o femeie on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ntinuă marchiza, m-am măritat cu dumneata pentru că tatăl meu o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fost nenorocit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fost, sunt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rai amorezat de mine, dar mai ales de zest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căsătoriei noastre am putut rămâne un moment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ţi-am spus eu înainte de a ne uni pentru totdeauna, te voi ruga să-mi faci un jur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mnişoară, ai exclamat dumneata cu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juri, ţi-am zis eu, că dacă vom avea vreodată o fiică, nu o vom căsători contra voinţ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făcut sau nu jurământul aces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oamnă să-l fi făcut; înţelege oricine că seara nunţii, un mire nu poate refuza nimic viitoarei sale soţii… Şi apoi e aşa de multă vreme de atunci. Voinţa mea actuală este ca Victoria să nu se căsătorească cu domnul de Pierrefeu; fiica mea se va căsători cu domnul Paul de la Morličre, vă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marchiza cu ironie; acum te înţeleg… Unirea aceasta e în interes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fontaine o priv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urmă marchiza, între viconte şi dumneata există nişte legături mai puternice decât acelea de rud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interesaţi amândoi, şi poat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repetă marchizul cu glas trem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de altceva domnule, dacă voieşti, răspunse marchiza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şa se deschise şi Victoria apăru. Era o fată de şaptesprezece ani, surâzătoare, drăgălaşă; semăna bine cu mama ei. Marchizul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a, zise el, cu oarecare bruscheţe, mama ta are să-ţi vorbească… Nu sunt mulţumit de purt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linându-se în faţa soţiei sale, ieşi trântind uşa. Sărmana fată rămăsese mută, tremurătoare, temându-se să ghi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orfontaine o cuprinse în braţe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nu-l iubeşte pe Léon de Pierref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se schimb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nu voieşte să te căsătoreşti cu dânsul; dar eu, draga mea, e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izbucn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îşi dezmierdă copila cu vorbe mângâietoare, apoi se sculă şi apăsă soneria. Un lacheu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gata trăsura, ordonă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pentru tine, pentru fericirea ta! să fii cuminte şi să mă aştepţi… Mă duc să-l întâlnesc pe Léon, soţ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mai adăuga ceva, marchiza ieşi, se urcă în trăsură şi ordonă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Saint-Nicolas-d’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străzii Mogador coborî şi zise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continuă drumul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ierrefeu? întrebă dânsa pe portar, oprindu-se în faţa unei cas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ra G, catul al cincilea, la dreapta, i s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copil! murmură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éon? întrebă dânsa, ajungând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asă, răspunse o bătrână guvernantă, care îi ieşise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nta o conduse până în camera de culcare a lui Léon de Pierref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de vreo douăzeci şi şase sau douăzeci şi opt de ani, brun, frumos, scria la o măsuţă lângă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de uimire îi scăpă când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marchiz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guvernantă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opil, zise marchiza apropiindu-se şi luând mâna tânărului, eu am fost cea mai bună prietenă a mamei tale şi lesne poţi să mă iei drept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murmură tânărul emoţionat, ştiţi bine că o iubesc pe fiica dumneavoastră… Dar, din nenorocire, sunt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tăcu un moment, apo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mult pe Victori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march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Victoria e bogată şi tu eşti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marchizul de Morfontaine nu va voi niciodată să te facă giner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şi 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opilul meu, continuă marchiza, pentru că dânsul a ales Victoriei un alt soţ… Pe fiul unui mizerabil care, poate, într-o zi, va semăna cu tatăl său… Un tâlhar şi un asasin!… zise dânsa cu voce în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o privi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marchiza strângând mâna tânărului, eu vreau ca tu să devii soţul fiicei mele, pentru că ştiu bine că în tovărăşia ta, Victoria va fi cea mai fericită dintr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ngenunche în faţa marchizei şi îi sărută mâna cu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fiul meu, zise marchiza deodată, astă-seară vei pleca într-o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orele zece vei fi în caleaşca aceasta, care te va aştepta în colţul grădinii palatului nostru… Ştii, în strad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se înroşi până în vârf ul ure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vei înveli într-o manta groasă nu-i aşa?… Căci nopţile sunt cam re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întrebă Léon de Pierrefeu din ce în ce mai mirat, unde mă trimi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ecretul meu, până diseară, zise marchiz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 să i-o sărute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urce în trăsură, marchiza îşi continuă drumul pe jos de-a lungul străzii Matur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ărul 61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doamnă! întrebă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Husson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s-a reîntors,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orfontaine pătrunse înăuntru şi sună. O femeie îmbrăcată în negru veni să-i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mna Husson. Femeia aceasta era văduva fostului intendent al domnului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fu foarte mirată văzând-o pe doamna march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exclamă dânsa, dumneavoastră la mine, doamnă march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una me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intră în micul salon de primire. Acolo se aşeză pe o canapea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Catherine, tu o iubeşti pe fiica me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 că-mi eşti devo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arătat întotdeauna bu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um a venit momentul să-mi dai dovezi de devotamentul tău, buna me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soră în provin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rmandia, în apropiere de Ca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poţi încrede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 mine îns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încredinţez pe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archiză, răspunse doamna Husson, o santinelă care păzeşte un tezaur nu va fi mai atentă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z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şi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ei face un mic pachet de scutece şi te vei duce în pasajul Sandric, scara C la al cincilea etaj, unde vei găsi pe domnul Léon de Pierref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doamna H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zice domnului Pierrefeu. „doamna marchiză vrea să mă con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va con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la orele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zise văduva, ce legătură are domnişoara Victoria cu domnul de Pierref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la timp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seară! Vă voi revede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n de Pierrefeu te va conduce… Adio, buna me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se sculă, lăsă pe doamna Husson să-i sărute mâna şi se îndreptă spre trăsura care staţiona la colţul străzii Mog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zise ea vizitiului. Şi mergi oco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plecară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chiza ajunse acasă, îi găsi pe soţul şi fiica ei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pe mama sa, Victoria, până atunci tristă, o privi cu atenţie şi se înveseli imediat. Un surâs flutura pe buzele marchizei complice, ceea ce însemna o speranţă pentru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marchizul, ai nevoie de mine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i în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durere de cap groaznică, şi aş dori să mă culc cu o oră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ână mai adineauri foart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cu dispreţ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ontinuă domnul de Morfontaine, că sunt un jucător de şah pa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este la club o partidă mare de şah, angajată de domnul de G… şi lordul D… şi vreau să as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omnule, zise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âteva vorbe fură schimbate în timpul dineului. La ora nouă, marchizul se urcă în cupeul său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Victoria, vino cu mine în oda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îşi privi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o luă de mână şi-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pţile sunt încă răcoroase şi trebuie să te înveleş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ieş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u, c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ace o călătorie de cinci leghe şi vei pleca chiar astă-seară, 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ă… protestă tânăra fată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făcu marchiza,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şi mama sa intrară în odai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o rochie de iarnă, călduroasă, continuă marchiza. Ia-ţi şalul de voiaj şi puneţi capişonul; eu îţi voi face un mic pachet de lenjerie indispensabilă unei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chiza, ca o simplă fată în casă, aşeză într-un geamantan special diferite obi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ă, zise tânăra fată, de ce nu suni să vină came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imeni din casă nu trebuie să ştie de plecarea ta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tr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în curând. Îmbra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ctoria era gata de plecare, mama sa îi arătă o măsuţă pe care se afla hârtie şi cer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crii tatălui tău,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ştie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nimic.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se aşeză în faţa măsuţei, luă tocul şi doamna de Morfontaine îi dictă următoarele: „Tată, Nu-l iubesc deloc pe Paul de la Morličre, vărul meu, dar îl iubesc pe Léon de Pierrefeu, şi aş muri dacă ar trebui să renunţ la fericirea de a fi într-o zi soţia sa. Iartă-mă dar, iubitul meu tată, iartă această fugă a copil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tremura scriind această scrisoare, pe care o lăsă deschisă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marchiza, luând-o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odaia de culcare a Victoriei se afla o alta de toaletă care avea o ieşire către o scară ascunsă. Această scară conducea în grădină prin sera de portocali şi era calea pe care doamna de Morfontaine, care ducea geamantanul fiicei sale, îşi îndreptă fata. Victoria era foarte emoţionată, pentru a fi avut curajul să mai pună vreo întrebare. Condusă de mama sa, traversă grădina şi ajunse la o por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oasă şi nimeni din casă nu observă plecarea celor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orfontaine deschise portiţa şi examină cu o aruncătură de ochi stradel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lui Léon Pierrefeu aştepta. Tânărul se depărta de ea, pe când doamna Husson se arătă în faţa uşii cup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n, îi zise marchiza tânărului, susţinând de braţ pe fiica sa, dezorientată, Victoria va fi într-o zi soţia ta. Până atunci fii un bun frate pentru ea şi ocroteş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îşi stăpâni un strigăt, luă fata în braţe, care era pe jumătate leşinată, şi o duse la cup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copiii mei… zise marchiza cu lacrimi în ochi, adio!… Pleacă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ăptămâni se scurseseră de la duelul tânărului Paul de la Morličre cu baronul Gontran de Neubourg. Fiul vicontelui se bătuse în duel, după cum ştim, în aceeaşi zi în care contesa de Morfontaine încredinţa pe fiica sa lui Léon Pierrefeu, silindu-i să părăsească în timpul nopţii, pe ascuns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a lui Paul nu era periculoasă, astfel că nu-l silise să stea în pat. Cu toate acestea el nu părăsi casa timp de 15 zile. În fiecare dimineaţă şi seară chirurgul englez îl vizita pe rănit şi îi pansa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aceste zile, pe la orele şase seara, chirurgul, adică Rocambole, sosind la pavilionul Ermenonville, îl găsi pe vicontele de Morličre dorm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era, ca aspect şi ca accent, englez sadea, şi chiar primarul Londrei ar fi jurat că s-a născut în ci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e doctor, îi zise vicontele trezindu-se şi arătându-i uşa întredeschisă a unei odăi vecine, eşti atât de bun să mă u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Yes, zise Rocambole, care îşi încheie sacoul şi-l urmă pe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odaia lui Paul se afla un foa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domnul de la Morličre conduse pe pretinsul chir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se afla cineva. Era Carol de Kerdrel, care, precum ne amintim, servise ca martor tânărului viconte în duelul ce-l avusese cu domnul de Neu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drel şi Rocambole se salu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le oferi câte un scaun şi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binevoiţi a-mi scuza libertatea ce mi-am luat de a vă reuni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i se încl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sfaturile dumneavoastră, adaugă domnul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englez avu un surâs naiv şi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micul fiului meu, domnule de Kerd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că da, răspunse ofiţerul cu bruscheţea sa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calitate, am nevoie să vă cons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tr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sunteţi medicul fiului meu, dumneavoastră l-aţi îngri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yes, zise falsul chirurg, el mort, eu scăpa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dar să vă vorbesc de fiul meu la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 zise domnul de Kerd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continuă vicontele adresându-se lui Rocambole, crezi că se va restabili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pt zile, răspunse Rocambole, sigur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zile, murmură vicontele, e cam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observă domnule de Kerdrel, din moment ce pericolul a trecut, nu ne mai rămâne decât să avem puţină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e amice, zise vicontele, mă voi destăinui sincer atât vouă cât şi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arătă în direcţi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octor este puţin şi preot, zise acesta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 a trecut de 20 de ani şi m-am gândit să-l în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domnul de Kerdrel, îl veţi însura cu opt zil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Vreau să-l însor cu vara sa, Victoria, fiica marchizului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pitoar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chizul este de părerea mea, încă de acum zece ani am proiectat această, să-i zicem, ali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domnul de Kerdrel, lucrul este ca ş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mnişoara Victoria de Morfontaine este amorezată de un tânăr oarecare fără avere şi fără poziţie… însă mama sa e de p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domnul de Kerdrel, două femei care se aliază sunt întotdeauna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oarte bine aceasta şi tocmai de aceea aş dori să-l văd cu o oră mai înainte căpătuit p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ât această unire vă va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enigmatic apăru pe buzele livide ale domnului de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aginat, zise el, un mic plan de luptă, care va debuta cu succes dacă vor fi neutralizate combinaţiile doamnei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rebuie să vă spun că marchiza a făcut să dispară, încă de acum cincisprezece zile,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a Victoria a părăsit în timpul unei nopţi, casa părintească; ea a fugit într-o diligenţă, iar marchizul, cu toate sforţările sale, nu a putut încă da de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a ştie şi tace. De cincisprezece zile, ea opune disperării bărbatului său, o linişte perfectă, care, îl exaspe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ea a ajutat această dispar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de ieri ceea ce domnul de Morfontaine nu a aflat încă. Ştiu unde se află domnişoara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provincie, sub îndoita supraveghere a unei bătrâne femei şi a tânărului care o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sta este o răpire, o sechestrare, zise domnul de Kerd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ă re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a a pregătit totul, a condus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drel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zise el, permiteţi-mi o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Victoria fiind răpită de iubitul ei, mi se pare că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mai poate lua de soţie,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pirea nu a avut consecinţe, zise el. Domnişoara Victoria este supravegheată îndeaproape de bătrână, iar tânărul vine şi doar îi face vizite fră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mea vorbeşte,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orfontaine ţine ascunsă absenţa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nu i-ai făcut cunoscut locul unde se afl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ul se află la Chateaureaux la o moşie a sa, de trei zile; se întoarce astă-seară. I-am telegrafiat, fără însă să-i precizez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e domnule, zise Rocambole, permiteţi-mi şi mie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Paul peste opt zile va fi pe deplin restabilit, la ce vă va servi aceasta proiectelo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vicontele, i-am spus că am o combinaţie pentru a dejuca toate aranjamentele marchizei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aul este instrumentul meu principal şi îmi veţi da voie să păstrez câteva zile sub tăcere lucrul acest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şi domnul de Kerdrel se încl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mă nelinişteşte şi de aceea v-am reunit aici: dumneavoastră care sunteţi medicul său, dumneavoastră care sunteţi ami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drel şi Rocambole priviră cu luare aminte pe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Morfontaine nu iubeşte deloc pe fiul meu, aceasta este cert; dar ceea ce cred, de asemenea fără greş, este că şi fiul meu nu iubeşte deloc pe va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murmură domnul de Kerdrel,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Morfontaine şi eu nu am încetat a ne gândi la căsător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falsul chirurg, este greu de a uni doi tineri care nu se iubesc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este amorezat, nu este aşa? întrebă el brusc p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e, fără îndoială, pe acea creatură care se numeşte Saphire şi pentru care s-a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drel voi un moment să răspundă vicontelui de la Morličre că se înşela amarnic, că nu era deloc Saphire cauza duelului fiului său şi că, în fine, femeia pe care o iubea Paul nu era această mondenă, ci o necunoscută care se numea Daniela. Se gândi însă că ar fi nepotrivit să divulge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îndepărtez pe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ubeşte p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chirurg luă un aer cand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ule viconte, zise el, dar trebuie să vă mărturisesc că domnul de Kerdrel şi eu suntem complic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icii Saphi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explica imediat, zise domnul de Kerdrel. Sunt, câteodată, întâmplări providenţiale în viaţa oamenilor. În aceeaşi zi în care iubitul nostru Paul se bătea în duel, doamna şi domnişoara de la Morličre părăseau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Şi, adăugă vicontele, în acest moment ele se află încă în Bretania, şi nu cunosc accidentul ce i s-a întâmplat, lui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reluă domnul de Kerdrel, iată cum domnul şi eu ne-am făcut complicii Saphirei. Tânăra fată era disperată; ea sosi la locul duelului în momentul când Paul cădea rănit şi ceru cu încăpăţânare să fie transportat la ea acasă. Lucrul însă nu era posibil. Pentru a o consola, i-am promis că va putea să-l vadă pe Paul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ţinut de pro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phire a venit aici?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seară. Şi petrecea noaptea la căpătâiul răn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imposibil, strig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englez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enea îmbrăcată ca bărbat cu o barbă fa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şi lovi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este elevul dumneavoastră în medicină, pe care îl aduceaţi în fiecare sear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nu ştia ce să facă: să se amuze sau să se s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ţi domnilor, că sunteţi de-o gentileţe exagerată faţă de această cre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ertaţi-ne, domnule, replică domnul de Kerdrel. Saphire este o fată bună, care îl adoră pe Paul şi Dumnezeu să-l ferească să se mai îmbolnăvească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ar aşa de frumoasa? întrebă el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upe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ondă, br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o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îl iubeşte p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tăcu din nou şi părea că se gândeşte adânc. Apoi zi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omnul de Kerd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 văd altfel decât în costum bărbătesc şi cu barbă falsă. Mă puteţi asigura că-l iubeşte cu adevărat p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îl ad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inteli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neţi o grea întrebare, zise domnul de Kerd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zise domnul de Morličre, mi-a venit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eastă fată ar putea să-mi fie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a da mult sprijin la căsătoria lui Paul cu va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mnişoara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drel clătină din cap în semn de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a îl iubeşte, o voi face să înţeleagă că această căsătorie ajută fericirea veşnică a lui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eraţi, fără îndoială, că făcând apel la loialitatea ei va renu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mă va servi. Daţi-mi voie să nu mă explic pentru moment. Unde o pot vedea pe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ţi vedea astă sea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ment ea trebuie să fi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lacheul pentru a primi ordine, vicontele îi zise lui Kerd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să-i scrieţi şi s-o rugaţi să vi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drel scrise următoarele: „Iubita mea Saphire, Nu fi neliniştită. Domnul viconte de la Morličre, tatăl iubitului tău Paul, doreşte să te vadă imediat. Vino şi caută să fii răp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 de Kerd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plecă, ducând scrisoarea, iar domnul de la Morličre şi cei doi amici reintrară în odaia răn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aşezară şi începură să vorbească de lucruri banale. Trecu o jumătate de oră. Deodată se auzi în curte huruitul unei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zise domnul de Kerd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valetul care fusese trimis cu scrisoarea la Saphire deschise direct uşa şi intră în odaie. O femeie apăru după el, oprindu-se un moment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ridică privirea asupra vicontelui de la Morličre, care tresări şi se simţi cuprins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de frumoasă!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la Morličre avusese o tinereţe zburdalnică, iar femeile jucaseră un mare rol în vi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se pe vara sa Diane, încredinţat că într-o zi ea va avea o sută şi ceva de mii de livre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infernala stoarcere de bani pe care a ştiut s-o facă graţie acestui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nu-şi pierduse niciodată capul pentru vreo femeie, iar senzaţia pe care o simţi la vederea Saphirei îi era inexpli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era o creatură seducătoare, în cea mai desăvârşită accepţiune a cuvântului. Era frumoasă şi ceva mai mult, era bună. Poate că avea oarecari defecte, dar, în general, ea nu a pricinuit niciodată nenorocire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ei se pierdea în noaptea trecutului. Pentru cei mulţi se născuse în locuinţa unui portar din strada Lafitte. Dar aceştia erau rău informaţi. Saphire era de origine a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biograf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altul Constantinei, unul din zuavii colonelului Juchault de Lamoriciere intră cu amnarul în mână într-o casă care i se păru părăsită. Străbătu diferitele odăi fără să întâlnească pe nimeni, când într-un colţ observă ceva. Era o femeie pe jumătate goală, care acoperea un copil cu trup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runca priviri îngrozite şi strângea convulsiv copilul la piept, stropindu-l cu sângele ei. Nenorocita era lovită de două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avul se apropie, recunoscu starea disperată în care se afla şi chemă în grabă pe camarazii lui în ajutor. Izbuti cu concursul lor de a-i da oarecare ajutor. Dar rănile îi erau mortale şi nu întârzie să-şi dea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fu adoptat de reg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rumoasă fetiţă de vreo 3-4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ni mai târziu, zuavul care cel dintâi descoperise pe mama muribundă, moştenind o mică avere, părăsi armata. Plecând, luă cu el pe tânăra a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avii o botezaseră, un căpitan fiindu-i naş şi îi dăduseră numele de Pétronille, care era numele cantinierei batalionului. Cantiniera servise drept n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étronille, care îşi petrecuse copilăria în deşert, se văzu la etatea de zece-doisprezece ani la Paris. Tatăl ei adoptiv era un fiu al foburgului Saint-Antoine şi el moştenise pe un unchi al său comerciant de vinuri în colţul străzii de Charo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 de vinuri şi băuturi spirtoase care, pe când trăia unchiul, se numea „La ciorchinele de strugure”, îşi schimbă denumirea în „La întâlnirea zuavilor”. Această schimbare se pare că nu a fost de bun au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 şi, fără îndoială, din motivul că noul proprietar cobora cam des în beci, în contul său propriu, – clienţii s-au rărit şi, trei ani mai târziu, ex-zuavul, complet ruinat, se simţi foarte fericit însurându-se cu o văduvă cârciumăreasă din strada Lafi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ngătorul din Constantine luă cu el şi pe Pétronille. Tânăra arabă era pe atunci de 14 ani, iar frumuseţea sa devenea or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zuavului se extazia de această frumuseţe şi cum copila cânta binişor cântece populare, înţelese că poseda o întreagă comoară; o trimise la conser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pierderea Pétronillei. Ducându-se să-şi ia lecţii de canto, tânăra fată, întâlnea regulat, în strada Bergčre un frumos tânăr care cobora în fiecare zi din cabrioleta sa şi o sal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Pétronille lăsă ochii ruşinată şi trecea înainte roşindu-se, apoi îndrăzni să-şi ridice privirea, mai târziu dădu ascultare cuvintelor galante ale seducătorului, pe urmă, vai! catastrofa! Într-o zi nu mai veni acasă. Pétronille îşi suspendă studiile şi se instală într-un luxos apartament din strada la Prov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ând tânăra femeie prânzea la Casa de aur, înconjurată de mai multe persoane, cinev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mea, nu e frumos să te cheme Pétronille, ai un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ţi vom găsi no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ecare din cei de faţă căutară. Se pronunţară nume dintre cele mai stranii, mai b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agran, o frumoasă mondenă din acele vremuri, propuse numele d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ă asistenţa în corp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zi Pétronille avea să se numească Saphire şi, puţin mai târziu, când tânărul Paul de la Morličre o întâlni, ea fu cunoscut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avea privirea adâncă şi ochii de un luciu catifelat, care strălucea întocmai ca aceea a unei ga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ume magnetism degajau ochii ei câteodată şi, fără cea mai mică îndoială, aceşti ochi se opriră mult asupra vicontelui de la Morličre-tatăl, căci acesta tresări, încât pretinsul englez, adică Rocambole, remarcă fa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cu toate acestea, nu putu să nu roşească intrând în acea cameră în care, deghizată, intra de altfel în fieca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âia oară ea se găsea în faţa tatălui lui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şi reveni repede din tulburare, puse un deget pe buze şi arătă Saphirei uşa cabinetului de lucru, pe care fiul său îl transformase în foa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trecu cea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drel şi Rocambole, se pregăteau pentru a se re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i re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domnilor, le zise el. Pot să vorbesc în faţ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galanterie perfectă, rugă pe Saphire, să ia loc pe o canapea, ce se afla lângă s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zise el, dă-mi voie să merg direct l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se închină. Era însă tare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ţi pe fiul meu? întreb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dena 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ičre avu un surâs plin de indul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loc un tată tiran şi înţeleg tiner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care îşi coborâse privirea, ridică ochii din nou asupra vicontelui şi, la rândul ei, simţi o emoţie bizară şi inexpli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vorbele sale dulci şi cu tot surâsul lui afectuos, domnul de Morličre inspiră teamă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ţi pe fiul meu, o ştiu, şi tocmai de aceasta am voit să mă adresez dumitale, sincer şi fra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privea pe rând pe domnul de Kerdrel şi pe pretinsul chirurg englez şi privirea sa părea că vrea să zică: „Nu e, oare, o cursă ce mi se înt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drel o linişt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dresez dumitale, continuă domnul de la Morličre, pentru că Paul al nostru trece printr-un mar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zise Saphire, care devenise deodată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inişteşte-te copila mea, deoarece acest pericol dumneata ai putea să-l în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zise vicontel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a îl privea cu o curiozitate amestecată cu spaimă, 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aici – şi arătă pe Rocambole – răspunde nu numai de viaţa fiului meu, ci şi de grabnica sa însănătoşire. În opt zile, el va putea veni să n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va… dă, articulă încet Saphire zăp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i luă mâna şi i-o strânse cu a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 nostru Paul nu trece doar printr-un pericol fizic, zise el, este pe punctul de a poseda o mare avere care îi va reveni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gână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ai dumneata ai putea să i-o as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Saphirei, atinse, la aceste cuvinte ultimul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vicontele, numai pe dumneata contez în a nu lăsa să-i scape această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rebuie să fac pentru aceasta? întrebă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aţi cu mine chiar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onjur, în numele amorului ce-l aveţi pentru fiul meu,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ă duce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izeci de leghe depărtare d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va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şi el după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num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mneata singură poţi salva interesele în momentul de faţă aproape compro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afla în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murmură Saphire, cu supunerea un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 astă seară domnişoară. Aveţi dar timpul să vă reîntoarceţi acasă şi să vă pregătiţi. Vă aştept aici la orele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e rugă Saphire, pot cel puţin să-l văd… înainte de 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i spui c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o vei afla, de asemenea, puţin mai târziu. Fii răb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sculă şi făcu un gest care însemna că nu mai avea nimic de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continua a dormi. Saphire trecu în odaia lui, se aplecă asupra patului şi-şi alătură buzele de fruntea lui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phire! zi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răspunse ea.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ăru după o draperie care ascundea o uşă lat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falsul englez şi domnul de Kerdrel erau în foaier, astfel că Paul nu bănui că Saphire şi tatăl lui s-au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drel, după ce Saphire plecase, privi pe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zise el, n-am înţele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misterios, zise el şi am ca principiu, că toate bătăliile ale căror planuri sunt cunoscute, se pi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yes, zise chiru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uficient să ştii, iubitul meu baron, că mai devreme de o lună, graţie micii combinaţii puse la cale, şi în care Saphire va juca rolul principal, Paul va lua de soţie pe vara sa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falsul chirurg se sculă şi zise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veni diseară. Daţi-mi voie, domnule, să vizitez un bolnav care mă aşteaptă în Faubourgul Saint-Hono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are păstrase perfect accentul englezesc, salută radios şi ieşi cu un pas calm şi măsurat, ca un adevărat fiu al Albionului care le face pe toate cu cuvenita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odată ajuns în stradă, îşi schimbă purtarea. Se depărtă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ură trecea pe stradă. Falsul chirurg o opri, se urcă în ea şi zise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Taitbout! oco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l nu înceta să-şi părăsească accentul englezesc, vizitiul, bănuind o bună recompensă, îşi biciui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strada Taitbout, doctorul opri trăsura în faţa unei case cu o faţadă foarte frumoasă, în curtea căreia se afla o mică vilă, care era locuită de baronul Gontran de Neu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englez traversă iute curtea şi observă caii baronului înhămaţi la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lecat, îşi zise el respirând precip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omnul de Neubourg se afla acasă şi Rocambole îl găsi în cabinetul său de toaletă, unde valetul îl îmbră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neaşteptată a lui Rocambole îl determină pe baron care se aştepta la grave dezvăluiri, să facă semn valetului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i se adresă Rocambole, sunteţi gata a face o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an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şti diseară. Şi acum spuneţi-mi, amicul nostru, domnul de Chenevičres, a iubit pe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aphire trebuie să-i fi păstrat o frumoasă amintire, fiindcă el i-a constituit şase mii de livre 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crezi dumneata că ea are oarecare încrede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 aceasta, de altfel nimeni în Paris nu a pus la îndoială vreodată buna-credinţă a domnului de Chenevič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ziceţi, ea va crede pe cuvânt pe viconte, chiar când el va afirma vreun lucru straniu şi bi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întâlni pe domnul de Chenevičres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a masa la cafeneau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ceţi-v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ctaţi-i această scrisoare către Saph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ta mea prietenă, În numele stimei ce mi-ai păstrat, te conjur de a crede orbeşte, oricât de extraordinar îţi va părea, în cuvintele persoanei care îţi va înmâna acest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într-adevăr misterioase, murmură baronul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mn de Rocambole cel adevărat, murmură fostul ocnaş cu mod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eubourg îşi luă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oi aştep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ţi trebuie scrisoarea aceea,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târziu peste o oră, dacă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eubourg lăsă pe Rocambole să aştepte în cabinetul său de lucru, iar dânsul alergă la cafeneau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se întoarse cu biletul pe care-l ceru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ule baron, reînnodă discuţia fostul ocnaş, va trebui să-mi împrumuţi trăsura dumitale. N-am nici un moment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aprob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ă vreme de când n-am mai avut pe mână un cal frumos ca acesta, murmură Rocambole, urcându-se în trăsura de vânătoare a ba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amintiri şi de viziuni îl năpădiră şi câteva momente rămas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persoanele care posedă cai pot fi împărţite în trei categorii. Cea dintâi, se compune din oameni care au nevoie de trăsură, din cauza profesiunii, ca de pildă, oamenii de afaceri, medicii şi comercianţii, vedeţi cupeul acela albastru, împodobit cu ghirlande, cu vizitiul galonat? Observaţi în fundul său un domn între două vârste, brută respectabilă, cap chel şi privire vie? E un om de afaceri, un speculant îmbogăţit în vreo ultimă operaţie de bancă, un personaj, în sfârşit, un om care nu se mai poate lipsi de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faceţi loc!… O vedeţi pe doamna aceea tânără frumoasă, într-un cupeu elegant străbătând Champs-Élysées în dimineţile senine şi reci ale lunii Făurar? Ea îşi desfăşoară volanele juponului elegant şi dantelele scumpe ale jachetei de catifea, surâde tinerilor care trec pe lângă dânsa călare, se lasă pe spate, îşi întinde braţele pe pernele trăsurii. Cu un singur cuvânt, se ex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ei e îmbrăcat în alb, iar alături de dânsul stă un mic grom negru. E Pakita sau Florina sau Mazagran sau Nesion. E Liana, e Cleo sau Suzana sau Odeta sau Mirka sau Jana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întreg e îngenuncheat la picioarele sale, tinerii se ruinează, se pierd pentru dânsa; din pricina ei disperarea a intrat în mai multe case, a provocat multe sinucideri, a devorat moştenir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e trăsura ei; pe jos nici nu ştie să meargă sau, mai bine zis, a uitat că se poate merge şi aşa. Oamenii care judecă după aparenţe ar putea-o lua drept o femeie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Sunt orele cinci şi jumătate, e luna mai şi aleile sunt înverzite. Un cal înfuriat trece în goană. Gheboşit pe el, ţinându-se cu mâinile de coamă, cu părul în dezordine, fără pălărie, un tânăr provoacă spaima şi ilaritatea trecătorilor. E un funcţionar comercial, care a făcut economii timp de opt zile pentru a putea să-şi permită, în ziua a noua, luxul de a merge călare şi de… a-şi rupe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rele opt dimineaţa. Doi tineri instalaţi într-un break, coboară în fugă Calea Imperială. Încearcă acum pentru întâia oară doi cai irlandezi. Cel care ţine hăţurile conduce caii cu mii de precauţiuni şi pare că le studiază fiecare pas, fiecare mişcare. Şi pe când breakul coboară la vale, mai mulţi tineri urcă Calea Imperială. Toţi călăresc mai mult sau mai puţin bine. E contele N…, baronul X…, M. de C…, M. de B… toţi buni cavaleri. Ei iubesc calul, nu cu dragostea egoistă a omului care-şi iubeşte proprietatea pentru că-i aduce un folos, ci cu dragoste adevărată, prietenească. Se interesează de deprinderile, de năravurile sale şi caută să-i dezvolte calităţile şi să-i combată defe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trăbat Parisul prin părţile sale cele mai populate, trec prin mijlocul mulţimii, printre trăsuri, tramvaie, tramcare şi biciclişti, fără să atingă, fără să lovească pe nimeni. Aceştia sunt singurii care au cai numai din gustul de a-i avea, dintr-o necesitate imperioasă de a-i simţi mereu lângă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vine o nenorocire şi sunt siliţi să-şi vândă caii, îi veţi vedea pe străzile Parisului trişti, abătuţi, descurajaţi, invidiind pe aceia care au putut să-şi păstreze echi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âlnesc vreun prieten, care are amabilitatea de a-i pofti în trăsura lor, nenorociţii aceştia sunt cuprinşi de un fel de ameţeală şi pentru moment îşi uită toate necazurile, toate grijile, simţind numai plăcerea aceea dulce, divină, de a conduce un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am acelaşi lucru i s-a întâmplat şi lui Rocambole când s-a urcat în trăsura de vânătoare a baroului de Neubourg; lui Rocambole, care, pe când se numea vicontele de Cambolh şi prezida „Clubul Valeţilor de Cupă”, adusese trei cai în grajdul său din strada Berry: lui Rocambole, care se numise odinioară marchizul de Chamery şi posedase pe Don-don, învingătorul curselor de la Marche şi de la Chant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i de tunete! murmură el, întorcând în colţul străzii Taitbout; nu mă pot împotrivi dorinţei de a lăsa calul acesta să-şi arate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ostul ocnaş ridică biciul şi trecu prin mijlocul rândurilor de trăsuri ca o săgeată. O luă prin strada Regală, străbătu piaţa Concordiei şi intră în Champs-Élysé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juns la podul rotund, înconjură bazinul ş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el, nu trebuie să-l uităm pe domnul viconte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 din nou biciul, dădu drumul calului pentru a nu se mai opri decât în strada Michodiere, în faţa acelui apartament cu trei etaje în care pătrunsese şi baronul de Gontran de Neu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oborî şi se întoarse spre grom, care stătea nemişcat pe scăunaş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devărat grom, de vreo cincisprezece ani, deprins cu ascultarea şi nesinchisindu-se deloc de direcţia pe care o lua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îi zise Rocambole, având grijă să-şi păstreze mereu accentul său englezesc, eu voi intra în casa aceasta şi nu mă voi mai re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drept spre palat? întrebă gr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îţi voi trimite pe unul dintre prietenii mei, care e, de asemenea, şi prietenul stăpânului tău. Domnul acela se va urca în locul meu şi va merge mai întâi până în strada Saint-Lazare şi apoi în strada Colombier. Poate că va mai face încă şi o a treia cursă. Astea după cum va voi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se înclină şi Rocambole dispăru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proape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omn brun, cu barbă neagră, purtând o decoraţie la butonieră se apropie de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cesta păru că stă un moment la îndoială, apoi se apropie de grom şi cu un accent meridional, foarte pronunţat,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servitorul baronului Gontran de Neu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rcă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hăţurile cu aceeaşi siguranţă ca şi falsul chirurg englez şi porni de-a lungul străzii 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trăsura se opri în strada Saint-Lazare, la poarta frumoasei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sa, îşi spunea doamna baroană de Laval, după numele unei străzi pe care locuis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spaniolul cunoştea amănuntul acesta căci, coborând, întrebă pe portar dacă doamna baroană est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fu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locuia la primul etaj, într-un apartament foart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u primeşte, îi răspunse scurt servitorul care venise să-i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umaidecât nevoie s-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pleacă astă seară în călătorie; acum îşi face bagajele. Cu toate acestea, dacă domnul e aşa de bun să-mi spună num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a ta nu mă cunoaşte, dar poţi să-i spui că vin din partea vicontelui de Chenevič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umele acesta nu era necunoscut servitorului căci se grăbi să deschidă uşa şi să-l introducă pe vizitator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dispăru şi după puţin timp se întoarse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e aşa de bun să m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străbătu camera de dormit a tinerei femei şi pătrunse într-un mic budoar, unde Saphire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meristă orânduia în faţa ei cufărul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privi cu oarecare mirare pe vizitatorul ei şi nu-l recunoscu. Ar fi jurat că nu îl mai văzu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scoase din buzunar scrisoarea vicontelui de Chenevičres şi i-o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citi, Saphire îl pofti să ia loc într-un fotoliu şi-şi concedie came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zise ea, fii binevenit… de vreme ce soseşti din partea vicontelui. Arthur e cel mai nobil şi mai bun dintre toţ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spaniolul, ai toată încrederea într-î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Poţi să vorbeşti fără team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crede cum l-aş crede şi pe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mai întâi vreau să te uimesc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astă sear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leci împreună cu vicontele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de unde ai aflat dumneata lucrur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u şi altele, încă.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îl privi cu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incisprezece zile de când te duci în fiecare seară la palatul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urmă necunoscutul, deghizată într-un costum de intern de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şti vrăjito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Nu-i aşa că eşti îndrăgostită d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l iubesc aşa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face orice, pentru ca să-i dovedeşti dragost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da viaţa surâzând, răspunse Saphire cu simp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le de la Morličre ştie lucrul acesta, de aceea te-a chemat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i şi 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 Vicontele ţi-a vorbit în numele dragostei pe care o ai pentru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ă dumneata singură eşti în stare să-l scapi dintr-o mare încurcătură financiară, care ar putea să-l ru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strigă Saphire în culmea uimirii, dumneata eşti amicul căpitanului de Kerd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l domnului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l chirurgului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u cine 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umai una dintre aceste tr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începu să râdă; apoi, deodată, îşi schimba vocea şi accentul. Nu mai avea accentul cald al meridionalului, ci zgomotul gutural al fiilor Albionului. Saphire scoase un strigă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cea englezului! exclam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englezul, zise spani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paniolul îşi smulgea barba şi favor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ropiindu-se de oglindă, înmuie colţul unei batiste într-un pahar de apă şi-şi frecă puţin obr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bronzată dispăru, lăsând în locul ei o piele albă transpa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îl privea, mereu în culmea uim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îşi lăsă la o parte şi accentul englezesc şi pe cel spaniol, şi-i zise tinerei femei în cea mai limpede limbă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draga mea, că nu sunt nici englez, nici spaniol, nici chirurg de prof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e toate sunt prietenul vicontelui Arthur de Chenevič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sta, sunt prietenul acelui domn Paul, pe care îmi spui că-l iubeşti cu atâta ar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şti prietenul lui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un prieten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sunt amicul său şi el nu ştie aceasta. Nici nu mă cunoaşte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i sunt un prieten atât de devotat, încât te voi împiedica să săvârşeşti o faptă rea, asociindu-te planurilor infame ale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stătea ca înlem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le de la Morličre e un mizerabil, grăi Rocambole, privind-o drept în faţă, şi şi-a aruncat ochii asupra dumitale ca asupra unui instrument care-i va servi fără să murmure şi îl va ajuta cu docilitate în planurile sale ambi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aphire păstra mereu aceeaşi atitudine uimită, Rocambol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le voieşte să-şi însoare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Saphire scoase un strigat teribil, un soi de răget sălbatic îi umplu gâtle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ânsa, a greşit amarnic domnul marchiz dacă şi-a închipuit că eu îl voi servi în asemenea pla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tinerei femei licărea o flacără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desfătă un moment, lăsând-o pe tânăra femeie în prada furiei sale, provocată de ge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mai spun, draga mea, că vicontele de la Morličre e un om foarte răutăcios şi un ego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are o privire foarte rea, zise Saphire, care îşi aminti că nu putuse susţine privirea rece a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ul e totul pentru dânsul în viaţă, dragostea n-are nici o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mi se pare că vicontele e destul de bogat, şi prin u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bogat, dar vrea să devină şi mai bogat încă şi pentru atingerea acestui scop nu se dă în lături de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le are un văr, numit marchizul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 mi-a vorbit adeseor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ul are o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 mi-a arătat-o o dată, la şosea. E o fată cât se poate de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ceasta va avea într-o zi o sută de mii de livre venit an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i se pare că ghicesc, exclamă Saphire, înseninându-se; vicontele voieşte să-l însoare pe Paul cu domnişoara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ţi să fii liniştit, aşa ceva nu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şi spera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Paul nu-şi iubeşte deloc verişoara, mi-a spus că n-o poate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naivă! zise el; nu e nevoie neapărat să fie cineva îndrăgostit de fata cu care se căsăt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Victoria de Morfontaine nu-l iubeşte nici dânsa pe vă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drăgostită de un tânăr foarte frumos, dar foarte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bogată dânsa şi pentru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ezi că nici tatăl ei nu e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ul de Morfontaine e, ca şi vărul său, vicontele, interesat de câştigul bănesc, înainte de toate. De aceea voieşte să-şi căsătorească fata cu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omnişoarei Victoria se numeşte Léon de Pierref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i se pare că-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de câteva ori în tovărăşia baronului Goubaud, unul dintre priet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urâse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zând că marchizul nu voia să i-o dea pe domnişoara Victoria de bună voie, domnul Léon de Pierrefeu a luat o hotărâre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nunţat la am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răpit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exclamă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 aşa, continuă ea, mi se pare că domnul viconte de la Morličre s-a trezit cam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te înşeli, draga mea. Domnul de la Morličre ştie să treacă peste convenienţele sociale când e vorba de câştigat sau de pierdut o sută de mii de livre venit an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avu un gest de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crezut că eu îl voi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a înşelat: nu voi ma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avem iertare, din contră, ve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pus? întrebă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ăspunse cu oarecare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mi se pare că am avut onoarea să ţi-o spun, sunt un mic necunoscut care veghează asupra lui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poţ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 Vicontele a făurit, un plan infernal. Noi nu cunoaştem deloc planul acesta care s-ar putea întâmpla să-i reuşească de minune. Ca să fie învins, trebuie să intrăm în posesia lui şi no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 se pare că n-avem decât un singur mijloc pentru a-l cunoaşte: să fii cu trup şi suflet pentru viconte, sau mai bine zis să pari că eşti. Numai astfel vom putea să-i ştim gândurile şi să-i parăm lovi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a trebui să pleci împreună cu el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voi fi servitorul tău… Oh! poţi fi liniştită, mă travestesc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contele va voi oare să ne întovără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i convine să fie întovărăşit de un servitor necunoscut. Când cineva are plan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ici nu ştiu încotro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dar sigur că vom şti astă-seară. Dacă nu mă înşel, vicontele te aşteaptă pe la orele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şase voi fi aici cu o trăsură; mă însărcinez cu bagajele tale.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lsul spaniol sărută mâna albă a frumoasei Saphire, care îl conduse până în ante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aranjase din nou barba şi favor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trăsură şi alergă spre strada Taitbo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Gontran de Neubourg era încă acasă, aşteptând întoarcerea omului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deprins era cu metamorfozele domnului Rocambole, baronul nu-şi putu stăpâni o exclamaţie de mirare când văzu coborând din trăsura sa un om cu tenul şi barba neagră, care părea că soseşte direct de la Trop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minunat, amicul meu, îi zise el întâmpin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complimentele, domnule baron. Nu prea avem mult timp de vorb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v-am spus că va trebui să plecaţi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und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nu ştiu încă şi nu voi şti până diseară; dar voi găsi un mijloc oarecare pentru a vă î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ele şapte să fii gata de drum. Între şapte şi opt, o trăsură se va opri în faţa casei dumitale. Vei ordona să ţi se ducă geamantanul şi te vei urca dumneata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oi fi con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gară oarecare; va fi acelaşi birjar care mă va fi condus şi pe mine cu o oră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s la gară, te vei duce la biroul depeşelor şi acolo vei găsi ştir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ţi să iei cu dumneata o pereche de pistoale şi o sumă de bani. Nu ştiu nici unde mergem, nici cât timp va dura călător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âlnesc cu prietenii mei înainte de plecar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întâlneşti cu Daniela. Voiam să mă duc eu însumi la dânsa, dar cugetând mai bine, am ajuns la concluzia că mai multă plăcere îi vei fac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eubourg, în ciuda celor treizeci de ani pe care-i împlinise, se înroşi ca un şcolar la vorbele omului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a trebui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ei anunţa-o că plec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îi vei d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scoase din buzunar un manuscris destul de vo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ise el, e o mică lucrare. E rolul pe care va trebui să-l joace Daniela faţă de domnul Paul de la Morličre. Protejata dumitale, domnule baron, e o fată toarte inteligentă şi de aceea cred că, ajutată fiind şi de marchizul de Verne, îşi va juca rolul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dar întră în joc şi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a trebui Daniela să în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curând cu putinţă. Vicontele părăseşte Parisul. Acum sau niciodată e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rebuie să las nici o instrucţiune, nici lui Chenevičres, nici lordului Galw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em iertare, îi vei ruga să fie gata de plecare la cea dintâi telegramă pe care o vor primi de la dumneata. Adio, domnule baron… sau, mai bine,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ntoarse pe jos din strada Michodiere şi se urcă în apartame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său secretar era singur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căutat cineva?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registrele, biroul este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abia orele patru, murmură secre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Eşti liber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ul, deprins cu excentricităţile patronului său, nu mai făcu nici o obiecţie. Pe când se pregătea să treacă pragul biroului, Rocambole î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 să te înştiinţez, zise el, că voi lipsi din Paris mai multe zile. Vei spune vizitatorilor să vină luna viitoare. Dacă te întreabă cineva unde sunt, vei răspunde ca m-am dus să susţin un proces în provin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deschise portmoneul şi scoase cinci lud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leafa ta pe luna viitoare, poate că voi lipsi mai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omis se înclină şi ieşi. Rocambole închise uşa cu zăvorul, trecu în cabinetul său de toaletă şi, mai înainte de a-şi lepăda masca sa de spaniol, se aşeză la o masă şi scrise rândurile următoare, în limba engleză: „Domnului Viconte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dimineaţă, copilul dumneavoastră era într-o stare destul de satisfăcătoare şi cred că nu mai are nevoie de vizitele mele. Puteţi pleca fără nici o teamă, domnule; peste opt zile, domnul Paul va putea să fie lângă dumneavoastră, oriunde veţi f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neavoastră devo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use scrisoarea în plic, Rocambole operă o a treia metamorf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ălă faţa cu grijă, şi părul îşi recapătă nuanţa sa blondă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brăcă un costum de lacheu. Astfel că domnul de Neubourg nu l-ar mai fi recunoscut, după cum nu-l vor recunoaşte nic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vea înfăţişarea unui fecior de casă bună, mincinos, neruşinat şi obr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mbrăcat, omul de afaceri îşi părăsi biroul şi coborî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ndreptă spre un mic restaurant din strada Mathurinilor, unde mănâncă toţi birjarii şi unde altădată, sedusese pe vizitiul frumoasei Banco, acea falsă principesă rusă de care se amorezase Hidalgo don Jos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ocnaş porunci o cină suculentă şi o butelie din cel mai bun vin pe care-l poseda stabil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comandă o cafea şi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fuma, făcea următoarea reflecţie filoso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necesităţii de a-ţi umple burta, toate castele şi clasele dispar. Când eram marchiz nu mâncam, nu beam, nu fumam cu mai multă plăcere c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Rocambole se sculă încetişor, aruncă o piesă de zece franci pe masă şi plecă fără să mai aştepte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servitor ieşit de la stăpân, îşi zicea dama de la casă, care trebuie să fi făcut însemnate econo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a Mathurinilor, lângă pasajul Sandreé, e o staţie de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apropie şi făcu semn unui bir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domnule? întrebă birjarul, după ce Rocambole se urcase în cup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oftă să câştigi douăzeci de piese, prietene?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birjarul, sedus de aceste cuvinte.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serviciul unei doamne nemă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i numai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ceasta pleacă în călătorie peste o oră cu un domn respec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zise din nou birjarul; am mai văzut eu de-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cela e din cale afară de gelos şi cum bănuieşte grozav pe un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ia amanta, fără ca dânsa să ştie unde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r nu e dobitoc deloc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tânărul şi-a găsit un prieten bun, eu sunt acela, şi vreau să-l înştiinţez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îndată. Te iau cu ora. Ne vom duce să o luăm pe stăpâna mea, după aceea pe domnul bătrân şi vom pleca spre gara pe care o va indic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şi la gară, te voi plăti şi-ţi voi d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vei reîntoarce în strada Taitbout şi te vei opri la numărul 17. Un tânăr va ieşi, se va urca în trăsura ta şi tu îl vei conduce la aceeaşi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combinaţie! exclamă birjarul cu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trăsura se opri la poarta doamnei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era gata de drum. Trebui ca Rocambole să regăsească accentul falsului chirurg pentru a f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Saphire, eşti uimito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rcară geamantanele, tânăra femeie plecă, împreună cu noul său lacheu, spre palatul vicontelui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o aştepta cu nerăbdare şi o întâmpină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putea să-l mai vezi pe Paul, draga mea copilă, îi zise el, e târziu şi vom pierde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se îngălbeni şi era să-şi piardă cumpătul, dar o privire a falsului lacheu o încur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voi, domnule viconte, murmur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aruncă o plivire urâtă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omul acesta?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acheu, la serviciile căruia ţin foarte mult, răspunse Saphire tremurând. Am crezut că-mi veţi da voie să-l ia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l privi din nou pe Rocambole şi-şi zise în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are o înfăţişare drăcească, trebuie să fie capabil d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un moment de gândire, zise tine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bine că ai luat acest servitor, va putea să ne fie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se urcă în cup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 doamna? întrebă noul lacheu înainte de a închid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ara de vest, răspunse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ară, Rocambole, ca un servitor de casă bună, plăti trăsura şi-i dădu drumul după ce schimbă mai întâi cu birjarul o privire semnific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ule, întrebă Saphire, cred că-mi veţi spune încotro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rmandia,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i dăduse ordin lui Rocambole să scoată trei bilete pentru Rou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pe care Rocambole o instruise puţin, nu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ând trenul se opri la Nantes, tânăra femeie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mi-am uitat sacul de voiaj pe masă… Jean! unde mi-e s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lacheu se înroşi până în vârful urechilor şi începu să bolbor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aleargă la biroul telegrafic şi cere-l. Bucătăreasa îl va t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l trimită? întrebă Rocambole. La Rou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răspunse cu cea mai mare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uzeville, post-res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intră în biroul telegrafic şi expedie următoarea telegramă domnului baron de Neubourg: „Vino cu trenul următor la Beuzeville, lângă Havre (Sena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urcă în vagon şi trenu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zile de la plecarea vicontelui de la Morličre şi a frumoasei Saphire, îi regăsim pe amândoi în Normandia, într-o căsuţă drăgălaşă, ascunsă în mijlocul unui val de verd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coborî la Beuzeville şi, cu un ziar în mână, întrebase în ce parte era situată „Cha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numea căsuţa aceea, din pricina boschetelor de carpeni (în limba franceză, charmes) care o înconj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această întrebare şefului de gară, domnul de Ia Morličre îi arătă pagina a patra a ziarului, unde se putea citi anunţ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ÂNZARE SAU DE ÎNCHIRIAT D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OBILATĂ CHA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E ADRESA LA C…, DOMNULUI M. E…, NO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răspunse că Charmerie era situată în partea dreaptă, la o distanţă de vreo trei leghe, în direcţia Fécamp-ului. În gară găsiră o trăsură care îi conduse până la C…, la locuinţa no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omnul de la Morličre o prezentă pe Saphire ca pe fiica sa şi îşi exprimă dorinţa de a vizita Charmerie şi de a o închiria pentru timpul v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punea anunţul, casa era mobilată şi după douăzeci şi patru de ore, noii chiriaşi erau insta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părea foarte mulţ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copilă, o întrebase domnul de la Morličre, ştii să căl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necesar să ştii a călări. Aceasta pentru deplina reuşită a planurilor noastre, planuri pe care ţi le voi dezvălu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sau mâine cel mai târziu, domnul marchiz de Morfontaine ne va trimite doi cai de călărie; cred că-ţi vor fi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cai de rasă englezească? întrebă tânăr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Marchizul ştie bine că eu nu încalec alţi cai. Locurile acestea sunt fermecătoare; vei putea să faci în fiecare dimineaţă câte o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nu mă vei întovă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umneata nu căl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 dar trebuie să rămân invizibil pentru toată lumea din ţinu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nu făcu nici o obiecţie; aşa scria în planul dictat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tr-adevăr, caii sosiră. Falsul lacheu, din ordinul vicontelui, se duse să-i ridice de la Beuzeville, de unde aduse în acelaşi timp o respectabilă servitoare nor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asta, împreună cu dânsul, avea să formeze întreg personalul de serviciu de la Cha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înconjurată de jur-împrejur de o grădină mare, umbroasă, mărginită de un gard înalt, printre ale cărui gratii dese privirea nu putea pătr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a zi a sosirii sale, domnul de la Morličre coborâse singur în grădină şi se plimbase foarte multă vreme; Saphire şi Rocambole, rămaşi singuri, putuseră să-şi vorbească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ceva? întrebă falsul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bizară purtarea domnului viconte, murmur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foarte înceată, ca şi cum şi-ar fi vorbit lui însu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îndoios că avem de-a face cu un duşman inteligent, domnul viconte de la Morličre e un adversar demn de mine. E un om care combină planuri îndrăz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ămase gânditor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murmură dânsul, trebuie să ştim ce ave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ăspunse Saphire, până acum nici nu putem bănui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ar întâmpla, orice infamie ţi-ar propune, să nu te revolţi, să nu te indig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i liniştit, ţi-am făgăduit că te vo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are, reluă Rocambole, nu ţi se pare că vicontele te priveşte într-un mod cam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sunt unele momente când mi-e frică să mă uit în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la Morličre, e un om rece, egoist, răutăcios, şi până astăzi n-a simţit încă nici o dragoste în piep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stăzi vicontele n-a avut altă pasiune decât dorinţa şi dumneata vei fi prima sa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umneata? exclamă tânăra femeie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repetă Rocambole cu cea mai mare linişte că vicontele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fostul elev al lui sir Williams, nici el singur nu şi-a mărturisit-o încă. Te-a adus aici pentru a se servi de dumneata, fără să-şi dea seama de sentimentul care încolţise în străfundul inim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a pierde timpul în zadar domnul viconte, dacă e aşa cum spu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u răspunse. Medita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trecură astfel fără să se producă vreun eveniment demn de n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lecarea sa din Paris, domnul de la Morličre nu vorbise cu tânăra femeie decât despre lucruri absolut banale, uneori însă o privea într-un mod bi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clipe ideea fixă care părea că-l domina îl pără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rau două zile de când domnul de la Morličre sosise la Charmerie şi Saphire nu ştia care era scopul călător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celei de a doua zi, pe la orele nouă, vicontele se sculă de pe scaun şi-i zise tine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copilă, astă-seară te voi lăs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Saphire, prefăcându-se uimită, te reîntorc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clătină din cap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nu mă duc la Paris: voi face numai o mică plimbare sub razele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nu te întovără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a mea, e cu neputinţă să mă întovără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întrebă Saphire, vei lipsi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l învălui într-o privire de sirenă, sub puterea căreia vicontele se simţi foarte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au trei ore,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întrebuinţa faţă de Saphire vorbe şi gesturi cu totul părinteşti; îi zicea „copila mea” şi de multe ori o săruta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îi zise el şi, ca de obicei, atinse cu buzele sale veştejite, fruntea albă a tine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ontactul acesta vicontele se înfioră din tot corpul; un soi de ameţeală îl cuprinse şi se îndreptă repede spre uşă, tocmai în momentul când Rocambole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şi zise Rocambole, care observă tulburarea domnului de la Morličre, dacă domnul acesta voieşte să joace vreo festă, domnul de Pierrefeu cred că va trebui să se grăbească. Mintea a cam început să-i slă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după ce schimbă o privire rapidă cu Saphire, părăsi salonul, luându-se după paşii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coborî în grădină în prada unei surescitări nervoase şi începu să se plimbe agitat pe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zar! murmură dânsul, foarte bizar! Am atâtea atenţii faţă de o mizerabilă de curtezană… o îmbrăţişez tresărind, o privesc cu emoţie… Oh! dar asta-i curată nebunie!… Nu cumva sunt amorezat?… La vârsta mea!… Eu!… Eu!… vicontele de la Morličre!… Haid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ontele îşi trecu mâna prin păr, ca şi cum ar fi voit să gonească o viziune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casă şi, pe când străbătea coridorul, se întâlni faţă în faţă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vicontele îşi privi cu atenţie 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reîntoarcerea sa la virtute, Rocambole îşi păstrase expresia ironică, privirea-i şireată. Buzele sale mici erau pa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om care mă va servi, dacă îl voi plăti bine, îşi zise domnul de la Morličre. Trebuie să-l sondez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ând pentru mai târziu interogatoriul pe care voia să i-l ia, se mărgini să-i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mi pune şaua pe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ămase uimit de ordinul primit, dar faţa nu exprimă decât mirarea servitorului care nu înţelege bine ordinul ce i s-a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mi şaua pe un cal, repet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l pe acela care ţi se pare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negru atunci, zise falsul lach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îndată spre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coborî din nou în grădină, foarte ag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copitelor calului pe pavaj îl smulse din meditaţia în care era adân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urte şi, mai înainte de a pune piciorul în scară, îşi învălui din nou valetul într-o privire scru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ţinea frâul într-o mână şi-n cealaltă o lanternă care-i lumina faţa. În momentele acelea faţa sa exprima cinismul pe care-l admirase de atâtea ori, odinioară, decedatul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viconte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tu?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unde numel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ocuit multă vreme î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a-i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limba engleză tot aşa de bine ca şi ce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care ştia că numele meu e Jean, m-a numit John, e mai ş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numele de „doamna”, Rocambole o indica pe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tu mult pe stăpâ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ta dep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cuvinte erau cât se poate de elocv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ul lor era: „Sunt devotat stăpânei mele, pentru că mă plăteşte, dar, desigur, că aş fi şi mai devotat aceluia care m-ar plăt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aşa destul pentru domnul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nând piciorul în scară, încă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deschise portiţa şi domnul de la Morličre ieşi din Cha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osirea sa, vicontele nu părăsise niciodată vila şi s-ar fi putut crede că, străin cu totul ţinutului, cum era, avea să stea la îndoială asupra drumului pe care trebuia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fu delo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o luă de-a lungul unei alei care conducea spre mare; după aceea se înfundă pe un drum mărginaş, care conducea spre sătişorul „Castelul-Vechi” situat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ădu drumul calului în galop şi făcu două leghe fără să se oprească; apoi, ajuns la o bifurcaţie, luă calea tot spre stânga şi se pierdu pe o potecă plină de mărăcinişuri care şerpuia de-a curmezişul câ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cetini mersul calului şi păru că are nevoie să se orie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se ridicase sus, şi vicontele putu să zărească, îndărătul unui boschet des de arbori, o căsuţă mică, albă. O lumina discretă strălucea la una dintre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trebuie să fie, cugetă vicontele; Ambroise mi-a indicat bin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căsuţa aceea mai era o distanţă ca de vreun sfert d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mai făcu două sau trei sute de metri călare, apoi se opri şi, ducându-şi degetele la buze, scoase un şuierat prelung, modulat asemănător cu acela al ţăranilor din Boc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secunde; apoi, deodată, un strigăt de cucuvea răsună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înşelat, murmură vicontele. Recunosc pe jupânul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crutătoare de jur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risoarea sa, Ambroise îmi indică drept ţintă casa albă şi ca punct de întâlnire un stejar mare. Trebuie să fie acela de colo… Să ne oprim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vicontele îşi opri calul sub frunzişul unui arbore care domina pe toţi semenii săi d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scălecă, legă calul de o creangă şi se întinse pe iarba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de cucuvea se repetă din nou, din ce în ce mai apropiat şi peste puţin timp se auzi pasul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a nu fu decât la o distanţă de câţiva paşi, vicontele, care stătea nemişcat lângă calul său, întrebă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roise, răspunse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ind un mic şanţ, fostul camerist al Dianei de Morfontaine se găsi în faţa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ai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red că veţi găsi porumbiţa în cu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turelele noastre sunt în salon. 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putea să-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rcându-te pe un arbore,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tea să-i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ereastra salonului est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mi las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i lega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i nici 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vărăşeşti şi t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voi merge înainte ca să-ţi arăt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Ambroise porn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 aici un câine foarte ră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i fi singur te-ar sfâşia, dar cu mine se schimbă socoteala, cred că nu va lătra deloc. De altfel, adăugă Ambroise, oamenii aceştia nu au nici cea mai mică bănuială şi frumosului domnişor de la Paris nici prin gând nu-i trece că fericirea sa e pe cale de a fi dist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urâse cu cru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xplica întâlnirea vicontelui de la Morličre cu fostul camerist al nenorocitei Diane de Rupert, pentru a se înţelege misterioasa călătorie a vicontelui în Normandia va fi destul să reproducem o scrisoare pe care o primise acesta din urmă cu o zi înainte de plecarea sa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tirea scrisorii, domnul de la Morličre găsise de cuviinţă să vorbească domnului de Kerdrel şi pretinsului chirurg englez despre proiectele sale de căsătorie pentru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ceasta îi sosise pe la orele patru şi purta ştampila de la Féc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ul era pecetluit cu ceară grosolană, iar ceara era presată cu o ancoră. Vicontele tresări, observând amănun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văzut undeva scrisul acesta, murmur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pse plicul cu nerăbdare şi citi rândurile următoare: „Domnule şi scumpul meu stăpân, Poate că vei fi uitat cu totul pe fostul dumitale servitor, Ambroise. Nobilii au memoria cam scurtă şi mi se pare că sunt vreo cincisprezece ani de când nu mai aveţi nici o ştire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omnule viconte, astăzi am simţit nevoia de a vă anunţa că mai exist încă pe lume, şi aceasta dintr-o cauză binecuvântată. Cred că voi fi în măsură să vă fac un mic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daţi voie mai întâi să vă spun, în câteva cuvinte, ce-am făcut din ziua în care aţi fost pentru cea din urmă oară la mine, umplându-mi sufletul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eria pe care o aveam atunci nu m-a îmbogăţit, şi cu toată dărnicia dumitale eram destul de săraci, eu şi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era din 1849 a atacat-o pe biata femeie şi în douăzeci şi patru de ore s-a 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a era din Normandia şi socotind că se putea să fi rămas vreo moştenire oarecare în urma ei, m-am hotărât să întreprind o scurtă călătorie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avea o mătuşă, la moartea căreia, partea nepoatei trebuia să fie de vreo douăsprezece mii. Din întâmplare, mătuşa arăta încă destul de bine, nu împlinise cincizeci de ani, era văduvă şi plănuia să se mărite din nou cu un om serios şi mani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i fac curte mătuşii; i-am plăcut şi după trei luni am devenit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domnule viconte, dacă-ţi dau toate aceste amănunte banale; dar sunt necesare pentru ca să poţi înţelege mai bine cele ce vor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mea de a doua se ocupa cu agricultura; prin urmare m-am făcut şi eu agricul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cerile merg destul de bine şi m-aş crede în adevăr fericit dacă aş putea să achit nişte împrumuturi pe care le-am făcut în timpul din urmă pentru nişte îmbunătăţiri foarte costisitoare, dar absolut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sunt vreo cincisprezece sau douăzeci de zile de atunci, pe când îmi băteam capul pentru a găsi mijlocul care să mă scape de datorii, poştaşul ne aduse o scrisoare timbrată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ceasta era de la o soră a nevestei mele, care locuieşte de obicei la Paris, în strada Mathurinilor. E văduva unui int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ulot – aşa se numeşte dânsa – anunţa soţiei mele că va veni să petreacă câtva timp la noi, împreună cu doi tineri ce-i erau încredin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tineri, spunea dânsa, erau aproape de a se căsători; mai erau numai câteva formalităţi plictisitoare de înde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ădui nici o importanţă scrisorii cumnatei mele, pe care nici n-o cunoşteam de altfel. A doua zi, cumnata mea sosea într-adevăr, întovărăşită de cei doi tineri despre care ne scr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foarte tânăr şi foarte frumos, cu părul şi mustaţa negre, şi o tânără fală blondă, zveltă,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păreau că se iubesc foarte mult şi doamna Hulot ne recomandă să ne purtăm cu cea mai mare atenţie faţ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 sezonul acesta stăpânul fermei noastre lipseşte, i-am găzduit la curte, o căsuţă destul de co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ulot şi domnişoara se culcă în catul de jos, în două odăi vecine. Léon – e numele tânăruluiocupă o cameră lângă sal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ace în fiecare dimineaţă câte o plimbare în direcţia mării, care e foarte apropiat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se numeşte domnişoara Victoria şi nu părăseşte niciodată casa până nu se înnopteaz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unecă, fac amândoi câte o plimbare mai lungă şi de obicei se întorc acasă între zece şi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unesc toţi trei în salon şi domnişoara Victoria 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ezul nopţii, domnul Léon îşi îmbrăţişează iubita şi o sărută pe frunte, dă bună seara doamnei Hulot şi se duce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chipuiţi şi dumneavoastră că existenţa aceasta misterioasă m-a in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ulot nu făcea nici o confidenţă soţiei mele şi niciodată nu pronunţa un nume propriu, iar dacă întâmplarea nu s-ar fi amestecat, niciodată n-aş fi ştiut de unde veneau, nici cine erau domnul Léon şi domnişoara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sem că în fiecare dimineaţă factorul aducea un plic mare, care conţinea alte două plicuri mai mici, scrise de aceeaşi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crisoare era pentru doamna Hulot; celelalte două: una pentru domnul Léon şi cealaltă pentru domnişoara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de asemenea, doamna Hulot mă trimetea să duc o scrisoare tot aşa de voluminoasă la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ceasta este adresată unei oarecare doamne C… M…, post-restant,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când mă duceam cu scrisoarea la poştă, am deschi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foarte uimit când am citit cuvintele acestea: „Doamnă marchiză, Copiii dumneavoastră sunt foarte bine. Domnul Léon şi domnişoara vă scriu ei înş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în plic mai erau şi alte două scrisori mai mici pe care aş fi voit din toată inima să le citesc, dar erau pecetluite cu ceară şi, cu cel mai mare regret, a trebuit să re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îmi zisei eu, va trebui să descopăr firul acestei intrigi şi vom vedea atunci care este această doamnă march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mi-am putut pune în executare micul plan pe care-l făur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ulot, domnul Léon şi domnişoara Victoria au găsit de cuviinţă să se ducă la biserică. Nevasta mea şi cu mine îi însoţeam. Dar duminica, slujba e cam lungă, aşa că, pe la mijlocul ei, am putut să mă reîntorc la fermă fără să atrag atenţia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truns în casă cu uşurinţă, pentru că mai aveam o cheie în buzunar. Aşa se obişnuieşte totdeauna în Normandia, ca măsură de 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domnul Léon e un om lesne 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scrisorile într-un sertar descu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una dintre aceste scrisori, şi ochii îmi alergară îndată spre semn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judeca cât de mare mi-a fost mirarea când am citit numele acesta: Marchiza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 gândit îndată că se putea întâmpla să fii şi dumneata amestecat în toată acea mică afacere şi am început să citesc scrisorile de-a r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crisori rezultă pentru mine, clar ca lumina zilei, că domnişoara Victoria este fiica doamnei marchize; că aceasta din urmă voieşte ca fiica ei să se căsătorească cu domnul Léon de Pierrefeu; că domnul marchiz, din contra, voieşte să-şi căsătorească fata cu domnul Paul de la Morličre, fiul dumitale şi vărul ei; că marchizul şi dumneata răscoliţi cerul şi pământul pentru a afla unde se ascunde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ţi vedea dacă sunt sau nu bine i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mă la toate acestea, domnule viconte, am cugetat, de asemenea, şi la micile mele datorii şi mi-am zis că informaţiile pe care vi le dădeam valorau un mizerabil cec de douăzeci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 scrisoarea aceasta la poştă astăzi şi socot că mâine mă voi duce la Beuzeville, unde e un birou teleg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i crede că trebuie să vii încoace, te sfătuiesc să închiriezi o casă situată la o distanţă de două leghe, numită Cha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grafiază-mi la Beuzeville, pentru ca să ştiu dacă vi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omnule viconte, cu cel mai profund respect, servitorul dumitale devo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icele vicontelui ştia bine că domnul de la Morličre nu va încredinţa nimănui „grija” de a tulbura fericirea celor doi amorezi şi că va veni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domnul de la Morličre sosi şi se instală la Charmerie, după cum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ore, Ambroise era informat de sosirea lui şi îi scria prin poştă următoarele rânduri: „Domnule viconte, Cel mai scurt drum de la un punct la altul este, după cum ştiţi şi dumneavoastră, lini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asemenea drum care conduce direct de la Charmerie la Casa albă; aşa se numeşte casa fer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de faţă însă, după modesta mea părere, va fi mai prudent să urmaţi o linie cu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Charmerie veţi merge spre mare, de-a lungul aleii celei largi; la capătul acestei alei veţi lua drumul îngust care se îndreaptă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eţi merge cam vreo două leghe în direcţia aceasta, veţi ajunge la o răspântie. O cărare albă se vede printre mărăcinişuri; pe acolo să apucaţi şi puţin după aceea veţi zări printre arbori o casă albă. Acolo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ejar gigant se înalţă în apropiere; la picioarele acelui stejar îmi permit a-ţi da întâlnire. Vei veni sau mâine seară sau în oricare din zilele următoare între nouă şi unsprezece. Vei şuiera ca oamenii din Bocage şi eu îţi voi răspunde, ca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spus că eşti întovărăşit de o doamnă frumoasă, îmi închipui că vei fi alături de ceva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dumitale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 doua zi după primirea acestei scrisori, domnul de la Morličre se duse la întâlnirea pe care i-o dăduse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Parisul, vicontele telegrafiase marchizului de Morfontaine: „Îmi trebuie de urgenţă doi cai de călărie. Expediază-mi-i urgent pe linia Havre, staţia Beuz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aii nu sosiră decât a doua zi, domnul de la Morličre nu putuse să facă pe jos o distanţă de mai bine de opt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ci orele unsprezece, când se întâlnise cu Ambroise la locul in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ţelegem, zise vicontele cu voce înceată, pe când se îndreptau spre casă, ale cărei ziduri albe începeau să răsară printre ar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se opri şi, cum luna îl lumina în plin, domnul de Ia Morličre putu să-i vadă bine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teribil ai îmbătrânit, scumpul meu, îi zi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unt douăzeci de ani, domnule viconte,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Ce repede trece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omnul Ambroise era acelaşi care cauzase moartea contelui de Main-Hardye şi mai târziu o răpise pe Daniela din castelul Bellombre şi o vânduse unei trupe de saltimbanci. Ambroise, spuneam, avea părul alb, faţa zbârcită şi capul îi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sărmanul meu Ambroise, continuă vicontele cu oarecare duioşie, că e multă vreme de când nu ne-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i se pare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nu m-aş fi aşteptat să te regăses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Ambroise, stabilirea mea în Normandia e o poveste întreagă, după cum am avut onoarea să vă povestesc în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fericit…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zise vicontele, ştiu ce voieşt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iconte ghiceşte aşa de bine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vorbeşti de cei douăzeci de mii de franci, p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Ambroise, de vreme ce domnul viconte a venit, am toată sigu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îi vei avea. Acum ce-ţi mai lipseşte să fi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păru că stă pe gândur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conte, zise el în cele din urmă, se spune că cine-şi plăteşte datoriile se îmbogăţeşte. Dar asta nu e şi părerea mea. Cu cei douăzeci de mii de franci îmi voi plăti datoriile, dar…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vicontele. Nu cumva ai de gând să mă faci să dublez s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omnişoara Victoria va avea într-o zi o sută de mii de livre venit an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ş prinde că dacă l-aş înştiinţa pe domnul Léon de Pierrefeu de primejdia care-l ameninţă, s-ar angaja să-mi numere întregul său venit pe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ambiţios, dragul meu, zise el, şi nu sunt eu acela care să cadă în cursă. O sută de mii de livre!… La naiba!… mi se pare că altădată erai mult mai puţin preten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Ambroise, domnul viconte ştie că pofta vine mâncând. Şi apoi, când are cineva avantajul de a poseda un mic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Ambroise, vom mai vorbi despre toate acestea, domnule viconte, mai târziu, după ce vei fi văzut cu proprii dumitale ochi… Nu sunt deloc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sta ajunseră lângă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pe aici, zise Ambroise, arătând o spărtură în gard, şi să mergi cu băgare de seamă. Uneori sunt pe alei foi uscate, care trosnesc sub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ătrat de câine s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Cezar, murmură ferm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înaintară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lm înalt era în faţa ferestrelor salonului şi una dintre ele 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lumină înăuntru. O scară era rezemată de u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zise Ambroise, urcă-te şi aşează-te pe ramura aceasta; vei vedea şi vei auzi totul. Eu voi sta la 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n-aşteptă să i se spună de două ori, se urcă în ulm şi-şi fixă privirea arzătoare asupra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de Morfontaine şi Léon de Pierrefeu stăteau unul lâng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ţinea o scrisoare în mână şi ci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imineaţă, domnişoara Victoria primise de la marchiza de Morfontaine, mama sa, o scrisoare cu următorul conţinut: „Mult iubita mea, Până acum n-am voit să-ţi dau nici un amănunt asupra celor petrecute la palat, din seara dureroasei noastre despăr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mărginit să-ţi spun că tatăl tău plecase spre Hujon. Ieri seară s-a reîntors şi acuma, draga mea, îţi voi povest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gomotul trăsurii care îmi răpea copiii se stinse în depărtare, m-am urcat în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nevoie să fiu singură, pentru a plânge şi a mă ruga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scumpa mea copilă, dacă Dumnezeu dă ascultare, unei mame care se roagă pentru fericirea copilei sale, desigur că vei fi fericită într-o zi… M-am rugat aşa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mi-am petrecut-o în rugăciuni; când primele raze ale zilei se ivesc, stau încă îngenunch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bia m-am culcat, şi am ordonat cameristei mele să nu mă trezească până la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eam de vizita tatălui tău; aşteptam cu groază momentul în care va trebui să am o explicaţie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ştii bine că domnul de Morfontaine nu intră niciodată la mine înainte de amiază. Dar în dimineaţa aceea aveam o pre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 la orele opt, când abia începusem să închid ochii, Florina intră şi mă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mi zise ea, domnul marchiz cere să v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răspunsesem, şi domnul de Morfontaine intrase în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iertare, doamnă, îmi zise el, dar e la mijloc o chestiune care nu suferă nici o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m din tot corpul şi mă temeam că aflase totul… Dar mă înşelasem; dânsul nu ştia nimic. A luat un fotoliu, s-a aşezat lângă patul meu şi a făcut semn Florinei să ne lase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amnă, îmi zise el, că decedatul dumitale tată a combinat în aşa fel contractul nostru de căsătorie încât nu mă pot atinge de zestre fără semnătu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i-am răspuns eu, ştii că nu ţi-o refuz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doamnă, dar am luat obiceiul de a te consult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recunos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voi pleca, zise el; părăsesc Parisul pentru cinc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i uşurată; avui chiar un moment speranţa că va pleca fără să întreb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i zisei eu,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Tuilličres, moşia noastră din Anj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 se pare că până astăzi nu mi-ai pomenit nimic de călător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e-ai hotărât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astăzi dimineaţă o scrisoare de la Franquin, notarul nostru din Angers. În privinţa acestei scrisori aş voi să-ţi spun câteva cuvint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quin îmi scrie că moşia şi pădurea Bourg-Neuf, vecine cu domeniul nostru de la Tuilličres, sunt de vânzare. Ştii că totdeauna am avut dorinţa de a cumpăra pământuri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nţa dumitale e aşa, răspunsei eu, nu mă voi o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mântul şi pădurea au o valoare de aproximativ cinci sute de mii de livre şi dacă v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autorizaţia mea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fontaine îmi întinse o hârtie timbrată şi mă invită să semnez; după aceea se scul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amnă, mă duc să-mi iau rămas bun şi de la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m-am îngălbenit, şi tatăl tău ar fi observat desigur paloarea din obrajii mei dacă n-ar fi fost mult prea ocupat cu combinaţiile sale bă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şi groaza mea fură atât de mari, încât n-avui nici curajul, nici puterea de a bâlbâi măcar un singur cuvânt, de a încerca să-l re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fontaine ieşi din camera mea şi auzii zgomotul paşilor săi îndreptându-se spre came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 căit amarnic că nu-l oprisem printr-o minciună oarecare; aş fi putut foarte lesne să-i spun: „Victoria nu e acasă; s-a dus să facă o mică plimbare dar, desigur, că se va întoarce înainte de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i o exclamaţie teribilă, un blestem, apoi nişte paşi precip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tatăl tău găsise scrisoarea pe care i-o lăsas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fontaine intră din nou în camera mea, ca un uragan, răsturnând în cale-i pe Florina care alergase la chem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vid de mânie şi ţinea în mână scrisoarea ta, scumpa mea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omente, drăguţa mea, când Dumnezeu ne înzestrează cu un curaj şi o forţă aproape supra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şi, cu un glas de uimire,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domnul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a! strigă dânsul, Victoria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ne,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eu mă repezeam să iau scrisoarea, tatăl tău ghic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igă dânsul, pe onoarea mea, sun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m venit să-ţi spun ceva ce dumneata ştiai mai bin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ea din picior cu furie şi într-un avânt nebun apucă paharul cu apă de pe măsuţa mea de noapte şi-l izbi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ct de brutalitate la un om bine crescut avu asupra mea un efect cu totul contrar decât s-ar fi putut aştepta domnul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m-am liniştit şi am devenit hotărâtă, în stare să ţin piept fur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îi zisei eu, mi se pare că uiţi că te afli în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unde este fiica mea? repetă dânsul nebun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umitale, domnule,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 cine?… Răspunde… dar răspunde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pucase braţul şi mi-l strângea cu violenţă; atunci am întins braţul care-mi rămăsese liber spre cordonul son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domnule, îi zisei eu, sau chem servitorii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aceasta îl linişti; înţelesese că mersese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bâlbâi dânsul. Dar… răspunde-mi, unde este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ă-ţi răspund, domnule? Te porţi în plin secol al XlX-lea ca un barbar din veacul de mijloc. Îţi tratezi copila ca pe o sclavă, ca pe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trebă dânsul indign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Victoria e înamorată de domnul Léon de Pierref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ghicesc totul acum. Dânsul a răp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n e un om de onoare şi o va lua în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nu se va căsători cu dânsa, căci îl voi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u-mă cu nişte ochi plini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îmi vei spune unde s-au ascuns, îmi vei spune, doamnă, sau da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tăteam nepă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răspunsei, dacă ai fi mai liniştit, ai putea să mă înţelegi, şi atunci aş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exclamă dânsul. Vezi bine că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lăsă să cadă zdrobit, pe fotoliul de lângă p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 continuat eu, fiica dumitale este unicul nostru copil; într-o zi dânsa va avea o sută de mii de livre venit anual şi în asemenea condiţii e ridicol să te gândeşti pentru dânsa la o căsătorie pentr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mă gândesc deloc la o căsătorie pentru bani; eu voiesc ca Victoria să facă o căsătorie strălucită, e o chestiune de conven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i aşa, de ce n-o laşi să se căsătorească cu bărbatul pe care-l iubeşte? E un tânăr instruit, loial, de famil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tău mă întrerupse prin unul din acele gesturi violente, care-i sunt atât d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cuvântul de onoare, strigă dânsul, şi nu mai sunt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dumitale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declarat vărului meu,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meu îl întrerup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pasă de cuvântul dumitale de onoare. Eu ştiu că un tată n-are dreptul de a hotărî el singur soarta copilei sale; ştiu că actul sfânt al căsătoriei nu e o tranzacţie comercială; mai ştiu încă şi altceva… că vicontele de la Morličre e nedemn de numele pe care-l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oamnă… îl insulţi pe v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insult pe nimeni, domnul meu; dar spun ceea ce cu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ştii unde este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împreună cu Léon. Eu însămi i-am ajutat, le-am dat chiar ideea acestei răp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amie! murmur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i liniştit domnule, i-am răspuns eu; Léon e un om de onoare şi Victoria va fi ca o soră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tatăl tău după un moment teribil de tăcere, ce vârstă are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ani şi unsprezece lun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peste o lună va fi majoră şi va putea să se lipsească de consimţământul meu… Va putea să se căsătorească cu domnul de Pierref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domnule, fiica dumitale spera că va putea să obţină consimţămân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fontaine izbutise în cele din urmă să se stăpânească. Era foarte palid, dar vorb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vreodată codul civil, doamnă? mă întrebă dânsul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dar ce are a face codul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 codul civil un articol care dă tatălui puterea de a căuta cu jandarmeria şi a readuce cu forţa la domiciliu pe fiica minoră care a fugit fără ştirea părinţi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rbatul care comite un asemenea act este pedepsit cu închisoare, de la şase luni până la doi ani, după aprecierea judecătorilor. Aşadar, doamnă, îmi vei spune unde se află fiica mea, sau da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fârşeşte, domnule… Să-ţi aud ameninţ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voi adresa procurorului imperial, care te va sili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ridicat din umeri, nepă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ci o lege, i-am răspuns, care să poată sili pe o mamă să trădeze secretul fiicei sale, propriul său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fontaine rămase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după o pauză, văd că nu e de făcut nimic cu dumneata; dar voi lua eu însumi măsuri ca s-o regăsesc pe Victoria,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nu-şi isprăvi vorba, se sculă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m aflat că a plecat la Anj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ste câteva zile, am primit o scrisoare de la el care purta timbrul poştei de la Tuilličres. În scrisoarea aceasta îmi recomanda cu căldură o tânără fată de la Anjou. Dar am putut afla că marchizul sosise şi el la Paris şi că se ascunsese într-un hotel oarecare sau în palatul scumpului său văr,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 l-a zărit într-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onvins că tu nu părăsiseşi Parisul, începuse cercetări pr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înţelege lesne cu câtă emoţie mă duc să iau scrisorile tale din strada Mathurinilor. La fiecare pas mi se pare că sunt urmărită şi tremur din tot corpul când mă gândesc cum s-ar putea să fiu descop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marchizul s-a reîntor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în camera mea ca şi cum nimic nu s-ar fi petrecut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mpărat domeniul Bourg-Neuf, îmi zise el, sărutându-m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liniştit şi vocea lui degaja o ironie muş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Victoria ai vreo ştire? mă întrebă dânsul,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ors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se gândeşte să se căsătorească cu scumpul ei 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nu mai are decât cincisprezece zile de aşteptat, şi zilele trec aşa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mult, răspunsei eu; căci s-ar putea întâmpla ca până atunci, dumneata sau poliţia dumitale s-o regă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linişteşte-te, îmi zise el, până acum n-am aflat încă nimic; sunt tot aşa de puţin înaintat ca în primel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m-am reîntors la Paris incognito şi am pus în mişcare toată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afl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chizul era foarte liniştit şi aproape surâzător; şi eu mă temeam că aflas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ăguţa ta scrisoare însă m-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ut să pătrund cauzele pentru care domnul de Morfontaine se arată aşa de liniştit, dar în zadar îmi zbucium cre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întins oare vreo cursă? Sau s-a resemnat şi mai rezistă numai pentru ca să-şi satisfacă amorul său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draga mea, să fii prudentă; roagă-l pe Léon să stea mai mult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fericirii tale se apropie; ia seama să nu comiţi vreo im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Îţi voi scri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ta, care te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ceasta o citea Victoria de Morfontaine logodnicului ei Léon de Pierrefeu, pe când vicontele de la Morličre aşezat pe craca ulmului, vedea şi auze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ânăra fată termină, vicontele, care nu pierduse nici un singur cuvânt din toată scrisoarea, se lăsă încetişor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a e o femeie deşteaptă, murmură el; dar vom vedea…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la Morličre se apropie de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ierul îl aştepta liniştit pe o bancă a grădinii fumând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vem de vorbit, răspunse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se sculă fără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ră din grădină, vicontele, uitând distanţa care-l despărţea de fostul camerist al Dianei de Morfontaine, îi luă braţul cu famili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oh! cugetă Ambroise, are mare nevoie de mine. Să fim cu luar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acem astfel, zise vicontele, încât să aflu şi eu în fiecare dimineaţă ce s-a mai petrecut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trezim vreo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ea mai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ei proc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iconte trebuie să aibă desigur pe lângă sine un servitor în care să se poată în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tresări şi se gândi la servitorul frumoasei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ul acesta va face puţină mişcare cu caii în fiecar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rte din moşia mea vine aşezată înspre Charmerie; voi pune plugu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dimineaţă, servitorul dumitale va trece pe acolo… Vrei să-ţi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a timp cât nu se va fi întâmplat nimic nou, să nu-mi sc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Ambroise, dar ce vrei să se întâmple? Tinerii aceştia, de când sunt aici, duc viaţa cea ma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r putea interveni unele evenimente neprevăz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i putea să afli mereu ce scrie doamna march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păru că stă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zise el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mai e nevoie s-o explic domnului viconte. O voi pune singur în executare şi sunt sigur că voi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citi scris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trimite în fiecare zi un scurt 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ecomanda servitorului dumitale să bage bine de seamă cum voi fi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rta uneori o caschetă, alteori o pălărie de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avea ceva de comunicat, voi pune pălăria de paie; când mă va vedea cu cascheta, să-şi urmeze drumul fără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ţi-e teamă că vei trezi atenţia şi bârfele servitor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eu n-am spus că se va apropia şi va vorb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zilele când mă va vedea cu pălăria de paie îţi va comunica şi dumitale şi seara vom manevra astfel ca să ne putem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vei putea să afli conţinutul scris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am spus că am o idee în privinţ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domnul de la Morličre şi tovarăşul său ajunseră în locul unde era legat calul, adică sub umbrarul giganticului ste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pregătea să plece, dar Ambroise îl opri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em iertare, domnule viconte, dar mi se pare că mai avem de vorb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vicontele încălecând, mergi pe lângă cai. Te ascult. Ce vre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domnule viconte, care va fi partea mea în această mic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domnului Paul de la Morličre, fiul dumitale, cu domnişoara Victoria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mi se pare că mi-ai cerut două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ai crezut că e bine să dublezi s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urmură Ambroise, aceasta a fost ideea dumneavoastră, domnule viconte. Ide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ta?… întrebă vicontele, care constată cu părere de rău că Ambroise devenise puţin cam prea î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eluă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uăzeci de mii de franci sunt un fel de primă, după umila mea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iconte mi-i va trimite sau mi-i va aduce mâine, sau îmi va scrie trei cuvinte pentru bancherul său. Tot una e, semnătura domnului viconte are trecere pe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astă căsătorie nu se va face, nu voi mai cere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vicontele, dar trebuie cu orice preţ să se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cazul acesta?… repetă vicontele, care începuse să-şi piardă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puneam, domnule viconte, mai înainte de a vă urca în arborele acela, că domnişoara Victoria posedă o avere de una sută mii franci venit an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omnul de Pierrefeu, dacă ar veni cineva să-i garanteze mâna domnişoarei Victoria, ar ceda, fără să discute, venitul său pe un an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t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mnule viconte, lăsaţi-mă să cont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afacere e o parte bună şi una rea. Partea cea bună a domnului de Pierrefeu este dragostea domnişoarei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cea rea este prezenţa domnului viconte în 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vident, urmă Ambroise, că dumneata n-ai venit de la Paris fără să ai un plan bine stab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răşi e sigur că planurile acestea nu pot fi executate într-o singur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într-adevăr oareca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urmă fermierul, pentru moment, nu e nici un pericol pentru domnul Pierref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işorul poate să doarmă liniştit, cel puţin noapt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mult decât trebuie… dacă nu mă voi putea înţelege cu domnul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întrebă vicontel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domnule, reluă Ambroise cu cea mai mare linişte, spuneam că orice afacere îşi are o parte bună şi una rea şi că dragostea domnişoarei Victoria e un fel de contrabalansare a prezenţei dumitale în 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dacă l-aş anunţa pe domnul de Pierrefeu despre prezenţa dumitale… mi se pare, zic, că echilibrul ar fi 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vicontele, dar numai atâta nu e deloc îndestu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faptul că domnul de Pierrefeu va şti că eu i-am aflat locul de retragere, căsătoria nu devine deloc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că n-aş avea eu un mijloc oarecare… aşa ar fi, cum spu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tresări pe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zise el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i fi aşa de bun să-mi spui şi mie care ar fi acel faimos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îndată, răspunse Ambroise, mereu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vicontele din ce în ce mai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ici, la o distanţă de trei leghe de Féc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cal bun înhămat la o trăsurică uşoară se poate ajunge până acolo într-o singură oră. Drumul e foar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 domnule viconte… În port staţionează un mic vaporaş englez, care va ridica ancora mâine, în zorii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acum că eu aş trece de partea domnului Léon de Pierref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despărţi de dumneata, m-aş întoarce la fermă, aş aştepta-o pe nevastă-mea şi i-aş spune: „E vorba, draga mea soţie, despre liniştea, despre fericirea, poate despre viaţa celor doi tineri şi a surorii tale, doamna Hulot”. Nevasta mea se va scula şi amândoi am alerga să-l deşteptăm pe domnul 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sta? întrebă vicontele, pe care tiradele nesfârşite ale complicelui său îl plictiseau pest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domnule Léon, i-aş striga eu; îmbracă-te, domnişoară!… N-am timp acum să vă dau multe explicaţii; dar dacă nu vreţi să fiţi despărţiţi pentru totdeauna, plecaţi fără întârziere!” Şi i-aş urca în trăsura mea, i-aş conduce la Fécamp şi s-ar îmbarca amândoi pe vaporaşul englez. În aceeaşi zi, jurnalul maritim ar anunţa plecarea lor… Înţelegi dumneata, domnule viconte, că după un asemenea eveniment domnul Paul de la Morličre, fiul dumitale, nu va mai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răspunse vicontele cu răceală, înţeleg că tu vrei să-ţi făgăduiesc o sut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şa, domnule viconte; şi cum suntem puţin cam grăbiţi, deoarece vaporaşul englez pleacă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re poftă să te însoţesc până la Cha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i liniştit, nu voi intr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ştepta la capătul al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fac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aduce mai întâi un mandat de douăzeci de mii de franci şi pe lângă acesta, făgăd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îl întrerupse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nu sunt de nici un folos, zise el; numai dacă nu cumva n-ai avea încredere în semnătura mea cu cre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reionul sau cu cerneală, domnule viconte, semnătura dumitale este f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şi opri calul, făcu semn lui Ambroise să-l ţină de căpăstru, îşi desfăcu haina şi scoase din buzunar un carnet pe care-l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plină îşi aruncă razele sale aurii peste câmpie. Era lumină ca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crise cu creionul rândurile următoare: „Bon pentru suma de douăzeci de mii de franci în contul meu la domnii C…, B… şi D…, bancheri în Paris, strada Hel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upând fila din carnet, o întinse lui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era fumător; purta totdeauna chibrituri în buzunar. Aprinse unul şi examină cu cea mai mare atenţie mandatul pe care i-l înmânase domnul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el; e în regulă. Acum să vedem şi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omnul de la Morličre scria pe o altă foaie a carnetului: „A doua zi după celebrarea căsătoriei domnului Paul de la Morličre, fiul meu, cu domnişoara de Morfontaine, vara sa, voi plăti purtătorului prezentului bilet, suma de una sută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aprinse un al doilea chibrit şi examină cu aceeaşi atenţie şi biletul acesta; după care le îndoi pe amândouă cu grijă şi le pus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ule viconte, zise el, mi se pare că am şi eu oarecare interes ca afacerea să re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ăspunse vicontele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că dacă mi-ai dezvălui şi mie vreunul din planur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vicontele, îmi amintesc că altă dată aveai ide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i am încă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cred că voi avea nevoie de sfatul tău, dar nu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mai târziu şi nu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sunt încă sigur de planul meu; dar mâine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dădu pinteni calului şi plecă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ocambole şi domnul de Neubourg îşi petreceau timpul în Normandia, alte evenimente interesante se desfăşurau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opt zile de la plecarea şefului „Cavalerilor nopţii”, care se depărtase lăsând instrucţiuni minuţioase priete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ul de la Morličre îşi părăsise patul şi medicul îi îngăduise acum să facă câte o mică plimbare prin grădină. În ziua aceea era singur, aşteptând sosirea amicului său, domnul de Kerd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veni şi-i aduse o scrisoare care conţinea următoarele rânduri: „Dacă domnul Paul de la Morličre este pe deplin restabilit, dacă poate să vină mâine să dejuneze la Café Anglais, cum obişnuia altădată, va auzi vorbindu-se despre acea frumoasă necunoscută pe care a întâlnit-o într-un mic salonaş al Case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doamna vicontesă de la Morličre şi fiica sa plecaseră din Paris în ziua duelului lui Paul cu domnul de Neubourg; prin urmare, dânsele nu ştiau nimic despre acest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ncredinţase pe fiul său îngrijirii domnului de Kerd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domnul de Kerdrel venea să ţină de urât amicului său Paul; era acum foarte bine şi nu mai avea nevoie de nici o îngrijire med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domnul de Kerdrel venea pe la orele zece sau unsprezece dimineaţa şi stătea pâ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ul primise scrisoarea aceea, era abia ora nouă şi era singur. La început tânărul rămase uimit, apoi, recitind misteriosul bileţel, fu cuprins de o emoţie violentă. O clipă îi fu teamă că i se va redeschide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âteva momente reuşi să-şi stăpânească emoţia. Atunci chemă camer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adus scrisoarea aceasta? întrebă dânsul adânc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ervitor, domnule, răspunse camer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loare avea livr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lben cu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ştii tu cine e stăpâ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reciti misteriosul bileţel, întorcându-l pe toate feţele. Era o scriere mică, alungită, clară. Era oare mâna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rfum discret se resfira din plicul acela, care era tot atât de misterios ca şi scrisoarea. O coroană de conte, foarte mică şi foarte complicată, era imprimată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mai linişti puţin, Paul vru să se îmb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um destul de refăcut pentru ca să-şi poate permite să iasă din casă; şi chiar dacă ar fi fost în continuare bolnav, n-ar fi stat la îndoială nici un singur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ul acela bizar, care-l cuprinsese din seara când se întâlnise cu frumoasa necunoscută, crescuse mereu în intensitate, mai ales din ziua în care fusese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dânsa! îşi spunea sărmanu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cincisprezece zile sau optsprezece zile pe care le petrecuse în pat, pradă frigurilor şi delirului, mereu avusese înaintea ochilor imaginea luminoasă a frumoasei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Saphire îşi petrecea în fiecare seară câteva ore la căpătâiul său şi era o adevărată minune cum de nu pronunţase niciodată numele Danielei, numele acela scump care-i stătea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era nebun de bucurie. Domnul de Kerdrel veni ca de obicei pe la orele zece şi rămase foarte uimit când îl găsi în picioare şi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dragul meu amic murmură Paul, aruncându-se în braţele sale,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tinse bileţelul pe care-l pri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exclam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 de bucurie şi mi-e teamă că voi leşina,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moare nimeni de prea multă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 dâns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 Inima îmi spune 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rumoasa mea necunoscută va fi aflat, desigur, că m-am bătut în duel pentru ea şi atunci,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domnul de Kerdrel surâzând, atunci trebuie să se fi îndrăgostit şi dânsa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te duci la Café Angl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m poţi să mai pui o asemene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 că mă vei întovărăşi şi tu… continuă Paul, care măsura de la un capăt la altul odaia foarte ag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domnul de Kerd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ragul meu, am treizeci şi cinci de ani şi, prin urmare, ceva mai multă experienţă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e foarte lesne de înţeles: ceea ce displace mai mult unei femei e indiscreţia. Şi dacă voi merge cu tine la Café Anglais voi deveni, prin forţa lucrurilor, un soi de conf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ci singur; eu te voi aştept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reciti pentru a douăzecea oară bileţelul şi repetă iar fraza: „Dacă poţi ieşi un momen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fixată nici o oră!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de obicei se dejunează între zece şi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privi pend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zece, zise el. Tocmai timpul potrivit pentru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şi ordonă să fie gata cup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amic, îi zise domnul de Kerdrel, îmi voi permite să-ţi dau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frumoasa ta necunoscută nu va veni în persoană la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probabil, vreun mesa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va fixa, poate, o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te duce, să cauţi să te întâlneşti cu mine. Cine ştie? Poate să-ţi fie de oarecare folos un sfat, o mică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ncruntă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aer misterios îmi spui toate acestea!…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rezi că mi se întinde vre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oricum e bine totdeauna să procedezi cu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trânse mâna prietenului său şi coborî în curte, unde îl aştepta cup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drel îl privi depăr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m ne orbeşte amorul! zise el, clătinând din cap cu oarecare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 domnul? întrebă valetul închizând uşa cupeului în urma tânărului său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ulevard, răspuns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minute, fiul vicontelui de la Morličre ajungea la Café Anglais şi se instala la o masă în salonaşul în care avea obicei să deju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vreme încă şi foarte puţin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aruncă o privire în jurul lui, erau numai feţe 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elul avusese oarecare ec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o voce, iată-te din nou în picioare, scumpul meu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toarse capul şi recunoscu pe unul dintre prietenii săi. Era domnul Simon Varin, o celebritate a sp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i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e-ai bătut în duel,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lucru acesta abia aseară. Eu te credeam dus la ţară. Te-ai bătut eu baronul de Neubourg, după câte 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un fleac, o ceartă fără nici o însem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ales cu o lovitură zdravănă de sabie în umă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 momentul de faţă e aproape pe deplin vin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noroc,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are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r mi se pare că baronul e unul dintre cei mai buni duelişti ai Parisului, şi s-ar fi putut foarte bine întâmpla să fii ucis pe loc… Ai venit să deju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n să te aşezi alătur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ăspunse Paul, dar mă voi aşeza în colţul acela, la locul meu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 mâna o masă într-un colţ al salonului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iti mai întâi jurnalele şi pe urmă… ştii, sunt cam maniac. Nu te su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 cum vrei, răspunse domnul Varin, aruncându-şi ochii pe ziarul pe care-l av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aşeză la masa sa, comandă dejunul şi schimbă câteva saluturi cu diferite cunoş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âţi intrau îi erau cunoscuţi; unii îi erau prieteni intimi, cu alţii făcuse partide de vânătoare, iar pe câţiva îi cunoscuse numai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cugetă el, nu văd deloc umbra necunoscutei mele şi încep a crede că Kerdrel are dreptate. E cu neputinţă ca ea însăşi să vină aici; îmi va trimite desigur vreun mesa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şi spunea aceasta în gând, un tânăr foarte elegant intră în salon. Îl cunoştea din vedere: se întâlnise cu el la curse, la operă şi-n diferite familii, dar nu ştia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dejuna niciodată în salonul lui Paul, aşa că se putea explica cum de nu-i cunoştea domnul de la Morličre numele. Totuşi avea obiceiul să se sal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e aşeză la o masă vecină cu aceea la care dejuna domnul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ncerca să-şi amăgească neliniştea citind ziarele şi sugând un os de potârniche; dar ochii îi erau mereu îndreptaţi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sosit, după ce luase loc la masă, se aplecă spre dânsul ca şi cum ar fi vrut să-i ceară zi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la Morličre, îi zise el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domnule, continuă tânărul, te rog să-mi ierţi indiscr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nici o indiscreţie, domnule, răspunse Paul cu cea mai mare curtenie. Doriţi zia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u doresc zi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lui Paul c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domnule, că v-aţi bătut î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că mai suferi încă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icidecum, răspunse Paul, care îşi închipui că tânărul voia să-şi exprime regre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dacă-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l priv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enţia, domnul meu, de a-ţi propune o mică călătorie cu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 însă zguduiturile trăsurii nu sunt tocmai bune în situaţia în care te afli. Un salt mai violent poate provoca redeschiderea ră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zise Paul de la Morličre, abia astăzi ne vorbim pentru prima oară şi cu toate acestea, dumneata mi-ai spus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nu ştii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şti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vicontele Arthur de Chenevič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tresări, căci i se păru că mai auzise o dată numele acesta, în seara când o zărise pentru întâia oară pe Dan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Paul de la Morličre bănui că vicontele de la Chenevičres era persoana care îi dăduse întâlnire şi se hotărî să se arate foart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mnule viconte, vrei să-mi propui o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Paul, în unele împrejurări, mist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loc încurajatoar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ate că un singur cuvânt va fi de ajuns ca să te hotă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cuvân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ume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imţi că tot sângele îi năvăleşte spr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 rosti domnul de Chenevičres, într-o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 repetă Pa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umneata eşti acel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la care ţi-am dat întâlnir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domnule, sunt la ordin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bine că un nume te va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rei să-mi vorbeşti despre dânsa, nu-i aşa, domnule viconte? reluă Paul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orbeşt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ci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i să plecăm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aduse aminte de recomandarea domnului de Kerdrel: „Înainte de a te duce la întâlnire, ar fi bine să te întâlneşti cu mine”. Şi un moment stătu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henevičres îi ghici îndo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el, dacă vrei s-o vezi pe Dan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văd? repetă Paul cu entuziasm. Aşadar o vo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 pentru asta trebuie să plecăm îndată, fără nici o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trec mai întâi p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un moment de întârziere am zis, domnule de la Morličre… De-altminteri, tatăl dumitale nu e la Paris, mama şi sora dumitale sunt de asemenea absente. De ce să te mai duc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dea-o! voi vedea-o! murmură Paul,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un creion, scrise domnului de Kerdrel următoarele două rânduri: „Voi vedea-o, amicul meu. Trebuie să plec îndată. Nu mă mai aştepta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domnul de Chenevič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dumitale, domnul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henevičres surâse cu un aer prot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urâsul unui om în vârstă, pentru un adolescent plin de iluzii şi de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l privi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douăzeci şi trei de ani, domnule de la Morličre; eu, unul, sunt mai în vârstă şi nu mai am ardoarea care te însufleţeşte pe dumneata. Eşti îndrăgostit de Daniela şi-ţi înţeleg tot focul, toată graba; dar eu am datoria de a-ţi spune că trebuie să fii cu multă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domnule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ş dori, dacă se poate, să nu ies de aici împreună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Şi unde ne vom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eu în urm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saluta cu răceală, ca şi cum n-am fi schimbat decât nişte vorbe ba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merge spre bulevard, în direcţia Saint-Martin. Peste zece minute ne vom întâlni în colţul bulevardului Sevast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epetă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domnul de la Morličre se sculă şi se îndreptă spre uşă, după ce schimbase mai întâi un salut ceremonios cu domnul de Chenevič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prieten cu vicontele, îl întrebă domnul Simon Varin, când Paul veni să-i întind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ne-am întâlnit la cursele din primăvară. Strânse mâna prietenului său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pe bulevard, Paul îşi aduse aminte din nou de vorbele domnului de Kerd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mai aproape de casă, îşi zise el, m-aş duce… Dar aşa, e prea târziu… vicontele mă va căuta…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Chenevičres era o garanţie pentru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cedie trăsura şi se îndreptă pe jos de-a lungul bulevardului; se gândea la acea adorabilă creatură blondă cu numele Dan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junsese în colţul bulevardului Sevastopol şi cineva îl strigă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peu se oprise la marginea trotuarului şi în cadrul uşii apăruse capul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apropie, după ce mai întâi aruncase o privire de cunoscător asupra trăsurii şi a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zar echipaj, murmură el, neputând să-şi oprească un surâs ironic; vicontele mi s-ar părea mai curând un biet provincial, decât un parizian desăvârşit cum se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henevičres deschise uşiţa şi Paul luă loc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care nu purta nici o livrea, primise probabil unele ordine, căci dădu bice cailor fără să mai întrebe încotro trebuia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vicontele după o pauză destul de mare, avem de făcut un drum cam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Paul, cu atât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teamă că vei obosi prea mult în timp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de asta e vorba; dar sunt nerăbdător… aş vrea s-o văd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bine, zise el: tocmai de aceea te şi anunţam că drumul este cam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ajunge decât seara, foart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viconte, întrebă Paul, cred că acum îmi ve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con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oarte curios s-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domnule, reluă vicontele cu oarecare gravitate, femeia, ale cărei dorinţe le îndeplinesc, este foarte capr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plină de mistere. Nu numai că nu pot să-ţi spun încotro mergem,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zise Paul râzând, nu cumva îmi vei lega şi ochii, cum se întâmplă prin r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Dar vom alerga la un expedient care are acelaşi scop, dar e mai puţin supă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l învălui pe domnul de Chenevičres într-o privire plină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tinse mâna şi apăsă un resort; ferestrele cupeului se întunecară. Nu se mai vedea nimic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rarea mea, zise Paul râzând, procedeul este original. E invenţia dumital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vicontele. Procedeul acesta a fost inventat acum patru sau cinci ani pentru un tânăr nebunatic, pe care poate l-ai cunoscut şi dumneata. E vorba despre Roland de Clay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a crezut că o iubeşte pe contesa Art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dăugă Paul, era primit în fiecare seară într-un mic pavilion de la Passy de către o tânără femeie care semăna foarte mult cu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upeul care l-a condus pentru întâia oară la acea întâlnire misterioasă avea ferestrele întunecate ca şi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coase un pachet de ţigări din buzunar şi-l întinse tovarăşului său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mijloc de a ucide timpul, zise. el. Sunt şi câteva cărţi aici, dacă ai poftă de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 se pare că gh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henevičres surâse din nou pe când Paul se înroşi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ne rămăşag că vrei să mă întrebi în legătură cu Dan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mai demult am fost şi eu în situaţia dumitale şi-ţi înţeleg foarte bine curiozitatea şi nerăbdarea, voi încerca să-ţi fac pe plac: aceasta, bineînţeles, în limitele pe care mi le impun absoluta discreţie ce mi s-a ord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ţi mulţumesc de o mie de ori dinainte! exclamă Paul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omnule, îmi vei permite să-ţi spun că am o datorie de recunoştinţă către Daniela; am pentru dânsa un devotament adânc şi în baza acestei legături am devenit astăzi conducăto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am ce ai vrea să-ţi spun? Daniela este o femeie a cărei existenţă e un mister de nepătruns. Are douăzeci de ani, e frumoasă, vir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ăritată? întrebă Paul cu tim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răspund la întrebarea aceasta: dar e destul să ştii că acela care îndrăzneşte s-o iubească, şi acela eşti dumneata, se expune unor pericol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tânărul cu entuziasm, aş primi şi moartea pentru dânsa cu cea mai mar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de Chenevičres deveni gravă, ceea ce putea să dovedească până la un oarecare punct domnului Paul de la Morličre că într-adevăr acela care o iubea pe Daniela se expunea unor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tăcere, domnul de Chenevičres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spun dacă Daniela e doamnă sau domnişoară; dar nu se poate… Este încă un punct în povestea vieţii sale pe care ţi-l voi rel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l învălui pe domnul de Chenevičres într-o privire lac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 s-a născut în urma morţii tatălui său. Mama sa a fost asas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xclamă Paul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Danielei, adăugă domnul de Chenevičres, ne aminteşte legenda ducelui Arthur de Bretania. Unchii săi i-au răpit şi numele şi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înspăimântător ceea ce îmi spui dumneata! murmură Paul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urul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i ei, urmă vicontele, după ce au asasinat-o pe mamă, au furat averea copilei… unchii ei trăiesc în pace, nesupăraţi de nimeni, bucurându-se de nişte bunuri furate mişeleşte; sunt consideraţi onorabili de toată lumea; poartă nişte nume strălu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fa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ot ceea ce pot să-ţi spun, dom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Paul cu voce rugătoare, vei fi aşa de bun să-mi răspunzi la o ultim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după ce a păstrat aşa de mult timp tăcerea, s-a hotărât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i nişte întrebăr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i-e cu neputinţă să-ţ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zise el, voi putea s-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m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şi consultă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e drum de două ore, zise el: peste opt ore vom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upeu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chimbă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urmă vicontele, că nu vei voi să facem un drum atât de lung cu acelaşi cal… Acum vor fi înhămaţi doi cai, în loc d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auzi un zgomot de clop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vicontele, sunt cai de poştă. Auzi zurgăl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acem o adevărată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ălătorie de cincizeci sau şaizeci d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nord… sau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urâse din nou şi arătă cu mâna ferestrele cup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r fi îngăduit să-ţi spun încotro te conduc, zise el, ce rost ar mai fi avut ferestrele astea întun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mnule viconte, sunt un prost interesându-mă de toate aceste amănunte, de vreme ce ţinta călătoriei mele est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 o ţigară, reluă vicontele şi pentru a-ţi înşela nerăbdarea, să vorbim despr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e Morličre urmă sfatul pe care i-l dădea domnul de Chenevič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ineri amândoi şi aparţineau aceleiaşi clase sociale. Visau, aveau cai de curse, frecventau teatrele şi localurile de pe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izbuti să uite timp de câteva ore că în curând avea să se găsească în faţa femeii de care era îndrăgostit cu atâta pa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cupeul se oprea pentru a schimba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razele care pătrundeau în cupeu slăbeau, se întuneca; în curând se înno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iertare, zise vicontele, că te-am făcut să întârzii aşa de mult cu cina. Sunt opt ore trecute, dar peste câteva momente vom ajunge la o staţie şi vom putea să cobo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puţin timp trăsura se opri. Vicontele coborî cel dintâi, întinzând cu curtenie mâna lui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use piciorul pe pământ şi, ca un prizonier mult timp lipsit de aer şi de lumină, aruncă o privire lacomă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închipuise, auzind cuvântul „staţie” pe care-l pronunţase vicontele, că trebuia să se oprească la vreun han, cum sunt cele la drumul mare şi se pregătea să intre într-o sală joasă, unde avea să i se servească o masă proastă lângă colţul căm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ul se înşela. Cupeul, după ce trecuse pe sub o boltă, se opri într-o curte vastă, înconjurată de un grilaj de fier şi de un rând de plo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Paul de la Morličre se afla un palat drăguţ, în stil Ludovic al XIII-lea. Catul de jos era luminat ca pentru o ser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tânărul, uimit, putu să vadă că vizitiul nu mai era acelaşi şi că bidiviii, cu toate că aveau zurgălăi, erau prea frumoşi pentru a aparţine administraţiei poş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omnule, îi zise vicontele, cu cea mai adâncă politeţe, n-avem decât o singură oră pentru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asta luă braţul lui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spre peronul castelului, Paul căuta, la lumina lanternelor cupeului, să-şi dea seama de locul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henevičres îl obs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i zise el, în unul din cele douăzeci sau treizeci de mii de castele ale Franţei… Vezi bine că presupunerile dumitale pot avea o mar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intră într-un vestibul vast, ornat peste tot cu coarne de cerb şi cu alte frumoase trofee de vânătoare; apoi trecuseră în sala de mese, unde îi aşteptau două tacâ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vestibulul, cât şi sala de mese erau pustii. Nu se auzea nici un zgomot în castel. S-ar fi părut că nimeni nu locuia în încăperile acelea, şi cu toate acestea masa era servită; din unele ieşeau încă a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henevičres îl pofti pe tovarăşul său să ia loc la masă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miezul nopţii nu vom ajunge; de aceea, te rog să mănânci zdrav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era uimit de toate câte vedea şi nu-şi putu stăpâni o excla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s-ar părea că trăim un vis din O mie şi una de no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răspunse vicontele surâzând. Dar, oricum, te rog să mănânci cu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bun, domnule viconte, voi încerca să-ţi urmez sf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mâncă şi bău ca şi cum ar fi vrut să dovedească că cei care susţin că îndrăgostiţilor nu le e nici foame, nici sete, susţin un ne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îl mânia pe Paul mai mult decât toat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spui, domnul meu, întrebă el, ce s-a întâmplat cu toţi locuitorii castelului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îţi spune că e lo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trebuie să fie servitori, dacă nu şi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îndat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bucătarul, te rog să-i transmiţi complimentele mele cele mai sin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henevičres întinse mâna spre cordonul soneriei şi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o uşă se deschise şi un lacheu în livrea intră. Paul de Morličre tresări. Lacheul purta o mască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tânărul râzând, tot nu voi putea şti de ce culoare sunt locuitorii castelului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urâse cu oarecare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pus dumneata singur că trăim un vis din O mie şi una de no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rmează-ţi visul… Dar, în aceleaşi timp, nu lăsa în părăsire cafeaua aceasta, e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goliră un pahar, îşi aprinseră ţigările, în curând se auzi zgomot de zurgălăi; vicontele îşi consultă ceasu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plecăm. Mai avem de străbătut încă vreo douăzeci d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e Morličre căută încă o dată să ghicească, fie după mobilierul castelului, fie după structura sa, cam în ce provincie se aflau. Dar îi fu cu neputinţă să-şi facă vre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din nou în trăsură, fără să fie cu nimic mai edificat decât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porni; trecură din nou pe sub boltă şi peste puţin timp domnul de la Morličre simţi că alergau din nou pe drumu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henevičres căzuse într-un soi de mutism: trântit în fundul cupeului, contempla fumul gros al ţigării sale, părând că urmăreşte firul unor gânduri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l imită; începu să se gândească la Daniela. Prin fumul albastru al ţigării sale i se părea c-o vede înaintea ochilor… O simţea cum se apropie de dânsul şi părea că zăreşte razele mângâioase ale ochilor ei adânci, scânteie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înainta monoton, împrăştiind până departe zgomotul huruitului său pre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Chenevičres şi Paul de la Morličre sosiseră cam pe la orele opt în curtea castelului în care cinaseră. Lăsaseră în urmă nouă ore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miezul nopţii. De trei ore domnul de Chenevičres păstra cea mai completă tăcere; din când în când, numai, deschidea uşiţa cupeului, pentru a lăsa să pătrundă înăuntru o adiere de aer proas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ul de la Morličre nu putuse să zărească altceva decât urmele arborilor care mărgineau drumul de ambel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ase de seamă însă că pl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ezul nopţii, domnul de Chenevičres păru că se trezeşte din adânca sa rev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rziat, zise el; asta din pricină că drumul s-a stricat. Mergem mai încet de cât cr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zise Paul de la Morličre, pe care lunga tăcere a vicontelui îl supăra foarte mult, cred că nu ţi se va părea indiscretă întrebarea pe care ţi-o voi 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domnul vicont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te leghe pe oră străbatem mergând în rit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au şas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caii de poştă n-au putut să atingă o viteză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nici noi nu ne-am servit de cai de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omn, continuă vicontele, mi se pare că ţi-am spus că Daniela a fost deposedată, de către un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Daniela are prieteni binevo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privi tovarăşul cu oarecar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icii aceştia, sfârşi vicontele, au milioane la 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prietenii au format o mică asoci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numele acestei asoci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ociaţia „Cavalerilor nopţii”, răspunse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zar num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ociaţia, reluă domnul viconte, îşi are caii săi proprii şi staţiunile sale part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 de cina pe care ai luat-o în acest castel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vicontele, cât timp vei f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se opr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vicontele, 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Paul de la Morličre începu să bată să-i spargă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Dan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e că cupeul se oprise, nimeni nu se apropia să deschid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vicontele, suntem la şaizeci de leghe depărtare d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ondiţiile pe care ţi le voi pune nu-ţi vor conveni, vei putea să te reîntorci îndată la Paris fără ca măcar să cobori di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foarte serios domnule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Paul, din ce în ce mai uimit, vei binevoi să te explici, domnule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peste puţin timp te vei întâlni cu Daniela. Daniela este ţinta, raţiunea de a fi a asociaţiei „Cavalerilor nopţii” din care fac parte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âte o înconjoară pe Daniela, sunt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că poate unele lucruri te vor u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fi uimit de nimic,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 ar putea să-ţi ceară unele lucruri extraordinare, gândeşte-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ele sale vor fi ordin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te vei da îndărăt din faţa nici unui obs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cţiona fără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cuvântul dumitale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îţi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schise uşa şi săr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coborî domnule de la Morličre, zise el lui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ări din trăsură şi privi cu atenţie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isajul se schimbase. Nu mai era curtea aceea aşternută cu nisip, nici grilajul elegant de la staţia prece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id înalt se ridica în faţa sa; un zgomot ca un murmur venea di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zgomotul mării, zise domnul de Chenevič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zgomot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ntem aproape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distanţă de un sfert d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înţeles, un amănunt important, dar neîndestulător. Erau oare pe coasta normandă sau poate în apropiere de Cal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iconte de Chenevičres găsi că nu e nevoie să lămurească chestiun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masivă se deschidea în mijlocul zidului; vicontele se apropie şi apăsă cordonul unei son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lopot răsună în interior, cu un zgomot aproape lugubru; aproape îndată se auzi lătratul unui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câteva secunde; apoi uşa din zid se deschise şi domnul de Chenevičres se înclină în faţa tovarăşului său de drum şi-l pofti să treac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domnule de la Morličre, îi zise vicontele, că am cuvântul dumitale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eaşi clipă uşa se închise în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ntoarse capul şi se văzu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pocnetul biciului, zgomotul de zurgălăi, huruit de trăsură… Misteriosul său conducător se reîntor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toate ca era foarte uimit, Paul privi în jur. Era o curte îngustă, mărginită de ziduri înalte; în faţa lui era o casă cu un singur cat care părea nelo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strălucea în una din ca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nerăbdare, Paul se îndreptă spre acea lumină, care, în mijlocul nopţii întunecoase care-l înconjura, era ca un adevărat f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prag, sui trei trepte şi se găsi într-un culoar în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xtremitatea acestui culoar strălucea lumina pe care o ză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mai făcu câţiva paşi şi se văzu în pragul unei mici camere de culcare, mobilată foarte simplu, dar cu foarte mult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t erau întinse haine şi lenjerie bărbătească. Paul intră. Aproape în aceeaşi clipă auzi zgomot de paşi înapoia lui; se întoarse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acheu în livrea, mascat întocmai ca acela care-l servise la misteriosul castel din drum, se opri în faţa lui într-o atitudine respe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oate să-şi facă toalet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l privi uimit; servitor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njeria şi hainele acestea au fost făcute anume pentru domnul. Domnul ar putea să se conv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va avea nevoie de ceva poate să s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cheul făcu un pas înapoi pentru a se re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l reţinu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i se adresă, n-ai putea să-mi spui unde m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a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aniela, răspunse 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 nume 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i cunosc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uţin trebuie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tătu un moment la îndoială. Lacheul aştepta respec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numele provinciei în car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lacheul, cu un râs prostesc, domnul vrea să mă facă să-mi pierd slujba. Dacă v-aş răspunde, domnii m-ar g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Cuvântul acesta era pentru Paul de la Morličre o confirmare a spuselor lui de Chenevič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era înconjurată de nişte protectori miste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îl făcu pe Paul să-şi pună o întrebare: „Dacă într-adevăr era aşa, dacă mai mulţi bărbaţi, tineri, bogaţi, frumoşi, fără îndoială, înconjurau pe acea femeie misterioasă, de ce tocmai el, Paul de la Morličre, fusese cel preferat, cel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ncepură să i se pară atât de bizare, încât, pentru a doua oară, îşi aduse aminte de cuvintele prietenului său de Kerdrel: „Dacă ţi se dă o a doua întâlnire, să vii mai întâi să te întâlneşt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ieşise, închizând uşa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urmură Paul, rămas singur, parcă aş trăi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şi aduse îndată aminte de acel cap blond, strălucitor, cu ochii mari, adânci, senini, albaştri, pe care îl zărise în fugă într-o seară. Se gândi că în curând avea să apară în faţa ei şi prin urmare avea nevoie să-şi refacă puţin toa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himbă deci hainele, îşi pieptănă cu îngrijire părul, îşi răsuci mustăţile: când fu gata, trase cordonul son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mascat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rea să mă urmeze în salon?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tânărului bătea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coridorul şi intrară într-un al doilea vestibul, mai larg. Lacheul deschise o uşă şi Paul de la Morličre se găsi într-o încăpere drăguţă, mobilată cu mult gust. Se cunoştea bine mâna unei femei de-o anume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era vară, un foc viu ardea în cămin. Aceasta, fără îndoială, din cauza ploii reci care cădea. În cameră domnea o temperatură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rămase un moment nemişcat în mijlocul salonului, aruncând o privire mirată de jur-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vrea, poate să ia loc, zise lacheul; doamna va ven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trase, trăgând uşa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trânti într-un fotoliu lângă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prada unei emoţii violente; cel mai mic zgomot îl făcea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ochii îndreptaţi spre uşa pe care ieşise lacheul, fără să observe că salonul mai avea o alt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trecură lungi ca nişte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era atât de adâncă, încât tânărul îşi putea auzi bătăile puternice ale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şa cea mică pe care el n-o observase se deschise încetişor; Paul auzi un zgomot uşor. El întoarse capul. O femeie era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asta era aceeaşi pe care o zărise o singură dată în viaţa sa în salonul CASEI DE AUR, femeia care îi adresase cuvântul, într-un mod atât de cavaleresc şi care îl fulgerase cu o privire maiestoasă ş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an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era îmbrăcată într-o rochie simplă, albastră ca cerul; în părul său blond erau semănate floricele alb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 în mijlocul salonului şi tânărul se simţi învăluit într-o privire liniştită, lipsită de mândrie, dar şi de entuziasm. Gura sa nu exprima indiferenţa, nici dispreţul, dar nici simpa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urâs nu-i flutura pe buze. Rămânea nemişcată în mijlocul camerei, serioasă ca şi privi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tătea şi el nemişcat şi mut. Daniela îi apărea şi mai strălucitoare încă, şi ma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părea învăluită într-o lume de mistere, împodobită cu toată atracţia, cu tot farmecul necunos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oare femeia aceea necunoscută, în jurul căreia vedea atâta devo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ea dânsa?… Unde se afl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acestea şi le punea Paul de la Morličre aproape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se oprise; tânărul făcuse un pas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aul de la Morličre izbutise să-şi învingă starea de paralizie morală şi fizică care îl ţintuise pe loc timp de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spre Daniela şi fără îndoială, era gata să cadă în genunchi. Femeia aceea avea o putere supraomenească în privire: fu de ajuns să-şi fixeze privirea sa albastră asupra tânărului pentru ca Paul să rămână nemişcat, fără să îndrăznească să pronunţe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e văzu silită să vorbească ea cea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la Morličre, zise dânsa, cu o voce armonioasă, încântătoare, desigur că domnul viconte a avut grijă să-ţi facă oarecare recoman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amnă, zise Paul, cu vocea stinsă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a fi de ajuns, desigur, că nu va trebui să fii uimit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căpătă puţină îndrăz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murmură dânsul, cu ce-aş putea plăti fericirea de a te privi câteva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zise ea surâzând, nici nu bănuieşti ce-ar putea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numai un singur lucru, doamnă: că vă iubesc! îndrăz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runtă uşor din sprincene, dar vocea îi rămas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urmură ea pentru nişte motive, pe care mi-e cu neputinţă să ţi le spun, voi, fi silită să te ţin mai multe zile prizonie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e cea mai mare fericire pentru mine, doamnă! Îmi sunt deschise porţile parad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zile, fără să poţi ieşi undeva, fără să poţi şti unde te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rămân întotdeauna aici, murmură tânărul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zise tânăra femeie, nu e numa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orbeşte doamnă,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îţi voi cere nişte lucruri bizare, nemaipom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ngenunche în faţa ei; îndrăzni chiar să-i apuce mâna, mâna ei albă, delicată, parfu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onă, doamnă, zise el, ordonă; voi fac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ea, dacă-i aşa, ridică-te şi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luă mâna tânărului, îl conduse la o canapea şi-l rugă să şadă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în extaz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cât eşti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tine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zărit o singură dată, domnule, în treacăt; şi de atunci mi-ai scris scrisori peste scrisori. Era atâta simţire, atâta înflăcărare, atâta patimă în scrisorile acestea, încât a trebuit să recunosc un lucru evident: mă iub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Paul cu entuziasm, mi-aş da viaţa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m sunt bărbaţii la douăzeci de ani! zise ea, mai mult tristă decât i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zise dânsul, de-ai şti cât de mult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Nu e vorba acum numa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era gravă ş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eluă ea am înţeles că mă iubeşti într-adevăr şi mi-a fost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bună eşt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ţină răbdare… Mi-a fost frică de tânărul acela nebunatic şi arzător, care se înamorase subit de o necunoscută, de o femeie pe care abia dacă o zărise, de o femeie a cărei viaţă e un lung şir de mistere şi care nu e născută pentru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spui!… exclamă Paul,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adevărul,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prinse mâna tânărului între mâi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vrut să te văd, să-ţi vorbesc un moment; am sperat că o a doua întrevedere te va vindeca poate de dragostea aceasta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rostite din gura frumoasei sale necunoscute nu erau tocmai acelea pe care le visas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înflăcărarea imaginaţiei sale îşi închipuise în timpul acelei lungi călătorii care semăna mai mult cu o răpire, că o va vedea pe Daniela, că va îngenunchea înaintea ei şi că o va auzi spunând cu dragoste: „Ah! dragul meu Paul şi eu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rea liniştită, prietenească pe care i-o făcuse tânăra femeie îl silea pe Paul să se coboare din seninul în care se cocoţase, dar nu chiar de-a dreptul pe pământ. Îi mai rămânea gândul că poate Daniela voia să-l pună la încercare şi speranţa că într-o zi îl va iubi, dacă nu-l iub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prietenia mea, domnule? Ştiu că în ochii dumitale e puţin lucru numai atât… dar mai ştiu că sunt unii oameni care se mulţumesc şi cu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nici cine sunt şi poate nu vei şt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în care vei pleca din casa aceasta, mă vei vedea pentru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doamnă, exclamă Paul, cu sughiţuri de plâns în voce, nu-mi mai vorbi astfel, pentru num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la Morličre, continuă Daniela, a cărei voce era mereu liniştită şi dulce, n-ai fost adus aici înconjurat de atâta mister, decât din pricină că niciodată nu va trebui să ştii în ce loc te găseşti şi cine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urmură Paul cu ochii plini de lacrimi, oricare ar fi misterul care te înconjoară, oricât de mult interes ai avea ca să-mi rămâi pentru totdeauna necunoscută, tot eşti puţin cam prea c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respingi dragostea mea, când eu nu-ţi cer nimic altceva, decât să mă laşi să te iubesc aşa cum te văd, fără să caut să pătrund misterul în care eşti învă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ontinuă tânărul, mi-aş da viaţa pentru ca să pot sta aşa, o zi întreagă, îngenuncheat în faţa dumitale, ţinându-ţi mâna, contemplân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ngenunche şi în momentul acela Daniela îl văzu aşa de naiv, aşa de sincer încât fu cuprinsă de o vagă remu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mai e timp încă… Pleacă domnule, pleacă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tinerei femei era neliniştită şi ochii i se umeziseră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e la Morličre înţelese rău emoţia aceasta. El luă drept amor, ceea ce nu era decât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 la rândul său, nu, voi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rămase îngenuncheat în faţa ei, rugător, cu mâinile împreunate, dar plin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Daniela, care se liniştise şi devenise din nou gravă, ridică-te… o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şi ascultă-mă bine, continu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las liber să alegi: sau pleci fără nici un moment de întârziere sau răm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vei fi prizonierul meu pentru un timp a cărei durată eu singură n-aş putea-o def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ul dumitale! şi pentru mult timp încă!… dar eu singur nu îndrăzneam să sper mai mult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a. Aşadar, răm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zise Daniela, cu vocea înceată şi puţin tremurătoare, viaţa mea n-are decât un singur scop, o singură ţintă… Sunt ajutată de nişte amici misterioşi, care-mi sunt devotaţi trup şi suflet. Ţinta aceasta e răzb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Paul, domnul de Chenevičres mi-a spus că mam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asas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âte ştiu asasinul trăieşt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i asasini şi toţi trei trăiesc; eu am jurat să-i pi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domnule, ia seama!… Gândeşte-te că dacă rămâi aici, vei deveni unul dintre amicii mei „răzbu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şi te voi ajuta, răspunse Paul cu 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mai spun că niciodată nu vei putea să afli unde eşti, nici când şi în ce mod vei ie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voi permite nici chiar să scrii famili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tresări şi pentru a treia oară îşi aduse aminte de înţeleptul sfat al baronului de Kerd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Daniela îl învălui într-o privire atât de drăgăstoasă!… Şi era frumoasă ca un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zise el. Voi fi mort pentru toată lumea. Ce-mi pasă! de vreme ce trăiesc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insese din nou în mâinile sale mâinile tinerei femei şi le sărută cu ar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resăriră: pendula bătu orele două di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ârziu! şopti Dan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şi zise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urmează-mă; te voi conduce în apartamentul pe care îl vei ocupa tot timpul cât vei sta aici. Bineînţeles că vei putea să treci în voie şi prin celelalte ca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mână şi-l co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un vestibul larg şi Paul se văzu, în pragul unei camere de culcare, vastă, frumos mobilată, dar puţin cam prea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trângere de inimă păşi tânărul înăuntru; se gândea că va trebui să rămână singur. Daniela se opri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î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ntoarse capul cu vioiciune, dar tânăra femeie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o mai zărească încă o dată, o singură clipă măcar şi alergă prin sală dup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loarul era pustiu; o uşă secretă se închisese fără zgomot în urma tinerei femei. Paul e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Daniela se întorsese în salon şi ca un copil alintat voi s-o ajungă, s-o mai zăreas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şa salonului era încuiată şi în zadar se căzni s-o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 murmură dânsul, nebun de legat!… Nu voi avea destul timp s-o văd ş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întoarse în acea rece şi tristă cameră de culcare; un foc pâlpâia în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ţa de lângă pat era un pahar de cristal de Bohemia şi o sticlă cu o licoare galbenă,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in de Spania. Tânărul îşi turnă un pahar, îl sorbi dintr-o dată, după care se cul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era din cale afară de obosit, fie că vinul de Spania poseda oarecare proprietăţi narcotice, Paul adormi aproape îndată, un som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femeii adorate îi îndulci somnul cu visele cele mai plăcute. Când deschise ochii, un val de lumină năvălea în odaie şi pendula arăta orele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ormise nou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in pat şi pronunţă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mbrăcă cu cea mai mare grabă, atât de nerăbdător era s-o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ainte de a ieşi, deschise fereastra camerei sale şi priv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se deschidea deasupra unei grădini vaste; dincolo de ziduri nu se mai zăr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unde naiba sunt? cugetă Paul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cu atenţie cerul şi grădina aceea aproape sălbatică, Paul îşi zise că poate era în Norma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i era foarte greu să ghicească în care parte a acelei provi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adâncă, apăsătoare, domnea jur-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nchise fereastra şi se gândi să se ducă să o întâlnească pe Dan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mera sa, traversă culoarul şi intră în salo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aş nu era nimeni şi Paul putu să constate că şi ferestrele acestei încăperi dădeau într-o curte foarte îngustă, cu ziduri înalte. Adică vederea era mărginită şi din part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trebuie s-o văd pe Daniela, murmur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gândul acesta ieşi di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camera şi sala de mâncare erau, de asemenea pu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pătrunse într-o altă sală de unde se deschideau mai multe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faţa celei dintâi şi ciocăni cu discreţie; dar nu primi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şi la uşa a doua şi la cea de-a treia: ecoul bătăilor sale se pierdea în 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zar lucru!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capătul coridorului, Paul împinse o uşă, care era pe jumătate deschisă şi intră în camera unde îşi tăcuse toaleta la so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l era desfăcut. Fără nici o îndoială cineva îşi petrecuse noapt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e Morličre se simţi chinuit de o gelozie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repede din camera aceea şi neputând să-şi stăpânească emoţia şi nerăbdarea, strigă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 Dan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ecoul vocii sale îi răspunse di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argă mai departe şi zărind o cheie într-o uşă o întoarse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abloul se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o cameră de culcare, dar se cunoştea de departe că aparţinea unui tânăr bogat, cu gusturi rafinate. O panoplie de arme era atârnată deasupra patului; într-un colţ se afla o minunată puşcă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orul întins pe jos reprezenta o scenă de vânătoare mit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ilele erau toate de stejar sculptat. O bibliotecă elegantă se desfăcea ademenitoare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ic în toată încăperea nu trăda prezenţa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vu o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 e măritată! îşi zise el, şi probabil că soţul e abs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încăperea care nu comunica decât cu un mic cabinet de toaletă şi, încredinţat că nu vizitase încă toată clădirea, voi să pornească mai departe. Îşi aminti de uşa aceea secretă prin care dispăruse Dan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se opri şi suspină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se în sfârşit o fiinţă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rvitorul mascat care îl condusese în salon. La zgomotul paşilor domnului de la Morličre, lacheul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 sfârşit! exclam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e nevoie de mine?… întrebă 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tăpâ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an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e abs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abs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 plecat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e re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disear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ămase ca înghe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 ieşit călare, adăugă 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 ieşit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păru că râde sub masca sa, dar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întrebă Paul cu bruscheţe, a cui e camera aceea de jos, de lângă sal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 domnului… şi domnul e la Paris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credea că înnebuneşte. Aşadar Daniela era mă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laltă cameră, aceea în care m-ai condus aseară… cine a petrecut noapt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râse din nou sub mas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rea să ştie prea multe lucruri, răspun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moţie teribilă puse stăpânire p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oare se culcase în came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lăsat pe domnul de la Morličre în momentul când dădea pinteni calului şi se despărţea de fermierul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valet al Dianei de Rupert se îndreptă cu paşi înceţi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prada unei profunde medi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îşi zicea el, poate că am făcut rău trădându-l pe acel Léon de Pierrefeu, în folosul domnului de la Morličre. Domnul de Pierrefeu nu s-ar fi tocmit cu mine, cum a făcut vicontele. Dar, pe de altă parte, n-ar fi putut să mă plătească decât după căsătorie; şi cine ştie dacă atunci… Drace!… ce-i în mână, nu-i minciună!… Domnul de la Morličre are ceva afaceri mai vechi cu mine şi va trebui să plătească, vrând, nev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făcu acest mic raţionament, Ambroise iuţi p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a, al cărei arendaş era, era despărţită de casa proprietarului printr-un spaţiu de vreo sută de metri. Casa proprietarului era cunoscută în tot ţinutul sub numele de „Cas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rmă, toată lumea dormea de mult. Ambroise intră în curte şi se depărta spre un şopron, unde dormeau bo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ştia era şi un ştrengar, numit bretonul. Acesta, pe numele său adevărat Pornic, se născuse într-un sat lângă Rennes; era un vânător de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 ţinutul îl cunoştea şi ori de câte ori vreun proprietar avea grabnică nevoie de vreun vânat oarecare, la Pornic aler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boar simţea o plăcere deosebită să vâneze în perioadele oprite de lege, şi brigadierii silvici mereu îl ameninţau cu procesele verbale de contrav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aceasta, Ambroise voise să-l gonească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rnic, pe lângă că era un vânător excelent, mai era şi un muncitor foarte iscusit; afară de asta mai bine ar fi suferit să moară de foame decât să se atingă de bunul stăpânului. Şi Ambroise, care nu poseda niciuna din aceste calităţi, le aprecia foarte mult la servi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de doi ani îl ameninţa mereu că-l dă afară şi mereu îl 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ştrengarul mai avea de partea sa şi pe soţia lui Ambroise, pe care o cumpăra cu câte o căprioară sau cu alte vânaturi gus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ncisprezece sau douăzeci de zile de când era la fermă, Léon de Pierrefeu îşi exprimase de mai multe ori dorinţa de a merge la vânat în tovărăşia lui P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 de câte ori a fost vorba de aşa ceva, Ambroise a aruncat priviri semnificative asupra lui Pornic; servitorul, ascultător, găsea mereu câte un motiv să amâne partida de vânătoare pentru o alt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Ambroise se îndreptă spre locul unde ştia că Pornic doarme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c, deşteptat fără de veste, sări în sus şi-şi fre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venise fără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ziuă aşa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coal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c era ascultător, se sculă, se îmbrăcă repede şi veni în curte după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îi zise fermierul, ştii că sunt nişte mistreţi în pădurea Ch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c îşi ciuli urechile întocmai ca un câine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văzut? întrebă el cu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i s-a spus… Astă seară am găsit urme în lanul de lucernă… Era lumin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şi eu, stăpâne, răspunse P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mva să spui că eu te-am trimis… Ştii că fac parte din consiliul comunal şi sunt atâtea guri rele în ţinu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stătu un moment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ştii, reluă el, că parizianul – aşa era numit la fermă Léon de Pierrefeu – se roagă mereu să-l duci la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e lumină în camera sa, desigur nu s-a culc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a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P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vei spune că eu ţi-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ţi-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vreau să mă aleg pri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c privi cu admiraţie pe stăpânul său. Un om care avea ambiţia de a deveni pri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a trebui să stai la pândă cam mult, adăugă Ambroise, dar sigur că mistreţii se vor 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audă! murmur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duse de îşi luă puşca sa şi pe aceea a lui Ambroise şi se îndepărtă spre Cas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de Pierrefeu îşi luase bună seara de la Victoria şi se retrăsese în came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ulcase încă; citea cu cea mai mare atenţie ultima scrisoare a viitoarei sale soacre, marchiza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c bătu încetişor în fereastră. Léon o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la o vânătoare de mist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vintele acestea, Léon deven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şi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distanţă de un sfert de leghe… în pădurea Ch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Vrei să merg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ţi-am adus o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n-avea nici cea mai mică bănuială şi nu i-ar fi trecut prin minte că ar fi bine să-şi ascundă scris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deci pălăria şi, fără să-şi mai dea osteneala de a descuia uşa, sări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zise P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îi întinse puşca şi amândoi se îndreptară tăcuţi spre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mbroise, care stătuse ascuns după trunchiul unui arbore, se apropie de fereastră şi sări în camera lui Léon,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voi putea să afl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omnul de Morličre galopa spre Charmerie; era mai târziu de miezul nopţii când aj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ouă lumini străluceau încă la ferestrele drăguţei v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ra în camera ocupată de frumoasa Saphire; cealaltă – în catul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meditase adânc în timpul drumului şi desigur că luase o hotărâre; dar lumina aceea, care mai strălucea încă, la o oră aşa de târzie, în camera tinerei femei îl făcu să uit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imţi că inima îi bătea cu putere şi tot corpul îi tremura ca aprins de fr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o vede pe Saphire într-un adorabil capot de muselină albă, încălzindu-şi picioruşele în fata căm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cu gândul până acolo încât i se păru că o vede surâzând şi arătându-şi buzele roşii şi dinţii albi, de mărgăr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John, cameristul tinerei femei, auzind paşii calului pe alee alergă înaintea domnului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vicontele, dar sunt nebun, nebun de legat!… Oare o fată ca Saphire trebuie să fie pentru un om ca mine altceva decât un instrument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apucase calul de căpă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sări jos şi privi din nou cu oarecare curiozitate pe v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vea aerul unui om care vrea să se vândă şi nu găsea nici un cumpărător: cel puţin aşa i se părea vi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trebuie să fie preţios, cugetă domnul de la Morličre: sunt sigur că-l voi avea cu totul de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a ta s-a culcat?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a culcat încă, să-i anunţ vizit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adică Rocambole, legă calul de grajd şi intr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izar lucru! murmură vicontele, care-şi îndreptase din nou privirea spre fereastra tinerei femei; nu mai ştiu nici eu singur ce sunt şi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vă aşteaptă în camera sa, zise John, întor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vicontelui bătea cu putere. Cu toate acestea, urcă scările cu pas hotărât şi bătu la uşa tine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răspunse o voce drăgăstoasă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deschise uşa şi se opri în prag fas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era trântită într-un fotoliu, cu capul dat pe spate, cu picioarele pe un scăunel. Pe genunchi ţinea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Saphire se gândea la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făcu un efort ca să se stăpânească, se apropie şi-i l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răspunse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că te voi mai găsi trează la o oră aşa târ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până acuma: şi pe urmă… eram cam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liniştită!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rziai atât de mult! răspunse ea cu o privire plină de vrajă. Am auzit spunându-se că drumurile nu prea sunt sigure în ţinu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copila mea, murmură vicontele cu o privire plină d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nde ai întârziat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privi pendula. Era ora unu dup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 cursă care e în strânsă legătură cu fericirea scumpului nostru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femeia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el vreau să-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orbeşte domnule, vorbeşte!… Ştii cât de mult î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copilă, continuă domnul de la Morličre, care reuşise în cele din urmă să-şi învingă emoţia, draga mea copilă, lasă-mă să-ţi mulţumesc pentru devotamen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zise Saphire, dar e cel mai natural lucru din lume să-l iubească cineva pe Paul. E aşa de frumos şi aşa d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luă un scaun şi se aşeză lângă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da viaţa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un sacrificiu pe care nu l-ai fac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da înapoi de la nimic, dacă e vorba de feric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cesta dădu curaj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nu ştiu însă în ce mod ţi-aş putea prezenta mai bine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orbeşte, zise Saphire, sunt gata… mă aştept la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opila mea, în timpul când erai cu el nu ţi s-a întâmplat niciodată să te gândeşti la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i liniştită, nu despre dumneata e vorba, dar ai fi putut să te gândeşti la viitor… pentru el. Ştiu că eşti o fiinţă nobilă, iubitoare, dezinteresată şi mândr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iubesc pe Paul, mi-e drag, cum dragă ţi-e lumina; şi cu fruntea senină aş suporta cele mai îngrozitoare dureri ca să am mereu dragos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u încredinţat de lucrul acesta. Şi totuşi… Paul e tânăr, e unicul meu fiu; s-ar putea să vină o z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îl opr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zise ea, mi se pare că gh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i să-mi spui că Paul se va căsători… Oh! n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nu-şi sfârşi vorba; draperia din spatele vicontelui se ridică şi capul lui Rocambole apăru preţ de câteva secunde. Tânăra femeie îşi aminti ro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ecă ochii, puţin ruşinată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voi face orice pentru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Rocambole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u oare între vicontele de la Morličre şi Saphire? Ce pact bizar legaser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Rocambole era la curent cu mersul afacerii, deoarece, o oră după retragerea domnului de la Morličre în camera sa, fostul elev al lui sir Williams re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onvorbirii vicontelui cu tânăra femeie, el stătuse ascuns într-un cabinet de toaletă vecin, care comunica cu scara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olo erai? exclamă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m auzi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lacheu încuie uşa, având grijă să păşească în vârful picioarelor; apoi se aşeză lângă Saphire şi-i zi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de tot eşti pornită,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furiat, te-ai indignat… cu toate că îţi dictasem clar linia de con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zise Saphire, m-am indignat; dar ce să-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eram şi eu pe acolo şi lucrurile au mers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a trebui să-l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spunzi dumneata că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 nu se va căs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idică uşor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luă el, dacă ai şti cine sunt eu, nu te-ai mai îndoi de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dumneata? întrebă dânsa cu o curiozitate plină de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care poate multe… Vei vedea. Dar acum nu e vorba de asta. Aşadar, va trebui să încaleci în toate dimine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te întâlneşti cu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Rocambole, ironic, şi domnul de la Morličre îşi închipuie că lucrurile vor merge aşa…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după cât s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asemenea, am aceeaşi credinţă… Vom vedea. Acum te rog să asculţi bine cuvin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le ţi-a spus că va trebui să te sileşti să placi celuilal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program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tă şi programul meu: va trebui să sfârşeşti cucerirea vicontelui… cucerire pe care cu atâta succes ai încep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nu va fi deloc greu. Vicontele e pe jumătate vrăjit. Priveşte-l lung din timp în timp, vorbeşte-i dulce, tărăgănat, sileşte-te să pari emoţionată când îl vez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asigur că peste opt zile va cădea în genunchi în faţa ta. Pentru noi e singurul mijloc de a împiedica căsătoria lui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vrei să afli prea multe astăzi,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Saphire, plecân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iconte de la Morličre, răspunse Rocambole, a făcut o mică excursie nocturnă. Îl voi imita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le ţi-a spus und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 voi fi mai indulgent. La reîntoarcere îţi voi spune unde a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trânse mâna tinerei femei şi se îndreptă spre grajd, murmurând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le a fost cu calul cel negru, care e mai bun decât cel alb, dar, în acelaşi timp, pintenii lui Rocambole sunt mai buni decât pintenii vicontelui şi calul cel alb va zb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aversa curtea, ridică ochii spre ferestrele camerei ocupate de domnul de la Morličre. Vicontele era la una din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şi zise Rocambole, voi fi silit să-mi modific puţin planul. Credeam că domnul viconte va fi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strig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urcă treptele în fugă şi găsi uş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zise vicontele, nu te-ai culc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eam să-mi văd caii şi să le dau o mână de fân pentru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e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hid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făcu Rocambole, mi se pare că de astă dată am ajuns… Domnul viconte vrea să mă cum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eşti în serviciul doamnei? întrebă domnul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şti de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răspunse Rocambole, cu tonul unui om care nu prea e sigur de ceea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ă doamna e înamorată d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 şti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prin urmare, ceea ce vrea doamna, vrea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urâse pro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adică, continuă vicontele, că de vreme ce doamna se încrede în tine, mă voi încrede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că-i numai atât, domnul poate să fi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elul tău eşti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urâse iarăşi pro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ret cu folos, bineînţeles, adăug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ocambole îşi schimbă expresia feţei şi deven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zise el, că domnul viconte ştie să prindă lucrurile din partea lor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îmi plăteşte două sute de franci p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sumă îndestulătoare pentru un vizitiu, pentru un lacheu,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vicontele, nu e deloc îndestulătoare pentru o misiune delicată, pentru care s-ar cere discreţia cea mai mare şi ascultarea cea mai o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urâse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zise el, văd că eşti un băiat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iconte este un om foarte onest şi are perfect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încredinţat că domnul va putea să se servească de mine cu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redinţa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urmă John, desigur că domnul viconte n-a venit pentru a se înmormânta aici,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lacheu stătea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vicontele, nu-ţi fie teamă; cu DOAMNA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şadar, domnul viconte n-a venit aici fără vreo intenţie, fără vreun plan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omnul viconte nu călăreşte la orele zece noaptea, numai din simplul motiv de a face o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domnul viconte are o afacere importantă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spun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viconte vrea ca servitorii săi să nu-l spioneze. Domnul viconte poate să fie liniştit; voi fi mut ca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vicontele stătu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ghicesc,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gh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întâmpla ca domnul viconte să aibă absolută nevoie de un om sigur, devotat,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 fi mai bine ca omul acesta să fie o cunoştinţă, decât să fie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exprima cu oarecare energie şi vicontele se simţea do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viconte ar voi-o, i-aş găsi îndată omul de care ar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omul acela…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îşi fixă privirea în ochii lacheului. Caută să citească în fundul sufletului omului aceluia, să vadă în ce măsură era co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jocul începuse; cu orice preţ vicontele trebuia să rămână convins. Rocambol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timp de când caut o împrejurare ca să pot face avere şi să-mi pun la încercare inteligenţa. Fără să mă laud, pot spune domnului viconte că aş fi în stare să fac multe lucruri… Nu m-aş da îndărăt de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rezi asta? întrebă vicontele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eluă Rocambole, poate că domnul mă va goni dacă îi voi vorbi cu prea multă fran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vorbeşti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place să duc întotdeauna vorba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amicul meu, îi zise vicontele cu un ton plin de încuraj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rude, nici prieteni, servesc pe acela care mă plăteşte. Pentru zece mii de franci aş da foc imperiului chinez; prin urmare, dacă domnul are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oate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gândise bine şi era încredinţat că John, plătit bine, va fi al său, trup şi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şi ştrengarul acesta, se vor înţelege de minune, îşi zicea dânsul, lucru care îmi va îngădui mie să rămân tot timpul î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ştepta confidenţele noului său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reluă vicontele, îl cunoşti tu pe domnul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în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igur că lucrul acesta nu va fi tocmai plăcut doam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unoaşte plan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va servi fără nici o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sta, zise John, privind pe viconte cu şiretenie şi clipind din ochi, domnul viconte este în stare s-o fi zăpăci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eci ea mă va servi şi tu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domnul viconte e foarte generos… Dacă domnul viconte vrea să ordone, sunt gata să-l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vei încă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trece cu caii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îndrepta spre mare. În drum vei întâlni un bătrân, într-un câmp unde umblă plugurile. Te vei uita bine la omul acela şi vei observa dacă poarta pălărie de paie sau cas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te vei întoarce ca să-mi spu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luă Rocambole, domnul vrea să fur banii omului acel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e de nici un folos să-mi plăteşti serviciul acesta cu opt sau zec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l învălui pe falsul lacheu într-o privire pătr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ar voi să mă pună mai la curent cu afacerile sale… cine ştie? Poate că aş fi în măsură să-i dau vreo ide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zise vicontele după o pauză. Te voi iniţia puţin în secre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îl ridicau pe Rocambole la RANGUL de com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simţi îndată şi de aceea se lăsă să cadă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căsătoresc pe fiul meu, zise domnul de la Morličre, cu o persoană foarte bogată. Dar FATA e îndrăgostită de un ştrengar sărac lipit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vrea să fie scutit de prezenţa ŞTRENGARULUI? Ah! continuă Rocambole, mi se pare că ghicesc planul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 cam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aphire a fost adusă aici pentru scop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sculţi pe la uş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ăspunse falsul lacheu cu îndrăzneală, e mese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ncruntă din sprâncene; dar de vreme ce lacheul cunoştea o parte din secretul său, mai bine, mai folositor era să i-l încredinţeze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tii asta, pot să-ţi mai spun că tânărul în cauză e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 amândoi la un fermier normand, pe care-l cunosc de multă vreme şi care se numeşte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 e omul cu pălăria de paie sau cu cas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ce socoate domnul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ţi-am spus-o: frumoasa Saphire va încerca să-l prindă pe tânăr în mrej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greu, dar nu e cu neputinţă; şi dacă domnul conte vrea să mă însărcinez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anul meu, zise vicontele, şi ţi-l voi înfăţişa mai pe larg mâine. Pentru moment lasă-mă să mă culc… e cam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ţelese că domnul de la Morličre nu avea încă deplină încredere într-însul şi, fără să mai obiecteze ceva se înclină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grajd şi se trânti pe o grămadă de lucerna. Avea privirea îndreptată spre fereastra vicontelui. Domnul de la Morličre lăsase storurile, dar se vedea încă lumină în cameră, ceea ce-i dovedea lui Rocambole că vicontele nu se culca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trebuie să mă duc la Beuzeville! murmură el. Şi cât timp vicontele va fi treaz, nu voi putea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era un om cu imaginaţie fecundă. Razele lunii pătrundeau în grajd, luminându-i toate colţ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sculă, scoase un cuţit din buzunar, luă o pătură groasa, o tăie în patru şi învălui bine copitele calului ce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runcă şaua pe el şi ieşi din grajd cu cea mai mare precauţie, având mereu privirea fixată asupra ferestrei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tele calului nu mai făceau nici un zgomot pe pavaj; când ajunse la grilaj, lumina de sus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murmură Rocambole: domnul viconte s-a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eaşi precauţie înainta. Ajuns pe alee, eliberă copitele calului de acea încălţăminte bizară, încalecă şi plecă în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a trebui să ai aripi, dragul meu, şopti calului. Nopţile sunt cam scurte, şi până la ziuă trebuie să fiu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ndreptă spre Beuzeville şi cu toate că avea de străbătut mai mult de trei leghe, ajunse în patru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ntra în sat, se opri puţin pentru a se ori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trebuie să fie,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îndreptă calul spre strada principală a satului, unde un felinar aprins lumina un han d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mergea la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trecând prin dreptul porţii hanului, începu să cânte cu voce destul de puternică: „Miezul nopţii 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ra mult d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âl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vreo douăzeci de paşi dincolo de poarta hanului, Rocambole se opri şi stătu în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o fereastră se deschise şi o voce răspunse în surdină: „Ascultă, ad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la s-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mi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ântăreţul care dăduse replica se urcă pe pervazul ferestrei şi sări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întrebările pe care şi le puseră cele două personaje apropi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escă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baron, zise el, îmi închipui că de trei nopţi de când aştepţi trebuie să-ţi cam fi pierdut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prezenţa dumitale în satul acesta va fi deşteptat curiozitatea mu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m-am recomandat tuturor pictor-peisagist. În fiecare dimineaţă plec cu paleta spre mijlocul câmpiilor şi al tufişurilor. Pictez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m făcut portretul unui ţăran. Toată lumea pe aici îmi zice domnul Gontran. Dar acum… să vorbim despre afacerile noastre… îmi aduci vreo 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venit complicele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ucrurile vor merg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ând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sunt două ore de când m-am despărţit de dânsu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 încredinţat plan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ar le cam bănui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domnul de Neubourg şi Rocambole ieşiseră afară di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a spus frumoasei Saphire şi din câte mi-a spus mie rezultă că vicontele şi-a propus să-l seducă pe domnul de Pierrefeu cu ajutorul tine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eubourg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loc probabil, zise el. Domnul de Pierrefeu o iubeşte mult pe domnişoara Victoria de Morfontain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iubească cineva două femei în acelaşi timp,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vicontelui nu-i trebuie decât apare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bine că, dacă domnişoara Victoria i-ar vedea împreună pe Saphire şi pe domnul de Pierref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Victoria, prevenită, ar putea să-i surprindă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binaţia vicontelui e destul de ingen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crurile fiind astfel combinate, se va întâmpla ca domnul viconte să se găsească în drumul tinerei fetei pentru a-i întinde mâna… Sau poate va fi însuşi domnul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baronul, mi se pare că-ţi uiţi propriul dumitale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pe care Daniela şi amicii săi îl execută în momentul de faţă şi care are ca scop răpirea centru câtva timp a domnului Paul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uit deloc, răspunse Rocambole; din contră, vreau să te întreb până la ce punct am ajuns. Ai vreo 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zi dimineaţă am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de minune. Paul de la Morličre e la Fontevive de ieri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scrisoare de la vicontele de Chenevičres, pe care am primit-o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luă scrisoarea şi, aprinzând un chibrit, începu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henevičres povestea cuvânt cu cuvânt întâmplările pe care cititorii noştri le cunosc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Rocambole după ce sfârşi de citit, mi se pare că până acum afacerea merge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şi părerea mea, răspun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domnul de Chenevičres e un om de acţiune. Dar, zise Rocambole după o scurtă pauză, ar fi mai prudent să ne îndepărtăm puţin, pentru a putea vorbi mai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domnul de Neu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ezară amândoi pe iarbă şi domnul de Neubourg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dragul meu domn Rocambole, m-am lăsat cu totul în nădejdea dumitale; am cea mai deplină încredere în inteligenţa ta şi curajul care te însufle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mnule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ş vrea şi eu să cunosc în sfârşit planurile pe care n-ai avut destulă vreme să mi le destăinui; nici la Paris, nici în ziua plecării noastre, nici alaltăieri, când ai venit după caii marchizului la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ăzi, domnule baron, mă voi explica într-un mod mai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de la început că speranţa şi voia mea sunt să unesc ambele fire ale afa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mestec la un loc, într-o combinaţie, pe Daniela, pe Paul, pe viconte şi pe Saphire, pentru care scop, ştii dumneat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vicontele nu va putea să împiedice căsătoria domnului de Pierrefeu cu domnişoara de Morfontaine, dar, cum ne trebuie un instrument care să-l lovească pe viconte, m-am gândit la propriul său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i vrut ca Daniela să-i scrie lui Paul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i-ai spus să se stabilească în proprietatea marchizului de Verne, amic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prietatea e la o distantă de trei legh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îl ţinem pe tânăr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u văd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baron, reluă Rocambole, sunt unele planuri combinate de mai înainte. Totdeauna trebuie să sperăm în lucruri neprevăzute. Lasă-mă să fac ce ştiu eu. Daniela şi Paul sunt la Fontevive, domnul de la Morličre tatăl şi Saphire sunt la CHARMERIE în puterea mea, Léon de Pierrefeu şi logodnica sa sunt la CAS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domnule baron, la cine sunt cei do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manuscrisul Dani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minteşti de acel Ambroise, cameristul sărmanei baroane de Rup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mul acela a devenit cumnatul doamnei Hulot, căreia marchiza i-a încredinţat-o pe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ânsul e acela care a vândut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eubourg încreţi sprâncenel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m cu băgare de seamă. Omul acela e răul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u mă numesc Rocambole şi sunt mai tare decât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elev al lui sir Williams surâse, vădind oarecare mândrie şi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eubourg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va fi rolul meu în toate acestea, domnul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nclină; înclinarea aceea nobilă şi prevenitoare în acelaşi timp, care aparţinea falsului marchiz de Cha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zise el, te păstrez pentru lovitura f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acă găseşti că îmi iau atribuţiile unui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ă-mi voie să-ţi încredinţez pentru moment o mică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euzeville e mai aproape până la proprietatea marchizului de Verne decât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ici până la Fontevive sunt numai două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dumneata eşti liber toată ziua, ai putea să te repezi până acolo, seara sau dimineaţa, cum îţi convin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ot duce şi dimineaţa şi seara, dacă 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e nevoie; e destul o dată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utea afla ce se mai petrece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veni în fiecare noapte să aflu rezultatul vizit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baronul; mă vo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încă multe lucruri de făcut în noaptea asta… Adio, domnule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orii zilei trebuie să mă întâlnesc cu jupân Ambroise. Sunt orele trei fără un sfert şi la patru se luminează. Abia dacă mai am timp să 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dezlegă calul şi încă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baronul se reîntorcea la han, el îşi împlântă pintenii în burta calului şi porni în galop spre CHA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părea, că are aripi, despica a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aleea care conducea spre castel, se opri şi păru că stă pe gândur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apte încă, dar la orizont apărea încetul cu încetul o pată albicioasă, vestitoare a z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ugetă Rocambole, la vârstă domnului de la Morličre şi mai ales când eşti chinuit de gânduri neliniştitoare, ai somnul foarte uşor. Îmi aduc aminte că şi eu altădată când aveam de lucru, dormeam foarte puţin sau mai bine zis, nu dormeam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era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 îşi legă calul de un arbore, la o distanţă destul de mare de casă, şi-şi continuă drumul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ândi că s-ar fi putut foarte bine întâmpla ca în timpul nopţii vicontele să fi simţit nevoia de a-i comunica ceva. În cazul acesta, fără îndoială că trebuia să-l fi căutat în camera sa, de unde, negăsindu-l, se va fi îndreptat spre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tr-acolo se îndreptă şi Rocambole, pentru a se asigura pe deplin. Ieşind din grajd, fostul elev al lui sir Williams pusese în dreptul uşii un drug gros, aşa că, dacă ar fi deschis cineva uşa, drugul ar fi fost aruncat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gul era la locul său şi prin urmare Rocambole trase concluzia că nimeni nu vizitase grajdul în lipsa sa, adică domnul de la Morličre dormise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Rocambole se îndreptă spre camera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ičre dormea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bătu la uşă, la început încet, dar apoi, văzând că nu primeşte nici un răspuns, bătu destul de tare. Vicontele se de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mnule, eu,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ičre se sculă şi deschise uşa; îşi frecă ochii ca un om trezit dintr-un somn lung ş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 dormit ca un butuc, cuget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ă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deşteptat aş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şti dacă trebuie sau nu să mă întâlnesc cu fermierul…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a trebui să-i sp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va fi cu pălărie de paie pe cap, vei trec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a fi cu cas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te vei apropia şi-i vei spune că poate să-ţi dea scrisorile pe care le ar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ocambole, înclinându-se, voi pleca îndată. Calul meu e deja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n-o mai trezesc pe doamna, am învăluit picioarele calului în nişte cârpe… M-am gândit că poate domnul nu voia ca doamna să intre în confidenţ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foarte bine, zise vicontele, culcându-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nclină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ul lui sir Williams prevăzus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încălecă din nou şi plecă în galop de-a lungul al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mă gândesc, îşi zicea Rocambole, că în ziua aceea nenorocită în care mi-am zdrobit un picior în închisoare credeam că niciodată în viaţa mea nu voi mai încăleca… Oh! în ce stare de plâns eram pe atunci!… N-am ce zice, sunt sănătos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u renunţase la niciunul din obiceiurile sale bune de altă dată, fostul ocnaş scoase o ţigară dintr-o frumoasă tabacheră rusească de piele, o aprinse şi-şi continuă monologul astfel: „Pe când eram marchiz de Chamery aveam caii cei mai frumoşi din Paris. Două celebrităţi ale sportului mi-au oferit într-o zi patruzeci de mii de franci pentru Sarah, iapa mea arabă. Cel mai nobil cal al Irlandei, neîntrecutul Tobby tremura de nerăbdare sub genunchii mei… Dar niciodată n-am simţit o bucurie mai mare ca astăzi când călăresc calul acesta vulgar, fără nici o origine şi care valorează cel mult două sau trei sut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dispreţul pe care Rocambole îl manifesta pentru el în monologul rostit, calul alerga că o năl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ipsa!… lipsa!… numai ea îndoieşte preţul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viconte de Cambolh, ex-marchizul de Chamery, care uimise odinioară Parisul întreg cu luxul său nebun, care fusese logodnicul domnişoarei Conception de Sallandrera, îşi trecu mâna prin păr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unt trecătoare pe lumea asta… dar orice s-ar zice, liniştea o găseşti numai în virt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plantându-şi şi mai adânc pintenii în burta calului, îşi continuă gal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se de ziuă. La orizont, cerul începea a se colora, anunţând răsăr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ălări aproape o oră, apoi ajunse la răscruce, aceeaşi care îngăduise domnului de la Morličre, cu o seară mai înainte, să se orienteze. În dreapta era un ogor în mijlocul căruia un boltaş de fermă înhăma doi cai la un pl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găsea pe o mică înălţime de unde putea vedea la mare distanţă jur împrejur; nu mai era nimeni altcineva decât băietanul pe care îl zărise la început… „Se pare că domnul Ambroise se scoală cam târziu” îşi zise el. Fără să mai stea la îndoială o luă de-a dreptul prin og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băiete, strigă, apropiindu-se, nu cumva ai vreu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întrebă băiatul de formă ridicând capul şi împlântând în acelaşi timp brăzdarul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mi aprind ţi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umăm domnule, răspunse plugarul, care nu era altul decât cunoştinţa noastră, P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bun să-mi spui unde pot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la fermă… adică la o distanţă de jumătate de leghe. Dar dacă nu eşti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loc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poţi aştepta pe stăpâ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tăpâ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ndaşul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i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vicontele mi-a dat indicaţii exacte”, gând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stăpânul tău ar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fu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ii, va veni îndată. Uite-l chiar… printre ulmii aceia de colo…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îl văd şi eu; un om cu pălărie de paie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veşte… E cu ţigara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coală cam de dimineaţă stăpânul vostru, continu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şi încă aseară s-a culcat târziu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re dânsul obicei: m-a deşteptat în mijloc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de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de cu noapte voia să te trimită la pl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c clipi şiret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răspunse el. Am fost cu parizianul la vânat… Ah! ce lovitur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cuvântului „parizian”, Rocambole devenise foart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arizienii, continuă Pornic, cu oarecare admiraţie, sunt în stare să dea asemenea lov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un parizian pe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locuieşte în Casa Albă împreună cu 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Cas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ocuinţa proprietarului fermei, un burghez din Rou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ocheşte bine pariz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domnule, ar fi trebuit să-l vez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ce vânat aţi fost,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c îşi luă o mutră misterioas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 m-a deşteptat astă-noapte şi mi-a zis: „Dacă voieşti să te duci împreună cu parizianul… sunt nişte mistreţi în pădurea Ch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le-ai dus, împreună cu parizianul?… Nu v-a fost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şi patronul,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tronul e consilier comunal şi vrea să se aleagă pri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Rocambole cu naivitate. Şi zici că aţi văzut mist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da. Eu am ucis unul, la orele patru dimineaţa, când ne întorc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riz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ânsul a ucis doi; a fost o lovitură du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 se pare, continuă Rocambole, că nu e mult timp de când v-aţi întors de la vânătoare şi că tu n-ai dormi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ră să mai pun la socoteală că parizianul şi-a uitat fereastra deschisă şi că vântul i-a împrăştiat toate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 trebuit să caut împreună cu dânsul prin grădină pentru a le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ugetă Rocambole, combinaţia cu mistreţii şi cu fereastra lăsată deschisă este destul de drăguţă. Trebuie să fie la mijloc scrisori interesante,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ocambole făcea reflecţia aceasta, domnul Ambroise apăru la extremitatea opusă a og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ierul purta pe umăr un sac de ovăz, trăgea din pipă cu poftă, şi mergea cu pasul încet şi mă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c, văzându-l, îndemnă caii şi începu să tragă braz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mereu călare, ieşi întru întâmpinarea ferm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Ambrois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ul dumitale mi-a spus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de la mine? întrebă fermierul cu un ton prot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urta jiletcă roşie şi caschetă galonată. Pe scara ierarhiei sociale, fermierul e dintotdeauna mai mult decât un lach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ţi cer un foc,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mierul examină cu atenţie pe pretinsul lacheu şi-şi zicea: „Are un aer foarte şiret, domnul acesta… Domnul viconte ştie să aleag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ul dumitale n-avea foc şi atunci mi-am luat permisiunea de a te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eşti tocmai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ieşit numai pentru ca să plimb puţin calul. Le fac rândul, în fiecare zi cât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mai mulţ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iconte are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fermierul cu naivitate, eşti în serviciul unui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aprinse ţigara de la pipa lui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zise el, în serviciul vicontelui de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a închiriat Cha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mulţumit de stăpâ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stăpâni un surâs şi continuă privind ţintă în ochii lui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nu e deloc greu. Servesc la masă, supraveghez caii şi vin pe aici dimineaţa pentru a vedea dacă dumneata porţi caschetă sau pălărie de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el, mi se pare că domnul viconte ţi-a dat oarecari instru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le n-are nici un secret pentru mine,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Ambroise, cu un surâs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ăspunse Rocambole, care înţelesese cum stau lucrurile, vei vede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putea aşeza undeva ca să putem vorbi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ragul meu, răspunse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m a-ţi spune decât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spune domnului viconte că am copiile pe care le ştie şi de care ar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ş vrea să-l văd, dacă se poate, astă-seară sau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ontinuă Ambroise, că nu era deloc nevoie să ne aşezăm jos pentru a-ţi spune atât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ă mă ierţi,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lipi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până acum despre afacerile vicontelui zise el; dar despre ale noastre nu am vorb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rămase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ce voieşti să spui, dragul meu?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facerile noastre, repetă Rocambole ap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n-am nici o afacere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omnule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exclamă Ambroise; ştii că ai haz,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bine ce spun, zise Rocambole cu seriozitate; avem afaceri importante de dis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dragul meu; dar eu nu te-am mai văzut niciodată pân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cum v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puţină răbdare… Eu sunt din Vendé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tresări din nou şi vocea i se schimbă. Cu toate acestea, ştiu să-şi stăpânească em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şi ce-mi pasă mie dacă dumneata eşti născut în Vendée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mi se pare că şi dumneata cunoşti, ţinutul acesta, domnule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N-ai fost dumneata cameristul baronului Rupert, ginerele generalului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e mult timp de atunci dragul meu; foart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ton naiv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era… a! da, era sub Restauraţie, în 18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upă moartea baronului, ai rămas în serviciul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entru puţin timp; până în 1830 sau 1831… nu-mi mai aduc amin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i se pare că nu prea stai bine cu memoria. Ai părăsit castelul Bellombre în decembrie 18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eaşi zi în care contele de Main-Hardye, amantul doamnei baron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Ambroise, surprins, ştii asta dumneata?…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făcut cu domnul conte? Eu am plecat din serviciul baronesei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em iertare, domnule Ambroise, dumneata ai părăsit serviciul în aceeaşi zi, în care contele a căzut în Cursa de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rsă de lupi?… Haid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replică Rocambole, nu cumva ai de gând să-mi faci pe nevinovatul, mizerabile!… Tu însuţi ai înti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se îngălbeni şi se clătină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ţule!… Trebuia să-mi spui de la început c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omnule Ambroise, continuă Rocambole, mai ştiu încă ş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deghizat în saltimba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pit pe fiica baronesei Rup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sta Ambroise trânti o înjur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le e un dobitoc! zise el; ce zor avea să-ţi povestească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eluă Rocambole, liniştit şi ironic; acum, domnule Ambroise, cred că eşti şi dumneata de părere că putem să ne aşezăm jos şi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indică cu mâna un grup de arbori situat în marginea og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se simţea dominat. Vocea lui Rocambole îşi schimbase accentul: gestul său devenise imperativ şi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murmură fermierul, luând calul lui Rocambole de căpă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aşeză pe un trunchi de arb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domnule Ambroise, îi zise el; avem de vorbit mai mult decât îţi închipu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era din ce în ce mai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spui, domnul meu, întrebă Rocambole, după o mică pauză, ai putea să-mi spui ce s-a făcut cu mit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n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eu nu ştiu nimic în privinţa asta. Domnul viconte şti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ră ca o lovitură de trăsnet pentru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omn Ambroise, reluă falsul lacheu, ştii că pentru cele două crime ai putea merge de-a dreptul la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deveni livid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icul tău, vicontele, ar merge de-a dreptul la eşafod, continu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mbroise i se zbârli părul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bolborosi el… ştim bine cu cine avem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 se pare, că nu demult îmi spuneai că nici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altcev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 că ai fi în stare să faci orice pentru ca să-mi cumperi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ţule! murmură fermierul, care încerca să-şi capete cumpătul său obişnuit, fără însă să re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ntinuă falsul lacheu, vom servi pentru a treia oară planurile domnului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ce voi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ncerca să provocăm gâlceavă între domnul de Pierrefeu şi domnişoara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va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duce la bun sfârşit căsătoria domnişoarei Victoria cu domnul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sta vom în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Ambroise care crezu că de astădată Rocambole avea să fie înşelat, şase mii de franc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 Dar suma pe care ai încasat-o e numai pentru început: după căsătorie, ţi se v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crezu că Rocambole cunoştea cif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mii de franci,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cred că-mi vei da şi mie jumătate din sum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La nevoie, am limba puţin cam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voieşti să râ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întâmplare, am câteva cunoştinţe în magist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 murmură Ambroise dez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ţi-ai pus în gând să mă rui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âmase un moment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sculă în picioare şi sprijinindu-şi mâna de umărul fermierulu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o viaţă de infamii, cum a fost viaţa ta, n-ai reuşit încă să te îmbogă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alorează ferma al cărei arendaş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mii de franci. Speram s-o pot cumpăra; mi s-ar fi dat timp, aş fi fost în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Rocambole, eu îţi voi da mai mult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a putinţa de a plăti ferma cu bani su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credea că vi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votat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îl serveşti pentru o sut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ei avea niciodată această sută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se va face căs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Ambroise, neîncrezător, ce şti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face pentru că sunt a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care te voi scăpa de griji pentru totdeauna dacă mă vei servi bine; dacă nu, te voi trimite să putrezeşti în închisoare. Şi pe vicontele de la Morličre îl voi trimite la spânz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scoase cascheta sa galonată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la mine, nesocotitule: priveşte-mi mâinile albe; am eu mutra unui lach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mbroise i se făcu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reîntoarse la Charmerie mai înainte ca domnul de la Morličre să se fi sc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era zguduit de câteva zile de emoţii violente şi nu mai avea puterea de rezistenţă de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cambole intră în curtea vilei, dorm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lacheu îşi conduse calul la grajd, scoase şaua, îl frecă puţin cu o mână de paie şi-i aruncă de mâncare; apoi, văzând că vicontele doarme, se hotărî să intre la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e sculase şi stătea sprijinită de fereastra care dădea spre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intră în vârful picioarelor, îşi duse un deget la buze pentru a-i recomanda tăcere şi-i zise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 vorbit,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ţi dau o mică lecţie pentru ziua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ămaşi închis cu Saphire, timp de o jumătate de oră. Apoi se duse să se culce; petrecuse o noapt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ieşise în grădină şi sorbea cu lăcomie aerul proaspăt al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opt, domnul de la Morličre se deşteptă şi săr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trebuie să se fi întors, cug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fereastra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s-o fi reîntors încă! se întreb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şi se îndreptă spre grajd pentru a vedea dacă amândoi caii er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dormea pe o grămadă de paie, într-un colţ al graj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repet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îl atinse atunci cu vârful deg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deschise un ochi şi adorm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leneşule!… ai de gând să te trezeşti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eschise ochii şi-i frecă bine şi săr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cu respect şi-şi ceru iertare că adormise aşa d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mierul era cu casche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rivit, şi am trecu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omnul viconte îm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vicontele, cu bruscheţe, pune şaua pe calul ce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e duc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ocambole; eu voi întovărăşi-o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ieşi din grajd şi se îndreptă spre grădină. Saphire se plimba absentă. Domnul de la Morličre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opila me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răspunse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Saphire, mă mai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copila mea! Nu suferi oare pentru fericirea lui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îşi ple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sculta, zise ea, cu o voce care i se păru domnului de la Morličre întretăiată de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o privea mereu şi, ca în ajun, se simţea din ce în ce mai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era frumoasă, avea privirea vie, vocea plină de farm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 îşi repetă vicontele pentru a douăsprezece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ând o sfor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raga mea, că e trecut de ora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opila mea, a venit momentul să înca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ştepta la orele zece, la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reluă Saphire cu oarecare bruscheţe, nu e deloc sigur că îl voi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l vei întâlni astăzi, îl vei întâlni mâine… puţin imp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luă braţul vicontelui şi ieşi cu el din grădină. John, adică Rocambole, pusese şaua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era îmbrăcată într-un costum de amazoană, cu brandemburguri verzi, care o prindea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p purta o pălărie de paie simplă, garnisită cu o pană neagră; în mână ţinea o cravaşă elegantă cu care biciuia vârfurile crengilor şi ale tufiş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se pregătea tocmai să încalece, când se auzi clopotul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ocambole, mi se pare că e fa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încălecă cu ajutorul vicontelui şi se îndreptă spre gril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aducea o singură scrisoare, care purta ştampila biroului poştal vecin şi era adre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i Saphire – La Cha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doamna, zise Rocambole, întinzând scrisoarea tine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o luă, îşi înăbuşi un strigăt uşor şi rupse plicul cu o încetineală şi o grijă care mirară foarte mult pe domnul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citi scrisoarea şi vicontele o văzu îngălben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îi zise el; ce ţi s-a întâmplat,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urmură dânsa, absolut nimic… e o scrisoare de la una din priete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dar ştie lumea prin Paris că dumneata eşti cu mine în Norma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eu că am greşit, dându-mi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eschisese por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zise Saphire, lovind calul cu crav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porni în galop pe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cel puţin, tânăra femeie era scutită de grija unor explicaţii pe care poate n-ar fi putut să le dea. Vicontele rămăsese înlemnit, faţă în faţă cu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lacheu clipea din ochi surâzând cu fi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vicontele, ce crezi tu despr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foarte simplu: cred că… Rocambole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i scrisoarea aceasta?… De la Paris,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riquetot, biroul de poştă ve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scrisul bine şi nu mă pot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doamna a început să aibă puţină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lui Rocambole uimeau pe domnul de la Morličre în cel mai înalt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trigă el, Saphire cunoaşte pe cineva î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exclamă Rocambole, dar mi se pare că dumneavoastră viconte, îmi cereţi să-mi trădez stăp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sta nu era în învoial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plăti şi eu! exclamă vicontele, dar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Rocambole; dar acum e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onoarea să mă explic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ă se întoarcă doamna… Atunci vom putea vedea ce conţine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vorbea cu un ton aşa de hotărât încât domnul de la Morličre se înclină şi se depărtă fără să mai ins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i în camera sa, închise uşa cu cheia şi începu să vi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jumătate de oră. Cineva bătu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vorbi cu voce în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am auzit o detunătură, urmată la un mic interval de o şuerătură puternică. Faptul acesta mi s-a părut cam bizar şi am alergat să văd ce se întâmplase. În dosul unor tufişuri am zărit un om, care avea puşca la spate. L-am recunoscut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mul de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ermierul; numai că în cap nu mai purta caschetă, ci o pălărie largă de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emn că voieşte să-mi vorbească, zise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m-am gândit şi eu; de aceea am venit să înştiinţez pe domnul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eva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a văzut alergând spre casă şi a înţeles, fără îndoială, că am venit să vă înştiinţ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poţi să-ţi cauţi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u mai are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ast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coborî în curte şi se îndreptă spre extremitatea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îl aştepta dincolo de grad; stătea foarte liniştit, cu puşca pe umăr fumând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viconte, zise Ambroise, surâzând cu fi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Ambroise. S-a petrecut ceva nou la Casa alb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viconte, astă-dimineaţă a sosit o scrisoare de la Paris, care, după umila mea părere, te va face să-ţi modifici puţin p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e scrisoar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oamna march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ai putut să iei cunoştinţă de cuprinsul ei aşa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it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domnul Léon era în sala de mâncare împreună cu domnişoara Victoria şi cu Madame Hulot, m-am strecurat binişor în camera sa şi am citit scrisoarea, pe care neprevăzătorul tânăr avusese imprudenţa s-o las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crisoarea aceasta mi s-a părut de oarecare importanţă, am crezut că e bine să mă întâlnesc îndată cu domnul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vicontele cu nerăbdare: expl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a, reluă Ambroise, e la curent cu tot ce se petre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ânsa povesteşte că domnul de Morfontaine a pierdut sau a lăsat să i se fure o scrisoare de la domnul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a ştie că dumneata şi domnul marchiz sunteţi înţeleşi pentru a distruge planurile tin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vicontele furios, marchiza şti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ai adaugă că e timpul să plece de la Casa albă fără nici un moment de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orfontaine, spune dânsa, va pleca într-o lungă şi misterioasă călătorie: şi nu trebuie ca dânsul să se poată întâlni cu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murmură pentru a doua oar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m citit scrisoarea aceasta, am voit să văd ce efect produce asupra tinerilor. M-am strecurat binişor în sala de lângă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éon vorbea cu animaţie ş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ă dimineaţă m-am dus călare până la Fécamp. E un vapor englez în port, care va ridica poimâine an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cea Madame Hulot; să sperăm că până atunci nu ni se va întâmpla nimic supă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răspunse Léon, dacă acel blestemat viconte nu este deja pe urm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e mi-e teamă… exclamă domnişoara Victoria… Mi s-a spus că de câteva zile un domn de la Paris care nu ieşea niciodată din casă, s-a stabilit într-o căsuţă mică din vecinătate… la Cha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continuă Ambroise în momentul acela am intrat eu în camera de mâncare şi cu cel mai naiv aer din lume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espre Charmerie, domnule 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asă foarte drăguţă, situată într-un foarte frumos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proprieta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acum e locuită de un domn foarte original din Rouen sau din Havre care nu iese niciodată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e închi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acela 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E un domn bătrân şi o femeie foarte tânără şi foarte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aceasta a mai liniştit puţin pe tine înamoraţi, eu i-am lăsat şi am alergat să-ţi comunic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rămase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mai zise Ambroise, după o scurtă pauză, că micile dumneavoastră combinaţii trebuie modificate într-un mod radical, cu atât mai mult cu cât domnul Léon şi-a manifestat dorinţa de a se reîntoarce chiar astăzi la Féc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reţine trei locuri la vapor… Vedeţi bine că nu e vreme de stat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păru că ia o hotărâre s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răpim pe Victori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umneata nu eşti tatăl ei şi înţeleg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ch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e de faţă şi tatăl. Puteţi trimite îndată un servitor călare la Beuz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va putea să plece astă-seară de la Paris şi să sosească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e bună, zise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Ambroise, trebuie ca domnul marchiz să sosească pe ascuns şi să se înţeleagă cu dumneata mai înainte de a veni la Cas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un moment, zise vicontele, mă reîntorc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repede în camera sa şi căută un Indicator al drumurilor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ară se întâlni cu John sau mai bine zis cu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lipi şiret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bine ca l-am înştiinţat pe domnul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e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şaua pe un cal, vei plec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uzeville. Îţi voi spune ce trebuie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ontele se reîntoarse în fugă lângă Ambroise, care trăgea cu cea mai mare linişte din pip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rumului deschisese indicatorul şi constatase că era un tren care pleca din Paris la şase seara şi ajungea la Beuzeville la unsprezec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roise, zise el, ai în grajdurile tale vreun ca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zise fermierul. Am unul care face cinci leghe p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tu însuţi astă-noapte la Beuzeville. Vei fi acolo la unsprezece şi te vei înapoia cu marchizul. Când vom fi toţi trei împreună, vom vedea ce ave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Ambroise, care părea puţin cam încurcat, va trebui să găsesc un pretext bun pentru ca să pot pleca astă-seară de acasă. Turtureii noştri ar putea să simt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scutură cenuşa din pipă, îşi aşează mai bine puşca pe umăr şi plecă încetişor, liniştit, de-a lungul şa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întorsese în curte ca să vorbească cu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psese o filă din carnet şi scrisese cu creionul următoarele cu vinete: „Domnului marchiz de Morfontain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cu trenul de şase seara şi coboară la staţia Beuzeville: afacere urg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zise el lui Rocambole, să expediezi îndată telegram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luă foaia de hârtie din mâna vicontelui şi o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uitat să semnaţi, domnule marchiz,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e iniţiala convenită între mine şi marchiz. Marchizul va înţelege, fi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înşeuase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telegrama în buzunar şi încălecă cu dibăcia unui adevărat grom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 galop spre Beuz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numai dintr-o simplă întâmplare, fie că lucrul fusese hotărât de mai înainte, dar Ambroise şi Rocambole se întâlniră la cea dintâi încrucişare de dru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îşi trecu puşca de pe umărul stâng pe ce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valerul şi pietonul se priviră şi amândoi începură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zut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rezut povestea mea de la început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vada acestei încrederi o am în buzunarul meu; mă duc la Beuz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ocambole, ghicesc: te vei duce să-l aştepţi p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ar, adăugă fermierul, îmi vei da voie să-ţi pun o întrebare, domnule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l aduseşi pe marchiz aici şi pentru ce am imaginat acea scrisoare a marchizei de Morfontaine, care, după cum ştii bine, n-a existat niciodată? Tinerii sunt departe de a voi să plece la Fécamp; din contra, ei se simt aşa de bine la Casa albă, încât mi se pare că ar voi să-şi petreacă toată viaţ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u răspunse direct la întrebarea fermierului: se mulţumi să-l întreb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ce mă ser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zise Rocambole, mai întâi de toate ai speranţă într-o răsplată reg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ştii bine că am în mâinile mele dovada micilor tale păcate şi că aş putea să te trimit de-a dreptul ştii tu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ace glume de acestea răutăcioase, murmura Ambroise, u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ntinuă Rocambole, va trebui să-mi execuţi ordinele şi să nu te îngrijeşti deloc de nişte lucruri care nu te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ronunţase vorbele, acestea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îşi plecă capul, înţelegând bine că-şi găsise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nevoie de mine? întrebă dânsul, cu umilinţa unui inf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om întâlni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îşi continuă drumul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ădu pinteni calului şi porni din nou în galop; după trei sferturi de oră sosi la Beuz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 intre în sat şi să se îndrepte spre staţia drumului de fier, unde era şi biroul telegrafic, apucă un drum spre stânga, în direcţia unui grup de arbori, izolaţi în mijlocul câ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zărise în acel loc spre care se îndrepta un om îmbrăcat într-o bluză albastră. Era un pictor. Era, adică, domnul baron Gontran de Neubourg, care schiţa un pei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produs de copitele calului, baronul întoarse capul şi recunoscu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îi zise acesta apropiindu-se, voi avea numaidecât nevoi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ei veni cu mine până la staţia de drum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şteaptă-mă aici, totuna e. Mă reîntorc peste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îmi convine aşa, zise domnul de Neubourg, şi-şi continuă luc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revedere,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 calul, plecă în goană. Până la staţie era o distanţă de un sfert d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intră în biroul telegrafic, dădu telegrama, plăti şi, încălecând din nou, se reîntoarse la domnul de Neu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ici nu se mişcase de la lo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L. exclamă baronul, văzându-l, ce se petrece oare la Charmerie, de alergi aşa ca un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spunse Rocambole, dar la Charmerie n-a fost vorba, toată dimineaţa asta, decât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e onoare. O cunoşti pe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ai făcut cunoştinţă cu ea, cu ocazia duelului cu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şi, pe lângă asta, mai ştiu că e principalul instrument al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aphire a primit o scrisoare cât se poate de drăguţă d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adevărat. Eu însumi am compus scrisoarea. Domnul de la Neubourg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n-am semnat decât cu o singură literă, G…2: o simplă ini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aşa: şi ai putea să-mi spui şi mie ce conţinea scrisoar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lină de cuvinte exprimând gelo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un prieten al frumoasei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te ruinezi pentr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eubourg începu să râdă cu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superb!…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a te-ai bătut în duel cu Paul de la Morličre, acum trei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a ai întreprins călătoria aceasta în Norma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 vedem… Cum v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povesti domnului de Neubourg tot ce se petrecuse la Cha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baronul, de vreme ce am rupt orice legătură cu Saphire ce va trebu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r nu înţelegi că te reîntorci, că ai cedat impulsului unei patimi vio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că vii pentru ca s-o răpeşti pe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te rog, domnul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pot, căci nu ştiu nici eu singur bine ce se va întâmpla diseară; dar mâine dimineaţă, înainte de a se lumina, voi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Beuzeville, ceea ce e totuna. Nu vei deschide fereastra decât după ce voi lovi de trei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va fi nevoie să te repezi până la locuinţa domnului de V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văd pe Dan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i vreo ştire de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ieri nu mai am niciuna. Chenevičres a trecut lăsându-mi câteva cuvinte la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ţi spune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aul de la Morličre era foarte mulţumit de starea sa d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e înam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oi vedea-o pe Dan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la noapte, nu ştiu bine la ce oră, dar, desigur, după miezul nopţii… să mă aştepte. Şi, adăugă Rocambole după o clipă de cugetare, ar fi bine să mă aştepţi şi dumneat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te duci s-o vezi pe Daniela, rămâ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noaptea viitoare. Mă ve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domnul de Neubourg. Numa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o răpi pe Saphire, după cum spui dumneata, îmi va trebui u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mine mă uiţ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Lucrurile vor fi astfel aranjate, încât vicontele să mă trimită undeva: la Ambroise,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întoarc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contele te va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ate recunoaşte nimeni, zise Rocambole, când nu voiesc eu să fiu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lsul lacheu încălecă din nou, adăug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e-am înţeles,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vo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lecă fără să se mai uit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şi repetase vicontele, pentru a nu ştiu câta oară în spaţiul a trei zile, am înnebunit şi pace!… Iată-mă înamorat la şaizeci de ani, eu, care n-am iubit pe nimeni la douăzeci şi cinci de ani. E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făcea toate eforturile pentru a nu trăi decât în lumea reală, pentru a nu se gândi decât la combinaţiile sale drăceşti, care aveau ca scop căsătoria fiului său Paul cu domnişoara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eznodământul pe care îl întrevedea acum nu era aşa cum îl vis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se ca evenimentele să se impună cu autoritatea lor draconică pentru ca vicontele să consimtă a-l chema pe marchiz, obligându-l să joace rolul tatălui iritat, care-şi arestează fi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gândise să facă din Paul un fel de eliberator, care s-o scape pe Victoria în momentul de descuraj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însă, vicontele era dominat de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insa imprudenţă a marchizului de Morfontaine îl silea să grăbească lucrurile şi să le dea o întorsătură bru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eniosul plan, în care Saphire trebuia să joace rolul principal, nu se mai putea executa. Trebuia să renunţe la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păşea apăsat, cugetând, meditând, în momentul în care Rocambole intra în curtea vilei. Falsul lacheu avea o mutră umilă şi naivă. S-ar fi zis că executase un ordin pe care nu-l înţelegea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eară înainte domnul de la Morličre nu voise să-şi deschidă inima în faţa lacheului, cu toate că îşi propunea să se folosească de el. Dar în momentul acesta, domnul de la Morličre îşi schimbă deodată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domnule, zise Rocambole, scoţându-şi cascheta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eşa a fost exped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ajuns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ăcu un pas înapoi voind să se retragă, dar vicontele îl reţinu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e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trânti pe o bancă şi John rămase în picioare respectuos, cu caschet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zise vicontele, să renunţ la planul meu iniţial în privinţa celor doi de la Cas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Rocambol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i-a p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revenit de prezenţa domnului,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părăsi masca sa umilă; deveni ironic, insolent, şi zise domnului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iconte a binevoit ieri seară să-mi facă unele confidenţe, dar apoi şi-a dat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fără îndoială, domnul viconte e cam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dacă aş fi? îl întrerupse vicontele eu brusche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e află în încurcătură, asta se ve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sunt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ne face domnul că aleargă după sf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m câte o idee bună. Numa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repet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dau un sfat sigur decât dacă cunosc bine afacerea, împrejur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onomia lui Rocambole era aşa de inteligentă în momentele acelea, încât domnul de la Morličre fu fas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l. Te voi ridica la demnitatea de conf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răspunse lacheul, domnul viconte îmi va permite să iau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trase un scaun şi se aşeză în faţa domnului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povesti cu de-amănuntul cum stătea situaţia şi la urmă îl întrebă fam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ace tu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Rocambole, aş aştepta sosirea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 marchizul va fi sosit, aş ţine sfat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ş admite şi pe John în acest consiliu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ncreţi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dăugă Rocambole cu răceală, dacă domnul crede că poate să se lipsească de sfat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domnul de la Morličre. Dar până la sosirea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acesta voi cugeta. Domnul viconte va aştepta până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vorbea scurt şi cuprinzător; domnul de la Morličre se simţi ofensat, dar nu zise nimic. Cineva îi insuflase parcă credinţa că John îl va scăpa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Rocambole, după o pauză, mi se pare că domnul viconte nu mai are nevoie de doamna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o va pofti să se întoarc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el, fără să ştie bine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urâse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el, eu ştiam bine că domnul viconte nu va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repeta domnul de la Morličre, care pierdea logica când pronunţa cineva numele frumoasei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ntru că… La urma urmei, asta nu mă priveşte!… Dar se ve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ved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oarele la ami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mai ţii socoteală, urmă lacheul, de scrisoarea de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crisoarea aceea… ştii t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totul, domnule,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tropăitul unui cal. Era Saphire care se reîntorc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sculă şi alergă s-o întâm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ul de la Morličre l-am lăsat în misterioasa locuinţă în care îl condusese vicontele Arthur de Chenevič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că Paul, după ce băuse un pahar de vin de Spania, adormise adânc şi nu se mai trezise decât a doua zi, aproape de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de asemenea, aminte că alergase prin toată casa pentru a da ochii cu Daniela şi că în cele din urmă se întâlnise cu lacheul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 mai aducem aminte că Paul observase prezenţa unui străin în casă şi că întrebase pe lach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i-a petrecut noaptea aici, în camera aceea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îi răspunsese că prea voieşte să afle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era chinuit de un violent sentiment de gelozie. Un moment rămase ca înlem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ţin câte puţin, îşi recapătă liniştea şi privind pe lacheu cu atenţie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ţi plăteşte stăpânul tău, cam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e în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e înşeală, repetă valetul, surâzând sub mas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face să scapi de orice ne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ul îşi desfăcu haina şi scoase un portofel destul de bine garn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vând, domnule, zise el; eu nu sunt din aceia de care ai nevoi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era furios şi strânse pu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inuă valetul ironic, îmi veţi face onoarea de a-mi spune la ce oră voiţi să deju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linându-se adânc se îndreptă spre uşă şi dispăru. Paul de la Morličre rămase iarăşi singur, dezorientat peste măsură de in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după lacheu prin coridor… dar coridorul era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două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culmea mâniei şi a nerăbdării, omul găseşte câteodată în sine însuşi o forţă uimitoare de linişte şi stăpâ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lăsă pe un scaun lângă măsuţa din mijlocul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eanc de cărţi şi de ziare îl aştep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ncepu să citească pentru a-şi înşela nerăbdarea. Un sfert de oră trecu, apoi o uşă se deschise. Lacheul mascat împingea înaintea lui o măsuţă pe roate, încărcată cu tot soiul de mâncă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servit, zise 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 să se retragă. Dar Paul îl reţinu cu un gest imp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pun o singur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va putea, voi răspunde cu toată pl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dea-o pe doamna Daniela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cheu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mâncă cu poftă, bău o cafea şi răsturnându-se pe speteaza fotoliului îşi aprinse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use în grădină, care ca şi casa păre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 grădina aceasta care era înconjurată de jur împrejur de ziduri înalte şi de două rânduri de plopi, era în cea mai completă dez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probabil că lipsea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zări în zid o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prizonier, o poartă e totdeauna un eveniment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îndreptă într-acolo. Se apropie şi încercă s-o deschidă, dar uşa era încuiată şi tânărul văzu îndată că orice efort, era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ul începu să caute de-a lungul zidului o crăpătură cât de mică pentru ca să-şi poată arunca privirea, î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steneala îi fu zada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dincolo de acele ziduri nu mai era deloc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reîntoarse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ul a fost totdeauna un mijloc excelent de scurtarea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lungi pe canapea şi luă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in când în când, îşi întrerupea cititul şi trăgea cu urechea, atent fiind la orice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profundă domnea de jur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se înnopta; lacheul mascat apăr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l întâmpină cu o bucurie copil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 fin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e nevoie de min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 e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mi spui dacă doamna Daniela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noarea să afirm o dată lucrul aces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nu pot, şti cu siguranţă 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uspină. Lache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 face mai bine să c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trece mai iut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şa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erveş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lacheul mascat îi servi domnului Paul de la Morličre o masă del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a ta se pricepe de minune, zise Paul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se înclin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li câteva pahare de vin de Mad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ul acesta, adăugă el, trebuie să aibă vreo treizeci de ani vechime, p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bine cam câţi ani să aibă, dar aş putea s-o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sta nu-l lăsă indiferent pe Paul. Aşadar, era şi un domn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îl văzu îngălbenindu-se şi tremurând. De aceea se grăbi să ada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 nu e ai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ncepu să respire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 întrebă tânărul, făcând un efort suprem pentru a păre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era un om foarte tăcut. Ca şi dimineaţă se retrase aproap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are nevoie de ceva poate să s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voieşti să-mi sp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care ajunsese în prag se opr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el, domnul îmi cere nişte lucruri extraord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te gândeşti, murmura Paul, că sunt oameni care nu cred în O mie şi una de nopţi… Pe onoarea mea, vinul acesta este exce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ul mâncă şi bău în continuare. Cu toate acestea era cu ochii mereu îndreptaţi spre uşă şi cu urechea la 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zgomot uşor se auzi în coridor şi Paul întoarse capul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aniela. Daniela, care intra, liniştită, surâzătoare, frumoasă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voi să alerge în calea ei, dar tânăra femeie îl opr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î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 şi se aşeză într-un fotoliu lângă tânăr. Era mereu surâzătoare. Cu vocea sa armonioasă şi plină de farmec,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că te-ai plictisit azi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l privi scrutătoare. Paul îşi plecă ochii, îngenunche în faţa ei şi îndrăzni să-i ia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zise el, dacă ai şti cât de mult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deveni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a,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de mult am suferit!… adăug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sta simplu şi precis îl cam încurcă p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pentru ce?… repetă el, pe tonuri diferite. Mă mai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uferit într-un mod oribil… izolarea aceasta… tăcerea care mă înconj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puţin cam prea misterioase, e adevărat. Dar de aici până la suferinţă, mai es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e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în care am fost introdus ieri seară pentru a-mi schimba hainele şi care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nu-şi sfârşi fraza: i se păru că Daniela devenise palidă şi tremurătoare şi o tristeţe adâncă se citea pe f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aniela, ai intrat în came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el, plecându-ş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îndoială, ai pus întrebări lacheului care te ser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pronunţă vorbele acestea fără nici un sentiment de mânie, dar cu o adâncă expresie de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nu mai întrebă nimic: stătea cu ochii plecaţi. Un moment de tăcere domni între cei do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aniela îi lu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aul, îi zise ea, aşa de repede a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uitat ce mi-ai făgăduit ieri. Te-am lăsat să a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 pleci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iciodată… exclamă el cu pa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 nu te miri de nimic… să nu întrebi nimic… să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dreptate, zise el, şi cu toate acestea… Iartă-mă doamnă, dar te iubesc şi sunt gelos p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a, te iert dar să-mi juri că de acum înainte nu vei mai pune nici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te vei resemna… că vei accepta captivitatea dumitale moment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Paul, captivitatea aceasta ar putea să fie eternă, numai să te pot vedea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clătină din cap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mă vei vedea în fiecare zi, dar numai în spaţiul a câtorva momente… Uite, acum trebuie să te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ţinea mereu mâna Danielei între mâi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clamă el, nu e cu putinţă, nu mă vei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părăsesc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tinerei femei flutură un surâs îng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a, cu toate făgăduielile făcute, din nou eşti neascultător… Nu ţi-am spus-o oare de atâtea ori?… Totul în jurul meu e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zise el,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aniela se ri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voi vedea mâine, nu-i aşa? întrebă cu vocea 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poţ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 la ce oră, căci eu singură nu ştiu… Ţi-am spus că nu sunt stăpână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şi retrase mâna din mâinile tânărului,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zise ea, nu mă urma… rămâ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aşa de blândă, deveni imperioasă, tânărul, fascinat, rămase ţintuit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se depărtă încetişor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zând uşa în urma ei, tânăra femeie intră într-o încăpere neluminată. Cu toate acestea, merse înainte cu pasul sigur până la capătul coridorului. Acolo se opri, bătu încetişor într-o uşă mică, ascunsă în zid, care se deschise fără zgomot, aruncând un val de lumină în umbra cori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bia o oră de când plecase Saphire şi cei doi oameni rămaseră uimiţi văzând-o întor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 calitatea sa de lacheu, se repezise înaintea ei să deschidă portiţa gril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că domnul de la Morličre venea şi el foarte repede întru întâmpinarea tinerei femei, Saphire şi falsul lacheu avură destul timp ca să schimbe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încetişor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ctul s-a pro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zut în cursă!… îţi vei pierde scrisoarea, după cum ţi-am m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i liniştii, îmi ştiu bine 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apropie şi Saphire îşi luase mutra cea mai supărată de care era cap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vicontele, te-ai reîntors aşa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aphire, care părea şi mai agitată decât la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întrebă vicontele, privind-o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 întrebă tânăra femeie cu o privire răt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âlnit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nu m-am întâlnit cu nimeni… te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unde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alopat drept înainte, pe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frumoasei Saphire tremura, gestul său era nesigur; toată fiinţa sa trăda o emoţi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ă, refuzând ajutorul vicontelui, străbătu curtea şi se îndreptă spre came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apăsă fruntea cu palma şi privi pe viconte ca şi cum ar fi voit să-i zică: „Sărmana femeie îşi pierd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voi să închidă uşa cu cheia, dar vicontele intră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îl privi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vorbeşti?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cu preţul unui efort, izbuti să se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încetişor şi se apropie de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şi ţinea privirea aţintită asupra parchetului camerei şi părea că şi uitase de prezenţa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se aşeză lângă ea şi-i lu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 copila mea? o întrebă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ridi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a întâmplat nimic, ven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azi dimineaţă o scrisoar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scrisoare de la sora mea, zise Saphire, cu oarecare brus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minţea şi o făcu fără să-şi dea măcar osteneala ca să-i re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dar ai o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 serveşte de o coroană, o soră nobilă? întrebă vicontele privind-o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ridică din umeri şi păru că voieşte să-şi păstreze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te interesează pe dumneata lucrurile aceste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răspunse dânsul cu vocea tremurătoare, şi ai face mult mai bine să îmi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asupra scrisorii acel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ridică din no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utut să-ţi scrie aici?… Cui i-ai dat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plecat azi dimineaţă era vorba să nu te întorci decât la ora dejunului, urmă domnul de la Morličre, şi te-ai întors aproape îndată…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dispusă, răspunse Saphire, privind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phire! Saphire!… murmură domnul de la Morličre, care începea să-şi piardă liniştea: Saphire, dumneata mă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strigă femeia deodată, cu vocea ridicată, îţi repet că sunt bolnavă… că am nevoie de aer!… Mă înăb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se apropie de fereastra deschisă şi se sprijini de pervaz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ţiul celor trei paşi pe care-i făcu o hârtie îi căzu din corsajul întredeschis, fără ca ea să observ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aceasta era o scrisoare şi vicontele o recunoscu îndată: era cea pe care o primis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când orice etichetă, domnul de Morličre se aplecă, ridică scrisoarea în tăcere şi o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mereu aplecată peste fereastră, privea în grădină, stând cu spatele la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iti: „Scumpa mea Saphire, Trebuie s-o recunosc: ai devenit artistă în arta de a croi palavre pentru priete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pe la tine alaltăieri şi mi s-a spus că ai plecat în ţinutul tău natal, să-ţi vezi fam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i bine că lucrul acesta m-a mirat foarte mult, ventru că, după câte ştiam eu, tu nu prea aveai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n aceeaşi zi am primit o scrisoare de la tine şi am aflat că erai în Normandia, lângă sărmana ta amică Naneta Gilion, care e foarte bolnavă şi are nevoie de îngrij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tiam că Naneta Gilion e o fată cât se poate de drăguţă, care mai are şi meritul de a se bucura de o sănătate perfectă. Cu toate acestea eram foarte dispus să-ţi cred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însă ca o oră după aceea să mă întâlnesc în colţul bulevardului cu Naneta Gilion în persoană. Era într-o drăguţă toaletă de dimineaţă şi ieşea de la Delille, unde făcuse câteva mici târg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ai eu, oprind-o, aşadar nu eşti în Norma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dânsa, privindu-mă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torci din Norma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aşa că Normandia e provincia dumitale n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sunt din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desigur că ai nişte rude în Normandia, lângă H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rud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rude care locuiesc într-o proprietate numită Cha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vrei să-ţi baţi joc de mine, dragul meu, răspunse Naneta. Habar n-am de toate câte mi le spui. Dar… ce mai face Saphire… Presupun că mai eşti priete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o de mai bine de trei luni; sărut-o din partea mea.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eta s-a depărtat şi eu am intrat La Café Anglais, meditând asupra şireteniei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eşte-ţi, draga mea, că rezultatul acestei meditaţii mi te-a adus mai aproape de inimă. Am observat că te iubeam şi că-mi era urât făr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m plecat spre Criquelot, unde mă găsesc acum şi de unde îţi scriu rândurile acestea, care vor ajunge mâine la Cha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o ştii bine, draga mea Saphire, eu sunt un om bine crescut, incapabil de vreo indelica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u voi veni la Charmerie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o, dar,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semnătură era o singură iniţială, un G. Domnul de la Morličre o citise de la un capăt la celălalt, fără ca Saphire să-şi întoar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mai ţinea încă scrisoarea în mână când, deodată, tânăra femeie îşi întoarse faţa d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adevărat joc de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se repezi şi voi să smulgă scrisoarea din mâna vicontelui. Acesta se ridică furios şi-i zise cu voc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aşadar, lucruri de acestea îţi scrie surioa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âlbâi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închipuit, urmă domnul de la Morličre, peste măsură de înfuriat, ţi-ai închipuit că mă vei înşela în mod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înşel!… exclamă Saphire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voit s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era aşa de tulburat, încât nici nu pute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care-şi juca de minune rolul, se prefăcu supărată, atinsă în demnitatea ei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îndrăzneşti în faţa acestei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aceasta e de la un om, care a fost întotdeauna bun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Nu văd de ce m-aş ascunde!… Cu ce drept însă îmi pui dumneata întrebări?… În ce mod te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igă vicontele cu violenţă, dacă omul acela va veni aici, nu-l voi primi, nu voiesc să-l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eni, fii liniştit; am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zi dimineaţă, şi acum el ştie totul. Ştie că sunt aici cu tatăl lui Paul, şi n-a voit să mă creadă când i-am j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îşi prinse capul între mâini şi izbucn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scăpă o înjurătură teribilă, se sculă şi voi să plece. Dar accesul acesta de mânie nu ţinu decât o singură clipă. Se reîntoarse lângă tânăr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zise el, sunt prea violent, dar inima mi-e mai bună decâ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mâna între mâinile sale, fără ca Saphire să se îm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îi zise el, acum când mă vezi liniştit, poţi să-mi vorbeşti ca unui priete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l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azi-dimineaţă, ieşind de aici, te-ai întâlnit cu domn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călare în capul aleii. Mă p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povesti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şi nimic în acelaşi timp. M-am mărginit să-i jur că nu făceam nici un ră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a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petrecut între voi? întreb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îşi plecă ochii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mi-a zis: „Nu vreau să ştiu cu cine eşti în casa aceasta, nici ce faci. Dacă voieşti să te iert, trebuie să pleci cu mine, fără întârziere. Ne vom urca în tren la Beuz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ai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răspuns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ingrată, mi-a răspuns, şi nu meriţi ceea ce am făcut pentru tine. Nu mă vei mai revedea niciodată.” Mi-a întors spatele, sfârşi Saphire, ştergându-şi pe furiş o lacrimă, şi s-a depărtat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vicontele, dumneata î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iubesc decât pe Paul, răspunse tânăra femeie dar datorez multă recunoştinţă baronului. S-a arătat aşa de bun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l vei mai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strânse mâna tinerei femei cu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îl voi înlocui eu pe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el. Că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un moment în cumpănă, apoi un surâs îi flutură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sunt eu tatăl lui Pau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uşa se deschise şi Rocambol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lui Rocambole în asemenea clipe fu pentru domnul de la Morličre o întâmplar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se ridică şi dădu câteva ordine pretinsului lacheu; aceasta, fără îndoială, numai pentru a-l reţine mai mult timp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ieşi. Avea nevoie de aer şi mai cu seamă, avea nevoie d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vederea pe care o avusese de dimineaţă cu Ambroise îi modifica toate p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îşi pierdea dintr-o dată toată importanţa în aceas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omnul de la Morličre voia ca Saphire să rămână mereu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ceea i se păru vicontelui lungă cât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eni ş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Saphire se retrase aproape îndată în camera ei; o durea capul. Cel puţin aşa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onvenea de minune vicontelui care nu voia ca Saphire să fie de faţă la sosirea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coborî în grădină ca să fumeze o ţigară şi să mai cugete încă; acolo se întâlni din nou cu Rocambole care se opri respectuos în faţa lui, cu caschet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îl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mi daţi libertate pentru două ore, domnule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face o mică recunoaştere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lipi şiret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iconte mi-a spus, dacă nu mă înşel, că ţine foarte mult s-o păstreze încă pe doamna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asta, răspunse domnul de la Morličre cu brus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e vrei să-mi spui?…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unde e domnul în chestiune… şti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Rocambole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phire mi-a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se prefăcu că vre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i zise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că Saphire m-a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nu şti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e cunoaşte bine că şti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iconte nu mă va crede pe mine mai bine decât p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 când expediam la Beuzeville depeşa domnului marchiz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expediai depe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în gară, cu trenul de Paris, o lădiţă pe adresa baronului Gontran de Neu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ntran de Neubourg!… exclam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s-a bătut în duel cu fiul meu acum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e prea din cale-afară!… murmură vicontele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reluă Rocambole, voiam să fac o mică recunoaştere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jurul locuinţei marchizului de Verne, amicul ba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exclamă domnul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alută şi se îndreptă spre grajd. Vicontele îl chem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călar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 puţin cam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 temi că vei fi observat, că prezenţa ta va atrag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voi lăsa calul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use şaua pe calul cel alb şi plecă în galop. Când ajunse în capătul aleii, suna de orele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îşi zise el, nu prea am mult timp de pierdut dacă vreau să mai ies în calea domnului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plantându-şi adânc pintenii în burta calului, se îndreptă ca o vijelie spre Beuz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inspre Charmerie se încrucişa cu acela dinspre fermă, la o mică distanţă de staţie. Ajuns la această încrucişare, Rocambole examină cu atenţie pământul şi putu să se convingă că Ambroise nu trecuse încă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ste puţin se auzi în depărtare clinchet de zurgăl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îşi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îi strig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întrebă ferm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i se pare că am cam întârzia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ciuieşte-ţi calul, trebuie să câştigăm timp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te duci la gară să-l aştepţi pe marchizul de Morfontai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acolo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domnul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dânsul te va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m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facem o mică haltă înainte de s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mic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lăsa calul la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merge cu mine la s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l văd şi eu p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o luă pe drumul spre sat fără să mai obiecteze ceva. Se opriră la hanul unde locuia şi domnul de Neu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nu era acasă; fără îndoială, se dusese s-o vadă pe Dan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ări jos şi bătu în poartă. Un servitor veni să-i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 mă culc,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i se adresă falsul lacheu, în loc de asta, vei duce calul acesta la grajd şi-i vei da de mâncare. După aceea vei aştepta să ne întoar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servitorul, mirat, dar unde v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ă reîntoar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osirea trenului. Şi-mi trebuie şi o cameră pentru că s-ar putea întâmpla să vină cineva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intră în camera pe care i-o indică servitorul, aprinse o lumânare şi închise uşa. Ambroise îl aştepta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falsul lacheu apăru sau cel puţin Ambroise auzi o voce care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i grijă de cal, băiete; dă-i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un om se urcă în gabrioleta sa, un om pe care la început nu-l recunoscu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at de ţară, îmbrăcat într-o bluză albastră, cu o pălărie pe cap, cu nişte cizme mari. Părul negru îi flutura cârlionţat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şelat, domnule, zise Ambroise;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imbecile, răspunse voce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xclamă fermieru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Dă drumul calului!… Ascultă, jupâne, va trebui să spui tuturor că sunt nepotul tău şi că sosesc de la Va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Am sosit chiar azi dimineaţ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vorbesc decât dialectul breton… Tocmai voiam să te întreb: tu cunoşti dialectul br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unt nepotul tău şi tu eşti unch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privea metamorfoza lui Rocambole peste măsură d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ş fi recunoscut în rupt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u sunt unchi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vei putea să vorbeşti în voie înaintea mea, de vreme ce eu nu înţeleg dialectul breton. Vei spune lucrul acesta şi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 oameni care nu s-au văzut de multă vreme conversaţia poate să meargă departe… Să nu care cumva să te împingă dracul să faci vreun semn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Ambroise, poţi să fii sigur de asta… Ţii mult să-l fac pe marchiz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ajunseră în s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intră şi trenul d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de vreo cincizeci şi cinci de ani, înalt, elegant, coborî din vag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privi de jur împrejur, ca şi cum ar fi căutat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şopti Rocambole fermierului, iată om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l e, răspunse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in gabrioletă şi ieşi în calea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fontaine îl privi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roise!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conduce la Cha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în trăsură, domnule marchiz; vom discuta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e urcă şi învălui pe Rocambole într-o privire scru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Ambroise, nu-ţi face griji, domnule marchiz, e nepotul nevestei mele dintâi; nu înţelege decât dialectul br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vorbi în linişte, adăugă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ceea, cabrioleta ajungea la Cha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era la fereastra camerei sale, şi când lanternele trăsurii luciră la capătul aleii, coborî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John!… strigă dânsul. Dar John nu se întorse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schise el însuşi poarta şi se aruncă în braţele marchizului. Urcară amândo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noi, Ambroise, zise vicontele; vom avea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ămas singur, scoase căpăstrul calului şi-i dădu animalului de mâncare; apoi, încetişor, pe furiş, se strecură şi el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e pun la cale domnii aceştia, murmură falsul lach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ările şi se ascunse în camera frumoasei Saphire. Tânăra femeie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tele care despărţea apartamentul domnului de la Morličre de acela al tovarăşei sale de drum avea la mijloc 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lipi urechea de ea şi stătu în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ul de război şi-a început şedinţa!… îşi zise el, surâzând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broise ieşi din camera domnului de la Morličre se lumină de ziuă. Marchizul de Morfontaine, vicontele şi Ambroise avuseseră o lungă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coborî împreună cu Ambroise până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el,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bi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regăti o trăsur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tineri se vor urca pentru a pleca spre Féc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prima staţie marchizul va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omnule viconte, somn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se bine. Vicontele se reîntoarse în casă şi fermierul se îndreptă spre cabrio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breton, nepotul defunctei neveste a lui Ambroise, adică Rocambole, nu mai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băiete!… strigă fermierul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 plecat, cugetă ferm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legă apoi calul şi-l înhamă la cabrioletă. Plecă lăsând portiţa deschisă în ur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aiba s-o fi dus? se întrebă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eranţa că se va întâlni cu Rocambole, merse foarte încet de-a lungul aleii. Într-adevăr, când ajunse la încrucişarea drumurilor de la Beuzeville şi de la fermă, auzi galopul îndepărtat al unui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se opri şi trase cu urechea; călăreţul venea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are îşi lepădase costumul de breton, îmbrăcase din nou livreaua de lacheu şi încălecase pe calul ce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că celălalt cal – cel alb – rămăsese la hanul de la Beuz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pentru numele lui Dumnezeu? întrebă fermierul, când Rocambole fu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escă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us la cale un plan drăgă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 şi eu ceva, dar, cu tot regretul, n-am putut să stau până la sfârşitul conferinţei de război. Povesteşte-mi şi mie ce s-a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u că mâine, în zorii zilei, tinerii noştri se vor îmbarca la Féc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u – aici trebuie să-ţi spun că ideea aceasta am insinuat-o eu în mintea domnului viconte – mai ştiu zic, că adeseori domnul Léon şi domnişoara Victoria primesc pachete şi scrisori la staţia Beuz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 Léon va trece şi acum pe la Beuz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domnul marchiz va putea să-şi joace mica sa com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ridică din umeri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ştia s-au prostit într-un mod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şte-ţi că marchizul voieşte să facă apel la comisarul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la aşa ceva, zise Rocambole, şi am luat măsurile în consec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ce va trebu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întoarce la fermă şi vei convinge pe cei doi tineri că trebuie să plece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se vor în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ei spune că marchizul este la Charmerie şi te asigur că vor pleca fără să facă vreo obiecţie. Din co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conduce aşadar până la Fécamp şi acolo îi vei îmbarca pe un vas oarecare care pleacă spre Le H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fermierul.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amiază vei veni să rătăceşti puţin pe lângă Cha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îţi voi da alte instru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grăbeşte-te.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călecă şi o luă de-a lungul aleii. Ambroise îşi biciui calul şi se îndreptă spre fermă. Când ajunse era ziuă de-a binelea, dar soarele nu răsări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ţiva servitori se aflau prezenţi în curte. Pornic alergă cel dintâi întru întâmpinare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îi zise fermierul, peste o oră voi pleca din nou. Să scoateţi din şopron trăsura şi să înhămaţi pe Cocota şi pe Cenuş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 aceste ordine, Ambroise se îndreptă spre Cas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a camerei ocupate de Léon se opri şi bătu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vea somnul uşor, căci sări îndată din pat şi veni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mnule 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of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îmbrac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ei face o mică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intră în cameră şi închise uşa dup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domnule Léon, continuă el, pentru dumneata jupânul Ambroise e un fermier care, în afară de meseria sa, nu se mai interesează de nimic… Şi cu toate acestea eu am ştiinţă de toate câte se petrec în ju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vorbă multă domnule. Îţi voi spune că ştiu totul şi că… am venit să te ser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te salv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alvezi?… exclam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umneata trebuie să ştii că justiţia are dreptul să se amestece în afacerile unui tânăr care răpeşte de la părinţii ei pe o copilă minoră, cum este încă domnişoara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ai spus? exclamă Paul cu vădită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dumneata pe marchizul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Vic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Ei bine omul acesta se află în apropiere, la o distanţă de numai trei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ă-seară chiar va veni să vă facă o scurtă vizită, însoţit de un comisar de poliţie şi de doi janda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ărmana Victoria!… murmur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sunt şi eu pe aici… Hai, îmbracă-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mbroise alergă spre camera doamnei Hulot, pe care o deşteptă strig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deschide!… eu sunt, eu,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ulot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continuă Ambroise, îmbracă-te, deşteapt-o pe domnişoara!… Trebui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voi spune mai pe urmă… Marchizul a dat de urm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ulot scoase un strigăt de groază şi se îmbrăcă cât putu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ierul veni din nou la Léon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la Fécamp… vă veţi îmbarca pentru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a Vic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eu grijă de toate. De va fi nevoie, mă voi duce chiar şi la Paris. Dacă n-aveţi bani destui, vă voi împrumuta eu… Am totdeauna o sumă oarecar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domnul Léon de Pierrefeu, domnişoara Victoria de Morfontaine, doamna Hulot şi domnul fermier Ambroise erau în drum spre Féc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trecea în goană; un nor gros de praf se ridica în urmă, astfel că roţile nici nu se mai ve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ntoarse foarte liniştit la Charmerie. Când falsul lacheu intră în curte, soarele răsărise demult şi domnul de la Morličre era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îi strigă vicontele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m să-ţi spun multe lucruri, zise Rocambole, cu gest semnific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îl aşteptase toată noaptea, cu o nelinişt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valet îşi luă o mutră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îl întrebă vicontele din nou, după ce închisese mai întâi uşa în urma lach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euz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înainte de a mă duce la Beuzeville mi-am petrecut două treimi din noapte în jurul locuinţei domnului de V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continuă Rocambole, să cunosc toate faptele şi toate gusturile domnului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n-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văd şi pe dumneata… Şi nu va pleca decât împreună cu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om vedea, murmură vicontele, strângând din pu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u ce vrei să spui… Nu va mai avea nevoie de dânsa!… Dar vreau eu s-o 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dânsa va voi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ţine cu sila, o voi în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O femeie ştie totdeauna să găsească un mijloc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rămase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e făcu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continuă falsul lacheu, doamna Saphire ar trebui să plece îndată de aici… Numai aşa vom putea scăpa de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unde s-o trimi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ai tu însuţi că marchizul e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oaptea e foarte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vicontele, am eu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tineri de la Casa Albă vor pleca spre Fécamp, oprindu-se mai întâi pe la Beuzeville. La prima staţie vor fi interc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enioasă combinaţie, murmură Rocambole, cu o expresie ciudată de ironie, pe care vicontele nu putea s-o obs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ând domnul de Pierrefeu va trece sub o bună escortă, domnişoara va fi adus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voi sui eu în trăsură, împreună cu Saphire, şi vom pleca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la ce oră socoţi că va fi trăsur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probi pl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ul. Domnul viconte este într-adevăr un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se depărtă, fără ca domnul de la Morličre să se mai gândească să-l întrebe cum se face de plecase cu un cal negru şi se întorcea cu un ca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Saphire nu se arătă deloc. Vicontele o rugase să rămână în camera ei, din cauza prezenţei domnului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amiază, Rocambole îşi luă tălpăşiţa şi se duse să se întâlnească cu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vură o discuţie misterioasă de câteva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cinci, domnul de la Morličre intră în camera frumoasei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i întinse mâna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nerăbdătoare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copila mea, n-avem decât un singur minut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făcu o strâmbătură drăgăl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anunţ că vom pleca astă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 totul; pe la orele zece voi veni să te iau. Îţi voi explica totul pe drum.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a să iasă, când tânăra femeie îl chem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faci o promisiun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mică manie. Când îmi fac bagajele, vreau să fiu singură. Să nu vii până la orele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vicontel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aceea trecu foarte repede; în curând se înn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nouă, domnul de Morfontaine şi vicontele ieşeau din curt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însoţi şi eu o jumătate de leghe, zise domnul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de-a lungul aleii ce ducea spre mare. Noaptea era tăcută şi întunecoasă. Cei doi oameni mergeau ţinându-se de braţ. Peste puţin timp ajunseră la drum. Un zgomot de zurgălăi se auzea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zise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două lanterne roşii fură observate de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repetă domnul de la Morličre. Ambroise mi-a spus că lanternele vor f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dădu la o parte, ascunzându-se după un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văd urcându-te, zise el vă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e postă în mijloc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izitiu!… strigă el cu voc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mergea în goană şi vizitiul opri cu mare greutate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nu răspunse. Vizitiul îl privi mai atent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 domnul şef-conducător. Urcă-te aici, domnule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ternele roşii proiectau o lumină vie, dar interiorul trăsurii rămânea în cel mai complet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putu să vadă marchizul fu o rochie albă şi rămase convins că era fiica sa, împreună cu domnul de Pierref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plezni din bici şi trăsura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care vorbise cu domnul de Morfontaine nu era altul decât cunoştinţa noastră Pornic. Pornic, care primise instrucţiuni amănunţite de la stăpânul său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taţia? îl întrebă domnul de Morfontaine, după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uz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ineva că va trebui să opreşti mai multişor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 Ambroise m-a rugat să-i fac hatârul acesta şi mi-a spus o istorioară cam de… Ştiu că dumneata eşti tatăl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l întrerupse marchizul, prin urmare ştii ce ai de făcut… Nu vei pleca până când nu voi sosi cu brigadierul de jandarmi. Ai cinci ludovici de la mine dacă te por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chiui de bucurie şi dădu bice cailor. Trăsura trecea ca o năl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ajunseră la Beuzeville şi roţile răsunară pe pavajul străzii prin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c opri trăsura la poarta jandarm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ări jos şi şopti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i cinci lud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voi să arunce o privire în interiorul trăsurii, dar şi de astă dată nu putu să zărească decât rochia albă a fug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alul jandarmeriei er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însuşi veni să deschidă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rchizul de Morfontaine, zi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afacerea dumneavoastră, răspunse subofiţerul, înclinându-se. Domnul Ambroise mi-a scris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şt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dumitale, domnul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ţi datoria, domnule brigadier, zise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se apropie şi deschise uşa trăsurii de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şapoartele dumneavoastră, zise el cu vocea son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ăru uimită; bărbatul îi întinse o hârtie îndoită în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ici un paşaport, zise el; e un simplu permis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desfăcu hârtia, o apropie de o lanternă şi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etul acesta nu este al dumital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chiar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zise brigadierul. Dumneata eşti domnul Léon de Pierrefeu şi doamna e domnişoara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tot spui acolo domnule brigad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ădu drumul unui hohot de râs. Femeia de lângă el îl 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rigadierul se apropie cu lantern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te va recunoaşte,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e apropie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nterna lumina interiorul trăsurii şi domnul de la Morfontaine scoase un strigăt de mânie, amestecată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fiica mea!…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ători coborâră din trăsură. Bărbatul privea cu răceală pe marchiz şi arătându-i pe tovarăşa sa de drum, care nu era alta decât Saphire, îi zise cu un ton s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meşte foarte mult, domnule, purtarea dumitale. Mă numesc baronul Gontran de Neubourg şi, după câte ştiu, doamna n-a fost niciodată fiic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tătea ca împiet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 bolborosi el, iartă-mă… a fost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continuă baronul, aş putea să-ţi aduc ştiri despre fiic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dimineaţă eram la Fécamp şi am remarcat o domnişoară foarte frumoasă care se îmbarca pe un vas englez. Mi s-a spus că era domnişoara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se urcase din nou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tătea ca înlem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ădu ordin vizitiului să fie gata de plecare, apoi, apropiindu-se de marchiz, î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umneata, domnule, despre sfârşitul tragic al nenorocitului conte Hector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bubuiră ca un tunet în urechea marchizului. Un tremur nervos îi cuprinsese to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pusese piciorul pe scară şi trăsura plecă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omnul de la Morličre se îndrepta de îndată spre Charmerie cu pasul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timp destul înaintea sa, dar se grăbea s-o vadă pe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se întâlni cu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pe doamna Saphire? întreb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dineauri a ieşit să facă o plimbare, pr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cum e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intră în grădină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phire!…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phire nu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tinerei femei era lumină. Vicontele urcă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în uşă, dar nimeni nu-i răspunse. Vicontele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goală. În cabinetul de toaletă iarăşi nu er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zar!… murmură domnul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însă o scrisoare pe o măs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i se adresa Domnului viconte de la Morličre şi conţinea următoarele: „Domnule şi scumpul meu protector,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noapte am auzit toată conversaţia dumitale cu domnul de Morfontaine şi am tras concluzia că nu mai ai nevoie de mine pentru a-l scăpa pe fi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pe când dumneata dormeai, m-am întâlnit din nou cu Baronul G… de N…, care de trei zile mă pândeşte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ândurile acestea vor fi în mâinile dumitale, eu voi fi departe, ducând cu mine amintirea bunătăţii dumitale nemărgi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coase un strigăt de furie; Rocambole ale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îi zise marchizul, întinzându-i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Rocambole, păsărica a zburat. Dar dacă domnul viconte voieşte, o putem readuce la cu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exclamă vicontele, dar vorbeşte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regăsi!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misterios flutură pe buze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însă, era din cale afară de preocupat ca să-l mai poată obs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acesta, Paul rămăsese prizonierul Dani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ştia, nu voia să ştie altceva decât că o iubea pe Daniela cu o patimă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l vizita de două ori în fiecare zi şi-l lăsa după fiecare vizită şi mai aprins şi mai înfrigurat şi mai in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Paul o aştepta cu o nerăbdare mai mare decât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ntârzia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ânăra femeie intră, surâzătoare şi frumoasă ca totdeauna. Numai că i se părea puţin mai tristă, mai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i sărută mâna cu pa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el, cât eşti de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prada unei emoţii vio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e ce nu voieşti să-mi spui şi mie?… Aş fi aşa de fericit să te pot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muri pentru dumneata cu surâsul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aci,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cât de mult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genunche în faţa fetei şi, luându-i mâna, îi repetă printr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 te iubesc!… să mor pentru dumneata ar fi paradisul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şi acoperi ochii cu mâna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servesc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devii dumneata instrumentul răzbună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repetă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Lasă-mă să mor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etă Daniela, trebuie să plec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 zise el; să plec când te ştiu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Daniela, nebună de lega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ământarea o cuprinsese pe tânăr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ridică şi-i spuse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ici, mă reîntorc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e rog să-mi faci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juri că nu vei veni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ieşi, uşoară ca o silfidă. Paul îşi ţinu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merse de-a lungul coridorului şi bătu în acea uşă mică, ascunsă î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bărbaţi o aşteptau acolo. Erau cei trei Cavaleri ai Nopţii: Arthur de Chenevičres, marchizul de Verne şi lordul Blak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era foarte emoţionată, ochii îi erau plin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omnişoară?… o întrebară toţi tre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lipseşte curajul… Copilul acesta nu are nici o vină… De ce l-am chinuit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Verne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zise el, e prea târzi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le mamei dumitale… adaugă lordul Blak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Aveţi dreptate, murmură Daniela; mama mea cer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ărită, hotărâtă, se reîntoarse în salon. Paul o aşteptase nemişcat. Daniela îl privi înde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 întreb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tânărul, mă mai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ltimul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ă-mă… Mama mea a fost asas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 fost dat pe mâna călă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 care i-a ucis pe amândoi a încercat să mă asasineze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şi lucrul acesta, Dan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o copilă neştiutoare şi fără milă m-a vândut unor saltimbaci care mi-au chinuit car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zer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mul acesta mă credea moartă. Într-o zi însă, a aflat că trăiesc şi acum mă urmăreşt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omul acesta va veni aici, peste câteva moment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ucide, zise Paul de la Morličre cu cea mai mar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arma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im arme undeva… zi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vom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deschise un sertar şi-i prezentă două pist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le apucă cu lăcomie şi le exa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la are un complice, zise Daniela, şi ştie că eu am un protector… Se va repezi asupra dumitale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urâse cu mândrie. După o pauz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a putea să pătrundă omul acela până aici? Zidurile sunt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ţile sunt deschise, i-am întins 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aceasta va deveni mormâ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pe care şi-l crede complice e cumpărat de mine şi mi-e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voi să răspundă când se auzi un zgomot bi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zise Dan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stinse lampa şi cei doi tineri rămaser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caladează zidul, zise tânăra femeie. Trebuie să aibă vreo scar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aplecă pe fereastră şi zări două umbre pe aleile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îi şopti Daniela, trăgându-l în mijlocul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încărcă pisto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i surâdea din umbră, strâng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la Morličre, nebun de furie, se lăsase târât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puse două pistoale în mână, ca unui copil,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a trebui să ne ba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ucide! răspunse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cât un singur cal odihnit, zise Rocambole, dar e solid şi ne va duce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era gata înşeuat, dar vicontele era prea zăpăcit pentru ca să observe amănun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eschise portiţa şi încălecară amândoi cu destulă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oasă, dar falsul lacheu cunoştea bine drumul şi, cu toate că greutatea era dublă, calul zb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un sfert de oră ajunseră la locuinţa marchizului de V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zise Rocambole descălecând. Vino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ară lungă era rezemată de zid. Vicontele se urcă cel dintâi, Rocambole îl urmă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sus, măsură înălţimea, îşi făcu vânt şi sări de ceal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a mine, şopti dânsul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era un strat gros de nisip şi cei doi oameni să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cu băgare de seamă, zise falsul lach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tins lumina, observă domnul de la Mor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s-au culcat… Cu atât mai bine!… Vino după mine, cunosc bine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peron, Rocambole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arcă-ţi pistoalele, zise el; s-ar putea să tragă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l ascultă şi amândoi pătrunseră în vesti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era în prada unei surescitări aşa de mari, încât nu-şi mai dădea seama de nimic şi se lăsă condus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uşa salonului, Rocambole se opri din nou şi trase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d nici un zgomot, zise el. Desigur că baronul şi Saphire se plimbă pr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şi vicontele intră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Morličre înainta pe dibuite; dar la extremitatea salonului zări o formă albă, care se strecură în fugă printre razele slabe de lumină ce pătrundeau prin fereast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un fulger ilumină salonul; o detunătură s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de la Morličre îşi descărcase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l recunoscuse pe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un ţipăt teribil ră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ripostă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o uşă se deschise şi un val de lumină năvăli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apăru o femeie îmbrăcată într-o rochi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asta avea o lampă în mână şi faţa îi era în plină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nlemnit, îşi trecea privirea de la omul asupra căruia îşi descărcase arma, la femeia care apăruse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se pe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să, nu era Saphire. Reuşi să spună gâtuit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ra Dianei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căci ea era,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 de la Morličre, priveşte-l bine pe omul acesta care e tatăl dumitale… Ei bine!… El e asasinul tatălui meu. El e acela care m-a vândut saltimbancilor, e ucigaşul ma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răsunară grav ca o condamnare; tatăl şi fiul căzură în genunchi ca şi cum ar fi aşteptat ca focul cerului să se deschidă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aniela făcu un pas înapoi, lampa se stinse şi totul se cufundă în întuneric.</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2CharChar">
    <w:name w:val="N_2 Char Char"/>
    <w:qFormat/>
    <w:rPr>
      <w:rFonts w:ascii="Bookman Old Style" w:hAnsi="Bookman Old Style" w:cs="Times New Roman"/>
      <w:color w:val="000000"/>
      <w:lang w:val="en-US" w:bidi="ar-SA"/>
    </w:rPr>
  </w:style>
  <w:style w:type="character" w:styleId="N2ICharChar">
    <w:name w:val="N_2I Char Char"/>
    <w:qFormat/>
    <w:rPr>
      <w:rFonts w:ascii="Bookman Old Style" w:hAnsi="Bookman Old Style" w:cs="Times New Roman"/>
      <w:i/>
      <w:iCs/>
      <w:color w:val="00000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_2"/>
    <w:basedOn w:val="Normal"/>
    <w:qFormat/>
    <w:pPr>
      <w:widowControl w:val="false"/>
      <w:ind w:firstLine="288"/>
      <w:jc w:val="both"/>
    </w:pPr>
    <w:rPr>
      <w:rFonts w:ascii="Bookman Old Style" w:hAnsi="Bookman Old Style" w:cs="Bookman Old Style"/>
      <w:color w:val="000000"/>
    </w:rPr>
  </w:style>
  <w:style w:type="paragraph" w:styleId="Contents2">
    <w:name w:val="TOC 2"/>
    <w:basedOn w:val="Normal"/>
    <w:next w:val="Normal"/>
    <w:pPr>
      <w:widowControl w:val="false"/>
      <w:ind w:left="200" w:hanging="0"/>
      <w:jc w:val="both"/>
    </w:pPr>
    <w:rPr>
      <w:rFonts w:ascii="Bookman Old Style" w:hAnsi="Bookman Old Style" w:cs="Bookman Old Style"/>
      <w:color w:val="000000"/>
    </w:rPr>
  </w:style>
  <w:style w:type="paragraph" w:styleId="NC">
    <w:name w:val="N_C"/>
    <w:basedOn w:val="Normal"/>
    <w:qFormat/>
    <w:pPr>
      <w:widowControl w:val="false"/>
      <w:ind w:hanging="0"/>
      <w:jc w:val="center"/>
    </w:pPr>
    <w:rPr>
      <w:rFonts w:ascii="Bookman Old Style" w:hAnsi="Bookman Old Style" w:cs="Bookman Old Style"/>
      <w:color w:val="000000"/>
    </w:rPr>
  </w:style>
  <w:style w:type="paragraph" w:styleId="N2I">
    <w:name w:val="N_2I"/>
    <w:basedOn w:val="Normal"/>
    <w:qFormat/>
    <w:pPr>
      <w:widowControl w:val="false"/>
      <w:ind w:firstLine="288"/>
      <w:jc w:val="both"/>
    </w:pPr>
    <w:rPr>
      <w:rFonts w:ascii="Bookman Old Style" w:hAnsi="Bookman Old Style" w:cs="Bookman Old Style"/>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8:00Z</dcterms:created>
  <dc:creator>V2 Ultima Aparitie A Lui Rocambole 2.0</dc:creator>
  <dc:description/>
  <cp:keywords/>
  <dc:language>en-US</dc:language>
  <cp:lastModifiedBy>rush</cp:lastModifiedBy>
  <dcterms:modified xsi:type="dcterms:W3CDTF">2020-04-06T17:00:00Z</dcterms:modified>
  <cp:revision>3</cp:revision>
  <dc:subject/>
  <dc:title>Ponson Du Terrail - Dramele Parisului - S4 - Cavalerii Noptii</dc:title>
</cp:coreProperties>
</file>