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Dinastia Bratianu de Alex Mihai Stoenescu</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foil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unei melodii populare descompuse, prelucrate doar pe tema principală, în ton grav, apare din penumbră dagherotipul unui taran înstărit. Poartă cojoc şi opinci - Dincă Brătianu. Aparatul urmăreşte lent, pe rând, chipul marţial, mâna strânsă ferm pe chimirul lat, piciorul stâng împins înainte ca un semn al unei mari voinţe, opinca. Apropiind imaginea până la textura fotografiei, din împletitura opincii se desprind şi se conturează în aur elementele componente ale blazonului familiei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emă muzicală, amplificată d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portretelor în t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rsonajelor – numele a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lul Primăriei Parisului, perechile de dansatori animau un salon luminat exuberant de candelabre din cristal. Se interpreta prin muzică şi joc o polcă abia compusă de un tânăr refugiat evreu, în mod ciudat, nimic din scena de petrecere tipic pariziană nu amintea de exod sau măcar de tristele păduri poloneze, în care cerbii mureau de urât, cu promoroacă pe coarne şi noroi verde pe copite. Totul era vesel. Sau aproape totul, dacă nu observai într-un colt cu oglinzi şi cu o măsuţă imperială scăpată de la revoluţie, un grup de tineri îmbrăcaţi modest, prin comparaţie cu strălucirea acelui bal, dar totuşi decent, curat şi cu bun gust. Erau cunoscuţi şi de aceea aerul lor de conspiratori nu atrăgea atenţia nimănui, căci nu se încheiase încă epoca naşterilor de naţiuni. Europa se trezise dintr-o dată mamă, după violul prelungit al Revoluţiei Franceze, urmat de cel al Terorii şi de cel al Revoluţiei din 1848. Acum, după ani întregi de greţuri, o apucau contracţiile când nimeni nu se aştepta şi dintr-o dată slobozea la viaţa o naţiune nouă. Chiar nimeni nu putea prevesti exact ce tară se va naşte şi câte vor mai ieşi în lume după această lungă lăuzie a bătrânei vaci continentale. C. A. Rosetti era scund de statură, adus putin de spate, dar vioi, jucându-şi ochii exoftal-mici cu aviditate peste salon. Scosese la intrare de pe brat banderola mare de doliu, după moartea celui din urmă copil, dar lăsase la vestă, pe sub haină, o mică panglică cenuşie. Fraţii stefan şi Nicolae Golescu erau ceva mai înalţi. Stefan purta un costum gris-fer, iar Nicolae era în uniformă de ofiţer, o uniformă care aducea vizibil cu cea franceză, dar avea şi elemente din echipamentul armatei ţariste. Alături, pe un scaun-fotoliu stătea Ion C. Brătianu. Îngândurat şi întunecat, românul care predase drapelul patriei sale Primăriei Parisului la Revoluţia din 1848 se înfăţişa ca un bărbat frumos, dar nefericit. Discuţia lor era întreruptă de câte ori trecea cineva prin apropiere şi se purta şoptit, pe un to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ăcar unul dintre noi să ajungă în tară. Ar putea intra deghizat pe la una din trecătorile Carp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Politia îl va prinde imediat, dragă Rosetti. Ştii că ml se poate tine un secret la români. Va înfunda puşc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ici asta n-ar fi rău. Acolo sunt toţi luptătorii noştri, îi va contacta şi îi va pregăti. Apoi, va găsi un mijloc să comunic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Dar afară nu e nimeni. Stefan are dreptate. Nu vom putea organiza mişcarea pornind din închisori.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opulaţia se va revolta când va afla că patrioţii sunt schingiuiţi în catac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Hai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Vor cere eliberarea deţinuţilor. Noi vom împânzi ziarele Europei cu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O facem şi acum. Nu se uită nimeni pe ele. Europa vrea să vadă sânge. Ne trebuie un mort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Un atentat. Seful politiei sau comandantu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este întrerupt de gazdă, sotia primarului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e METZ: Cum se face că cei mai frumoşi bărbaţi nu dansează? Doamnele sunt nerăbdătoare, domnule Gol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Este un bal minunat, doamnă. Dar românii aşteaptă să se încălzească inimile femeilor. Atunci vom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e METZ: Oh! Românii nu se dezmint. Sper să nu aşteptaţi până luăm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galant): Vom stinge orice pârjol cu setea noastră de iubire, doamnă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de cochet şi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Frumoas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1T1: Un atentat care nu scoate lumea pe străzi este o ştire de subsol. Noi avem nevoie de redeşteptarea Problemei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Dacă nu convingem loja masonică, nu se mişc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Să provocăm noi criza, să redeschidem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Pentru asta ne trebuie mase, oameni în mişcare,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N-au cap. Cine vrei să-i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Ion C. Brătianu a stat pe fotoliul de lângă ei, afişând o figură tristă, măcinată de gânduri. Acum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raţilor, mă frământ să vă spun de câteva zile şi nu reuşesc. Mai am câteva luni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rămân stupefiaţi o clipă. Se privesc ş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pe moarte. Nu mai e nici o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consultat pe doctorul Galhau. Plămânii sunt terminaţi. Trei-patru luni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izbucnind într-un râs forţat): Tu glumeşti. E o păc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Eu nu cred în do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 merge să mor în tară. Sultanul se va bucura şi îmi va da dreptul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Ioane, asta e o lovitură pentru toţi. Spune-mi că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a sfârşit şi nu vreau să mă plângeţi. Voi organiza eu revolta în tară. N-au ce să-mi facă. Doar să-mi grăbească moartea într-o puşcărie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 GOLESCU: Parcă e un blestem. Mai întâi Bălcescu, acum tu.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Uite-1 pe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l. I. Cuza în costum de seară, învârte în mâini nişte jetoane de casino. Salută, apoi îi şopteşte lui Brătianu la ureche. Se aude totuşi: „Baronesa Kestner”. R BRĂTIANU: Iertaţi-mă o clipă. (Pleacă.) CEILALţI (se reped spre Cuza): Ai aflat? Brătianu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rece printr-un culoar elegant într-un salon de conversaţie. Baroneasa Mathilde Kestner (23 de ani) îi sare în braţe de cu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Jean, e cea mai fericită zi din viaţa mea. Nu ghiceşt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obosit. Azi-noapte am luc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Jean… Nu stiu cum să-ţi spun… Mă simt fericită, nebună, dezlănţuită. Te iubes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că distant): şi eu te iubesc, Mathilde. Veselia ta mă face şi pe min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Hai,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un moment de ezitare): Tatăl tău te lasă să mergi la E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Nu. Ma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Ăi fost primită în suit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Nu, nu. Te gândeşti prea departe. Ceva, numa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ămâi singură acasă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Sunt însărcinată, Jean. Port copilul tău. BRĂTIANU (lovit de veste): Ai spus părinţilor tăi? MATHILDE: Doar mamei. E foarte îngrijorată, dar mie nu îmi e teamă. Acum putem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ta de la Predeal, 18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 care se întoarce acasă Ion C. Brătianu (35 de ani) trece pe un drum pustiu de tară. O uşoară ceată se ridică din pământ, mai mult ca o dizolvare de rouă, pe măsură ce umbra nopţii se retrage. Văzută din spate, trăsura poartă urmele prafului strâns pe căile Europei. Un singur cufăr, mic, legat sus într-o parte, dezvăluie o revenire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ălătoreşte singur. Are un chip obosit, tras şi imobil. Priveşte înainte în gol. Apariţia sa este în contrapunct cu ce se întâmplase la Paris. A ales: şi-a părăsit iubita însărcinată pentru misiunea din tară. În sfârşit, întoarce capul spre fereastra din stânga a trăsurii şi observă peisajul schimbat – lumina dimineţii scaldă verdele pădurii. Contemplaţia sa e ruptă brusc de apariţia unui călăreţ în uniformă austriacă. Strigă ceva – poate Haiti, poateEristdai, poate un chiuit, apoi dispare. Brătianu îşi stă-pâneste emoţia. Trăsura s-a oprit şi el îşi face liniştit o cruce. Vizitiul urcă pe copertină şi desface cufărul. Vizitiul este Euge-niu Carada (20 de ani), un tânăr oltean de origine franceză. Dat jos, cufărul este răscolit de grăniceri. Cămăşi, ciorapi, gulere de schimb, o Biblie. O străpung cu baionetele în căutarea unor spatii ascunse. Brătianu coboară încet, fără nici o reacţie. Predă paşaportul, privindu-1 de sus pe grănicer. Acum, este rândul trăsurii să fie sfâşiate, străpunse cu baio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mânului ignoră totul pentru că sunt deja aţintiţi în depărtare. Face câţiva pasi, în timp ce în spatele său se aude agitaţia pichetului. La marginea pădurii, un ţăran ară pe ambele părti ale granitei şi cântă. Păsările trec în zbor dintr-o parte în alta. Doi câini se joacă, se aleargă liberi. Cântecul taranului se amplifică şi devine asurzitor în mintea lui Brătianu. (Maica Maximila Brătianu scapă din mâini o oală mare de lut. Zgomotul este vârful de stridentă al cântului acelui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mber. Moşia Tigveni, 1843 (alb-negru sau se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şi în jurul patului de muribund al lui Dincă Brătianu, copiii săi: Maximila (29 de ani), Anica (34 de ani), Teodor (30 de ani), Dumitru (25 de ani), Ion (22 de ani) şi preotul. Zgomotul oalei sparte 1-a trezit în sudori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Ă: Acolo, în pădure, este av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agitată, gata să izbucnească în plâns): Noi n-avem ave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Ă: Să căutaţi, să umblaţi pe urmele mele. Am uita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Tată, nu te ob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Ă: Când dădeau turcii, îngropa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Tată, odih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Ă: N-am mai găsit-o. Găsiţi-o, e acolo, în pădurile noastre.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rată cu degetul spre fereastra întunecată. Imaginile fug din ochii tânărului Ion Brătianu spre acea fereastră, apoi aleargă printre copaci, se loveşte. Torul este întortocheat şi întunecos, până ce, dintr-o dată, este lovit de o rază de soare, îşi acoperă ochii, fulgerat. Este dest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ste a soarelui din ziua în care a revenit acasă. Se aude iar, îndepărtat, cântecul taranului, în fafa lui Brătianu este din nou grănicerul de la Predeal, îi înmânează paşaportul. Se urcă în trăsura sa sfâşiată şi ruptă, care îşi flutură zdrenţele spre batjocura grănicerilor. Râd, trag focuri în aer. Trăsura se pune în mişcare. Brătianu rămâne aparent calm, îngheţat, dar după un timp îşi muscă pumnul şi geme. Cad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amne, dă-mi puterea să rezist. Doamne, fă-mă cuminte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şte Tatăl Nostru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leiaşi zile, Moşi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intră pe sub o poartă de lemn părăginită în ograda largă a unei gospodării boiereşti scăpătate. Dă ocol, ca un dric ce a rătăcit drumul, şi se opreşte în stingă, în dreptul unei case lungi, alături de casa părintească, aflată într-o beznă totală. Carada armează un pistol. Brătianu inspectează ferestrele joase şi bate uşor într-o uşă. După un timp, observă mişcarea aeriană a unui opaiţ cu luminare. O mână albă, fantomatică, dă la o parte perdeaua de pânză uşoară. Usa se întredeschide şi se vede un ochi care îl cercetează p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on, dadă 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Eşti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ai rău. Sunt dracul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pare speriată. Usa se deschide mai mult. Mâna subţire şi sidefie se ridică încet ca să pipăie, să se convingă. Dar atingând fruntea, ca şi când ar căuta locul coarnelor, dintr-o dată începe să mângâie, recunoscând chipul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venit să repar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6,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îngustă şi uşor curbată urcă într-o pantă destul de pronunţată, ceea ce permite apei din şanţul de canalizare să curgă asemeni unui pârâu murdar. Lumina soarelui nu reuşeşte să inunde stradela în întregime, astfel că sunt încă faţade de casă şi colturi întunecate. Un târgoveţ coboară, proptind să nu se ducă la vale un cărucior-tarabă cu fructe şi legume. Femeia lui îl ajută. O spălătoreasă bate într-o poartă, purtând rufele sub brat. Coşul ei e larg, din nuiele crude. Până să i se deschidă, priveşte cu invidie sau poate cu îngrijorare raidurile de frânghii întinse pe deasupra şi încărcate de lenjerie udă. Un preot sărac păşeşte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Bataillard (40 de ani) urcă, umblând atent pe pavajul nu tocmai îngrijit al străzii, în căutarea unei adrese anume. Poartă hainele unui funcţionar, şi profesor în acelaşi timp (de altfel, este paleograf, arhivist şi publicist), precum şi c geantă de piele, un fel de taşca poştala atârnată de umăr. Se opreşte o clipă în dreptul unui gang boltit şi priveşte înainte şi în urmă, în lungul străzii. Pătrunde prin gang şi urcă apoi pe o scară melcată, veche, cu balustradă prăfuită şi abia luminată de o fereastră zăbrelită, cu geamul spart. Pe pereţi sunt încă urme vopsite ale revoluţiei şi găuri de gloanţe, muşcând din netezimea tencuielii. Acum nimereşte la primul palier, în spaţiul interior al unui palat destul de mare, în stil venetian, şi înaintează printr-un deambulatoriu laic şi baroc, pe etaj. Este un patrulater arhitectonic străjuit de coloane şi balustrade sculptate. Un zgomot rece, de marmură veche sau piatră lustruită, pe care paşii bărbatului sună ca într-o catedrală pustie. Se aud însă şoapte de copil, deformate de ecou, neînţelese, dar reverberate amplu de acel loc straniu. Paul se apleacă peste o balustradă şi priveşte jos, în curtea interioară. Doi copii se joacă cu păpuşi de cârpă. Le aşază într-un rând ordonat, le reaşază în alte poziţii geometrice, ca pe o hartă a lumii în care fiecare figurină reprezintă un popor. Băieţii, amândoi, colaborează până la un moment dat, când, din senin, unul dintre ei rupe braţul unei păpuşi. Celălalt sare la bătaie, simbol al războiului ce tocmai mis-tuise Europa. Ţipetele lor, din nou deformate de ecou, îl însoţesc pe Paul Bataillard în mersul său mai departe. Se opreşte în dreptul unei uşi monumentale şi bate cu inelul de fier. După un timp, se deschide o uşiţă în lemnul masiv, raionat după vechile modele medievale. Desi aşteaptă un ochi sau o gură să ocupe acel mic spatiu, Paul nu vede decât o pată neagră, bucată dintr-o noapte intrată demult în palat şi rămasă prizonieră dincolo de a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în acel pătrat se înfăţişează din întuneric o ureche de om. Paul rosteşte o formulă cabalistică, apropiindu-şi buzele de acea ureche. I se deschide, apoi urmează o siluetă incertă pe câteva culoare abia luminate cu luminări ascunse. Se opresc în dreptul altei uşi masive, de data asta zăvorâff călăuza ^'î-'? «i un băţ de gong într-o zonă a uşii care produce un zgomot grav, adânc. I se răspunde la fel. În fata lui Paul, individul dezăvorăste şi îi face semn să intre, fără a-şi dezvălui vreo clipă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care-şi descoperă cu greu formele. Oricum, un salon spaţios, dar cufundat în întuneri</w:t>
      </w:r>
      <w:r>
        <w:rPr>
          <w:rFonts w:cs="Bookman Old Style" w:ascii="Bookman Old Style" w:hAnsi="Bookman Old Style"/>
          <w:caps/>
          <w:sz w:val="24"/>
        </w:rPr>
        <w:t>c. ş</w:t>
      </w:r>
      <w:r>
        <w:rPr>
          <w:rFonts w:cs="Bookman Old Style" w:ascii="Bookman Old Style" w:hAnsi="Bookman Old Style"/>
          <w:sz w:val="24"/>
        </w:rPr>
        <w:t>i cu toată această primă impresie de atemporal şi aspaţial, există totuşi o estetica a beznei, înainte este un vitraliu viu colorat, compus din semne masonice, în dreapta, mai aproape, un sfeşnic abia aruncă o lumină gălbuie asupra altor simboluri ale lojei. Pe centru, o masă rotundă cu intarsii cabalistice ce se compun, pe măsură ce Paul înaintează, în alte embleme ale Confreriei. Deasupra – un candelabru medieval de lemn, rotund ca o roată cu spiţe de la carul fostelor pelerinaje spre tara Sfântă. In lumina circulară pe care o aruncă asupra mesei, Paul Bataillard, membru al lojei masonice Rose duParfait Silence, observă trei perechi de mâini bătrâne, cu bijuterii mari şi preţioase. Palmele stau lipite de lemnul motivat, într-o aşteptare disciplinată. Paul rosteşte o nouă formulă şi una dintre mâini îl invită să se aşeze. Pune geanta de piele alături, aşteaptă o clipă apo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Problemele pe care am venit să le tratez aici sunt, fără îndoială, dintre cele mai importante în împrejurările actuale. Eu le consider prost cunoscute în ţările noastre din Occident. Posibilitatea de a greşi din nou şi de a lăsa războiul fără un rezultat m-a hotărât să vin acum, şi nu mai târziu. Criza care tine Europa în alarmă de o jumătate de veac şi căutările în a preveni complicaţiile dezastruoase care să ne îndolieze viitorul au arătat că Occidentul are un interes şi o dublă datorie. Interesul este apărarea civilizaţiei. Datoriile sunt: să exprime adevăruri generale despre soarta popoarelor şi să adapteze realităţile conflic-tuale la condiţii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aşteptând o reacţie. Tăcerea îl determin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Avem în fată patru imperii: Franţa, Rusia, Austria şi Marea Britanic. Alături, Imperiul otoman. Dacă ne gândim doar la imaginea pe care ne-a dat-o istoria geografică despre mărirea imperiilor, veţi observa că Europa este un loc prea îngust, este prea strimtă pentru a le cuprinde pe toate fără a se încăleca undeva în interesele lor. Înainte, Occidentul cunoştea problemele Angliei cu Spania, ale Franţei cu Italia, ale Austriei cu Turcia. Astăzi, situaţia s-a mutat în Orient: ne punem întrebarea Rusiei. Ea înaintează spre sud în calea slavilor balcanici, a grecilor şi a altor creştini ce populează mai jos Orientul. Pentru asta a lansat propaganda panslavistă, Eteria şi a provocat războiul Mării Negre. A ridicat problema locurilor Sfinte. Rusia e duşmanul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din nou. Nemişcarea acelor mâini de pe masă îl conving că nu există contradicţie în tot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Tocmai am semnat un nou tratat, împrejurările sau tratatele leagă zadarnic şi doar în aparentă puterile interesate şi dezinteresate, puteri limitrofe şi puteri îndepărtate. Partida nu este egală. Pofta nemăsurată şi vecinătatea furnizează unora mijloace pe care niciodată nu le vor avea ceilalţi. Cum să împiedici micile încălcări de fiecare zi? Cel mai adesea ele sunt ignorat</w:t>
      </w:r>
      <w:r>
        <w:rPr>
          <w:rFonts w:cs="Bookman Old Style" w:ascii="Bookman Old Style" w:hAnsi="Bookman Old Style"/>
          <w:caps/>
          <w:sz w:val="24"/>
        </w:rPr>
        <w:t>e. ş</w:t>
      </w:r>
      <w:r>
        <w:rPr>
          <w:rFonts w:cs="Bookman Old Style" w:ascii="Bookman Old Style" w:hAnsi="Bookman Old Style"/>
          <w:sz w:val="24"/>
        </w:rPr>
        <w:t>i chiar dacă ar fi cunoscute, nu poţi pentru fiecare bagatelă să pui Europa pe foc. Lumea are răbdare, închide ochii, dar vine şi ziua în care, din toţi norii îngrămădiţi, care nu erau decât aburi trecători, se iscă o furtună care ameninţa să înghi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ştim care a fost obiectul războiului. Care crezi că este obiectul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Eu afirm în fata dumneavoastră că, dincolo de ceea ce s-a înscris în noul tratat asupra Dardanelelor, obiectul păcii nu a fost atins. Nu vom opri Rusia din proiectele sale seculare de a cotropi Orientul. Eu afirm că semnarea acestui tratat, cu nimic diferit de toate celelalte, şi încheierea printr-o hârtie a războiului Crimeii nu vor opri Rusia să caute prin cuceriri drumul său spre Mediterana. Ea a pierdut mai putin prin armele noastre şi mai mult pentru că anul trecut a murit tarul Ni-colae şi i-a succedat un Alexandru II neexperimentat. Apoi, tabăra rusă a fost lovită în Crimeea de tifos şi holeră. Domnilor, curând va veni un nou război şi un nou tratat. După e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şi cum vedeţi voi o altă soluţie, definitivă de această dată? Îţi dai seama că vorbiţi despre un ideal niciodată atins, de când am pornit chiar noi lupta pentru eliberare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Trebuie să creăm o barieră naturală şi decisivă între Rusia şi Turcia, pe care tarii au ales-o de mult ca pradă a lor. Pergamente cu semnături înalte şi tratate ale prieteniei nu vor putea tine loc de munte sau prăpastie între armate. Trebuie să ridicăm o barieră solidă şi de netrecut, iar cele mai bune bariere nu pot fi decât nişte popoare puternice şi omogene. Diplomaţia guvernelor a dat dovadă de neputinţă, chiar atunci când soldaţii acestor guverne făceau fapte de vitejie. Mulţimea notelor şi protocoalelor schimbate de un an încoace n-a oprit nici o singură lovitură de tun. A sosit timpul ca Europa să încredinţeze garanţiile liniştii unor braţe noi, pe care să le îna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din nou pentru a primi un răspuns.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Aceste braţe noi sunt naţion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întrezăresc un pericol de două ori mai mare în ceea ce propui. El atinge chiar esenţa imperiilor, liniştea lor. Propunerea ta este paradoxul, este nefirescul. Tocmai ea ar arunca în aer Europa, pentru totdeauna. Tu ceri să rupem din ceea ce astăzi este întreg şi unit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Nu şi dacă rupem dintr-un muribund care abia ne mai foloseşte: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Adică să-i dăm Rusiei Bosforul? Ceea ce tocmai am obţinut cu război în Crim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Nu, eu mă refer la recunoaşterea naţionalităţii Principatelor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asaj de linişte. Toate mâinile se retrag de pe masă. Al doilea bătrân îşi împreunează degetele şi iese cu fruntea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Poporul moldo-vlah este un popor corupt şi degenerat. De la el nu se poate aştepta nimic. Nu va asculta nici un ordin, nici o călăuzire. Chiar dacă s-ar angaja la o alianţă în schimbul recunoaşterii naţionalităţii, a doua zi după asta nu se va tine de promisiune, în 1848 ati văzut ce a făcut. L-am ajutat şi ne-am făcut de râs. În Moldova, revoluţionarii treziţi din somn au trecut din pat direct în închisoare, în Valahia au luat-o la fugă când a venit doar zvonul că un pâlc de turci a trecut Dun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ieşind şi el în lumină, dar glasul său e mai subtil): Acest popor nu există. Este o populaţie de greci şi slavi peste care turcii au pus un picior greu de cinci secole. Cum credeţi voi că puteţi aduce la naţionalit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Am spus la început… Am îndrăznit să spun la început că lucrurile sunt prost cunoscute aici, în Occident. Domniile voastre priviti obiectul din exterior. Dar ceea ce numiţi moldo-vlahi este în realitate un popor, un singur popor, cel român. (Scoate din geantă o hartă, o despătureşte şi o întinde pe masă; arată în timp ce vorbeşte.) Poporul român dăinuie nu numai în Valahia şi Moldova – fără a uita Basarabia şi Bucovina, care sunt în fapt tot părti ale Moldovei – dar şi în Transilvania şi Banat. Multi trăiesc în Bulgaria şi Serbia. Adevărul este că el ocupă în masă compactă toată această zonă, care e, de fapt, vechea Dacie traiana. Dumneavoastră nu vedeţi aceste zece milioane de români fiindcă aparent le-a înghiţit istoria. Dar ele există şi noi le-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 N-am auzit niciodată ca românii să ştie măcar unii de alţii în toate aceste locuri. Cred că e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Franţa care m-a trimis cunoaşte bine adevărul. Oamenii noştri au călătorit prin toate aceste provincii imperiale, căurând peisaje frumoase şi aventuri orientale. Dar în realitate ei au cercetat adânc istoria şi tăria acestui popor. Altfel nu îndrăzneam să vin aici pentru a pune pe masă o jucărie. E normal să vă îndoiţi, fiindcă românii au fost de secole risipiţi tocmai datorită acelor virtuţi. Vă par slabi, divizaţi şi de neînţeles. Dar uniti, cum vor reacţiona? Dar având pe mână tot acest teritoriu dintre Dunăre şi Nistru? Toţi munţii ăştia, Dunărea şi drumurile spre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Toţi le sunt împotrivă. Vă pot informa, onorabili fraţi, că Bourqueney, ambasadorul Franţei la Viena, a fost primit în audientă de Franz Josef. Împăratul a transmis un mesaj clar: va susţine independenta şi integritatea Imperiului otoman, îi va cere acelaşi lucru într-o întrevedere directă şi lui Napoleon. Cum să punem problema Principatelor între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Susţinând partida naţională din Valahia şi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Dar sunt câţiva, o mână de tineri zănatici. Când venerabilul nostru, Ion Heliade Rădulescu, a încercat să pună ordine în neamul acesta, i-au râs în nas. Sunt demagogi, promit având mâinile goale şi buzunarele abia cârpite. Cu ei vreţi să construiţi acolo un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Vă pot informa că acum două zile ministrul afacerilor externe austriac a primit o telegramă secretă de la Constantinopol. În ea, Fuad-Pasa declară că sub nici un motiv Poarta nu va fi de acord cu Unirea Principatelor, oricât de mari ar fi dificultăţile pe care i le vor crea Anglia şi Franţ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Nu faceţi decât să confirmaţi că ne îndreptăm spre un nou război. Nu faceţi decât să daţi dreptate Franţei, când vă spune că pacea nu e sigură. Nu faceţi decât să-mi daţi mie drepta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de disconfort în rândul bătrânilor întrerupe discursul publicistului. E o uşoară foiala, un clămpănit de falcă, un mârâit de nemulţumire. Oricum, flăcările luminărilor din sfeşnic au fluturat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TATLLARD: Dacă pledez pentru Principate este pentru că am argumente puternice, nu doar fiindcă se caută o soluţie oarecare şi noi am venit cu una. De exemplu, poporul român este în întregime latin. Este frate cu naţiunile Occidentului continental prin originea sa, prin tradiţiile sale mereu vii, prin limba admirabil conservată. Ce limbă vorbesc aceşti români, v-aţ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După cum înţeleg, voi vreţi să înfiinţaţi un nou Piemont la granita Austriei. Austria nu va îngădui asta niciodată. În fata Austriei, Rusiei şi Turciei, în fata oscilaţiilor britanice, adică în fata a patru imperii voi puneţi trecutul îndepărtat, limba şi voinfa dezordonată a unui grup de carbonar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Nu şi dacă în spatele lor veţi f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e frânge ceva în dialog. Bataillard se lasă pentru prima oară pe speteaza înaltă a fotoliului-tron, parcă sugerând că are asii în mână sau că a aruncat pe masă o miză şo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Românii au idealuri, dau nu au substanţă. Pre-supunând că se vor uni, cum vor rezista primele lor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Aici este iarăsi un loc unde informaţiile noastre sunt mult mai precise. Eu pornesc invers argumentaţia Franţei. Ce i-ar face pe români să lupte, ca popor, pentru unitate, pentru independentă chiar? Ura fată de Rusia, domnilor. Acolo se întâmplă ceva în interiorul religiei ortodoxe pe care Occidentul încă nu I-a simţit. Românii resping panslavismul cu înverşunare şi caută latinitatea. Ortodoxia lor e greacă, nu slav</w:t>
      </w:r>
      <w:r>
        <w:rPr>
          <w:rFonts w:cs="Bookman Old Style" w:ascii="Bookman Old Style" w:hAnsi="Bookman Old Style"/>
          <w:caps/>
          <w:sz w:val="24"/>
        </w:rPr>
        <w:t>ă. ş</w:t>
      </w:r>
      <w:r>
        <w:rPr>
          <w:rFonts w:cs="Bookman Old Style" w:ascii="Bookman Old Style" w:hAnsi="Bookman Old Style"/>
          <w:sz w:val="24"/>
        </w:rPr>
        <w:t>i cel mai aprig duşman pentru Biserică este un imperiu care să le înghită slujba. Aici, românii se vor bale cumplit. Politiceşte, Rusia a căutat tot timpul să dezorganizeze şi să opereze prin toţi factorii ruinători. Ceea ce îi trebuie tarului în Principate este o naţiune nu numai fără de armate, dar şi fără de arme, fără fortăreţe, fără finanţe, fără industrie, fără existentă politică, fără dezvoltare intelectuală şi morală, într-un cuvânt, fără nimic din ceea ce-i dă unui popor forţa şi viaţa. Turcia a văzut acolo o colonie economică, locul de unde se aduce griul, mierea şi sarea. Austria vede acolo pe fraţii acelora care se află înlăuntrul imperiului. Odată afirmată unitatea românilor, totul se va schimba în Transilvania şi Banat. Ei bine, din toate aceste piedici, privind acum din interior, Franţa vede un mare avantaj care ar pune în mişcare cu dârzenie şi spirit de sacrificiu popor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 La ce te referi când spui Franţa? La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Franţa lucrează de mult la acest plan. S-au schimbat guverne şi planul a rămas în picioare. Acum e momentul să acţionăm, când toţi oamenii pe care-i vom folosi în Principate sunt deja ai Franţei. Franţa nu vrea doar unitatea şi independenta acestui popor. Ea vrea ca el să fie bariera noastră în Orient, soluţia criz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si, bineînţeles, Franţa va dori să stăpânească această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şi ce oferă în schimb? (Ironic.) în afară, bineînţeles, de perspectiva păcii pe care o promite deocamdată, pu-nând degetul pe această hartă şi arătându-ne ceva ce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Susţineţi Franţa şi avantajul va fi mult mai practic. Primo: oprim Rusia. Românii au văzut-o şi în 1848 ca pe cel mai mare duşman. Secundo: împiedicăm Austria să transforme Dunărea într-un fluviu german şi să facă din Principate ce au făcut din Boemia. Terzo: dăm lovitura de gratie bolnavului: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jele se retrag din nou în întuneric. Paul Bataillard simte că cei trei bătrâni se sfătuiesc într-un fel neauzit. Poate chiar discută în spate cu un ascultător şi mai înalt. Tensiunea acestui moment, nervozitatea pe care nu şi-o poate stăpâni, îl fac să strângă precipitat harta şi să o bage mototolită în geanta de piele. Caută în întuneric un răspuns colosal. Reapar pe masă mâinile primulu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Bine, vom încerca acest experiment. Principatele vor fi unite. Transmite fraţilor tăi că vom sprijini apariţia unui stat moldo-valah. Noi credem că nu este încă posibil, de aceea veţi primi foarte putini bani. Dacă românii sunt aşa cum afirmă Franţa, vor plăti ei preţul pentru existenta sta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ARD: Ati luat o înaltă decizie. Vă mulţumesc. (D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ţineţi minte un lucru! Cu cât se vor uni mai repede nişte oameni atât de indolenţi şi imprevizibili, cu atât vor fi mai dezbinaţi. Cereţi Franţei să impună acolo un principe străin. Pe el îl vom ajuta no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a -Politia genera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ior în care domină pielea. Piele subţire, tăbăcită bine, vopsită demult şi acum păstrată în diferite condifii, fie mai nouă până la jumătatea pereţilor, fie mai veche pe scaune şi canapele. Oricum, pe scaunele cu spetează sculptată în motive imperiale ruseşti se stă mult, iar mapa de pe biroul Marelui Agă al Valahiei e chiar roasă, căci diferiţi şefi ai Politiei nu încetaseră zi şi noapte a-şi freca braţele şi coaiele de ea, preocupaţi de secretele statului. Totuşi, fată de mobila europeană care domină încăperea, poţi observa uşor că pereţii sunt acoperiţi cu mătase adusă din Orient, iar într-o parte, un colt oriental aproape că nu putea lipsi. Măsuţa şi scaune octagonale cu intarsii de fildeş, ciubuc, cesti de cafea, ceainic şi cutii de tutun. Nu mai mult de două tablouri în ulei, dar şi câteva broderii la cerc sunt atârnate pe pereţi. O oglindă veneţiana nu foarte mare, cu măsuţă, pe care zac câteva obiecte bărbăteşti: un brici, o foarfecă de potrivit mustaţa şi barba, pensule de cănit, pudră. Alături, un lighean de lavoar. Acoperind două laturi ale altui colt de cămară, o bibliotecă-dulap cu uşi de geam lasă să se vadă dosare, registre şi mape aliniate. Este casă şi oficiu pentru un slujbaş al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intră nervos, urmat de un aghiotant care duce un dosar mare, cartonat în mână. Continuă o discuţie începu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şi după ce a stârnit toată Moldova, printul a ajuns la Galaţi, unde a făcut o adevărată manifestaţiune. Mi s-a raportat că au fost douăzeci de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Nu mai înţeleg nimic. Telegrama Sublimei Porţi trecută ieri spre Moldova îl aprobă, îl laudă, îi dă favorur</w:t>
      </w:r>
      <w:r>
        <w:rPr>
          <w:rFonts w:cs="Bookman Old Style" w:ascii="Bookman Old Style" w:hAnsi="Bookman Old Style"/>
          <w:caps/>
          <w:sz w:val="24"/>
        </w:rPr>
        <w:t>i. ş</w:t>
      </w:r>
      <w:r>
        <w:rPr>
          <w:rFonts w:cs="Bookman Old Style" w:ascii="Bookman Old Style" w:hAnsi="Bookman Old Style"/>
          <w:sz w:val="24"/>
        </w:rPr>
        <w:t>i el… Strânge semnături pentru Unire, (îşi descheie nasturii tunicii turceşti.) S-a întors lumea pe dos. O să ne ducem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Printului Grigore Ghica al Moldovei îi expiră mandatul. Face tot ce-1 taie capul până iese din domnie. Bine că printul nostru e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Costache, noi nu avem voie să pierdem firul acestei afaceri. Să ştim tot, să aflăm tot dinainte, altfel ajungem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Oamenii noştri au cumpărat la Braşov o telegramă din Constantinopol, de la Legaţia Belgiei. V-o cit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Da, citeşte, dar ce-i mai important. Nu stiu ce am azi, m-a supărat inima. Am chema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după ce deschide copertele dosarului, parcurge o filă scrisă mărunt şi se opreşte asupra unui pasaj): Van Coelebroeck info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Se citeşte van Culebruc… L-am cunoscut la Bucureşti. Zi-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Informează că „Franţa doreşte unirea celor două Provincii cu un print ereditar, iar Rusia acceptă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Niciodată. L-a prostit careva din Stambul şi i-a luat banii. (Se freacă cu parfum pe gâl, pe ceafă, făclnd fală une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Mai spune că „Austria, susţinută de Poartă, doreşte să menţină divizarea, cu principi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Altă prostie.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Da: „Anglia pare a nu se ralia puternic la niciuna din părti. Ea aşteaptă ca în Valahia să fie trimis un caimacam provizoriu în locul printului ştir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E, aici e treaba! (Transpira, vizibil deranjat de suferinţă.) Deseară mă urc la palat să văd ce gânduri are. Să sta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Se înţelege. (Pliveşte în dosar şi apucă să spună, cu ochii căutând în hârtii.) Ar mai fi o problemă… (Dar când ridică privirea observă indispoziţia agăi.) Să merg să întreb de doctor. Se vede că nu vă e bine. (Dă să iasă, dar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Ce? Lasă. Mai bine stai cu mine, nu mă lăsa singur. Am trimis alături la „Mihai Vodă” după doctorul Davila. Trebuie să vie. Ce-ai zis că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ridicând o altă filă din dosar; nu ştie – s-o întindă sefului sau s-o citească el?): Domnia voastră, vă raportez că eri a intrat în tară Ion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face ochii mari, se ridică în pragul unei noi căderi. Aghiotantul se repede să-1 ajute şi-1 reaşază pe scaun. Usa se deschide şi intră în grabă doctorul Davila împreună cu asistentul sau. Se reped şi ei la bolnav, şi-şi desfac în grabă gentile medicale. Usa se deschide din nou şi apare un valet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 şerbet şi cafea? AGHIOTANT: Ieşi, 'tu-fi anafura mă-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avila practică repede o incizie în brat şi pune bolnavului doua degete la gât, palpându-i carotida. Pareza reumatică a mâinii sale drepte nu-1 împiedică de Carol Davila să se mişte cu dext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Nu e nimic grav, liniş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său îi întinde o cutie cu prafuri. Davila opreşte sângerarea şi-i aplică o cataplasmă. Scoate o linguriţă şi-i dă praful medicinal. Aga nu şi-a pierdut nici o clipă cunoştinţa şi s-a lăsat îngrijit cu iritare. Trage nervos mâneca de la cămaşă peste 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care a încercat să facă ceva, să ajute, ia acum din nou dosarul în mină): N-a intrat pe la Giurgiu. A intrat pe la Predeal şi cu firman de liberă trecere de la Sublim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bate cu pumnul în masă şi dă să se ridice, dar este oprit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acă nu mă lăsaţi să vă tratez, puteţi cădea acum în col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Nu mai înţeleg nimic. Cum a putut primi vagabondul ăsta permis de trecere de la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A venit să moară. A cerut ambasadorului otoman la Paris permisiunea şi a arătat un certificat medical. E atacat. Plămânii ciu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Trebuia să moară ca Bălcescu. Să moară ca un câine într-un hotel de rendez-v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Ridicaţi braţul asa. Simţiţi aici o gâ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Nu. (spre aghiotan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Probabil a ajuns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Ce moşie! A adus manifeste socialiste, mai mult ca sigur. A adus mesaje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brusc şi-1 priveşte pe Davila cu surpriză. Arată cu degetul, mut, spre asisten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Est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face totuşi un semn de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către asistent): HerrRiegler, warten Sie bitte an die Vorh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 Jawobl, mein Doktor! (îşi strânge geanta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Nu vă faceţi griji, nu înţeleg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ptivindu-1 atent, cu suspiciune): Doctore, ştii că problemele statului nu au odihn</w:t>
      </w:r>
      <w:r>
        <w:rPr>
          <w:rFonts w:cs="Bookman Old Style" w:ascii="Bookman Old Style" w:hAnsi="Bookman Old Style"/>
          <w:caps/>
          <w:sz w:val="24"/>
        </w:rPr>
        <w:t>ă. ş</w:t>
      </w:r>
      <w:r>
        <w:rPr>
          <w:rFonts w:cs="Bookman Old Style" w:ascii="Bookman Old Style" w:hAnsi="Bookman Old Style"/>
          <w:sz w:val="24"/>
        </w:rPr>
        <w:t>i nici preţ. Deseară trebuie să fiu la p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O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Ca militar, există un jurământ… E adevărat că mai faceţi disecţii pe cadavrele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Aveţi încredere, agă. Sunt surd la politică. Oricare om cuminte nu jură nici pe om, nici pe un partid, ci pe u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amant): Ne ducem de râpă. Acum ne mai trebuie o zaveră şi războiul ne va face praf toată tara. Nu ştiţi cu ce lupt eu aici! Agenţi străini, spioni, revoluţionari. Acum se dedau la atentate, la omoruri. Vor să răstoarne lumea. (Către aghiotant:) Ia spune-i domnului doctor, Brătianu ăsta nu e ăla care a vrut să iste o nouă revoluţie în Europa în timpul războiului Cri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Nu, ăla e frati-su, Dum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spre Davila):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A complotat la Londra cu… (Se uită în dosar după alte acte…</w:t>
      </w:r>
      <w:r>
        <w:rPr>
          <w:rFonts w:cs="Bookman Old Style" w:ascii="Bookman Old Style" w:hAnsi="Bookman Old Style"/>
          <w:caps/>
          <w:sz w:val="24"/>
        </w:rPr>
        <w:t>). c</w:t>
      </w:r>
      <w:r>
        <w:rPr>
          <w:rFonts w:cs="Bookman Old Style" w:ascii="Bookman Old Style" w:hAnsi="Bookman Old Style"/>
          <w:sz w:val="24"/>
        </w:rPr>
        <w:t>u Ledru – Rollin, cu Louis Blanc, cu Karl Marx (pronunţă numele stâl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vizibil jenat de incultura subalternului, dar ceva mai moale în glas, sub efectul calmantului): Ăştia vor să dea foc lumii. Vin aici să răstoarne orânduiala, să răstoarne lumea, să producă piedici… (ca beat): Eu am spus să-i lase pe ruşi să-i ducă în Siberia. Ce e aia?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către aghiotant): Ajută-mă să-1 punem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cu greu de pe scaun şi-1 duc pe canapeaua din piele, îl întind, îi pun o pernă brodată sub cap. Aghiotantul îl acoperă cu vestonul. Davila îşi priveşt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Să-1 laşi să doarmă două ceasuri. Când se scoală, o frecţie cu alcool pe ceafă şi să-i dai sărurile astea să le a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ge ustensilele medicale şi iese. Pe culoar este aşteptat de asistentul său. Cuminte, ca un şcolar cu geanta în fată, stă pe o banchetă de lemn. Părul lins pe spate şi ochelarii de sârmă îi maturizează tinereţea. Carol Davila îl i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imitrie, în clipa asta te urci în trăsură şi alergi la Goleşti. Mâine dimineaţă să f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SERGIU (falsul Rigler): Prea bine,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ziua Pe casa părintească a familiei Brătianu se ridică acum schele de lemn. Pietrari şi zidari, ţărani de prin preajmă şi meşteri rustici lucrează la clădirea unui conac boieresc. Pare a fi o dorinţă expresă a proprietarului, de lărgire, de mărire, de înălţare a rangului. Febrilitatea lucrărilor arată că Brătianu prefigurează intim – deci, secret – un viitor pe care nu 1-ar putea înţelege cineva care ştie că a venit sărac de la Paris, singur şi bolnav, în ogradă, printre găini şi rate, a tras de dimineaţă o căruţă plină cu piatră de râu. Este descărcată acum. Mai încolo, Eugeniu Carada ţesala caii. Trăsura a fost reparata şi revopsită. În mijlocul curţii, Ion C. Brătianu a aşezat o masă mare pe care a întins planurile viitorului conac. Este foarte cald, de aceea umblă în cămaşa deschisă larg la gât şi cu mânecile suflecate. Un sort îi acoperă partea din fată a pantalonilor. Este o postură care simbolizează, tot secret, apartenenta sa la Marele Orient, loja francmasonică franceză. Pe lângă el forfotesc slugile moşiei, ţiganii Rochiţa şi Buzatu. Toţi, sub conducerea energică a Anicăi Brătianu. La un moment dat, între Brătianu şi Rochiţa are loc un schimb mut de priviri. Rochifă tine în mână un felinar, ceea ce pentru stăpân est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venit clipa? Îţi tremu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Dumnezeu să mă pedepsească, jupâne. E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sunt stăpânul, Rochiţa. Am dreptul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face un semn de înţelegere cu Carada, apoi pleacă împreună cu Rochiţa. Se duc în spatele gospodăriei, unde, într-un loc mai ferit, se află ruina unei magazii de lemn. Totul este distrus, acoperişul căzut, pereţii găuriţi, interiorul răsturnat. Un animal şi-a făcut culcuşul acolo şi fuge acum speriat spre pădure. Un câine sălbăticit? O vulpe? Brătianu şi Rochiţa se apucă să dea la o parte resturile acelui loc. Găsesc un chepeng acoperit de crengi uscate, îl deschid cu greu. O scară coboară în întuneric. Rochiţa aprinde felinarul. Sub ruina acelei magazii se găseşte o pivniţă neaşteptat de lungă şi adâncă. E ca o galerie de mină inundată de intemperii. Câteva spărturi în plafon aduc ici-colo o rază de lumină. Rochiţa ridică felinarul şi îi arată lui Brătianu un lung sir de butoaie enorme, prăfuite, murdare, legate cu atele păianj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moara Brătienilor. Cei doi înaintează precaut printre butoaiele vechi pe care se distinge cu greu vulturul imperial bizantin. Brătianu se opreşte şi curata o emblemă, în lumina felinarului, aceasta se iveşte nespus de vie, din aur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cum văd dacă ai dat cu j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e poate, jupâne? Un strop din ăsta te pune pe năs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ipăind emblema aurită): Vinul lui Brânco-veanu. E roşu, t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mai departe, la alt butoi. Acelaşi gest, dar de data asta dezvăluie un an inscripţionat după grafia veche: 16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Ăsta e de pe timpul lui Matei Basarab. ROCHIţA: Dacă ar fi dat turcii de el, 1-ar fi vândut pe aur cura</w:t>
      </w:r>
      <w:r>
        <w:rPr>
          <w:rFonts w:cs="Bookman Old Style" w:ascii="Bookman Old Style" w:hAnsi="Bookman Old Style"/>
          <w:caps/>
          <w:sz w:val="24"/>
        </w:rPr>
        <w:t>t. ş</w:t>
      </w:r>
      <w:r>
        <w:rPr>
          <w:rFonts w:cs="Bookman Old Style" w:ascii="Bookman Old Style" w:hAnsi="Bookman Old Style"/>
          <w:sz w:val="24"/>
        </w:rPr>
        <w:t>i austriecii 1-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ec mai departe, studiind alte nume de domnitori şi moşii, parcurgând o istorie a românilor păstrată sub acest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lugile se ocupă cu treburile curente ale gospodăriei. De cum iese din vechea pivniţa de vinuri, Rochiţa intră repede în rol: se chinuie să prindă o găină. Buzatu repară un gard. Brătianu a ieşit la lumină şi acum se apropie de masa din mijlocul curţii. Carada vine încet ungă el şi îi arată un anume meş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a o veste): Suntem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Ăla a fost dimineaţă pe deal. Se uita de sus încoace. De când s-a angajat, încearcă să se apropie de planuri,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să fi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primit vesti de la Paris. Baroneasa Kestner a încercat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raca. Mă va urmări sufletul ei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Baronii Kestner sunt foarte influenţi. Se vor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iu. Î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oane, să vii să-ţi orânduieşti od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ătre Carada): Să ai grijă să lase peretele ăsta de la etaj neterminat. O să lucrăm la el noaptea cu oameni de încredere. Le spui că acolo o să fie biblioteca. Aduc mobila de la Viena, înţelegi. Nu stiu dimensiunile ei şi mă mai gândesc. Ii duci cu vorba, le spui că aştept o scrisoare de la furnizo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probă mut şi îi ia locul la masă. Brătianu mai priveşte o dată culmile dealurilor. Observă pe creasta de unde coboară drumul în sat o trăsură oprită. Singură şi fără însoţitori, îşi scoate sortul, îşi spală fata şi mâinile la fintână, ajutat de Rochiţa, care bagă găina în sân, apoi se şterge cu un şterga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tăpâne, să-ţi aduc nişte haine de boier de la Tigveni. Nu poţi trăi cu trenţele astea de apucat. S-a terminat cu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mi aduci o tichie de noapte, în rest, vreau să umblu gol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E voie şi la slugi? Că eu… (dansează din buric, apoi serios, scoţând găina:) Stăpâne, găina asta e destul de grasă? BRĂTIANU: Jumule$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ntră în casa Anicăi. Camerele sunt înşirate după stilul vechi al clădirilor cu holul lung la curte, din care se deschid uşile în peretele opus. Anica pregăteşte odăile pentru el. Se aduc perne şi plăpumi din casa veche, macaturi şi lenjerie, se aeriseşte. Se face patul într-un loc, se dă cu mătura în altă cameră, se udă duşumelele. Trei fete în picioarele goale se mişca mute, agile, pline de respect. Lasă ochii în piept când trec pe lângă bărbat. Siluetele lor subţiri, sveltetea ţărăncuţei frumoase, sunt puse şi mai mult în valoare de costumul argeşean, unic în peisajul lumii. Una dintre ele, pieptoasă, e ceva mai răsărită – Il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mera mare a surorii sale, Brătianu descoperă uimit un perete acoperit complet de tablouri, broderii şi desene înfăfisând membri ai familiei Brătianu, strămoşi necunoscuţi şi figuri insolite. Un lung pasaj contemplativ cercetează fizionomiile unor mode şi epoci trecute. Este acolo şi dagherotipul lui Dincă Brătianu (acelaşi de pe generic), şi portretul mamei, ceva mai întunecat, mai aspru. Fotografii cu copii – Ion, Dumitru, Teodor. Icoane împodobite cu ma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din spate): Am vrut să trăiesc cu voi sub ochii mei. Vă stiu toate bolile, vă stiu apucăturile, vă stiu şi tăriile. Uneori mă uit la cei bătrâni şi găsesc în privirile lor câte ceva din ce sunteţi v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rezi că se va termina aici, pe acest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Ar fi cel mai mare păcat. As părăsi lumea asta cu durere în suflet că ne stingem neamul cu cei mai frumoşi bărbaţi. Fără ur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ind mai de aproape, atent, imaginile): Nu-mi dau seama, dar întotdeauna am fost aşa bl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Tata era înalt şi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i-1 amintesc. Ne prigonea, ne pedepsea si, pe furiş, ne împăca pe fiecare în parte. Să nu ştim unii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A păstrat părul blond până aproape de moarte. Nu albea. Tu însă aveai zulufi de fetiţă. Când bătea soarele, toamna, păreau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tii că dacii erau blonzi? După felul cum arată poporul nostru acum n-ai cred</w:t>
      </w:r>
      <w:r>
        <w:rPr>
          <w:rFonts w:cs="Bookman Old Style" w:ascii="Bookman Old Style" w:hAnsi="Bookman Old Style"/>
          <w:caps/>
          <w:sz w:val="24"/>
        </w:rPr>
        <w:t>e. ş</w:t>
      </w:r>
      <w:r>
        <w:rPr>
          <w:rFonts w:cs="Bookman Old Style" w:ascii="Bookman Old Style" w:hAnsi="Bookman Old Style"/>
          <w:sz w:val="24"/>
        </w:rPr>
        <w:t>i totuşi, erau blonzi, cu ochi albaştri şi-şi vopseau pârul cu ci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Poate că noi avem osul lor. Poate nu este o legendă. Poate că Dumitru n-a inventat credinţa asta în 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Ţi-1 închipui explicându-i lordului Palmer-stone cine au fost dacii? Mie îmi venea să rid, dar ministrul de externe britanic îl asculta fascinat. Dacii! Credea că suntem un fel de hotentoţi mai albi. Aici e mam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Mama a fost rea, zgârcită, singuratică. N-a vrut copii. Până să se nască Dumitru, m-a oropsit ca pe-o slugă. Pe Dumitru îl plăcea, desi îşi dorise să fie fată. Îl purta cu pălărioară de satin. Nu i-am înţeles suceală asta, dar poate că de asta a ieşit Dumitru mai nebun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mitru e bine şi va veni curând în tară. Mai are nişte treburi de încheiat la Londra. Dar vine, o să-1 vezi. Tu spuneai poveştile cele mai frumoase. L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Cui să le spun? V-aţi risipit cu toţii. Frate-tău, Teodor, nu ne mai cunoaşte de când ati făcut revoluţia. Tu şi Dumitru ati fost goniţi ca nişte leproşi printre străini. V-aţi mâncat tinereţea cu idei,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nico, ţi-am spus că ridic casa asta, nu-ţ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Din ce bani? Oamenii vor munci fiindcă te cunosc. Te stiu de mic şi că eşti fiul marelui clucer Dincă din Brătieni. Dar tu trebuie să-ţi tii rangul. Din c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indem vinul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ndignată): aşa ceva nu se poate. Asta e averea noastră cea mai de preţ. Totul s-a risipit după voi, pe toate le-aţi cheltuit ca să tipăriţi gazete şi manifeste, ca să plătiţi agenţi şi agitatori. Vinul, nu se poate. E o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câte blasfemii a rostit gura mea în toţi aceşti ani şi cu care am răsturnat guverne, pot să o rostesc şi pe asta: vindem vinul. Facem altul şi până punem tara pe picioare se învech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oane, tu ai apucat pe drumul dreptăţii. Te-am înţeles. Dar nu poţi pune toată familia asta la jug pentru o idee. Tu vrei să faci domni din nefericiţii ăştia? (fi arată pe fereastră muncitorii de pe schele.) Cine îţi dă acest drept, să ştergi din cartea tării o familie ca a noastră pentru un crez pe care tara nu-1 cunoaşte? Poporul ăsta habar n-are că plăteşte tribut la sultan. Nici nu mai ştie cine îl ocupă şi-1 stăpâneşte: turci, ruşi, austrieci, francezi. Se răsuceşte taică-tu în mormânt că ai ajuns la 35 de ani făr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să-i fac. Dacă vrei, o să-i fac cu o fată de-asta de aici. (O prinde din fugă pe Ileana, o îmbrăţişează brutal şi o sărută pe gură.) Nu se mai răsuceşte tata? (Dă drumul fetei, care fuge pJ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Deci, nu te-a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amă, ce-mi plac. Acum vremurile sunt altele. Românii trebuie apăraţ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nsistent): Deci, nu te-a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zbucnind In ris, ca o descătuşare, apoi îmbrătisân-du-1 si, în sfârşit, vorbindu-i blând în timp ce-şi trece degetele prin părul lui): Cât te-am aşteptat. Doamne, cât v-am aşteptat! şi pe tine şi pe Dumitru. Mă trezeam uneori în crucea nopţii cu gândul că te-a lovit un glonţ, undeva, pe vreo baricadă, pe vreo stradă din Paris pândită de politie, că ţi-ai dat răsuflarea în vreo puşcărie, că pe Dumitru 1-au spintecat uhlanii cu baionetele în cine ştie ce colt al Europei. Şi-mi ziceam: Doamne, ne-ai dat sămânţa bună, ne-ai dat sămânţa sănătoasă. Dacă n-ar fi nebunia asta din bărbaţii Brătienilor, am muri toţi în patul nostru ca nişte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mic): Parcă-1 văd pe Dumitru într-o frescă pe cal şi cu două pistoa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în continuare): Doamne, tu ne-ai ales să fim descălecători de tară. Şi-mi mai ziceam că Dumnezeu cel Bun vă apără, vă ocroteşte de gloanţe, fiindcă vrea ca tara asta a lui să se nască şi e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ulţumesc, dadă, că n-ai uita</w:t>
      </w:r>
      <w:r>
        <w:rPr>
          <w:rFonts w:cs="Bookman Old Style" w:ascii="Bookman Old Style" w:hAnsi="Bookman Old Style"/>
          <w:caps/>
          <w:sz w:val="24"/>
        </w:rPr>
        <w:t>t. a</w:t>
      </w:r>
      <w:r>
        <w:rPr>
          <w:rFonts w:cs="Bookman Old Style" w:ascii="Bookman Old Style" w:hAnsi="Bookman Old Style"/>
          <w:sz w:val="24"/>
        </w:rPr>
        <w:t>şa te tin minte, (într-un ton vesel:) Te îmbrăcai la Sfântul Crăciun în mas-calton şi veneai cu colindul. Hă, hă, ce voce groasă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respingându-1jucat): Te aud fetele astea şi mai cred cine ştie ce. Ai cunoscut că dintre fraţi tu ai fost alesul meu. (Dând să plece, din drum spre cealaltă cameră:) Da' vinul nu-1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 veni t la tablourile acelui perete, strigjnd să ffe auzit de dincolo): Cam multe femei în familia noastră. Să fi fost ele mai cochete şi să se fi dedat la pozat mai des sau bunicii noştri au fost mai nătângi? Cin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revenită, fi arată): Asta e Safta, fiica comisului Vlă-descu, sotia lui lene Brătianu. Asta e altă Saftă, fiica clucerului lordache Balotă, bunica noastră dinspre tată. Aici e mama Anastasia. Când a făcut portretul era cu Teodor în pântece. O lovea şi o durea. Aici sunt mătuşile: Ţâfa, Ufa şi Sultana. Sultana stă la Puntea Oii din Argeş, pe moşia noastră cea mai veche. N-o să moară niciodată. Aici e maica Maxi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ce mănăsti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Pe Ostrov, la Călimăneşti. Am vrut să o văd odată, dar m-am oprit la mal, că era Oltul umflat. Să te duci tu să o vezi. O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uminat de o idee): Să le laşi aici. Mă i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stârneşte o oarecare agitaţie. O trăsură bogată a oprit şi slugile s-au repezit să tin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privindpe fereastră): A venit frate-tău Teodor. BRĂTIANU: Ah, deci el era! (Iese să-şi întâmpine fratele mai mare.)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face semn din cap că a înţeles; recunoaşte trăsura de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poartă haine „nemţeşti”, Teodor Brătianu (44 de ani) are alura unui mare boier, de modă veche. Se simte în ţinuta sa ţeapănă şi fostul militar, dar mai ales aerul superior, nu lipsit de dispreţ pentru cei din jur. De altfel, ţiganii cad imediat în genunchi. La fel şi cei ce muncesc la conacul nou. Ţiganii i-au sărutat mâinile şi apoi poalele hainei. Păşeşte cu scârbă prin ograda plină de găinat, moloz şi bolovani. Ion întinde braţele fără entuziasm, dar totuşi cu sinceritate, şi-1 îmbrăţişează/Teodor ridică doar un brat, cel în care tine bastonul cu măciulie de argint. Răspunsul lui e rece. Priveşte sever către schelele casei şi face un semn oamenilor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Repari casa. Puteai să mă anunţi şi pe mine că ai venit, nu să aflu de la străini. (Trece pe lingă Ion, îl ocoleşte ca un inspector pretenţios; ţiganii nu-şi mişcă fruntea din pământ.) Unde pute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nu ştie pe moment dacă să-1 invite în casa Anicâi său să-i ceară să spună pe loc, acolo, ce are de spus. Anica nu s-a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îşi aruncă sortul.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Mă interesa să stiu ce faci cu moşia, dar văd că nu sta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e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nţeleg că ti s-a permis să vii în tară ca să lichidezi. Că te întorci la Paris să te tratezi. Sunt interesat să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n sfârşit, nu doresc să te indispun. Am auzit că eşti foarte grav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m fost arestat acum trei ani de politia franceză. M-au ţinut un timp la Sainte Pelagie. Acolo am luat boala. M-a salvat doctorul Blanche, mutându-mă la Passy, în clinica lui. Repun moşia pe picioare, să-i pot plăt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şi acum cum îţ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per să rezist până termin şi să nu vă las cu datorii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prit o clipă din mers): Oricum, îmi pare rău. Asta cred însă că trebuie să grăbească regularea treburilor noastre de familie. Cumpăr Florica aşa cum e acum şi din bani o să-ţi poţi plăti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udorache, tu nu poţi să cumperi moşia asta. Faptul că ai rămas în tară pe lângă domn… Sau, cum le spune: domni, caimacami, împuterniciţi, consilieri imperiali, guvernatori? … Le ştii baremi numele la toţi, anii între care au stăpânit tara, de câte ori au revenit pe tron, de câte ori s-au mazilit? Sau, nici n-apu-cai bine să pleci din Piteşti sub Bibescu, că ajungeai la Bucureşti sub stir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Tu şi Dumitru ati fost nişte dezertori. Tata ne-a lăsat un nume şi o poziţie. Le-aţi părăsit pentru o aventură. Dacă ati fi fugit cu câte o femeie de lupanar în lume, n-ar fi fost atât de grav. Tara este aici, rămâne aici, aşa cum e, şi trebuie gospod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m văzut cum ai lăsat Florica în paragină. Probabil, ca să o cumperi mai ieftin de la mine. Iar dacă eu crap, de la Dumitru, pe care-1 doare în cur de domnitorii tăi. Implicit, şi de hârtiile cu care ţi-au recunoscut ţie, nişte străini, pământurile noastre strămoşeşti. Cum poţi să tii în casă un act prin care nişte venetici confirmă că ce este al nostru ne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ă ştii că nu mă impresionezi, derbedeule. Chiar dacă anii s-au adunat peste cocoaşa ta de revoluţionar, tu rămâi tot un răzvrătit parizian plătit de acasă. Poate vrei să afli cât ne costă exilul ăsta al vostru, cât a trebuit să mă umilesc pentru a nu fi deposedaţi de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istrat; deja au intrat în pădure şi ochii lui s-au luminat de culorile frunzelor): Nu vând Florica. Apoi, dacă-mi aduc bine aminte, tata mi-a lăsat mie moşia Tigveni. Iar eu, fiind prea ocupat cu revoluţiile, m-am învoit să o primeşti în indiviziune. Mai tii minte? Că ai copii, că ai familie, om aşezat, de, boier serios. Nu? Parcă aşa scrie în acte. Tu trăieşti acum pe moş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la-ţi gândul! Ai abandonat tot, ai părăsit tot. Tu nu mai ai aici nici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ţi propun să ne judecăm. Dar repede, până nu dau ortul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Vei pierd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e un ton glumeţ, dar tăios): Dar vezi că nu stiu cum dracu' s-a făcut că toţi avocaţii din tara Românească sunt naţionalişti, sunt unionişti. Nu stiu ce i-a apucat, dar sunt toţi cam liberali. Te spul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izbind bastonul de pământ, vădit enervat; devine ceva mai conciliant): ţi-am scris la Paris. Te-am rugat să fii mai moderat cu exaltările. Destul ati luptat. Acum este vremea să vă mai vedeţi şi de voi, că omul fără avere trăieşte necăjit în lum</w:t>
      </w:r>
      <w:r>
        <w:rPr>
          <w:rFonts w:cs="Bookman Old Style" w:ascii="Bookman Old Style" w:hAnsi="Bookman Old Style"/>
          <w:caps/>
          <w:sz w:val="24"/>
        </w:rPr>
        <w:t>e. ş</w:t>
      </w:r>
      <w:r>
        <w:rPr>
          <w:rFonts w:cs="Bookman Old Style" w:ascii="Bookman Old Style" w:hAnsi="Bookman Old Style"/>
          <w:sz w:val="24"/>
        </w:rPr>
        <w:t>i vine bătrâneţea. Ţi-am scris – da? T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vând Florica, n-o va vinde nici Dumitru, iar Tig-venii o să-ţi rămână cft vrem no</w:t>
      </w:r>
      <w:r>
        <w:rPr>
          <w:rFonts w:cs="Bookman Old Style" w:ascii="Bookman Old Style" w:hAnsi="Bookman Old Style"/>
          <w:caps/>
          <w:sz w:val="24"/>
        </w:rPr>
        <w:t>i. ş</w:t>
      </w:r>
      <w:r>
        <w:rPr>
          <w:rFonts w:cs="Bookman Old Style" w:ascii="Bookman Old Style" w:hAnsi="Bookman Old Style"/>
          <w:sz w:val="24"/>
        </w:rPr>
        <w:t>i ştii de ce? Fiindcă ai scuipat pământul ăsta atunci când nu s-a făcut recolta şi nu ţi-au venit banii în buzunare. Credeai că nu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Te-ai schimbat. Mai rău, te-ai mai înrăit. Arunci tara în haos, te aduni cu scursura foburgurilor, cu pleava care visează domnia anarhiei pe pământ şi vii să-mi dai lecţii de patriotism. Ce e aia patriotism? O slujbă grecească? O funcţie plătită bine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a ştii că nu mă lovesc cuţitele tale. (Dau amândoi să se mişte din loc, dar Ion se opreşte şi îi arată bastonul:) Ce faci, nu-1 ridici? Sau aştepţi să treacă o slugă pe aici să ţi-1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şi ridică bastonul şi îi şterge măciulia cu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revenind): Nu mă lovesc cuţitele tale, aşadar, în schimb, eu stiu că te pot lovi încât să doară ca să nu poţi dormi noaptea. Am hotărât să vând vinul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isperat): Ioane, să nu faci asta! Este… Est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inic): Am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şi modifică brusc dispoziţia. Când a auzit de bani, chipul său s-a schimbat. Fratele mai mare redevine ţeapăn, aproap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Te pot împrumuta, dar cu dobândă. Sunt banii mei şi nu dau la nimeni fără interes. Este un principiu, îmi laşi Tigvenii şi-ţi dau banii să faci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învoiesc. Dar să ştii că o să-ţi cer cam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 şi coboară câţiva pasi, dar Teodor se opreşte în dreptul primilor copaci ai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uspicios): Sau poate tu te-ai întors să sapi aici, să cauţi comorile îngropate 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izbucneşte într-un râs reverberat în eco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şedinţa lui Barbu Cata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ste animat de membri ai grupului conservator. Boierii I. Filipescu (55 de ani) şi col. L Florescu (37 de ani) sunt întreţinuţi cu băuturi de la bar de gazdă, Barbu Catargiu (49 de ani), şi de beizadea Mitică, adică Dimitrie Ghica (40 de ani). Scarlat Bărcănescu, un boier în vârstă, încă purtător de haine turceşti, îşi lasă caftanul valetului, deschide uşile şi intră în mijlocul unei discuţii politice. Este întâmpinat cordial, chiar cu o notă de jov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Nene Bărcănescule, ai venit la moment. Turcii vor să treacă peste tractatul de la Paris şi să-1 numească pe Alexandru Ghica domnitor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ramolit): Păi ăsta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Nu dragă, îl confunzi cu Moruzi. Ăsta a mai fost domn acu' vreo 1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Eu nu mai înţeleg nimic. (Se trânteşt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revenind la subiect): Va trebui să manevrăm abil între aceste două decizii. Occidentul va protesta. Turcii se vor prevala de convenţie. Ei se vor certa din nou, în timp ce noi va trebui să facem fată aici unui domnitor i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Liberalii, Barbule, vor face iarăsi tărăboi. Urzitorii ăştia atâta aşteaptă, să prăbuşească tara într-o prăpastie ta care se află doar deza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Viitorul lor: dezordinea şi miz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Eu cred că ne putem înţelege cu ei. Să nu-i mai confundăm cu descreieraţii de Brălieni şi Goleşti, care vor să curgă sânge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Beizadea Mitică, eu ţi-am atras atenţia în '48 că mişcările de acest gen nu pot să provoace decât intervenţie străină. Vremurile mi-au dat dreptate. Tu încă nu înţelegi că prezenta ta în stradă a fost o sminteală de tinereţe, nu un act de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Domnilor, a venit o lume nouă peste noi. Ne va mătura ca pe nişte corăbii nelegate, dacă nu înţelegem resorturile acestei furtuni. Vouă chiar vă place sub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Protipendada are obligaţia să păstreze monopolul asupra statului… Nu fii atât de aspru, Barbule… Va fi nevoie să-1 facem pe noul domn să înţeleagă rostul nostru. Se sprijină pe noi, nu va avea necazuri de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numai atât, coane Filipescule. Trebuie să luăm frâiele statului. Orice decizie s-ar lua în cancelariile europene, să fie judecată de noi. Noi să ţinem puterea ta mtaă: Agia, Divanul, trupele. Mişcarea naţionalistă ar putea produce iar dezmăţ, îi strivim. Marile Puteri vor constata de data asta că există o forţă internă responsabilă, care poate să tină ordinea. Astfel evităm o altă intervenţie străină şi câştigăm timp pentru un plan de emancipare a acestui popor urg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Bine gândit. În armată stabilim un model perfect. Nu se mai iase din cazărmi după politica la care aderă comandantul. Să fie în stare să tragă în zurbagi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insinuant, către D. Ghica): în afară că sunt demenfi, liberalii tăi, se bălăcesc ca porcii în mocirla mahalalelor şi adună toate gunoaiele societăţii. Tu, Florescule, ar trebui să fii mai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înfruntându-l): Eu cred, domnule Catargiu, că sunteţi nu numai arogant şi nepoliticos fată de oameni care şi-au pus viaţa în joc, dar şi cam absolu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u-te la ei. Să te înveţe ei puterea. Putere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Nu vreau ca românii să omoare român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Impert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 ale celor doi – Filipescu şi Florescu. Se postează între ei, dar disputa este urmărită mai departe cu atenţie, în fotoliul său, Scarlat Bărcănescu se arată foarte preocupat de o scrisoare; o desface, o citeşte, răsuceşte plicul pe toate părţile. Mimica lui este a unui om complet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răutăcios, după ce a sorbit din pahar): Golani, vagabonzi, şalvaragii – asta au fost, asta sunt şi acum prin canalele Parisului. Umblă ca şobolanii să te muşte de picior. Liberalii sunt în contradicţie cu civili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Nu le iau apărarea. Dar un regim despotic nu-i va potoli, în timpul ăsta, oameni care cred într-un ideal de propăşire sunt făcuţi derbedei, amestecaţi cu revoluţionarii roşii, înjuraţi fără temei.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Să-şi facă partidă şi să combată în Divan, nu să umble cu steaguri pe stradă şi să incite la ne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Mie mi-e prea clar, Barbule. Armata să aibă menirea să ia armele, la nevoie, împotriva aducerii gloatelor la Bucureşti. Fiindcă liberalii asta vor face. N-au altă bază. Asta au făcut acum opt ani, asta fac şi asta vor face cu ocazia Divanului ce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Eu nu mai înţeleg nimic. Pe crucea mea de pricep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insinuant): Răul este aici, printre noi. Boieri care tolerează libertatea unor criminali. O mână de criminali, asta sunt, o fântână de aberaţii socialiste inepuizabile, un receptacul al tuturor extravagantelor, al tuturor nebuniilor si, în acelaşi timp, al tuturor îndrăznelilor nepermise care au germinat în creierul unor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lui Florescu): E prea dur Cata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Sunt prea dur? Ei vor republică aici, la porţile Orientului, Filipescule. Ăsta e program de om sănătos? Cu câţi morţi trebuie să plătim o astfel de aventură? Sunt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Nebuni, dar cu Frântă de partea lor. Consulii francezi sunt oamenii lor. Au corespondente şi pregătesc un asalt un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Te contrazic, beizadea Mitică. E doar o aparenta. Nici ei nu s-ar pune la masă cu nişte scel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ţinuţi sub observaţie strictă, domnilor! Cum mişca ceva acum, la alegerile astea, să nu mai fie jumătăţi de măsură. Asta va arăta tăria noastră în fata Marilor Puter</w:t>
      </w:r>
      <w:r>
        <w:rPr>
          <w:rFonts w:cs="Bookman Old Style" w:ascii="Bookman Old Style" w:hAnsi="Bookman Old Style"/>
          <w:caps/>
          <w:sz w:val="24"/>
        </w:rPr>
        <w:t>i. ş</w:t>
      </w:r>
      <w:r>
        <w:rPr>
          <w:rFonts w:cs="Bookman Old Style" w:ascii="Bookman Old Style" w:hAnsi="Bookman Old Style"/>
          <w:sz w:val="24"/>
        </w:rPr>
        <w:t>i asta va legitima puterea şi voinţa noastră de a îmbunătăţi condiţiile poporului, alături de credinţa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Barbule, îţi dau dreptate. Dar extremiştii sunt în exil. N-au obţinut nimic prin tractatul de la Paris. Au profitat doar de Răzbelul Crimeii că să agite masonii prin cancelarii. Poate că Mitică are un dram de dreptate, să-i atragem pe moderaţi, încă stau pe la moşii. Cu Bălăceanu m-am văzut luna trecută la moşie, la Balta Albă. Se preocupă de strânsul câmpului. Vinde în Turcia. Mai bine să-i controlăm înainte să se adune iar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există moderaţi în tara Românească. Aici nu există decât care pe car</w:t>
      </w:r>
      <w:r>
        <w:rPr>
          <w:rFonts w:cs="Bookman Old Style" w:ascii="Bookman Old Style" w:hAnsi="Bookman Old Style"/>
          <w:caps/>
          <w:sz w:val="24"/>
        </w:rPr>
        <w:t>e. ş</w:t>
      </w:r>
      <w:r>
        <w:rPr>
          <w:rFonts w:cs="Bookman Old Style" w:ascii="Bookman Old Style" w:hAnsi="Bookman Old Style"/>
          <w:sz w:val="24"/>
        </w:rPr>
        <w:t>i eu vreau să fiu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Nimeni nu te contestă, Bar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Ba, da (arată spre Chica), El! Tara are nevoie de bărbaţi responsabili, nu de negoc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HICA: Aici nu e vorba de negocierea între partide, domnule Catargiu. Dacă negociez ceva este numărul de morţi. Omorâţi de turci, numărul românilor nu contează. I-a omorât străinul, duşmanul, a fost o luptă pierdută, cum am mai dat. Dar ucişi tot de români, va fi un blestem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voi ezita. Aici e vorba de trădători, de indivizi care caută răul tării. Ei sunt cei care se legitimează prin sânge,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Să-i izolăm cumva. Europa va vedea ze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Eu am un crez care se sprijină pe înţelegerea politicii. Semnalul pe care îl dă acum Turcia, cu acest domnitor nou, arată că nu recunoaşte tratatul. Asta înseamnă război. Adică un nou război aici, pe pământul nostru. Au intrat ruşii, s-au retras. Au intrat austriecii, se retrag. Vor intra din nou turcii, în fata acestei fatalităţi, noi trebuie să ne asociem pentru o putere românească, responsabilă. Domnii se pot schimba. Apoi discutăm serios unirea Principatelor sau despărţirea lor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Da, ai dreptat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Va trebui să-1 împiedicăm pe noul domn să-şi aducă oamenii săi. M-am săturat de greci. Nu vom accepta slujbele propuse de el. Noi îi propunem o listă completă şi va fi obligat să o accepte. Pe urmă, din funcţiile deţinute vom aşeza oamenii noştri mai mărunţi în toate treburi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Eu zău că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i se dă atenţie. Atmosfera se destinde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Ce e, nene Scar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Mi-a sosit o depeşă şi nu înţeleg nimic. Mi-a adus-o feciorul. O iau, o desfac şi înăuntru găsesc o foaie Albă pe care scrie doar atât: Am venit. Semnat: B. Mai verific o dată adres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Aoleo, nene Scarlat, ai început să-ţi uiţi amantele. Femeia s-a întors de la băi şi-ţi dă mesaj că te cheamă, şi tu… Te-ai ramol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Mă tot frământ de azi-dimineaţă. Care B, că n-am pe nimeni Bl (întinde scrisoarea celorlalţi. Aceştia o trec de la unul la altul.) Am socotit că poate a făcut vreunul din voi o păc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Slov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istrat): As! Cine ştie ce nepot a sosit în tară şi nu-1 mai şt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Iar pe ţiitoarea mea o cheamă Z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Nene, Zoica e oale şi ulcele de mult. Acum zece ani se urca pe pereţi la Mărcufa cu rănile-n gât. Ai îmbătrânit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ĂNESCU: Cine, eu? Uite-aşa mi se face, ca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Coane Scarlat, există trei faze ale îmbătrânirii. Prima: începi să uifi. A doua: uiţi să-ţi mai legi prohabul după ce te uşurezi. Iar a treia: uiţi să te mai dezlegi. Mata eşti acum la prima 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 de ris. Pe atmosfera asta, Dimitrie Ghica ia scrisoarea şi se trage într-o parte. O citeşte cu atenţie, caută stampila postei şi din muţenia lui gravă se naşte o încruntare îngrijorata. El singur înţelege că tocmai au primit un mesaj de la cel mai cumplit adversar: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la secventa următoare se face pe chipul lui Brătianu, aflat în (răsur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de la Goleşt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mic de la etaj fotoliile sunt aşezate în cerc, pregătite pentru o întâlnire de taină. Măsuţe cu cesti de cafea şi pahare de cristal, precum şi cu butelci de coniac sau vin au fost puse</w:t>
      </w:r>
    </w:p>
    <w:p>
      <w:pPr>
        <w:pStyle w:val="NoSpacing"/>
        <w:rPr>
          <w:rFonts w:ascii="Bookman Old Style" w:hAnsi="Bookman Old Style" w:cs="Bookman Old Style"/>
          <w:sz w:val="24"/>
        </w:rPr>
      </w:pPr>
      <w:r>
        <w:rPr>
          <w:rFonts w:cs="Bookman Old Style" w:ascii="Bookman Old Style" w:hAnsi="Bookman Old Style"/>
          <w:sz w:val="24"/>
        </w:rPr>
        <w:tab/>
        <w:t>Între fotolii. Zinca Golescu (64 de ani) moţăie între pernele unui fotei crapaud. Luxită Florescu (30 de ani) şi Elena Ghica (27 de ani) stau şi discută în şoaptă la lumina mai multor lămpi cu gaz. Ana Racovifă (22 de ani), fiica Zincăi, intră cu o tavă mare de argint pe care abureşte un nou rând de cafele. Aşază ceştile şi le strânge pe cele 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Golestilor a scăpătat. Banii cheltuiţi de fraţii Goleşti în revoluţii şi în exil au restrâns puterile marelui centru naţionalist care este această moşie. Zinca a fost nevoită să concedieze arnăuţii care păzeau cu numai câţiva ani în urmă meterezele de la intrare şi zidurile curţii; a mai împuţinat şi slugile. Apoi, nu şi-a mai putut permite lucruri noi, astfel că interioarele păstrează aranjamentul şi obiectele secol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te se aude zgomotul roţilor unei trăsuri pe pietrişul aleii. Elena Ghica sar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 dat Domnul să sosească. (Către Luxită:) Du-te, Lux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ndusă de Eugeniu Carada a tras la peron. Ion C. Brătianu coboară în grabă şi apoi urcă scările centrale. I se deschid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e-ai întârziat atâta? Ne-ai ţinut îmbrăcat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ai de ce nu v-aţi dezbrăcat?! Mi-er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îmbrătisându-1 cu dragoste): Umblă moartea după tine şi tu te fii de zgoande. La-n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şte câteva momente, pentru a savura bucuria regăsirii, apoi îl ia de mână şi-1 conduce prin holuri către camera de taină. Cum intră, Brătianu sărută mâna bătrânei cu respect. Zinca îl cuprinde cu braţele şi-1 sărută pe frunte. Dar îi dă şi o palmă uşoară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Ptiu, am pus gura pe cuptorul care coace rev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BRĂTIANU: Iar eu am sărutat cazmaua care sapă la rădăcin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E zdravăn,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Elenei Ghica este pasional, răspuns al unei mari iubiri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îl suge tot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Hai, fă, că în noaptea asta avem alte treburi, (fi De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a Anei Racoviţa este castă. Se aşaz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Eleno, dă-i cafeaua mea, că m-am îndopat. Mai devreme mi-a fâlfâil inima ca drapelul de la asediul Vi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Bonifaciu a stat treaz până acu două ceasuri. S-a zgâit pe fereastră ca o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I-a spus Luxită povesti, cum că eşti cavalerul dreptăţii pe cal alb. Uite, acum vine şi mântuie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spioni la moşie. Tocmai am ajuns să lucrez încăperea bibliotecii. Vreau să dea printr-o uşă secretă în tunelul vechi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şi la noi ar putea veni iscoade. Să-i poruncesc vechilului să facă instrucţie cu slugile. Eri se perinda unul pe la poartă. Că vinde prune. Cui, b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Ne-a trimis doctorul Davila vorbă că au pus politia pe urmele tale. A venit un asistent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Unul timid, ruşinos, cu ochelari de sârmă pe nas. I-a băgat Elena ţaţele în fată şi-a uitat mes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imitrie Sergiu. Dar ştii, a venit agitat, plin de praf… Domniţă, zice, m-a tremis… Dar să mă prezintă. Mă cheamă, ăăă. Era termina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mai o dată s-a uitat şi i s-au scurs ochii. Elena nu iartă. Asta şi la 60 de ani o să bage bărbaţi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ra după drum, dragă. Omul nu se aştepta să nimerească î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către Luxită): Fată, tu scoală acum băiatul, că pe urmă avem de vorbit. (Luxită. Florescu se duce.) Copilul ăsta a lui Bălcescu te divi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A mai spus că eşt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complet vindecat. Dar am lăsat aşa vestea ca să pot obţine firmanul de repat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rinzlndu-1 de umeri şi sărutându-1): O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odor credea că am venit să lichidez moşia I-am spus că am of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 dar joci prost dragule! Trebuie să tuşeşti şi tu din când în când. Dar, ştii, într-o parte, cu fereală, nu oste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Să vază lumea că te jenezi, că te-a doborât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ăracul, e compromis, dar o duce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tii mina la piept o clipă, te îndrepţi… Gata, a trecut criza. Dar mult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prea mă pricep să mă prefac. N-am timp de le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coţi batista, aşa (îi arată). O duci la gură când te fereşti. Apoi o împătureşti repede să nu se vază sângele. E clar, e pe moarte Brătianu, s-a termina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ştiam pe Luxită cu actoria. O să vă urmez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învaţa, că n-om trăi cât lumea. Mâine-poimâine rămâne tara fără noi şi se duce într-o râpă. Of, n-am văzut căruţa mai paradită ca tară astă. Fă ceva, Ioane, că ne stingem n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uxită Florescu, aducând cu grijă pe după umeri pe Boni-făciu, copilul ei şi ăl lui Nicolae Bălcescu, copil născut la Budapesta în 1848. Băiatul e somnoros, cu ochii lipiţi. Păşeşte în picioruşele goale, în cămaşa lungă de noapte. E că un înger de zi coborât din odihna nocturnă pentru a repara o poznă făcuta la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fmpingându-1 în fata bărbatului): Uite, Bonifaciu, el est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schide ochii mari, ca în fata unei minuni. Se apropie cu pasi şovăitori, total fascinat, în timp ce bărbatul îl priveşte adânc, cu ochii aproape scăldaţi de lacrimi. Vede în silueta aceea îngerească chipul marelui luptător mort în exil şi pentru care, în aceeaşi înfăţişare ce nu-şi pierde asprimea, se va răzbuna cum nimeni nu bănuieşte încă. Brătianu îl ridică pe genunchi şi-1 mân-gâie. O nouă tristeţe nu poate fi ascunsă. II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atăl tău mi-a fost bun prieten. Vrei să-mi f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bia dacă a auzit. Ochii lui mari parcă luminează trăsăturile bărbatului. Dă din cap într-un târziu. Luxită îl ia şi abia acum copilul izbucneşte într-un plâns infantil, în timp ce este dus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himbat): Mi-o vor plăti. ELENA: Luxită vrea să-1 dea la scoală, Ia Bucureşti. Dar n-a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să str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Golescu a plâns. Îşi şterge lacrimile cu totul altfel decât îşi învăţase prietenul mai devreme. Dar îşi revine şi-şi reia atitudinea de femeie tare, mamă a unei întregi familii de revoluţionari. Luxită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 adorm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aşază, sorb din cafele. Asemeni şi Brătianu. Elena Ghica îi pune vin, îşi pune şi ei. Femeile se privesc, semn că pot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Acuma spune ce fac băieţii mei G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amă Zinca, sunt bine toţi. Stefan 1-a urmărit pe deputatul englez Layard la Constantinopol. Primisem informaţia că va duce Sultanului poziţia oficială a Angliei în chestiunea Principatelor. Stefan a încercat să afle ce conţine. I-a scris lui Alexandru că există un mesaj asupra Principatelor în care se promite că Anglia va veghea să doteze tara cu instituţii lib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r fi semn bun. A folosit cuvântul liberale sau e o vorb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E a lui. Însă seninul e rău. Nicolae a aflat de la Londra că guvernul britanic s-a raliat întru totul celui otoman: tari despărţite cu domni di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Tipic pentru perfidul Albion. Să nu ne aşteptam la un gest de la ei. Ăştia îţi zâmbesc în fată şi te înjunghie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mitru a făcut multă propagandă în jurnalele londoneze. Deja cazul Principatelor e cunoscut, doar guvernul joacă în continuar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şi Alex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lexandru se ocupă de revenirea exilaţilor în patrie. Trebuie să fie aici la Adunările ad-hoc. Turcii se vor opune din răsputeri, însă Franţa presează. Au înţeles că fără revoluţionarii întorşi în tară rezultatul va fi nul. Alexandru îi bate la cap cu Tratatul de la Paris, scrie, cere aud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Ce facem? Toţi bărbaţii naţionalişti sunt în exil. Turcii tin trupe la Nicopol şi la Isaccea. Pot intra oricând. Boierii vor face o adunare de formă, numa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Să te fereşti de Catargiu. Îi tine în mân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Să sculăm târgoveţii. N-are cine. De ţărani, nici atâ</w:t>
      </w:r>
      <w:r>
        <w:rPr>
          <w:rFonts w:cs="Bookman Old Style" w:ascii="Bookman Old Style" w:hAnsi="Bookman Old Style"/>
          <w:caps/>
          <w:sz w:val="24"/>
        </w:rPr>
        <w:t>t. ş</w:t>
      </w:r>
      <w:r>
        <w:rPr>
          <w:rFonts w:cs="Bookman Old Style" w:ascii="Bookman Old Style" w:hAnsi="Bookman Old Style"/>
          <w:sz w:val="24"/>
        </w:rPr>
        <w:t>i apoi, cine să-i conducă? E greu cu bărbaţii în străinătate. Prin corespondentă nu merge. Uite, An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Ne-ar trebui un grup de patrioţi, ridicaţi de undeva, fără bani, fără interese, dar devotaţi. Ei să tină în mână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ntru as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i cine să fie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w:t>
      </w:r>
    </w:p>
    <w:p>
      <w:pPr>
        <w:pStyle w:val="NoSpacing"/>
        <w:rPr>
          <w:rFonts w:ascii="Bookman Old Style" w:hAnsi="Bookman Old Style" w:cs="Bookman Old Style"/>
          <w:sz w:val="24"/>
        </w:rPr>
      </w:pPr>
      <w:r>
        <w:rPr>
          <w:rFonts w:cs="Bookman Old Style" w:ascii="Bookman Old Style" w:hAnsi="Bookman Old Style"/>
          <w:sz w:val="24"/>
        </w:rPr>
        <w:tab/>
        <w:t>Femeile se privesc surprinse. Elena chiar dă repede pe gât paharul cu vin şi se uită la Brătianu cu un ochi viu. În mintea ei deja a dat scânteie aventura. Ana Racoviţa şi Luxită Florescu se foiesc pe loc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ncă nesigură): La urma urmei, am putea convinge nişt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Rolul vostru nu este să agitaţi poporul. Mai importantă acum este stăpânirea informaţiei, controlul asupra duşmanilor noştri. Nu trebuie să mergeţi prin mahalale. Vreau să stiu ce complotează boierii antiunionişti, până reuşesc Dumitru şi Alexandru să aducă exilaţii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e îndoială şi gândire femeile se a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ătre Elena): Saloanele, dragă! E locul de bârfe, de şuşoteli, de secrete. Nimic nu se poate tine aici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îi tragem de limbă la serate, la plimbări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 pat, na, că n-o să facem pe sfinte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poi sunt liberalii moderaţi care s-au tras pe la moşii. Vizitaţi-i, vedeţi în ce ape se scaldă. La cei de încredere le spuneţi că suntem pregătiţi. Să-şi anunţe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Mâine pun caii la trăsură şi bat moşiile. Sunt rudă c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oimâine, mamă. Mâine te odihneşti, să ai capu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Mâine! Eu sunt bătrână, fată. După trei ceasuri de somn mă scol ca un sergent, cu goarn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 interesează foarte mult boierii bătrâni. Tineretul antiunionist este mai dinamic, planifică, duce tratative cu Turcia, dar pentru bani se întoarce la bătrâni. E locul unde putem afla ce se finanţează şi pentru ce. Găsiţi-mi câteva femei în stare să se culce cu ei, să se dedea la curvie cu ei, să-i s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u înţeles): Eh, s-a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Catargiu să nu vă apropiaţi. E inteligent şi prea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ctorii, să nu uităm actorii! În spectacole, să spună două vorbe despre 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 una, Frosa Sarandy, de 16 ani, în trupa lui Milo. Face rav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oarte bine! Mesajul principal este: unirea, singura temelie statornică pentru edificiul viitorului. Nici un nume, nici o aluzie. Poporul va înţelege şi se va gândi el la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uşor ameţita deja de băutura): Fifi atente aici! S-a întors în tară Canina Despot. Mi-a scris. E pe moşia ei din Giurgiu, îi trage clopotele un francez din comisia de alegeri. (Anei:) Cum îl cheamă, fă, că ţi-am dat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Georges Serr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ă i-o dea şi să ne spună tot ce e în 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Eleno, mai lasă paharul ăla, că te faci cui a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e ce, coană Zinco, că doar am 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E vinul lui. Ăsta te ia numai uitându-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ce aprins mâna Elenei, împăcând-dy. Am nevoie de minţile voastre limpezi. Voi trebuie să învăţaţi bine politica noastră. Numai aşa puteţi înţelege ce spune duşmanul şi unde e pontul care ne interesează. Apoi acelaşi lucru trebuie să-1 cunoască şi oamenii noştri. Eu am câţiva de încredere la moşie şi mai stiu câţiva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şi eu am la Piteşti. Sunt patru cârciumari care stiu tot ce se întâmpl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ate ştirile să ajungă la Carada. Dar nu direct, la Florica, ci aici, la Goleşti, de unde vine el să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Vorbesc cu vech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sa! Acum vreau ca voi să înţelegeţi ce urmează să facem. (Scoate din buzunarul interior al hainei două coli de hârtie împăturite cu grijă. Le desface şi le vorbeşte femeilor arundnd un ochi pe foi.) Noi am făcut la Paris o greşeală. Ne-am repezit să cerem independenta. Lucrul a părut exagerat şi ne-am ales cu opoziţie, cu dări înapoi, cu şovăieli. Comitetul revoluţionar a decis în sfârşit să adoptăm altă tactică. Loja a Acceptat. Vreau să ştiţi bine că scopul nostru nu este doar unirea, ci şi independenta tării, în al treilea pas vom răscula românii din Transilvania şi B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făcându-şi cruce): Doamn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Băieţii mei ce-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u votat toţi pentru. Heliade nu s-a învoit, zicând că e o nebunie, iar Alecsandri s-a speriat. „Slabi fiind, trebuie să ne facem viermi”, aşa n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Ovreiul ăsta a fost tot timpul un căcăcios. Neam de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mai că Rosetti i-a răspuns: „Da, ai dreptate, domnule, noi nu suntem decât viermii României, însă ne vom face fluturi într-o zi”. A închis gura moldoveanului. Aşadar, unire şi apoi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ne-ai spus ce face Costache Ros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să-1 acum, i-a muri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Dumnezeu să-1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nspirându-se din foi): Tratatul de la Paris nu a acceptat unirea. Dar a lăsat acele portiţe prin care se poate face unirea. De exemplu, duşmanii noştri şi aliaţii Porţii vor cita din tratat: „Principatele îşi vor păstra privilegiile şi imunităţile sub suzeranitatea Porţii”. Dar voi amintiţi că suzeranitatea Porţii se reduce la tribut, căci privilegiile şi imunităţile le avem din actele capitu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dică, dacă înţeleg bine, turcii ar vrea să dea noi ordine ca şi cum ar fi putere suverană, iară noi le arătăm că actele vechi există şi nimic nu le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uxită asta are cap de general. S-o puneţi în fata trupei. O să dea buzna soldaţii la atac ca la Călugă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m citit în hârtiile lui Nicu Bălcescu. Eu stiu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meţită): şi eu am citit în hârtiile ambasadorului Rusiei. Scrie înc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poi Franţa a introdus un text care ne ajută enorm. Ascultaţi aici: „Niciuna din Puterile garante nu va putea exercita asupra lor protecţia exclu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Adică am rămas fără stăpân. (îşi plesneşte pulpa.) Asta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în jurnale scria şi ca Divanul ad-hoc se va face după dorinţa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aranul nu ştie nimic, ăsta e adevărul. Deasupra lui este boierul care porunceşte. A ieşit o dată să-şi ceară drepturile cu Tudor Vladimirescu şi a fost înfrânt. A ieşit a doua oară la 1848 şi nu s-a ales cu nimic. E clar că boierii pot manevra v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e aceea e nevoie de noi. Am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actica noastră s-a schimbat, cum v-am zis. Nimic despre independentă, să nu supărăm guvernele protectoare. Nimic despre Transilvania, să nu întărâtăm puterile duşmane. Unirea şi numai unirea este telul. Ne concentrăm pe acest prim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se scoală şi îi face semn Elenei): Hai, toarnă din vi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Ghica dă pahare tuturor şi toarnă un vin roşu din celebrele vii ale familiei Brătianu. Ciocnesc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Copiii mei, viitorul e trist doar pentru cei care-1 privesc de aproape. Să fim tari şi să sperăm peste ani, ca şi cum am avea privirea aruncată înainte, în Români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Plodea, noaptea târziu Din curte se vede silueta casei în construcţie. La lumina câtorva felinare, trei zidari lucrează la usa secretă a bibliotecii. De jos, se strecoară mai aproape spionul Agiei. Atent şi precaut urmăreşte mişcările zidarilor. Simte însă în spatele lui un zgomot abia perceptibil. Se întoarce brusc şi ochii lui se măresc de groază. O mână fermă îi astupă gura. Cealaltă îi înfige cuţitul în Inimă. Spionul horcăie şi sângele ţâşneşte printre degetele cuţitarului. Este Rochiţa sau Buzatu,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ii n-au auzit nimic. (Scena poate fi intercalată în dialogul femeilor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spre zori Abia întors de Ia Goleşti, Ion C. Brătianu încă nu intră în casa Anicăi. Îi dă instrucţiuni lui Eugeniu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 duci la fraţii Cemătescu. Le spui că am venit şi să fie pregătiţi, îl caufi pe Grigore Popa, redactorul gazetei bisericeşti, să anunţe preoţii. Ceaprazarii lui Nacu şi cizmarii lui Iliad să aştepte un semn de la Dumitru. Până atun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încredere dă bice cailor şi trăsura se urneşte din loc. Privind pe urma ei, Brătianu observă dincolo de poarta conacului dunga rosie a răsăritului. Intră în casă cu băgare de seamă. Ajuns în camera sa aprinde o lampă şi dă să se dezbrace. Abia şi-a dat haina jos şi şi-a desfăcut vesta. Ia cele două foi de hârtie cu planurile pentru folosirea Tratatului de la Paris în scopul Unirii şi le dă foc. Dar, dintr-o dată, simte că nu e singur, într-un colt al întunericului, la o scurtă sclipire a flăcării iscate de hârtii, înţelege că în cameră mai este o prezentă. Se apropie si, la lumina lămpii, o descoperă pe Ileana, tânăra ţărancă pe care o sărutase în joacă de cu ziuă. Frumoasă, îmbujorată toată de spaime, Ileana 1-a aşteptat despletită şi în cămaşa de în a fecioarelor de la tară. Brătianu o priveşte fascinat, neînţelegând la început ce se întâmplă. Apoi, chipul ei străbătut de pasiuni, abia ascunzând o luptă chinuitoare ce se dusese în sufletul fetei toată ziua şi toată noaptea, rosteşte acum o chemare cunoscută. Brătianu lasă lampa pe masă, dar tot nu are curajul să se apropie de acea fiinţă care i se dăr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ţi fie teamă, n-o să mor. Sun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asă capul în piept, ruşinată. Ea dă acum o nouă luptă. Ar fugi, dar dincolo de sacrificiul pe care doreşte să-1 facă pentru stăpânul său, mai este ceva: e frumos, eroic, e bărbat, îşi ridică fata umbrită şi numai ochii mari, spălaţi de lacrimile iubirii, lucesc în acel întuneric, îşi desface şireturile cămăşii de noapte şi o Iasă să cadă Ia picioarele ei. Un trup splendid, mar-morean, luminează acum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ANA: Vrea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e, îi cuprinde mijlocul şi o sărută, îmbrăţişarea devine dintr-o dată o încolăcire disperată. O ia şi o duce la pat, o desmiardă şi trupurile lor se contopesc curând. Un ţipăt sfaşie tăcere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stând cu ochii deschişi în noapte, priveşte icoana sub care pâlpâie firav o candelă, îşi face cruce. Voinţa ei s-a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l Londra, 18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ublică a lui Dumitru Brătianu în Anglia a dat rezultate. Pe străzile metropolei, vânzătorii de ziare strigă ultimele titluri de scandal: „Foreign Office minte în Problema Orientului!”, „Lord Palmerstone la strâmtoare!” De la fereastra Cabinetului, secretarul primului-ministru urmăreşte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amuzat): Am un sentiment de confort, mylord. Au intrat bani în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LMERSTONE (de la biroul său): Mărunţiş pentru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Nu mi-aş permite să vă contrazic dacă n-aş vedea în aceste monede mărunte un interes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Guri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revenind): Grâne, mylord. Principatele Române au cele mai bune grâne din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Stevens, Imperiul Britanic a rezolvat de mult această problemă. Am inventat economia. Nu rentează să urci grâne pe Dunăre, în Europa va fi război cel putin o sută de an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Veţi avea un oponent apropiat. Mă gândeam la sir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Ce mai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Azi-dimineaţă la breakfast, secretarul lui a afirmat că sir Alee va vota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Prostii! Bătrânul nu a înţeles niciodată politica noastră în Orient. El crede că Principatele sunt în Indii. Pe bancă se ia după ce votează cel din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Cineva a introdus în Parlament o ştire insidioasă, mylord. Principatele Unite şi autonome înseamnă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înseamn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Obligaţia mea este să vă previn, mylor</w:t>
      </w:r>
      <w:r>
        <w:rPr>
          <w:rFonts w:cs="Bookman Old Style" w:ascii="Bookman Old Style" w:hAnsi="Bookman Old Style"/>
          <w:caps/>
          <w:sz w:val="24"/>
        </w:rPr>
        <w:t>d. ş</w:t>
      </w:r>
      <w:r>
        <w:rPr>
          <w:rFonts w:cs="Bookman Old Style" w:ascii="Bookman Old Style" w:hAnsi="Bookman Old Style"/>
          <w:sz w:val="24"/>
        </w:rPr>
        <w:t>i unii miniştri cred că e un caz de interes. Puteţi avea surprize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se ridică): Am impresia că vrei cu tot dinadinsul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uşor ezitant): sir Alee a auzit că Principatele autonome vor obţine dreptul de proprietate asupra recoltei. Acum nu pot vinde decât Turciei. Companiile noastre pot prelua acest negoţ în schimbul unui mic efort… Dipl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Nu ne putem permite să stricăm relaţiile cu Sultanul pentru o afacere cu grâne. Uneori am impresia că fantezia funcţionarilor o ia înaintea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Iertafi-mă, mylord. Pot să iau m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Te ro</w:t>
      </w:r>
      <w:r>
        <w:rPr>
          <w:rFonts w:cs="Bookman Old Style" w:ascii="Bookman Old Style" w:hAnsi="Bookman Old Style"/>
          <w:caps/>
          <w:sz w:val="24"/>
        </w:rPr>
        <w:t>g. ş</w:t>
      </w:r>
      <w:r>
        <w:rPr>
          <w:rFonts w:cs="Bookman Old Style" w:ascii="Bookman Old Style" w:hAnsi="Bookman Old Style"/>
          <w:sz w:val="24"/>
        </w:rPr>
        <w:t>i invită-1 p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Stevens ridică mapa de piele de pe biroul primului-mi-nistru, salută ceremonios şi iese. În antecameră aşteaptă Dumitru Brătianu, emisarul Comitetului National Român. Stevens îi întinde mâna $i îl priveşte insisten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îi face semnul masonic): Domnule Brătianu, se pare că nava „Bengal” a rămas în por</w:t>
      </w:r>
      <w:r>
        <w:rPr>
          <w:rFonts w:cs="Bookman Old Style" w:ascii="Bookman Old Style" w:hAnsi="Bookman Old Style"/>
          <w:caps/>
          <w:sz w:val="24"/>
        </w:rPr>
        <w:t>t. î</w:t>
      </w:r>
      <w:r>
        <w:rPr>
          <w:rFonts w:cs="Bookman Old Style" w:ascii="Bookman Old Style" w:hAnsi="Bookman Old Style"/>
          <w:sz w:val="24"/>
        </w:rPr>
        <w:t>i va fi gre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aceeaşi privire semnificativă): Va trebui să-i mai punem un rând de pânze. Căpitanul este hotărât să iasă în larg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Lord Palmerstone vă aşteaptă.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mâna. Uşierul Cabinetului deschide uşile înalte şi îl anunţă, stâlcindu-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întâmpinându-I cu un zâmbet binevoitor): Ce mai faceţi,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Conspir, my lord. Con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surprins): Ah! Nu vă alegeţ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Nu mai este timp,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Sunteţi chiar aşa de di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Trăim un secol periculos. Bărbaţii îl conduc prin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ministru îl invită pe român să ia loc pe o canapea. El se aşază pe un fotoliu din fata canapelei, în dreptul unei măsuţe. Servitorii au intrat cu ceaiul. Ies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Nu sunteţi un diplomat prea abil, domnule Brătianu. Adevăraţii bărbaţii de stat se ocupă cu împiedicarea războaielor. Iar conspiratorii sfârşesc în hoteluri sordide sau î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Mărturisesc că sunt un idealist. Cred că tara mea are un viito</w:t>
      </w:r>
      <w:r>
        <w:rPr>
          <w:rFonts w:cs="Bookman Old Style" w:ascii="Bookman Old Style" w:hAnsi="Bookman Old Style"/>
          <w:caps/>
          <w:sz w:val="24"/>
        </w:rPr>
        <w:t>r. ş</w:t>
      </w:r>
      <w:r>
        <w:rPr>
          <w:rFonts w:cs="Bookman Old Style" w:ascii="Bookman Old Style" w:hAnsi="Bookman Old Style"/>
          <w:sz w:val="24"/>
        </w:rPr>
        <w:t>i pentru că multi îl privesc cu neîncredere, eu am hotărât să-1 fac, acest viitor, după imagin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ascultând strigătele vânzătorilor de ziare): Cam zgomotoasă imaginaţie. Visele în care se strigă se numesc coşmar, nu-i asa? Chiar credeţi că Imperiul se va lăsa impresionat de campania pe care ati lansat-o în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şapte trâmbite au dărâmat o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Bărbaţii i-au spus lui losua: „Nu osteni tot poporul, căci oamenii aceia sunt putini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Putini, dar hotărâfi să dea peste cap Problema Orientului. My lord, am ajuns prea departe cu această luptă pentru a mai da înapoi. Cerem sprijinul Imperiului pentru Unirea Principatelor. Ajutafi o naţiune să-şi găseasc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Mi-e teamă că n-o veţi găsi stâmind scandaluri în presă. De altfel, am acceptat această întrevedere numai pentru a vă atrage atenţia că ati mers prea departe. Nota guvernului francez apărută în Le Moniteur Universel prin care se cere unirea Principatelor Române este o provocare europeană. Imperiul Britanic nu poate accepta atitudini de forţa contra Tur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Dar noi nu dorim război cu orice preţ. Prezenta mea aici este legată de politica generală a Imperiului Britanic. Ceea ce vă cer, mylord, este să fiţi consecvent cu propria politică a Excelentei Voastr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Simplu. Imperiul Britanic s-a pronunţat deja favorabil unor alegeri libere în Principate. Noi dorim să ne supunem pe deplin deciziilor Voastre luate prin Convenţia de la Paris. Dar alegeri libere, mylord, conform politicii generoase a Imperiului Britanic, înseamnă o confruntare democratică între două tabere. Pro ş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Unde vreţi să ajungeţi, domnule Bră-tianu? La un vot britanic împotriva Turciei?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Vreau să ajung la marea politică britanică. Vreau ca alegerile din Principate să fi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Dar am convenit acest lucru. Nu vă înţeleg insistenta. Alegerile din Principate se vor desfăşu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Dar votează numai cei contra, mylord. Toţi patrioţii români sunt în exil. Toţi cei care ar vota pentru nu au permisiunea să participe la alegeri. Nu vi se pare la fel d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Ati făcut prea multă agitaţie în 1848. Nu există Cancelarie care să nu se teamă de tulburări în Principate dacă rebelii – nici o ofensă personală – revin în tară. Dumneavoastră, domnule Brătianu, vreţi să luaţi libertatea cu asalt. Să o cucerifi, să o siluiţi şi apoi să o daţi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Excelenta Voastră vorbeşte din interiorul libertăţii. Aveţi impresia că patrioţii români atacă această libertate, în care trăiţi în Marea Britanic, în Principate, această libertate nu există. Ea trebuie adusă acolo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ALMERSTONE: Felul în care o faceţi nu produce decât i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Excelentă, primiti scuzele noastre pentru unele exageraţiuni ale presei. Nu putem controla entuziasmul. Dar suntem capabili să ne jucăm şansele corect în alegeri. Nu vă cerem, Excelentă, decât să sprijiniţi revenirea exilaţilor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Mă voi consulta cu miniştrii mei asupra acestei chestiuni. E tot ce pot să vă promit. (Se ridică, obligându-] şi pe român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Pentru mine este suficient. Toţi patrioţii români însă vor aştepta cu încredere decizia Marii Britanii. (Insidios:) Sigur, ne va fi greu să oprim peste noapte toate ziarele din Londra, Paris, Roma, Viena să mai publice articole în sprijinul Unirii. Dar un vot favorabil al Marii Britanii nu va face decât să confirme aşteptările opin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Domnule Brătianu, abandonaţi conspiraţiile şi cluburile socialiste. Aveţi timp să învăţaţi diplo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RATÂANU. Nu aii Juresc decât să pot reprezenta România în capitala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Vă urez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art, dar, în momentul când Brătianu ajunge la uşă, Lord Palmerstone îl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A! Am primit patru sticle de vin şi studiul promis despre daci. Mi-a fost imposibil să-1 înfeleg. Poate autorul îşi îmbunătăţeşte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uşor jenat): Voi rescrie chiar eu tex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Vinul de Tokay a fost însă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de uşi trân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Oamenii Agiei năvălesc în conacul lui Brătianu. Toate încăperile sunt însă goale. Pereţii proaspăt văruiţi nu sunt acoperiţ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e. Casa e ca o coajă de ou părăsită de pui. Intactă, dar neînsufleţită. Arnăuţii caută febril, dând toate uşile de perete. Nimeni. Enervat la culme, sergentul coboară în curte, unde alti amăuţi aleargă, scotocesc magaziile, grajdul, în spatele casei, un arnăut îl descoperă pe ţiganul Rochiţa. Stă pe vine şi îşi face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din aceeaşi poziţie, vesel, îi face cu mâna): Săru' mâna,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ĂUT: 'tu-ţi pastele mă-tii de ţigan borât! (îl ia de guler şi-I târaşte aşa spr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comic, face pe prostul): Aoleo, mi se vede bu-leandra. Aoleo, mi-am uitat pălăria în tufiş. (Servil, din mers:) Conaşule, ai un găinat pe umăr. (Se agată de arnăut, 11 împiedică, cad amândoi:) Aoleo, e gradele, nu e găinat. Sâni' mâna. (După ce se ridică, amăutul îi dă doi pumni în cap; îşi culege şapcă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us în mijlocul curţii, în fata sergentului. SERGENT: Unde 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ţiganul îl priveşte în ochi, şovăie, vrea să-i spună un secret şi întinde buzele. Sergentul apleacă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erios): M-am scăp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e bătut sălbatic cu cravaşa. Icneşte, geme, nu spune nimic. De sus, de pe deal, din pădure, Ion C. Brătionu priveşte mut toată scena. Alături este Buzatu, înarmat. Ura din ochii stăpânului nu are nevoie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de Parlament. Celebrul Yeah! Britanic, cor gros,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britanic Şedinţa Parlamentului este agitată. La tribună este deputatul A. Ot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WAY (vehement): Sunt întrebat de ce am simpatie pentru soarta unor Principate din Turcia. Vă răspund: pentru că acolo trăieşte o naţiune, domnilor. Oameni cu aspiraţii şi nevoi sociale, ca şi noi. Dar românii au o problemă în plus. Unirea! (Vociferări de pe banca conservatorilor.) Da, unirea, domnilor! Niciodată în politica sa, Imperiul nu a smuls copilul de la pieptul mamei sale. Este inuman, este degradant. Noi trebuie să dăm un exemplu asupra politicii noastre în lume. Avem obligaţia civilizatoare de a ocroti familia naţiunilor. Iar românii sunt o familie şi sunt nevoiţi astăzi să trăiască în două ţări separate. Este o ruşine pentru civilizaţie. (Yeahl) Dar şi mai ruşinos este că intelectuali români de înaltă condiţie liberală, patrioţi ai românilor, sunt împiedicaţi să-şi exercite libertatea de vot. (Proteste ale băncii liberale.) Vorbim de libertatea popoarelor, de civilizaţie şi de democraţie? Oamenii aceştia sunt ţinuţi la granite, ca nişte leproşi. Problema Orientului nu se va rezolva niciodată cu nişte alegeri la care votează un singur partid. Chem pe distinsul prim-ministru al Maiestăţii Sale să ne explice de ce Marea Britanie se opune revenirii patrioţilor români în tara lor. (Aplauze, tropăituri, flui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lmerstone se ridică şi se apropi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E (taking the floor): Domnilor, nu există îndoială că guvernul Maiestăţii Sale este sensibil la opinia publică, (încercând să acopere gălăgia Camerei:) Dar nu ziarele fac politica acestui Imperiu. (Vociferări, proteste.) Realismul a făcut Imperiul nostru întins şi respecta</w:t>
      </w:r>
      <w:r>
        <w:rPr>
          <w:rFonts w:cs="Bookman Old Style" w:ascii="Bookman Old Style" w:hAnsi="Bookman Old Style"/>
          <w:caps/>
          <w:sz w:val="24"/>
        </w:rPr>
        <w:t>t. ş</w:t>
      </w:r>
      <w:r>
        <w:rPr>
          <w:rFonts w:cs="Bookman Old Style" w:ascii="Bookman Old Style" w:hAnsi="Bookman Old Style"/>
          <w:sz w:val="24"/>
        </w:rPr>
        <w:t>i nu voi ceda pasiunii pentru a ştirbi nici cu o zgârietură măreţia politicii sale externe. (Se face linişte). Da, naţiunea română are dreptul la existentă. Dar un stat nou-născut are nevoie de instituţii, de economie, de guvernare responsabilă. Pentru asta am hotărât să semnăm Convenţia de la Paris. Românii trebuie doar să respecte această soluţie înţeleaptă şi să nu-şi forţeze norocul. (Voci insistente de pe banca liberală: J3xilatii! Exilaţii!”) Guvernul Maiestăţii Sale va lua în considerare accesul patrioţilor exilaţi în tara lor şi dreptul de a par»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ipa în alegeri dacă… (Vocea lui este acoperită de un Yeah! Aproape general, urmat imediat de aplauze, tropăituri,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Palmerstone renunţa să-şi mai continue discursul. Ridică încet privirea spre galerie, unde întâlneşte silueta înaltă a lui Dumitru Brătianu şi privirea de învingător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carmul acela, sunet de clopot al unei biserici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Căldăruşani, 18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asă peste lacul Căldăruşani. Locul are un fel de calm prin care sunetele naturii par doar fragmente ale liniştii. Clipocitul uşor al apei, târâitul discret al greierilor de pe maluri, un măcăit de rate sălbatice care se retrag în cârd spre cuiburi, plesnitura unui peste întârziat, foşnetul stufului se completează armonios pentru a descrie liniştea. Un clopot mic bate dinspre clopotniţă, rar, enigmatic, ca un far sonor care tocmai conduce spre ţărm o lotcă veche. Eugeniu Carada o împinge cu o prăjină lungă. Opreşte la mal, coboară şi se îndreaptă pe potecă spre mănăstire. Poartă pe umeri o geantă de pânză. Câteva maici uşoare, fără chip, îl conduc în sala de osp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după ce sărută mina Mitropolitului): Sfinţia Sa, slăvite mitropolit, e foarte palidă. (Aruncă o privire semnificativă către una dintre maicile care aşază ştergare noi pe masă.) Este postul ăsta prea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PILOTEI (după ce îi dă binecuvântarea): Mare bandit ai rămas, mă, Eugene. (Către maică, aspru:) Adu ce-am poruncit şi dispari. (Lui Carada:) Tu n-ai nici un Dumnezeu. Te gândeşti numai la carne. Azi o să-ţi dau doar ste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ot verde ai rămas pe dinăuntru, Pilotei. Te tii cu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As mânca ceva inimă de duşman. Data viitoare să-mi aduci nişte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ează ca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u credeam că preoţii ardeleni sunt mai molcomi, asa, mai cu frica de Dumnezeu. Dar văd că îţi sfârâie mintea la cele militare de parcă ai fi neam de câmpie. Citi ani 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şaizeci şi doi, dar de-adevărat merg pe patruzeci şi şapte. M-au pus în cronici mai bătrân, ca să nu se sfiască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um ai trecut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Bine. Avem destule poteci pe care putem trimite oamenii noştri în Transilvania. Eu la ultimul drum am trecut pe la graniţă. Nu m-au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Bine, pe tine te pot lua grănicerii şi de om cumsecade. (Schimbat:) Te rog să nu mai 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cu o coborâre uşoară a pleoapelor): Sunt bin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Brătianu e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Doamne ajută! Când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Mai târziu. Acum îţi trimite patru care cu vin. Le treci dincolo şi banii căpătaţi prin vânzare îi dai lui şaguna. Carele să rămână la Sibiu în curtea lui Gligor Matei din Piaţa mică. Când vă dau seinii, ic umpleţi LU anne şi le treceţi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Am o înţelegere cu şaguna: să aduc în Muntenia cinci tribuni de-ai lui Avram lancu urmăriţi de Poli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ă mai stea ascunşi o vreme. Imediat ce primeşti semnul, fi pui pe capra raniţei şi să aducă ei armele încoace. Cum stăm cu tip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ăicuţele cu bucate şi discuţia se întrerupe. Aşteaptă amândoi să termine de aşezat masa. Toate mişcările maicilor sunt grăbite, sfioase şi însoţite de şoapte care pot fi rugi speriate. Se retrag cu spatele, cocoşate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stea stiu să tragă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Alea mai bătrâne. Pe astea le învăţ deocamdată să transport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o să mai ajungă. Pentru alegerile din Divan va fi nevoie de mii de manifeste. Caută al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după ce a binecuvântat bucatele): Am putea folosi ciobanii. Legăm pachetele sub burţile oilor. Sunt cinci mi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Măi, Pilotei, tu ai făcut armata la husari? De-aia fi se zice Popa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Nu, ăla e părintele Snagoveanu. El provine din Artilerie. Mie mi-a plăcut cava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ridică, lingura din blid şi o opreşte mirat în fata ochilor; o bucată de came): Ce-i asta?! A naibii stevie a încolţit cu carne pe ea. 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E miel. Hai, mănâncă şi zi-i mai departe. La noapte a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 dormi, de-aia eşti palid. Avem nevoie de tin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Scriu o Biblie în cinci volume. O s-o răspândim în toată tara pe post de abecedar. Asia o sa se ştie despre mine. Restul o să rămână în sufletul poporului loiuaa. Fiu-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 greu să faci o fără, Pilotei. Brătianu vrea să nu ierte nimic. Am îndurat destul. Oamenii noştri sunt decişi să facă U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N-avem armată, Eugene. Ţăranul n-a mai făcut o răscoală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eşim cu preoţii. Apropo, să le dai deja de veste că trebuie să numere bărbaţii din fiecare sat. Listele să le trimiţi la mănăstirea Ostrov, din Călimăneşti. Voi trimite oameni să-i înveţe cum să se adune şi să ia oraşele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Am nevoie mai mult de călăreţi care să ducă poruncile mele între biserici.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Vorbesc cu Brătianu, să vedem ce putem face. Pentru judeţele noastre nu cred să fie problemă, în Moldova vorbim cu Kogăln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Ăsta tot muieratic a rămas? După ce că e pocit, am auzit că-şi mai dă şi cu parf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u vorbeşti? Mai scrii poe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ars): Ssst, să nu te prind! … (îngrijorat, nipânddin pâine:) Totuşi, n-avem armat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ve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din geantă două pungi de galbeni. Le pune pe masă şi revine la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ă-ţi plăteşti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dintr-o dată rezervat): Dacă sunt bani de la masoni, eu nu pun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distrat): Ce contează de unde sunt? N-au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serios): Nu mă ating de aceşti bani, frate. E urmă de evreu pe ei. Nu ating argintii vân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urprins şi derutat): Banii ăştia servesc fără glas cauza noastră. E un împrumut cu dobândă până ne punem tara pe picioare. Nu ne mai putem permite scrupule, înţelege sacrific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Nu masoneria, Eugene! Nu daţi mâna cu ei, pentru orice cauză din lume. Vom plăti secole dobândă la banii ăştia. Mai bine murim cu arma în mână sub caii turcilor, decât acest compromis. Sunt străini de neam, străini de gândul nostru viteaz. V-au prins la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i folosim. Nimeni din noi nu crede. Masoneria este doar un mijloc. Scopul scuză mijloacele. Am intrat în loji, ne maimuţărim cu ei în temple. Asta e! Lumea e a lo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Eu lumea asta nu vreau s-o primesc în casa mea. Mai bine o cruce săracă şi o moarte cu mâinile goale. Atât avem: credinţa. Nu vă ştergeţi pe picioare înaintea ei, că vă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Pilotei, noi suntem luptători. Ne batem. Mâine vom învinge. Dacă nu mâine, poimâine. După aia facem slujbă şi ridicăm o biserică. De ce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încep să cred că viaţa în Republica franceză v-a îndepărtat de adevăr. (Se ridică marţial.) Biserica noastră nu stă într-o bătălie dusă într-un an din calendar. Bătălia ei se numără în milenii. Tu uiţi că eu nu reprezint în capul Bisericii o funcţie oarecare între două slujbe. Eu conduc astăzi tara. Aia de jos, fără stat, fără granite şi fără arme. În tara asta pe care o conduc eu poporul român e unit de mult. (Se aplecă spre el şi spuse răspicat:) N-are nevoie de aleger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AD A (impresionat, ia banii de pe masă şi li bagă la loc în geantă): Nu vreau să te supăr. Brătianu va veni şi vei discuta cu el. Atâta vreau să ştii: niciunul dintre noi nu şi-a pierdut credinţa. Ne prefacem, ăsta e adevărul. Nu putem rămâne un popor fără stat, călcat în picioare de vecini. Avem nevoie de granite, şi granitele sunt astăzi în mâinile masonilor. Asta e lumea, la urma-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trist): Urâ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e ridică încet, se apropie şi se lasă în genunchi lângă mitropolit, îşi apleacă fruntea în poala înaltului pr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artă,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Jură că nu dai mâna israel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ridică ochii şi-1 priveşte drept): Nu pot să ju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teanul aşteaptă încă un cuvânt, dar el nu vine. Mitropolitul priveşte spre icoană cu m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artă, părinte, acest păcat de la care nu ne vom da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aşteptare ca mâna cu inelul mitropolitan să se mişte. Într-un târziu, Pilotei o ridică încet şi o aşază pe creştetul olt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Dumnezeu să vă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6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preotului coboară primele lacrimi. Muzică de cad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Bal la palat În saloanele palatului Ghica este bal. Printre invitaţi recunoaştem femeile agente ale lui Ion C. Brătianu. Elena Ghica mortală, sâni şi nuri – 1-a luat la dans pe I. Filipescu. Luxită Flo-rescu este cu Dimitrie Ghica. Ana Racoviţa – rezervată şi inteligentă – conversează cu doctorul Davila. Apare Catrina Despot la brat cu Georges Serrurie, comisar al Franţei pentru alegeri, într-un colt cu oglinzi, Barbu Catargiu – sobru, chiar dispreţuitor pentru astfel de ocazii mondene – discută cu Alexandru Ghica, noul caimacam. Este şi generalul Fl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Rebelii au ajuns la Rusciuk, Alteţă. Mi-a venit depesa de la Stambul. Au primit acord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Dunărea e lată. Uneori este atât de umflată, că poţi veni în lung de la Viena într-o singură zi şi să n-o poţi trece de-a latul în şap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Cu rebelii în tară vom avea sigur agitaţii ţărăneşti. Vă sfătuiesc, Alteţă, să amânaţi luarea birului. Rebelii au legături până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Dacă vor trece Dunărea, îi voi tine zi şi noapte sub observaţie. Dar eu nu cred că trec.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Deocamdată, patru: Rosetti, doi fraţi Goleşti şi Dumitru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Cei mai răi. Tu ce zici, Bar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Ceea ce mă îngrijorează pe mine, Alteţă, este că Ion, celălalt Brătianu, a intrat în tară, s-a plimbat pe unde a vrut, iar acum nu mai e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pare din bal): Aaa, dar Măria Sa n-are picioare decât pentru stat? I-an să văd cum dăn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a. Bărbaţii pleacă uşor frunţile la îndepărtarea caimac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uşor nemulţumit): şi tu, Barbule, îl must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ar, domnule Filipescu, mă înnebunesc după trăsuri. Odată am şi leşinat într-o trăsură şi nu mai sti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prins): Am patru de la Viena şi una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h, mor să le văd. Merg toate cu telegari, că am auzit acum că vor să le bage abur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Armăsari pur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mai spune, că mor.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M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um e ciocolata. Ah, cum ştiţi voi bărbaţii să seduceţi femeile sen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Am şi un cupeu Leon Com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ot m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noaptea Ion Brătianu şi Eugen Carada păşesc cu fereală pe o uliţă a lasiului. Carada poartă un felinar învelit, care aruncă lumina doar în jos, spre picioare. Se opresc la răscruci, se orientează, pornesc mai departe. In sfârşit, se apropie de casa pe care o caută. De la distantă observă o luminiţă. Este jarul unei ţigarete aprinse. Alexandru loan Cuza, în uniformă şi cu sabie, fumează folosind un portţigaret. Conspiratorii schimbă par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icolae Bălcescu”. CUZA: „Ros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aruncă ţigara şi se îmbrăţişează cu cei doi. Este o îmbrăţişare bărbătească, fără cuvinte. Cei doi munteni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rămâne afară. Brătianu este travestit în negustor, îşi scoate grăbit căciula şi mantaua. Kogălniceanu le iese în întâmpinare în cămaşa albă deschisă la gât şi cu suman bucovinean. Da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vem din nou trupe ruseşti la Prut. Au spioni peste tot. În ultima lună n-au încetat să măsoare vadul. BRĂTIANU: Nu vor intra. Vor să ne tină în sp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la masă. Kogălniceanu aduce vin şi o strachină cu poale-n brâu. Se aşaz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Să-ţi spun sincer, nu-mi vine să cred că vom reuşi la Iaşi, cu ruşii mereu atât de aproape. Grigore Sturdza cumpără voturi în Adunare şi terorizează oraşul cu vesti de inv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ătre Brătianu): As putea rămâne la Iaşi. Îl termin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tunci chiar ar avea motiv să intre. Mai degrabă îl convingem pe Sturdza că are succesul asigurat. Va slăbi t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tusea lui Cuza. KOGĂLNICEANU: A venit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ostăche Negri. Este un bărbat înalt, brunet, nervos. Fata şi mâinile îi sunt acoperite de bube. Este bolnav de furuncul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Nu vă îmbrăţişez, că vă dau bube. Te-ai îngrăşat,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pus moşia pe picioare. Acum două zile mi s-a născut primul v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către Kogălniceanu): Mihalache, mie dă-mi cană nouă. (Lui Brătianu:) Deja azi-dimineaţă te căuta Agia prin oraş. M-au întrebat. I-am băgat în 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anu n-o să vină la întâlnirea asta. L-am lăsat la teatru, ca să dea linişte agenţilor Politiei. L-am sfătuit să-şi ia o femeie după aia şi să-i plimbe prin Copou. Nu vor crede că ne întâlnim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 începem. Dumitru, Nicolae, stefan şi Ro-set au ajuns la Rusciuk. Au obţinut firmanul Porţii, dar caimacamul Alexandru Ghica tot vrea să amâne. Vor intra. Eu însă va trebui să mă întorc la Paris, să scriu de acolo câteva scrisori spre tară, apoi să revin cu acte în regulă. Care e situaţia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vem majoritate, dar asta încă nu se ştie. Sturdza lucrează tare. A cumpărat şi oameni de-ai noştri. Au venit şi m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uaţi-i banii. Tot ce dă animalul ăsta puneţi într-un fond al lojei şi folosiţi co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Atunci să-i ce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 fi prea bătător la ochi. Îi vei trezi suspiciun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Două lucruri vreau să stabilim acum. Ba nu, trei. Primul: mergem pe soluţia a doi domnitori în Muntenia şi Moldova care cedează tronul unui print străin? Sau alegem direct printul străin la Iaşi şi voi îl confirmaţi la Bucureşti? Al doilea: în caz de intervenţie rusească, ne batem? şi trei: să decidem acum unde punem capi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mul: eu sunt pentru un print străin ales direct. Din păcate, el nu poate fi francez. Anglia n-a vrut să accepte repatrierea exilaţilor decât dacă jurăm că nu punem francez pe tron. Asta ne-a dat peste ca</w:t>
      </w:r>
      <w:r>
        <w:rPr>
          <w:rFonts w:cs="Bookman Old Style" w:ascii="Bookman Old Style" w:hAnsi="Bookman Old Style"/>
          <w:caps/>
          <w:sz w:val="24"/>
        </w:rPr>
        <w:t>p. î</w:t>
      </w:r>
      <w:r>
        <w:rPr>
          <w:rFonts w:cs="Bookman Old Style" w:ascii="Bookman Old Style" w:hAnsi="Bookman Old Style"/>
          <w:sz w:val="24"/>
        </w:rPr>
        <w:t>l aveam pregătit pe Canino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Printul Eugenio Carignano, că e latin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oate un print rus din cas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xclus. Nu pun rus pe tronul lui s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tusea lui Cuza. Bărbaţii se privesc speriaţi o secunda. Carada sare la uşă cu pistolul în mână. Urmăreşte curtea prin geamlâc, apoi revine ceva ma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uza aprinde ţigara d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 dracu' fumează şi Cuza ăst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E viţ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clar: suntem nepregătiţi acum pentru domn străin. Alegem doi români din ai noştri şi câştigăm timp să găsim printul străin. Pe cine puneţi în Mold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şi Negri se privesc vizibil stingheriţi, în sfârşit, Kogălniceanu arată spr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furunculii ăştia pe fată? Nu te uiţi la el cum se scarpină ca un râ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Dar mă tratez. Mă vindec până la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 vindeci pe dracu'! O să dai la toată lumea. Unde s-a mai auzit domn care să nu poată atinge o slugă, un obiect, o femei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îl punem pe Anastase P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Bal la palat Luxită Florescu frece pe rând pe la prietenele sale şi le face semn. Fiecare găseşte o scuză pentru a-şi părăsi partenerii. La Elena Ghica trebuie să intervină direct. E înlănţuita de Filipescu, care îi tot şopteşt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leno, dragă,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ş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opilul! (în timp ce o îmbrăţişează, la ureche^ Salonu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Ghica intră ultima în salonul mic al palatului, unde deja aşteaptă Luxită Florescu, Ana Racovifă şi Catrina Des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I-ai băgat limba în ureche Iu' nenorocitul ăla că te-a văzut tot b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m 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IN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xilaţii au primit drept să intre în tară, dar caimacamul a făcut ordin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INA: La Giurgiu au apărut manifeste care cer intrarea exilaţilor. Polifia nu le adună. Ba chiar trec pe lângă afişe fără să le rupă. O întrunire a comitetului de primire nu a fost spartă. Afară a stat un poliţist care i-a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Ăştia pregătesc ceva. Caimacamul a şuşotit toată seara cu Florescu şi Barbu Catargiu. L-am luat la dans pe Ghica. Părea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l meu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are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fii cutră, că te iau de perucă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Hai, fă, c-am glumit. 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ilipescu zicea că nu le pasă de exilaţi. Că Dunărea e lată… Chesti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avila spunea că se întâlnesc prea des. De două-trei ori pe zi. Agenţii intră şi ies într-una de la dom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 clar că pun ceva la cale. Întind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INA: Serrurie nu ştie nimic. E un francez cu capul în nori. Îi aşteaptă mâine pe exilaţi la Consulatul francez ca să-i fel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pune-i că ceva nu e în regulă şi să fie cu ochii în patru. Ăştia trag pe sfoară Franţa, chesti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Mie mi-e teamă ca vrea să-i omoare la Rusci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h, bărbaţii noştri sunt obisnuifi cu pericolul ăsta. Au făcut puşcarii. Stiu să tină arma. Nu se lasă ei tăiaţi ca p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ilipescu ăsta e un porc. Dar am hotărât să rămân cu el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i grijă să nu-1 termini înainte să-ţi spună ce avem nevoie. Pe Butulescu 1-au luat cu cearş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ine, eu? Tu eşti nebună? Pe Butulescu nu 1-am mai văzu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Degeaba, oricum n-o să-1 mai vadă nimeni. Fetelor, să nu plecăm din bal până nu prindem firul. Catrina, pune-1 pe Serrurie al tău în gardă. Să vorbească la Consulat. Să stea franţujii treji. Ana, tu nu te dezlipeşti de Davila. I se face unuia rău, i se cască ochii de frică, atunci îl întrebi. Bâiguie, delirează. Davila îl consultă, iar tu pui urechea. Tu, Elena. ELENA: Sugativă. Până dimineaţa e gol ca o fântână seaca. LUXItĂ: Bine, ieşiţi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noaptea KOGĂLNICEANU: Anastase Panu are o idee. Să alegem domnul la Iaşi, după care să strângem armata şi să coborâm cu ea la Focşani, în ziua alegerilor de la Bucureşti, rupem granita şi coborâm în Mun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Unim armatele undeva pe câmpie şi intrăm împreună în Bucureşti, în felul ăsta punem acelaş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prea riscant. Orice folosire a armatei poate provoca intervenţie. Ce facem dacă intră ruşii? Armata Moldovei e jos,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Ne-am putea înţelege cu ei. Le promitem că nu opunem rezistentă dacă vor să treacă spre Turcia. În doi ani proclamăm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rezi ca n-aş vrea! Dar mi-e teamă că Franţa nu va fi de acord. Pierdem tot. Oricum, discut şi variantă ast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Ar mai fi problema capitalei. Lasiul cred că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ea aproape d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ici greşeşti, Ioane. Tu vezi România pe granita asta, la Prut. Nu te gândeşti că tara unită va duce frontiera la Nistru. Lasiul ar cădea cam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cel putin trei argumente împotrivă. Unu: sunteţi departe de un râu navigabil. Doi: n-aveţi poziţie favorabilă pentru comerţ. Trei: oraşul e plin de evrei. Cred că acum sunt mai mult d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tunci să fie Roman capitala. Chiar numele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e rea ideea. Eu sunt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 Eu totuşi voi candida, să ştii. La Bucureşti cin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icu Golescu. Vom avea nevoie de un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uza continuă să stea de pază, ascultând zgomotele oraşului. La picioarele dealului se văd pâlpâind luminile în ferestrele caselor. Se aud clinii. Dinspre Copou chiar vine un zumzet de petrecere. De la teatru sau de la casa vreunui boier. Fumeaz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ciuk. Foarte în zoii, apoi ziua Aşezaţi pe culmea unui deal (prima imagine este opusul ultimei de la Iaşi), Dumitru Brătianu (40 de ani), Nicolae (47 de ani) şi stefan Golescu (48 de ani) şi C. A. Rosetti (46 de ani) privesc cu nesaţ dunga răsăritului dinspre tara lor. Este o lungă secventă tăcută, în care personajul este chipul, portretul fiecărui exilat. Explozia primei raze de soare roşiatic taie unda fluviului şi proiectează pe fata bărbaţilor o culoare sân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figurii lui Dumitru Brătianu imaginea se alterează, încep să apară imaginile alb-negru (sau sepia) ale secventei izgonirii lor din tară în 1848, după revoluţie. Revenirea se face în cadrul casei din Rusciuk, cu fereastră la Dunăre, în care locuiesc c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Nu mai am răbdare. Voi vedeţi că am al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de la fereastra): Nu mişcă nimic pe m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Eh, s-au trezit târziu. Nu-i ştii pe grăniceri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in pat, citeşte): Eu zic să dormiţi şi voi, că după ce ajungem acasă n-o să mai aveţ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ştiţi ce mi-a lipsit toţi aceşti nouă ani? O ciorbă de burtă dreasă cu smântână şi 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ie pur şi simplu mi-a fost dor d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ragă Rosetti, e vai de capul tău. Va trebui să-1 radem de pe fata pământului. Parcă e un târg de c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O şalupă a căpit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Golescu şi C. A. Rosetti se reped la fereastră, într-adevăr, matelotul unei şalupe cu pânze ce se apropie face semne de aco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repezit):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ăvălesc spre uşă, dar sunt opriţi de Dumitru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taţi locului! (Se ridică pe marginea patului şi îşi pune meticulos semn la carte.) Mă duc eu. (îşi îmbracă haina şi le vorbeşte din uşă): Nici o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trece în port, unde şalupa trage la mal. Un ofiţer român coboară, îşi prezintă documentele, apoi urcă spre casa în care sunt cazaţi exilaţii. Când intră în holul larg, îşi scoate chipiul. Este foarte tânăr, dar destul de sigur pe el. Oarecum rigid în mişcări, el se îndreaptă hotărât către Dumitru Brătianu, care îl aşteap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Domnul Dumitru Brătianu? (La confirmarea lui Brătianu, salută scurt): Sunt sublocotenent Dima, din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75 (Deschide port-hartul şi scoate patru paşapoarte mari, sigilate.) Avefi aici permisele de intrare în Vala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ulţumesc, domnule sublocotenent. Cine v-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Comanda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Este secret milit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h, da, iartă-mă! Ne vom îmbarc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Sunt şi purtătorul unui mesaj verba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în mărinimia lui, caimacamul Valahiei va trimite la ora zece o şalupă specială pentru a vă trece Dunărea. Prin acest gest doreşte să arate că nu poartă ranchiună foştilor revolu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ind mai atent paşapoartele): Să înţeleg că nu putem tre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Permisele sunt valabile începând cu această oră. Vi s-a dat timp să puteţi anunţa rudele, pe eventualii camarazi. Veţi putea sărbători în Giu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tr-adevăr, neaşteptat de generos, caimacamul nos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A: Atât, domnule. (Salută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noaptea spre dimineaţă În pat cu Filipescu, Elena Ghica îi dă să bea. Ea însăşi pare beată. Râde, tumându-i paharul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M-ai înnebunit, soro. Ce-mi tot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ă ai tărie, să-i prăpădeşti p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Ehe, duşmanii mei… Ce-am avut şi ce-am pierdut. A fost unu',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h, negustor! Eu ziceam de zurbagii ăia, de revolu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He, he, heee… Revoluţionari? Nişte golani. O să-i ia… (I se împleticeşte limba; caută ceva pr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e cauţi? Na batista mea. Da' cine să-i ia pe vagabonzii ăia? Să-i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Păi chiar o să-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sa! Doamne, de-am scăpa tara de ei. Poate faci tu ceva, că te-am văzut: eşti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He, he, heee… O să-i ia. Păi ce credea ei… Hrană la p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mai spune! Îi î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ameţit, îşi mijeşte ochii încercând să vadă pendulă): Câte o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Jumătate după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He, he, heee… Mai e putin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i gat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o priveşte dintr-o dată cu ură, dar prin aburii beţiei): Gata cu revoluţionarii tăi, putoare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urprins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ESCU (aproape scuipând): Da, conspiratorii tăi şi criminalii tăi, curva dracului. Credeai că nu stiu? Pe fundul Dunării o să sf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periată, dă să se ridice, dar bărbatul s-a agăţat de cămaşa ei. Se luptă, îl plesneşte, n-o lasă. Bărbatul înjură. Redevenită lucidă, Elena îşi transformă rapid mişcările în gesturi ale unei femei versate, îi pune un genunchi peste piept, îi blochează cu cotul mâinii drepte bărbia, descoperindu-i gâtul, iar cu mâna cealaltă îi strânge profesional carotida. Filipescu deschide larg gura fără aer, scoţând din gât un horcăit liniar. Pe jumătate goală, Elena culege din fugă rochia şi cu ea la piept iese în stradă, asa, dezbrăcată. Trezeşte un birjar care moţăie. „Cucoană!” – urlă omul cu ochii ieşiţi din orbit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femeia, în Lipscani”. Trăsura ţâşneşte cu cai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alupa trimisă de caimacam pluteşte pe Dunăre, aducându-i spre malul românesc pe exilaţi. De ea este legată o lotcă. Căpitanul vasului este un agent al Agiei travestit. Schimbă priviri semnificative cu matelotul care îl însoţeşte. Cei patru exilaţi nu pot fi atenţi. Privesc cu nesaţ ţărmul. Arată, pe măsură ce le recunosc, locuri d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u Elena Ghica ajunge acasă la Eugen Carada. E tot dezbrăcată, cu sânii pe afară, în picioarele goale, în fata casei, trecătorii se opresc şocaţi. O mamă acoperă ochii unui copil de scoală. Un bărbat îşi scoate pălăria. Elena urcă disperată scara spre etaj. Bate cu pumnii, cu palmele, cu picioarele în us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eschid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după ce a întredeschis prudent, deschide usa larg):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i cade în braţe): îi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bia mai suflă, slab, la capătul puterilor): La Giurgiu. Vrea să-i î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ţâşneşte pe lângă ea. Femeia se lasă încet pe uşa până atinge podeaua. Izbucneşte într-un plâns căinat, ca de în-frângere. Abia mai are putere să ridice un colt de rufă pentru a-şi acoperi u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ele următoare vor fi întrerupte de scurte flashuri cu Eugen Carada în picioare pe capra trăsurii, alergând spre Giu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fluviului, profitând de neatenţia exilaţilor, căpitanul face semn din cap matelotului. Acesta se apleacă şi scoate un cep din bordul navei, lăsând apa să ţâşnească înăuntru. Sar amândoi în barca legată de şalupa. Vasul începe să se aplece pe partea opusă punţii unde se află cei patru. Dumitru simte pericolul. Bagaje şi năvoade, colaci de frânghie şi alte obiecte marinăreşti încep să alunece într-o parte. Bărbaţii strigă: „ţine-te, Nicule!” Frafii Goleşti se îmbrăţişează. Şalupa se scufund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raniţă, Carada sare din trăsură şi lasă caii să gonească mai departe. Se repede la ponton, dar este oprit de soldafi. Se luptă cu ei, scapă, fuge spre balustrada pontonului. Lumea e strânsă şi comentează naufragiul, îi dă violent la o parte. Priveşte disperat undele Dunării. Pustiu. Fluviul curge molcom. Carada bate cu pumnul în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IUDAT: Fiţi liniştit, domnule Carada. I-a cules un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 trân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Ziua Uşile duble ale palatului Ghica sunt trântite de pereţi. Zinca Golescu, învesmântată ca mare boieroaică atacă în forţa fiecare rând de uşi. Nu-i stă nimic în cale. Servitori, funcţionari, soldaţi. Alarmat, un grup de militari îi iese în întâmpinare de pe un culoar. Ofiţerul din frunte se blochează când o vede: „Ah! Săru-mâna, mătuşă!” Trece pe lângă ei ca o furtună. Izbeşte şi ultima uşă, dând direct în cabinetul de lucru al caimacamului Alexandru Ghica. Acesta, de la birou, poartă o conversaţie cu Barbu Catargiu, afl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fiară): Mă, nenorocitule, te trezeşti pe moşia Iu' tac'tu? Mă, renegatule, te belesc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D</w:t>
      </w:r>
      <w:r>
        <w:rPr>
          <w:rFonts w:cs="Bookman Old Style" w:ascii="Bookman Old Style" w:hAnsi="Bookman Old Style"/>
          <w:caps/>
          <w:sz w:val="24"/>
        </w:rPr>
        <w:t>o. do. d</w:t>
      </w:r>
      <w:r>
        <w:rPr>
          <w:rFonts w:cs="Bookman Old Style" w:ascii="Bookman Old Style" w:hAnsi="Bookman Old Style"/>
          <w:sz w:val="24"/>
        </w:rPr>
        <w: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Păi ce, mă, eu îs doamnă cu tine, mă, criminalule? Ai vrut să-mi omori copiii. Te strivesc, aschimo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şte, aproape la fiecare replică aruncă ceva de pe biroul domnitorului. Acesta dă să se ducă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ă le culeagă de pe jos. Sunt acte, călimări – Ghica este stropit – press-papier-uri, statuete, în spatele ei apare Aga, speriat şi răv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încercând sa înţeleagă): Doamna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Tu să taci, că-ţi trag una de-ţi zboară ochii pe perete. (Vine mare şi decisă spre Ghica:) Ia zi-i, mă, otreapă: ai vrut să-i omori? Pe copiii mei, mă? (Aruncarea de obiecte devine sistematică, pe măsură ce se apropi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Eu… Nu. Eu.do…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Păi ai tu vână să întinzi mâna spre bărbaţii tării, mă, stârpitură. Zici că eşti român? Pastele mă-ti d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încercând cumva să-1 scape şi pe domnitor): Doamna Golescu, vă rog să vă opriţi. (Ghica este aproape căzut în genunchi.) (Spre Agă:) închide, dracu', uşile! (Revenind şi încercând să o calmeze pe femeie; aceasta s-a oprit cu pumnii strânşi, gata să-1 strivească pe Ghica). Coană Zinco, vreau să înţele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Vrei să înţelegi? Întreabă-1 ce-a făcut la Giurgiu. A vrut să-mi înec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surprins): Este adevărat,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dă din cap vinovat, apoi îşi acoperă fata pentru a nu fi lovit de Z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sever şi superior, către Agă): Du-te imediat şi adu-i pe exilaţi la Bucureşti. Acum să 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CA (privindu-lpe caimacam cu ochii subţiaţi, şuierând): Să piei din tara asta! Să fugi, să nu mai aud de tine, să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pe călcâie şi pleacă aşa cum a venit, gonind totul înca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şteaptă ca domnitorul să se ridice; nu-1 ajută): Ati încercat asasinarea liberalilor? Cum ati putut face o astfel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Barbule… Mi-au cerut-o austriecii… Ruşii. Toată lumea îi vrea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revoltat): Dar nu vă daţi seama la ce v-aţi expus? Dumneata, un print pământean, să-ţi pătezi domnia cu sânge d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epuizat; căzut cu coatele pe birou şi cu fruntea în pumni): Sunt nişte lupi feroce, Barbule. Ăştia vor vărsa sânge românesc cât n-a curs sub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Bine, dar un asasinat deschide orice cale de răzbunare. Când ştiaţi că au jumătate de Europa de partea lor, cum ati putut crede că-i potoliţi astfel? Dar presa? Dar Consulatul francez? Mâine ne vor sfâ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Asta fiindcă n-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cu dispreţ): ştiam că eşti lepră, când te-au pus turcii. Dar şi agea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a bastonul şi pălăria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 ciocnite. \par</w:t>
        <w:tab/>
        <w:t>Moşia Florica Prietenii ciocnesc în cinstea revenirii în tară. Conacul este gata, astfel că sărbătoarea e dublă. Ion C. Brătianu este alături de fratele său, Dumitru. Anica este fericită, în sfârşit, dar bucuria ei nu se manifestă prin exuberantă. Pune bucate pe masă, repede fetele din sat aduse să servească la masă, îi muştruluieşte drăgăstos p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GOLESCU: Mă înecam şi n-apucam să-ţi mănânc puiul cu smântână, dadă 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Vezi să nu te îneci cu vreun cioc. (Mc. Golescu poartă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u ochii după o fată): Dar o pulpă mai zdravănă când ne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îi dă peste mână): Am un şut mai zdravăn, nu-1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Anicăi ar trebui să-i dăm sabie. Ca sergentul de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Mai bine mi-aţi da un tun. Să dau după voi când o luaţi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ridică paharul): Fraţilor! Mai avem putin de trăit. Dumnezeu a vrut ca tinereţile noastre să curgă mai repede. Acum avem în fată doar câţiva ani, dar mai lungi. Vă provoc să trageţi de fiecare zi cu ambele braţe. Trăiască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unison: „Trăiască! Trăiască!” Anica ciocneşte şi ea cu ei. Beau toţi stând în picioare în jurul mesei. Pare un ceremonial de con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noaptea satului se aude un plânset de copil mic. Într-o colibă, lângă o vatră cu foc, Ileana îşi tine băiatul la piept. Luminată de candoarea maternităţii timpurii, desface cămaşa şi îi dă sânul să sugă. Suptul pofticios al acestui copil este ultimul sunet al epis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18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a Teatrului National din Iaşi se joacă o piesă la modă. Asistă şi caimacamul Vogoride, boieri conservatori şi unionişti moldoveni. Bineînţeles, unii stau în loje, ceilalţi la galerie. Artista din rolul principal, Frosa Sarandy, o tânără brunetă de 16 ani, se abate de la text, vine spre public şi lansează mesaje unioniste. Râsete, rumoare, replici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MOLDOVEI (în lojă, la urechea domnitorului): Să pun s-o aresteze,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GORIDE (răbdător): Nu, las-o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replică a artistei şi altă reacţie a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E o bagaboandă. Să pun să-i rup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GORIDE (superior şi mascul, dar ferindu-se de sofia lui, Cocuţa, care agită evantaiul alături): Picioarele alea frumoase? Eşti prost. Cu alea trebuie făcu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timp): Hi, hi, hi, că bine le mai faceţi, ale naibii de p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ul etajului I se strecoară ca o umbră Eugen Carada. Dă prudent la o parte draperiile lojei în care este Luxită Florescu. Intră şi rămâne ascuns. Luxifa îl simte, dar nu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es mws ont des ore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L'occasion faitle lar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după o pauză): Vogoride a primit scrisori importante de la Constantinopole. Le-a pus în scrinul din dormitor. LUXItĂ: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pote de aplauze. Vogoride se ridică în picioare, afişând un zâmbet rece. Frosa îi face semn de pe scenă, exagerat, uşor batjocoritor, iar Vogoride îi răspunde cu o acoladă elegantă. Luxită iese pe culoar şi îşi face loc printre spectatori. Ajunge la cabina Frosei tocmai când artista primeşte în uşa felicitări. O împing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Trebuie să-1 regu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Mi-a făcu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îi trimet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i trimeţi nimic. Rămâi în cabină, te schimbi. La noapte e bal la Catârgii. Îl laşi să aştepte. Va crede că eşti cu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Asta roade mintea armăsarului. N-am să ced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 prea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cabinei se deschide şi un curier intră cu un cos mare de flori. Femeile se privesc semnificativ. Luxită caută în buchet şi găseşte cart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l e. S-a prins, h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în timp ce se demachiază): Sunt cam obosită în seara asta. N-o să fiu în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u de seara asta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Bine, îl duc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 ne trebuie un loc ciudat, excitant. Ceva ferit şi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h, în cimitir! Nu. Ne trebuie un loc sigur şi straniu. (Caută.) Vreau ceva care să-i ia minţile, să-1 facă stăpân pe el, să nu mai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La Bai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opriveste surprinsă): Da' văd că nu pierzi timpul prin Iaşi!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SA: Are săli multe şi întortocheate. E abur, te caută, nu te găseşte. Când te prinde e ca un taur întărâ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interesată): Î bon vini O să încerc şi eu. Dar nu merge. Ăsta e domnitorul, ce mama dracului! Nu poţi să-1 aduci în izmene la baia turcească. (Caută şi găseşte:) Cabinetul de ştiinţe naturale al lui Dimitrie R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Acolo?! Printre animale împ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colo. E şi un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A: Mie mi-e frică de fiarele alea. Au un urs cu colţii rân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plan pe urs cu colţii rânjiţi. Sălile cabinetului de ştiinţe naturale al lui Dimitrie Rallet sunt străbătute de umbre. Pasi de bărbat, foşnet de fuste largi. E o pândă, un joc de-a v-afi-ascun-selea. Carada, cu ochii lucind în întuneric, urmăreşte jocul. La un moment dat Vogoride o prinde pe Frosa. „Ah! Stai!” -opune rezistentă femeia. Vogoride întărâtat o bruschează. „Ce faci, îmi rupi mâna!” se apără Frosa. Vogoride devine violent. O smuceşte, îi sfâşie hainele apoi o trânteşte pe masa lungă de lemn masiv din mijlocul sălii. Secvente scurte cu capetele hidoase ale animalelor (rât de porc mistreţ, de exemplu) întrerup în flash rapid şi grotesc scena violului. Carada priveşte, dar nu inter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Luxită pătrunde în dormitorul lui Vogoride. Din camera alăturata se aud şoapte de dragoste. Este Cuza cu Cocuţa Vogoride. Femeia se dăruieşte cu pasiune, îl dezmiardă,  *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amă. Luxită Florescu deschide scrinul şi caută scrisorile. Le găseşte şi le ascunde într-un buzunar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fâiala îndrăgostiţilor se aude un sunet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măneşti, mănăstirea Cozia Pe malul drept al Oltului, mănăstirea Cozia pare o cetate medievală construită de cruciaţi. Castrul roman de pe celălalt mal iese din aburii dimineţii ca o stafie a trecutului, în curtea mănăstirii e ceva agitaţie de preoţi, în trapeză s-au întâlmt mitropolitul Pilotei şi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şti sigur că ungurii ăştia sunt hotărâţi să acţioneze în Transilvania? Să nu fie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Sunt toţi ofiţeri fugiţi din imperiu şi care au luptat în armata piemonteză. Budapesta i-a proscris. Nu mai pot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e voi cere semne şi parole. Dacă nu răspund, eu înche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Când o să te dezbari de masoneria asta? Se poate face conspiraţie şi fă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poate, dar mereu îi găseşti în locurile cele mai prielnice. De la ungurii ăştia eu vreau angajamente f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heile Oltului se apropie patru călăreţi. Sunt cercetaţi de paznicii mănăstirii la o şicană organizată înaintea sfântu-lui lăcaş. De la biserica Bolniţa se văd oameni înarmaţi. Un călugăr pe marginea drumului sparge lemne, în spatele stivei este proptită o puşcă. Ofiţerii unguri descăleca şi intră în curtea mănăstirii. Iau apă pe degete din fântâna chiostrei ca dintr-un aghiasmatar. Sunt conduşi la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Sunt generalul Klapka. Domnii care mă însoţesc sunt ofiţeri ai Comitetului National Ungar. Csongrad! Zala! Somog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unt prezentaţi, ofiţerii iau poziţia de drepţi şi salută scurt din cap. Dar Brătianu nu reacţionează. Rămâne în continuare în picioare, mut şi imobil. Klapka înţelege, întinde mina, smulge un nasture de argint de la tunica lui Zala şi îl aruncă pe masă. Brătianu îl ia, scoate un cuţitaş şi îi desface capacul, înăuntru este un trandafir roşu stilizat. Brătianu înapoiază nasturele lui Zala şi pronunţă parola: „Calandrion”. Dau mâna. Sunt invitaţi de mitropolit să ia loc. O singură poruncă pentru călugăr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primit instrucţiuni să pornim împreună o alianţă strânsă. Voi porni cu totală încredere în patrioţii unguri. Nu am pre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în viitoarea Europă a naţiunilor acest spirit va guverna relaţiile dintre români şi unguri. Aveţi în fată un om inter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în foarte scurt timp războiul din Orient se va muta în Occident. Franţa şi Piemontul vot ataca Austria, împăratul Napoleon doreşte ca în acelaşi timp, simultan, să izbucnească o revoluţie în Ungaria. Românii sunt întrebaţi daca intră în acest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omânii sunt gata să participe pentru eliberarea Europei. Dar trebuie să existe întotdeauna un beneficiu şi pentru ei. Cum îl ved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Sunt purtătorul unor informaţii preţioase şi proaspete: unirea Principatelor şi autonomia fată de Turcia, în doi ani primiti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urcia ne supără cel mai putin. Independenta este prematura pentru o naţiune fără instituţii. Ce altceva oferă Marea Lojă? (Reacţie la Pilotei şi în continuare, la alte re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Protecţia Franţei, accesul la Mărea Neagră, neintervenţia Rusiei în Moldova dacă iese domnitor om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nteresante şi foarte importante lucruri. Le apreciem ca fiind de mare valoare. Ce ar trebui să facem pentru aces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Românii din Transilvania şi Banat să fie favorabili mişcării revoluţionare ungare. Să nu ne saboteze. Le vom acorda toate libertăţile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mai interesant! Totuşi, nu văd realizarea practică a acestei contrib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după un moment de derută, îşi priveşte colegii): La Torino a avut loc o întrevedere secretă între contele Cavour şi domnul Dumitru Brătianu. Fratele d</w:t>
      </w:r>
      <w:r>
        <w:rPr>
          <w:rFonts w:cs="Bookman Old Style" w:ascii="Bookman Old Style" w:hAnsi="Bookman Old Style"/>
          <w:caps/>
          <w:sz w:val="24"/>
        </w:rPr>
        <w:t>v. m</w:t>
      </w:r>
      <w:r>
        <w:rPr>
          <w:rFonts w:cs="Bookman Old Style" w:ascii="Bookman Old Style" w:hAnsi="Bookman Old Style"/>
          <w:sz w:val="24"/>
        </w:rPr>
        <w:t>i-a transmis că românii din Banat, Transilvania şi Bucovina sunt pregătiţi pentru o ridicare în masă. Dacă această insurecţie a românilor va izbucni, ea va da o forţă imensă insurecţiei un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primit o înştiinţare de la fratele meu asupra acestei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In acest caz, nu înţeleg reticentele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e general, eu conduc aici un popor împreună cu Sfinţia Sa. De la Torino, naţiunea română se vede ca o pată mică pe harta Europei. De aici, naţiunea română se vede ca un uriaş trântit pe o parte, odihnindu-se aşa de un secol. Dumneavoastră şi contele Cavour faceţi o greşeal</w:t>
      </w:r>
      <w:r>
        <w:rPr>
          <w:rFonts w:cs="Bookman Old Style" w:ascii="Bookman Old Style" w:hAnsi="Bookman Old Style"/>
          <w:caps/>
          <w:sz w:val="24"/>
        </w:rPr>
        <w:t>ă. ş</w:t>
      </w:r>
      <w:r>
        <w:rPr>
          <w:rFonts w:cs="Bookman Old Style" w:ascii="Bookman Old Style" w:hAnsi="Bookman Old Style"/>
          <w:sz w:val="24"/>
        </w:rPr>
        <w:t>i eu, ca român, sunt cel mai prudent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Vă daţi seama că sunt interesat de opinia dumneavoastră. Ar fi prea riscant să declanşăm o acţiune fără a fi siguri pe ali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a rog să înţelegeţi cât de dureros este pentru mine ceea ce am să vă spun. Fratele meu a primit cu entuziasm ideea unei sprijiniri a insurecţiei ungare. Foarte bine! Împăratul Napoleon este binefăcătorul nostru şi noi îi suntem datori. Suntem gata să ne ridicăm la luptă. Dar dumneavoastră, domnule general, ştiţi ce înseamnă ridicarea la luptă a românilor din Transilvania, Banat şi Bucovina? În trei zile revolta se va transforma În revoluţie de eliberare naţională şi primii duşmani veţi fi voi, un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Vă înţeleg şi vă mulţumesc pentru sinceritate. M-am convins că sunteţi un om lucid,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este întrerupt de apariţia unui călugăr care îi şopteşte lui Pilotei ceva la ureche. Mitropolitul se apleacă spre Brătianu şi îi spune un singur cuvânt: „Carada”. Brătianu se scuză fată de unguri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a Iaşi a izbucnit scandalul. Caimacamul avea corespondentă secretă cu turcii, (îi dă scrisorile capturate de la Vogo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ce citeşte una dintre ele): Da, e clar! Le publici în toat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vine în trapeza mănăstiri, îşi cere iertare din nou si, după o scurtă replică pentru mitropolit: „Fii liniştit!”, reia intervenţia. Zala îşi coase nasturel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şadar, domnule general, desi unirea tuturor românilor este dorinţa mea cea mai fierbinte, a declanşa acum o mişcare a lor ar însemna un act prematur. Eu nu pot risca o înfrângere. Când vom izbucni, trebuie să şi î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Atunci, să stabilim condiţiile ali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pot asigura sprijinul românilor din Transilvania pentru mişcarea naţională ungară. Pentru a-i tine în frâu şi a nu transforma ridicarea lor în luptă cu arma în mână am nevoie de o garanţie scrisă. Le-o arăt şi ei m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Care ar fi această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 momentul în care se naşte statul national ungar, românii din Transilvania primesc libertatea de 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or. Dacă ei hotărăsc unirea, nu va avea loc o intervenţi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Vă daţi seama că asta depăşeşt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ledaţi pentru cauza asta şi veţi fi ascultat. Venind de la un ungur, pledoaria va fi cu atât mai atent cânt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Este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blig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Insurecţia ungară va avea nevoie de arme. Vă repet: Franţa şi Piemontul vor ataca Austria. Pentru a asigura flancul estic, brigăzile naţionale ungare vor trebui înarmate şi conduse în luptă. Acceptaţi tranzitul armelor pe teritoriul Princip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spre ce cantitat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Treizeci de mii d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acord, dar zece mii rămân în t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Pot obi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PKA: Voi duce aceste condiţii contelui Cavour în Italia. Am însă dubii că vor fi acceptate condiţiile dumneavostrâ de către Marea Lojă a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 de mue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opol, 18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area metropolă a Orientului pluteşte glasul ondulat al muezinului. La Palatul Topkapî mişuna pretendenţi ai diferitelor tari clientelare. Este o lume cosmopolită, prinţi şi cerşetori amestecaţi. Un negru abisinian aduce din piaţa un cos cu mirodenii într-un palat aflat pe malul Bosforului. Umblă prin săli, dă ierburile unor femei din harem, iar acestea încep să le ardă prin încăperile largi. Una dintre ele pătrunde într-o zonă traforată şi despărţită de voaluri. Aici are loc o întrevedere între contele Ver-bitzky (Murad bey) şi bancherul evreu smul Rabi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MUL: Acest Grigore Sfurdza fi se pare un om de încredere, Murad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Dragă smul, am luptat cu el împreună în oastea turcă. E ambiţios. Vrea cu orice pref tronu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Eu mai mult vorbeam de împrumut. E în stare să se tină de cuvânt, să dea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Moldova este o (ară foarte bogată. Numai mierea sau sarea dacă o vinde şi ne plăteşte pe toţi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Ce veste bună aud? Nu că ar fi vorba de mine, că sunt vai de mine, dar am împrumutat banii de la bancherul Marelui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Bancherul Alleon ştie de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Vaaai de mine, să nu fi făcut o prostie, dar n-am bani. A trebuit să cer, a trebuit să mă umilesc, a fost nevoie de multă i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Bine, dar îţi iese un profit frumos di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Nimic, nimiii</w:t>
      </w:r>
      <w:r>
        <w:rPr>
          <w:rFonts w:cs="Bookman Old Style" w:ascii="Bookman Old Style" w:hAnsi="Bookman Old Style"/>
          <w:caps/>
          <w:sz w:val="24"/>
        </w:rPr>
        <w:t>c. a</w:t>
      </w:r>
      <w:r>
        <w:rPr>
          <w:rFonts w:cs="Bookman Old Style" w:ascii="Bookman Old Style" w:hAnsi="Bookman Old Style"/>
          <w:sz w:val="24"/>
        </w:rPr>
        <w:t>şa un profit să fie la dumneata. Eu ajut la politic</w:t>
      </w:r>
      <w:r>
        <w:rPr>
          <w:rFonts w:cs="Bookman Old Style" w:ascii="Bookman Old Style" w:hAnsi="Bookman Old Style"/>
          <w:caps/>
          <w:sz w:val="24"/>
        </w:rPr>
        <w:t>ă. ş</w:t>
      </w:r>
      <w:r>
        <w:rPr>
          <w:rFonts w:cs="Bookman Old Style" w:ascii="Bookman Old Style" w:hAnsi="Bookman Old Style"/>
          <w:sz w:val="24"/>
        </w:rPr>
        <w:t>i dacă iese ceva şi pentru familia me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rigore Sturdza (Muhlis pasa), un bărbat înalt şi masiv, poreclit Beizadea Viţel pentru că ieşea în târguri si, dezbrăcat până la brâu, ridica un viţel şi-1 punea pe umeri, îi salută după obiceiul oriental şi 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Tocmai îl felicitam pe bancherul Rabinovici pentru zelul cu care a sărit în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pe fondul văicărelilor lui smul): Va fi răsplătit înzecit. Voi f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Mai mult decât atât. El ne aduce vestea că şi Sultanul este de acord cu acţ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agitaţie): Nu, nu… Eu. Vai,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Atunci să nu mai pierdem vremea. Pornim complotul. Cum stăm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m adunat cinci sute de ofiţeri şi subofiţeri polonezi căliţi în luptă. Tu, Sturdza, va trebui să obţii de la domnitorul Moldovei permisul de trecere a lor către Polonia. Vom folosi motivul că au fost iertaţi de Marele Ha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Mi-ar trebui un în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Uite-1 aici. Şleahticii se vor opri la Focşani şi vor aştepta acolo sem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omnul nu va accepta ca ei să treacă înarmaţi. Iar eu arme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Am prevăzut şi cazul ăsta. Vei cere marfă de la Stambul. Postav. Lăzile cu arme vor sosi la Galaţi. De acolo le aduci pe care la moşia ta de la Miclăus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Bine gândit, Murad bey. Am aici lista cu boierii moldoveni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după ce s-a ridicat şi a privit pe după umărul lui Murad lista): Vai, vai, vai, ce multi sunt. C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Bine. La semnul tău, polonezii vor veni în Iaşi şi vor ataca Adunarea. Atunci, boierii tăi să voteze. Sultanul va închide ochii la mişc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Sunt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alunecos): Dacă înălţimile voastre ar îngăduiii… Nu s-a spus nimic de oastea Moldovei. Ce va face? Va sta cu mâinile însâ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Voi cumpăra ofiţ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As îndrăzni, dacă nu supăr… Este un comandant al oastei acolo… Tare sărac. Mi s-a zis că-1 cheamă Cuza. N-ar fi mai bine să-1 plătim pe el. Am face i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Eu nu mă uit la bani în complotul ăsta. Dacă vrea, îi dau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 Vai, vai, mai bine să-ţi asiguri capul, decât să risipeşti p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Cuza ăsta e un cartofor şi un muieratic, îl vom îndepărta de trupă cu o momeală. Să pui, Sturdza, pe cineva la joc lângă el, să câştig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Preabine. Oricum, mare brânză nu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 de t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măneşti. Mănăstirea Ostrov Ion C. Brătianu şi mitropolitul Pilotei păşesc pe o potecă ce duce la malul Oltului, în dreptul unui debarcader improvizat. Pe aici este singurul loc de trecere cu bacul spre insula Ostrov, în timp ce păşesc, un ţăran cade în genunchi la marginea potecii şi aşteaptă să treacă mitropolitul. Când ajunge în dreptul lui, se repede şi îi sărută poalele rasei, apoi face multe cruci. Pilotei îl bi-necuvântează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Nu ţi-e frică, Ioane, că am pierdut o ocazie mare? Cine ştie când ni se mai poate pune în braţe o astfel de şansă. De ar afla, românii nu ne-ar ierta-o niciodată. Să fi se dea pe mână răscoala, şi tu să spu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cazii vor mai f</w:t>
      </w:r>
      <w:r>
        <w:rPr>
          <w:rFonts w:cs="Bookman Old Style" w:ascii="Bookman Old Style" w:hAnsi="Bookman Old Style"/>
          <w:caps/>
          <w:sz w:val="24"/>
        </w:rPr>
        <w:t>i. ş</w:t>
      </w:r>
      <w:r>
        <w:rPr>
          <w:rFonts w:cs="Bookman Old Style" w:ascii="Bookman Old Style" w:hAnsi="Bookman Old Style"/>
          <w:sz w:val="24"/>
        </w:rPr>
        <w:t>i atunci abia vom fi tari. Vezi tu, Pilotei, ne certi pentru legăturile cu lojile masonice. Ca ierarh ortodox, te înţeleg. Dar când eu resping o plească a lor… Că asta e o plească, să ştii! Tu mă certi că am refuzat-o. Gândul meu, încă de la Paris, a fost să las masoneria să se dezvolte în tară, să ne înveţe toate secretele ei de organizare, toate căile de atingere a unei mari victorii. Ei ne învaţă cum să folosim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Dar datoriile fa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ai că n-am terminat. Eu vreau să construiesc o structură de oameni fideli răspândită în toată tara, inclusiv în Ardeal. Când va veni momentul, voi ieşi cu ea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Eşti nebun? Îţi vei ridica toată Biseric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âzând şi luându-1 prieteneşte pe după umăr): Nu, Pilotei, nu m-ai înţeles. E vorba de ceva ce tu încă nu ştii cum arată. Eu voi face aici un partid politic. Un partid national al liber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Un apost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n instrument a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sc amândoi pe un dâmb, deasupra apelor Oltului. Alături e bacul plutitor. Brătianu priveşte spre insulă. Se vede turla unei biser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ată): Pe insula asta s-a pustnicit sora mea, maica Maximila. O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Nu cunosc. Eu sunt venit abi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ţi pui la punct serviciul secret, Pilotei. Tu n-ai voie să fii într-un loc şi să nu ştii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Voi fi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ează, apoi Brătianu se urcă pe bac. În timp ce pluta este împinsă de plutaş spre malul celălalt, Brătianu şi Pilotei îşi fac semne de la distantă. Chipurile lor sunt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e de biserica Ostrov, Brătianu devine îngrijorat. De jur împrejur este pustiu. Un corb tipă. Uşile bisericii sunt însă deschise şi se văd luminări pâlpâind. Păşeşte cu grijă şi începe să audă cântecul maicilor. Este o slujbă la capul mortului, în centrul micului naos este depus un cosciug pe năsălie. Bărbatul are o strângere de inimă: să nu fi ajuns prea târziu. E cumva sora lui? Intră şi înaintează înspăi-mântat. Lângă strane şi prin colturi sunt maici care nu se văd, pierdute în zidurile înnegrite. Ele doar se aud prin şoapte. Peste cosciug este aplecată o maică. Plânge acolo, afundată în hainele ei cernite. Brătianu se apropie până trece de capătul cosciugului şi priveşte îngrozit în el. Este capul livid a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in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ridică încet capul, surprinsă că n-a auzit apropierea unui străin. Este aproape o copilă, îl priveşte în ochi pe bărbat, ca şi cum ar vedea un ajutor, un înger trimis pentru a o consola. Apleacă privirea spre mort şi întinde o mână albă, tânără, mângî-indu-i fata. Rosteşte printre lacrimi: „E tata”, întoarce brusc privirea către străin, căutând în privirile lu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77 A NIJ (impresionat): Nu eşti singură, copilă. Vei avea o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ţocăit de toiag. Brătianu întoarce capul şi vede în lumina mudiii silueta maicii stareţe, oprite în naos. Nu-i distinge chipul. Păşeşte spre ea până îi descoperă fata. E Maximila. Stareţa îl priveşte oarecum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Nu te-ai înch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şti ne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Ai venit să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venit să pun ordine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tara e în ordine. (Arătând biserica:) Nu vezi ce linişt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i îmbătrânit, Maximila. Te-ai ascuns pe insula ta şi nu mai vezi lumea. Tara se pregăteşte de descă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S-au umplut mănăstirile de orfani. (Arată spre maica de la catafalc:) Ce se va alege de fata asta? Poate tara să-i tină loc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eşte din nou chipul îndurerat al tinerei orfane. Desi palidă şi desfigurată de plâns, ea iradiază totuşi o nobleţe nativă. Delicată şi fragilă, ea spune totul prin ochii mari şi expresivi, ud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Sfârâit de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ianuarie 18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cenă ar trebui să conţină foarte putin dialog, în cabinetul de ştiinţe naturale al lui Dimitrie Rallet. In prim-plan este masa pe care a fost violată Frosa Sarandy. Camera înaintează în lungul ei în tăcere spre usa dublă din capătul călii. Când este aproape să ajungă la ea, aceasta se deschide violent şi în sală pătrund vociferând deputaţii Adunării Moldovei: Kogălniceanu, Panu, Negri, D. Rallet, Costache Rosetti, Pisoschi, Mavrogheni, LascărRo»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ti, Lascâr Catargiu. Se aşază la masă încă certându-se, vorbind în acelaşi timp. Kogălniceanu susţine candidatura lui Negri. Ceilalţi protestează. Pentru unii dintre ei, subiectul scandalului este lovitura lui Grigore Sturdza. S-au descoperit armele la moşia sa. Ofiţerii polonezi umblă grupaţi prin oraş. Spaima de un atac domină adunarea. Kogălniceanu cedează nervos şi vrea să plece. Este întors de la uşă. La un moment dat, în hărmălaia asta se aude strigătul lui Pisoschi: „Staţi asa!” Scoate arma şi trage un foc în tavan. Se opresc, în liniştea care s-a lăsat, după un moment de aşteptare încordată, Pisoschi rosteşte numele unui nou candidat la domnie: „Alexandru loan Cuza!” Stupefacţie. Kogălniceanu: „Da!” Panu: „Ca militar, poate apăra şi Adunarea de Sturdza”. „Da, da,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atrul National spectacolul este în toi. Râsete, aplauze. Cuza participă entuziast la reacţia sălii, în lojă pătrunde agitat Costache Rosetti. Încearcă să-i spună ceva la ureche, Cuza nu reacţionează, aplaudă, râde mai departe. Rosetti trage de el să-1 scoată din lojă, dar colonelul se desprinde greu de atmosfera spectacolului, îşi uită chipiul, Rosetti se întoarce şi îl ia. Pe holul Teatrului, vorbesc în fugă: „Te-au ales domn!” „Pe cine? Pe mine?!” „Cu unanimitate”., fugi, mă, de aici!” – nu-1 ia în serios Cuza. Se răsuceşte pe călcâie şi dă să se întoarcă în lojă. Rosetti se agată de el, îl întoarce, iar îi culege chipiul de pe jos.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curtea interioară a unui conac, ofiţerii polonezi se înarmează. Contele Verbitzky îi aliniază şi le dă ordine. Alături, bancherul Rabinovici îşi frânge mâinile de frică. Tremură, se vaită. Porţile mari ale conacului sunt dintr-o dată lovite cu mare forţă, în timp ce balamalele încep să clănţăne şi lemnul porţii să pârâie, Verbitzky dă ordin mercenarilor să ia poziţii de luptă în curte şi la ferestre. Porţile sar din ţâţâni şi soldaţii Armatei Moldovei năvălesc înăuntru, conduşi de căpitanul Lecca şi locotenentul Adrian. Lupta este angaj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enă de luptă este importantă diferenţa de atitudine dintre cele două tabere. Dezordine la mercenari, ordine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ste important ca mişcările trupei române să aibe un caracter mecanic. Ordin: „în genunchi, ochiţi, foc!”, înaintează câţiva pasi: „în genunchi, ochiţi, foc!” Mercenarii cad seceraţi, dar şi ripostează. Cad şi din rândul românilor, dar locul se ocupă imediat de alt militar. Căpitanul Lecca angajează imediat un duel cu contele Verbitzky. Se bat în curte, pe măsură ce mercenarii fug în clădire, sar ferestre, aleargă pe culoare. Locotenentul Adrian îşi conduce acum grupele în urmărirea lor. Pe culoare, prin camere se dau aceleaşi ordine seci şi implacabile. Este o vânătoare de oameni. Smul Rabinovici este găsit sub un pat, luat de guler ş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uelul celor doi ofiţeri continuă. La un moment dat însă, Carada apare lângă Verbitzky şi îl împuşca în cap, fără scrupule. Lecca rămâne derutat, şocat – el angajase o luptă cavalerească – şi priveşte la Carada cu stupoare. Carada îşi bagă revolverul la brâu grăbit şi tot în grabă îi spune: „Gata! N-avem timp de onoar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Plodea, ianuarie 18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Teodor, Ion şi Dumitru Brătianu sunt în curte, călcând prin zăpada afinată. Ion şi Dumitru au răsturnat în picioare un butoi cu ţuica. Rochiţa îi desface cepul şi miroase. Cade jos, mimând tăria ţuicii. Anica le aduce năframe curate si, cărate de Rochiţa şi Buzatu, carafe cu apă fierbinte. Lui Teodor nu-i dă. Se spală, se şterg. Teodor, ţeapăn şi ofensat, şi-a dus mâinile la spate, de parcă ar refuza şi dacă ar fi rugat. Anica se duce (joc mut, gestică selectată, spre Teodor întoarce doar un ochi alb, cu cataractă.) Cei doi bărbaţi se şterg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i întinde ştergarul lui): Ia mă şi tu. Nu te uita la ea. E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Mă tratează ca pe-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u străinii e ospitalieră. Să vezi ce mese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vem şi neamuri proaste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 chestie politică, Tudorache. Tu, ca trădător, ar trebui să ştii că familia nu te prea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ă ştergarul lui Rochiţa): Na, dă-i-1 tu, că dacă îl ia din mâna mea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l primeşte cu o anume stânjeneală. Mişcările lui sunt stângace. Poartă un costum impecabil (ceilalţi sunt cu cojoace romaneşti pe ei), poartă mănuşi şi bastonul cu măc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şti pe moarte, Tudorache. Te-ai uns pe fată cu sudoare de revolu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zvârlind ştergarul în zăpadă): Voi vă bate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revine cu o tavă pe care sunt trei cănufe de lut. Le pune pe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rătândspre cănuţe): Ai văzut, ţi-a adus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upă ce priveşte lung după Anica): şi-a adus ei. Poate vrea să bea cu voi. (Cei doi 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gândesc că tu eşti o oaie rătăcită, Tudorache. Cauţi să fii mare boier. Bine! Mâine declanşam revoluţia, luăm puterea şi te facem noi mare boier.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Voi n-o să conduceţi niciodată tara asta. Sunteţi nesănătoşi la cap. Am luat toţi trei de la tata acelaşi sânge, dar voi 1-ati spurcat prin străinătate. Eu nu pot primi de la voi decât o in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e îndreaptă spre butoi, unde Rochiţa e deja pilit): Atunci ia nişte ţuica să te dezinfe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coate ţuica din butoi cu un toi. Mişcările lui comice pentru a nimeri cănuţele îi fac rolul. La un moment dat varsă un Toi în căciulă. „Haoleu, n-am nimerit!” Ia căciula şi o duce la gură, bând ca dintr-o cană mare. Bărbaţii ciocnesc ş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curgând un strop în zăpadă): Să fie de pomenirea vechiului regim. (Teodor se îneacă, îl arde, t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oimâine îţi dăm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mi daţi pe dracu. Poimâine vă aduc eu apă chioară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intră, într-o goană de cal, Eugen Carada. Sare din sa şi vine întins spre Ion Brătianu. Nu salută, doar scoate din taşca o scrisoare şi i-o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au ales pe Cuza. TEODOR: Cine dracu' mai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e apropie de Ion şi citeşte o dată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itind) '. Kogălniceanu e un geniu. A găsit soluţi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u mai e timp de pierdut, în noaptea asta mişcăm glo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unteţi nebuni! Ce gloate? Vreţi să păţiţi la fel ca în 1848? Să ni se risipească iar moş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ânddeja porunci): S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duc o sanie cu doi cai. Ion Brătianu şi Carada încalecă pe caii lor. Dumitru urcă în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eşită în curte): Ioane, und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a Bucureşti,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pnnzând calul de dârâogi): Nu te duce. Ajunge Dumitru. (Din nou spre Ion:) Tu trebuie să te însori, să moşteneşti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 să fiţi spulberaţi între copitele cavaleriei otomane. Ati înnebun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u, frate-meu, dacă scoţi vreun cuvânt la boieri, te tai cu mâna mea. Dadă Anica… Doamn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sc. Pe măsură ce se îndepărtează, se ridică tumultul unei mu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ara şi noaptea de 23 ianuarie, apoi dimineaţa de 24 ianuarie 18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umblă grupuri de agitatori. Este important ca în secventele de mulţime să existe contrapunctul: oameni care circulă liniştiţi pe stradă, curioşii, copii mahalalelor, negustorii care îşi feresc marfa sau trag obloanele. Din când în când apare o femeie de lume care râde şi îşi arată sânul fleşcăit. Clădirea Adunării Munteniei de pe Dealul Mitropoliei este luată cu asalt, în redacţia ziarului Românul Ion C. Brătianu, Dumitru Brătianu şi C. A. Rosetti conduc mişcările grupurilor de presiune. Tineri agenţi primesc ordine; alţii vin cu mesaje. Ion şi Dumitru Brătianu lucrează asupra unei hărţi. Rosetti lucrează cu tip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Tăbăcarii să se adune pe Lipscani. Fac adunare, adună oamenii şi apoi vin spre Dealul Mitropoliei. Mă-lăierii să stea pe loc la Puţul cu lant. Să nu agite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La Băneasa au ajuns primele grupuri de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Vin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Nu, sunt din satel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Atunci sunt odihniţi. Să intre până la bariera Mogosoa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anifestele cu slovă mare le împărţiţi ţăranilor. Ziarul îl răspândiţ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Nimeni să nu pătrundă în zona consulatelor. Linişte absolută în carti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Consulii vor ieşi cu trăsurile sau îşi vor trimite spionii. N-o să-i putem împiedica să vadă mulţimea. La Mitropolie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 BRĂTIANU: Să nu ridice vreunul o piatră, să nu spargă vre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i putem tine în mină. Tăbăcarii sunt întărâ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Să se oprească dracului la poalele dealului. Să nu văd niciu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dialog este însoţit de venirea şi plecarea agenţilor liberali. Sugerez intercalarea lui cu secvente din stradă care să ilustreze executarea ordinelor. Se poate adopta varianta unor diferenţe frapante între ordine şi executare sau varianta agitatorilor care încearcă să pună în aplicare, foarte vizibili, ordinele primite. O altă soluţie (desi se poate apela combinat, la toate trei) ar fi secvente cu mişcări ordonate în care câţiva nu respectă indicaţiile şi sunt opriţi, împiedicaţi, izolaţi de agenţii liberali. O scenă aparte este bătaia cu o grupă de jandarmi şi dezarmarea acesteia. Ţăranii, filmaţi separat, au furci şi coase, în sfârşit, mulţimea a ajuns la poalele Dealului Mitropoliei. Politia încearcă să-i tină pe loc. Se iscă un incident şi mulţimea năvăleşte pe deal până în curtea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Au rupt cordonul Politiei şi sunt sub ferestrele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bătând cu pumnul în masă de necaz): Se dărâmă totul. Am pierdut. Consulii străini vor anula aleg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Mă du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insistă pe chipul lui Ion C. Brătianu. Răvăşit, lovit de durerea eşecului. Strânge din dinţi. Imaginea lui se suprapune pe cea a lui Barbu Catargiu. Liderul conservator este în sala Adunării, la fereastră, împreună cu toţi deputaţii care privesc speriaţi mulţimea de afară. Se discută aprins, se protestează. Secventa începe cu replica lui Barbu Catargiu, rostită doa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Idiotul! Va duce totul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 Asta este stare de asediu! Protestez! Eu anunţ pe consulul austriac! Să meargă cineva la Rusciuk să cheme trupele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mulţimii au răzbătut cu greu Nicolae Golescu, stefan Golescu şi Dumitru Brătianu. Toţi trei încearcă să potolească agitaţia maselor. Se scandează: „Unirea'. Unirea!” Maiorul Barbu Vlădoianu şi trupa sa din garda clădirii Adunării fac fată cu greu presiunii. Maiorul ordonă încărcarea armelor. Nicolae Golescu îl ceartă pentru ordinul ăsta. În sfârşit, Dumitru Brătianu a reuşit să se urce pe o coloană (stâlp de iluminat) şi vorbeşte mulţimii care se potoleşt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Fraţilor, astăzi poporul român îşi strigă voinţa de unire. Am răbdat destul. Acum a sosit ceasul. Deputaţii voştri vor vota acum pentru 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le. Mulţimea se tălăzuie ceva mai putin agresivă. Se scandează din nou. Pe fondul discursului auzit de afară, deputaţii gesticulează. Cei unionişti încearcă să-i convingă pe conservatori să voteze unirea. Intră pe uşă maiorul Vlădo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Domnilor deputaţi, luaţi o hotărâre, că eu nu-i mai pot tine. Mi-au dezarmat două gărz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Sunt înarmaţi? Doamne pă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BOERESCU: Domnilor, vă rog să ascultaţi. Este clar că în aceste condiţii nu se poate lua o decizie de vot. Propun să negoc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Ce să negociezi cu răs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Ieşiţi cu mine, domnule Boeresc</w:t>
      </w:r>
      <w:r>
        <w:rPr>
          <w:rFonts w:cs="Bookman Old Style" w:ascii="Bookman Old Style" w:hAnsi="Bookman Old Style"/>
          <w:caps/>
          <w:sz w:val="24"/>
        </w:rPr>
        <w:t>u. ş</w:t>
      </w:r>
      <w:r>
        <w:rPr>
          <w:rFonts w:cs="Bookman Old Style" w:ascii="Bookman Old Style" w:hAnsi="Bookman Old Style"/>
          <w:sz w:val="24"/>
        </w:rPr>
        <w:t>i liberalii de afară au cerut mulţimii să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Nu, să se ducă acasă. Altfel eu nu v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foarte stăpân pe el, este ascultat cu atenţie): Mulţimea nu se poate duce acasă. E absurd. Nimeni nu mai poate să-i oprească acum. Este clar că domnii Brătianu i-au scăpat din mână (proteste din partea deputaţilor liberali). E purul adevăr, domnilor, nu mai protestaţi. Acum e nevoie de înţelepciune. Propun ca deputaţii liberali să invite distinşii cetăţeni ai Bucureştiului să aştepte la poalele dealului peste noapte. Să li se dea pâine. Să fie lăsaţi să fac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ESCU: Bine gândit, Barbule. Ce ziceţi, domnule Epu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Eu zic ce zice Barbu Cata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Trupele tale, domnule maior, să înconjoare clădirea asta şi să stea de pază. Nici un foc de armă. Totul în ordine şi disciplină. Măcar acum să arătăm străinilor că suntem un stat civilizat. (Aprobări.) Să nu mai existe nici un contact între mulţime şi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Am înţeles, domnule Cata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oi vom rămâne aici peste noapte şi vom delibera în linişte. Candidatul Valahiei va fi proclamat mâine dimineaţă. Mulţimea va avea de ales: îl acceptă şi atunci toată această agitaţie se transformă în triumf (Aprobări). Sau nu-1 acceptă, va năvăli aici peste noi şi vom fi ucişi. (Proteste). La datorie, domnilor! Veţi muri la datorie. Am auzit de prea multe ori acest angajament ca să nu vă cred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Coane Catargi, mai bine să-i împuşte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ferări, gesticulaţie spre maiorul Vlădoianu: „Ce stai? Ar trebui să ne păzeşti! Pune tunul pe ei!” Această tendinţă pare să domine. Maiorul Vlădoianu îşi păstrează cumpătul şi îi priveşte destul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peste glasuri): Domnilor, domnilor, nu daţi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pe valul de proteste): Domnule maior, mâine dimineaţă tragi. Nu stiu, fă-ţi datoria. Acum să se duc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dealului, cum a spus conu Catargi, dar mâine dimineaţă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pografia ziarului Românul este în continuare agitaţie. Dumitru Brătianu tocmai a sosit de la Mitrop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gândurat): A spus Catarg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a, i-a dominat până la un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ţi dai seama că astfel ne dezarmează. E mai inteligent de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Totuşi, suntem stăpâni pe situaţie. Oamenii noştri sunt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 gândit bine Catargi</w:t>
      </w:r>
      <w:r>
        <w:rPr>
          <w:rFonts w:cs="Bookman Old Style" w:ascii="Bookman Old Style" w:hAnsi="Bookman Old Style"/>
          <w:caps/>
          <w:sz w:val="24"/>
        </w:rPr>
        <w:t>u. ş</w:t>
      </w:r>
      <w:r>
        <w:rPr>
          <w:rFonts w:cs="Bookman Old Style" w:ascii="Bookman Old Style" w:hAnsi="Bookman Old Style"/>
          <w:sz w:val="24"/>
        </w:rPr>
        <w:t>i ne-a lucrat, Dumitre. Dacă se alege omul lor şi noi năvălim, trupele turceşti vor intra în tară şi ne vor zdrobi. Ele vor confirma exact alegerea conserv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am avut pe nimeni tare în sală. Trebuia să f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i nimic, îi vom dezarma noi pe ei. (Către Rosetti) Oamenii să nu mişte. Să stea acolo ş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e de noapte cu grupul de presiune de la poalele Dealului Mitropoliei. Au ridicat focuri. Unii dorm, alţii discută în şoaptă, într-un boschet, un student are o femeie. Chicoteşte. O lungă trecere printre manifestanţi dezvăluie chipuri, atitudini, infiltraţi ai A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deal, trupele se adună în formaţie de luptă. Se împing tunuri, se încarcă armele. Se aduc saci şi se fac puncte de tragere. Un sac se sparge şi din el se rostogolesc mai multe cepe. Un soldat ia două şi le ascunde în buzunar, în secventă nu apare maiorul Vlădo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Adunării, deputaţii discută aprins. Se pronunţa nume, se contestă. Aparatul umblă acum pe culoarele întunecate ale clădirii. Pe sub o uşă se distinge pâlpâirea unei lumini. Carada, cu un sfeşnic în mână, îl conduce pe Ion Brătianu prin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lon cu oglinzi se opresc. Brătianu aşteaptă în picioare apariţia unui personaj misterios. Umbra lui se apropie. Este maiorul Barbu Vlădo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redinţa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începutul ş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e maior, suntem într-o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stiu. Ati mers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cmai pentru că am mers prea departe, nu voi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Va trebui să ştiţi că eu nu voi sta să văd cum se varsă sânge de român. Mâine dimineaţă, dacă atacaţi, voi da ordinul de foc, apoi îmi voi zbura creierii în fata tru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aici pentru a împiedica o baie de sânge românesc. Soluţia este una singură: să fie ales candidatul un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Este Nicolae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sta ştiai dumneata, că vrem să-1 punem pe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Da. Acest nume este propus acum în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aici pentru a-ţi dezvălui că adevăratul nostru candidat este altul şi că am aruncat înainte cu dinadinsul pe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 Moldovei, colonelul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DOIANU (uşor surprins la început): Prea bin</w:t>
      </w:r>
      <w:r>
        <w:rPr>
          <w:rFonts w:cs="Bookman Old Style" w:ascii="Bookman Old Style" w:hAnsi="Bookman Old Style"/>
          <w:caps/>
          <w:sz w:val="24"/>
        </w:rPr>
        <w:t>e. ş</w:t>
      </w:r>
      <w:r>
        <w:rPr>
          <w:rFonts w:cs="Bookman Old Style" w:ascii="Bookman Old Style" w:hAnsi="Bookman Old Style"/>
          <w:sz w:val="24"/>
        </w:rPr>
        <w:t>i eu cred că numai un militar putea face Unirea acum. În noaptea asta retrag toate trupele. Aveţi mân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are îi dăduse nuna între timp): Dimpotrivă, o am înlănţuita pe vecie d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plan pe mâini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urtea Mitropoliei este pustie. Vântul plimbă pe caldarâm frunze de ceapă. Un şobolan se urcă pe un sac din ba»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adă. Cerşetorii de la intrarea în biserică dorm strânşi unii în alţii. Jos, la poalele dealului, agenţii liberali intră în acţiune. Mulţimea scandează deja: „Cuza! Cuza!” Printre oameni umblă agenţii liberali care îi învaţa numele candidatului. Unii întreabă: „Cum îl cheamă? Buza? B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nare este o agitaţie şi mai mare. Spaima descoperirii faptului că Armata s-a retras îi paralizează pe conservatori: „Trădar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RESCU: Domnilor, s-a vorbit de unire. Atunci să fie Alexandru loan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proteste din partea conservatorilor. Barbu Catargiu se ridică drept, după ce a urmărit totul, şi vorbeşte. Toţi amu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omnilor, acum nu se mai pune problema unui partid, în această dimineaţă este pusă în joc tara. Iar deviza mea este: Totul pentru tară, nimic pentru noi! Am vrut Unirea? Eu, Barbu Catargiu, votez pentru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pe fondul entuziasmului, de aproape): Coane Catargi, ce faci? Le da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 învins Brătianu, nene Epuren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 de ape şi de clopot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Ostrov Pe poteca acum cunoscută Ion Brătianu, singur, îmbrăcat cu haine noi de oraş se îndreaptă spre debarcaderul bacului. Locul e pustiu. Doar câinele plutaşului îl latră. Omul iese şi îl potoleşte, apoi îşi scoate căciula şi face ploconelile sl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Săru-mâna, boierule. Să iertaţi. Voiam să plec la Vâlcea şi i-am dat drumul s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 treci dincolo şi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Săru-mâna, vă trec. (Insinuant şi interesat:) Voiam să fac o jalba către Măria Sa, vodă Bibescu, să mai scadă din bir, ca nu mă ma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indu-1 cu suspiciune) '. Bibescu nu mai e de mul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Aoleo! O fi din nou vodă ştir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e nici ăsta. Ţările s-au 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Aoleu! Cu cine s-au unit? N-or fi austriecii? Ni se desface granita 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moşule. Tara s-a unit cu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şUL: Aoleo! Cu Moldova? Păi ce le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ritat): Hai, lasă gura şi trece-m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peza mănăstirii Ion C. Brătianu se confesează maicii Maximila, sora sa. Este o spovedanie fără căinţă, aspră,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zi dimineaţa stăteam în trăsură şi mă gândeam că au trecut zece ani de când credeam că va dura două luni şi voi învinge. A fost cumplit de gre</w:t>
      </w:r>
      <w:r>
        <w:rPr>
          <w:rFonts w:cs="Bookman Old Style" w:ascii="Bookman Old Style" w:hAnsi="Bookman Old Style"/>
          <w:caps/>
          <w:sz w:val="24"/>
        </w:rPr>
        <w:t>u. ş</w:t>
      </w:r>
      <w:r>
        <w:rPr>
          <w:rFonts w:cs="Bookman Old Style" w:ascii="Bookman Old Style" w:hAnsi="Bookman Old Style"/>
          <w:sz w:val="24"/>
        </w:rPr>
        <w:t>i abia azi dimineaţă m-am întrebat dacă Dumnezeu îmi va da timp să termin treaba pe care am început-o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Nu putem şti cât timp ne dă Dumnezeu. Dar ştim că ne dă putere. Oamenii ca tine trăiesc dintr-o datorie. Să te aştepţi să nu fie 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tiu că voi avea parte de nerecunoştinţa. Când trece istoria prin oameni, se obişnuiesc cu ea, la fel cum au învăţat că vor răci în fiecare iarnă. Vor scuipa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Ai făcut şi mult rău. Doar nişte fapte mari de acum înainte vor putea şterge păcatele tale în fat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n 1848, când am luat cu asalt palatul lui Bibescu, ştiam că are sotia bolnavă şi că stă în fiecare noapte la căpătâiul ei. Ştiam că duşmanul ăsta are un suflet bun, că este îngrijorat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i-am zis că n-am voie să scap momentul. Am pus să se tragă asupra lui. (Maximila îşi face cruce.) Apoi, când politia austriacă 1-a arestat pe pictorul Rosenthal la Budapesta şi 1-a supus la tortură ştiam că are asupra lui manifestele mele. Mi-a fost teamă pentru ele, n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S-a spânzurat ca să nu te d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ui nu pot să-i ofer decât răzbunarea mea. N-a fost creştin. Alţii, botezaţi şi duşi la biserică, nu vor avea parte nici de atât. Am încercat tot azi dimineaţă să fac o socoteală citi oameni au murit din cauza mea: revoluţionarii închişi după 1848, oamenii Agiei trimişi pe urmele mele, ţărani şi mahalagii trimişi în fata trupelor. Mai mult de o sută. Există iertar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Doar dacă în cer popoarele sunt aşezate în ţări, la fel ca pe pământ. Învingând pe pământ, acolo vei putea fi primit ca întemeietor. De remuşcări nu vei scăp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sta mi-e limpede. Mai ales că văd înainte şi mai multă suferinţă. Poporul nu este pregătit pentru unirea asta. Duşmanii s-au înmulţit acum. Va trebui să fac şi mai mult rău, ca să nu-mi stea nimic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Eşti un bărbat puternic, Ioane. Mai bine opreşte-te aici. Ai dat românilor o tară. Strânge mâna la câţiva prieteni şi retrage-te l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 prea târziu. I-am provocat, i-am condus, i-am scos în stradă. Românii au învăţat din nou să-şi ceară drepturile cu parul în mână. Peste o lună sau două, Cuza le va r! A arme şi va înfiinţa armata. Peste alte câteva luni vor cere autonomie. Peste doi ani vor rupe legăturile cu Poarta şi vor fi independenţi. Mie de momentul ăsta mi-e frică. Tara s-a făcut de o mână de oameni: eu, Dumitru, Golestii, Kogălniceanu, Pănu, Negri. Restul este gl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şi de ce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i-e teamă că nu le pot da libertatea acum, când ei cred că au dobândit-o. Imediat ce vor înţelege că mai au de tras la nevoile tării, se vor întoarce împotrivă mea. Este în firea oamenilor. La primul semn de slăbiciune mă vor sfâşia şi o dată cu asta tot ce-am ridicat din uitare în sufletu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AXIMILA: Atunci, luptă mai departe. Nu te mai uita în urmă. Tu oricum nu mai poţi fi iertat. (Ion s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chimbat): Voi avea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Mă voi rug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de ajutorul ăsta am nevoie. Vreau să treci mesajele mele cifrate la românii din Ardeal. Vreau să-1 primeşti pe şaguna aici când îţi trimit eu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 Mă foloseşti ca spio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am încredere în altcineva. Te stiu româncă. Unirea n-ar fi împlinită fără fraţii noştri din Ardeal. Vreau să merg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Bine, voi face asta pentru tine. Dar vreau să-mi faci un serviciu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Să iei fata asta orfană şi s-o duci la oraş. Vreau să o înscrii la un pension şi să te îngrijeşti de zestrea ei. Când îi vei găsi un bărbat cumsecade, datoria ta s-a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du-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se ridică şi dă o poruncă. Când se întoarce, Ion Brătianu o aşteaptă în mijlocul încăperii, drept, aproape solemn. Maximila îl priveşte cu blândeţe, fratern. Parcă acum îl desc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Tu, Ioane, ori vei muri curând, ori vei trăi mult. Mi-e teamă însă că o să te uite Dumnezeu pe pământ făcând bine românilor. Dintre noi, fraţii, tu ai să cunoşti cea mai îndelungată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uşă Pia. Este tot în doliu, dar chipul ei caută cu aceeaşi ochi mari, întrebători, speranţa în bărbatul care o priveş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m te cheamă,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aliopia Pleso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să-ţi spun 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um este voia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i bine, Pia, te rog să-mi spui dacă vrei să te căsător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e de soc la Maximila. Pia cade în genunchi şi-şi face repede o cruce. Spune ceva, dar nu se aude; pare o rugă. Maximila se uită când la fată, când la fratele ei. Ion este încruntat, sigur pe e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aximiliei, trecând pe Ungă Pia în drum spre ieşire): Să-i pregăteşti o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Ion Brătianu poziţia celor două femei nu s-a schimbat. Maximila o priveşte din jilţul de stareţă. Pia stă îngenuncheată în mijlocul încăperii aşteptând o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Ai spu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ă din cap ca un copil, strângând ochii, îi e ruşine fată de binefăcătoarea sa, dar nu renunţa la decizia ei. Îl vrea pe Brătianu. Maximila oftează şi priveşte spre tavan, spre icoane, din nou spre fata căzută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Fată, dragă. Nu te grăbi. Acest bărbat nu-ţi va aparţine niciodată. Va fi un soţ blând, dar marea lui dragoste se va numi întotdeauna România. Eşti tu pregătită la o viaţă de jertfă, să fi ţinută la tară, fără saloane şi fără intrare la lumea bună? Eşti tu gata să renunţi la lume de la vârsta asta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onfirmă din cap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Să te aştepţi să-ţi vezi bărbatul la închisoare, legat şi dus ca un bandit. Să te aştepţi să ţi-1 aducă mort acasă, înjunghiat sau împuscat pe la spate, înţelegi lângă cine te vei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Voi stă alături de el, maică Maximila, cum stă piatra lângă drum. Calci pe ea şi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Va fi gonit în exil… PIA: îl vo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o priveşte lung apoi ridică braţul şi îi dă binecuvân 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uţa mănăstirii Ostrov se celebrează căsătoria lui Ion Brătianu cu Pia Plesoianu. Sunt numai ei doi, singuri în mijlocul navei. Mitropolitul Pilotei oficiază slujba. Maica Maximila es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martor: Eugen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palat vechi din cartierul Latin pe care îl cunoaştem din episodul pilot, Dumitru Brătianu păşeşte prin logia de la etaj. Jos, în curtea interioară, cei doi băieţi sunt acum doi adolescenţi, între ei este o fată. Stau pe o bancă şi tin desfăcută pe genunchi o hartă a Europei. Fata arată cu degetul şi rosteşte nume de tari. Şoaptele lor se reverberează în ecoul curţii pe măsură ce Dumitru Brătianu se apropie de usa cu ferestruică. Aceeaşi ceremonie şi acelaşi decor din urmă cu 8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se aşază în jilţ şi îşi întinde mâini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Am dat românilor instituţii pe care nu sunt capabili să le înţeleagă şi să l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în urmă cu opt ani am atras atenţia că nu vor reuşi. Sunt ind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Planurile noastre au fost puse în pericol. Ne-a costat de două ori mai mult din cauza nestatorniciei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construit un stat într-un loc fără speranţă. I-am dat unitate, legi şi autonomie. Libertatea se învaţ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V-am dat un număr de reguli. Trebuia să le respectaţi. Veniţi aici, ne cereţi ajutorul, vi-1 acordăm, iar voi puneţi în practică numai ce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Tipic pentru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căutat întotdeauna să punem în cumpănă ceea ce vrem cu ceea ce se poate. Balcanii sunt un loc greu de Guvernat. Dar fără România, Europa este ca un sac spart prin care se risipeşte toată avuţia continentului. Trebuie întărit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Alti bani, altă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in în fata voastră, venerabili domni, cu inima deschisă şi cu o soluţie. Energiile noastre comune se risipesc. Noi credem că există şi o cauză a risipei în acest efort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O ştim: românii nu sunt în stare să se tină de pro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toată modestia de care m-am străduit să dau dovadă mereu în fata voastră, venerabili domni, îmi permit acum să întreb dacă nu cumva am greşit. Vreau să zic, noi, împreună. Oare planul nostru făcut la Paris se potriveşte cu cel făcut la Bucureşti, la Budapesta sau la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îmi dau seama că voi nu înţelegeţi un lucru simplu: noi nu vrem să facem binele cu forţa. Promovăm spiritul popoarelor şi libertăţile naţiunilor. Pentru asta înţelegem să acordăm tot sprijinul nostru. Dar după ceea ce se întâmplă în România se dovedeşte că românii nu-şi doresc nici libertăţi, nici instituţii, nici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Ce doriţi de fapt? Făcefi-ne să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aţiunea română a renăscut. S-a ridicat greu după secoli de umilinţă. A făcut unirea cu cel mai mare entuziasm. A suportat reforme rapide şi multe într-un timp extrem de scurt. E normal să avem probleme de conducere a unui astfel de proces grandios. Acum este nevoie de rezolvarea problemei capului statului. Vrem un print dintr-o casă domnitoare 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Vi 1-am oferit în 1859 şi 1-afi refuzat. L-aţi ales pe Cuza de cap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V-a scos din guvern, şi-a omorât primul ministru, şi-a adus metresa la palat, a dat şi lovitura de stat la care s-a gândit din prima clipă când a urcat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za a fost întotdeauna unul de-al nostru. Ă slujit cauza cu devotament. Dar situaţia din afara tării nu ne-a permis să lucrăm împreună. El a hotărât să o facă singur. Aici e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Nu putem tine trei imperii în ascultare şi nu putem oprima popoarele din jurul vostru numai pentru că două principate mici nu stiu prea bine ce vor. Voi vreţi linişte în mijlocul furtunii. Dar nu luptaţi con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cred că întemeierea statului s-a făcut. El trebuie întărit acum pentru a fi acolo pavăza de care are nevoie Europa. Un domnitor străin ar încheia pe deplin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Acceptaţi ocupaţia austriacă. Imperiul va aduce şi instituţii şi bunăstare şi civilizaţie. După un secol veţi fi o naţiune sănătoasă, pregătită să constituie un stat national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putem accepta încă o sclavie de un secol. Românii vor în primul rând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I: Libertatea este o condiţie relativă. Ceea ce trăiţi voi acum şi ceea ce ati putea trăi cu un print străin sub permanenta ameninţare a imperiilor nu este libertate. Faptul că ieşiţi pe străzi şi faceţi revoluţii nu este libertate. Faptul că daţi legile după capul vostru nu este libertate. Este un război î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atul român este mic şi slab. Adevărat. Dar forţa lui stă în popor. Noi 1-am ridicat la conştiinţa de sine. Va lupta în orice condiţii. Un imperiu care vine peste noi acum va fi lovit în permanentă de setea noastră pentru libertate. Nu va fi linişte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I: Să înţeleg că a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e trebuie un print străin şi va fi. Luptele pentru domnie vor înceta, instituţiile vor funcţiona după legile noi, statul va avea 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Nu există nici o garanţie pentru asta. Eu mai degrabă cred că ceea ce ne cereţi este să vă aducem pe voi la putere. Nu ati reuşit singuri şi acum ne rugaţi pe noi să vă facem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artida naţională va conduce tara curând. Numai noi putem construi ceea ce ne-am propus împreună. Mă aflu aici pentru a obţine protecţia necesară astfel încât luptele politice interne să nu fie folosite la ocuparea tării. Guvernarea ne-o rezolvăm singuri. Să nu se amestece nimeni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 Nu veţi mai primi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acord. Ne vom descurca pe banii noştri, BĂTRÂN I: Nu veţi mai agita românii di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agită singuri. Ştiţi bine că legătura asta nu poate fi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Veţi ajuta Serbia c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ajutăm. Dar vrem Banatul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Exclus! Întăriţi-vă statul în interior şi renunţaţi la visele de 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 visele astea se sprijină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I: Prost, se sprijină prost de tot! Ridicaţi-vă pe instituţii democratice, pe comerţ, pe civilizarea societăţii. Uitaţi ideea unirii tuturor românilor. Nu este din acest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e trebuie un print străin acceptat de toate imperiile. Dafi-n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e retrag în întuneric. Şoapte abia perceptibile. BĂTRÂN I: Cereţi audientă la împăratul Franţei. Sanie cu zurg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iama 1864-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i sunt acoperiţi de zăpadă, în palatul său, Alexandru loan Cuza discută cu secretarul particular C. Librecht. Mai târziu apare şi Alexandru Beldiman, prefectul Politiei. De acum încolo, dar mai ales în prima secventă de regăsire a personajului Cuza, fizionomia domnitorului va arăta modificări substanţiale. Unde până acum Ăl. I. Cuza arăta ca un bărbat falnic, pedant, viguros, îl regăsim după 5 ani albit, bolnav, macerat de domnie, de nesomn şi de abuz tabagic. Fumează în continuare foarte mult şi tuşeşte în crize prelungite şi rele. Se congestionează, caută aer, bea o do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Mă sufoc. (Acces de 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regătirile pentru plecarea la bai sunt făcute. Este bine să vă liniştiţi înainte de un an greu. De energia Măriei Voastre depinde trecerea acestui hop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Paca n-aş vrea să-1 mai trec. Nu mai e nimic de făcut. Legile s-au dat. Să mă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Legile trebuie întărite. Numai punerea lor în aplicare poate înscrie tara pe un drum fără întoarcere. Apoi vom putea spune că domnitorul este salvatorul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Pe dracu! Ieri, când am descălecat în Colentina să vorbesc cu un târgoveţ, m-a înjurat în fată de mamă. Nu căuta, Librecht, recunoştinţa popoarelor. Nu există. Este o invenţie de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Măria Voastră are un moment pesimist. Naţiunea asta nu exista înainte de Măria Voastră. Indiferent ce se va întâmpla, nu puteţi fi scos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Dar înjurat de mamă, da! Hai, mă, că ai căzut şi tu în patima optimismului. După ce o să dau ortul popii, românii or să se şteargă la fund cu numele meu. Mă doare în cot de istorie. Uită-te şi tu la istoricii noştri să vezi cine o s-o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Un edificiu atât de grandios ca Naţiunea cere şi sacrificiul de sine. Conducătorii popoarelor au fost şi huliţi, apoi le-au ridicat statui şi s-au prosternat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Da, mă, dar eu la ceasul ăla o să fiu cu pământul în gură. (Acces de tuse, îşi ia pulsul la gât). Nu mai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E ceva ce nu înţeleg, întotdeauna ati avut dispreţ pentru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uterea! Ati dobândit-o, ati supus-o, o aveţi în ambele mâini. Acum o lăsaţi să scape printre degete ca un praf de nisip fără valoare.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Fiindcă eşti străin, Librecht. Aici este pământul corciturii: nici Occident, nici Orient. Eu eram un nimeni când m-au ales domn. Au vrut la început să le fiu un fel de marionetă. Nu s-a potrivit. Apoi m-au duşmănit fiindcă nu le lăsam puterea să Facă ce vor cu ea. Le puneam mereu piedici. Nu trecuse anul Unirii şi ei erau nemulţumiţi de mine. Că nu i-am lăsat să guverneze. Rahat! Ei nu stiu să-şi pună ordine pe moşii, darămite să conducă o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ici nu vă contrazic. Dar nu puteţi lăsa lucrurile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Au vrut recunoaşterea Unirii. Le-am adus-o. M-am cărat la Constantinopol şi am obţinut-o eu în locul lor. Au vrut libertate. O au. Trag de ea în toate părţile ca hienele. Au vrut independentă. M-am înţeles cu Napoleon să punem trupele pe Dunăre şi s-o declarăm. Secretarul meu s-a dus fuga la gazete şi a dat totul în vileag, într-o zi voi scoate scrisoarea de la Napoleon din scrin să o arăt poporului. Să vadă şi el ce a scris împăratul Franţei despre noi: „O naţiune cu astfel de trădători nu merită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Folosiţi-o! Este o armă politică redu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Mi-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plictisit): Mi-e silă, mi-e siiă, mi-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Măria Voastră are o zi proastă. Să chem la cărţi pe Florescu şi pe Baligot? Vreţi să ieşiţi în sear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O să ies mai târziu. Ce se mai aude pri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libidinos): Este o englezoaică sosită ieri de la Constantinopol. A tras la hotel Hug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Bine. Mâine să aduci hârtiile pentru punerea în aplicare a legii rurale. S-o dăm dracului şi pe asta şi să scap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Mai este şi legea pentru o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aşa e! Să nu lăsăm să-şi bată joc şi de asta. Au furat ca în codru. Aici e singurul loc care mă doare. Când au văzut ca nu le merge cu mine, au făcut apel la ultimul argument: să-mi fac datoria de militar. S-au cobor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Eu nu pot să cred că Măria Voastră reduce această domnie atât de glorioasă doar la o datorie d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după ce îl priveşte cu ironie): Bă, tu eşti mare bandit. Mă linguşeşti aici, şi pe la spate tragi toate sforile. Ce-i cu casa aia pe care ţi-ai construit-o dincolo de bulevard? Ai folosit soldaţi la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Generalul Florescu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Alt bandit. Bă, fii atent la mine! Uită-te în ochii mei şi minte-mă: ţi-ai făcut polit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încurcat): Informaţiile, Măria Ta… Informaţiile pe care Vi le-am adus… S-a încercat un atentat la viaţa Măriei Voastre. L-am de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De-aia 1-ai curăţat pe Barbu Catargiu în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iret): Crimă perfectă. Nu s-a găsit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Vrei să trimit acum să-1 aducă aici? Stă la capătul P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 (anunţ): Prefectul Politiei, domnul Alexandru Beld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impacientat): Măria Voastră, liberalii pregătesc o lovitură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Ăştia bărbaţi serioşi. Stau la cutie şi când ţi-e lumea mai dragă… Pac! (Acces de 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Măria Voastră, vă implor, nu mai fumaţ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Ai vrea să mă apuc de băutură? Viciul ăsta îmi mai lipseşte, că-n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Se adună la Florica, pe moşia Brătianului şi complotează, în primăvară dau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în zeflemea): Baaannng! Gong. Ridicaţi cortina. Urmează guvernarea liberală. Ia lăsaţi-i, mă, s-o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Nu se poate, Măria Voastră, să lăsăm tara într-o permanentă revoluţie. Ăsta e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N-aţi înţeles. E permanentă revoluţie fiindcă n-au ajuns la Putere. Daţi-le Puterea şi o să înceteze revoluţiile. Pe următoarea o vor scălda chiar ei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Nu pot să cred că Măria Voastră gândeşte astfel. Afi luat do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Mă otrăvesc. (Se ridică, îi ia pe amândoipe după gât şi îi împinge spre uşă): Hai să facem o viaţă de boemă şi să dăm la dracu'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 îndepărtat de co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onacului este înălţat un brad mare împodobit. Rochifă şi Buzatu se învârt în jurul lui. Se cinstesc cu ţ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tĂ: Bă, să nu mangleşti ceva din pom că dada Anica le ştie pe toate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Cine, mă, io? Păi eu iau pom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Daaa? şi cum îl bagi în bordeiul tău? Iese trei sfertur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Mai sap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Bă, da' deştept mai eşti! Pai la cât e bradul ăsta de înalt, cât sapi tu ajungi în Sfran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Nu-i nimic, mai văd şi e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Cum o să te primească, bă, la Paris călare pe brad? Tu crezi că acolo e vraişte, ca la Piteşti? Acolo e politie serioasă. Parisul e tot o puşcărie pe dedesupt. Când te bagă la pârnaie mergi vreo trei zile să ajungi la bu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şi nu te opreşte undeva pe drum să iei una mică? Stăpânul spunea că acolo e libertăţ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Libertăţile Iu' Veronel! Văru-meu, Margaretu, a stat şapte ani la ei. Ştie tot drumul. Cică te coboară până în adâncul Pământului, că-1 auzi pe Scaraoschi cum sforăie. Stă moşu' pe o parte şi visează pucioasă, îl învelesc cu catran să nu-1 tragă co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mirat şi lent): Pe văru-tău îl cheamă Margar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Da, sunt paişpe fraţi şi n-a mai avut nume de ierburi să l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după un timp): Pe văru-meu îl cheamă Epami-no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Păi ce num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Nu stiu. De lighioană, că şi la mine au terminat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a făcută în zăpadă trece Ileana cu o găleată de apă în mână. Alături de ea, curat şi rumen, păşeşte fiul ei, Ionel, un copil de 8 ani şi jumătate. Ţiganii se opresc din vorbă şi îi privesc lung pe cei doi. Când Ileana ajunge în dreptul lor, îşi scot căciulile şi o salută amândoi o dată: „Săru-mâna!” Se uită pe urma lor, apoi Rochiţa priveşte îngrijorat spre ferestrele luminate ale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Copiii stăpânului sunt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încăperile conacului, Florica, fetiţa de 3 ani, este îngrijită de doctorul Davila. Pia Brătianu este îngrijorată, îşi frământă mâinile, nu scoate însă nici o vorbă. Ion C. Brătianu este trist, dar ia lucrurile mai putin în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Va dormi pâine mâine dimineaţă. Să fie vegheată toată noaptea. E posibil să izbucnească în accese de tuse şi să se înece. O întoarceţi pe o parte. Numai dacă se trezeşte din somn îi daţi lic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să piardă colindul. De asta îmi pare rău, sără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îi puteţi da cadourile dimineaţa. Se va bucura şi asta îi va ajuta vindecarea. Să n-o daţi jos din pat. Să nu se joac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îmbolnăveşte prea des, doctore Davila. Nu e vorba doar de frigul iernii. A fost bolnavă şi acum două luni şi în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Umezeală. Trage de la pădure. Pe locurile astea am înţeles că au fost mlaşti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ată familia mea a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a, s-ar putea să fie şi d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Brătianu, care a ascultat conversaţia fără să-i privească pe bărbaţi, are un gest de disperare. Strânge mâinile la piept, cu braţele lipite pe lângă corp, şi apoi le ridică pentru rugă. Chiar şi atunci când Davila îşi ia la revedere, ea abia îi dă mâna, pe care o retrag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sotindu-1 spre ieşire): Totuşi, nu vrei să rămâi la noi la cina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Sunt aşteptat la G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ine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oamna Zinca Golescu, doamna Luxită Florescu şi sotia mea,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omnişoara Elena Ghica a dispărut. Nu mai ştim nimi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iaţa acestei femei remarcabile a fost întotdeauna un mister. (Trist): Oricum, e primul an când nu facem sărbători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înainte să îmbrace suba adusă de valet): Ioane, copiii tăi sunt în pericol. Este reumatism. Se va duc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iu. Dar n-am să-i duc în Italia. Stiu ce vrei. N-am s-o fac, oricât de bine le-ar prinde soarele Italiei. Copiii mei trebuie să crească aici, în tara, cu blestemele ei, cu bolile ei, cu sacrificiile ei. Nu putem căra o generaţie în ţările calde şi apoi s-o aducem aici pentru a lupta. Vor înfrunta voi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ţie ţi-e teamă că te vor ataca boierii în Parlament pentru asta, Ioane. Nu sacrifica sănătatea copiilor pentru o măgărie politică. Du-ţi copiii la soare şi nu te mai uita în gura adversarilor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 înveţe şi ei să lupte. Patria, cu aerul ei stricat, este primul lor inamic. Mai întâi îl înving, apoi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ridică şi îi arată braţul său paralizat): Mai este şi asta. N-ai să-ţi poţi mărita fetele. La un atac de reumatism vor rămâne mutilate pe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e voi da unui om simplu care preţuieşte sufletul. Nu-mi scot copiii din tară, Da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upă ce s-a îmbrăcat şi s-au îmbrăţişat): Crăciun fericit, Ioane. Poate Dumnezeu se va miliostiv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multi ani şi Doamne-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în camera fetiţei n-o mai găseşte pe sotia sa, Pia. Florica doarme liniştită mai departe, având o păpuşă alături. Brătianu o caută acum pe Pia şi o găseşte în cealaltă cameră a copiilor. Sabina (2 ani) şi Ionel (4 luni) dorm în pătucurile lor. Pia stă în picioare, cu aceeaşi gestică paralizată. Ion se apleacă deasupra Sabinei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abina e puternică. Va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mai rezistă tensiunii şi izbucneşte într-o criză alături de isterie: „E vina mea, e vina mea, e numai vina mea!” Ion o îmbrăţişează şi încearcă să o liniştească, dar femeia îi muscă hainele, se zmuceste, se zbate în hohot: „lartă-mă, iartă-mă!” Bărbatul o trage pe hol şi apoi în salon, pentru a nu trezi copiii. Dinspre pădure se aude o cucuvea1. Femeia intră într-o nouă criză, ducând mâinile la urechi: „Nu mai vreu s-o aud!” O bătaie puternică în usa de la intrare îl sperie pentru o clipă. Se duce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ptul este confirmat documentar în memoriile Sabinei Cantacuzino. El se va repeta într-o scenă ulterioară, importantă pentru plastica fi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precaut. Măşti urâte, trei la număr. Sunt colindători, dar prima secventă este înspăimântătoare. Unul dintre colindători se descoperă şi arată chipul vesel al lui stefan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GOLESCU: Primiti cu Moş A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esc peste el în casă plini de veselie, sunând zurgălăi şi trăgând buhaiul. Nicolae Golescu şi C. A. Rosetti îşi dau şi ei măştile jos. Nicolae este putin ameţit. Tot încearcă să pocnescă biciul în casă. Rosetti şi stefan se reped veseli s-o îmbrăţişeze pe Pia Brătianu. Aceasta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OSETTI: Mamă ce-am speriat-o. Ioane, vino să te pup. N. GOLESCU: şi eu. Cristos a înviat! BRĂTIANU (încercând să-i potolească entuziasmul): E Crăciunul, Nicolae, e Crăciunul, nu e P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O fi, că nu prea sunt dus la biserică. STEFAN: Am venit pe jos de la Goleşti. Suntem îngheţaţi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acă de costume şi se aşază în jurul mesei. Brătianu iese putin să dea porunci. Se întoarce cu o cană de ţuică fiartă. Slugile pun pe masă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e-are Pia, ce-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 Aii AN U: Nimic. Nu se simte bine. A muncit mult la sa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Copiii, unde sunt copiii? BRĂTIANU: S-au culcat. Frigul i-a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stefan Golescu nu este întâmplătoare. Colindătorii au adus daruri. Fiecare – cu o anumită jenă, schimbând priviri fugare – scoate un cadou modest. C. A. Rosetti: „Ţi-am adus un săculeţ de nuci”; stefan Golescu pune pe masă o jucărie primitivă de lut; Nicolae Golescu scoate din buzunar un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meţit fiind, îl scapă şi galbenul se strecoară în crăpătura duşumelei. C. A. Rosetti se arunca să-1 prind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repede spre uşă): Chem slugile să scoată duşum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sărindân picioare, violent): Nu! (Privindu-şi prietenii perind; ca o constatare demnă): Suntem săr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sparge o ulcică, trântind-o de masă): Ne-a trădat, nenorocitul. Cuza şi-a bătut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La orice mă aşteptam de la el, dar să fie dictat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a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Ioane, nu. Cuza este creaţia noastră. Noi 1-am scos din anonimat şi 1-am pus pe tron. E monst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 fată Puterii oamenii se schimbă. Nici noi n-am şti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Uită-te la noi, Ioane. Ne vezi? Am albit în revoluţii. Nicolae are 56 de ani. Stefan – 55. Eu merg pe 50. Îţi place de noi asa, ca nişte calici, după ce am înfundat puşcăriile, am trăit disperarea exilului, am îndurat umilinţa bo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Măcar să fi văzut ta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Totul s-â dus de râpă în viaţa noastră. Tinereţe, avere, ferici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şi pentru cine, Ioane? Pentru un colonel curvar cu aere de domnitor pământean? Radu Rosetti 1-a găsit într-o zi în cabinet, tăvălindu-se pe duşumele cu o femeie în pielea goală. Asta e România pentru care ne-am sacrific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bărbat, e tânăr, i-ă intrat Puterea în sânge. Nu se mai poate vinde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Trebuie răsturnat, încă un an de domnie şi ne ruinează. A făcut toate legile după capul lui şi tară abia le măi su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N-a vrut să asculte de noi. S-a înconjurat cu slugi şi conduce tară cu ele. Ne-ă dat pe mâna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a trebui să avem o explicaţie cu el. Dacă nu se întoarce la ascultare, îl d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iciodată nu se va întoarce omul ăsta de la viciile lui. E terminat. Iar ce spui tu, că îl doborâm, este deja prea târziu de făcut. Tiranul ăsta va da ordin Armatei să tragă în plin. Va umple străzi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m sta în rând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mai am puterea asta. Ajunge! Sunt prea bătrân şi prea obosit ca să mai fac pe e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nervat): De fap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upă ce îşi priveşte colegii): Vreau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după un lung moment de tăcere tensionată): Ar fi un exemplu. O moarte violentă este pe măsura unui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Să moară aşa cum 1-a ucis şi el pe Barbu Cata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privesc insistent pe Ion C. Brătianu. Acesta se îndreaptă încet spre fereastră. Priveşte afară bradul şi ninsoarea. Este un peisaj imaculat şi creştinesc. Un grup de copii urează la casele vechi ale Anicăi. Femeia le împarte colaci. O slugă mătură zăpada cu o mătură de nuiele. Pe imaginea acestei mişcări brutale, de ştergere a urmelor, dar mai ales pe cântecul distorsionat al colindătorilor, se suprapune începutul scenei următoare venite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e de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mber. Bucureşti, 8 iunie 1862 (alb-negru sau se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 Adunării este primul-ministru Barbu Catargiu. Din sală se aud distinct doar câteva re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rem dreptul de a fine o adunare populară pe Dealul Fila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Nu are oricine dreptul de a tine discursuri în numele naţiunii şi de a aduna lumea pe pieţele publice. Când vom fi organizaţi ca Anglia, atunci putem urma exemp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GHICA: Nu putem îngădui întruniri de gloate fără a şti pe cine să apuc la caz de turburare şi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vorbind peste rumoarea sălii): Domnilor, de ce mă siliţi să vă aduc aminte că anul trecut, tot de 11 iunie, o adunare de felul acesta s-a ţinut pe Câmpul Filaretului şi cum ea a degenerat. S-a spus că se vine cu buchete în mână. Erau topoare, cuţite, sulite, ciomege şi chiar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pe fondul gălăgiei din sală): Ce facem? Ne dă tot planul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Gândeşte cev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Mergem înainte. Ne adunăm în ciuda interdi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nunţă-i pe Rosetti şi pe G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şi dacă politia inter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altă privirea spre primul-ministru Barbu Catargiu. Acesta îşi încheie discursul cu celebrele cuvinte premon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Pacea, domnilor, pacea şi odihna sunt scăparea tării şi voi prefera moartea mai înainte de a călca sau a lăsa să se calce vreuna din instituţii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ministru coboară de la tribună în huiduielile opoziţiei şi în aclamaţiile conservatorilor. Trece printre rânduri spre ieşire, primind impasibil înjurături sau felicitări în ureche. Iese în curtea Mitropoliei şi se opreşte, constatând lipsa trăs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rea asasinării lui Barbu Catargiu Mai întâi pleacă de la peron, în grabă, trăsura lui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uşii Adunării, un deputat îi oferă loc lui Catargiu în trăsura sa, dar imediat apare col. Nicolae Bibescu, prefectul politiei, care îl invită în trăsura lui. În cupeu, Barbu Catargiu se aşază în dreapta, iar Bibescu în stânga. Imediat după punerea în mişcare a trăsurii, Bibescu îşi întinde braţul drept pe după umerii lui Catargiu. Pe sub clopotniţa trece trăsura lui Carada. Un individ din planul doi agită o batistă, în momentul în care trăsura cu Catargiu se apropie de clopotniţă, o altă trăsură îi blochează o parte a gangului, obligând-o să înce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a stat pe o bancă, în partea cealaltă a clopotniţei. Alături erau un preot şi un târgoveţ cu care discuta acesta. Criminalul se ridică în momentul punerii în mişcare a trăsurii lui Bibescu. Observă semnul şi intră sub clopotniţă, ascunzându-se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intră prin gangul clopotniţei. Bibescu, vesel, îi vorbeşte lui Catargiu, apoi, în momentul penumbrei din gang, îl prinde pe primul ministru de umeri. Asasinul apare din spate, ridică braţul peste acoperişul lăsat al cupeului, şi de la mică distantă trage în capul lui Catargiu. Acesta are un soc corporal, aruncat spre înainte, căzând apoi pe canapeaua trăsurii. Pe măsură ce trăsura iese la lumină – caii se sperie, birjarul n-are chip —, Bibescu începe să strige, ridicat în picioare: „S-a tras de sus! S-a tras din clopotniţa!” Câţiva oameni din curtea Mitropoliei se reped în gang şi pe scările clopot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aruncă pistolul pe jos, ocoleşte trăsura prin stânga şi fuge printre copaci tot în stânga, sărind şi prăvălindu-se pe un povârniş până la un drum unde îl aşteaptă o trăsură. Poartă un costum tip redingotă militară, negru şi cu nasturi vizibili, o pălărie cu boruri largi. Pe măsură ce coboară astfel, aruncă hainele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Bibescu se opreşte mai jos pe Dealul Mitropoliei. Apar ca din pământ agenţi ai Politiei cărora Bibescu le dă ordine răstite. Carada îşi opreşte trăsura, sare din ea şi se repede la trăsura în care zace, căzut pe spate, cu ochii deschişi, monoclul căzut şi pătat de sânge, primul-ministru Barbu Catargiu. În agitaţia din jurul lui, Carada se apleacă asupra victimei şi îi duce mâna la gât. Este o verificare a pulsului sau o ultimă mângâiere. Era cel mai mare duşman al lui, dar în fata morţii gesturile devin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revine pe chipul lui Brău'anu, la Florica. Ochii sunt umezi, în ei se reflectă ninsoarea de afară, întregul pasaj al reconstituirii crimei trebuie însoţit de o muzică adecvată, dramatica, de prim plan. Este o muzică verdianăin crescendo, care debutează în pulsaţii grave la ieşirea lui Catargiu din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ui, urcă până la strigăt în momentul asasinatului şi rămâne izolată numai pe cadenţă de bază în başi la final, pe figura lui Brătianu. Coloana sonoră a reconstituirii în 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Cabinetul de audiente al împăratului Napoleon III Dumitru Brătianu pătrunde în antecameră, unde este întâmpinat de secretarul particular a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impacientat): Vă rog să luaţi loc,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Maiestatea Sa vă roagă să aşteptaţi. A intervenit ceva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Ce poată să fie? Aseară am verificat datele audientei. Au fost confi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Da, dar a intervenit ceva urgent pe agenda Majestăţii Sale. Printul Ălexei Koltsoff, unchiul tarului, cu principesa n-au putut fi ref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Bine, dar am insistat, am cerut să fiu primul pentru a nu exista influente asupra ceea ce doresc să prezint Majestăţii Sale. S-au făcut cele mai înalte intervenţii în vederea acestei audiente şi constat că este primit un rus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stiu, stiu, dar Maiestatea Sa a dorit neapărat să-1 vadă pe prin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Tocmai asta mă îngrijorează. Eu nu mă joc aici cu destinul t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Am făcut tot ce mi s-a cerut. Am programat cu mâna mea audienta la prima oră. Nu putem trece însă peste voinţ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mari ale cabinetului se deschid şi apar valeţii. Dumitru Brătianu se pregăteşte pentru o confruntare. Prin culoar trece un bătrân care abia se mai tine pe picioare, printul Koltsoff, sprijinit de braful unei femei superbe a cărei toaletă strălucitoare luminează salonul antecamerei. Secretarul se apleacă plin de respect. Brătianu salută scurt şi păşeşte înfipt spre cuplul princiar rus. Dar în clipa apropierii rămâne pironit locului. Principesa Koltsoff este Elena Gh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sst, mucles, să nu scoţi o vorbă! (Plină de atenţie, către soţul ei, în ruseşte:) Du-te, Alexei,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Aud? Ai zis ceva, porumb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ai la ureche): Da, iubitei. Rămân putin în urmă. (După ce îl predă valeţilor, către Brătianu:) închide gura, că ti se vede omuşorul. E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Ce e cu t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se vede? Hai, că n-ai timp. I-am spus împăratului. A acceptat doborârea lui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Mulţumesc, Elena. Ai fost întotdeauna o m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umitre… Îl vreau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Pe Cuza. Îl vreau întreg. Nu vă atingeţi de viaţa lui. (Schimb de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Bine. Îţi promit, (fi sărută mina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Hai, du-te c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vansează pe acelaşi culoar spre cabinetul lui Napoleon. Valeţii îi deschid şi el intră. Napoleon este înaintea micului dejun. Prin cabinetul de audiente vor forfoti valeţii, aducând unul după altul felurile de mâncare. Românul salută ceremonios. Napoleon îl ti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cu gura plină): E adevărat că şi-a adus metresa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in păcate, da, Mai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Păi şi eu o aduc pe a mea aici. Ce v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ire, în Orient moravurile sunt mâi aspre în privinţ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Păi, n-aţi spus voi că vreţi să vă aliniaţi Occidentului?! C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ire, cultul pentru femeie este o cinste a bărbatului. Dar totul trebuie să aibă o limită a decentei. Printul nostru petrece noaptea cu metresa în palat, în timp ce doamna tării doarme alături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Mda, nu e prea frumos. Dar nu schimbi un print ales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ire, de-ar fi numai asta poate că am închide ochii. Dar printul Cuza a zdrobit puterea Parlamentului, a umilit Justiţia, a blocat guvernul. Lertati-mă, Sire, dar se comportă ca un di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m acceptat lovitura lui de stat pentru că voiam să am în România o singură voce, o singură autoritate cu care să vorbesc. La voi vorbeşte toată lumea. Nu mai înţeleg nimic. Acum îmi cereţi să accept înlăturarea lui pentru ca să puneţi haos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icidecum, Sire. Vrem să punem în acţiune regimul constitu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pmpiindu-sedefataMBrătianu, şoptit): Auzi, Dmitri, am eu aşa o fată de cretin? Tu crezi că eu m-am făcut din preşedinte de republică împărat pentru regimul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fel}: Cred că v-aţi făcut eliberatorul naţiunilor, indiferent de preşedinte sa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revenit): Pe cine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şteptam alegerea Majestăţii Voastre. Pentru ast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un valet cade fulgerat şi scapă o tavă din mână. Ceilalţi se apleacă asupra lui. Unul ridică privirea spre împărat. Cel căzut are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Schimbaţi mâncarea. O să iau doar un ou cu măsline. (Revenit:) Ce spuneam? Ah, da, pe cine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ne-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Voi românii sunteţi o enigmă pentru mine. Cereţi căderea unui print fără să ştiţi pe cine puneţi în loc. Scoateţi usa de la casă fără să vă gândiţi ce puneţi în loc. Ce fel de politic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r): Politica altora, Sire. Suntem nevoiţi mereu să facem politica altora. Niciodată nu am putut alege politica noastră. Mereu au fost interese superioare, interese europene, interese regionale. Când românii au vrut ceva, li s-a cerut în schimb înzecit, li s-a condiţionat fiecare pas, fiecare mişcare. Acum vrem noi un principe străin. E deciz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după o uşoară ezitare, amână răspunsul ară-tând spre valetul care este târtt acum afară): E al treilea atentat pe luna asta. Am obosit. Uneori mă întreb dacă merită să faci un bine naţiunilor. (Pauză). Mergi în Anglia. Să fie şi e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Florica, dimineaţa de Crăciun. Apoi seara Bărbaţii pleacă la vânătoare. Au câini, gonaşi şi puşti englezeşti. Doar că vânătoarea se va face din sănii. In curtea conacului ţiganii pregătesc echipajele. Rochiţa îl sfătuieşte pe Buza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Vezi că stăpânu' e cam supărat. Poate întoarce flinta spre tine şi scap şi io de o belea. Ia un cep de butoi cu tine. Dacă îţi dă vreo gaură, o astupi să nu r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N-ai grijă. Gloanţele stăpânului su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Păi ce-ai pus în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Pocnitorile de la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Ăuăleo, te haleşte dacă t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unt înveliţi cu pături. Gonaşii urcă pe tălpile din spate şi săniile pleacă însoţite de câini. În urma lor, Anica aerises»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chimbă aşternuturi, cară perne în conac. Mica Florica tuşeşte. Pia este agitată, trece de la un copil la altul, îl înfăsează pe Ionel. Sabina mănâncă pe scăunel la masă, urcată pe cărţi. E murdară toată la gură. La usa conacului, Anica o grăbeşte pe Ileana cu aşternuturi noi. Ileana se opreşte în prag. Nu vrea să tre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Haide, fată, adu o dată aşternuturile alea. ILEANA: Eu nu intru. Copiii ei au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rămâne o clipă surprinsă. Ia o nuia de mătură şi începe s-o lovească. Ileana primeşte totul fără să se clatine. Când Anica se opreşte gâfâind, Ileana, cu fata plesnită, însângerată, dar cu ochii nespus de aprinşi în mândrie lasă să-i scape aşternuturile pe jos şi pleacă. Dinspre pădure se aude cucuveaua. Ziua, cu to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o aude şi el, adânc în pădure, împreună cu Buzatu, păşeşte atent prin zăpada afinată. Scena de vânătoare aduce prietenii unul lângă altul în căutarea aceluiaşi vânat: un urs. Pericolul îi paste după fiecare copac mai gros. Gesturile lui Buzatu amintesc că Brătianu nu are gloanţe adevărate pe ţeavă. Ţiganul – da. Întreaga scenă este o mimare a vinarii şi uciderii lui Cuza. Nu găsesc exagerat ca lui Brătianu să-i apară figura din tinereţe a domnitorului în diferite locuri din pădure. Enervat, el poate trage. Cuza apare din nou ri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onac, Pia o veghează pe Florica. A aţipit putin. Se trezeşte speriată la strigătul cucuvelei. Se ridică şi vine să încerce febra copilei. Florica e rece. A murit. Un strigăt animalic trezeşte spaima slugilor din curte. Anica vine într-un suflet. Strigătul animalic se repetă. Sabina şi Ionel în cealaltă cameră se trezesc.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iile se întorc vesele. N-au împuscat nimic. Coboară, îşi scutură zăpada de pe haine, tropăie. Intră la fel de veseli în casă, până ce observă luminările şi aud o rugă. Preotul din sat este la căpătâiul Floricâi. Brătianu se repede. Rămâne împietrit cu puşca în mână, privind chipul alb, angelic al fetiţei. Fuge în cealaltă Cameră, unde Pia stă căzută în genunchi lângă pat şi-şi îmbrăţişează copiii. Sabina, inocentă, se joacă în părul mamei. Exact în acest moment se aude din nou cucuveaua. Pia îşi dezvăluie brusc fata desfigurată de durere. De data asta este ură şi forţa în privirile ei. Se repede la Ion să-i smulgă puşca de vânătoare. Bărbatul se opune. Se luptă. Pia aleargă la ceilalţi trei şi smulge din mâna lui Rosetti arma acestuia. Iese în prag şi de acolo trage spre pădure mai mult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urlând): N-am să te las să-mi iei copiii! … N-am să te laa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mare Brătianu vine în fata celor trei prieteni, îi priveşte împietrit de durere. Stefan a lăsat capul în piept şi strânge din ochi. Nicolae priveşte tavanul, ca spre un cer nemilos. Doar Rosetti se uită fix în ochii lui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e-a pedepsit Dumnezeu pentru gând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Florica, dimineaţa La poalele dealului care pleacă din spatele casei sunt adunaţi rude şi prieteni în doliu. Stau în nemişcare şi privesc spre deal. Ion C. Brătianu urcă dealul singur cu trupul fetiţei înfăşat îrt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când ai să ajungi la malul râului, fata mea, ai să întâlneşti o corabie. Să nu-ţi fie frică să te urci. Te aşteaptă. De cum pui piciorul pe lemnul ei, corabia va pluti pe deasupra apei şi te va duce spre tărâmul poveştilor, unde stă Zâna-zânelor şi Crăiasa albinelor. Ele te vor îmbrăţişa şi te vor primi cu bucurie, fata mea, şi-ţi vor arăta nestemate şi iepuraşi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culmea dealului, Buzatu, care îl aştepta acolo, îi întinde casmaua. Ion lasă micul trup în zăpadă şi ia casmau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igan. Buzatu coboară încet spre cei ce aşteaptă în tăcere jos. Tatăl începe să s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iepuraşul o să te ia de mânuţă şi o să-ţi spună:„Hai să ne jucăm!” Tu o să te aşezi în iarbă, atentă să nu-ţi murdăreşti rochiţa. La joaca voastră va veni şi ursuleţul Martinică, plin de miere la botic. Apoi şoricelul Niculută o să aducă nuci să le daţi de-a rostogolul. Să laşi fluturaşul acela albastru să se aşeze pe umărul tău. A obosit, sără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Florica, seara În salon sunt Ana Racoviţa (Davila), Măria Rosetti şi Pia Brătianu. Toate îmbrăcate în haine cernite. Fiecare îşi tine în braţe propriul copil. Şi-1 privesc, pe măsură ce camera se roteşte printre ele cu lentoare. Ana are fată (Elena, scutece roz), iar Măria are băiat (scutece albastre). Pia este cu Ionel în braţe pe care îl priveşt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la început cu ochii la copil, apoi ridicaţi spre celelalte femei): E numai vina mea. Toată familia mea a murit de asta. Răul e î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O să trăiască. Fiul tău va fi mai tare decâ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 să o ia pe Elena me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îşi desface bluza şi vrea să-i dea să sugă, dar ezita):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le o privesc cu înţelegere. Măria Rosetti îşi lasă copilul alături, se deschide la bluză, îl ia pe Ionel şi începe să-i dea să sugă. Ana lasă şi ea fetiţa şi face acelaşi gest. În secventa de final a episodului, Ionel este trecut pe la sânii celor trei femei, deci inclusiv Pia. Pe fondul muzical al unei scene rare de maternitate – adevărată în realitatea familiei Brătianu – viitorul creator al statului modern român este menit ca de trei ursitoare, în Coloana sonoră se aud şoaptele lor – „si să fii viteaz şi sa fii bu</w:t>
      </w:r>
      <w:r>
        <w:rPr>
          <w:rFonts w:cs="Bookman Old Style" w:ascii="Bookman Old Style" w:hAnsi="Bookman Old Style"/>
          <w:caps/>
          <w:sz w:val="24"/>
        </w:rPr>
        <w:t>n. ş</w:t>
      </w:r>
      <w:r>
        <w:rPr>
          <w:rFonts w:cs="Bookman Old Style" w:ascii="Bookman Old Style" w:hAnsi="Bookman Old Style"/>
          <w:sz w:val="24"/>
        </w:rPr>
        <w:t>i să dai lumină şi putere poporului tău. Să te păzească Dumnezeu de glonţ şi să te apere de pumna</w:t>
      </w:r>
      <w:r>
        <w:rPr>
          <w:rFonts w:cs="Bookman Old Style" w:ascii="Bookman Old Style" w:hAnsi="Bookman Old Style"/>
          <w:caps/>
          <w:sz w:val="24"/>
        </w:rPr>
        <w:t>l. ş</w:t>
      </w:r>
      <w:r>
        <w:rPr>
          <w:rFonts w:cs="Bookman Old Style" w:ascii="Bookman Old Style" w:hAnsi="Bookman Old Style"/>
          <w:sz w:val="24"/>
        </w:rPr>
        <w:t>i să nu pui răutatea la inimă, să-ţi fii sufletul curat” – pe măsură ce Ionel este trecut de la un sân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Vara anului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din Bucureşti (interior al sediului viitorului PNL) se adună membri conspiraţiei cunoscute în istorie drept „Monstruoasa coaliţie”. Ion şi Dumitru Brătianu, precum şi C. A. Ro-setti s-au aşezat în jurul mesei şi aşteaptă sosirea reprezentanţilor Partidului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Dacă şi conservatorii s-au hotărât să accepte această întâlnire înseamnă că le-a ajuns şi lor cuţitul la os. Oricum, nu credeam că vom ajunge vreodată să stăm la aceeaşi masă cu inamicii noştri cei ma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BRĂTIANU: Te gândeşti unde a ajuns tara? Ce am visat noi şi ce s-a ales de vi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oate că noi am crezut prea mult că putem construi aici o democraţie ca în Anglia. Ce ne-o lipsi să o putem face? Ploile? Ceata londoneză? Ce ne-o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rei secole de imperiu. După aia ne puteam permite să fim generoşi. Dar eu n-aş spune că înregistrăm un eşec. Lucrurile mai pot fi schimbate. Cuza a fost de la început o soluţie provizorie. Greşeala noastră este că nu ne-am gândit la înlocuitorul lui de a doua zi după ce 1-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şi eu cred acum, judecind la rece, că statul nostru s-a creat. Vă rog să mă credeţi că nu vreau să mai umblu prin capitalele europene şi să mă plâng, să cer ajutor şi să îndatorez şi mai mult tara. Ajunge. De data asta trebuie să facem noi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Eu rămân la părerea că ne trebuie republică. Este singura care ne poate oferi instituţii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 întoarcem de unde am plecat, Rosetti. E prea devreme. Apoi, ce problemă avem noi în fată astăzi? Să inventăm instituţii noi? Să construim din nimic un Parlament? Nu. Noi trebuie să dăm un om la o parte. E cel mai uşor lucru de făcut. A doua zi toate instituţiile pot funcţion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e aceea n-aş vrea ca în toată această acţiune să punem în pericol viaţa lui Cuza. Ne leagă de el revoluţia, exilul, Unirea. Să nu fim câini. Nu se poate construi o tară pe crimă într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îţi dau două exemple: Cain a construit o lume din crima lui. În „Mioriţa” lui Alecsandri tara noastră tocmai aşa s-a născut. Stăm pe crima asta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şi eu exclud asasinatul. Nu e nevoie. Cuza şi-a făcut duşmani peste tot. Ţăranii 1-au părăsit după ce a dat legea rurală. Pe Kogălniceanu 1-a îndepărtat el singur. Gândiţi-vă ce ne-am fi făcut dacă Mihalache era şi acum prim-ministru. A mai rămas Armata. Dar şi aici relaţia lui cu Măria Obrenovici a început să producă ru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Femeia asta îl înghite. Eu nu-mi explic! Există bărbaţi care cuceresc femeile cu uşurinţa cu care beau eu un pahar de apă. Sunt puternici, virili, dominator</w:t>
      </w:r>
      <w:r>
        <w:rPr>
          <w:rFonts w:cs="Bookman Old Style" w:ascii="Bookman Old Style" w:hAnsi="Bookman Old Style"/>
          <w:caps/>
          <w:sz w:val="24"/>
        </w:rPr>
        <w:t>i. s</w:t>
      </w:r>
      <w:r>
        <w:rPr>
          <w:rFonts w:cs="Bookman Old Style" w:ascii="Bookman Old Style" w:hAnsi="Bookman Old Style"/>
          <w:sz w:val="24"/>
        </w:rPr>
        <w:t>i, dintr-o dată, apare una anume, nici prea frumoasă, nici prea deşteaptă, şi face cârpa din el. Voi înţeleg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a făcut doi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Foarte bin</w:t>
      </w:r>
      <w:r>
        <w:rPr>
          <w:rFonts w:cs="Bookman Old Style" w:ascii="Bookman Old Style" w:hAnsi="Bookman Old Style"/>
          <w:caps/>
          <w:sz w:val="24"/>
        </w:rPr>
        <w:t>e. ş</w:t>
      </w:r>
      <w:r>
        <w:rPr>
          <w:rFonts w:cs="Bookman Old Style" w:ascii="Bookman Old Style" w:hAnsi="Bookman Old Style"/>
          <w:sz w:val="24"/>
        </w:rPr>
        <w:t>i încă zece să-i facă. Numai că domnitorul vrea acum să-i declare moştenitori şi să-i aducă pe tron. Vă uitaţi la mine că cer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uza nu este un despot. Cred că toată povestea asta cu copiii este un zvon. Oricum, el nu mai poate rămâne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vem nevoie de o acţiune în Armată. De locul ăsta mi-e cel mai frică. Cuza e unul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îi dezonorează. Am informaţii din interior. Se simt dezonoraţi de modul lui de viaţă. Circulă deja zvonul că umblă travestit noaptea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i surprinde pe funcţionarii cor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e dracu'! Se duce la cu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xagerezi. Ce a făcut el în şase ani n-ar fi reuşit niciunul dintre noi. A luat totul asupra lui. Nu cred că vreun alt domnitor şi-ar fi riscat cariera politică şi sănătatea pentru o reformă ca asta. Că n-a făcut totul bine, asta e altceva. Vom repar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unt trei. Lascăr Catargiu, Costache Epureanu şi Dimitrie Gh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e mandat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Partida Conser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 bine. Pofteşte-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intră cei trei lideri conservatori şi rămân în picioare. Foştii inamici se privesc un timp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către Ion): Domnule Brătianu, înţelegi că nu ne putem da mâna la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Vă înţeleg, domnule Epurean</w:t>
      </w:r>
      <w:r>
        <w:rPr>
          <w:rFonts w:cs="Bookman Old Style" w:ascii="Bookman Old Style" w:hAnsi="Bookman Old Style"/>
          <w:caps/>
          <w:sz w:val="24"/>
        </w:rPr>
        <w:t>u. ş</w:t>
      </w:r>
      <w:r>
        <w:rPr>
          <w:rFonts w:cs="Bookman Old Style" w:ascii="Bookman Old Style" w:hAnsi="Bookman Old Style"/>
          <w:sz w:val="24"/>
        </w:rPr>
        <w:t>i eu cred că oameni care se dispreţuiesc nu se pot îmbrăţişa peste noapte, chiar şi în fata unui mare pericol. Consider însă că această noapte a sosit. Important este ca mâine să putem face şi gestul de negând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Este şi motivul pentru care am acceptat această întâlnire. Misterioasă. Pe domnul Ghica îl cunoaşteţi. Domnul Lascăr Catargiu este di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Ce ciudat este ca oameni ai aceluiaşi Parlament să trebuiască să fie prezentaţi astfel. Ne ştim prea bine, domnilor. Suntem români. Ne-a înstrăinat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Regretabil, dar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Vă rog să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de o parte şi de alta a mesei. Epureanu priveşte pereţii cu picturi de Aman. Lascăr Catargiu este la mijloc şi pare cel desemnat să poarte trata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omnilor, ne aflăm în fata unui act de responsabilitate. Dincolo de animozităţile dintre noi, tara trebu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ă aprobăm, dar despre ce tar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torii se privesc nedumeriţi. Lascăr Catargiu chiar se uită insistent la Epu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e tară? România sau Principatele… Adică, vreau să spun, recunoaşteţi Unirea Princip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upă ce a schimbat din nou cu ceilalţi priviri uluite): Bineînţeles că recunoaştem România! Ce vorb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oi am auzi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umneavoastră, ca ziarist, domnule Ro-setti, ar trebui să ştiţi că în politică nu trebuie să te iei după ce scrie în gaz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Tu aşa ai ştiut, Ioane, că noi nu recunoaştem U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tr-adevăr, ne-am purtat ca nişte străini. Domnule Catargiu, pentru că este momentul adevărului, as vrea să auziţi din gura mea, privindu-vă în ochi, că nu suntem amestecaţi în asasinarea vărului dv. Eram pregătiţi să-1 combatem, să-i provocăm căderea, dar nu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Cred că era o declaraţie necesară. Mă bucur, pentru sufletul lui Barbu, că nu stau la masă acum cu asas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inovatul este omul care ne adună acum la aceeaşi masă. Nu vi se par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Pentru noi nu există dubiu că acest domnitor improvizat, că acest colonel cu aere de principe dinastic trebuie să cadă. Nu, nu am spus bine… Trebuie îndepărtat. Cuza nu poate cădea de undeva de unde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ă spunem că sunteţi putin cam aspru, domnule Epureanu. Cuza a fost pus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Cu răscoala la uşă. De-aia ne paste acum deza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Să nu trecem acum la reproşuri, domnilor. Riscăm să ducem la eşec această întâlnire. Vă propun să ne concentrăm asupra problemelor de fond. Eu nu voi ridica un caz al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Bine faceţi. Este o absurditate. Nouă ne trebuie o linie dinastică foarte clară, şi mai ales, puternică. Din acest motiv vă întrebăm dacă aveţi un cand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oi am făcut deja demersurile la Curtea Franţei. Mâine voi pleca la Londra pentru recomandări. Fundamental este ca mişcarea noastră să nu stârnească o intervenţie militară în România. Pentru asta avem nevoie de garanţii din partea celor două im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Noi vom acţiona la Constantinopol. In maximum douăsprezece zile veţi avea un răspuns. Vom pune toată forţa noastră de convingere la urechea Sultanului. Daţi-mi voie însă să am unele rezerve asupra deciziilor Parisului. Din informaţiile noastre, Napoleon vrea să ne dea Aus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 fapt, n-ar trebui să vă mire. Dumneavoastră ati cerut încă din 1859 o ocupaţie austriacă menită să ne civilizeze şi să ne construiască o societate modernă. Statul român urma pest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aşa este. Noi am fost întotdeauna de părerea că trebuie să construim mai întâi o societate şi apoi un stat. S-a întâmplat invers şi greşeala nu a întârziat să se vadă: la mai putin de un an de la Unire, Armata a fost nevoită să tragă în popor. După cinci ani, domnitorul pus la repezeală pe tron a dat o lovitură de stat şi ne-a trimis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şi pe noi ş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u avem dreptul să cauţionam viitorul tării. A fost singurul dru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V-aţi făcut o socoteală, domnilor liberali, câte guverne a cunoscut România în şase ani? Vă răspund tot eu: douăzeci şi cinci! Vi se pare un stat cu o construcţi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aţi gândit câte boli face un copil până la maturitate? Uneori nu rezistă şi moare. Copilul nostru este încă în viaţă şi trebuie crescut mai departe. Rudele s-ar putea să nu se înţeleagă asupra felului cum este crescut, asupra educaţiei lui şi a drumului său în viaţă. Dar, ca rude, nu au voie să-1 oprească din creştere. România este acum pe mâna noastr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Facem ceea ce ne dictează conştiinţa de români. Adică facem ceea ce nu am făcut în 1859. Ne unim. Greşeala noastră atunci, domnilor, a fost că am unit două teritorii, dar nu am unit şi oamenii. O putem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ste vestea cea mai bună pe care o aud de la moartea feti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N-am apucat să-ţi transmit condoleanţele mele. Citi an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şi eu sunt bucuros să aud această declaraţie venită din partea unui partid care nu a încetat să pună piedici grele unităţii românilor. Este o dovadă că acceptaţi interesul 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L-am acceptat întotdeauna. Numai că noi îl vedem altfel. Recunosc acum că el nu poate fi decât unul. Acelaşi văzut şi de dumneavoastră. Dar noi credem ca la el se poate ajunge prin inteligentă, nu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iritat): Adică, numai aristocraţia are privilegiul inteligentei? Noi suntem prosti… Asta ins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ur): Idealul national nu este o permanentă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omnilor, vă rog să vă opriţi aici. Schimburile de replici se dau în Parlament. Sunteţi nedrept, domnule Ca-targiu. Noi n-am făcut revoluţii împotriva poporului român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statului. Ne-am luptat cu încăpăţân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şi uite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m ajuns acolo unde avem obligaţia să fim ca oameni politici responsabili. Am ajuns în fata unei crize pe care trebuie s-o rezolvăm. Pentru asta am ales cariera politică. Asta e mese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că vom continua să ne sfâşiem, vor veni alţii şi ne vor face istoria. Ori, ceea ce s-a întâmplat între partidele noastre, toată această luptă de ani, este istori</w:t>
      </w:r>
      <w:r>
        <w:rPr>
          <w:rFonts w:cs="Bookman Old Style" w:ascii="Bookman Old Style" w:hAnsi="Bookman Old Style"/>
          <w:caps/>
          <w:sz w:val="24"/>
        </w:rPr>
        <w:t>e. ş</w:t>
      </w:r>
      <w:r>
        <w:rPr>
          <w:rFonts w:cs="Bookman Old Style" w:ascii="Bookman Old Style" w:hAnsi="Bookman Old Style"/>
          <w:sz w:val="24"/>
        </w:rPr>
        <w:t>i este făcu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Sunt pregătit să accept această teză. Vă propun ca, de data asta, să facem o istorie ceva mai bună. Cum rămâne cu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apoleon a oferit România în schimbul Veneţiei, împăratul Franţei a fost convins să renunţe la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Cum va reacţiona la detronarea lui Cuza? Au fost destul de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pă ce chiar el ne-a îndemnat la politica faptului împlinit, nu văd să se supere tocmai acum pe ea. Îl dăm jos pe Cuza. Vom constitui o locotenentă domnească şi un guvern de coaliţie. Vreau să stiu acum dacă sunteţi hotărâţi să urmaţi acest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tunci cer ca domnul Catargiu să facă parte din locotenenta domnească. Veţi da înap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Nu. Sunt pregătit să-mi asum răspunderea. Inclusiv dacă dăm greş. Dar vreau să stiu cine este omul dumneavoastră în locotenenta domnească. Doresc să cunosc alături de cine voi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pă ce îşi priveşte colegii şi primeşte aprobarea mută a acestora): Generalul Nicolae G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e acord şi mă simt onorat. Cine va fi a treia persoană din locote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e-am gândit că cel mai bine ar fi să alegem un om din Armată. Asupra numelui va trebui să con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Nu voi rosti un nume acum, dar vă sfătuiesc să fiţi foarte prudenţ</w:t>
      </w:r>
      <w:r>
        <w:rPr>
          <w:rFonts w:cs="Bookman Old Style" w:ascii="Bookman Old Style" w:hAnsi="Bookman Old Style"/>
          <w:caps/>
          <w:sz w:val="24"/>
        </w:rPr>
        <w:t>i. ş</w:t>
      </w:r>
      <w:r>
        <w:rPr>
          <w:rFonts w:cs="Bookman Old Style" w:ascii="Bookman Old Style" w:hAnsi="Bookman Old Style"/>
          <w:sz w:val="24"/>
        </w:rPr>
        <w:t>i noi avem oameni în Armată, însă nu-i putem obliga să-şi calce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şa est</w:t>
      </w:r>
      <w:r>
        <w:rPr>
          <w:rFonts w:cs="Bookman Old Style" w:ascii="Bookman Old Style" w:hAnsi="Bookman Old Style"/>
          <w:caps/>
          <w:sz w:val="24"/>
        </w:rPr>
        <w:t>e. ş</w:t>
      </w:r>
      <w:r>
        <w:rPr>
          <w:rFonts w:cs="Bookman Old Style" w:ascii="Bookman Old Style" w:hAnsi="Bookman Old Style"/>
          <w:sz w:val="24"/>
        </w:rPr>
        <w:t>i noi vom fi foarte circum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înţeleg că pot duce mesajul acestei înţelegeri la Londra ş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după consultări}: Da, îl puteţ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A rămas un lucru esenţial de convenit: numele printul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rintul Jerome Napoleon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Nici să nu vă gândiţi! Nici Anglia, nici Turcia n-ar accepta un Napoleon la Guri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ontele de Fl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La el ne-am gândit şi noi. Dar aveţi acc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oi telegrafia de la Londra acordul Alte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REANU: Ar mai fi ceva. Nu dorim sânge. Desi pentru noi Cuza este un impostor, s-a aflat totuşi pe tronul tării. Tronul rămâne şi nu trebuie pătat cu sânge. Iar Armata nu trebuie prov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za ne-a fost prieten la toţi cei pe care îi aveţi în fată. Ne-a fost şi ne este mai departe prieten. Noi vom da jos dom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um vedeţi detro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ATARGIU: Haideţi, domnule Rosetti, să nu ne facem chinezi! Cine dintre noi doi se pricepe la comploturi şi răsturnări? Sper că nu aveţi pudoarea să negaţi această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upă consultări): Bine, domnilor, voi face eu această treabă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şedinţa lui C. Librecht Casa pe care şi-a construit-o secretarul lui Cuza şi membru de bază al camarilei a fost transformată în sediu al servicului său de informaţii. Librecht este un tip dispreţuitor, periculos şi sigur pe el. Are toate trăsăturile sefului fără scrupule al unui serviciu de informaţii. Are un cabinet unde îşi primeşte informatorii şi victimele şantajului. Pe ambii pereţi se înaltă o bibliotecă în care se ascund multe secrete. La început, Librecht este cu Al. Beldi-man, prefectul Poli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m primit informaţiuni precise asupra radicalilor. Pregătesc lovitura. Atacul se va da aici, la Bucureşti, în absenta domn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Asta înseamnă că au renunţat la asasinat. Pe de o parte, este bine că Măria Sa este plecat la băi în străinătate. Pe de altă parte, era bine să fie aici. Le va fi uşor să producă revolta şi să blocheze pe Măria Sa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Ei numesc asta „o soluţie elegantă”. Bineînţeles, dacă reuşeşte. Va trebui să facem tot posibilul să nu reuşească. Mai ales că nu vor folosi ţărani. Brătienii sunt suficient de înţelepţi să nu mai mişte gloatele. Asta le limitează spaţiul de manevră şi ne ajută să-i izo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Câţi crezi că vor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mănuntul ăsta încă nu-1 am pentru că nici ei nu au început alarmarea agenţilor. Am pătruns pe structura lor de informaţiuni şi voi afla imediat ce pun la cale. Activitatea masonică a scăzut în ultimul timp, dar au păstrat structurile ei de comunicaţii. Nu cred că vor mişca mai mult de două, maxim trei mii de oameni. Dar foarte disciplinaţi ş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Politia nu are suficienţi oameni să le facă fată. Ar fi nevoie iar de Armată. Putem conta pe gen. Fl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Da, tocmai am vorbit asea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îţi dai seama că va fi baie de sânge. Odată deschis focul, nu mai poate fi oprit. Iar Florescu are tendinţe filoruse. Atât ne-ar trebui, să ia Armata puterea şi s-o dea pe mâna unui principe rus. Nu găseşti că e prea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Ba da şi de asta mă frământ încă de aseară. (Pauză) Ar mai fi şi o altă soluţie. O soluţie care să dea peste cap revoluţia lor şi să-i facă inofensivi pe radic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ă dăm noi lovitura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nelămurit): Cum adică s-o dăm noi? Îţi dai seam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Dragă Alecule, fi-ai pus vreodată întrebarea ce este în realitate o lovitură de stat? Este o acţiune de forţa dată din interiorul aparatului de conducere. Adică ce am făcut noi anul trecut. Kogălniceanu a suspendat Parlamentul, iar domnitorul a preluat toate funcţii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Bine, dar ce spui tu nu se mai potriveşte acum! Avem puterea. Domnitorul guvernează şi nu văd ce rost ar avea să mai dea o lovitură în interiorul starului pe care îl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Lovitura o dăm noi, nu el. Inamicul este infiltrat în structurile statului. Le descoperim şi le anihilăm înainte să devină periculoase. Pentru asta am nevoie de foarte putin: Armata în alarmă, Politia pe poziţii în Bucureşti şi un grup de agenţi bine instruiţi care să facă arestările. Alti agenţi vor provoca tulburările în stradă, în felul ăsta ţinem sub control toată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înţeleg, în felul ăsta împiedici şi vărsare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Eh, un pic de sânge nu strică niciodată acolo, la o revoluţie. Trebuie bine cântărit. În astfel de momente e bine să ştii să profiţi. Cele mai multe lovituri de stat sunt prilejuri pentru lichidarea adversarilor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Să înţeleg de aici că vrei să-i elimini pe Brătieni? E o prostie, îţi urci tar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Nu şi dacă arăt tării toate dedesubturile conspiraţiei lor, felul cum se aliază cu masoneria păgână şi cum pregătesc o republică socialistă aic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Tu ştii bine că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Important nu este adevărul, important este ce cred oamenii. A spus-o Machiavelli. Eu le voi arăta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Prin c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m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Nişte hârtii fără valoare, bârfe şi răzbunări de jigodii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unt destui trădători în rândul radicalilor care să confirme. Venind din mijlocul lor, lumea o să-i creadă. De altfel, numărul celor cercetaţi va fi minim: Ion Brătianu, C. A. Ro-setti şi Carada. Am nevoie de tine să-mi găseşti o casă sigură în Bucureşti unde să-i pot ancheta. Restul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spre plecare): O vei avea. Aştept un semn ca să-mi organizez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îl opreşte în prag): Alecule, eşti convins că nu pot risca nimic! Îi voi supune la tortură. Dacă rezistă, îi voi lich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DIMAN: Ne aşteaptă iadul, Librecht. Mai întâi cel de aici, de pe pământ. Apoi cel d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Iadul ne aşteaptă oricum dacă nu-i eliminăm pe Brătieni definitiv din viaţa politică a tării. Au făcut pactul cu diavolul. Noi îl des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lui Alexandru Beldiman, îşi face apariţia un aghiotant al lui Librecht. Poartă redingota tipică a agentului de politie parizian. Rămâne în încăpere doar pentru o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rătândpe urma lui Beldiman): Oscilează. Să nu-1 sca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Preabine, domnule Director. LIBRECHT: Să nu fiu deranjat. AGHIOTAN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ghiotantul iese, Librecht se duce într-o zonă a bibliotecii şi deschide o uşă în zidul de cărţi. Priveşte spre întuneric şi vorbeşte unui personaj care încă nu se vede: „Puteţi intra”. Din acel întuneric apare încet figura, apoi întreaga siluetă a unui bărbat. Este Teodor Brătianu. Înaintează timid, privind speriat prin cabinetul lui Librecht. Acesta se poartă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oftiţi, domnule Brătianu. Îmi pare rău că a trebuit să va tin în întuneric, dar am făcut-o pentru protecţia dumneavoastră. Stiu că sunteţi un cetăţean onorabil al societăţii noastre şi sub nici o formă nu doresc să fiţi expus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 sigur, dar tot n-am înţeles de ce am fost invi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entru o afacere, (îl invita să ia loc pe fotoliul din fat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O chestiune de cher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erutat): Bine, dar eu nu negustoresc aşa ceva! Cumpăr de la cherestegii,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Vedeţi, domnule Brătianu, ştiţi foarte bine că sunt Directorul general al Postelor şi Telegrafului… Doriţi o cafea, o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Nu, mulţumesc, sunt înainte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în calitate de director am răspunderea pentru răspândirea telegrafului în tară. Măria Sa Vodă mi-a ordonat personal să dezvolt telegraful până în capătul tării. Să trimit să aducă prânzul d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Nu, mulţumesc. Iau masa la mine acasă. Este un obicei la care nu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Vă invidiez, în munca mea de zi cu zi problemele sunt atât de grele şi timpul este atât de măsurat, că nu reuşesc mereu să mănânc. Apoi, nu dorm nopţile. Stiu că mă expun unui efort supraomenesc, dar dacă nu fac eu munca asta, cin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e spune că dormiţi iepu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jucând oboseala): aşa este. Tara are nevoie de oameni deştepţi, domnule Brătian</w:t>
      </w:r>
      <w:r>
        <w:rPr>
          <w:rFonts w:cs="Bookman Old Style" w:ascii="Bookman Old Style" w:hAnsi="Bookman Old Style"/>
          <w:caps/>
          <w:sz w:val="24"/>
        </w:rPr>
        <w:t>u. ş</w:t>
      </w:r>
      <w:r>
        <w:rPr>
          <w:rFonts w:cs="Bookman Old Style" w:ascii="Bookman Old Style" w:hAnsi="Bookman Old Style"/>
          <w:sz w:val="24"/>
        </w:rPr>
        <w:t>i eu, cu tot devotamentul pe care îl dau tării, muncesc aici pentru propăşirea ei. Nu e uşor. Ni se pun tot felul de piedici. Bunăoară, în politică… Vor să zguduie temeliile statului, să strice tradiţia tânărului nostru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e ar fi mai putini golani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şa este, aşa este, câtă dreptate aveţi! Au lăsat pe nişte indivizi să ameţească oamenii, să-i îndepărteze de la obiceiuri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Vorbeaţi de cher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De cherestea? Ah, da, aveţi dreptate. De fapt, ar fi vorba de pari. Telegraful se pune pe sârmă, iar sârma se pune în pari. Eh, eu parii ăştia trebuie să-i iau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omnule Librecht, mărturisesc că tot nu înţeleg ce doriţi de la mine. (Se uită la ceas) După amiază trebuie să plec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ăi vedeţi, tocmai asta este. Dumneavoastră, domnule Brătianu, sunteţi o personalitate a vieţii noastre politice. Dar ar trebui să fiţi şi al vieţii economice. Nu-i asa, ne extindem acum, ne dezvoltăm. Cine vreţi să pună mâna pe economia tării? Go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Eu am combătut permanent aceste moravuri. Averile şi negoţul nu au voie să cadă pe mâna samsarilor. Se risipeşte 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ecretos, aplecându-se peste birou): Să ştiţi că eu am fost împotriva legii rurale. Da, vă mărturisesc cu oarecare teamă. Vă cunosc ca un om extrem de serios, bază a societăţii noastre. Da, am fost împotrivă şi i-am spus Măriei Sale: „Nu faci bine, Măria Ta, că loveşti în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 fost un gest de nebunie. Recoltele sunt ne-strânse, ţăranii nu ma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probându-1 din pleoape): stiu, stiu, credeţi că nu stiu, dar Kogălniceanu… Domnule Brătianu, să nu ne mai ascundem… Un revolu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 adus aici ideile lui Proudhon. Nu se po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Eu chiar m-am mirat că o familie atât de respectabila ca a dumneavoastră s-a putut asocia cu acest Kogăl-niceanu. Nu se poate aşa ceva, aveţi dreptate. Fratele dumneavoastră, domnul Ion Brătianu, alături de nişte socialişti! Ăştia vor să răstoarn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ftând): Să ştiţi că i-am reproşat întotdeauna aceste apropieri. Este încăpăţânat şi risipitor. Cât a fost în exil am fost nevoit să lupt cu căimăcămia ca să salvez moşiile. Pierdem tot din cauza nebuniei ăsteia cu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misterios): Acum, să vă spun ceva, că tot ati atins acest punct dureros. Nu este vinovat Ascultaţi-mă pe mine. Dl. Ion Brătianu a intrat într-un anturaj parizian care 1-a ameţit. Dar el este în sufletul lui un patriot. Parisul îmbolnăveşte multe con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omnule, la Paris am fost şi eu. Dar n-am intrat în cluburile carbonarilor, domnule! Cum să te cobori tu, boier român, la subsolul societăţii şi să te aduni cu demag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Vegheaţi asupra lui! Vă rog! Nu-i lăsaţi să-1, strice. Avem aici mare nevoie de el. (Caută, prin acte, din nou misterios.) ştiţi că umblă conspiratorii să-1 atragă într-o capcană? Am probe. Pregătesc o lovitu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oamne apără! Nu se mai potolesc. Ce vor? Să: ne arunce în dezmăţ, în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în haos, da! Umblă cu acest C. A. Rosetti, care nu are nici un Dumnezeu. Este în mare pericol. Vă rog, insist chiar, vegheaţi asupra lui. Vă sunt aliat. Imediat ce observaţi ceva necurat, vă rog să mă anunţaţi. Să pr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erutat): Păi, cum să vă dau de ştire? Eu stau la moşie, la Tig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ăi, vedeţi! Ce vă spuneam mai devreme? Telegraful! Mă gândeam să tragem telegraf la moşia dumneavoastră şi am nevoie de pari. Lungi, drepţi, de esenţa bună. Eu ştiam că în pădurea de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aa, acum înţeleg! Vreţi să cumpăraţi buşten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Da, domnule Brătianu, da! De ce să azvârle statul banii la samsari, cum ziceaţi, când putem să ajutăm progresul boie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Eh, să văd, să mă sfătuiesc şi cu vechil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culându-se): Neîntârziat. (Luându-1 pe după umeri, după ce Teodor s-a ridicat): şi nu uitaţi! Să ţinem tara strânsă. Mă anunţaţi imediat ce se apropie vreun criminal de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rizând naiv): Domnule Director, dar până se pune telegraful,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Se poate, domnule Brătianu! Vă trimit acolo un om. Nu se mişca de lângă dumneavoastră. Se urcă pe cal şi în două ceasuri e aici. (îşi dau mina.) Neapărat să-mi da (i de veste asupra buş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odor Brătianu iese, intră aghiotantul. LIBRECHT (schimbat): Bagă-1 pe ofiţeraş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Cabinetul Primului-ministru Lord Palmerston (81 de ani) este albit şi foarte obosit. De altfel, va muri curând. Zace într-un fotoliu şi se mişca foarte putin. Dumitru Brătianu este anunţat şi introdus. Vine în fata primului-ministru britanic şi îi întinde mâna. Palmerston nu-i răspunde la salut. Românul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Mi-au spus că e holeră în ta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RĂTIANU: Holeră? Nicidecum. Naţiunea e sănătoasă,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uăzeci de mii! Ce anume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Douăzeci de mii de moiti. Holera v-a decimat luc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red că e o confuzie, my lord. Lucrătorii noştri sunt în viaţă. Strâng reco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confuz, se uită la Dumitru mai atent): Ce recolte strângeţi voi în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ţelegând): Sunt Dumitru Brătianu, din România. România nu are desert. Este o tară europeană. (La lipsa de reacţie a primului-ministru:) Principatele Dunărene,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Nu vii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Vin din partea Principatelor Dunărene. Maiestatea Sa, împăratul Franţei, m-a trimis la Excelen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Da, îmi amintesc. Vreţi să alegeţi un noukediv.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bliniind): Un nou principe. Un principe creştin dintr-o Casă regală 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un lung moment de aşteptare. Palmerston, aproape senil, are alte preocupări. Urmăreşte atent modelul linguriţei de la serviciul de ceai. Mai ridică privirea la Brătianu, revine la modelul ceştii de ceai etc. Într-un târziu, rosteşte cu bărbi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Printul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are print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cu mustarul sărit): Hohenzollem,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ntul Carol de Hohenzollem! Vă mulţumesc, Excelen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STON: Da, e cea mai bună alegere pentru voi. Vă trebuie un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şedinţa lui C. Librecht Acelaşi cabinet cu bibliotecă. Este introdus un căpitan de artilerie, Candiano-Popescu. Librecht îl aşteaptă Ia birou, răsfoind un dosar. Ofiţerul rămâ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div – suveran (in limb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STIA B RÂTIANU *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fără să-1 privească): Domnule căpitan, domnule căpitan… Nu sunteţi prea cuminte. (Acum îl priveşte de jos până sus cu dispreţ.) Aveţi prea multă energie? Înseamnă că n-a-veti de lucru la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mi-amintesc vreun reproş de la superi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Ce spui, frânt! (Flutura dosarul.) Dar tu ce crezi că am eu aici? Scrisori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stiu ce aveţi acolo, dar corespondenta dumneavoastră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Chiar asa? Păi ia să vedem ce scrie aici. Ţi-a explodat un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mi-a explodat mie, a explodat fabricantului. L-a făcu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dică insinuezi că demnitarii statului au cumpărat un tun prost? Hala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Eu nu insinuez nimic. V-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Adevărul ţi-1 spun eu, domnule. Dumneata pierzi timpul la berărie cu Eugeniu Carada. Un infr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l. Carada este la berărie consu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şi ce consumă, mă rog? Niscaiva bombe pentru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am cunoştinţ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ăi dumneata n-oi avea cunoştinţă, dar noi şti</w:t>
      </w:r>
      <w:r>
        <w:rPr>
          <w:rFonts w:cs="Bookman Old Style" w:ascii="Bookman Old Style" w:hAnsi="Bookman Old Style"/>
          <w:caps/>
          <w:sz w:val="24"/>
        </w:rPr>
        <w:t>m. ş</w:t>
      </w:r>
      <w:r>
        <w:rPr>
          <w:rFonts w:cs="Bookman Old Style" w:ascii="Bookman Old Style" w:hAnsi="Bookman Old Style"/>
          <w:sz w:val="24"/>
        </w:rPr>
        <w:t>i mai ştim că nu îţi tii daravela în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omnule, nu vă pe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O să permiţi. O să permiţi. Uite ce scrie aici! Dumneata, domnule căpitan, ai sedus o anume doamnă din înalta societate şi atentezi la onoarea unei mar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Este o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Nu cred. Că ar fi o doamnă tânără măritată cu un boier bătrân, as înţelege. Că înţelegem şi noi. Dar este sotie de general. Ce-ar fi să vin eu mâine la domnul general şi să-i spun: uite, domnule ce face băiatul ăsta când dumneata regulezi trupa, îţi regulează con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omnule director, sunteţi. Sunteţi. Abject. Eu o iubesc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şi eu o iubesc pe împărăteasa Franţei, dar nu-mi permit, mă înţelegi, nu-mi permi</w:t>
      </w:r>
      <w:r>
        <w:rPr>
          <w:rFonts w:cs="Bookman Old Style" w:ascii="Bookman Old Style" w:hAnsi="Bookman Old Style"/>
          <w:caps/>
          <w:sz w:val="24"/>
        </w:rPr>
        <w:t>t. a</w:t>
      </w:r>
      <w:r>
        <w:rPr>
          <w:rFonts w:cs="Bookman Old Style" w:ascii="Bookman Old Style" w:hAnsi="Bookman Old Style"/>
          <w:sz w:val="24"/>
        </w:rPr>
        <w:t>şa că. Să ne păstrăm lung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umneavoastră, domnule director, nu-mi sunteţi superior. N-aveţi nici un drept. Eu îmi voi rezolva problema prin onoare. Femeia aceasta este un idea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Pe mine nu mă interesează escapadele dumitale nocturne. Iubeşte pe cine vrei. Când vreau, stiu să fiu şi discret. Dar să nu te mai prind cu Eugen Carada, că dau totul în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salutând scurt din cap):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stânga-mprejur şi iese extrem de tulburat. Pe urma lui intră aghiot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Ati fost foarte bun,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îl vezi? Cică o iubeşte. Un tâmpit. Trei sferturi din femei sunt agentele lui Brătianu. Ăsta habar n-are cu cine se culcă. Se bagă în pat bărbat şi se dă jos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Sunt multe, stăpâne. O să avem cev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ECHT: Vezi că a apărut una proaspătă la colonelul Haralamb. Să-mi afli cine e. Banditul ăsta de Brătianu le găseşte imediat. Voi cum dracu' de nu le dib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 Sunt parşive, stăpâne, parşive ce nu s-a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diul liberalilor Luxită Florescu îşi scoate barba, mustăţile şi pălăria unui travesti. A venit deghizată în bărbat. Dă jos şi pelerina şi rămâne într-un costum masculin care o prinde foarte bine. Ion Brătianu o întâmpină cu prietenie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i-era do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Mie nici atât. Ce-ţi fac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cum sunt mai bine. Pia însă nu e vindecată. O simt răni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a mamă, o înţeleg. Mai fă-i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să încerc. Vo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Bonifaciu e bine. Mi-a scris că a luat primul examen la facultate. Te iubeşte la fe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Uneori mă gândesc că Bălcescu e cu noi pe aici, prin casă. Sufletul lui neodihnit ne urmăreşte. Ce-o zice? N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Să-ţi spun drept, durează prea mult, Ioane. Ori au fost speranţele noastre prea mari, ori n-am făcut noi ce trebuie. Tara nu e pusă pe picioare, iar noi încă luptăm. Nu stiu cât o să mai po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îmbrăţişează, îi mângâie părul): Ai început să îmbă-trânesti, Luxito. Te scoli greu dimineaţa? Te doare vreun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pufneşte în ris): Nu mai tin minte de când nu m-am mai sculat într-o dimineaţă. Dorm ziua, pe apucate. Numai tu eşt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reau să ne vedem o dată liniştiţi, conducând tara asta dintr-un birou. Pe tine te fac ministru de interior, să pui Politia pe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ine dracu' o să se mai uite la o bab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h, păi eu nu de nurii tăi vorbeam. Ăştia, gata,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respingându-1 în joacă): Afurisit eşti. Nu stiu cum te rabdă Pia. E o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sfinţenia ei aveam nevoie. La câte rele fac eu, am nevoie de un exemplu dumnezeiesc lângă mine. Hai, spune c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Individa se lasă greu. Îl iubeşte. O leagă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ât de riscant crezi că ar fi să continuă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O femeie ştie să se abţină, să ascundă bărbatului secretul ei. Nu cred că i-a spus lui Cuza ceva până acum. Mi-e teamă să nu gândească la un moment dat politic. Măria Obre-novici nu 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feră-i bani. Îi dăm cât vrea şi să plece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Eşti naiv, Ioane. Pe Măria Obrenovici n-o interesează banii. Nici măcar puterea. E legată de Cuza cu un fir imposibil de rupt. E ceva ce tu nu poţi înţelege, fiindcă n-ai trăit, între ei este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hestia asta ar trebui să-i piardă pe amândoi. Îndrăgostiţii sunt oameni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TtA: A vorbit pietroiul ăla pe care îl porţi în piept. Te-ai obişnuit să-i judeci pe oameni după idealul tău. Dar în lume există şi oameni care iubesc. Măria Obrenovic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e-am bănuit întotdeauna de romantică. (Categoric:) Ieşi din joc. O să folosesc alt mijloc. Voi cere lui Lâscăr Catargiu să vorbeas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Te amăgeşti, Ioane. Soluţia ţi-o dau tot eu. (După o pauză:) Măria îl iubeşte pe Cuza mai mult decât el pe ea. Dar se lasă condus. Forţa care poate să o mişte pe ea este tocmai iubirea. Aici trebuie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înşală. Are şi alte 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Un fleac. De altfel, ea ştie. Acceptă, n-o interesează. Legătura lor este deja mult deasupra patului. Noi trebuie s-o convingem că iubitul ei este în pericol, că îl poate pierde prin moarte. Asta v d trezi în ca ilara care îşi apără amantul. Va face orice să-1 salveze. Atunci venim noi şi îi spunem că poate să-1 păstreze viu şi nevătămat, liber şi numai al ei, dar undeva departe, afară din tară. Banii vor veni pentru a le întreţine viaţa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acord. Poţi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 vreau. Simt că n-am put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pă chibzuinţă): Bine, se va ocupa Carada. Tu pleci în Serbia simi faci rost de praf de puşcă. Te va aştepta un om de-al nostru la Kragujevac. Repe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Kragujevac. C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Un arsenal de muniţie. Organizezi transportul şi pleci. Te duci la mănăstirea Ostrov şi îi dezvălui maicii Maximil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acă transportul. Destinaţia este Sibiu. O să fie şi ea acolo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rme pentru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 Voi trimite maicii Maximila planurile pentru revolta românilor. Ea le va trece munţii la Sibiu. Imediat ce terminăm cu Alexandru Cuza, declanşam lupta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Nu e prea mult? Cât suntem noi de pregătiţ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mperiile au obosit. Acum e momentul să le dăm lovitura de gratie. Vom provoca o nouă conferinţa de pace cu Anglia, Franţa şi Germania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se deghizează la loc şi îl pliveşte lung): Tu nu eşti un om normal. Cu ce sânge te-a făcut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da Anica spune că e sânge de dac. Cine ştie cum s-o fi strecurat o sămânţă printre atâtea seminţii care ne-au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curioasa): Atunci eu ce sămânţa oi avea? D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drac! (Se îmbrăţişează ca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şi Moşia Florica, în timpul tentativei de lovitură de stat din 3 august 18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etrecute la 3 august 1865, la Bucureşti, sunt interpretate de istorici ca o lovitură dată de Putere cu scopul de a preveni o lovitură iminentă a opoziţiei. De aceea, aşa cum arată documetele, în stradă au fost folosiţi drept instigatori agenţi ai Politiei. Recomand, aşadar, ilustrarea acestei realităţi printr-o atitudine ceva mai accentuată a figuraţiei selecte, prin gesturi evidente şi atitudini elocvente. Acestea pot fi îndemnuri la scandări, agitaţii cu bâte în mână, semne făcute între agenţii deghizaţi, incident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intersecţie de străzi bucureştene, trăsura cu C. Librecht coboară încet şi se opreşte. Aghiotantul lui, îmbrăcat în straie de orăsan, se apropie de fereastra cupeului. Librecht se apleacă şi priveşte în lungul străzii. Acolo sunt adunaţi agenţii, care în haine de târgoveţ, care în tăbăcar etc. Librecht îi inspecteaz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5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eghizamentul este caraghios, improvizat. Totuşi, Librecht îi dă ordin aghiotantului: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Lipscani negustorii sunt atacaţi din senin de doi indivizi. Le sunt dărâmate tarabele, le sunt sparte butoaiele. Alti agenţi îi agită pe negustori să riposteze. Din casele uliţei încep să se spargă geamurile şi să fie arunca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dacţia ziarului R oman ui, Ion Brătianu, C. A. Rosetti şi Eugen Carada discută campania de presă ce trebuie declanşata împotriva lui Cuza. La un moment dat, de afară se aude vuietul scandalului. Un zeţar tânăr intră speriat şi anunţă: „E revoluţie, sparg tot!” Cei trei se reped la fereastră. Pe stradă, o unitate a Armatei îi urmăreşte pe răsculaţi. Pe o stradă laterală, agenţii se regrupează şi se ascund, lăsându-i pe cetăţenii adevăraţi victime ale represiunii. Ion Brătianu îi spune, impacientat, lui C. A. Rosetti: „Au pornit înaintea nostră!” Dau să iasă, dar uşile se izbesc de pereţi şi agenţii Politiei, în uniformă, pătrund cu armele întinse. Aghiotantul înaintează şi întinde braţul spre umărul lui Ion Brătianu. Brătianu îi dă peste brat. Totuşi, aghiotantul apucă să spună: „în numele legii, sunteţi arestaţi!” Arestarea se face într-o buscu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acul Florica, femeile baricadează casa. Anica şi Pia, ajutate de Buzatu şi Rochiţa, împing mobile şi le pun în dreptul uşilor. Curând apar şi arnăuţii călare. Descăleca şi încearcă să ia casa cu asalt. Pia şi Anica ies cu puşca la fereastră şi trag după ei. Înăuntru, Buzatu, înarmat până în dinţi, apără copiii, în timp ce Rochiţa se joacă cu ei, încercând să-i distragă. Arnăuţii se retrag fără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zarma Regimentului de artilerie din Bucureşti, cpt. Candiano-Popescu iese la raport la col. Harala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omnule colonel, în oraş oamenii sunt omo-râti pe străzi. Se trage în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ine trage? Despre ce vorb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Pe Lipscani se împuşcă oamenii. Este mâna lui Librecht. Nemernicul ăsta a iscat o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A încercat să mă şantajeze, domnule colonel. Este un ticălos care vrea să pună mâna pe putere. Dl Brătianu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ementul ăsta a întrecut orice măsură. Unde 1-au dus pe dl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ştim. Mie mi s-a spus că vor să-1 tortureze, să-1 omoa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coate trupa în oraş şi pune ordine. Anuntă-1 şi pe maiorul L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Am înţeles, domnule colonel. Eu pornesc să-1 caut pe Brătianu. (Strigă după h. Fălcoianu): Fălcoianu, ofiţerul de informaţii, să vi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conspirativă, Ion Brătianu, C. A. Rosetti şi Eugen Carada sunt închişi şi păziţi. Este o cameră dezafectată, doar cu o masă pe mijloc. Sunt în cămaşă, în picioarele goale, percheziţionaţi. Rosetti este foarte agitat, speriat, se plimbă pr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pot să cred că se termină aici, că se termină as</w:t>
      </w:r>
      <w:r>
        <w:rPr>
          <w:rFonts w:cs="Bookman Old Style" w:ascii="Bookman Old Style" w:hAnsi="Bookman Old Style"/>
          <w:caps/>
          <w:sz w:val="24"/>
        </w:rPr>
        <w:t>a. ş</w:t>
      </w:r>
      <w:r>
        <w:rPr>
          <w:rFonts w:cs="Bookman Old Style" w:ascii="Bookman Old Style" w:hAnsi="Bookman Old Style"/>
          <w:sz w:val="24"/>
        </w:rPr>
        <w:t>i v-am spus să n-avem nici o milă. Trebuia să-1 omorâm pe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za e la Ems, în Germania. Nu cred că 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aşa crezi tu. A lăsat ordinul şi s-a pus la adăpost. E mai ticălos decât crezi tu. Ne vor omorî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e vor mişca ambele partide. Stai liniştit. Librecht o să-şi urce tot Parlamentul în cap. Lucrurile nu rămân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e mă interesează pe mine ce se întâmplă după ce mă omoară ăştia? Suntem un popor d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Rosetti, potoleşte-te. Pe tine nu te poate scoate nimeni din istorie. Iar dacă mori ca un erou, te vor pomeni copiii prin scoli, secole de acum încolo. Ce moarte mai frumoa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u nu voi avea privilegiul ăsta şi nu mă plâng. Părerea mea însă este că o crimă aici va ridica tar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rea târziu. Destinul nostru este să ducem misiunea până la capăt, nu să crăpăm aici ca nişte neput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grijorat subit): Gândul meu este la românii din Transilvania. Secretul revoltei lor este numai la mine. Dacă soră-mea Trece munţii cu planurile şi ei pornesc revolta, nu va avea cine să-i sprijine din tară. Va fi un mă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A: Dacă ne duc să ne împuşte voi încerc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Tu crezi că Librecht o să-ţi ofere privilegiul glonţului? Nu! Ne asasinează aici, în văgău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ici un român nu va face crima asta. Calmează-t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arcă suntem blestemaţi să nu putem duce o treabă până la capăt. Nu stiu ce avem? Prostie, micime, uşurinţă? Trece istoria prin român c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zbândim, Rosetti, nu te mai lamenta. Murim noi, se vor ridica alţii. Românul nu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zgomot, ceartă, focuri de armă. Uşile sunt sparte şi în încăpere pătrund cpt. Candiano-Popescu şi It. Fălco-ianu cu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omnule Brătianu sunteţi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l lui, C. Librecht stă în semiîntuneric cu ochii pironiţi în gol. Are şi gura întredeschisă. Un dinte luceşte unt. Privirile lui exprimă o spaimă combinată cu ură. Şopteşte: „Am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Ostrov Maica Maximila se pregăteşte de drum. Un cal care aşteaptă în fata schitului este încărcat cu desagi. In chilia ei, maica Maximila îşi face cruce în fata unui triptic vechi de lemn. Se roagă scurt, în picioare, apoi scoate un cuţitaş şi începe să desfacă spatele icoanelor din triptic. Scoate de acolo documente, planurile revoltei românilor din Transilvania. Le bagă într-o geantă de piele, pe care şi-o petrece peste umăr. Iese în curte şi ia calul de dârlogi. Dinspre munţi se aud buci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a ajunge la bacul peste Olt. Podarul o ajută să urce calul pe bac. II leagă de o bârnă care tine loc de balustradă. Maica priveşte bulboanele fierbânde ale râului. Din ele se ridică o tensiune. Calul sforăie, dând semne de agitaţie.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i Cozia, de pe malul celălalt, par rău prevestitoare, morbide. Când bacul a trecut de jumătatea râului, de pe malul celălalt se repede să latre furios câinele podarului. Ar putea fi şi o femelă cu pui. Calul se sperie, nechează. Se ridica pe picioarele din spate, apoi loveşte cu acestea coşmelia bacului. Podarul este aruncat în ape. Maica Maximila abia se tine, este trântită, se ridică. Are un atac de inima, ^uiui se i aştearnă şi e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a finală este cu bacul proptit într-un mal, undeva mai jos de Cozia, în liniştea locului. Se aud păsările şi foşnetul de pădure. Pe bac, căzută între lemne, este maica Maximila, moartă, cu ochii deschişi larg spre cer. Pe ape plutesc, duse de curent, planurile revoltei românilor din Transilvania. Este un simbol al deşert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februarie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a adus la moşie un notar. Stau toţi în jurul unei mese – Dumitru, C. A. Rosetti, E. Carada, Anica şi Pia. Ion este în doliu după maica Maximila. Este prezent şi un negustor. Notarul citeşte cu o voce spartă, caraghioasă, actul pe care tocmai 1-a întocmit. Brătianu vinde moşia de zestre, Pleşoi, a sotiei sale pe bani putini, dar suficienţi pentru a pleca în Germania spre a-1 aduce pe Carol de Hohenzollem. Când termină de citit, notarul îi invită pe Brătianu şi pe negustor să semneze. Individul scoate banii şi îi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stiu dacă trebuia să faci sacrificiul ăsta. Să vinzi moşia de zestre a nev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Eu am vrut. Să se termine o dată. Zestrea femeii sun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şoptit, la urechea lui Rosetti): Eu nu eram în stare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a fel, ironic): Păi ce moşie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încurca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pă ce a primit banii, Piei): Mâine dimineaţă, foarte în zori, să-mi pregăteşti sania. Haine de drum şi de ceremonie. (Către ceilalţi:) Voi să treceţi la acţiun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negustorul, Anica şi Pi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uaţi legătura cu conservatorii şi porniţi cât mai repede. Când mă întorc cu printul Carol, să fie tot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Măria Obrenovici a acceptat. Unchiul ei, Lascăr Catargiu, est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iscut cu Lascăr Catargiu şi locul lui Dumitru în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mai pierdeţi vremea. Dumitre, să iei capitala. Avem nevoie de un primar care să tină lucruri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să plece, dar se opreşte, privindu-şi intens prietenii. Se aşteaptă o îmbrăţişare, însă bărbaţii împreunează mâinile într-o rugă: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Cazarma Regimentului de artilerie Colonelul Haralamb arde documente cifrate. Nu se grăbeşte şi starea lui este mai de grabă de tristeţe. Se încheie la nasturii de la tunică şi-şi trage uniforma pe corp, ajustând centura de care atârnă sabia. Intră Candiano-Popescu: „Suntem strânşi cu toţii, domnule colonel.” Este clar că lui Haralamb îi vine greu. Îl însoţeşte pe Candiano în încăperea alăturată, unde aşteaptă opt ofiţeri: col. D. Cretulescu, mr. Lecca (vânători), cpt. Lipoiănu, cpt. Pillat, cpt. Costescu, It. Fălcoianu, It. Mălinescu, It. Berendei. Haralamb îi inspectează îl linişte, trecând cu privirea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omnilor ofiţeri, as dori să credeţi că, în primul rând, mie îmi vine greu. Suntem ostaşi. Soarta ne-a aşezat între oamenii politici. Dar dincolo de luptele lor fracţioniste, noi trebuie să ne facem datoria fată de tară. Este adevărat că printul Cuza ne-a arătat mereu grija lui, dar şi printul este un om politic. A dus tara într-un loc fără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Toţi cei de aici au jurat credinţă patriei. Domnitorul poate fi unu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Alexandru Cuza este unic. Va trebui să-1 dăm jos tocmai pentru asta. Voi primiti acum misiunea de a face Lucrul ăsta fără ezitare. Dacă este cineva cu inima îndoită, să se retragă acum. Onoarea lui va f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recere cu privirea. 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omnule colonel, onoarea este de partea noastră. Printul Cuza conduce tara cu o camarilă coruptă. Metresa lui dă ordine în Armată. Şi-a adus copiii bastarzi la palat şi vrea să întemeieze o dinastie cu ei. Tara se află în pragul unei intervenţii străine. Nu vom ezita nici o clipă să murim în luptă.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în această noapte vom împlini voinţa poporului. Cinci mii de oameni vor fi în piaţa palatului şi vor cere căderea dictatorului. Cum v-aţi împărţit sarc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Mălinescu va fi de gardă la palat în noaptea aleasă. Lipoianu, Pillat, Costescu şi Berendei vor intra în camera printului cu abdicar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acă s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II luăm cu noi şi îl ducem la casele lui Ciocârlan, omul liberalilor. Partidele vor da decretul Locotenenţei dom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As vrea să cunoaşteţi că am acceptat să fiu a treia persoană a Locotenenţei domneşti. (Animaţie favorabilă între ofiţeri.) Doream să vă spun şi acest lucru, că nu vă trimit într-o astfel de misiune fără să-mi asum eu însumi sarcina cea mai grea. Noi nu riscăm aici decâ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Prezenta dumneavoastră în Locotenentă este o chezăşie pentru noi. Nu va fi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w:t>
      </w:r>
      <w:r>
        <w:rPr>
          <w:rFonts w:cs="Bookman Old Style" w:ascii="Bookman Old Style" w:hAnsi="Bookman Old Style"/>
          <w:caps/>
          <w:sz w:val="24"/>
        </w:rPr>
        <w:t>l. m</w:t>
      </w:r>
      <w:r>
        <w:rPr>
          <w:rFonts w:cs="Bookman Old Style" w:ascii="Bookman Old Style" w:hAnsi="Bookman Old Style"/>
          <w:sz w:val="24"/>
        </w:rPr>
        <w:t>aior Lecca va aresta pe generalii Mânu şi Florescu. Dacă se opun, îi împu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Florescu trebuie împuscat oricum. Vrea să ne dea pe mâna 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u vrem vărsare de sânge, domnule colonel. E mai bine şi pentru domnia voastră să nu se aşeze în locotenentă pe sângel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a, bin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Eu şi It. Fălcoianu de la informaţii avem o misiune specială. Noi vom aresta pe Libr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Să puneţi mâna pe dosarele lui. Ticălosul a făcut dosare la toată lumea. Să le aduceţi la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Am înţeles, domnule colonel.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Doamn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isseldorf,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castelul Casei de Hohenzollem din Diisseldorf. Este foarte devreme dimineaţa. Peter, valetul printului Carol, intră într-o antecameră cu tava de mic-dejun în mâini. O lasă pe o masă şi se duce să potrivească ora pe propriul său ceas cu o pendulă scumpă aflată pe perete. Este 6.05 dimineaţa. Se întoarce la masă pentru a lua tava, adoptă o atitudine ţeapănă, tipică de valet, şi intră în dormitorul printului Carol. Acesta este însă deja trezit. Tocmai iese din baie în h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i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er iertare Alteţei Voastre. Şuncă de Wuppertal a sosit târziu. Drumurile des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 pl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upă ce trage draperiile) '. Tor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um de n-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Ati dormit profund. Ati fost foarte obosit azi-noap-te (usorinsinuant) … Când ati sosi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jenat): Drumul din oraş a fost greu… A plou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a, sigur, (apăsat) a plouat după ce v-aţi întors, (ironic) dar ştiţi cum e pământul Westphaliei: musteşte înainte să cadă prima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trânge de la capul patului, de pe o banchetă cazonă, hainele cu care a fost îmbrăcat Carol în seara trecută. Pe gulerul cămăşii observă urme de ruj. Zâmbeşte. Scoate din garderobier uniforma militară. Carol are o reac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Tatăl AlteteiVoastre vă cere să-1 asteptafi în salon. (După o pauza) Azi-noapte, paznicii au prins un lup în parc, aici, la doi p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roapă de piatră din catacombele castelului, lupul se zbate furios. Carol îl priveşte, impresionat de rânjetul fi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 întreb dacă fiarele astea au venit peste noi sau noi am intrat peste sălaşul lor şi le-am răscolit sălbăt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secventă, Carol stă în poziţie de drepţi în marea sală de bal a castelului. Sala imensă este goală, cu mozaic rece şi ecou. O uşă mare este deschisă de Peter şi Carol Anton, seful Casei de Hohenzollem, intră echipat şi el în uniformă militară. Se apropie încet, ţocăind cu bastonul, îi dă ocol, ca la inspecţie, apoi se opreşte în spatele lui, cu spatele la el. Priveşte tabloul unei femei, strămoş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rece, ca o decizie luată): Mi s-a cerut să devii print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atăl său se depărtează şi se aud paşii lui rari, camera vine rapid spre chipul lui Carol. Expresia fetii lui nu este doar de surpriză, dar şi de spaimă. Ochii măriţi înghit oric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Reşedinţa Hohenzollem din Dusseldorf Brătianu a sosit şi este condus într-un salon dominat de portretele strămoşilor. Aşteaptă un timp, inspectând acele tablouri. Asupra unuia dintre ele – portretul unei prinţese toscane insistă cu privirea. Intră printul Anton von Hohenzollem,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ol. Brătianu îl salută cu deferentă. Iau loc în dreptul unei măsuţe pe care se aduc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omnule Brătianu, cererea dumneavoastră a ajuns la mine prin mai multe insistente. Mi-am ţinut fiii departe de politică, dar acum constat că suntem asaltaţi din prea multe locuri pentru a rămâne indiferenţi. Ce se întâmplă? Ce se află în spatele acestor inter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nteresul Marilor Puteri de a aduce linişte în Principatele Dunărene. Maiestatea Sa, împăratul Franţei, doreşte un stat puternic în orientul Europei pe care puterile occidentale să se poată bizui. Maiestatea Sa, regina Victoria, doreşte să creeze un stat tampon între imperiul rus şi cel otoman. Altfel spus, Alteţa Voastră, se doreşte echilibrul european, în centrul acestei balante se va afla fiul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S-ar putea să fie prea mult pentru el. Are doar douăzeci $i şap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 spate vor fi numele său, experienta sa militară, partid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Mi se pare că acestea sunt calităţi obligatorii, nu şi suficiente. Fiul meu este un tânăr care nu şi-a desăvârşit educaţia. Este doar locotenent. Ar fi o aventură prea mare pentru el ocuparea unui tron al unui stat vasal Porţii ot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omânia stă pe picioarele ei, Alteţă. Ne-am dobândit autonomia, iar relaţia cu IMPERIUL OTOMAN este pur formală. Printul Carol va veni să dea o garanţie supremă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omnule Brătianu, solicitarea formulată de împăratul Napoleon nu conţine detalii. Nu mă îndoiesc că Franţa va sprijini această alegere. Dar bănuiesc un viitor agitat. Dumneavoastră doriţi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convins că printul Carol va primi cu entuziasm posibilitatea de a conduce în luptă armata unei ţări şi de a oferi libertatea unei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Tocmai de aceste lucruri îmi este teamă. Cred că se aşteaptă prea mul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arlamentul, Armata, poporul, eu însumi vom fi alături de el. Apoi, cine spune că printul se va rupe de familia sa? Noi înţelegem această alegere şi ca pe o apropiere a Germaniei de Gurile Dunării. Germania, alături de Franţa şi Anglia, va avea acolo un mare prieten. Ne leagă Dun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omnule Brătianu, vă mărturisesc că nu înţeleg întotdeauna dedesubturile politicii. Din familia noastră tocmai Carol a arătat ceva interes. Repet că numai insistentele unor oameni dragi şi apropiaţi mă fac să înclin spre un acord. Există însă o piedică extrem de jenantă pentru mine. Ea vă priveşt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pregătit să ascult orice imputare. Este vorba de tinereţ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ridicându-se în picioare): Nu judec oamenii maturi după copilăria lor. Există însă lucruri în lumea noastră care nu au timp. Vă rog să aşteptaţi aici. Cineva doreşte să obţină de la dumneavoastră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din salon. Urmează un lung moment de aşteptare. Brătianu este atras din nou de portretul prinţesei toscane din secolul al X-lea. Ochii ei sunt rău prevestitori, în sfârşit, usa se deschide şi pe ea intră, elegantă, marţială, mai bătrână cu zece ani, baronesa Mathilde Kestner, logodnica părăsită la Paris în dezonoare şi cu copil. Brătianu încremeneşte. Femeia se apropie sigură pe ea, superioară, pregătită pentru răzbunare. Se opreşte în fata lui,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rofund tulbu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Voiam să văd cum arată acum ochii unui logodnic îndrăgostit, întrezăresc cumva o privire disperată sau mi se par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oamnă, rămân umilul dumneavoastră servitor. Cereţi executarea mea. Nu voi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râde nervos): Ha, ha, domnule Brătianu, eu tocmai asta fac acum: te execut. Ai pierdut tot. Contele de Flan-dra v-a refuzat. Printul Carol nu va spune da, când îi voi povesti ce mârşăvie ai făcut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ăzând în genunchi şi sărutându-i poalele rochiei): Nu blestema un popor la sclavie pentru o crimă a fiului său. Plătesc eu, Mathilde. Ucide-mă! Accept un duel cu oricare ofiţer care vrea să mă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de sus): în pasiunea ta nebună pentru o tară de nimic nu mai vezi realitatea în adevăratul ei chip. M-ai înşelat cu o tară, domnule Brătianu. Ea este rivala mea. O voi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e ridica): Nu ai sufletul ăsta. Te-am iubit. Ai purtat în pântec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îndrăzneşti să-mi aminteşti? Tu şi iubit? Niciodată. Sufletul tău este mai negru decât iadul dacă ai putut lăsa o femeie şi un copil în disperare. Tu ai ucis acel copil. Tu eşti un monstru şi pentru crima asta vei plăti în modul cel mai dureros. Sunt sotia preşedintelui Adunării Naţionale Franceze. Am cerut soţului meu să întoarcă sprijinul lui Napoleon pentru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grozit): Cum ai putut să faci asta? Tu crezi că te joci cu destinele naţiunilor ca într-o afacer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îl pălmuieşte, apoi la fel de rece): Vei suferi, Brătianu. Te vei chinui cum m-am chinuit eu cu gândul sinuciderii în nopţi întregi de disperare. Să simţi şi tu ce înseamnă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ce spatele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Palatul domnitorului Într-o modestă sufragerie, Cuza, doamna Elena Cuza şi cei doi fii iau masa în linişte. Nu-şi vorbesc, în jurul lor se agită trei sau patru servitori. Se aud tacâmurile lovite. Vinul turnat în pahare este roşu. Doamna are grijă de alimentarea copiilor. La un moment dat bate pendula 11 lovituri. Cuza îşi priveşte Ceasul şi după ce bătăile au încetat în spune Elenei: „Seara asta am să merg la culcare”. Scena domestică mai continu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Un palat din Diisseldorf, reşedinţa baronesei Kestner Mathilde a coborât din trăsură şi a urcat scările. Intră în holul mare al casei şi este întâmpinată de un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 Doamnă baroneasă, sunteţi aşteptată de ducesa Koltz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după ce se apropie surprinsă de Elena Ghicâ): Doamnă ducesa? Nu-mi amintesc să vă fi anunţat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oarte femeie): Pentru mine a fug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dând să o ocolească): Nu sunt dispusă acum la discuţ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i tine calea): Brătianu era al meu atunci când mi 1-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Doamnă ducesă, vă rog să vă daţ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tiai că e cu mine. De ce mi 1-ai luat? De ce este el mai ticălos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Există trădări care nu se pot prescrie. Nu compara o tragedie cu o aventură. (Trece pe lângă Elena şi apucă să facă doi p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reaptă, cu spatele): I-a murit un copil. (Pauză) Primul copil. (Acum se întoarce spre Mathilde, care s-a oprit.) Dumnezeu 1-a pedepsit pentru ce ţi-a făcut. I-a luat lumina ochilor lui. Era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are un zbucium. Chiar îşi apleacă uşor capul. Când se răsuceşte brusc, chipul ei este răvăşit de lacrimi, îl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ne obliga să plătim încă o dată pentru greş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Era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Era ăl sotiei sale. O feme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caută din priviri dacă este adevărat sau nu): El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M-a trimis pop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aloanele hotelului Hugues Este bal cu muzică şi petrecere. C. A. Rosetti, în haine de serată, şi Carada în vestimentaţia neagră obişnuita discută ultimele detalii ale loviturii într-un separeu. Intră Candiano -Popescu impac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Se duc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Cuza. Se duc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 suntem pregătiţi. Ofiţerii sunt la cazărm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ui Carada): Du-te imediat şi anunţ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N-aţi înţeles. Se duce la culcare şi se închid toate uşile. Nu mai putem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după un scurt moment de panica): Măria Obrenovici. Mă duc la ea şi o trimit să-1 tină la cărţi până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u-te. Eu voi tine guvernul în bal. Nimeni să nu afle nimic. Rămâne cum 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isseldorf Carol şi aghiotantul lui, von Werner, studiază o hartă mare a Europei pe o masă din bibliotecă. Caută amândoi şi nu reuşesc să găsească Vala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ici ar trebui să fie, dar scrieBulga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Poate mai la nord, spre munţi. Românii au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ici scrie Arghesh. Ce-o fi aia Arghe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Asta e în Austria, sunt sigur. E î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mama dracului de hartă e asta? (Se uită la legendă.) Ce mi-ai adus, von Werner? O hartă din secolul al XH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Asta se afla pe mas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e trebuie harta Imperiului Britanic, harta căilor ferate. (Se duce şi caută, găseşte două hărţi, una mare şi alta mai mică. O întinde pe cea mare peste cea veche.) Asa! Uite, Vala-chia, Bucharest… Uite şi las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ostil): Oricum, e un loc prea îndepărtat pentru Alteţa Voastră. Ce să căutaţi în pusti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oate că acum este pustiu, dar stai să vedem linia ferată Londra – Bombay. (Desface harta mică şi urmăreşte cu degetul linia rosie a proiectului căilor ferate britanice de la Londra la Bombay. La un moment dat observă porţiunea care mai târziu va fi calea Orient Exp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Nu vă grăbiţi, Alteţa Voastră, puteţi refuza. Sunteţi un print de sânge german. Nu este de rangul Vostru să deveniţi un pasă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 vezi pe mine cu tu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Nu, dar oficial veţi fi supus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ar te-ai gândit ce pot face în pustietatea asta: căi ferate, armată, p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Iertaţi-mă, Alteţa Voastră, dar acolo nu puteţi face decât p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Palatul domnitorului Măria Obrenovici soseşte împreună cu un cartofor. Este agitată, voluntară, trece nervoasă pe lângă valeţi şi gărzi. Cuza tocmai urcă scara spre dormitor. Când o vede, coboară în grabă şi o îmbrăţişează. Măria îl abordează grăbită: „Cheamă pe cineva la joc. Vreau să facem un wis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isseldorf Carol şi Bismarck discută în picioare în aceeaşi bibliotecă a castelului plină de hărţi. Carol va păstra tot timpul o doză de respect fată de can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Văd că Vă instruiţi pentru noua Voastră misiune.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xcelenta Voastră trebuie să fie convins ca încă nu am da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îl cunosc: veţi merge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 se pare că priviti lucrul ăsta ca un joc. Eu nu mă joc cu deciziile. Le iau şi l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Tocmai de aia stiu răspunsul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ă înşelaţi. Marele cancelar Bismarck se înşeală. Uită că se poate ş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Nu vă înţeleg,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atunci răspunsul meu este nu. Am reflectat: nu merg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in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râde satisfăcut, apoi uşor cabotin): îmi permiteţi să iau loc, prinţe. (După ce se aşază şi Caro/.) Alteţa Voastră poate crede că eu vin aici pentru o partidă de biliar</w:t>
      </w:r>
      <w:r>
        <w:rPr>
          <w:rFonts w:cs="Bookman Old Style" w:ascii="Bookman Old Style" w:hAnsi="Bookman Old Style"/>
          <w:caps/>
          <w:sz w:val="24"/>
        </w:rPr>
        <w:t>d. a</w:t>
      </w:r>
      <w:r>
        <w:rPr>
          <w:rFonts w:cs="Bookman Old Style" w:ascii="Bookman Old Style" w:hAnsi="Bookman Old Style"/>
          <w:sz w:val="24"/>
        </w:rPr>
        <w:t>şa este, ati ghicit. E vorba de o partidă de biliard. Numai că bilele sunt ducate, provinci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tiţi bine că jocul ăsta 1-au mai jucat şi alţii. Francma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Numai că de data asta e rândul meu să lovesc. Prima lovitură de tac – Germania. (Se ridică şi îi arată pe hartă stătuleţele germane.) Priviti Germania,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edumerit): Unde? Sunt ducatele noastre răsp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sta e prima diferenţă între noi. Eu o văd, rotundă, mare, imensă în mijlocul Europei. Ce vede Alteţa Voastră sunt bilele de biliard răspândite haotic pe masa verde. A doua diferenţa dintre noi este că eu văd bilele adunate la mijloc, lipite strâns una de alta, prinse într-un triungh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redeţi că a venit momentul unităţii noastr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N-am fost niciodată mai puternici. Dar va f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 cazul ăsta, eu sunt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glumeţ): Ati văzut ce uşor v-am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izând fin): Nu, nu, domnule conte, (în timp ce îl serveşte cu un păhărel de schnaps:) Sunt pregătit pentru a-mi face datoria sub arme. Nici nu se mai pune problema să plec în locul ăla uitat de lume. Acum sunt mai decis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luând păhărelul, ironic): Aoă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 data asta vorbesc foarte serios, înţeleg acum că excelenta voastră îmi oferă cea mai înaltă onoare, în mijlocul armatei noastre, voi comanda regimentul meu de artilerie. E jocul care îmi place şi mie. Aveţi promisiunea mea că voi sluji sub drapelul alb-negru al pat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insinuant):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reţi să spun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Imp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foarte aproape, familiar şi confident): Al doilea Reich este telul me</w:t>
      </w:r>
      <w:r>
        <w:rPr>
          <w:rFonts w:cs="Bookman Old Style" w:ascii="Bookman Old Style" w:hAnsi="Bookman Old Style"/>
          <w:caps/>
          <w:sz w:val="24"/>
        </w:rPr>
        <w:t>u. ş</w:t>
      </w:r>
      <w:r>
        <w:rPr>
          <w:rFonts w:cs="Bookman Old Style" w:ascii="Bookman Old Style" w:hAnsi="Bookman Old Style"/>
          <w:sz w:val="24"/>
        </w:rPr>
        <w:t>i care altul poate fi, odată ce bilele de biliard sunt aşezate în mijlocul mesei? Nu? Pentru ce se aşază bilele acolo? Bilele sunt aşezate pentru ca să înceapă un nou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 sperie putin ce spuneţi. Poate fi viziunea un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şa este, încă o dată m-aţi ghicit.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părtându-se): Excelentă, vă rog să încetaţi cu tentativele astea de a mă umili. Vreţi să mă simt mic, nu-i asa, un prinfisor care nu vede mai departe de grădina castelului? Dumneavoastră sunteţi strategul, gân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Oh, ce bine v-am ales! Inteligent, perspicace, devotat, nobil. Numai un nebun poate să vadă aceste calităţi în Alteţa Voastră, dintr-o singură privire. Pentru oamenii normali, Alteţa Voastră este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onte, e adevărat ce se spune: sunteţi periculo</w:t>
      </w:r>
      <w:r>
        <w:rPr>
          <w:rFonts w:cs="Bookman Old Style" w:ascii="Bookman Old Style" w:hAnsi="Bookman Old Style"/>
          <w:caps/>
          <w:sz w:val="24"/>
        </w:rPr>
        <w:t>s. ş</w:t>
      </w:r>
      <w:r>
        <w:rPr>
          <w:rFonts w:cs="Bookman Old Style" w:ascii="Bookman Old Style" w:hAnsi="Bookman Old Style"/>
          <w:sz w:val="24"/>
        </w:rPr>
        <w:t>i îmi dau seama că forţa voastră adevărată nu este Armata Prusiei. Este intelig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Nici vorbă. Mărturisesc că sunt cam mediocru. Nu, nu vă jenaţi. Nu sunt mai deştept decât un medic celebru sau un filosof german. Puterea mea s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scapă): în viclenie. Iertaţi-m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Eh, de data asta n-aţi nimerit-o. Dar, rămâne între noi. Viclenia este şi ea o formă de inteligentă. Nu, prinţe Carol, puterea mea stă în ideal. (Ia o alună.) Eu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ste profund mişcat de aceste destăinuiri. Se plimbă încet prin încăpere, parcă ar căuta nişte răspunsuri. Ajunge în dreptul mesei şi pune din nou degetul pe harta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 fond, ce doriţi să fac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în primul rând, să fiţi un suveran demn. Va fi greu la început sub tutela Imperiului otoman. Dar nu trebuie să uitaţi că stindardul verde al Imperiului lui Otto cel Mare a fluturat cândva pe acest continent, în jurul lui s-au prăbuşit toate cele-late puteri. Noi i-am mai învins o dată pe bar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vi se pare un vis cam… Dil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Nu, pentru că, vedeţi prinţe, eu nu sunt un nebun oarecare. Eu sunt un nebun de legat. Eu mă voi ocupa de Imperiul austriac, de Imperiul francez şi de cel britanic. Trebuie distruse. Voi vă veţi ocupa de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 acest moment as putea bănui că Excelenta Voastră poate să distrugă aceste imperii, dar nu sunt sigur că eu as putea, din locul ăsta straniu, să clatin, măcar, Imperiul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O să vă ajut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hiar că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din nou familiar, aproape de ureche): Sigur, voiam să spun: nebun de legat, asa, ca o metaforă. Eu sunt nebun din dragoste de pat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înfruntă privirile oţelite. Bismarck nu glumeşte deloc. Ochii lui ard, pârjolesc, în fixitatea lor înspăimântătoare. Carol nu-i poate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stiu, nu stiu, totul este încă foarte confuz. Ce as putea rezolva eu cu un popor latin, aproape necunoscut? Ce virtuţi au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revenit la jovialitate, dar sigur pe el): Periculoşi, îngrozitor de periculoşi. Veţi fi conducătorul unui neam îndărătnic. Nimeni n-a fost în stare să-i întoarcă de la obiceiul lor. De asta au rămas latini, aici, ca o insulă, şi trăiesc izolaţi ca o insulă, într-adevăr, ei ar putea fi Britania estului – încăpăţânata, conservatoare, rea. Puneţi un picior german acolo. Să afle de noi, să vadă ce înseamnă organizarea şi disciplina germană. Nu vă aşteptaţi la supunere. Vor râde de Alteţa Voastră la început. Vor face o glumă proastă pe seama Voastră, daţi-le căi ferate. Vor lansa un zvon răutăcios, construiţi o armată pentru ei. Vă vor da un picior în spate, daţi-le independenta. Asta o să-i sperie un timp… În sfârşit, succesul poate e riscant, dar cu independenta obţinuta vor avea de lucru câteva dec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e harta): Strategic vorbind, sunt aşezaţi cum e mai ră</w:t>
      </w:r>
      <w:r>
        <w:rPr>
          <w:rFonts w:cs="Bookman Old Style" w:ascii="Bookman Old Style" w:hAnsi="Bookman Old Style"/>
          <w:caps/>
          <w:sz w:val="24"/>
        </w:rPr>
        <w:t>u. ş</w:t>
      </w:r>
      <w:r>
        <w:rPr>
          <w:rFonts w:cs="Bookman Old Style" w:ascii="Bookman Old Style" w:hAnsi="Bookman Old Style"/>
          <w:sz w:val="24"/>
        </w:rPr>
        <w:t>i otomanii, şi ruşii pot trece foarte uşor peste câmpiile astea. O armată aici n-are nici o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Pentru că nu vedeţi întregul. Românii înseamnă şi lanţul acesta muntos, înseamnă si… (bâte cu degetul) Transilvania. Ia încercaţi să priviti acum! Uitaţi-vă şi ce bazin hidrografic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ste fascinant să urmăreşti pe hartă o naţiune, dar Transilvania nu va fi uşor de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V-am spus: de Austria mă ocu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e cine pot conta acolo? Daţi-m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dar ăsta este un revoluţionar periculos! Este un regicid. A atentat la viaţa împăratu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Păi, cu cine vreţi să construiţi o tară? Cu oamenii aşezaţi? Cu ăştia nu poţi face decât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rătianu…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E de ajuns. Brătianu. Ceilalţi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tiaţi că mi-a cerut o aud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Eu 1-am trimis. Să nu cedaţi uşor, să puneţ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ta drept, oarecum solemn): Excelentă, mă voi revanşa pentru înfrângerea de astăzi. Voi face din România o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la fel): Prinţe, faceţi-vă datori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arol, încă impresionat de dialogul cu Otto von Bismarck, păşeşte prin încăpere îngândurat. Îşi opreşte privirea pe sabia sa, un Solingen încrustat. O trage din teacă încet si, dintr-o dată, lumina lamei devine rosie, de foc. Din ancadramentul lamei, imaginea se măreşte la dimensiunea întregului ecran, dezvăluind flăcările scen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Germania în plină revoluţie (1848). În preajma unui castel, printul Anton de Hohenzollem trece călare împreună cu fiul său Carol (9 ani) printre cadavrele răsculaţilor. Ici-colo, se vede şi uniforma unui militar ucis. Printul Anton priveşte drept înainte, dar nu impasibil; este trist, îngrijorat. Alături, fiul său încearcă să-1 imite, însă este vizibil tulburat de ceea ce vede: desi se chinuie să rămână ţeapăn în sa, nu se poate abţine să nu tragă cu ochiul, uşor speriat, spre acea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castel, la masa lungă din marele salon, cei doi iau cina, aşezaţi la cele două capete. Nu se aud decât zgomotele mici ale tacâmurilor şi şoaptele valetului Pefer cnre dă comenzi servitorilor. La un moment dat, micul Carol se opreşte şi îşi întreabă tatăl: „Domnule, ce este o revoluţie?” Printul Anton se gândeşte o clipă, apoi îi răspunde: „Un fel de naştere”. După o pauză, trist, privind prin ferestre afară: „La fel cum te-ai născut tu, şi lumea se naşte cu strigăte şi sânge”. Copilul îşi continuă masa. Observă cum valetul toarnă un vin roşu, sângeriu, în paharul tatălui său. După ce acesta îl gustă, îi face semn din cap. Acum, Carol îl întreabă: „De ce regele Friedrich Wilhelm a ordonat deschiderea focului astăzi, domnule?” Printul Anton este putin surprins, îşi priveşte fiul insistent câteva momente, ca şi cum ar vrea să descifreze un alt sens al întrebării, apoi îi răspunde: „El are o datorie”. Carol insistă: „Domnule, cine i-a dat regelui această datorie”. „Dumnezeu” – răspund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Hotelul Hugues şi cazarmele La balul organizat de C. A. Rosetti se află toţi membri conspiraţiei. Dansează, râd, petrec. Printre ei şi Dumitru Brătianu. În bal este şi Al. Beldiman, prefectul Politiei. Priveşte curios desfăşurarea de toalete. Este luat la dans de Luxifa Florescu. Apare Carada care îi şopteşte lui Rosetti: „S-a rezolvat. Mergem conform planului”. Rosetti trece printre invitaţi până în cealaltă parte, unde este col. Haralamb. Îi spune. Haralamb îl întreabă: „Sunteţi sigur că puteţi ridica cinci mii de oameni în noaptea asta? Militarii nu vor acţiona decât dacă poporul o va cere”. „Nici o grijă – îl asigură Rosetti. Când vor bate clopotele, şapte mii de oameni vor ocupa piaţa”. Haralamb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zarma regimentului de artilerie militarii sunt treziţi din somn într-o alarmă. Sunt aliniaţi la tunuri. Li se cere linişte pentru a-i lua prin surprindere pe duşmanii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 se schimbă garda cu membri ai conspiraţiei. Lt. Mălinescu îşi aşază oamenii în exteriorul şi interiorul palatului, dându-le ordine şoptite, în interior, Mălinescu urcă până la etaj,  *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o cameră păzită de un ostaş, Cuza, Măria Obrenovici şi doi cartofori joacă wist şi fumează. Mălinescu ascultă la uşă. Îşi face semn cu ostaşul. Din camera ei iese Elena Cuza. Doamna îl abordează îngrijorată: „Domnule locotenent, în timp ce eram la masă cu Domnul, a sosit un băiet şi ne-a spus că la noapte va fi revoluţie”. „Zvonuri, Măria Voastră. Garda e la post”. „Am alături copiii, dorm şi nu vreu să fie treziţi de zurbagii”. „Fiţi fără grijă, Măria Voastră. Vegh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seldorf. Palatul Casei von Hohenzollem În acelaşi salon de recepţie, Brătianu îl aşteaptă pe printul Carol. Acesta intră în uniformă militară, întinzând de la distantă mâna cătr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omnule Brătianu, am auzit că sunteţi un adevărat pater familias pentru popor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lteţa Voastră, daţi-mi voie să fiu primul care să vă spună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şurel, domnule Brătianu. Încă n-am spu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oţând o hartă): Atunci daţi-mi voie să vă arăt tara mea. Românii trăiesc în aceste teritorii ca popor vechi încă din primele veacuri ale lumii creştine. Am fost creştinaţi timpuriu, după ritul Bizanţului. Vă rog să priviti: Asta este Muntenia sau Valahia, cum este mai bine cunoscută în germană. Aici este Moldova, cu Bucovina şi Basarabia. Dincoace este Dobro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a Mar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tr-adevăr. Aici în centru este Transilvania, leagănul pop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vreţi să spuneţi prin asta? Am auzit metafora asta, dar nimeni nu mi-a dat cea mai mic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fost centrul politic, militar şi religios al dacilor. Cuceriţi de romani, dacii au dispărut în noul popor format prin contopirea dintre învingători şi învinşi. Limba cu care s-a format ca naţiune medievală a fost latina provincială, româna pe care o vorbim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aş dori să aflu mult mai multe despre acest subiect. Mi se pare fascinant, dar încă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ici, în această zonă muntoasă a masivului Apuseni şi aici, în regiunea numită Maramureş, mai trăiesc încă daci. Sunt creştini, dar îşi păstrează şi obiceiurile antice. Vom găsi poate o zi în care să facem un drum pentru a-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dar acolo est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ieros): Tocmai acesta este scopul invitaţiei mele. Să facem drumul împreună cu Armata română, condusă de Mai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şti viclean, domnule Brătianu. Bismarck mi-a spus să fiu foarte aten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jucând modestia): S-ar putea să fim din aceeaşi rasă de oameni politici. Să fi avut puterea şi întinderea Germaniei, poate că as fi fost mai direct cu Maiestatea Voastră. Dar sunt un modest supus al Majestăţii Voastre care vă călăuzeşte într-un teritoriu plin d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hiar, am auzit că multe lucruri nu sunt chiar aşa de frumoase cum le prezinţi pr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em leneşi. Ne mişcăm greu la muncă şi nu ne place să o ţinem mult asa. Dar un print german poate aduce dragostea de muncă la români. Apoi vine şi sentimentul răspunderii. N-am să vă ascund că ne place să dăm mereu vina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sta nu e frumos deloc. Sunt moravuri, iertaţi-mă, dintre cele mai rele. Nu se va putea construi o naţiune puternică în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rsuasiv): Vitejie ar există, picioare iuţi şi braţe puternice am avea. Ne trebuie un ca</w:t>
      </w:r>
      <w:r>
        <w:rPr>
          <w:rFonts w:cs="Bookman Old Style" w:ascii="Bookman Old Style" w:hAnsi="Bookman Old Style"/>
          <w:caps/>
          <w:sz w:val="24"/>
        </w:rPr>
        <w:t>p. t</w:t>
      </w:r>
      <w:r>
        <w:rPr>
          <w:rFonts w:cs="Bookman Old Style" w:ascii="Bookman Old Style" w:hAnsi="Bookman Old Style"/>
          <w:sz w:val="24"/>
        </w:rPr>
        <w:t>ara are nevoie de un militar din spiţa nobilă. Nimic nu trezeşte calităţile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opor ca războaiele. Dar să privim mai departe. Acesta este Banatul. Aici trăiesc românii cei mai cuminţi, dar şi cei mai cultivaţi. Se pare că îmbucătura asta a Dunării a strâns ce este mai bun din Europa şi 1-a urcat pe malul nostru. O să vă puteţi bizui pe e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mneata îmi vorbeşti aici despre o mare cucerire. Dar neamurile de jur împrejurul vostru au şi ele acelaşi drept la n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m fi prieteni. Mersul lumii a făcut ca toţi cei din jurul nostru să se trezească din istorie ceva mai lârziu. Ruşii, adică blonzii, după vorba slavonă, au venit din Scandi-navia. Bulgării, de la care se trage cuvântul vulgar, au venit din Asia. Sârbii sunt slavi, iar ungurii, urmaşi ai hunilor din stepe. Noi sunt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dar şi germanii sunt veniţi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iată ce păcat că nici acum nu şi-au găsit 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dvindu-1 cu uşoară distanţare): într-adevăr, eşti un om extrem de periculos. Este adevărat că ai făcut închisoare în Franţa, complice la un atentat împotriv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eroare nefericită a justiţiei franceze. Dar închisoarea mi-a priit. Viaţa mea fiind prea agitată, numai acolo am avut timp să desenez har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mneata îmi oferi un imperiu pe hârtie. Dă-mi voie să am serioase îndoieli că ceea ce ai visat dumneata între zidurile unei închisori franceze poate fi şi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spectul pentru Maiestatea Voastră mă obligă să vă înţeleg. E prea mult. Suntem trecători pe acest pământ. Doar visurile supravieţuiesc dincolo de noi: se cheamă mituri, legende, moşteniri. Eu vă implor doar să porniţi. Fiul dumneavoastră şi rege al fiului meu are însă dreptul la visul său. Să nu-1 cauţionam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i un fel ciudat de a privi lumea, domnule Bră-tianu. Prin timp. De unde vine aceas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in credinţa mea. Nu vă voi cere să renunţaţi la credinţa Majestăţii Voastre, dar am să fac tot posibilul s-o cunoaşteţi bine pe cea ortodoxă. Toţi preoţii noştri privesc astfel. Ei văd România peste secoli. De aceea, bisericile noastre se încep, dar nu se ştie niciodată când se termină. Mărimea lor este întotdeauna destinată unui număr dublu sau triplu de enoriaşi, ştiindu-se că mereu vom fi mai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ste fascinant ce-mi spui. Abia aştept să-i cunosc pe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ă vor iubi din prima clipă. Dacă eşuaţi, veţi fi primul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ămas putin pe gânduri): Primesc, domnule Bră-tianu. Am şi eu o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ridică şi ia mâna printului): Daţi-mi voie să fiu primul care sărută mâna suveranului său. (îi săruta mâna şi apoi se ridică drept, privindu-1 în ochi cu duritate:) Un singur lucru să nu uitaţi niciodată: e mai bine pentru Maiestatea Voastră să mă aveţi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impresionat, vrea să tragă mâna dar nu poate; înţelege că trebuie să dea un răspuns): Voi fi un suvera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şi schimbă complet mimica si, afişând un surâs luminos, îi scutură mâna ca între prieteni): Să vă arăt cum ajungeţi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constituirea detronării lui Al. I. Cuza Din cazarma regimentului de artilerie, tunurile sunt scoase cu rotile bandajate în paie, să nu facă zgomot pe străzi. Câte un ofiţer călare trece pe uliţe pentru a inspecta starea cartierului în noapte. Unul dintre ei, care poate fi Lecca, se opreşte la o răspântie de unde se vede hotelul Hugues. Luminile sunt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mare de bal a hotelului, servitorii strâng pe urma chefului. Membri locotenetei domneşti şi ai guvernului stau în fotolii şi aşteaptă în tăcere. Se privesc cu jenă. Lascăr Catargiu îşi joacă nervos degetele pe braţul fotoliului de piele. Generalul Nicolae Golescu şi-a împreunat palmele în fată şi pare că se roagă. Un ministru a adormit. Este trezit cu un cot de altul. Ticăitul unui ceas de pendulă se aude de undeva. O femeie de servici în costum national da cu mătura într-un c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principală în palat apar ofiţerii conjuraţi: Li-poianu, Costescu, Pillat şi Berendei. Le deschide It. Mălinescu. Pătrund în clădire, îşi scot pistoalele şi avansează cu precauţie. La etaj, un servitor trece cu o tavă. Atinge argintul cu o linguriţă în dreptul dormitorului lui Cuza. In interior, Cuza, în cămaşă, doarme alături de Măria Obrenovici. La semnalul valetului, Măria se scoală si, pe jumătate dezbrăcată, se duce la uşă. Încet, cu maximă precauţie prinde cheia şi o răsuceşte în broască, întredeschide usa şi vede jumătatea de chip cu un ochi întors spre ea a valetului, închide usa la loc şi revine atentă în pat. Cuza tuşeşte. Ea îl înve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hol de la parter ofiţerii întâlnesc un ostaş de gardă. Lipoianu se sperie: „Ce e cu ăsta?”. Mălinescu: „Acolo este arhiva. L-am pus eu să o păzească”, îşi continuă mersul grupat. Ajung în dreptul scării centrale şi încep să urce. De undeva din clădire se aude cum cineva varsă o cană mare de apă într-un lighean. Ofiţerii se opresc din nou. Pillat: „Dacă îl găsim la cabinetul de toaletă?” Mălinescu:”, JE în camera lui, doarme”. Ajung pe palier. Se opresc încă o dată când duşumeaua scârţâie. Lipoianu arată cu capul spre prima uşă. „Camera doamnei Elena”. Imagine de interior: Doamna Elena doarme cu copiii îmbrăţ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la o barieră, Al. Beldiman opreşte trăsura. Este în-tâmpinat de aghiotantul lui Librecht. Îl salută, dar Beldiman preferă să iasă pe scara trăsurii şi să asculte zgomotele oraşului, îl întreabă pe aghiotant: „Vreo mişcare în mahalale?” „Nimic” – îi răspunde. Beldiman ascultă din nou. Se aude un cântat de c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ar putea aduna aşa repede zece mii de oameni şi noi să nu aflăm? Câte ceasuri sunt?” Aghiotant:„Două după miezul nopfi</w:t>
      </w:r>
      <w:r>
        <w:rPr>
          <w:rFonts w:cs="Bookman Old Style" w:ascii="Bookman Old Style" w:hAnsi="Bookman Old Style"/>
          <w:caps/>
          <w:sz w:val="24"/>
        </w:rPr>
        <w:t>i. ş</w:t>
      </w:r>
      <w:r>
        <w:rPr>
          <w:rFonts w:cs="Bookman Old Style" w:ascii="Bookman Old Style" w:hAnsi="Bookman Old Style"/>
          <w:sz w:val="24"/>
        </w:rPr>
        <w:t>i oricum, domnule prefect, am poruncit să se taie frân-ghiile de la clopote în toate bisericile din oraş.” Beldiman mai ascultă putin, intră în trăsură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au ajuns în dreptul uşii lui Cuza. Unul îşi face cruce. La un semn, dau buzna înăuntru. Măria, ca şi cum ar fi sculată din somn, dă un ţipăt. Lipoianu se repede la pat şi îi pune pistolul la tâmplă lui Cuza. Acesta se ridică încet în capul oaselor, tras putin de Lipoianu. Într-o parte, Berendei o acoperă pe Măria cu mantaua, ca să se poată îmbrăca. Cuza, încă năuc de somn îi priveşte pe ofiţerii din jurul patului. Pufneşte în râs. Ofiţerii se privesc der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Ce căutaţi la mine în casă, domnilor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SCU (scoţând documentul abdicării): V-am adus abdicarea Măriei Voastre. Vă rugăm să o 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se uita la el şi face semn din ochi spre Lipoianu) '. Spune-i să ia arma de la tâmplă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Nu ar fi pus-o, dacă nu avea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după ce o vede pe Măria ţinută în colt de It. Berendei): Lăsaţi-mă să mă îmbrac. Semnez imediat abd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escu aprobă din cap. Ofiţerii se mişca. Lipoianu începe să cerceteze tunica domnitorului, să nu aibă vreo armă acolo. Camera se mişcă spre Măria Obrenovici. Costescu îi face semn lui Berendei: „Du-o de aici”. Când camera revine la Cuza, acesta tocmai îşi încheie tunica. Şi-o ajustează pe corp şi se opreşte, privindu-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Nu am cu ce să vă iscălesc abdicarea. COSTESCU (scoate din porthart o călimară şi o pană): Ne-am gândit şi la asta,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luându-le): Frumos lucru să tii călimara în tocul armei. Numai că voi nu sunteţi grămătici. Sunteţi nişte prosti. Pe ce semnez? N-am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apropiindu-se şi aplecându-se): Voi fi eu masă pentru momentul ăsta,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semnează pe spatele lui Pillat, apoi le dă hârtia, călimara şi pana. Îi priveşt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ZA: Ce mult v-am iubit, (îi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curtea palatului, Mălinescu a aliniat garda pe două rânduri. Când vede că se vine cu domnitorul, le dă ordin soldaţilor să se întoarcă stânga-mprejur (cu spatele). Apoi face un semn către piaţa mare din fata palatului. O trăsură se apropie şi este trasă repede la peron, în spatele ei, în piaţă, apar trupele regimentului de artilerie. Pun tunurile în ordine de bătaie. Cuza iese încet flancat de ofiţeri. Trece calm printre rânduri, privind ceafa militarilor. Unul dintre ei izbucneşte în plâns, păstrând poziţia de drepţi, dar cu capul căzut în bărbie. Cuza se apropie de el. Îl ascultă aproape lăcrimând. Bagă mâna în buzunar, trezind reacţia ofiţerilor, şi scoate o tabacheră de argint cu monograma sa. O strecoară în buzunarul soldatului, care nu încetează să se smiorcăie. Urcă în trăsură. Costescu, de pe usa trăsurii, trage un foc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revolver se aude în hotelul Hugues. Miniştrii sar, ca după o lungă aşteptare. Nu scoate unul o vorbă, îşi iau blănurile şi căciulile şi ies din hotel în piaţă. Pe măsură ce avansează prin piaţa cufundată în întuneric, observă absenta populaţiei. Haralamb face o criză: „Unde e poporul, domnule Rosetti? Unde ţi-e poporul care manifestă bucuria?”. Rosetti încearcă să-1 calmeze: „Linişteşte-te, domnule colonel. Gata, s-a terminat. Ce mai contează”. Politicienii trec mai întâi prin dreptul artileriştilor Apoi printre soldaţii din gardă aliniaţi, dar de data asta cu fata. Din rândul artileriştilor se apropie de comandant un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 Domnule căpitan, ce se întâmplă? Ce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fulgerat de o soluţie, scoate sabia şi trece în fata unităţii): L-au făcut împărat pe domnitorul Cuza. Uraaa, trăiască împăratul Cuza! Ur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cep şi ei să strige. Chipuri fericite în timp ce prin spatele lor trece trăsura cu fostul domnitor, înăuntru, este aşezat între ofiţerii care îl ameninţă cu armele. Cuza aude uralele soldaţilor. Deşertăciune, trădare, ridicol – toate se adună în privirea lui. La un colt de stradă, Femeia de lume râde şi îi arată s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Popescu năvăleşte împreună cu o trupă de soldaţi în casa lui Librecht. Acesta este la biroul său, cercetând dosare. Când aude zgomotul sare şi deschide usa secretă din bibliotecă. Nu apucă să fugă pe ea. Este prins cu mâinile la spate. Candiano: „S-a terminat, viperă otrăvită. Acum vei da socoteală”. Se duce la birou şi ia dosarul în mină. Citeşte la lumina lămpii. Se uită la Librecht cu dispreţ, rupe prima filă din dosar şi i-o îndeasă lui Librecht în gură: „Cu complimente de la domnul Brătianu”. Îl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ecca intră în cazarmă şi pătrunde în cabinetul gen. Florescu. Acesta doarme îmbrăcat pe o canapea. Sare să-şi ia sabia, dar nu apucă. Lecca înaintează milităros şi îi pune mâna pe umăr: „în numele poporului, sunteţi arestat. Nu opuneţi rezistentă. Am ordin să trag.” Florescu: „Cine ţi-a dat acest ordin?” Lecca: „Poporul care acum este strâns în piaţa palatului şi manifestă pentru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palatului sunt doar soldaţii artilerişti, pe lângă tunuri, strigând aproape răguşiţi:”Trăiască împăratul Cuza! Uraaa!” Ridicolul acestei scene nu are nevoie de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Wied, în Germania Otto von Bismarck soseşte în vizită la castelul Neuwied. Este anunţat de valet, dar este aproape imediat întâmpina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sa Măria de Wied (mama Elisabetei). La o masă rotundă cei doi se aşază împreună cu Elisabeta (23 de ani) şi fratele ei, Wilhelm (21 de ani). Valetul serveşte ceai. Bismarck soarbe uşor neatent, cu ochii la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h, mi-aţi dat ceai. Eu bea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Iertaţi-mă, domnule conte, în familia noastră legăturile britanice au creat o modă. (Valetului:) Johann, adu cafea. Dar mă surprind totuşi obiceiurile dumneavoastră orientale, conte. E adevărat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Mai întâi m-au suspectat că sunt evreu. Interesul meu pentru băncile Prusiei era un indiciu. O femeie, iertaţi-mi indiscreţia, i-a convins că nu e adevărat. Mă văzuse gol si… Înţelegeţi? (Elisabeta şi Wilhelm pufnesc în tis cu ochii în pământ şi bărbia în piept, îşi revin imediat, speriaţi.) Apoi au spus că sunt la origine ţigan. Dar fiindcă şi Johann Sebastian Bach era ţigan, au considerat că rasa asta ar fi prea nobilă pentru mine. (Reacţie Măria.) Chestia asta m-a obligat să-mi fac arborele genealogic, în realitate, dragă prinţesa de Wied, sunt la origină slav. E dureros, e nobil, habar n-am! Cel mai vechi strămoş al meu a fost un sef de trib slav din secolul al IX-lea.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Ah, înţeleg! De aici gustul pentr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s! Mai degrabă gustul pentru prostie al duşmanilor mei. Elisabeta, tu nu ridici niciodată ochii din pământ în fat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A (emoţionată, fără să-şi schimbe atitudinea, se încurcă): Excelenta voastră.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mamă ofensată):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metalic): Vreau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upă o pauză de emoţie, cald): Răspunde Elisab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A: Două. Douăzeci s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tunci tu, Wilhelm, trebuie să ai vreo douăzeci, două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Da, domnul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a, domnule, două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Cu tine încă nu am treabă. Peste cinci-şase ani discutăm, dar cu tine, Elisabeta, o să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omnule conte, copiii mei sunt buni germani. Ei se pot dedica unei Germanii mai bune. Trebuie să stiu ce intenţi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Pentru asta am venit, prinţesa. Vreau să iau ducatul de Hoh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maiântâi socată): Ce anume? (Izbucnesteân ris:) Lu-ati du-ca-tul de Hol-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Îhâm! Austria va protesta şi va fi război. Nu am nici o îndoială că armatele noastre vor învinge. Acum sunt sigur şi acum am găsit de cuviinţă să vizitez marile familii germane. Vom avea nevoie de fiicele şi f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îşi dă seama că nu glumeşte): Elisabeta este pregătită pentru rasa maicilor terapeute. Are o înclinaţie pentru îngrijirea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se ridică de la masă. Măria şi cei doi tineri se ridică şi ei. Cancelarul salută, Elisabeta face o reverenţă. Este condus de prinţes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Să ne înţelegem, prinţesa, Elisabeta nu intră la nici o mănăstire, în doi-trei ani se va mărita cu un prin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omnule conte, dar nu credeţi că vă permiteţi cam mult. Profitafi de faptul că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Un german glorios. Moartea lui prematură mi-a dat peste cap unel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Bine, dar nu puteţi face calcule cu nişte capete încor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juns la trăsura): Prinţesa, eu nu de coroane de aur sau de tinichea am nevoie acum. Mie îmi trebuie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urge prin aceste vene, şi sângele apă nu se face. E un proverb sla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omnule conte, nu suntem cai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m întrebat citi ani are Elisabeta. Vedeţi, prinţesa, are 23 de ani şi nu este măritată încă. O trimiteţi la mănăstire ca să nu rămână fată bătrână. Credeţi-mă, vă fac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rămâne socată, cu gura căscată, în timp ce Bismarck îi sărută respectuos mâna, se urcă în trăsură şi pleacă. Pe chipul lui acum, în mersul trăsurii, nu este nici o reacţie – rece, calculat, po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Bismarck, principesa Elisabeta se retrage îngândurată spre camera ei. Aici se află imobilizat la pat fratele său, Otto (12 ani), născut cu o malformaţie congenitală. Băiatul suferă cumplit. Descoperirea acestei scene are miezul ei. Se înţelege motivul secret pentru care nu s-a măritat. Elisabeta îl îngrijeşte cu afecţiune. Băiatul scuipă sânge în palma Elisabetei. Privind-o, din amintire îi revine un ţipăt. Parcă pentru a se apăra, caută de la fereastră imaginea pădurii. Imaginea trec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pital militar, răniţii sunt aduşi cu largile. Se aud vaete. Surorile de caritate se agită în jurul paturilor. Prinţesa Măria de Wied (23 de ani), învesmântată în alb, face trierea raniţilor, în fata spitalului trage o trăsură scumpă. Din ea coboară guvernanta Leţi împreună cu prinţesa Elisabeta (5 ani). Leţi are o fizionomie rece, care inspiră răutate de la prima privire. O duce pe copilă în spital. Odată intrate pe usa unui culoar sumbru, plin de fase însângerate, cârje, ustensile mânjite, sunt observate din capătul celălalt de Măria de Wied. Figurile severe ale celor două femei se întretaie. Ajunsă în dreptul principesei, Leţi o împinge uşor spre mama ei pe Elisabeta. Fetiţa face o reverenţă scurtă şi îi sărută mâna. Mâna mamei o strânge pe a fetiţei într-un fel foarte energic. Măria deschide usa spre salon şi începe să o poarte printre paturile cu răniţi, lăsând-o sa vadă ororile războiului. La un moment dat – parcă ar fi ales – principesa Măria se opreşte în dreptul unui pat pe care se află întins un tânăr soldat, adolescent blond şi cu ochi mari, albaştri. Aşternuturile, patul, cămaşa lui, obrazul lui sunt imaculate. Fetifa este fascinată de albeaţa pernei si, cu un gest infantil, neîndrăznind să-1 atingă pe băiat, mângâie pânza aspră. Tânărul încearcă să se ridice şi să vorbească. Leţi, aflată în spatele Măriei, vrea să intervină, ca şi cum fata făcuse un gest nepermis. Nu din milă pentru băiat, ci din rigoare şi etichetă. Măria o opreşte. Privirile curioase ale fetiţei şi ale ţî-nărului se atrag magnetic. Din aceea aparent imperturbabilă seninătate a chipului său, sângele îi izbucneşte băiatului pe gură, stropind-o pe Elisabeta. Capul soldatului cade, fără a înceta să privească ochii angelici ai fetiţei. Atunci, principesa Măria se apleacă uşor, ia mânuţa fetiţei şi o pune pe pieptul fără suflare al soldatului: „Vezi, Elisabeta, aceasta est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 patul ei, Elisabeta-copil priveşte fix spre tavan, impresionată de tot ce văzuse. Unele secvente revin. La un moment dat se răsuceşte încet cu capul pe perna sa. Imaginea chipului frumos al adolescentului nu o părăseşte. Atrasă de asprimea aşternutului, Elisabeta începe să sărute perna cu religiozitate, într-o fracţiune de secundă, din întuneric, Leţi o atacă, isterică, aruncându-i un sac în cap. Strigă: Ai sărutat! Ai sărutat! Te-am văzut!” Elisabeta se zbate, tipă, în timp ce Leţi leagă sacul cu sfoară. „Iadul te va înghiţi! Ai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Elisabetei-copil este cel din camera unde boleşte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pre România În dimineaţa de l mai 1866, Carol simulează o plecare la vână-toare. Pregătirile echipamentului său şi ale însoţitorilor săi – von Wemer şi valetul Peter – dau de bănuit că este o călătorie ceva mai importantă. Carol îşi ia la revedere de la părinţii săi într-o atmosferă de religiozitate austeră, apoi porneşte călare spre un drumeag de pădure unde aşteaptă însoţitorii săi cu o trăsură tip diligentă, încărcată cu bagaje. Ajuns la gară, se ascunde într-un birou pentru a-şi schimba hainele. Dar imediat ce iese în sala de aşteptare este recunoscut de mai multi ofiţeri, care îl salută cu deferentă.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semnificative cu Peter. Von Werner abia îşi stăpâneşte râsul. Călătoreşte cu trenul până la castelul Ramers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uiPeter): încă ne putem răzgândi. Pot spune că am vrut să fac o vizită unor distinse doamne la castelul Ramers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Eu am început să cred că lumea e condusă de femei. Poate unde le-a făcut Dumnezeu cu ochi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şi cu mintea cât o nucă. Hai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e teamă că nu cu mintea conduc ele lumea. (Peterizbucneste în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revoltat): Cum îţi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priveşte pe amândoi nedumerit): Eu vorbeam de inimă. Cu inima conduc ele lumea. Dar la ce v-aţ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 este aşteptat de trei femei: baroneasa de Franque (gazda), dna Hortense Comu (sora de lapte a împăratului Napoleon III) şi dna Mathilda Drouyn de Lhuys (sotia ministrului de externe ăl Franţei). Dialogul se poartă în franceza d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întâmpinându-1 jovială): Dragă prinţe, mi-a fost teamă că nu ajungi nici măcar până aici. Peste tot mişuna spionii, într-o zi vor pătrunde până în budoarul unde îmi tin iu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sărută mâna respectuos): Madame baroneasă de Franque, sunt convins că spionii vor avea un 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Ha, ha, tânărul nostru are un spririt bun pentru o aventură, (îl prezintă:) Mme Hortense Comu, îngerul păzitor al împăratului Napoleon. Mme Mathilde Drouyn de Lhuys, şi după nume îţi dai seama că este sotia ministrului de externe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unt impresionat, doamnele mele. Mai ales că domnul ministru de externe s-a opus categoric alegerii mele pe tron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foarte femeie): Asta în public, tinere, dar, când a ajuns acasă, a schimbat politica Franţei. (Celelalte două izbucnesc într-un ris c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Luaţi loc, prinţe.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înţepată): V-aţi văzut cu Bismarck, prinţe?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TTF Hortense, îl ucizi din primul foc pe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este imposibil să neg. Probabil că spionii de care vorbeaţi lucrează chiar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Te-a rugat sau a vorbit ca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smarck vrea ceva confuz. Nu 1-am înţeles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Totuşi, ati pornit spr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tr-adevăr. Contele Bismarck mi-a făcut recomandarea să reprezint cu demnitate numele prinţilor de sâng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Nu mă îndoiesc că ţărănoiul ăla prusac a făcut apel la ceea ce el nu are. Dar politic, politic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espect pentru sultan şi fidelitate fată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spreFranque): Ţi-am zis? Mare brig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Se va înţelege cu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Stai să vedem. Prinţe, Bismarck nu a amintit nimic de noi, de o înalt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rturisesc că am considerat vizita cancelarului ca una protocolară, nu mai mult. Decizia de a pleca mi-a aparţinut si, oricum, am discutat-o cu şefii Caselor noastre princiare. Dnul Bismarck este un fun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Uită-te la el, Hortense! Minţi atât de elegant, prinţe, că mă las încă o dată convinsă de alegerea făcută. Ai stofă d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Prinţe, vorbesc limba română cum nu o vei vorbi dumneata niciodată. (Spre prietene, ca o paranteză:) aşa 1-am cucerit pe Brătianu, desi în urmă cu zece ani am poruncit să fie aruncat în închisoare. Dumneata ai fost ales print al României de noi, doamnele de aici, pentru a reprezenta interesele Marilor Puteri în Orient. Tu nu trebuie să devii român acolo, ci cel mai rafinat agent a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unt copleşit şi nu stiu ce să spun: să vă mulţumesc din suflet, sau să mă tem pentru încrederea prea mare pe care mi-aţi acordat-o. Nu sunt decât un căpitan de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ostentativ, spre Franque): Ha-ha! Îl vezi? A început să gândească. E o mână de femei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Să avem noi o rivală în Dusseldorf? (Femeile rid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Dacă erai un simplu căpitan, îl alegeam de la intrarea în Quai d'Orsay. Prinţe, vei merge într-o tară latină pe care noi vrem să o facem Belgia Orientului, împăratul (arată spre H. Comu) şi Germania (arată spre Franque) îţi cer să eliberezi această tară de barbarie. Drumul spre Constantinopole va trec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unt conştient de răspunderea imensă pe care mi-am asumat-o. N-aş îndrăzni nici o clipă să mă abat de la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Nici să nu îndrăzneşti altfel. Sunt oameni importanţi care abia aşteaptă succes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Prima linie ferată să o faci între Bucureşti şi Giurgiu. Vei deschide astfel negoţul Marii Britanii cu cereale pe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A doua linie să o faci până la Predeal. Germania va fi sensibilă la aceas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m înţeles: Pre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Va trebui să pui Armata repede pe picioare. Franţa va miza pe aliata sa din Orient curân</w:t>
      </w:r>
      <w:r>
        <w:rPr>
          <w:rFonts w:cs="Bookman Old Style" w:ascii="Bookman Old Style" w:hAnsi="Bookman Old Style"/>
          <w:caps/>
          <w:sz w:val="24"/>
        </w:rPr>
        <w:t>d. s</w:t>
      </w:r>
      <w:r>
        <w:rPr>
          <w:rFonts w:cs="Bookman Old Style" w:ascii="Bookman Old Style" w:hAnsi="Bookman Old Style"/>
          <w:sz w:val="24"/>
        </w:rPr>
        <w:t>i, fii foarte atent! Împăratul Napoleon a mai făcut o încercare cu colonelul Cuza în această tară. Un al doilea eşec poate să-1 plict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iţi sigură.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insinuat, spre H. Comu): si, la sfârşit, ia-ţi şi o amantă, ca să fie mulţumit pe deplin şi Napoleon III. (Râd din nou, detaşate d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LDE: Va fi ca un fel de expediţie în Amaz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U: Pun pariu că austriecii nu-1 vor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QUE: Pe ce pui p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a următoare este în liziera unei păduri de foioase, pe malul Rhinului. Spre dimineaţă s-a lăsat o ceată să o tai cu cuţitul. Peter aşteaptă cu nerăbdare în dreptul unei bărci legat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92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 Din pădure se aud zgomote suspecte, în sfârşit, apare Carol, învesmântat într-o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şoapte grăbite): Aici, prinţ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am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alul mişună de spioni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au finuţ babele alea de vorbă până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ă în barcă şi Peter începe să vâslească spre celălat mal, pierzându-se repede în ceată, într-adevăr, la scurt timp în urma lor, pe mal apar doi agenţi austrieci. Caută urme, cercetează insistent malul, găsesc rosătura frânghiei pe copacul unde fusese legată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 (privindânciudat ceata de deasupra fluviului):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hotel din Ziirich, printul ajunge incognito, cu aceeaşi diligentă închiriată, plină de bagaje. Aici, Carol, von Werner şi Peter discută la o masă problema paşa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e trebuie un document de călătorie cu nume de împrumut. Nu mă pot duce la primarul din Ziirich să-i cer un paşaport pe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Mă pot duce eu. Chiar dacă m-ar recunoaşte, îi explic că merg să cumpăr nişte cai di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entru asta nu-ţi trebuie un nume fals.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Nu şi dacă sunt cai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e ce? Toate lumea ştie cum se face în Ungaria traficul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sst, taci draculu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se feresc, un poştaş se apropie de ei şi îl salută politicos pe p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ş: Alteţa Voastră, de când vă caut. Aveţi o bogată corespondentă din Valahia. (Scoate din geantă un vraf de scrisori. I le da, se apleacă şi îi face cu ochiul:) Puteţi conta pe discre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ol îi vine să-1 strângă de gât. Enervat, desface corespondenta: telegrame de felicitare din România, pompoase, lacrimogene, lătrătoare, din partea cui nu te aştepţi: stabilimente, licee de fete, primării, comitete şi comiţii. Carol spumegă de furie. Apare baronul Mayenfish, trimis pe urmele lui de tatăl printului pentru a-1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ayenfish, ai văzut ce-au făcut românii? Mi-au trimis scrisori de felicitate în Elveţia. Oamenii ăştia nu stiu să tină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Asta n-ar fi o tragedie, dar au umplut ziarele din Europa, (îi dă două gaz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e deschide febril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ucuria ce cuprinde naţiunea română, care îl aşteaptă pe printul Carol la Bucureşti, nu are margini. Alteţa Sa se află undeva prin Elveţia, în aşteptarea vaporului care să-1 aducă în noua sa patrie”. (Către Peter:) Ha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Staţi putin! Nu vă mai puteţi întoarce. Nu vă d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Puteţi simula un accident. Mă fac vinovatul acestui accident,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oi nu citiţi? „Printul Carol aşteaptă vaporul în Elveţia!” în ce tară mă duc eu? Totul e şi ridicol şi desco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priveşte cu atenţie holul şi îl descoperă pe un fotoliu pe detectivul hotelului. Se duce la el, schimbă câteva cuvinte şi îi dă o bancnotă.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Detectivul hotelului m-a asigurat că agenţii austrieci nu au apărut. Ii cunoaşte, încă mai ave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Nu putem risca arestarea Alteţei Sale de către politia austriacă. Acum poate că nu se arată agenţii, dar de cum vom intra pe pământ austriac suntem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Războiul încă nu a fost declarat. Se fac pregătiri, toată lumea ştie, dar nu există casus b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dică, trebuie să fug, alergat din urmă de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Nu e timp de pierdu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cum chiar îmi trebuie un num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Rezolv eu. (Pleac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on Werner, du-te la gară şi ia bilete pentru Salz-burg. Tu, Peter, rupe toate blazoanele de pe bagaj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un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tunci, arunc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18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este haos. Strânşi în palatul domnesc din Iaşi, seful locotenenţei domneşti, Lascăr Catargiu (43de ani), stefan Golescu (57 de ani) – prefect, dr. Davila (38 de ani), col. Ion George Mânu (33 de ani) şi cpt. Pillat (25 de ani) discută aprins situaţia. De afară se aude tumultul unei mulţimi. Se strigă: „Jos Unirea! Să plece muntenii!” Din când în când, pietre şi bolovani de pământ sfarmă geamurile în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nu, nu! Nu vom obţine nici un vot de la populaţie, dacă punem tunul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agitat): Bine, dar nu înţelegeţi? Sunt agenţi plătiţi. Li s-a dat să bea. Ăştia nu sunt populaţia las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in ceea ce aud, sunt o mulţime, şi eu nu cred că cineva poate cumpăra o mulţime. Noi toţi de aic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ţi. Dacă ar fi asa, am fi cumpărat şi noi Unirea, fără să fie nevoie de colonelul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se duce la fereastră, încercând să-i convingă): Uitaţi-vă la ei! O adunătură de g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ESCU: Sunt totuşi prea multi. Ieri au semnat o petiţie antiunionistă două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Domnule Catargiu, vă rog, veniţi la fereastră să-i vedeţi. Credeţi că vagabonzii ăştia stiu să scrie o petiţie? Veniţi, uitaţi-vă la ei, sunt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ezitant, nu are curaj să se duca la ferestră): Nu conteaz</w:t>
      </w:r>
      <w:r>
        <w:rPr>
          <w:rFonts w:cs="Bookman Old Style" w:ascii="Bookman Old Style" w:hAnsi="Bookman Old Style"/>
          <w:caps/>
          <w:sz w:val="24"/>
        </w:rPr>
        <w:t>ă. ş</w:t>
      </w:r>
      <w:r>
        <w:rPr>
          <w:rFonts w:cs="Bookman Old Style" w:ascii="Bookman Old Style" w:hAnsi="Bookman Old Style"/>
          <w:sz w:val="24"/>
        </w:rPr>
        <w:t>i vagabonzii lasiului să fie, au drept de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ESCU: Printul Filip de Flandra are nevoie de fiecare vot din oraşul ăsta rebel. Altfel am făcut două revoluţi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exasperat): Ce revoluţii, ce Filip de Flandra? Stăm aici asediaţi de o bandă de ticăloşi. Dumneavoastră credeţi că Filip de Flandra va veni în balamucul ăsta? Pe ce tron îl urcăm noi? Pe tronul lui Ciubăr-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Ei vor ruperea Unirii. Trebuie să ne gândim că sunt şi unii care vor chestia asta. Nicăieri un popor nu este în totalitat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Domnule prefect Golescu, atunci unde sunt cetăţenii unionişti ai lasiului? Unde este majoritatea? Unde sunt zecile de mii care au votat Unirea acum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jenantă, Catargiu oftează, Golescu lasă priv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Pillat are totuşi dreptate. Nu putem compromite plebiscitul în favoarea domnitorului străin pentru un grup de răs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Stăm aici ca prostii, conducerea tării ăsteia, şi băgăm mâinile în sân fiindcă e democraţie. Ce democraţie? Voi nu vedeţi că e opera ruşilor? Nu simţiţi în aer mirosul lor de hoit? Voi nu înţelegeţi că ruşii vor să-1 pună pe tembelul ăla de Rosnovanu domn pe tronu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i prins vreun agent? Unde este, să-1 intero-ghez? Pe urmă dau ordin să se împrăştie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încercând să-i explice): Domnule Catargiu, agenţii nu pot fi prinşi decât dacă atacă Armata. Porunciţi să atace şi vom avea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şi câţi români omorâţi voi, ca să prindeţi trei agenţ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Domnule dr. Davila, dumneavoastră pentru ce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Eu am venit să strâng morţii şi să pansez ră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eu nu pot să omor ieş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umultul se îndepărtează. Intră un sublocotenet speriat, cu uniforma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 Au plecat. Se duc la Mitrop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tropolie este o mulţime impresionantă de ţărani. Printre ei umblă instigatori: „Muntenii vor să vă ia pământurile. Muntenii vă iau vitele. Muntenii au adus Armata. Ruşii sunt la bariere, sar să ne ajute. Jos Unirea, măi!” în spatele logiei, Ros-novanu (17 ani), prototipul lui Gulită, este instruit de consulul rus, baronul Offenbach. Dialogul se poartă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ENBACH: Trebuie să le vorbeşti. Vei fi Domnul. Rusia este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NOVANU: Mi-e frică, domnule consul. Sunt ţărani. OFFENBACH: Dobitocule, sunt nişte ţărani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ralizat de spaime, Rosnovanu iese alături de mitropolit şi rosteşte, împins de la spate de rus, bâlbâindu-se: A bas l'Union. Vive la revolution moldave! Les russes serontlă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lques heures pour nous aider. Ţăranii se privesc nedumeriţi.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ENBACH: Ce face, de ce nu vorbeşt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NIC: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ENBACH (exasperat): Vorbeşte-l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începe să incite mulţimea: „Jos Unirea!” Din rândurile ei, instigatorii strigă: „La palat! La palat!” Calinic coboară şi se pune în fruntea mulţimii, păşind cu crucea ridicată. Oamenii îl urmează furioşi, în fata palatului, două rânduri de soldaţi iau poziţie de luptă, în dreptul lor este un şanţ, o tranşee. Observând-o prea târziu, Calinic încearcă să oprească mulţimea, dar este într-adevăr prea târziu. Oamenii se tălăzuie şi mitropolitul cu preoţii din jurul lui cad în şanţ. Scena trebuie să aibă tot comicul unei tragedii. Din rândul manifestanţilor, instigatorii încep să urle: „L-au omorât pe preasfântul! L-au împuscat pe prea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în sală): Au atacat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Vor năvăli aici. Soldaţii nu-i mai po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bubuituri în porţile palatului. Sublocotenentul de mai devreme apar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 O telegramă. O telegramă de la Bucureşti. I-o dă lui Catargiu. Ceilalţi se strâng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e la Paris. Printul străin este… Carol de Hohenzollem. Semnat, Brătianu”. MÂNU: Oh, Doamne, avem noroc! GOLESC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Am fost camarad de regiment cu el în Germania. E un bărba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Bine, dar am anunţat domnia lui Filip de Flan-dra! Cum să le spun acum ieşenilor: votaţi ăsta. Cum îi zice? Carol de Hohenzol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Nu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i putină răbdare, dragă. Nu e deajuns că ne stau la porţi duşmanii, ne mai batem joc şi de oamenii noştri. Eu aiasta nu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Domnule Golescu, sunteţi prefect, daţi ordinele până se hotărăşte locotenentul nostru domnesc. Vreţi să murim aici ca nişte tâmpiţi, fiindcă nu ştim cine e printu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Vă repet: Carol este un print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Domnule Catargiu, cred totuşi că mai întâi trebuie restabilită ordinea. Apoi, în linişte, vom chib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după o lungă şi insistentă privire către Catargiu): Ce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zvârlind telegrama pe masa): Bine, trageţi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lat şi Mânu se reped să dea ordinele. Pe străzile lasiului se declanşează un măcel. Cavaleria îi vânează pe oameni. La unele colturi de stradă, instigatorii şi agenţii trag şi ei cu arme de foc. Ţăranii sunt însă cei striviţi sub copitele cailor, loviţi de baionete, împuşcaţi şi de o parte, şi de alta. Este chiar important ca secventa să arate cum ţăranii sunt împuşcaţi de ambele pă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Neuwied Pe pajiştea din fata castelului Neuwied se desfăşoară o scenă oarecum câmpenească. Este în primul rând o senzaţie de culoare. Undeva, mai departe în lateral, câţiva căruţaşi adună finul şi îl urcă în care. În plan apropiat, lângă o căpiţă, stând pe un morman de fân, Elisabeta scrie versuri. Poartă pălărie de paie cu panglică şi un costum specific national germa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ă. O măsuţă mică alături sau o cutie în care îşi tine de regulă scrisorile. Pe această cutie scrie acum poezia: De câte ori nava e lovită de furtună, /De câte ori valuri imense urcă până la cer, /Tu, eroul meu, să fii mereu la cârmă! /Printul meu, eu te aştept, nimic nu-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Palatul domnesc Membri noului guvern şi ai Locotenenţei domneşti se ceartă pe portofoliile de ministru. Cineva a şters numele lui C. A. Ro-setti, ca vechi revoluţionar, de pe lista ministerială şi 1-a pus în loc pe cel al lui lancu Bălăceanu. Dimitrie Ghica protestează. Nicolae Golescu încearcă disperat să-i potolească. Lecca este ministr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în încăperea arhivei, It. Fălcoianu triază documentele fostului domn. La un moment dat găseşte o scrisoare recentă. O citeşte şi chipul lui se schimbă. Ordonă unui soldat să-1 cheme pe col. Haralamb. Acesta apare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COIANU: domnule colonel, vă rog să citiţ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A c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COIANU: A fostului domn către împăratul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citeşte):„…Iar eu am hotărât să mă întorc la viaţa privată, părăsind acest tron pe care nu 1-am visat, nu 1-am căutat şi pe care 1-am ocupat doar din dorinţa compatrioţilor mei. Vă rog să îngăduiţi, Sire, ca în mai anul viitor să anunţ abdicarea mea…” Din ce dată este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COIANU: Din 29 octombri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 Doamne,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cearta pe ministere continuă. Apare col. Cretulescu, unul dintre conjuraţi, beat şi cu sabia scoasă, îl vrea pe lancu Bălăceanu din nou ministru, în locul lui Rosetti: „Ăla să fie ministru? Ăla cu ochii ăia bulbucaţi de broască?” Haralamb, complet schimbat, urcă la el şi-1 pot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ALAMB: Bagă sabia în teacă, domnule colonel. Azi-noapte nu erai aşa vitea</w:t>
      </w:r>
      <w:r>
        <w:rPr>
          <w:rFonts w:cs="Bookman Old Style" w:ascii="Bookman Old Style" w:hAnsi="Bookman Old Style"/>
          <w:caps/>
          <w:sz w:val="24"/>
        </w:rPr>
        <w:t>z. ş</w:t>
      </w:r>
      <w:r>
        <w:rPr>
          <w:rFonts w:cs="Bookman Old Style" w:ascii="Bookman Old Style" w:hAnsi="Bookman Old Style"/>
          <w:sz w:val="24"/>
        </w:rPr>
        <w:t>i voi, parcă sunteţi o adunătură de scandalagii în piaţă, încetarea! Ne-am umplut destul de ruşine. Domnule Golescu, locotenenta domnească se întruneşte acum, aici, şi dă primel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LCOIANU (venind în grabă de jos, anunţa): Domnilor, am primit telegraf din Franţa. Contele de Flandra a primit dom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 între politicieni. Cei care se scuipau mai devreme se îmbrăţişează.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rintului Carol de Hohenzollem În secventa următoare Carol şi însoţitorii săi sunt în tren. Printul s-a deghizat cu o pereche de ochelari şi a îmbrăcat un costum mai lejer. Ajunşi în gara Salzburg, Carol este oprit de un agent vamal, care îi cere actele şi îl întreabă cum îl cheamă. Printul a uitat şi se crează un mare moment de tensiune. Ma-yerfish îl salvează, declarând nişte ţigări d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Prinţe, vă rog să încercaţi să memoraţi datele din paşaport. Sunteţi Karl Hettinger, un negustor. Mergeţi la Bazias cu come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a, sigur, iartă-mă. Am avut un moment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ot pleca mai departe spre Bazias. Pe drum, în gări, la Budapesta, pe câmp, ei observă afluenţa de trupe – Austria se pregăteşte de război cu Prusia. Carol este aşadar într-un pericol maxim, într-o prăpastie, cei doi spioni austrieci găsesc bagajele aruncate şi identifică blazonul, îi iau din nou urma. Pe acest fond, verificarea paşapoartelor în tren este un alt moment de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cu bine la Bazias. Se vede Dunărea. Scena se desfăşoară într-o încăpere din căpitănia portului. Von Werner şi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afară, înăuntru, Carol şi baronul Mayerfish sunt aşteptaţi de col. Mâ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Alteţa Voastră, mă bucur să vă văd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mbrăţişează): în sfârşit, un chip familiar. Ce faceţi, domnule Mânu, sunteţi acum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Nu vă formalizaţi, prinţe. La noi gradele se dau mai uşor. Aveţi în fată un prieten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oamne, prin ce-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după ce 11 salută pe baron):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on C. Brătianu, îşi scoate pălăria şi salută cu o reverenţă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ine ati venit,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tr-adevăr, am venit bine. Ce este toată nebunia asta pe urmele mele, domnule Brătianu? Telegrame din România, articolele din presă, scrisorile trimise după mine aproape în fiecare oraş. În clipa următoare pot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fensiv): Pot aranja ca, în caz de pericol, să fiţi trecut în grabă peste graniţă. E la doi p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vă înţeleg. Dumneavoastră îmi oferiţi o intrare frauduloasă în tara mea? aşa vreţi să intre printul Carol în România, ca un contraban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şi aşază liniştit pălăria pe un scrin şi îşi scoate încet mănuşile. E alt om, mult mai sigur pe el. Vine în fata printului şi îl priveşt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e aflăm în oraşul Bazias. Aici e pământ românesc şi Alteţa Voastră a intrat deja pe pământ românesc. Doar harta arat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ERFISH (arătând pe fereastră): Da? Atunci ce caută politia austriacă în port? De ce flutură steagul ă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cmai pentru că nu stiu că ati sosit. Ei n-au cum să simtă aşa cum simte poporul român că oraşul ăsta va fi în câţiva ani din no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a nu ne pierdem capul. Mai avem un hop de trecut. Ce facem cu poli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raşul este împânzit de agenţii mei. În orice moment putem opune rezistentă. Austria este ocupată acum cu Prusia. Nu va da importantă unui incident minor, în schimb, pentru noi, un incident acum va umple prima filă din noua Istorie a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s prefera să amânăm acest moment. Nu vreau să-mi încep domnia cu un schimb de focuri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zâmbeşte înţelegător): Sunteţi tensionat, Alteţa Voastră. Sunteţi obosit şi iritat de fidelitatea noastră un pic cam zgomotoasă. Dar trebuie totuşi să vă amintesc, cu tot respectul, că domnia Voastră a început deja. Poporul român v-a ales prin plebis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Mayerfish se privesc semnificativ. Dau de înţeles din priviri că nu pun prea mare preţ pe acest act. Brătianu este însă gala sa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U (simţind tensiunea): Domnule Brătianu, mergeţi la telegraf şi faceţi pregătirile. Voi întreţine eu pe Alte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danu îl lasă pentru a telegrafia la Bucureşti. Corespondenta lui are ceva comic: Ion Ghica şi Nicolae Golescu nu stiu ce să facă, desi Capitala vuieşte de nerăbdare. Brătianu: „Sosit Bazias. Pregătiţi primire”. Ion Ghica: „Cine sosit Bazias? Filip de Flandra sau Carol de Hohenzollem?”. Brătianu: „Carol”. Ion Ghica: „Vorbeşte franceza? Aici lumea întreabă”. Brătianu: „Foarte bine”. Ion Ghica: „Foarte bine, ce?”. Brătianu: „Vorbeşte franceza”. Ion Ghica: „Bine. Primire trium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rol şi Peter hotărăsc să facă o plimbare pe malul Dunării, în drum, întâlnesc o bisericuţă românească în care intră şi admiră icoanele şi picturile murale. Preotul bisericuţei este bătrân şi orb. Îl pipăie p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Pescar? Ai sare p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untem negustor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Aha, este mirosul de la izvoarele fluviului. Să aveţi grijă. E o călătorie lungă şi plină de obstacole până la mare. Mai lungă decât c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optindu-i la ureche lui Peter): Până şi ăsta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într-o cârciumă, cei doi germani ascultă discuţiile mesenilor. Este vorba de celebrele replici: „Noul print va ajunge la fel de nesuferit ca şi Cuza”. „N-o să treacă mult şi o să-1 gonească românii şi pe acesta”. „Turcii vor năvăli în Valahia şi printul Carol, abia sosit, va fi prizoni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N-or fi pisicile din România mai negre decât cele din Prus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le-a făcut Cuza? De ce 1-au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Un ofiţer pus pe tron ca să unească Principatele. Era un om de bună credinţă, dar nu putea face nimic. Nimeni nu credea în autoritatea lui. Atunci – asta s-a întâmplat acum doi ani – a dat o lovitură de stat şi a introdus regim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Da. Partidele 1-au dat jos într-o noapte. L-au luat din p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cum îmi dau seama că voi avea de luptat şi cu influenta Franţei aici. Luat noaptea din pat? Doamne! De-asta mi-a spus Bismarck să nu încetez să arăt a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e cât vi se pare de uşor lucrul ăsta, pe atât va fi de greu. Important este că poporul încă nu ştie să facă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oporul?! Cine ştie la ce gândeşte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vapor, Brătianu îl declară pe Carol membru al suitei sale. Ajunşi la Turnu-Severin, Carol coboară şi căpitanul vasului abia acum îşi dă seama pe cine a transportat. Pe mal aşteaptă fanfara, dorobanţii şi notabilităţile oraşului. Primarul se înclină şi derulează sulul unei lungi cuvântări. Brătianu i-o taie scurt, urcându-1 pe Carol în trăsură, desi printul ar fi stat din politeţe să asculte. Oricum, cuvântarea era în română! Călătoresc toată noaptea, apoi trec Oltul cu bacul, ocazie pentru Peter să facă o paralelă cu trecerea Oltului de către Tudor în 1821. Spre dimineaţă ajung la o statie de postă şi telegraf. Aici erau anunţaţi, dar seful postului şi nevasta lui au adormit. Se trezesc buimaci, neştiind ce să facă mai întâi. Brătianu le ceruse să pregătească ceva de mâncare. Oamenii puseseră totul pe masă, neştiind când vor sosi. Carol constată şocat că mâncarea a îngheţat de ger. Totul este bocnă. Imaginea unei sălbăticii de stepă îl paralizează: „Doamne, unde am ajuns?” De aici Brătianu telegrafiază din nou: Am ajuns la Piteşti. Stop. Pregătiţi totul, să fie bine. Stop. Să nu ne facem dracului de ris. Stop”, în timpul acesta, Carol face câţiva pasi şi surprinde primul răsărit de soare în România. Lumina roşiatică îi dezvăluie încet ceea ce, la mare depărtare, părea o lungă pată întunecată: Munţii Carpaţi cu crestele încă înzăpezite. Secventa are miracol şi muzica în crescendo îl ampl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de la Goleşti Sărbătoare mare. Ţărani şi orăşeni frumos îmbrăcaţi fac o primire călduroasă trăsurii în care se află noul domn şi Ion C. Brătianu. Se aruncă flori, unele femei plâng de bucurie, altele îşi arată copiii. Carol, acum în uniformă strălucitoare de paradă, răspunde fericit ovaţiilor. Este un culoar viu care duce spre conac, în spate mai sunt alte două trăsuri cu Carada şi câţiva ofiţeri germani, din suita printului. Aceştia sunt gravi, deloc impre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rintului intră în curtea conacului. Este întâmpinat de membri familiei Golescu, de Zinca Golescu (74 de ani), Anica Furduescu (57 de ani), Pia Brătianu, Ana Racoviţa şi soţul ei, Carol Davila, Luxită Florescu. E întâmpinat cu pâine şi sare. În curte se joacă calusul. Numeroşi săteni ridică ploşti cu ţuica. Entuziasm mare. Luxită îl ia pe Carol şi îl bagă la horă. Încearcă să joace cu evidentă stângăcie. Scena se prelungeşte cu entuziasm. Este şi petrecere. La proţap se rumeneşte un berbec. I se dă să guste. Apoi se desface un butoi cu brânză. Gustă şi se minunează. Ana Davila îl fascinează cu frumuseţea ei nobilă. Schimbă priviri, în sfârşit, din mulţime este dus în fata clădirii conacului, cam dărăpănate. Oamenii se dau la o parte: palatul celor mai importanţi boieri români. Von Werner, desi este deja beat şi cu ghirlande de gât, pufneşte în râs. Peter, încurcat şi de situaţia lui, fiind pe jumătate român, dar şi îngrijorat de marea dezamăgire a printului, nu poate da decât o replică rizibilă: „Nu-i nimic, Alteţă, construim unul mai mare din căile ferate”, în jurul lor se comentează: „Ce-a spus? Ce-a spus?”. „Vă face palate din căile ferate”. „Va face gările ca nişte palate”, „în loc de palate, va face gări”. „Da ci, aiasta i nibun, vrea şi treacî trenu prin palat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rătianu îl scoate din mulţimea de gesturi entuziaste. Se retrag amândoi spre poarta de la intrare. Urcă în foişor. Este pe înserate. De sus se văd muscelele Arg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inunată tară, Brătianu. Admirabil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grav): în acest loc ă stat ascuns un erou al primei noastre revoluţii, îl chema Tudor Vladimirescu. A murit ca un câine, împuscat, apoi tăiat în bucăţi şi aruncat într-o fântână. Doi strămoşi ai mei au luptat cu el. (/' arată creanga groasă a unui copac din fata conacului.) Au fost spânzuraţi acolo, de creanga aceea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uliţa trece o căruţă rablagită, mică, trasă de o vită numai piele şi os. Este „Carul cu boi” în variantă mizeră. Un copil mai răsărit o mână. În car stă femeia cu un sugar în braţe. Alături, gol, un alt copil, de un an-doi. Ţăranul merge pe lângă loitre. Sunt murdari, săraci lipiţi pământului, famelici. O urmă a vechiului costum national se poate distinge de către Brătianu în cămaşa zdrenţuită a ţăranului. Păşesc doborâţi de sărăcie şi de foame, în căruţa sunt câţiva coceni si, mai ales, un morman de pământ negru. Duc pământul cu ei undeva, nu se ştie unde. Carol înţelege. Desi în spatele lui petrecerea continuă, el nu mai vede decât acest adevăr al tării. Va avea mult de lucru. Când abia au trecut de poartă, taranul întoarce şi ridică o privire tristă spre cei doi din foişor. Contrastul dintre starea taranului şi strălucirea uniformei germane est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ecventă este portretul acestui ţăran care priveşte în urmă, necăjit, acuzator,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Iama 1868-18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ins mult în această iarnă. Câmpul se vede ca o mare netedă şi albă. Sania lui Ion C. Brătianu iese din curte şi se înscrie pe drumul de tară mărginit de nămeţi. Brătianu este acum bogat, îmbrăcat în suba cu blană şi acoperit cu o căciulă de lână merinos. Pe capra săniei este Rochiţa. Cântă. Brătianu priveşte gânditor câmpul întins. La un moment dat, undeva, foarte departe, observă o siluetă singuratică. Este ciudat. Brătianu insistă acum foarte atent pe acea siluetă umblătoare. Cere lui Rochiţa să oprească şi atitudinea lui este şi mai intensă. Este un om în zdrenţe, încă fără chip. Brătianu îi porunceşte lui Rochiţa să treacă peste câmp. Ţiganul atât aştepta, începe o cursă zigzagată în urmărirea omului, care aleargă speriat, caraghios, flu-turându-şi zdrenţele. Rochiţa îl fugăreşte, strigându-i să se dea la o parte. Până la urmă, omul cade epuizat în zăpadă. Brătianu coboară din sanie şi face doi pasi spre el. Omul se ridică ară-tându-i un chip speriat. Este într-adevăr îmbrăcat în zdrenţe, capul şi picioarele sunt învelite în cârpe. Are un pachet de cărţi legate cu sfoară de gât. Brătianu observă înscrisul de pe copertă: caractere iudaice. Este un evreu rătăcitor. Se întâlnesc astfel două lumi. Brătianu: „Ce cauţi pe pământul meu?” Evreul îi răspunde speriat în idiş ceva de neînţeles. Nu pot comunica. Rochiţa îl priveşte năuc. Brătianu scoate un napoleon şi i-1 aruncă în zăpadă. Evreul nu se mişca, privind mai departe înfricoşat când la român, când la ţigan. Brătianu se urcă în sanie tulburat. Plecaţi Înapoi spre drum, Rochiţa întreabă: „Ce-a fost arătarea asta, stăpâne?” Brătianu: „Un evreu”, în spatele lor, evreul se repede, ia napoleonul din zăpadă şi îl încearcă repede în dinţi, aruncând priviri furişate în urma săniei. Lunecând mai departe pe drum, încă tulburat de acea întâlnire, Brătianu este atenţionat de Rochiţa: pe câmp, în partea cealaltă se vede o nouă mogâldeaţa. Nu mai opresc, dar Brătianu nu-şi poate lua privirile de la acel om zdrenţăros care umblă peste câmpul alb în diagonală, fără drum şi fără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Palatul Cotroceni Dumitru Brătianu îi prezintă domnitorului raportul asupra întâlnirilor cu împăraţii Napoleon III şi Franz Josef privind problema românească. După aproape trei ani de la venirea pe tron, Carol arată deja ca un rege, chiar dacă are doar 30 de ani. Îl primeşte pe Dumitru în picioare, fără să-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omnule Brătianu, as dori să stiu dacă este adevărat că noi continuăm să finanţăm şi să înarmăm pe românii di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ire, noi, adică Măria Voastră şi România, nu. Particulari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mneata numeşti particular pe fratele dumitale când este ministrul de finanţe al tării? Chiar dumneata, ca ministru al lucrărilor publice, te consideri un particular în acţiunil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le nu sunt publice, Sire. Am încercat să le ascund cât am putut de mult. Iar chestiunea cu armele este o exageraţiune. Eliberarea românilor din Transilvania se va face pe cal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ja chestiunea a devenit publică. Presa austriacă este plină. Se spune că avem depozite imense de arme.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ire, cunoaşteţi că n-aş putea să vă ascund un lucru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ste adevărat. Avem depozite mari de arme, dar ele sunt în România. Nici o puşcă nu a trecut în Transilvania. Aici este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mneata, domnule ministru, arăţi că nu înţelegi cât de gravă este această veste. Fratele dumitale a folosit fondurile ministerului de finanţe pentru a cumpăra arme, fără să treacă aceste fonduri prin aprobarea Parlamentului. Exact gestul ăsta a trezit bănuiala. De ce e nevoie să ne ascundem, dacă nu avem intenţii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ăria Voastră este un ofiţer remarcabil care ştie că înarmarea unei ţări nu este o chestiune de domeniul public. Mi-e teamă că Austria mai crede încă în libertatea de a controla faptele noastre. Odată cu venirea Măriei Voastre pe tron, România a început să aibe şi ea secrete. Asta e ceea ce nu se înţelege, în aceeaşi ordine de idei, dacă Austria continuă să ne trateze ca parte a Turciei, înseamnă că se înarmează Turcia, n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şor surprins): Domnule Brătianu, mărturisesc că nu încetaţi să mă surprindeţi. Ar fi trebuit să vă numesc ministru al afacerilor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oi fi oricând la dispoziţia Măriei Voastre. Vă mărturisesc însă că mă încearcă un trist regret să constat că acum patru zile am fost primit cordial, aproape intim de împăratul Franţei, iar Domnul meu mă întâmpină astăzi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robabil că Napoleon îşi poate permite. Eu conduc aici miniştri, nu prieteni. Eu nu sunt seful unui club. Mai ales atunci când trebuie să răspund pentru o tară. Iar tara este acum atacată în presa europeană pentru erorile minişt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aiestatea Sa, împăratul Franţei, a aflat tot din jurnale despre armele noastre. Numai că reacţia sa a fost alta: s-a bu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mă îndoiesc că este mulţumit, îşi dorea de mult puştile franceze la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ăria Voastră, iertaţi-mi îndrăzneala, dar sunt fără îndoială vinovat, îmi dau seama că eu şi fratele meu trebuia să vă informăm la timp. Armele nu sunt franceze. Sunt din P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ocat): Sunt arm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Germane. Am ales expres din cele noi pe care le-aţi admirat Măria Voastră ca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âde scurt, rezervat, şi rămâne cu un zâmbet pe chip): Mi-aţi reproşat lipsa de prietenie, de intimitate. Ei bine, am să vă dezvălui un gând al meu mai vechi. Atunci când am venit în tară credeam că lipsa de experientă şi de cultură politică vă împiedică să progresaţi. Acum, după aproape trei ani de domnie, înţeleg că viclenia orientală este o armă redutabilă. De ce protestează Prusia pentru ar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e formă. Prusia crede că este acţiunea Măriei Voastre, în cazul unui scandal, Măria Voastră poate nega cu toată onestitatea. Vom cădea noi, miniştri. Armele rămân î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şti diaboli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unt constitu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h, nu, aici mergi prea departe. Nu voi tolera încălcarea Constituţiei. Aici este lucrul unde nu mă înşel. Voi, românii, v-aţi obişnuit să daţi legile cele mai bune şi apoi să le încalcaţi cu bună ştiinţă. Asta se vede imediat în societate. Omul de rând v-a lua obiceiul de la voi, de la miniştri. Nu se poate construi un stat pe înşelătorie. Eu nu voi fi domnitorul unei păcălel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r fi o păcăleală, Măria Voastră, dacă n-am fi plătit de fiecare dată cu mult sânge libertatea noastră. Va veni o zi a războiului cu Turcia. Atunci veţi sta călare în fruntea trupelor noastre. De-ar fi după Austria şi Turcia, în urma Măriei Voastre ar trebui să se afle o gloată de ţărani cu furci şi coase. Noi vrem să aşezăm în spatele Măriei Voastre o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u ce preţ? Cu preţul unei complicităţi 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ubliniind): Cu preţul unei largi complicităţi, pentru că alături de Măria Voastră se mai află câţiva complici: împăratul Franţei, contele Bismarck, primul ministru al Marii Britanii. Toţi aceşti suverani mizează pe numele Măriei Voastre. Pentru asta vă aflaţi pe tron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m fost atras într-o capcană. Nu, as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Gloria este întotdeauna o capcană, Sire. Măria Voastră va face istorie aici, iar noi avem misiunea să vă inscripţionăm adânc numele în istoria Europei. Aveţi demisia mea imediată. Fratele meu va găsi o cale inteligentă de a se retrage. După ce trece focul, vom reveni să continuăm ce am început. Tara se pregăteşte de război. Avem nevoie de gândul bun al Măr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pot să-ţi neg tenacitatea. Eşti periculos de inteligent. Asta ne poate pierde pe toţi. De aceea voi continua să conduc după principiile mele. Vă împotriviţi, vă înlă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uterea suveranilor vine de la Dumnezeu. Ne vom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i-ar fi suficient un gest care să mă facă să rămân un umil servitor plin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apropie drept, intransigent): Domnule Brătianu, printre lucrurile învăţate de la români sunt şi proverbele. Unul zice că dacă dai omului un deget, îţi va lua toată mâna. Eu risc astăzi acest gest. Sper să fie destul de putin ca să-1 pot retrag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de mâna, dar numai cu un deget, cel mic. Dumitru Brătianu se înclină, prinde degetul mic al domnitorului şi îl scutură discret. Scena, de un ridicol evident, are totuşi măreţia ei. Dumitru pare că nu va uita această of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ire, veţi fi răsturnat. CAROL: Vă voi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ul trece într-un salon alăturat Acolo aşteaptă un ofiţer prusac, von Werner, care îl însoţise şi pe vapor spr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vesti îmi aduci din Prusia, dragul meu von We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Alteţa Voastră, vă aduc tron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otal surprins): Ce este asta? Se dă voie în armată acum să se glumească pe socoteala r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Alteţa Voastră ştie că nu-mi permit astfel de slăbiciuni omeneşti. Alteţă, sunt împuternicit să vă anunţ că gloriosul Vostru tată a primit o ofertă oficială din partea Cortesurilor spaniole. Vă invită să faceţi o vizită la Weinburg, pentru consul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 tulbură această veste. Sunt aici abia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Dacă Alteţa Voastră îmi îngăduie, as putea rosti şi un cuvânt pentru care nu am primit nici o împutern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Părăsiţi această tară de valahi împuţiţi, Alteţa Voastră. Vă irosiţi tinereţea şi numele pentru o naţiune care nu există. Tatăl Vostru est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am auzit ce-ai spus. Desi n-am auzit, totuşi îţi voi destăinui o credinţă puternică. Sunt domnitorul celei mai bogate şi frumoase tari din Europa. Amărâfii ăştia de români trăiesc exact pe pământul cel mai iubit de Dumnezeu. Le lipseşte o patrie şi eu vreau să le-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Porunciţi să duc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ăsta a fost tot un cuvânt fără împuternicire. Transmite tatălui meu că voi veni la Weinburg, dar că înţeleg să-mi duc misunea până la capăt, ca un soldat acoperit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Alteţa Voastră, nu există în lume o voce care să pună la îndoială loialitatea Voastră fată de ordinul primit. Nu există în lume cineva care să judece greşit o comparaţie între Spania şi Principatele Dunărene. Orice militar ştie să citească o hartă. Aici este doar o câmpie găsită de armatele statelor europene pentru a se bate. După ce lupta s-a încheiat, nu rămân decât cadavre neidentificate, arme pierdute şi steaguri arse. Când noroiul se usucă, armatele vin din nou aici ca să se bată. Nu puteţi fi administratorul unui câmp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 acest pământ este o forţă care poate răsturna Europa într-o singură toamnă. Spun toamnă, pentru că aici iarna totul e mort, primăvara totul se umflă, iar vara totul moţăie la umbră. Dar atunci când vine toamna, în acest loc se adun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ile pământului. Adunate în mina unui om, ele îl pot face din gloabă cel mai puternic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Vă rog să-mi iertaţi îndrăzneala. Retrag tot ce am spus. Voi duce tatălui Alteţei Voastre doar anunţul că veţi sosi la We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e invit să te întorci, îţi voi da să conduci un regiment aici. Am nevoie de militari cu experientă. Voi construi o armată. Nimeni nu va mai îndrăzni să vină pentru a se b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Din respect pentru Casa de Hohenzollem, puteţi conta p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e-ai putea să foloseşti şi inima, von Werner, ai fi un soldat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ala Parlamentului Gălăgia obişnuită, agitaţie, preşedintele Camerei agită clopoţelul. Petre P. Carp (32 de ani) tocmai coboară de la tribună după ce 1-a interpelat pe ministrul Ion C. Brătianu (47 de ani) în chestiunea evreilor. Brătianu urcă la tribună pentru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ilor, onorabilul domn Petre Carp a ridicat aici chestiunea evreiască zicând că am făcut o speculă politică dibace din chestiunea israeliţilor. A mai zis domnia sa că înaintea venirii mele la putere, chestiunea aceasta nu exista. Numai aceia care nu trăiesc cu inima şi cu sufletul în România pot rosti asemenea cuvinte. (Aplauze, Bravo!)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Am zis-o şi o men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menţine domnul Carp, dar poporul are ochi şi urechi, vede şi aude în istorie. Ştiţi că România a fost tara cea mai tolerantă chiar în secolii cei mai obscuri. La noi, străinii au fost primiti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Cine, ple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r plebea nu e naţiunea, domnule Ca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ena este compusă din intervenţii autentice ale confruntării reale din Parlament în problema evr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Nu! Naţiunea suntem noi, reprezentanţii ei. Niciodată nu voi zice că naţiunea înseamnă acele mase strânse pe uliţe, care din nenorocirea lor au fost silite să rămâie mai prejos de aceia care reprezintă omenirea în adevărata sa 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ată, domnilor, că desi Constituţiunea noastră a desfiinţat privilegiile, dl Carp încă se mai crede boier cu biciul în mână. Dar uita dl Carp că atunci când România s-a emancipat şi a intrat în drepturile şi autonomia ei, evreii care erau în tară n-au fost goniţi, căci ei se identificaseră cu noi şi s-au putut bucura de aceleaşi drepturi ca şi no</w:t>
      </w:r>
      <w:r>
        <w:rPr>
          <w:rFonts w:cs="Bookman Old Style" w:ascii="Bookman Old Style" w:hAnsi="Bookman Old Style"/>
          <w:caps/>
          <w:sz w:val="24"/>
        </w:rPr>
        <w:t>i. ş</w:t>
      </w:r>
      <w:r>
        <w:rPr>
          <w:rFonts w:cs="Bookman Old Style" w:ascii="Bookman Old Style" w:hAnsi="Bookman Old Style"/>
          <w:sz w:val="24"/>
        </w:rPr>
        <w:t>i ei sunt parte a plebei în care nu crede dl Ca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Dar în Moldova de ce sunt persecutaţi atuncea? De ce astăzi stăm în fata unui a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 Moldova nu este asa, fiindcă Moldova a avut de vecini pe poloni şi pe ruşi. Acolo, străinii şi mai ales evreii aveau aceleaşi avantaje în comerţ ca şi grecii din Muntenia. Dar în Polonia, ca şi în Ungaria, ei erau expuşi la persecuţii religioase foarte mari. Prin urmare, evreii găsind în Moldova aceleaşi condiţiuni de speculă şi o protecţie absolută religioasă, aceasta a făcut ca ei să năpădească cu toţii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Cu ajutorul cui, dle ministru? Oare prin tolerantă nu ascundeţi cumva cuvântul înţelegeri? (Aplauze, huiduieli.) Din voinţa cui au intrat aşa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in voinţa lui Dumnezeu? (Aaaa!) Prejudecăţile timpilor trecuţi încă existau. Se credea că religia mozaică este inamica perpetuă a religiei creştine, iar creştinii trebuie să fie într-o inamiciţie perpetuă cu israeliţii. Trăim lumi moderne, domnilor! (Aplauze, huiduieli.) La noi, o mare parte din societate a găsit un rău şi 1-a numit israeliţi. Mijlocul cel mai expeditiv de a scăpa de acest rău i s-a părut că nu e altul decât să continue a-i trata cum au fost trataţi în alte ţări. Adică de a-i arunca pe toţi afară di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Vom fi biruiţi, fiindcă evreii sunt tari şi bogaţi. (Proteste, hui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ineva zice că sunt tari şi bogaţi. Nu, domnilor. De ar fi bogaţi evreii ce vin la noi ar fi un bine. Tari şi bogaţi sunt cei care trăiesc în libertate în Apus. Netoleranta noastră nu mai e tolerată de nimeni. Lumea întreagă s-ar ridica în con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Atunci, de ce persecutaţi pe evrei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nu vorbesc aici de evreii care sunt născuţi şi crescuţi în România, care sunt legaţi de acest pământ din tată în fiu, de aceia care au urmat şcolile romaneşti. Eu vorbesc aici de vagabonzi. (Aaaa! Proteste, aplauze.) Da, domnilor, ati auzit bine, vagabonzi. Acţiunile ministerului sunt bazate pe drept, care este recunoscut de toate societăţile europene cele mai civilizate, în Franţa nu poate să intre şi să se aşeze nici un om într-o comună până nu probează că are mijloace de existentă. Altfel, sunt imediat go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Nimeni nu aprobă excesele. Au fost trimişi la puşcărie, alungaţi cu pietre, trecuţi peste Prut. Ce tolerantă tot clamaţi dumneavoastră acolo? (Aplauze, hui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încercat să arăt că nu aprob excesele. Dară eu nu am zis vagabonzi evrei. Eu am zis vagabonzi şi ei sunt de toate neamurile, şi greci, şi bulgari şi amăuţi. Eu n-am pus religiunea la socoteală. Asta faci dumneata, domnule Ca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Eu nu sunt ministru de interne în România ca să răspund pentru abuzul prefecţilor mei. Dumneata eşti şi trebuie să răspunzi pentru oricare abuz. Ne-aţi urcat Europa în cap, domnule! (Aplauze,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ropa ati urcat-o în cap dv., când v-aţi dus repede să vă plângeţi că facem abuz. (Aplauze, proteste.) Nu se mai satură românii să dea fuga la Apus pentru a cer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Uite c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inciuni! Am fost acuzaţi că s-a devastat un cimitir evreiesc din Bacău în noaptea de Pasti. S-a cercetat şi nici chiar de evrei nu s-a putut atesta un singur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 scris p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scris presa că s-au omorât evreii acolo. Fals, s-au spart două geamuri. (Râsete, proteste, huiduieli.) Domnilor, când a fost omorât Barbu Catargiu aici, la poarta Mitropoliei, stând alături de prefectul Politiei, nu s-a descoperit nici până astăzi asasinul. S-a zis mereu că era străin. A fost asta o persecuţie religioasă? (Aplauze.) Nu, dar constat că până acum nu ă fost împuscat nici un evreu, dar creştini au tot murit împuşcaţi. (Aplauze, proteste, hui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boară de la tribună în aplauzele liberalilor şi protestele conservatorilor. Este iritat, nervos. Refuză mâinile care i se întind şi felicitările. Iese din clădirea Parlamentului. Se opreşte în pragul uşii, privind curtea Mitropoliei. Este locul asasinării lui Barbu Catargiu. Trăsura lui Brătianu se mişca încet şi vine în fată să-1 ia. În trăsură este doar Eugen Cârada, tăcut şi încruntat. Simte că Brătianu îşi va d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La conac, căminul este dominat de cei patru copii: Sabină (6 ani), Ionel (5 ani), Dinu (3 ani), Vintilă (2 ani.) în casă se mai află şi un nou născut: Măria. Sabina şi Ionel sunt într-o permanentă joacă prin salon. Dada Anica (50 ani) şi Piă Brătianu (28 ani) torc lână albă. 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e ce o fi cerut el haine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Poate i-ă dat Dumnezeu gândul cel bun şi rămâ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Mie mi-e frică. Să nu se fi întâmplat ceva? Uneori mi se pare că aud focuri de armă în pădure. Tresar şi mi se arată împuscat pe stradă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şi eu am avut visul ăsta. Apoi m-am obişnuit cu el. M-am gândit că n-o să îndrăznească nimeni să-1 împuşte pe ministrul de interne, îl apără Poli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şa a fost şi cu săracul Barbu Cata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L-o apăr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upă o lungă tăcere în care nu s-a auzit declt pendula şi după ce Sabina şi Ionel au trecut ţipând, călare pe cai de lemn): Parcă mi-a cerut să-i fac cămaş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lui Brătianu trece acum prin pădure. Este oprită cu un buştean în mijlocul drumului. Haiducii lui Radu Angliei înconjoară sania. Sunt ţărani zdrenţăroşi, unii au picioarele învelite în coajă de copac, iar armele lor sunt vechi şi ruginite. Unul tine caii. Altul pune mâna pe arma lui Rochiţa. Radu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Săru-mâna, boierule.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uraţi din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Nu putem, boierule, că ai pus jandarmi. Am ieşit la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Din Muscel, din Mătău, din Rucăr. Am pierdut pământul cu legea lui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m dat jos pentru asta. De ce nu munciţi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Trăim liberi. Ai pus politie şi acolo. Nu ne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sta înseamnă să a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nu înţelege): Boierule, tu munceşti la oraş. Noi sărăcim aici.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ntru voi m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Ar fi bine să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oate o pungă şi i-o dă): De mâine încep să vă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Data viitoare îţi iau viaţa, boierule. (Dispar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ac soseşte Ana Davila cu fiica ei, Elena (5 ani.) Fetiţa intră imediat în joc cu Sabina şi Ionel. Ana este foarte elegantă, stilată, schimbată într-o doamnă din înalt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V-aţi apucat de tors? Lumea se zbate să iasă din ţărănie şi voi vă întoarceţi la ea? Ce v-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omnul meu a vrut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O să vorbesc cu Ion. Nu se poate asa. Din cauza politicii nu te scoate în lume, nu te îmbracă, nici măcar nu te duce să vezi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am nici o pretenţie. Nu mi-am dorit aşa ceva şi te rog să nu te ames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Mâine-poimâine o să fie sotia primului-ministru şi lumea n-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Vă rog să mă lăsaţi. Eu am cruc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îţi spun eu ce e, Ano. Îşi iubeşte bărbatul. Chestia asta în ziua de azi e o ciudăţenie. L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upă ce urmăreşte fugă prin salon a copiilor): Copiii ăştia s-au sălbăticit. Băiatul ăsta arată ca un pui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Sănătos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De n-ar bântui frigurile prin locurile astea ar fi poate Paradisul. Dar crezi că are curaj să-i spună? As! Ce-o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Măcar dă-mi-1 pe Ionel, să-1 duc la Bucureşti. Să-1 duc la Moşi, la calusari… O să-1 înghită pădurea a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stiu. Când o veni domnul meu. (Sare la fereast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sepriveste cu Anica): Tu ai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Ai făcut bine că ai venit. Femeia asta o să înnebunească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din fată intră Ion C. Brătianu. Pia îl întâmpină, îl ajută să dea jos palton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opiii s-au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A venit Ana Davila cu Elena la ei. (Grăbită) Sunt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ă nu mă deranj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duce în cabinetul său, care este de fapt biblioteca. Pia îl însoţeşte cu două lămpi aprinse. D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i-am d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optându-se): Aşteptam momentul ăsta. Dumnezeu mi-a ascultat rugă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i învins. Ce n-au reuşit bărbaţii, ai reuşit tu. Prin aşteptare tăcută. România pierde prima s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e n-ar fi atât de schimbătoare, poate că ar iubi-o mai multi. Dar sunteţi o mână de oameni care vă închinaţi la ea. Ceilalţi o jef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şi dacă ţi-aş spune că eu mă consider vinovat pentru asta. Înainte să viu, m-au oprit haiducii lui Radu Anghel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oamne! Am pres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mai eram ministru, mâine as fi pus potera pe ei. Dar tocmai faptul că nu mai sunt ministru, m-a ajutat să văd altfel. Dintr-o dată m-am simţit fără putere, asemeni unui cetăţean lipsi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Ioane, eu te-am văzut mereu asa, lipsit de apărare. Tu nu ai timp să te vezi, dar eu îţi ascult fiecare oftat. Eşti orbit de ideal. Iubeşti o tară aşa cum se iubeşte o femeie. Nu-i mai vezi defectele, iar ea abia aşteaptă să întorci spatele pentru a t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 creaţia mea. Eu am gândit-o, eu am ajutat-o să meargă. E mai degrabă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şa crezi tu, că România este un copil răsfăţat. Dar ea este femeie, Ioane, femeie cu trecut şi cu ascunz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şti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pentru că trăind aici cu orătăniile şi cu noi, familia ta, n-ai mai fi fost tu. Te cunosc. De fapt, te-am ştiut din prima clipă când m-ai luat. Erai bărbatul care construieşte lumi, bărbatul care nu are prieteni, ci doar însoţitor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i-e teamă că am clădit-o strâmb. Rosetti e deja nemulţumit de mine. S-a răcit. Fraţii Goleşti au îmbătrânit. Nu mai pot. România nu arată aşa cum am visat-o noi. Am trăit exilul pentru ea, am suferit umilinţa străinilor pentru ea, 1-am trădat pe Cuza pentru ea, am adus un străin pe Tronul tării şi România tot nu se deşteaptă. Uneori mi se pare că o văd pe la un colt de stradă, râzând de mine şi arătându-mi o ţâţă urâtă. Îmi vine să-mi trag un glonte în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vine lângă el şi îi mângâie tâmplă): încă o iubeşti cu pasiune, Ioane. N-ai să te vindeci de pârjolul ăsta. Te va arde pe dinăuntru până te va fac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tiu. Măcar să apuc să-1 văd pe Ionel mare. Va face el mai bine ce n-am reuş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se desprinde, nemulţumită de aluzia la copil): Poate că Ionel va merge la scoli în străinătate şi va cunoaşte alte pasiuni. Viaţa lui s-ar putea lumina cu o meserie cinstită. Politica mi se pare un loc prea murdar pentru curăţe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ănuitor): Gândul ăsta să dispară din minţile tale. Pe Ionel 1-am făcut pentru a conduce tara. Va învaţa politica de la mine, va învăţa din greşelile mele. Îl creşti pentru tară, Pia. Asta să-ţi intre bin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dică vrei să-1 sacrifici şi pe el aceleiaşi iubiri trădătoare? Vrei să-1 vezi şi pe el cu revolverul la tâmplă într-o zi? Mai bine du-ţi tu crucea până la capăt să-i fie lu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Uneori te bănuiesc de vrăjitorie. Poate unde te-am smuls din mănăstire, trebuie să plătesc şi pentru păcatul ăsta. Ai dreptate, eu trebuie să merg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e mai aştepţi? Du-te, bată-te cu Lascăr Catargiu, cu Lahovary, cu Petre Carp. Sunteţi rivali la fustele României, în-vinge-i. Baremi fiul nostru va moşteni o cucerire. Dar să nu-mi arunci copilul de tânăr la picioarele ei. Mai întâi vreau să te văd pe tine definitiv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m s-o supun, Pia. Am să supun această tară. Tu ai dreptate. Am iubit-o ca un nebun. Acum va trebui să o domin, să o stăpânesc. Cu biciul, de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Mă vei găsi tot aici, aşteptând. Dar vreau ca Dinu şi Vin-tilă să iasă din acest proiect al tău. Pe Ionel ţi-1 dau. E primul tău fiu. Pe ceilalţi doi băieţi n-am să-i las. Vor fi oamen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arcă n-a auzit): Da, acum înţeleg. Am rămas singur. Am rămas singurul. Voi folosi puterea. N-o să-mi mai permit slăbiciunea. Da, voi aleg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eşte, Pia nu se mai află în cameră. Cărţile groase ale bibliotecii au titluri sugestive: dreptul roman, istoria Imperiului Roman, împăraţii romani, războaiele lor. O sugestie pentru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nburg. Toamna anului 18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ul Weinburg, printul Carol Anton discută cu fiul său perspectiva primirii tronului Spaniei şi a căsătoriei cu o inf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Casele regale europene nu vor obiecta asupra acestei renunţări la Tronul Principatelor. Problema nu este părăsirea acelui Tron obscur, ci politica europeană: Franţa vrea să decidă singură în caz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bserv că vrea să decidă şi asupra căsătoriei mele. Va alege împăratul Napoleon mi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O principesă rusă. Bismarck agreează aceas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dacă ţi-aş mărturisi că sunt îndrăgostit de o rom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reacţie violentă): Exclus! Asta este o nebunie. Tu nu te poţi compromite atât în acea {ară. Ruşinea ar dobori blazonul nostru î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 OL: O cheamă Ana Davila. Este nobilă şi de o frumuseţe răpitoare. Din păcate, este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înţelegător, dar pe ton sever): şi eu am trecut prin astfel de momente. E greu. Într-o lume a etichetei, trăim mereu cu impresia că măcar sufletul ne aparţine. Dar şi el este sclav al istoriei. Vei mai suferi un timp, apoi, când se va naşte primul tău fiu şi moştenitor al tronului, vei înţelege mai bine dimensiunea istoriei. Numai capetele încoronate o gustă, alături de suferinţele acestei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ricine va fi regina mea, mi-e teamă că va fi eclipsată de românce. Sunt cele mai frumoas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Este un motiv în plus să te gândeşti mai bine la ofert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diul PNL În salonul de şedinţe este amplasată o masă mare rotundă, asemănătoare celei din templul masonic de la Paris. Ar putea fi chiar aceeaşi masă, uşor de recunoscut printr-un model al furnirului, în jurul ei stau stefan Golescu (60 de ani), Nicolae Golescu (59 de ani), C. A. Rosetti (53 de ani), Dumitru Brătianu (52 de ani) şi Ion C. Brătianu (48 de ani.) Desi este ziuă, ceremonialul nocturn e doar sugerat prin poziţia palmelor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vreii au declanşat o campanie în toată presa europeană. Ne pârăsc la toate Cancelariile regale. La suprafaţă este problema persecuţiilor, în adâncime este răzbunarea, întrebarea pe care v-o pun acum este dacă incidentele de la Bacău, Galaţi şi Iaşi n-au fost provocate înadins pentru a justifica această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a Bacău, un evreu a fost îmbrâncit în piaţă. Din buzunar i-a căzut o cruce de aur cu rubine. Românii din piaţa au crezut că este furată dintr-o biserică şi 1-au bătut crunt.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expulzarea întregii familii. Când s-au adunat cu catrafusele în mână, s-a văzut că sunt peste douăzeci de suflete. Asta a dat impresia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Dar nu s-a scris că a furat crucea -1&lt;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a cercetare s-a văzut că era adusă din Rusia. Nu era furată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La Galaţi însă a fost mult mai rău. Treceau agenţi ruşi peste Dunăre cu bă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oate erau tot evrei. N-au încetat să-şi aducă confraţii în tară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Asta este o acoperire. Sunt înţeleşi cu agenţii tarului şi la o sută de evrei ne bagă în tară şi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ă nu cădem noi în greşeala exagerării. Ceea ce mi se pare acum clar este că înţelegerea noastră asupra primirii evreilor în tară s-a transformat în invazie. Alianţa Israelită consideră că opoziţia noastră este o trădare ă înţelegerii. Noi credem că ne-au înşelat şi că, sub acoperirea tolerantei, ei intenţionează să construiască aici un cămin. Ne-am opus, ne atac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u vom rezista acestui război. Nu uitaţi că toată acţiunea noastră de emancipare a fost condusă prin presa europeană. Ea e toată în mâna lor. Când am vrut să-1 dăm jos pe Cuza, tipăreau ziarele la Viena şi le introduceau apoi în tară. N-avem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Dar mai este putin şi ne ocupă Moldova, fraţilor. Au întreg comerţul în buzunarul lor. Lasiul e oraş evreiesc. Unde vreţi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Teamă mi-e că opoziţia va folosi acest prilej pentru a ne expune. Vom fi arătaţi cu degetul ca trădători de neam şi anticreştini. Deja mitropolitul ne ceartă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ine că avem domnitor german. Vă propun să-i dăm lui problema asta. Noi ne ţinem de articolul şapte din Co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ocmai asta este problema. Ni se cere naturalizarea evreilor care abia au sosit. Sunt zeci de mii, nu ne vorbesc limbă Si se poartă ca nişte străini. Nici măcar cu evreii băştinaşi nu se înţeleg. Practic, ne colonizează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Kogălniceanu a avut o iniţiativă bună. Le-a dat voie în scoli şi pe tineri i-a băgat în Armată. Vin însă foarte putini în Armată şi în scoli. Cei mai multi sunt tot din evreii vechi, care vor asimi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Ar fi o posibilitate să rezolvăm problema, pe cale juridică. Ridicăm articolul şapte şi facem naturalizarea individual, evreu cu evreu. Va dura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deea nu e rea. La fel şi predarea problemei către Carol. La urma-urmei, nu 1-am adus pentru parade militare. El trebuie să fie pavăza noastră. Ridicarea articolului şapte din Constituţie va fi însă foarte grea. Opoziţia nu va accepta şi va folosi prilejul pentru a ne zdrobi. Nu le pasă că e tar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Vor arunca toată vina pe noi. Am făcut pactul c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Ar trebui găsită o cale de ajutor pentru negustorii români. Să-i ajutăm pe ei să prospere. Cumva, printr-o lege, printr-o manevră subtilă. Vor lupta ei cu capitalul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ţineam să vă informez că am fost vizitat de un emisar al contelui Bismarck. Printre lucrurile discutate a fost şi chestiunea evreiască. Omul mi-a spus că suntem pecetluiţi, întreg Occidentul vrea ca evreii să fie opriţi aici, în Ucraina, în Polonia şi cel mult în Ungaria. Ei nu trebuie să ajungă în Apus. Nu vom avea nici un sprijin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Să-i obligăm să înveţe limba română. Să-i punem în administraţie. Sunt foarte pricepuţi. Apoi să nu le permitem să treacă mai jos de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r trebui negociată şi o dată limită sau un număr maxim al emigraţiei. Dacă cedăm în chestiunea articolului şapte, barem să ştim unde se opreşte invazia. Apoi, trecem la a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avem mijloace. Evreii sunt un popor prea puternic şi prea statornic în credinţa sa pentru a se lăsa asimila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avea aici, ca străini, un secol, apoi, poate, vor pleca. Nu vom fi în stare decât să-i hărţuim. Dacă Marile Puteri se vor înţelege asupra Pământului Sfânt, atunci evreii vor goli Europa în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ai este ceva: ni se condiţionează împrumuturile. Nu mai primim nici un ban până nu deschidem legislaţia la invaz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Situaţia este mai grea decât credeam. Mi-e teamă de o reacţie a românului pe care să n-o poată controla nimeni. Atunci chiar că vom fi priviti ca trădători, noi, un partid national. Pericolul este mortal,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misarul lui Bismarck ne-a mai făcut o sugestie. Să creăm noi o grupare naţionalistă care să preia lupta contra invaziei, în timp ce noi vom părea astfel moderaţi şi responsabili. Bismarck însuşi finanţează în Prusia o fracţiune national-socia-listă care face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Propun să adoptăm soluţia asta. Ne trebuie un oraş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lasiul ar f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ine, rămânem înţeleşi. Dar fără excese. Agitaţie, gălăgie, propagandă. Nimic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şi deschide usa, în prag apare Eugen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a Weinburg i s-a oferit lui Carol coroan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şi c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niţial a refuzat. Acum ezită, după ce s-a văzut cu reprezentantul Madr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rebuie logodit urgent cu o prinţes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Prinţesa de Wied este acolo, îl place, 1-ar vrea, dar se tem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lena Ghica să intre în acţiune. Anunţ-o prin telegraf că sunte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lena este acolo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ine. (Dă să se întoarcă, dar se opreşte; cu altă voce:) Spune-i felenei ca mi-e dor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Weinburg La castel se dă un concert Adelina Patti. În primul rând sunt Alteţe Regale, inclusiv Carol I de România. Două fotolii mai încolo, Elena Ghica (ducesa Koltsoff) manevrează evantaiul astfel încât Carol să n-o poată vedea pe prinţesa de Wied, aflată în dreapta ei, decât atunci când doreşte ea. Asta îl face pe Carol mai insistent. Elisabeta răspunde discret acestor priviri. Elena afişează o privire de femeie versată. Un zâmbet malefic înfloreşte pe buzele sale sen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izbucneşte războiul franco-pru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Vara anului 18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 domnitorul Carol a oferit un bal în onoarea sotiei sale, doamna tării. Elisabeta prezintă primul vlăstar al Hohenzollernilor în România, fetiţa Măria.4 Este înconjurată cu căldură de doamnele de onoare, care opresc balul. Carol, într-o parte, primeşte felicitări de la bărbaţi: Lascăr Catargiu, Petre P. Carp, Dimitrie Ghica. Bătrânul general Florescu se apropie cu o min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Măria Ta, Brătianu pregăteşte o revoluţie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esel, aplaudând grupul doamnelor): Parcă mi-ai spune o noutate. Ia priveşte, nu e superbă c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Iertaţi-mă, Sire. N-am apucat să vă felicit. De data asta e ceva foarte serios, Măria Ta. Am primit rapoarte din judeţe. Vor acţiona simultan în şapte oraş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ce vor? Că mereu vo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tiţa s-a născut la trei săptămâni după „Republica de la Ploieşti”. Dar pentru că în această scenă se comprimă evenimentul din 1870 cu cel din 1871 de la Bucureşti, din raţiuni cinematografice am ales această soluţie în scen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scoate un ziar: Românul): Sunteţi atacat violent pentru că ţineţi partea Germaniei în războiul cu Franţa. Vă atacă şi pentru căile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ă Florescu, atunci când am hotărât să conduc această tară, ştiam că va trebui să lupt împotriva a ceea ce ei numesc interes national al românilor. Acum interesul national al românilor este să fie alături de Germania. Franţa va fi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Nu vor înceta niciodată să fie francofili, îi cunosc. Ziarele lor anunţa victorii franceze acolo unde armata germană învinge fără apel. Napoleon III este idolul lor. Dacă Napoleon pierde Franţa, ei sunt în stare să-1 aducă aici, pe tronul Măriei Voastre. Pentru asta fac ag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antezia lor îi va pierde. In momentul victoriei germane, nimeni nu-i va mai crede. Minciuna va ieşi ca uleiul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Nu şi dacă dau o lovitură de stat. E ultima lor şansă. Asta vor face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rmata e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aşa credea şi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iţi, Florescule, că şi Cuza era unul dintre ei. Un visător. Eu sunt o altă fire si, în plus, am ceva şi mai nepreţuit de apărat: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 dat ultima replică s-a apropiat de Elisabela si, în momentul ultimului cuvânt, o ia pe Măria în palme. O ridică deasupra capului în uralele invi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dacţia ziarului Românul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şi Dumitru Brătianu ascultă raportul lui Eugen Carada, care arată pe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transmis agenţilor noştri că ceea ce vrem noi sunt două lucruri: fidelitatea fată de Franţa şi preluarea puterii în vederea încheierii reformei începute în 1859. Colaborarea Cu conservatorii pentru formarea guvernului nu trebuie să mai continue. Ne îndreptăm spre o criză internaţională care poate desface Unirea, în consecinţă, vom acţiona acum, din timp, pentru a preveni o nouă decizie europeană în ceea ne priveşte. Cu Franţa înfiinţa sau slăbită, no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şti sigur că au înţeles toţi aceste argumente? Mie mi se par prea complicate chiar şi pentru orăş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vem control asupra telegrafului în toate cele şapte oraşe ale revoltei. Pe banda de telegraf n-a încăput toată explicaţia asta, aşa că am transmis în propoziţii simple. Oricum, cei din armată au înţeles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ă ştiţi că eu nu sunt convins nici acum de necesitatea acestei acţiuni. Pe Carol 1-am adus ca o garanţie a Unirii şi a tăriei statului. Este o contradicţie evidentă cu ceea ce vrem noi să facem acum. Poate la nivelul partidului să se înţeleagă mişcarea, dar la nivelul masselor va fi o completă derută. Ce vrem noi? Să dăm jos pe domnitorul străin pe care 1-am cerut timp de zece ani? Poftim, a venit, e popular, e respectat de Europa… Multi văd în el pe viitorul nostru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m stabilit atunci când 1-am adus în tară pe Carol că va fi o figură reprezentativă. El este Occidentul, Casele regale şi echilibrul puterilor. Dar cu Franţa doborâtă, tara se va transforma în colonie germană. Asta înseamnă guvernarea perpetuă a conservatorilor. Uită-te la Carp, la Maiorescu! Ăştia sunt germanofili pe fată. Nici măcar nu se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Ioane, nu cumva ai uitat un lucru? Pentru ce ne-am sacrificat noi? Pentru ce am îndurat noi atâtea umilinţe şi ne-am riscat capetele? Idealul nostru este tara, poporul, nu puterea. Tu vrei acum să dai o lovitură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e lovitură de stat. Este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untem între fraţi, Ioane. Să nu ne îmbătăm noi cu vorbe. Tu vezi ce a pus Carada aici pe hârtie? Luarea cu asalt a prefecturilor, arestarea reprezentanţilor guvernului, înarmarea populaţiei. Să ne înţelegem: o victorie a Germaniei nu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rea noastră, atât timp cât domnitorul nostru este german. Dumnezeu ne-a ajutat şi de data asta. Alegerea a fos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e e cu tine, Dumitre? Ai slăbit, te-ai moleşit, ai început să orbeşti. Tu nu înţelegi că o victorie a Germaniei în războiul cu Franţa îl face pe el stăpân absolut aici. Tu îl vrei pe Ca-ro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ar este domnitorul tării! Puterea lui este şi puterea tării. Orb eşti tu. Nu vezi că de când este el pe tron Turcia nu mai suflă o vorbă, Rusia n-a mai mişcat în front? E o nebunie să-1 dai jos pe Carol acum, ca să-1 pui pe fiul lui Jerome Bonaparte pe tronul Principatelor. Franţa e terminată. Tu crezi că pe mine nu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Franţa este marea naţiune a libertăţii. Va pierde un război, dar niciodată pacea mondială. Uiţi că banii noştri vin de acolo? Vrei într-adevăr să ajungem la mâna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şi de ce nu Germania,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u îl vezi ce face? A schimbat regulamentele militare, uniformele, ne-a umplut Armata de ofiţer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i? Ce armată mai puternică ai cunoscut tu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nu, nu stiu ce e cu tine. Ai probleme acasă, te-ai săturat de politică… Nu vreau să mă cert cu tine acum, Dumitre. Mergem înainte. Nu ne mai putem opri. (îi face semn lui Carad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deea de manevră este ca, prin ocuparea prefecturilor şi preluarea controlului pe telegraf, postă şi jandarmerie, să producem simultan o blocare a administraţiei. Imediat, înlocuim circularele guvernului cu ordinele noastre. Se anunţa noul guvern şi locotenentă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O nebunie, o nebunie… Revenirea la locotenenta domnească ne lasă în fundul gol,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xasperat): Ce mama-dracului e cu tine? Ai devenit defetist. Ti s-au înmuiat picioarele. Trebuie să dăm lovitura înainte să cadă Franţa. Altfel suntem pierduţi. Ce nu-ţi es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încercând cu greu să rămână calm): Nu-mi este clar de ce este nevoie de o nouă revoluţie într-un stat care abia s-a pus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ncărcat de nervi, spre Carada): Spune mai departe, ca să putem da ordinul de atac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rupele din Craiova, Piteşti şi Tecuci vor aclama revoluţia şi vor porni spr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Războ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te de aici, te rog. Prefer să-mi asum singur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e ridică, dar se aşază pe alt scaun, cu braţele încrucişate la piept. Va adopta o atitudine ironică, zeflemitoare, ca un om care aşteaptă să rida de orice greşeală. Ion îl priveşte un timp, enervat de această opoziţie neaşteptată. Revine la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reau să-mi spui care sunt peri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O mobilizare a trupelor turceşti la Vidin. Se pare că e vorba de mişcările patrioţilor bulgari, dar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a legătura cu bulgarii să-i hartuiască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înţeles. Al doilea pericol ar fi o îngheţare a capitalului german în România. Se vor alia imediat cu Austria. Eu văd pericol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Ridicăm ro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a, da, după ce abia le-ai dat ordin să nu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re dreptate. Nu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ergem înainte. Rusia nu va accepta. Jucăm între ei. La nevoie mă înţeleg cu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r mai fi o problemă. Campania împotriva lui Carol a luat şi un drum republican. Sunt trei oraşe care vor cere republica: Craiova, Piteşti şi Pl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asă-i în pace. Când formăm noul guvern îi poto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în uşă, semnal de recunoaştere. Carada deschide şi primeşte de la un tipograf o bandă de telegraf. O citeşte venind spre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Focşaniul ne anunţă că nu e pregătit. Trupele nu răspund la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i întinde dezolat banda lui Ion): Ruşii au aflat deja şi au mobilizat. A scoate trupele noastre de acolo e periculo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znădăjduit): Parcă suntem blest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e ridică edificat): Există un Dumnezeu al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 Carada): Anulează ordinel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aceeaşi zi, după-amiaza, apoi seara Ana Davila a venit cu micul Ionel Brătianu (6 ani) la Bucureşti, îl duce la Spitalul Coltei, la cabinetul generalului Davila. Acesta o primeşte cu răceală pe sotia sa. Urmează să intre într-o operaţie înpreună cu Dimitrie Sergiu. Ana îi cere chinină pentru durerea de cap. Grăbit, Davila îi cere lui Sergiu să îi dea. Acesta este şi el grăbit să-1 ajungă din urmă pe Davila. Scoate dintr-un borcan un praf şi-1 presară pe o bucăţică de hârtie. Se scuză şi fuge pe culoare. Ana îl duce pe Ionel prin oraş, trecând în piaţă. La un moment dat i se face rău, se sprijină de oameni, de tarabe. Cade, în timp ce Ionel izbucneşte în plâns. În timpul operaţiei, Dimitrie Sergiu se opreşte brusc. Davila îl atenţionează, dar Sergiu are o privire disperată, îşi dă masca jos si, privindu-1 în Ochi pe Davila, şopteşte îngheţat: „I-am dat stricnina în loc de ch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Ana s-a prăbuşit otrăvită. Oamenii se înghesuie în jurul ei, în timp ce Ionel se pierde în mulţime plângând. Este găsit de nişte ţigani, care vor să-1 fure. Îl întreabă cum îl cheamă şi el abia rosteşte printre sughiţuri de plâns:„Ionel Brătianu”. Ţiganii se sperie şi o iau la fugă. Este lăsa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ecventă este noaptea, pe o stradă pustie. Copilul umblă tot singur, rătăcit. Nu mai plânge. Este chiar furios, în liniştea străzii, între casele înalte nu se aude decât strigătul lui: „Sunt Ionel Brătianu! Auziţi, sunt Ionel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eşti. Noaptea de 7 spre 8 august 18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Candiano-Popescu aşteaptă lângă telegraf împreună cu un acolit. Acesta operează aparatul care începe să bată rapid. Candiano ia banda grăbit şi o citeşte., AU anulat acţiunea” – rosteşte dezamăgit. Se priveşte cu colegul său şi cei doi se înţeleg din priviri. Candiano scoate de la sân textul cu declaraţia noului guvern şi care anunţa detronarea lui Carol I. Individul începe să bată textul pentru alte statii de telegraf din judeţ. Candiano iese şi coboară în subsolul clădirii unde sunt oameni înarmaţi. Le dă semnalul de atac. Răsculaţii pătrund în Prefectură, surprinzându-i pe paznici şi pe funcţionarii de serviciu dormind. O altă grupă atacă un post de jandarmi şi ia armele soldaţilor. Cele două grupe se întâlnesc din nou în stradă şi pornesc spre cazarma militară. Santinelele sunt la post. Somează, în fata intrării apare un ofiţer tânăr, comandant al unităţii, în spate, deja s-a dat alarma. Soldaţii se mişca repede, dovedindu-se bine instruiţi. Candiano cere predarea în numele poporului. Ofiţerul scoate sabia şi îi somează pe răsculaţi să lase armele jos. O mişcare a răsculaţilor şi ofiţerul comandă armele în plan vertical, apoi foc de avertisment. Răsculaţii sunt descumpăniţi. Se întorc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pre dimineaţă Carada năvăleşte în sediul PNL unde, într-un apartament locuieşte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andiano a declanşat acţiunea la Pl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ulat din somn, în cămaşa de noapte): N-a primit ordinul de an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 ştim. E posibil să nu-1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nde s-au mai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mai la Pl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legrafiază-i să se oprească imediat. Ne facem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am trimis deja ordinul ăsta. Populaţia este în stradă. Ploieştiul s-a declarat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publică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eşti. Ziua Candiano, urcat pe o tribună improvizată, vorbeşte mulţimii. Mesajul este mai de grabă filofrancez: „Să facem o republică la fel ca în Franţa”, „Jos domnitorul care ne-a vândut Germaniei!” Scandări: „Jos cu Ca-rol!”, „Re-publi-ca!” Candiano apucă să mai strige în delirul mulţimii: „Armata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ceni. Aceeaşi zi Prima imagine trebuie să impresioneze. Sunt 15000 de ostaşi perfect aliniaţi, echipaţi impecabil, purtând culorile armelor şi conduşi de ofiţeri călare. Filmarea lor trebuie să sugereze disciplina, forţa, reuşita lui Carol I. Este armata creată de el. Uniformele sunt curate, armele lucesc. Nu se aude decât vocea domnitorului, aflat pe cal în fata trupei. Este secondat de generali şi colonei români ş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staşi, nu aveţi în fată pe domnitorul vostru. Aveţi în fată pe comandantul vostru. Domnitori ati mai avut, comandanţi niciodată. Eu am luat această sarcină de la poporul român: nu să-1 învăţ să tină arma, ci cum să o folosească, în calitate de comandant al vostru, şi nu de suveran, vă cer ceea ce clădeşte spiritul fiecărui militar: loialitate. Loialitate nu fată de min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alitate fată de poporul român. Eu nu v-am pregătit pentru a umple străzile cu sânge de român. Eu vă cer să vă instruiţi în continuare pentru momentul când veţi intra în luptă cu adevăratul inamic: duşmanul tării. Vă cer, de asemenea, acultare ofiţerilor voştri. Iar lor le cer chibzuinţă. Ceea ce se întâmplă astăzi la Ploieşti este o tulburare a păcii noastre. Menţinerea păcii în tară, atât de necesară pentru prosperitatea patriei, este cea mai scumpă dorinţa a mea. Vă amintesc însă, că o armată bine formată, bine organizată, fidelă şi disciplinată, este mândria oricărei naţiuni, precum şi garanţia cea mai bună pentru libertatea acelei naţiuni. De aceea vă cer să staţi uniti în jurul tronului, la fel cum ati sta în jurul vetrei casei voastre. Tronul este astăzi garanţia libertă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ul ofiţerilor ostaşii izbucnesc în urale. Pe chipul lui Carol I se citeşte fericirea. A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Cotroceni, o lună mai târziu Domnitorul Carol I aşteaptă audienta secretă ă lui Ion C. Brătianu. Colonelul von Werner este şi de data asta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ţi poţi închipui, von Werner, că am emoţii? Brătianu este un tigru. Nu va ceda lupta niciodată. La primul semn de slăbiciune, mă va sfâ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As spune că nu este atât de puternic. Măi mult îl urmăreşte faima. Insă Alteţa Voastră priveşte situaţia ca pe o luptă pentru o pradă. Asta este tocmai ce îi dă lui putere. Este terenul lui. Dacă Alteţa Voastră s-ar îndepărta putin de situaţie, ar constata că prad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te-ai schimbat deloc, von Werner. Tu crezi în continuare că România nu merită această luptă. Iar eu îţi spun că printre aceşti oameni sărmani se află o glorie pe care n-o poate atinge nici un militar german. Nu vrei să înţelegi că eu organizez aici Parad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Peisaje încântătoare, femei frumoase, bogaţii minerale la tot pasul… Oamenii însă sunt imposibil de întors de la modul lor de viaţă. Acest popor urăşte ordinea. Nu poate trăi în civilizaţie, pentru că asta înseamnă cev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pune-mi, von Werner, dacă ar fi să caracterizezi poporul român într-un singur cuvânt, ce cuvânt precis a-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după o uşoară ezitare): Ind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va mai destins): şi dacă acel cuvânt ar fi vicleniei Dacă sub masca asta a indolentei se află o viclenie nativă, un fel de inteligentă care nu sclipeşte, în schimb curge, închi-puie-ţi un fluid, închipuie-ţi că în mintea lor binele se lungeşte ca un drum la capătul căruia este un han. Merg pe drum încet, nu se grăbesc, se mai aşază, în timp ce noi trecem în goana calului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Este simplu. Noi ajungem la han înaintea lor. Nu există altă lege în natură mai implacabilă decât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şor visător): Zici că noi ajungem întotdeauna mai repede la capăt… Da, da, e groaznic. Vezi tu, dragul meu, acolo, la capăt, istoria se termină. Noi ne repezim să atingem sfârşitul, în timp ce ei îl savurează. Românii au găsit în această indolentă o formă de a rămâne mereu în istorie. Ei vor avea mereu ceva de cucer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Este, vă rog să mă iertaţi, ciudat ce spuneţi, acum, când armatele germane le-au zdrobit pe cele franceze. Am învins. Noi suntem învingătorii şi ne aflăm pe creasta cea mai de sus a victoriei. Germania şi-a atins telul: s-a unit pentru veşnici</w:t>
      </w:r>
      <w:r>
        <w:rPr>
          <w:rFonts w:cs="Bookman Old Style" w:ascii="Bookman Old Style" w:hAnsi="Bookman Old Style"/>
          <w:caps/>
          <w:sz w:val="24"/>
        </w:rPr>
        <w:t>e. ş</w:t>
      </w:r>
      <w:r>
        <w:rPr>
          <w:rFonts w:cs="Bookman Old Style" w:ascii="Bookman Old Style" w:hAnsi="Bookman Old Style"/>
          <w:sz w:val="24"/>
        </w:rPr>
        <w:t>i tocmai acum, când sufletul fiecărui german exultă, Alteţa Voastră ar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 primul lucru pe care 1-am învăţat de la români: să nu-mi pierd capul. Unde ei şi-1 pierd mereu. Ăsta este marele meu privilegiu: să fiu capul lor. Iar omul care va intra pe acea uşa acum este rivalul meu. Vrea el să fie capul. Un cap revoluţionar, visător, turbulent şi periculos, un cap mereu înclina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ţii şi demagogie, un cap în stare să întoarcă Europa pe dos. Adică un cap d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Aceste capete cad cel mai uşor. N-aş paria pe fiziono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 aceşti patru ani, de când sunt aici, am mai învăţat un lucru: poporul român este un balaur căruia, cu cât îi tai mai multe capete, cu atât îi cresc altele la loc. Uifâ-te în istoria lor să vezi câţi boieri şi domnitori decapitaţi au avut. Sute. Brătianu poartă pe umeri toate aceste capete. De aceea îţi spun că este o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Vă rog să-mi permiteţi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Ar fi un semn de slăbiciune. Ar crede că a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Werner se înclină şi iese. Carol clopoţeşte şi îi face semn valetului să-1 introducă pe Ion C. Brătianu. Până ce acesta să apară, Carol îşi aranjează uniforma, se priveşte într-o oglindă, îşi îndreaptă spatele. Usa se deschide şi intră Ion C. Brătianu, cu hainele prăfuite, mototolite (nu zdrenţuite sau mizere.) Vine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omnule Brătianu, vă mărturisesc că nu sunt obişnuit să văd bărbaţi care coboară de pe banca ministerială în puşcărie, ies apoi şi urcă din nou la minister. Nu este o în-tâmplare de tară normală,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am fi fost o tară normală, aveam republică, eu eram preşedintele ei, iar Măria Ta veneai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ea ce ti se pare dumitale normal este anormal pentru această lume. Monarhiile tin astăzi continentele pe umeri. A câtă oară cunoşti închisoarea,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ti se pare un drum normal pe la puşcărie, înainte să conduci o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neori puşcăria este o statie obligatorie pentru cei urmăriţi de ideal. Pe mine, zidurile închisorii mă întăresc. Îmi dau umilinţa, certitudine, timp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entru ce ai încercat să mă d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ntru că te-ai pus în ca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dacă acest drum este greşit? Cine îţi dă ţie credinţa că aceasta est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ntru că eu fac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tunci înseamnă că este o boală a copilăriei să tot răstomi guvernele. Dumneata, domnule Brătianu, construieşti un drum şerpuit într-o câmpie fără obstacole. Eu nu ţi-am stat niciodată în cale. Ce vrei, de fapt, şi nu vreau eu? Să fii domnitor pe acest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uteam să-1 ocup de mult, când pe el stătea un prieten de-al meu, mai târziu, când nu-1 ocupa nimeni, ieri, când populaţia Târgovistei s-a răsculat şi a cerut eliberarea mea. Între mine şi poporul meu este ceva ce Măria Ta nu poţi av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ţeleg. Mă întreb de ce a hotărât Dumnezeu ca, de la faraoni încoace, toţi suveranii să fie străini. Poate că ei au un alt ochi asupra popoarelor. Poate că Dumnezeu priveşte popoarele prin ochiul regelui lor. Ei văd defecte pe care sângele nu le poate sp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există popoare perfecte. Românii au slăb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h, aici este buba. Dumneata speculezi aceste slăbiciuni, eu vreau să le în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ria Ta, când te-âm adus pe acest tron ştiam că eşti un bărbat puternic. Bănuiam că nu vei accepta tutela. Dar nu şi că vrei să schimbi acest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dică nu vrei să-1 vezi ordonat, muncitor, ascultător, cum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că eram ordonaţi, muncitori, ascultători şi cumpătaţi, eram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a, este locul unde îţi dau dreptate. Poate că eu am greşit căutând transformarea cu orice preţ. (Venind lângă el şi privindu-lân ochi:) E clar că unul dintre noi va trebui să piardă, în această noapte voi porunci să mi se facă bagajele. Abdic,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indu-1 viu în ochi): Jucaţ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pă ce a dopofit, valetului): Anunţa pe contele von Werner să facă bagajele. Mâine dimineaţă plecăm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 Prea bine,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pre Brătianu): Eşti mulţumit? Acum eşti stăpân. Poftim, ia 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tara o am. În schimb, Măria Ta abandonezi lupta. Toate Cancelariile vor consemna înfrângerea Ta, nu victoria mea. Eu voi fi tratat mai departe cu indiferentă. Nu exist decât atunci când începe să-i doa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ei pierde acest popor, Brătianu. Îl vei aduce din nou în sclavie si, după bunul obicei al vostru, poporul te va scuipa. Nu vei putea nici măcar să fi martor la înmormântarea lui, cum n-am fost nici eu la căpătâiul Anei Da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fost o mare rom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neori te bănuiesc că mi-ai scos-o înadins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rebuia să te obişnuieşti, Măria Ta. Suntem la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de ce nu băgaţi o româncă în pat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izbucneşte într-un râs sănătos, cu capul pe spate): Eşti incor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şor nerăbdător): Măria Ta, ar trebui să te hotărăşti. Mâine dimineaţă poporul din Bucureşti, Iaşi, Crăiova, Piteşti va fi în picioare. Rămâi său ne laşi? Vreau să stiu ce am de făcut la pr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are un ultim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este un târg. Acum patru ani, la Weinburg, v-am oferit o alianţă. Ati refuzat-o. Acum suntem în fata aceleiaşi dileme. Ne despărţim ca două săbii ce nu pot intra în aceeaşi teacă sau ne aliem şi devenim imba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înţelegi prin alianţă, că şi până acum tot aşa eram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ria Ta, rege. Eu, prim-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ă din cap): E prea devreme. Legile tale sunt revoluţionare, dau statul peste cap şi irită Marile Puteri, îmi trebuie încă patru ani de guvernare conservatoare, ca să aşez tara pe temelii solide şi să întăresc armata. Când vom simţi că suntem tari, te aduc la guvern şi declarăm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nservatorii se vor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i sunt nemţii voştri. Au învăţat 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ine. Armist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Pacea, domnule Brătianu, pacea. E cea mai înţeleap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înclină şi se retrage; de la uşă): Ciudat că vorbiţi de pace când abia ne-am înţeles asupr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După câteva momente intră von Werner: „Alteţa Voastră, bagajele sunt pregătite”. Carol îi priveşte uimit. Uitase de el. Izbucneşte în acelaşi râs sănăto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8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mitropolitan preoţii închid toate uşile. Mitropolitul primat Pilotei este foarte bolnav. E noaptea de înviere şi nu se ştie dacă va putea tine slujba. Pe Dealul Mitropoliei urcă mulţimea de credincioşi având în frunte, cu luminări în mână, pe domnitor şi pe membrii guvernului. Aceştia îl înconjoară pe Carol de frica unui atentat. Liberalii lipsesc. Ştirea de pericol circulă între membrii guvernului. Primul-ministru Lascăr Catargiu se lipeşte de domnitor. Se opresc în fata bisericii. Pilote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 cu greu si, urmărit de umbra morţii, rosteşte o impresionantă predică pentru poporul român. Corul credincioşilor prefigurează o apoteoză a naţiunii. Readus în palatul mitropolitan, Pilotei cere să-i fie adus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diul PNL Liberalii s-au adunat pentru a întocmi programul partidului cu care doresc să conducă tara spre independentă. Sunt prezenţi: Ion C. Brătianu (55 de ani), Dumitru Brătianu (57 de ani), C. A. Rosetti (60 de ani), Mihail Kogălniceanu (59 de ani), D. A. Sturdza (43 de ani), col. Lecca (44 de ani), A. Candiano-Popescu (35 de ani), Eugen Carada (40 de ani.) Iniţial, Ion Brătianu nu est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OSETTI (citeşte): Domnilor, Partidul National Liberal intră de astăzi în acţiune directă pentru preluarea puterii. Având în vedere nevoia pentru o guvernare îndelungată, vom da opiniei publice un program politic. (Ridică ochii din pagini:) De asemenea, avem şi lista de guvern pregătită. Mă, da' ce face Ion? Nu mai vin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este la un etaj mai sus, în apartamentul său, face dragoste cu Pia. Femeia îl dezmiardă. Secventa se petrece în întuneric. Se văd doar siluetele şi coloana sonoră joacă r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întărirea autorităţii instituţiilor este o altă preocupare a politicii noastre. Statul democratic trebuie să se întărească. Viaţa parlamentară are nevoie de un suflu nou, de oameni noi, iubitori ai libertăţii, luptători dintotdeauna pentru cauza tării, de oameni politici capabili de sacrificiu. Cauza naţională a învins în România. Acum naţiunea trebuie pusă la treabă. (Se întrerupe doar o secundă, să privească în tavan.) şi cine ar putea să arate muncitorului industrial sau agricol cum să muncească dacă nu cei care au muncit până acum pentru ei. Pornind de la legământul sacru al proprietăţii, noi vrem să construim o patrie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42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rătianu iese pe holul etajului de sus, încheindu-şi vesta de la costum, trăgând de reverele hainei, îşi aranjează gulerul de la cămaşă. Pe hol, aleargă Sabina (13 ani), Ionel (12 ani) şi Dinu (10 ani.) Trec de el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sst, Sabina! O treziţi pe mama! Dinule, ce-i cu cratiţa ăia pe capul tău? Ionele, dă sabi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i dă sabia, care este adevărată, a colonelului Lecca. Sabina duce şugubăţ degetul la gură şi păşeşte cu pasi jucaţi măi departe. Băieţii se iau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ibertatea este unul din atributele cele mai caracteristice ale popoarelor indigene ale Europei. Toate fac parte din aceeaşi familie şi noi, românii, ne aliniem acestei aspiraţiuni. Atunci când am luat arma în mână, la 1848, am luat-o în numele poporului, dar pentru acest deziderat. Partidul National Liberal a venit ca un produs natural al naţiunii, motiv pentru care este şi cel mai îndreptăţit să ducă mai departe misiunea revoluţionarilor. (Intră Ion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scălii! (LuiLeccă:) la-ţi, mă, spagă şi să nu i-o ma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Hai, măi, Ioane, că te aşteptam d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e aşază, intră direct în subiect şi în forţă): Dascălii! Construcţia partidului va începe de jos, din sate şi comune. Pe vechile structuri de organizaţie revoluţionara se construiesc filiale, care ies la suprafaţă, în comunele rurale, vor conduce dascălii. Vicepreşedinţi vor fi preoţii, în locurile unde dascălul e nou numit, se face invers până la stabilirea permanentă a dascălului, în toate şcolile ei vor preda istoria naţională. Cum stăm, Miha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rograma şcolara e gata. Am introdus şi istoria Ardealului, cum ă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STURDZA: O să ni se urce Austro-Ungari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doare-n cot… Doi. Comunicaţiile. Mai întâi telegraful, apoi posta, calea ferată, hanurile… Am luat legătura cu comunitatea evreiască, vor f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oamne-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ste fundamental să ţinem controlul comunicaţiilor, pentru momentul intrării în război. Imediat ce formăm guvernul, ministrul lucrărilor publice (spre Sturdza) … Tu o să fi ministru, Dimitrie… Imediat ce formăm guvernul, ministrul va trece la antrenament, punând la încercare toate căile noastre de comunicaţie: telegraful, până unde bate; câte vagoane avem pentru transport de trupe, vom cumpăra locomotive de la Reşita. Lecca, tu o să vii la ministerul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Discutam mai devreme şi ziceam că e prea crud pentru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Oricum, vă mulţumesc pentr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oi aveţi impresia că eu scot numele aici din buzunar, ca un scamator? Am zis Lecca. (Linişte aprobatoare.) Bun, mai departe. La ministerul de război se dublează unităţile de dorobanţi cu încă opt regimente. Rosetti la interne. Să nu mişte un spion. La externe, Mihalache Kogălniceanu. Îl pregăteşti pe Hristo Botev cu cetele lui şi îl treci în Bulgaria. Să le dea de lucru la turci şi să avem şi no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Avem două nave pregătite pentru ei. Le-am închiriat pe numele unui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sa, să nu uit: luaţi legătura şi cu grecii. Să mişte ceva, să nu-i lase în pace. Trei: până la preluarea puterii, conducem din opoziţie prin ziarul Românul. Se pregătesc alegerile pentru Senat. Conservatorii vor manevra pentru câştig. Totul să apară în ziar. Acte de corupţie, furtişaguri, bătăi. Puneţi presa pe ei,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un cor de slujbă. Ion se opreşte şi ascultă. Se duce la fereastră şi dă perdeaua la o parte. Vede străzile pline de grupuri de credincioşi cu luminări în mână.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creştinilor, am pierdut înv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idică în picioare şi se închină solemn. Pe scena de reculegere trec iar, în goană, copiii. Ion îl opreşte pe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onele, pune o haină pe tine şi du-te să iei lumină. (Băiatul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ă, Ioane, dar tu eşti chiar aşa de sigur că domnitorul va vrea să ne dea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rivindu-1 cu înţeles pe Carada): V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mitropolitan, noaptea Mitropolitul este aşezat de preoţi în jilţul mitropolitan şi îmbrăcat cu odăjdiile de ceremonie. Pe sub ele sunt petrecute frânghii de lână albă cu care este legat de jilţ. Pilotei abia mai clipeşte. Ion Brătianu soseşte în grabă. Se opreşte în fata lui Pil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tristeţe prieteneasca): Ce este Pilotei? Gata, s-ă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îi face un gest vag cu palma mâinii legate de braţul jilţului, cerându-i să se apropie. Ion se apleacă, îi sărută mâna scheletică. Bătrânul încearcă să spună ceva. Ion apropie urechea de buzele mitropol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Scăpă. Scapă tara… de ne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 Pilotei, da,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cumare efort): Adună. Adună românii. (Vag semn cir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înţeles. Unesc Români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Blestemat… Blestemat să fii… Dacă nu… (acelaşi gest cir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ia mâna şi i-o sărută, stringând-o apoi între ambele sale palme cu mare dragoste): îţi promit, prietene. M-a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cu un zâmbet abia schiţ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âde cu căldura şi delicateţe, îşi pune obrazul pe palma uscată a mitropolitului, apoi îşi ridică uşor fruntea spre el, încercând o glumă şoptită): Generale, vrei să te îngropăm cu onoruri militare? Vrei să te punem p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ei s-a dus. Chipul lui a rămas senin, ca al unui bunic care doarme. Pe obrazul lui Ion Brătianu curg acum primel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înmormântării mitropolitului este grandioasă. Trupul neînsufleţit al lui Pilotei este coborât într-o criptă, în jilţul mitropolitan, ca stăpân al credincioşilor pe pământ. Scena este extrem de importantă, pentru că acest obicei al punerii în mor-mânt a mitropolitului, aşezat în jilţul lui, s-a pierdut în perioada comunistă. Este, totodată, un mister. Ultima secventă a scenei este în penumbra mormântului, în care odăjdiile luminează singure. Mut şi impresionant în liniştea absolută a e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vara Lonut, fiul Denei, sparge lemne în curte. Este un flăcău voinic, încă neînsurat, care poartă cu nobleţe cămaşa de borangic. În curte apar Rochiţa şi Buzatu. Rochiţa plânge cu fata în palme, văitându-se. Lonut al Ilenei se opreşte şi îl priveşt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UT: Ce-ai ţigane? Ai scăpat de la înec şi ai luat ap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Aoleu, jupâne, m-am nenorocit, m-am nenoroci-iitttââî… Iar amantul ăsta s-a nenorocit şi mai tare, că e mai îna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Uţ (cătreBuzatu):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BUZATU (dând din umeri): Nu stiu. Zice că 1-a lovit o belea. O fi smanglit ceva şi face talente să nu-1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Aoleu, jupâne, ne-a luat Muma pădurii. Suntem morţi. Mă şi văd lungit în cosciuuug. Pe tine, Buzatule, te pun alături, că nu încapi în sarcof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Da' ce-ai, 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dintr-o dată lătrător): Am rămas fără stăpân,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Uţ: S-a întâmplat ceva conului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Nu, mă, mie. (îi priveşte pe amândoi cu jale jucată:) Ne-au eliberat. Suntem d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Uţ: Păi, asta e foarte bine. Nu vrei să fi o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aşa bine să fie la tine, jupâne. (Plângăreţ:) Că acuma pe ăştia mai liberi îi ia la războii</w:t>
      </w:r>
      <w:r>
        <w:rPr>
          <w:rFonts w:cs="Bookman Old Style" w:ascii="Bookman Old Style" w:hAnsi="Bookman Old Style"/>
          <w:caps/>
          <w:sz w:val="24"/>
        </w:rPr>
        <w:t>i. ş</w:t>
      </w:r>
      <w:r>
        <w:rPr>
          <w:rFonts w:cs="Bookman Old Style" w:ascii="Bookman Old Style" w:hAnsi="Bookman Old Style"/>
          <w:sz w:val="24"/>
        </w:rPr>
        <w:t>i mi-e o fricăăă. Buzatu, de, mergea cu stăpânu' la vânătoare. Pe când eu nu stiu decât să mân şa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TU: şi s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Puşchea pe limbă, că poate se tine războiul iarna şi mă uită. Cine a mai văzut infanterie cu s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Uţ: Mă, Rochiţa, dar parcă stăpânul te-a eliberat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serios): Voi aveţi ceva cu mine. Vreţi să mă aducă dorobanţii pe braţe, oasele cu drapel national, să mă îngropaţi la grajduri. Cine o să-i mai facă să rida pe români? Buzatu? Uită-te la el: când o să râză într-o zi, se crapă munţii şi se varsă ardelenii peste noi. Parcă-i văd înotând ca pestii prin Parlament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dvorul casei iese Ion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Rochiţa, spune-i dadei Anica să aducă ştergar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tră şi camera îl urmăreşte în decorul conacului. Au terminat masa, el şi Dumitru. Acesta din urmă este venit d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ţi-am spus de atâtea ori că jocul tău e prea riscant şi ceea ce mă supără este că angajezi şi partidul pe numele tău. Nu ai doar tu idealul ăsta. Îl avem şi noi, ceilalţi de lângă tine. Sincer să fiu, nu mă aşteptam să pui atâta pasiune în politică. Tu vezi lucrurile cel mai clar, conservatorii trebuie eliminaţi din viaţa politică, programul nostru este cel mai bun, poporul trebuie să ne urmeze orbeşte. Nu se poate,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mai am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ine, dar eşti cel mai tânăr dintre noi. Te-ai înţeles cu Carol… Bine, dar hai să analizăm situaţia, să-1 observăm, se tine de cuvânt sau nu. Poftim, ai lansat programul de guvernare iar domnitorul îl tine pe Lascăr Catargiu prim-ministru mai departe. Parcă nici n-a auzit. Tu îţi dai seama în ce colt ne-am băgat? Cum ieşim? Facem iarăsi o revoluţie, scoatem iarăsi poporul în 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arol se va tine de cuvânt. Are calculele lui. E şi mai lent decât noi. Dar îl simt de partea noastră. Mesajul ăsta de la Bismarck îl v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şi cum vezi transmiterea mesajului. Mă duc la domnitor şi îi spun: Măria ta, îţi aduc un mesaj verbal de la printul Bismarck, cu care tocmai am stat de vorbă, şi el îţi cere să-i aduci pe liberali la putere. Fără o scrisoare, fără o telegramă cifrată, fără nimic. Pur şi simplu vin eu şi îi cer să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unt convins că Bismarck i-a dat acest mesaj pe căile lui. Carol ştie şi te va primi gat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Iar visezi. Oamenii noştri controlează corespondenta şi telegraful. Nici un mesaj din Germania, îţi dai seama în ce pericol mă b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Găsim pe altcineva să-i spună. Căutăm un om dintre conservatori, în care să avem şi no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Zău că ai luat-o razna! Unde găseşti un ast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îl priveşte o clipă surprins, apoi pufneşte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venta următoare cei doi sunt în şareta, duşi de Rochiţa la moşia Tigveni a lui Teodor Brătianu. Acesta este în manej, pregăteşte la coardă un ca</w:t>
      </w:r>
      <w:r>
        <w:rPr>
          <w:rFonts w:cs="Bookman Old Style" w:ascii="Bookman Old Style" w:hAnsi="Bookman Old Style"/>
          <w:caps/>
          <w:sz w:val="24"/>
        </w:rPr>
        <w:t>l. î</w:t>
      </w:r>
      <w:r>
        <w:rPr>
          <w:rFonts w:cs="Bookman Old Style" w:ascii="Bookman Old Style" w:hAnsi="Bookman Old Style"/>
          <w:sz w:val="24"/>
        </w:rPr>
        <w:t>n general, toată gospodăria, care este mult mai bogată ca Florica, este dominată de creşterea cailor. Teodor, surprins de apariţia neaşteptată a fraţilor săi, lasă coarda unui vechil şi vine la gard. Îi priveşte nelămurit, dar şi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ve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m acte în regulă pe moşie. Nu dis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am ven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i invită în casă. Interiorul conacului de la Tigveni poartă toate semnele opulentei de prost gust, dar şi ale zgârceniei. Mobile multe şi înghesuite, obiecte diverse din diferite epoci, stofe şi macaturi grele. Totul e îmbâcsit, strimt, sufocant. Nevasta lui apare ca o fantomă, înfăşurată în haine grele, mută şi ciudată. Dispare fără să-i salute. Se aşază într-un decor oriental cu multe perne, cu narghilele şi tăvi smăltuite. Le aduce cafea, rahat şi fistic un servitor negru în livrea. Ion şi Dumitru privesc fascinaţi această junglă. Teodor le observă mimica şi le vorbeşte uşor afectat,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unt bogat. N-am risipit nimic. Cunosc fiecare lucru di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Observ. Pe negru ăsta de unde 1-ai adus? Nu sperie oamenii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L-am adus de la Paris. Ţăranii se emancipează, dragă, învaţa şi ei că mai există o lume. Nu, pentru asta lupta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 Observ că ţi-a priit lup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e fapt, averea familiei aici este. Cineva trebuia să o strângă în timp ce voi o risi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e asta ai intrat şi în Partidul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Bineînţeles. Anii ăştia ultimi m-au deşteptat. Există ceva ce am reuşit şi eu să învăţ de la voi: politica. Am socotit că e bine ca unul dintre noi să stea şi în partea cealaltă. Asta, în timp ce voi străbateţi puşc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ă înţeleg că tot din politică ne-ai vândut lui Libr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V-am adus telegraful la poartă. Iar cu Librecht n-a fost asa. Încerca să-şi facă planurile lui. Un lucru n-a înţeles, că eu sunt boier, că nu dau două parale pe el şi că, întimp ce el umblă ismene pe călător prin lume, eu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e părere ai, Dumitre, de fratele nostru, ce cap politic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ăi tocmai de-asta am venit la el. Se duses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 care este… Aveaţi trea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 ton schimbat): Teodore, noi am privit întotdeauna intrarea ta la Conservatori ca pe un lucru natural. Era firesc să fii acolo. Apoi, ne-am gândit şi că într-o zi va fi nevoie de o legătură cu acest partid. E mai bine să discutăm lucrările politice între fraţi, decât între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m venit la tine pentru o chestiune politică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ă nu-mi cereţi vreo porcărie, că n-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nici vorbă. Este un lucru grav şi important pentru tară. Vrem să te duci la dom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upă ce îi priveşte pe tind cu suspiciune): La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Nu m-a primit niciodată. Nici nu ştie că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ar tu te duci acolo cu numele Brătienilor. Intrarea ţi-o aranjăm noi. Te prezinţi în audientă ca un Brătianu, nu neapărat ca un lider politic conservator, înţelegi, ca boier pă-mân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meţit de idee): Ce-o să se mai bucure nevasta mea. Mă înnebunea de cap că n-o duc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oftim! Iată ocazia. La-o şi pe ea, prezint-o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 Pot s-o prezint? Mă omoară că nu-şi poartă toaletele de la Paris. (Dintr-o dată schimbat, bănuitor:) Nu, ceva îmi ascundeţi voi. Îmi cereţi să fac vreo mur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rem doar să-i transmiţi un mesaj pe care nu-1 putem duce noi. Atât. Cu statura ta şi cu meritele tale, Carol nu se va îndoi de importanta acestei 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şi care e? O chestie de 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u. M-am întors ieri de la Berlin, unde m-am văzut cu printul Bismarck.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u printul Bismarck?! Dar asta este… Este excep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între altele): Da, sigur, m-am mai văzut cu el de trei ori. Dar de data asta a fost vorba de reluarea Chestiunii Orientale. Bismarck este de acord cu independent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Oh, să nu aud!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 stabilit, Teodore. Toată lumea bună, în care crezi şi tu, Anglia, Franţa şi acum Germania o vrea. Aproape că ne obligă. Ceva trebuie să facem şi noi în tară. Acum trebuie să dăm şi noi un semn de unitate. Gata cu dezbinările, cu luptele de stradă, cu amenin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He, he, de când voiam eu să aud asta de la voi. Deci, am avut dreptate. V-aţi lămurit şi voi că ati mers pe un drum greşit. Vedeţi, vedeţi,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Oricum, eşti fratel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data asta Europa are nevoie să vadă seriozitatea noastră. Va fi război, Teo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 turcii, cu ruşii. Încă nu ştim. Cine ne recunoaşte independenta va fi aliatul.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r războiul este o nenorocire. Se va pustii tara, se ruinează moş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vem trei sferturi de Europă de partea noastră. De data asta izb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şi apoi, război însemnă multi cai. Vei putea vinde herghelia pe bani buni. Faci o avere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gânditor): Cu condiţia să-mi spuneţi când începe. Vreau să-mi duc famil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igur, nici o problemă, noi vom şti primii când încep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Eu am cai foarte bun</w:t>
      </w:r>
      <w:r>
        <w:rPr>
          <w:rFonts w:cs="Bookman Old Style" w:ascii="Bookman Old Style" w:hAnsi="Bookman Old Style"/>
          <w:caps/>
          <w:sz w:val="24"/>
        </w:rPr>
        <w:t>i. ş</w:t>
      </w:r>
      <w:r>
        <w:rPr>
          <w:rFonts w:cs="Bookman Old Style" w:ascii="Bookman Old Style" w:hAnsi="Bookman Old Style"/>
          <w:sz w:val="24"/>
        </w:rPr>
        <w:t>i de căruţă, şi de cavalerie. Am cai din Moldova. Nu vor găsi alţii mai zdra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r să nu stiu ce e î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ţi-1 dăm î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Cotroceni Teodor a ajuns în audientă la Cârol I. Se prezintă în fata lui împreună cu sotia sa ciudată, care, întunecată şi stranie, a rămas putin în urmă. Teodor pare foarte neîndemânatic. Carol îl primeşte în picioare, drept, rezervat, dar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Măria Ta, voiam… Ca vechi boier român… N-am avut ocaziunea să felicit pe Măria Ta… Eram şi eu la Goleşti când ati venit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ă bucur să vă cunosc, mai ales că proveniţi dintr-o familie celebră. Nu înţeleg de ce fraţii dumneavoastră v-au ţinut ascun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Să vedeţi, Măria Ta… Eu tin casa, adică. Păstrătorul averii. Altfel s-ar fi risipit, din cauza vieţii lor avent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cesta e motivul pentru care, şi în politică, am ales calea forţelor sănătoase şi conştiente. Sunt… Sunt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oarte interesant! Cu fraţi atât de puternici, este o adevărată bravură să fii de partea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ntr-adevăr. M-am opus categoric tuturor aventurilor în care s-au bă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cheind audienta): îmi pare bine că ati venit. Voi tine minte această întâlnire. Omagiile me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impacientat): Ă, Măria Ta, ar fi ceva pentru care am venit. (Se caută în buzunar şi îi întinde plicul.) Un mesaj de la fraţii mei. Ceva extrem de important pentru tară, iar eu, ca patriot, am ţinut. Puteţi conta pe totala me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pă ce desface plicul şi citeşte, îl priveşte surprins): Dumneata ştii ce scr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crie că trebuie să dau jos guvernul conservator şi să aduc la putere Partidul National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Dacă interesul tării… Eu doar… Măria Ta eşti suve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i, după opinia dumitale, conservator şi frate cu şefii liberalilor, ce-ar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I-aş aduce la putere, încai s-ar potol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ângele apă nu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curtea Palatului Mitropolitan Primul-ministru Lăscăr Catargiu părăseşte clădirea Parlamentului. Un servitor strigă să i se aducă pălăria. Lăscăr Catargiu (53 de ani) păşeşte pe holul de la ieşire cu o anumită nobleţe şi seriozitate, aşteaptă superior să i se aducă pălăria şi pardesiul, în jurul său se mişca servitori ai Parlamentului, uşieri, tineri secretari. Toţi îl salută şi îl tratează cu respect. Lăscăr Catargiu iese în pragul intrării principale. Este soare. Trăsura este trasă la distantă, aproximativ 30 m. Birjarul muscal moţăie pe capră. Primul-ministru nu vrea să strige după el, nu se cade. Pe marginile piaţetei sunt grupuri de cetăţeni angajaţi în discuţii. Lăscăr Catargiu îşi pierde răbdarea şi porneşte pe jos spre trăsura sa. Când mai are câţiva pas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 de un individ cu un ciomag. Este lovit în cap şi doborât la pământ. Oamenii se reped asupra celor doi, dar, în înghesuială, se iau la bătaie între ei, protestând şi contrazicându-se asupra incidentului. Intervin doi agenţi ai politiei. Unul trage în aer în mijlocul mulţimii. Lumea se dă la o parte. Sergenţii îl ridică pe primul-ministru de jos. E plin de sânge pe fată. Îl duc la trăsură. Apucă să şoptească: „Demisionez… Demisionez… Asta nu e tară de condus”, în învălmăşeală, nimeni nu mai ştie cine a fost agresorul. Se ceartă din nou între ei. Telespectatorul îl poate identifica pe agresor participând la căutare. De după un colt al Mitropoliei, Eugen Carada a privit toată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guvernului. Sala de şedinţe Noul guvern liberal al României s-a întrunit în prima sa şedinţa. Sunt uşor de recunoscut: C. A. Rosetti, D. A. Sturdza, Mihail Kogălniceanu, Vasile Boerescu, col. D. Lecca, plus alti trei miniştri, fete noi. Secretarul face un anunţ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Domnilor miniştri! Primul-ministru al României, domnul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ştrii se ridică în picioare în jurul mesei lungi de şedinţă. Ion C. Brătianu intră îmbrăcat elegant. Este salutat respectuos. Le răspunde scurt la salut. Se aşază. Se aşază şi mini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ce aruncă o privire semnificativă secretarului, să noteze): Domnilor miniştri, programul de guvernare al acestui Cabinet: respectarea Constituţiei şi legilor tării; onestitate în administraţie şi prin aceasta vindecarea rănilor aduse tării; ameliorarea stării financiare prin cea mai mare economie; realizarea descentralizării administrative, aşa cum este prevăzută în Constituţie; în politica externă. (pauză, îi priveşte:) Neutralitate5 (Oftat de uşurare, uşoara animaţie.) Mihalache, care este situaţia mişcărilor bulg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Insurecţia bulgară a fost declanşată cu vigoare. Din păcate, Hristo Botev a căzut prea repede. Turcii 1-au torturat bestial. S-au declanşat atrocităţi prin toate satele de la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închină): Dumnezeu să-i ocrotească pe fraţii noştri bulgari. Continuaţi furnizarea de arme peste Dunăre. (Spre Rosetti:) Informaţi toată presa mondială asupra atrocităţilor. Să urle toate ziarele romaneşti. Plătiţi-i pe corespondenţii străini la Bucureşti.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Suntem pregătiţi de mobilizare. Urmează doar să porunciţi unde trimitem trupele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granita cu Rusia. (Surpriză, animaţie încă rezervată.) Mă voi deplasa la Livadia, în Crimeea pentru a trata poziţia noastră. Am nevoie de o poziţie tare. (Reacţie de înţelegere.) Care este situaţia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r fi trebuit să începem cu această veste. Sultanul Murad al V-lea a fost detronat. Motivul este alienarea mintală. Noul sultan este fratele său, Abdul Ha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 la aflarea vestii. Miniştrii se fe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rfect! Ăsta este momentul lor de slăbiciune. (Spre Rosetti:) Care este situaţia Partidului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iniştrii fostului guvern conservator au fost trimişi în judecată. Dl Dumitru Brăn'anu conduce comisia de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indu-şi miniştri pe rând, apoi drept în fata): Domnilor, suntem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eea. Palatul Livadia Într-o ceremonie fastuoasă, tarul Rusiei îl decorează pe Ion Brătianu. Asistă printul cancelar Gorceacov (78 de ani) şi 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ici, ca şi în alte locuri, sunt folosite texte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 Ignatiev (44 de ani), ambasadorul Rusiei la Constantinopol. Bineînţeles, printre invitaţi este şi ducesa Koltsoff-Massalski -Elena Ghica. După ceremonie, urmează bal. Brătianu este luat deoparte de Igna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Domnule prim-ministru, nu vă ascund intenţia mea de a vă convinge în această seară de necesitatea unei colaborări ruso-române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e conte, deja România îşi calcă neutralitatea permiţând transporturi de arme în Serbia. Pe bulgari i-am înarmat. Nu credeţi că este cam mult pentru o tară aflata sub suzeranitate ot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Haideţi, domnule Brătianu, toată lumea ştie că un guvern condus de dumneavoastră este autonom. V-am felicitat primul, ştiind că Rusia are un partener tare de dialog la Bucureşti. Nu, eu vorbeam despre colaborarea tarilor noastre pentru trecerea trupelor {arului în Bul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r asta ar însemna pentru noi un act de război contra Turciei! Niciodată nu am fost mai liberi din partea Turciei ca acum. Ce motive putem in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Ruperea legăturilor de vas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ă referiţi cumva la independentă? Oh, Doamne, să-mi târăsc tara într-un război tocmai acum, când guvernul meu trebuie să aducă pacea locuitorilor români? Pes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Am putea aranja o rezistentă la Prut. Trupele noastre vor intra prin forţă, aşadar, şi onoarea românilor ar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r nu vă gândiţi, domnule conte Ignatiev, că turcii s-ar simţi nevoiţi să ne ajute şi ar trimite trupe peste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Tocmai asta şi vrem.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 dar un război pe teritoriul meu. Eu asta nu pot să admi</w:t>
      </w:r>
      <w:r>
        <w:rPr>
          <w:rFonts w:cs="Bookman Old Style" w:ascii="Bookman Old Style" w:hAnsi="Bookman Old Style"/>
          <w:caps/>
          <w:sz w:val="24"/>
        </w:rPr>
        <w:t>t. ş</w:t>
      </w:r>
      <w:r>
        <w:rPr>
          <w:rFonts w:cs="Bookman Old Style" w:ascii="Bookman Old Style" w:hAnsi="Bookman Old Style"/>
          <w:sz w:val="24"/>
        </w:rPr>
        <w:t>i apoi, spuneţi să facem o mascaradă la Prut… Bun, se va trage de o parte şi de alta. Dacă moare un ostaş român? Cum îi explic eu familiei lui că a fost sacrificat într-o combinaţie de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Văd că ati rămas prizonierul ideilor umaniste din tinereţe. Orice tară are jertfele ei. De altfel, ostaşii asta şi jură, să se sacrifice pentru patria lor. Pot însă să vă ofer şi o altă variantă. Nu se întâmplă nimic la Prut, dar punem ziarele să urle că s-a tras şi sunt zeci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mine în tară presa 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V: Haida-de, domnule Brătianu. V-aţi construit toată puterea cu ajutorul presei. Este în mâinile dumneavoastră şi o manevraţi cu o abilitate remarcabilă. Noi vom da ordine pre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mi trebuie garanţii. Dacă noi declanşăm astăzi un război prin presă, mâine oricare ziarist va fi în stare să repete ştirea pe răspunderea lui. Nu, domnule conte, trecerea trupelor ruseşti prin România are nevoie de garanţii clare si, mai ales, 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este întreruptă de un ofiţer rus care îl invită pe Brătianu la o întrevedere cu printul Gorceacov. Îl conduce într-un mic salon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dur): domnule Brătianu, să nu pierdem vremea. Vei permite trupelor noastre să străbată Principatele până la Dunăre. După aceea vom reglementa pl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spre ce Principate vorbiţi,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iritai): Principatele tale… Cum le ziceţi?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 România? Da, acum stiu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N-am timp de glum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ici eu. Permiteţi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Nu pleci nicăieri. Vreau ca înainte de ceasurile zece să prezint tarului hotărârea noastră. Trupele sale vor trece pr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pinde câte intră şi câte mai ies. Vor da piept cu trup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Domnule, eşt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ainte să fiu creştin, am fos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Ce, ai fost cumva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Înainte să fiu botezat, m-am născut român. Iar eu am jurat pe Biblie în fata mitropolitului meu că o să rămân mereu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Eu nu-ţi cer să te dezici de religia ta aici. Îţi cer, dimpotrivă, să nu o uiţi. Rusia este apărătoarea creştinătăţii. Rusia va purta război contra Turciei până la alungarea definitivă a islamului din Europa. Rusia poate face incursiune în Turcia numai prin România, fără ca prin aceasta să se facă vreo pagubă României. Toate statele creştine vor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 pricep la geografie, Excelentă. Stiu că nu puteţi trece decât pe la noi. Dar tocmai înţelegerea statelor creştine mă preocupă acum. Vreau garanţii din partea Marilor Puter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Dumneata nu eşti prim-ministru. Dumneata eşti nebun. Rusia poate invoca tratatele Porţii cu Muntenia şi Moldova prin care sunteţi declaraţi parte a Imperiului otoman. Intrăm imediat în război contra voastră şi vă zdro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osibil. Dar trupele tarului vor ajunge la Dunăre cel putin înjumătăţite. Asta înseamnă eşec militar garantat. Spuneţi că nu sunt prim-ministru? Fratele meu este în clipa asta la Constantinopol şi tratează ajutorul militar al Porţii în caz că intraţi. Anglia este pregătită să vă scoată din colonii. Atacând România, ati terminat-o cu Franţa. Domnitorul nostru este german. Bismarck mi-a scris ieri. Mi-a cerut să-1 informez imediat de atitudinea Excelentei Voastre, domnule Gorceacov. Mai vreţi motive să vă arăt că sunt prim-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cade într-un fotoliu; e bătrân): lartă-mă. Rusia deja a investit milioane în pregătirea acestui război. Nu mai putem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e cancelar, tonul Excelentei Voastre nu ajută cauza noastră. (Se aşază pe fotoliu în fata lui.) Am nevoie de o înţelegere cu Puterile Garante, fiindcă imediat ce dau drumul trupelor ruseşti în fără, eu proclam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Iar eu nu pot să-ţi ofer aceste garanţii. Nu pot să-ţi ofer mai mult de o convenţie militară fără caracter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prea puti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Mulţumiţi-vă cu putin. Sunteţ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neori şi un pârâu este greu de trecut, îl vezi abia lucind pe fundul albiei. Dar când se um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Vreau să stiu dacă eşti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trup şi suflet. Doar că trupul meu este trecător, iar sufletul s-a pierdut în copilărie. Atunci când am aflat cum 1-ati trădat pe Tudor Vladimirescu. Nu-mi permit rel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Presimt că vei fi cel mai aprig duşman al nostru. Ai vână de răsculat rus. Vă stiu. I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ricum independenta României este o formalitate. Vreau de data asta s-o văd scrisă şi semnată de Maril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Te amăgeşti dacă tu crezi că Occidentul va semna vreun act atât de grav numai pentru că ai lăsat trupele tarului să treacă. Tine minte ce-ţi spun acum: ruşii nu vă iubesc, dar vă respectă. Occidentul vă va privi întotdeana cu dispreţ. Tot ce primiti de la el va fi di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ă înşelaţi. N-are încotro. Le stăm în cale cum vă stăm şi vouă. Mici ş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FACOV: Cât crezi că o să mai trăieşti? După tine, România va fi din nou la m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ât mai sunt eu în viaţă, nu va intra nici un soldat în tară. Vă implor să mă credeţi că armata mea îl va urma pe domnitorul Carol până la capăt. Iar neamţul est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CEACOV (oftând): Atunci, ne-ai dat lovitura. I-am spus-o tarului. Rusia nu o să ţi-o ierte niciodată. Dar acum va fi război. Ne vom înţelege. România nu poate decât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ridica): O înţelegere ar fi în interesul ambelor state. Aştept un emisar al Excelentei Voastre la Bucureşti. (Salută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olul palatului se deschide o uşă şi Brătianu aude un pâsâit. Se apropie curios. O mână de femeie îl apucă de gât şi-1 trage rapid înăuntru, în secventa următoare, Elena Ghica îl sărută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ă suf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i respirat destul de când nu m-ai mai sărutat. Pune gura aici, banditule, că trebuie să-mi scot pârleala. (îl sărută din no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e-ai s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dar îţi dau pauză. Diseară să-mi vii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lena… Am îmbătr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i duce palma la gură): Ssst, eu nu pot fi refuzată. Spunem că eşti obosit, da? Ai fost la Gorceacov? Cum s-a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a un stăpân. Dădea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1 lua în serios. Moşul e pe cale de dispariţie. Tarul abia îl mai aude. Sau invers… Nu stiu, cam aşa ceva. Vrea să-i arate ţarinei că e în putere, dar el abia îşi trage bă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u vrea să ne recunoască. Ăsta este un curent politic, Elena. N-am voie să-1 ignor. Am jurat mitropolitului să scap tara de necredincioşi. Nu mă pot alia cu turcii. Pe de altă parte, ruşii sunt tar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ochetă, tot în braţele lui): şi dacă eu tin tăria lor în mâna mea?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bună ai rămas, fă! Ce ţi-a mai trecut prin căpşorul ăst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e-ai zice tu de planurile militare de trecere a trupelor ruseşti prin România în două variante: cu aprobarea ta şi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60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Unde sunt? Dă-mi-l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 e, e! La noapte, la palat, băieţel. Păi ce, eu mă vând pe trei hârt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îmbrăţişează cu căldura): Elena, pe tine n-o să te scrie nimeni în istorie. De ce ai pus tu, fiică de domnitor român, toată viaţa ta la picioarele un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ghiceşti? (îi joaca ochii aproape înlăcrimaţi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9 mai 18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onacului de la Florica, Pia Brătianu stă într-un balansoar aşezat în curte şi croşetează. Din când în când supraveghează copiii care-şi fac temele pentru scoală în grădină. Un servitor îi aduce o scrisoare. Pia o deschide încet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atural): Copii, astăzi în Parlament tatăl vostru a declarat independent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telegrama la loc în plic şi reia croşetatul. Un zâmbet secret tine loc de o imens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a, câmpul de luptă 18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coastă de deal, un ţăran bulgar coseşte iarba. Nu se aude decât sunetul tăieturii de lamă – rece, violent, ameninţător. Camera surprinde în prim plan lama care seceră rândurile de iarbă tânără. Apoi camera se retrage uşor peste o culme şi urmăreşte curbura dealului de jos până ajunge la primul detaliu: o pipă de lemn. O nouă retragere a camerei şi apare primul cadavru, al unui ofiţer român. Camera îşi urmează traseul pe un câmp de luptă plin de cadavre, pe fondul unei muzici de fluier, caval sau nai. Acum se opreşte pe chipul unui tânăr care a murit zâmbind, cu ochii deschişi. Este lo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lui lonut, camera pătrunde pe chipul Ilenei, în ochii de aceeaşi culoare azurie. Mama sa este în doliu, împietrită de durere. Stă pe vatra casei sale într-o culoare arămie, de lut. Strânge în mâini un ştergar alb, semn al fecioriei fiului său. De afară se aude un bo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iama 1878. Palatul domnitorului La palatul domnitorului se desfăşoară recepţia victoriei. Carol I îi decorează pe generali şi ofiţeri. Printre aceştia este şi Candiano-Popescu, ofiţer căruia domnitorul îi aminteşte „Republica de la Ploieşti”, îi propune să devină aghiotantul său. Ion C. Brătianu îl însoţeşte pe Carol la trecerea în revistă. Pri-mul-ministru a albit complet. Atmosfera este relaxată, domnitorul rostind câte un cuvânt pentru fiecare decorat. Practic, prin acest periplu, se face o rememorare a câmpurilor de lupta. Ofiţerii se retrag pentru a sărbători într-un salon alăturat şi Carol rămâne cu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i-am observat printre cei decoraţi pe ofiţerii de informaţii, îi ascun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fiţerii de informaţii au o existentă discretă, Sire. Dacă ar fi să ne luăm după regulile germane, ei nu trebuie să fie cunoscuţi nici măcar de colegii lor din Armată. Sunt oamenii fără corp. Au doar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ţeleg acest lucru pentru cetăţenii de rând, dar nu pentru comandantul lor. Puteai aranja o prezentare separată. M-e teamă că nu te-ăi scuturat de obiceiurile conspirative şi vrei să-i tii pe oamenii aceşti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s coborî ochii în pământ de ruşine dacă asta ar fi realitatea. Dar nu-i pot atrage spre interesele mele pentru că tofi au fost iniţial oamenii mei. Eu i-am dăruit Armatei şi acum sunt ai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hîm, până la urmă ai găsit un mijloc să-ţi asiguri controlul şi în Armată. Asta mi-a scăpat din vedere. Eu tot nu te înţeleg! Vrei să fii stăpânul acestei ţări cu orice preţ? Ce aştepţi să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naţionalist, în mine trăieşte o sămânfă imposibil de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pentru asta trebuie să-i urăşti pe străini? Este o atitudine absurdă. Am dat toate probele de dragoste fată de acest popor. Nu cred că merit bănuiala din partea primului-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em într-un moment de mare bucurie, Sire. Tara a cucerit independenta sa cu armă în mină. Sunteţi conducătorul unei ţări libere. Să ne bucur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pot avea prieteni aici. Ar trezi imediat invidii, ură, conspiraţii. Dar am sperat să pot avea aliaţi. Tu refuzi cu încăpăţânare această alianţă, îţi place rolul de rival. Gr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4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 avea întotdeauna un sentiment în plus. Eram într-o noapte la Florica şi s-a stârnit vântul. Ceva m-a trezit din somn într-o mare spaimă. Gândul că vântul acela va răsturna podul nostru de pontoane de la Tumu Măgurele m-a răscolit toată noaptea. Dimineaţa, când m-am uitat în oglindă, alb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Nu este naţionalismul acel sentiment în plus pe care eu nu-1 pot avea. Este pasiunea. Pui prea multă pasiune, Brătianu. Arzi ca o tortă şi vei arde foarte repede. Eu am nevoie de dumneata cel putin zece ani de-acum încolo. Poporul va aleg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 amăgeşti, Măria Ta. Când a căzut Plevna, poporul s-a adunat în fata casei mele, nu î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smarck mi-a spus la plecare, acum doisprezece ani, să nu aştept nici o recunoştinţă de la popor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iudat! Mie Bismarck mi-a scris să nu mă aştept la nici o recunoştinţă din partea Hohenzoller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pă o pauză de uşoara surprindere): Bismarck ne lucreaz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izbucnesc în râs şi relaţia lor se destinde subit. Carol îi întinde lui Brătianu o cup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Felicitări, Brătianu! Dumnezeu a vrut să nu ne putem iubi, dar să sufer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ţi mulţumesc, Sire, pentru independenta pat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Totuşi, as dori să cunosc măcar pe ofiţerii de informaţii care îmi descifrau telegramele. Aveau un scris curat şi elegant. Erau doi, nu-i asa? Unul descifra cu creionul albastru, celălalt cu creionul roş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rsoanele cele mai apropiate de mine. Singurele în care am avut încredere tot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ă mi-i aduci mâine noapte în secret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aici. I-am lăsat în ante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4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unt îmbrăcaţi civil?! De ce le iei bucuria de a primi decoraţia pe uniform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genţii care vă descifrau telegramele secrete n-au nevoie de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lăsând usa întredeschisă. Carol ia de pe masă o decoraţie sl aşteaptă într-o poziţie solemnă apariţia ofiţerilor. Pe usa salonului intră Ion Brătianu împreună cu copiii săi, Sabina (14 ani) şi Ionel (13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i sunt (îi împinge în fată; Ionel se înclină, Sabina face o re v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uimit): Bine, dar sunt nişte copii! BRĂTIANU: Nu am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lasă decoraţia pe masă, se apropie de copii şi îşi scoate din piept decoraţiile germane pe care le aşază pe pieptul celor doi. Apoi le dă mâna şi le spune: „Felicitări, domnişoara sublocotenent! Felicitări, domnule sublocotenent!”. Usa se deschide din nou şi seful de cabinet anunţa prezenta col. Sachelarie cu o veste urgentă. Brătianu îi scoate pe copii şi revine împreună cu Sach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HELARIE (îi întinde telegrama): Măria Ta, o telegramă de la agentul nostru la Constantinopol. Ruşii s-au înţeles cu turcii la Sân Stefano fă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după ce citeşte): Ruşii sunt politicoşi, dar niciodată le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HELARIE: Măria Ta, trupele ruseşti din Bucureşti s-au pus în mişcare. Ocupă poziţii la b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a fi un scandal inter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smulge de lângă ei şi trece în salonul alăturat, unde ofiţerii petrec. Gălăgia lor se opreşt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ipriveste o clipă): Domnilor, războiul nu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aceeaşi noapte Trupe ruseşti mărşăluiesc pe străzile oraşului. La o barieră, desi ofiţeri români şi ruşi stau de vorbă, comandanţii ruşi îi despart şi îi îndepărtează pe români, începe ocupaţia rusă asupra Bucureştiului. Curtea palatului domnitorului este invadată de soldaţi. La Capsa petrecerea este spartă şi mesenii sunt scoşi în stradă, într-o piaţă, ţăranii care dorm pe sacii cu legume sunt treziţi din somn de soldaţii ruşi care sparg sacii şi fură. O ţărancă tânără este violată. Trăsurile sunt oprite şi călătorii sunt daţi jos. Erau trei tineri veseli care petreceau cu şampanie victoria. Este devalizat un depozit de vinuri. Editura lui C. A. Rosetti este ocupată, rafturile cu zaţuri răsturnate, Rosetti lovit. Carada împreună cu câţiva oameni vin cu torte în fata consulatului rus. Brătianu trece printre ei până în fata porţilor. Stă o clipă apoi porunceşte: „Dărâmaţi porţile!” Porţile sar din ţâţâni cu toată împotrivirea gărzii ruse. Brătianu şi Carada urcă în apartamentul lui Nelidov, consulul rus la Bucureşti. Acesta tocmai se băgă în pat când este atras de zgomotul din curte. Sare la fereastră în cămaşa de noapte, dar usa se deschide brusc şi Brătianu apare ameninţător. Carada rămân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orunceşte să retragă trupele imediat din oraş.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Domnule Brătianu, ati violat teritoriul consulatului. N-aveţi nici un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 respect să am fată de nişte trădători? Nu vă ţineţi cuvântul. Sunteţi o ruşine pentru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Părăsiţi imediat consulatul. Voi anunţa Sankt-Pe-tersb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ăi tu crezi că mai ieşi vi'. I de aici? (în clădire oamenii lui Carada îi încuie pe servitori în camere.) Porunceşte imediat să iasă trupel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Ordinele le-a dat printul Gorceacov. Rusia a învins Turcia şi înţelege să ocupe teritoriul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e vom bate. O să vă aruncăm din oraş ca pe nişte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Ca pe câini vă împuşcăm. Aici este teritoriul 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eţi plăti pentru trădarea asta. Secole de-acum încolo românii îi vor blestema pe ruşi. O să vă scuipe de cum puneţi piciorul în tara asta. Voi avea grijă să vă iasă porcăria asta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eşte încăperera trântind usa. În curte îi spune lui Carada: „Scoate-1 pe Carol din oraş”, în urma lui, aghiotantul lui Nelidov năvăleşte speriat în apartament. Nelidov priveşte pe fereastră plecarea lui Brătianu şi îi spune aghiotantului: „Omul ăsta trebui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barieră, Rochiţa conduce un furgon al dr. Davila. Acesta este înăuntru cu câţiva răniţi. De fapt, sunt ofiţeri degizati – Candiano-Popescu, Pillat, Sachelarie. Carol este cu ei, deghizat în sanitar. Trec după o verificare sumară. Ruşii de la barieră sunt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rătianu aşteaptă într-un apartament de hotel sosirea lui Paul Bataillard (60 de ani), care a avut o întâlnire cu masoneria. Paul apare cu o min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E de rău, nu-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dezbracă şi cade într-un fotoliu): Toţi îi vor pe ruşi afară. Nimeni nu vă recunoaşte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Paul, ştii care este problema mea? Eu am fost împotriva înţelegerii cu ruşii, dar acum trebuie să pledez pentru soluţia lui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Bismarck este cel mai ferm. Vrea răscumpărarea căilor ferate. Anglia îi vrea pe ruşi afara şi România înapoi în Imperiul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lianţa Israelită v-a făcut praf. Opoziţie totală până nu anulaţi articolul şapte din Co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Nu putem accepta transformarea Moldovei într-o patrie a evreilor. Ni se urcă tara în cap. Ce vor ei este o sursă permanentă de războ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rgumentul lor a fost zdrobitor: un cămin evreiesc este cel mai bun zid între voi ş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untem legaţi de mâini. Ion va ridica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r fi un dezastru. Marile Puteri nu vor recunoaşte tratatul de la Sân Stefano şi vor convoca un congres la Berlin. Să nu faceţi nici o mişcar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parcul Herăstrău Într-un chioşc din Parcul Herăstrău, Carol I, Ion Brătianu, Mihail Kogălniceanu, Eugen Carada, col. Lecca şi ofiţerii de stat major analizează situaţia ocupaţiei ruse asupra Bucure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Cea mai importantă manevră a fost scoaterea militarilor noştri din oraş. Nu ne-am putut retrage în formaţie, aşa că am ordonat să iasă fiecare de capul lui şi să se regrupeze în afara Bucureştiului. Înăuntru au rămas Politia şi agenţii. A doua manevră ar fi să putem înconjura oraşul pe dinafară cu trupele noastre, construind un alt inel de încerc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vem atâţia oameni? Oraşul s-a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Asta este şi problema. Noi deja am demobilizat, oamenii s-au dus deja în satele lor. Cei care n-au apucat să fie demobilizaţi nu mai a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 trebui să le dăm un scop. Eu cred că armata trebuie concentrată într-un loc şi pusă în poziţie de luptă. Ţăranii vor înţelege că războiul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Ar fi soluţia concentrării în Oltenia. Facem una-do-uă manevre, după care înaintăm spre Bucureşti. Ruşii se vor aduna pentru a ne face fată şi vom avea o confruntar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are este raportul de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Suntem mai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 clar! Domnilor, vom angaja lupta. Ruşii trebuie înfrânţi măcar într-o bătălie care să atragă atenţia Europei asupra situ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Ne-ar fi de mare folos în fata Congresului 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opun ca Măria Ta să mergi imediat la Craiova, în fruntea trupelor. De Bucureşti ne vom ocup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ziua şi noaptea Carada organizează rezistenta oraşului. El are o întâlnire cu măcelarii într-un depozit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ând tranşaţi carnea, separaţi hălcile pentru unităţile ruseşti. Nu trimiteţi carnea lor la un loc cu a populaţiei, în măcelării şi la restaurante să daţi carne bună. Pe cea a ruşilor o otrăviţ</w:t>
      </w:r>
      <w:r>
        <w:rPr>
          <w:rFonts w:cs="Bookman Old Style" w:ascii="Bookman Old Style" w:hAnsi="Bookman Old Style"/>
          <w:caps/>
          <w:sz w:val="24"/>
        </w:rPr>
        <w:t>i. ş</w:t>
      </w:r>
      <w:r>
        <w:rPr>
          <w:rFonts w:cs="Bookman Old Style" w:ascii="Bookman Old Style" w:hAnsi="Bookman Old Style"/>
          <w:sz w:val="24"/>
        </w:rPr>
        <w:t>i încă ceva: la mesele ofiţerilor ruşi să daţi carne de câine. Cere rusul iepure, îi daţi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unui general rus sunt multi invitaţi în uniformă. Mănâncă şi petrec. Două femei de lume se privesc semnificativ, îşi fac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ă din popota unei unităţi ruseşti. Câţiva ofiţeri, pe rând, se prăbuşesc de la masă în spasme. Se stâmeste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de tolerantă prostituatele sunt adunate de Luxită Florescu (50 de ani), care l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Doamnelor, am rămas singure. Bărbaţii noştri au murit pe câmpul de luptă. Ei sunt acum trădaţi de ruşi. V-au ocupat oraşul. Brătianu a poruncit ca oraşul să fie lăsat în seama voastră. Sunteţi stăpânele Bucureştiului. Puneţi mâna pe el si Ocupat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STITUATĂ: Avem voie să lucrăm şi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Peste tot. În oraş s-au stârnit bolile. E sifilis. Stiu că ceea ce vă cer este grav şi neomenesc. Vă cer să-i îmbolnăviţi pe ruşi, să nu vă atingeţi de români şi să nu vă trataţi. Este un sacrificiu suprem. Unele dintre voi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 de o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hala ţigăneasca, Rochiţa a adunat ţiganii. Alături de el este un bulibaşa tipic, cu mustăţi enorme şi pălărie de sp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Bă, fiţi atenţi la mine aicea. S-a dat drumu' la julă. Lucrăm mână în mână cu Politia. E ruşii plini de ruble că au terminat războiul şi le-a dat tarul soldel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 Jupâne, au jefuit casele românilor. Au luat tot, aur, argint, ceas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ţA: Le smangliti fără număr, îi lăsaţi goi. Să-i văd pe muscali în curul gol pe străzi. Dacă îi prindeţi pe la mahala, le luaţi gâtul. Să n-ascundeţi hoitul. Să rămână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 de hoţie în piaţă, la magazin. La o intersecţie de uliţe zace trupul unui ofiţer rus cu gâtul tăiat. Patrula ocupantului care îl găseşte se răzbună pe familiile ţiganilor. Le devastează cocioabele, împuşca un bătrân. Fierarii iau ciocanele şi se încaieră cu ei. Scenele sunt expresia reacţiei autentice a Capitalei la ocupaţia rusă din 1878, sabotarea ocupantului trădător fiind gener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onform mărturiilor culte ale vremii, între români s-a declanşat fenomenul acut de rusofo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erlin. Congresul de Pace La masa lungă a tratativelor Bismarck, ministrul de externe al Franţei, Wadington, ministrul de externe al Angliei, lord Beacons-field, cancelarul rus Gorceacov şi secretarii lor. Unul dintre secretari citeşte proiectul rezoluţiei, cu voce tărăgănată, de birocrat SECRETAR: Se propune retrocedarea de către Principatul României către M. </w:t>
      </w:r>
      <w:r>
        <w:rPr>
          <w:rFonts w:cs="Bookman Old Style" w:ascii="Bookman Old Style" w:hAnsi="Bookman Old Style"/>
          <w:caps/>
          <w:sz w:val="24"/>
        </w:rPr>
        <w:t>S. î</w:t>
      </w:r>
      <w:r>
        <w:rPr>
          <w:rFonts w:cs="Bookman Old Style" w:ascii="Bookman Old Style" w:hAnsi="Bookman Old Style"/>
          <w:sz w:val="24"/>
        </w:rPr>
        <w:t>mpăratul Rusiei a porţiunii de teritoriu din Basarabia care a fost despărţită de Rusia în urma (ratatului de la Paris din 1856. Teritoriul se mărgineşte la apus cu talvegul Prutului, iar la miazăzi cu talvegul braţului Chiliei şi cu gura Stari-Stam-bulului. Insulele formând Delta Dunării, precum şi Insula şerpilor, sangiacul Tulcei, cuprinzând districtele Chilia, Sulina, Mahmudia, Isaccea, Tulcea, Macin, Babadag, Hârşova, Constanta, Medgidia sunt întrupate cu România. Principatul mai primeşte afară de aceasta ţinutul situat la sudul Dobrogei până la o linie care, plecând de la răsărit de Silistra, răspunde în Marea Neagră, la miazăzi de Mangalia. Linia granitelor se va fixa, la fata locului, de comisiunea europeană instituită pentru delimitarea Bulg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cretarul citeşte ultimul paragraf, camera se retrage şi vocea se pierde în ecoul sălii. Camera urcă peste asistentă şi ajunge într-o lojă unde Ignatiev este alături de Elena Ghica. Elena îi aruncă o privire dulce. Ignatiev se apleacă de pe scaun şi îi sărută mâna. Cât îşi tine rusul capul aplecat, Elena îşi schimbă surâsul în unul rece, uc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Hotel Imperial În camera de hotel, Ion C. Brătianu şi Mihail Kogălniceanu stau la masă şi beau ţuica. Sunt amândoi în cămaşă, ca între prieteni. O uşoară ameţeală de pe urma băuturii le-a dezleg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ă proiectul Tratatului de la Berlin, cu articolele 45 şi 46 încercuite c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 facem cu ăştia, Mihalache? Ne dau Dobro-gea şi ne iau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Măi, Ioane, tu chiar crezi că noi putem lua Basarabia de la ruşi la congre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că ne-am putea înţelege cu Bismarck, eu cred că da. Pe francezi îi întoarcem. Pe englezi îi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Nu, eu mă gândeam la altceva. Luăm Basarabi</w:t>
      </w:r>
      <w:r>
        <w:rPr>
          <w:rFonts w:cs="Bookman Old Style" w:ascii="Bookman Old Style" w:hAnsi="Bookman Old Style"/>
          <w:caps/>
          <w:sz w:val="24"/>
        </w:rPr>
        <w:t>a. ş</w:t>
      </w:r>
      <w:r>
        <w:rPr>
          <w:rFonts w:cs="Bookman Old Style" w:ascii="Bookman Old Style" w:hAnsi="Bookman Old Style"/>
          <w:sz w:val="24"/>
        </w:rPr>
        <w:t>i ce? Măi băgăm câteva zeci de mii de evrei în {ară, ruşi, ucrainieni, bulgari. Ce dracu' facem cu ei? Mai mare bel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asimi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Fugi, mă, de aici! Noi n-am fost în stare să-i ducem la scoală pe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dă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Ca să-ţi ridici iar Europa în cap? Nt! Mai bine facem pe victimele şi lăsăm timpul să treacă. Urlăm, plângem. Ne-au jefuit de pământul nostru, fraţilor! România trădată. O ţinem asa. Tine minte ce-ţi spun eu: în douăzeci de ani ne-o dau ei, Basarabia, după alt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m să mă duc eu acasă şi să le spun românilor că am lăsat să o ia? Tu îţi dai seama ce-or să sără conservatorii î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Iau asupra mea. M-au scuipat de atâtea ori că nu mi se mai vede fata de fle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ă, şi cât îmi doream să ieşim învingători din chestia asta! Primul lucru: rădeam câţiva acasă şi făceam linişte. Dar eu tot cred că-1 putem întoarce pe Bismarck. Răscumpărăm căile ferate şi ne dă ce vrem, neam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ştii ce mi-a spus, al naibii hipopotam? Cică românii îl interesează cât paharul lui de bere, când 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rebuie să i-o tragem Iu' ăsta. Mie mi-a zis că sunt ind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Hai, nu mă-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 Eram la mâna lui cu armamentul. Că am luat două mii de puşti în plus ne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şi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hîm! Carada nu s-a putut abţine. Trebuia să-mi apăr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uzi, hai să vedem ce-au scris ăştia aici. (Deschide mapa.) Au pus şi o hartă. Fii atent: aşa cum au redactat actul, ei zic că ne dau Dobrogea în schimbul Basarabiei. Aici au făcut o greşeală. O putem spe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spulber! Am adus cu mine hrisoavele lui Mircea din sec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art! Îi doare în cot de Mircea cel Bătrân. Hai, Ioane, termină cu hârţoagele astea. Acum e nevoie de diplomaţie. Dacă ni se dă Drobogea/n schimbul Basarabiei… Ă?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seamnă că recunosc că au luat-o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P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ă, a naibii lighioană de om eşti. De unde ţi-a crescut fie capul ăsta deştept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De la femei. Noi suntem mici copii. Deci, lasă-i în pace s-o ia. Noi n-o dăm, prot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ezi că e bun la ceva şi hrisovul lui Mircea cel Bătrân? Ia dă harta aia să văd. (Cercetează cu atenţie harta, apoi se uită atent pe text.) Auzi, ăştia au mai zbârcit-o într-un lo</w:t>
      </w:r>
      <w:r>
        <w:rPr>
          <w:rFonts w:cs="Bookman Old Style" w:ascii="Bookman Old Style" w:hAnsi="Bookman Old Style"/>
          <w:caps/>
          <w:sz w:val="24"/>
        </w:rPr>
        <w:t>c. î</w:t>
      </w:r>
      <w:r>
        <w:rPr>
          <w:rFonts w:cs="Bookman Old Style" w:ascii="Bookman Old Style" w:hAnsi="Bookman Old Style"/>
          <w:sz w:val="24"/>
        </w:rPr>
        <w:t>n Dobrogea, granita se trasează „la miazăzi de Magalia”. Cât, până unde? Luăm cât vrem de la bul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Vine o comisie 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îmbătăm, le dăm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Ioane, prea mult n-o să tină cu şmecheriile. Ai încredere în mine. Le-am studiat politica timp de două decenii. Sunt slabi. Dau soluţii ca să scape de o grijă. Nu văd mai departe de unu-doi ani. Noi nu avem armatele lo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 partea noastră timpul. Fi-tu, Ionel, o să-i belească pe ăştia într-o z</w:t>
      </w:r>
      <w:r>
        <w:rPr>
          <w:rFonts w:cs="Bookman Old Style" w:ascii="Bookman Old Style" w:hAnsi="Bookman Old Style"/>
          <w:caps/>
          <w:sz w:val="24"/>
        </w:rPr>
        <w:t>i. a</w:t>
      </w:r>
      <w:r>
        <w:rPr>
          <w:rFonts w:cs="Bookman Old Style" w:ascii="Bookman Old Style" w:hAnsi="Bookman Old Style"/>
          <w:sz w:val="24"/>
        </w:rPr>
        <w:t>şa trebuie să gândim: că lăsăm ce e mai bun pentru cop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tu vrei ca un căcănar de ăsta rus sau austriac să vină într-o zi la fi-miu, să-i scoată actul ăsta din geantă şi să-i arate: uite ce a făcut taică-tu, a dat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Nu, dacă îi laşi moştenirea întreagă. Din '812 nu mai avem Basarabia, dar am luptat mereu pentru ea. Îi laşi moştenire mis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amă, ce-o să mă mai înjure fi-miu! Bine, dar facem scandal. Mă laşi să-i beşte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Te las. Tu dai tare, eu îi iau cu bi-ni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ine, suntem înţeleşi. Pe Bismarck îl menajăm. Mai e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începe să se îmbrace): Facem un memoriu. Să rămână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ată îi aer): Brătianu şi Kogălniceanu au spus nu Congresului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Te-ai pilit. E Congresul 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şa e! Hai să dăm cu apă rec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îşi scoate haina, apoi cămaşa şi se duce la lavoar. Cei doi români se spală până la brâu, ţipând şi bălă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uşilor înalte ale Congresului, Ion C. Brătianu şi Mi-hail Kogălniceanu, îmbrăcaţi impecabil, aşteaptă să intre. Sunt umăr lângă umăr. Se privesc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Am o găselniţă. Carol e sechestrat de ruşi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Nu, dar ştii cum merge telegrafu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nesc în râs abia stăpânit. Uşierul iese şi îi anunţa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Ioane, te-am admirat întotdeauna, chiar dacă ai făcut pe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ihalache, te-am invidiat mereu pentru femeile tale. Cum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mândoi în forţă în sală. Brătianu trânteşte mapa cu acte pe masa lungă la care sunt invitaţi să-şi susţină pledoaria, îşi descheie haina şi îşi prinde degetele de v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norabili membri ai acestui Congres. Domnilor! Pentru o naţiune mică, aşa cum este România, puterea constă în conştiinţa drepturilor sale. O naţiune care pierde conştiinţa drepturilor sale nu are viitor. Aşadar, poate să vină Europa întreagă astă/i să ne ia Basarabia (reacţie a delegaţiei ruse), noi nu o dăm. Răspunsul nostru este NU! Domnilor. Ati auzit bine: NU! NU! NU! (întregul Congres freamătă, secretarii protestează pe un ton scăzut; Bismarck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Fără îndoială că înalţii reprezentanţi ai acestei adunări au chibzuit cu atenţie pentru a găsi o soluţie de compromis. Pentru că asta s-a întâmplat aici: un compromis. Ceea ce vă rog nu este să îndreptaţi un lucru gata judecat. Vă cer să nu uitaţi că pentru Basarabia au curs valuri de sânge românesc în Bul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vara anului 18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are bântuit de ciumă. Străzile sunt pustii. Focuri ard pe la colturile lor. Noroi, gunoaie, şobolani. Grupuri de hoţi jefuiesc cadavrele. Femeia de Lume îi asistă. Păşeşte înaltă, cu vesminte care sugerează culorile naţionale, dar zdrenţuite. Trec furgoane cu militari ruşi morţi. Apoi trupe dezodonate care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 din oraş. De la fereastra consulatului, Nelidov priveşte acest peisaj al înfr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Ne-a zdrobit fără să tragă un foc. Blestema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cu pustiile pe fată): Avem pierderi mari. Ne-au Umplut de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se întoarce spre el): Omul ăsta trebuie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mp deschis, Armata română cu domnitorul Carol I în frunte înaintează în formaţie compactă spr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diul PNL are loc prima şedinţă de guvern după Congresul de la Berlin. Sunt prezenţi C. A. Rosetti, D. A. Sturdza, col. Lecca, Vasile Boerescu, Mihail Kogălniceanu, Dumitru Brău'anu, primarul Bucureştiului, dr. C. Davila, Vasile Conta (33 de ani) noul ministru al Educaţie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Domnilor, am avut doi ani grei. Dar sunt în spate. Să-i uităm. Ne-am reunit într-o capitală eliberată pentru a ridica din nou tara din temelii. Doctore şi tu, Dumitre, introduceţi carantina şi curăţaţi oraşul. Doamna Elisabeta va vizita spitalele. Rosetti, aduci arhitecţi de la Paris şi croiţi bulevarde, cartiere, clădirile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CA: Domnitorul doreşte să intre cu armata în oraş şi să defileze. Să organizăm arcuri de triumf la b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ă mai stea putin în tabără. Oraşul trebuie curăţat. Să nu intre în cocina asta. Domnilor, şedinţele Parlamentului vor fi reluate cu o temă dureroasă. Marile Puteri ne condiţionează recunoaşterea independentei de anularea articolului şapte din Constituţie. Suntem nevoiţi să dăm cetăţenie evreilor. (Animaţie printre min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Trebuia să o facem de mult. Comunitatea israelită şi-a trimis tinerii ei în armată. Evreii au luptat sub Drapelul tricolor. Apoi, vă anunţ că au dat bani pentru război. Bani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STURDZA: Problema nu este guvernul. Noi aici ne putem înţelege. Dar Parlamentul este ca un lup hămesit. Se va reîntruni şi va ataca în forţa situaţia re/ultată în urma Congresului de la Berlin. Pierderea Basarabiei, evreii, căile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a, avem şi problema asta. Căile ferate trebuie răscumpărate. Suntem înţeleşi cu Bismarck să recunoască independenta României dacă răscumpărăm acţiunil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Ăsta e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Totuşi, problema cheie rămâne rezolvarea situaţiei evreilor. Am semnale din toate capitalele. Nu există dubii: dăm cetăţenie evreilor, ni se recunoaşte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untem supuşi unui dublu şantaj. Nu avem încotro, dar, cu gloria pe care o are Carol acum, cu inteligenta mea şi cu şiretenia lui Mihalache, cred că suntem în stare să întoarcem porcăria asta într-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e data asta eşti prea optimist,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se ridică de la masă şi se duce la unul dintre pereţi acoperiţi cu o draperie. Dă la o parte draperia şi dezvăluie tabloul mare „România revoluţionara” a lui Daniel Ros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e vedeţi aici? O româncă învesmântată în drapelul national. Trăsături ferme, frumuseţe, eroism. Ei bine, eu văd în această imagine un evreu – Daniel Rosenthal. Pictorul ăsta ne-a urmat în exil, a suferit de foame alături de noi, apoi s-a creştinat şi şi-a luat numele Constantin. L-a luat de la Rosetti. În 18511-am trimis cu manifeste romaneşti pentru fraţii noştri din Transilvania. A fost prins de unguri, torturat la Pesta şi asasinat în celula închisorii. Nu a scos un cuvânt. Ne putea pierde pe toţi, numai pentru faptul că sângele lui era al lui Israel şi nu al lui Hristos. A pictat asta cu suflet d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după un moment de tăcere respectuoasă): Eu văd lucrurile mai pragmatic. Ar fi o greşeală să-i gonim pe evrei acum. Au tot comerţul tării în mână. S-au aşezat în toată economia românească. Eu văd o şansă pentru dezvoltare generală cu ei în tară, cetăţeni, într-o zi vor pleca spre Pământul Făgăduinţei. Pământul nostru n-au cum să-1 i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Propun să înaintăm Parlamentului proiectul de modificare a Constituţiei. (Ridică braţul la vot; ceilalţi, pe rând, mai repede sau mai încet ii imită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Florica Pia Brătianu şi Anica Furduescu aranjează camerele pentru cei 7 copii ai lui Ion C. Brătianu. Mai întâi camera ultimelor fete: Măria (10 ani), Tatiana (8 ani) şi Pia (6 ani.) A doua încăpere este a băieţilor Dinu (13 ani) şi Vintilă (12 ani.) O cameră este a Sabinei (15 ani) şi alta a lui Ionel (14 ani.) Dialogul începe în camera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Sunt înghesuite. Măriei îi trebuie deja o camer</w:t>
      </w:r>
      <w:r>
        <w:rPr>
          <w:rFonts w:cs="Bookman Old Style" w:ascii="Bookman Old Style" w:hAnsi="Bookman Old Style"/>
          <w:caps/>
          <w:sz w:val="24"/>
        </w:rPr>
        <w:t>ă. ş</w:t>
      </w:r>
      <w:r>
        <w:rPr>
          <w:rFonts w:cs="Bookman Old Style" w:ascii="Bookman Old Style" w:hAnsi="Bookman Old Style"/>
          <w:sz w:val="24"/>
        </w:rPr>
        <w:t>i tu, femeie, prea ai puit în fiecar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se satură. Vr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E chiar aşa de vânos? La aproap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jenata): Când vine acasă… Noapt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Asta numai puterile alea de Elena şi Luxită 1-au învăţat, îl tin în vigoare ca pe un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E, dadă Anica, alea sunt în străinătate. Nu, aşa e sămâ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Toţi au fost breji în familie, dar ăsta îi întrece ca o gonetă. Îl excită politica. E o chestie de putere. Poate dacă pierde guvernul, îi cade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e unde? Se stabileşte aici şi mă ia de odih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Odată şi odată trebuie să se termine. El nu se uită? Vă mai trebuie o casă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Poate Brătianu se învoieşte să trimită pe Sabina şi pe Ionel la scoală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Avea dreptate, sărmana Ana Davila. Te sălbăticeşti aici. Acum Ionel e mare. Trebuie să vă mutaţi la Bucureşti. La ur-ma-urmei, eşti sotia primului-ministru! Să ştii că mă tin d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brusc):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Vai ce m-ai speriat! Tu nu eşti întreag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boară din trăsură şi urcă în cerdacul conacului. Copiii îi sar în întâmpinare, se agată de hainele lui. Ionel îi sărută mâna, Sabina este sărutată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opiii sunt…, ION: Văd, sunt sănătoşi. Dă-mi o ci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Vii, porunceşti, o faci pe ti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Intră în casă cu copiii droie după ei): Ce aveţi? Ce ati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Nu mai e loc în casă. Acu' douăzeci de ani era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e asta am venit. Ne mutăm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ar în sus de bucurie şi pornesc alergatul prin casă. Ani-ca, bucuroasă, se ia după ei. Ion întoarce un chip sever spre Pia: Am spus ciorbă!” Femeia se duce imediat, cu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pre Ionel) Ce faci, mă? IONEL: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4 iulie 1878; atentatul asupra lui I. C. Brătianu Primul-ministru Ion C. Brătianu iese dintr-o şedinţă furtunoasă a Camerei, în spatele lui se aude hărmălaia deputaţilor. Subiectul este propunerea guvernului de modificare a Con * 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tutiei în favoarea evreilor. Acuzaţii asupra afacerii Căilor ferate cad ploaie peste capul liberalilor. Ion C. Brătianu părăseşte nervos clădirea. Ia o trăsură condusă de un muscal. Acesta o ia pe o stradă îngustă şi dintr-o dată începe să dea bice cailor, alergând la vale nebuneşte. La un moment dat, muscalul sare de pe capră într-o claie de fin de pe margine. Este ajutat de doi complic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striveşte de un zid şi Brătianu cade fără simţire pe caldarâm, cu o rană urâtă la cap. Primul-ministru rămâne aşa mult timp, desi în ecoul străzilor se aud copii jucându-se. O minge de cârpă ajunge până la el. Se văd picioarele unui copil desculţ, julite de joacă. Fuge. Apar acum picioarele unor oameni maturi, îl recunosc. Văd trăsura şi caută cadavrul muscalului, înţeleg că este un atentat al ruşilor, îl ridică pe Brătianu şi duc trupul în casa unei femei. Mahalagii ies în stradă urlând: „L-au omorât pe Brătianuuu! Ruşii 1-au omorât pe Brătianuuu!” Locuitorii se adună purtând arme albe. Brătianu este în casa unei ghicitoare. Femeia 1-a întins pe un pat, i-a îngrijit rana şi i-a pus o compresă improvizată pe frunte. Rosteşte o incantaţie deasupra capului său şi bărbatul răspunde cu un reflex mecanic. Este readus la viaţă. Apare în grabă, cu o trăsură, dr. Davila. Îl consultă, vorbeş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Ai o rană urâtă la cap, fractură la mâna stingă şi o dislocare de umăr. Te doare aici? Rabdă! (/' smuceşte umărul, Brătianu urlă, Davila îi administrează un calmant). E mâna ruşilor? (Brătianu confirm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grupuri de orăşeni se strâng din ce în ce mai repede, pe măsură ce se răspândeşte zvonul. Un grup evident organizat şi condus de Carada atacă acum consulatul rus. Geamurile sunt sparte cu pietre. Uşile sunt împinse cu berbeci. Se scandează: Asasinii! Asasinii! În interior, Nelidov, secretarul său şi alti funcţionari distrug documente într-o stare de asediu extrem de violentă. Secretarul îl convinge pe consul să fugă printr-o subterană. Acolo este aşteptat de conducătorul trăsurii lui Brătianu şi de cei doi complici. Vorbesc ruseşte. Bucureştenii pătrund în clădire, în timp ce consulatul Rusiei la Bucureşti este devastat, Carada caută dovezi ale acţiunilor de spionaj. Culege hârtii arse, dosare intacte, liste de nume. Pe o astfel de listă apar nume de oameni politici români şi în dreptul lor sumele cu care sunt plătiţi. Grigore Sturdza este cap d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ste acum într-un salon al spitalului Coltea. Dr. Da-vila îl aduce pe Ionel la patul tatălui său. Copilul duce în braţe un buchet de trandafiri galbeni. Davila îi lasă singuri. Brătianu primeşte florile şi le admiră. Ionel se aşază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ceasta nu este prima lovitură pe care o primesc de la ruşi. Acum s-a întâmplat să fie direct, pe pielea mea. Dumnezeu m-a ocrotit, dar ei nu se vor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 a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u mine personal, nimic. Au ceva cu România. Iar eu sunt acum România. Vezi tu, fiule, tara asta a crescut ca un trup de mai multe ori în istorie. De fiecare dată când a avut şi un cap, vecinii s-au cutremurat. Mircea cel Bătrân, stefan cel Mare, Vlad ţepeş, Mihai Viteazul… Capetele astea le-aupus mari probleme. Au încercat să le reteze. Dacă ratau, urmau războaie grele cu noi. Dacă reuşeau, urmau ani lungi de sclavie pentru noi. Ruşi au învăţat cel mai bine lecţi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dacă tu mori, ei o să fie stăpâ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şa ar vrea. Dar numai ca să treacă mai jos cu arm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n Bul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mai jos, în tara Sfântă. Ruşii vor să elibereze Ierusalimul de păgâni şi pentru ăsta luptă de secole să ajun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de ce nu se duc pri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zâmbmd): Ce note ai la Ge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ma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cunoaşte. Rusia este o tară mare. Ea are un sentiment pe care noi nu-1 avem: imperiul. S-au învăţat să fie stăpâni, să cucerească. O înfrângere îi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ta înseamnă că nu se vor lăsa până nu te vo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s vrea să te obişnuieşti cu gândul ăsta, fiule. Un bărbat care alege calea politicii trebuie să-şi facă testamentul din prima zi. Politica înseamnă să porţi în suflet crucea poporului tău şi în mână propria ta cruce, în zece ani de acum încolo va trebui să iei şi tu decizia asta. De voi cădea eu, tu să ridici crucea ta deasupr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e ce nu pui să te păzească? Nenea Carada e gata să te apere cu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Un bărbat politic adevărat îmbracă singur cămaşa morţii. Ar fi nedemn să plătească alt om pentru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genţii Politiei sunt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mai periculos să reuşească un atentat atunci când eşti păzit, înseamnă că sistemul e slab, tara e umilită, mică şi neajutorată. Pe când asa… Dacă ruşii au încercat atentatul ăsta înseamnă că sunt disperaţi, înseamnă că am învins. Sunt slabi. Mă voi scula din acest pat şi voi începe lupta pentru Basarabia. (Duce florile la nas şi le miroase. Are un gest de surpriza. Repetă gestul şi depărtează buchetul.) Am pierdut mirosul. Nu le simt. Sunt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miroase şi el:) Da. Le-am cules din curtea Bisericii Sf. Gheorghe. De la mormântul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petă gestul:) Am pierdut mirosul. Ăsta să fie primul nostru secre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ă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ine, băiatule. Să nu porneşti prea tânăr în politică. Nu te grăbi. Douăzeci şi patru, douăzeci şi cinci de ani e bine. Mai întâi vicepreşedinte. Să nu-1 sapi pe lider. Fii politicos cu el, ajută-1, observă-i greşelile în tăcere, în fiecare zi să consemnezi în jurnalul tău ce a făcut. Adăugi tăieturi di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lună citeşti tot ce-ai scris şi tii minte. Nu te lăsa dus de linguşitori. Laudele lor constituie primul semn că sunt incapabili, în loc să lupte singuri pentru pradă, caută drumul cel mai uşor: resturile de la masa stăpânului. Să-ţi alegi tovarăşii din adversarii cei mai apropiaţ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ă din cap şi Brătianu îl binecuvâ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ul Carol I intră în Bucureşti pe sub Arcul de Triumf, în fruntea trupelor sale. Populaţia îi întâmpină cu flori, aclamaţii, urale. Imediat după defilare, Carol se duce direct la Spitalul Co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m protestat printr-o scrisoare 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T1ANU: Inutil, Sire. Ruşii nu se împiedică de un {ar. Bine că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Vom schimba politica noastră. Europa vă înţelege pericolul. Trebuie să ne sar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am să ştiţi că am trimis pe Eugen Carada la printul Bismarck să-1 anunţe că vom răscumpăra acţiunile Căilor ferate. Onoarea Voastră nu trebuie pusă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ţi mulţumesc, desi înţeleg că asta te va costa multă ură din partea inamicilor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şi răscumpărarea mea personală. Eră să te dau jos de pe tron de câteva ori. Ar fi fos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om ciudat eşti! De-ar avea Germania oameni ca tine, ar stăpân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ţi spun cinstit, Măria Ta, cred că am lăsat vreo doi copii pe la Berlin în tinereţe. Acum or fi în armată. (Izbucnesc amândoi în râs; Carol îi strânge nana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Cabinetul cancelarului Bismarck Cancelarul este împreună cu secretarul său. Acesta îi prezintă scrisoarea oficială a celor trei mari puteri: Germania, Marea Britanie şi Franţa pentru recunoaşterea independentei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CRETAR: „Guvernul – imperial, al M. </w:t>
      </w:r>
      <w:r>
        <w:rPr>
          <w:rFonts w:cs="Bookman Old Style" w:ascii="Bookman Old Style" w:hAnsi="Bookman Old Style"/>
          <w:caps/>
          <w:sz w:val="24"/>
        </w:rPr>
        <w:t>S. b</w:t>
      </w:r>
      <w:r>
        <w:rPr>
          <w:rFonts w:cs="Bookman Old Style" w:ascii="Bookman Old Style" w:hAnsi="Bookman Old Style"/>
          <w:sz w:val="24"/>
        </w:rPr>
        <w:t>ritanice şi al Republicii Franceze – nu consideră noile dispoziţii constitutio * 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ale ale României referitoare la evrei ca răspunzând în întregime punctelor de vedere ce au animat puterile semnatare ale Tratatului de la Berlin. Cu toate acestea „încrezători în voinţa guvernului princiar de a se implica din ce în ce mai mult în aplicarea acestor dispoziţiuni, la gândirea liberală care a inspirat Puterile, luând act de asigurările formale care i-au fost date, guvernul imperial, al M. </w:t>
      </w:r>
      <w:r>
        <w:rPr>
          <w:rFonts w:cs="Bookman Old Style" w:ascii="Bookman Old Style" w:hAnsi="Bookman Old Style"/>
          <w:caps/>
          <w:sz w:val="24"/>
        </w:rPr>
        <w:t>S. b</w:t>
      </w:r>
      <w:r>
        <w:rPr>
          <w:rFonts w:cs="Bookman Old Style" w:ascii="Bookman Old Style" w:hAnsi="Bookman Old Style"/>
          <w:sz w:val="24"/>
        </w:rPr>
        <w:t>ritanice şi al Republicii Franceze – dorind să dea naţiunii române o mărturie a sentimentelor de prietenie, a decis să recunoască principatul României ca Stat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ia pana în nună să semneze, dar se opreşte): Englezii au 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u intrat banii românilor în ban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Au intrat, dar… Se întâmplă ceva neobişnuit, prinţe. Acţiunile au crescut formidabil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E normal. Odată reevaluat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Da, dar nici un bancher german nu mai ştie cine le d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Cheamă pe ministrul de fin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Este aici. L-am adus, ştiind că veţ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duce la uşă şi îl invită pe ministrul de finanţe în cabinet. Este un neamţ extrem de respectuos şi care înaintează aplecat de spate. Duce o mapă sub 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Alteţa Voastră, am onoarea să v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Ce e cu acţiunile Căilor ferat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Au fost plătite până la ultima 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şi care 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Problema este, Alteţa Voastră, ca să folosesc cuvintele Alteţei Voastre, problema este că nici un proprietar german nu a putut proba deţinerea pachetului majoritar. Amăăă. Am făcut cercetări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si? Spune odată, nu mă mai obos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Alteţa Voastră, cum se spune… Dacă îmi este permis să scurtez… Cum se spune… Am fost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Domnule ministru, dumneata eşti idiot? Cum adică am fost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Voi fi direct. Alteţa Voastră este la curent cu operaţiunea românească. Românii răscumpărau acţiunile, aducându-Ie din nou la valoare, iar cele deţinute de Germania începeau s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şi n-au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Ba da, numai că… Îmi este foarte greu să exprim… (Gest de nerăbdare al lui Bismarck; ministrul rosteşte următoarele cuvinte grăbit şi speriat.) Alteţa Voastră, românii au cumpărat toate acţiunile, dar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uitându-se cândla secretar, cândla minis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 Ne-au înşelat, domnule cancelar. Au cumpărat acţiunile căzute din Germania pe un preţ de nimic, apoi au răscumpărat acţiunile din România. Când acţiunile au sărit, românii au recuperat toţi banii. Sunt proprietari ai căilor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încă uluit): Când au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si mai umil): Alteţa Voastră. (citeşte din mapă.) A venit la Alteţa Voastră un român… Eugen Carada! (Citeşte Oigăn Karata. Bismarck izbucneşte într-un tis colosal.) Cel care a venit să vă anunţe că vor răscumpăra acţiunile. A cumpărat. To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printrelacrimi): Genial! Sunt geniali! (Ceidoi se privesc nedumeriţi.) Dă-mi… Dă-mi… (îi cere secretarului să-i dea pana care a căzut pe jos; fără să se oprească din ris:) Merită să primească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semnează actul de recunoaştere a independentei României. Ultima secventă este semnătura lui Bismarck udată cu lacrim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lâuseni, decembrie 18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medieval de la Miclăuseni, Grigore Sturdza are o întrevedere secretă cu reprezentanţii legaţiei ruse, Nelidov, secretarul său, alti doi funcţionari, NELIDOV: încercările noastre în România vor fi de acum încolo mai bine organizate. De data asta avem nevoie de un partid. El trebuie sa fie un partid filorus. Noi suntem cei care plătesc, deci trebuie să facă politica Rusi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Excelentă, eu n-am nevoie de bani. Degeaba vorbiţi de ei. Ce, eu pentru bani fac politic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Banii leagă cel mai bine politica, prinţe Sturdza. Îi dăm partidului o denumire liberală, ceva, Democraţia naţională, şi se plasează în zona conservatorilor, îi atacaţi pe Brătieni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Ne trebuie u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Veţi avea. Îi punem un titlu eroic, ceva, Adevărul, Dreptatea… România trebuie să devină aliată a Rusiei. Mai târziu vom înfiinţa Marea Federaţie a Statelor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Ăsta e proiectul vechi al lui Rigas Vel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Noi vom da României ieşire la Marea Medi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Conservatorii se vor bucura să aibă un aliat neaşteptat. In ultimul timp s-au dezbinat şi nu mai sunt în stare de opoziţie. Au suferit prea mari înfrângeri în Parlament. Totuşi, Parcă n-ar fi momentul. Brătienii au speculat în folosul lor tot ce se putea specula: independenta, Tratatul de la Berlin, Căile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Pe noi ne interesează echilibrul politic în România. Brătienii vor să fie stăpâni. Ei sunt duşmanii de moarte ai Rusiei. Iar Rusia a fost cel mai mare aliat al Principatelor. Ne simţim trădaţi de acest tiran, care se aliază cu oricine pentru a-şi păstra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Sunt patru ani de când este la guvernare şi nu a încetat să-şi întărească puterea. Acum vrea să pună mâna pe finanţele tării. La Banca Naţională a pus pe lideri PNL să cumpere două treimi din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Sunt lucruri pe care nu le cunoşti. Marile împrumuturi din Franţa şi din Germania intră în banca asta şi sunt dirijate spre membri partidului. Vrea să-i facă industriaşi, să pună mâna pe toată economia. A dat tot comerţul evreilor, cu care sunt 'ântelesi. Biaiienii pregătesc o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Ce putem face noi pentru Rusia, domnule Neli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Vrem un dram deschis şi liber către fraţii noştri slavi din Balcani. Numai prin unitate putem garanta victoria creştinătăţii ortodoxe în sudul Europei. Nu mai aşteptaţi ajutor din Occident. A fost mereu condiţionat, impus, nefast pentru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oriţi să vorbiţi cu persoanele din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Vorbeşte-le tu. Am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Sturdza îi conduce pe ruşi, apoi revine la etaj, unde, într-un alt salon aşteaptă câţiva acoliţi. Printre ei Florescu (61 de ani) şi Al. Lahovary (39 de ani.) Acesta din urmă este tipul de politician tânăr, de bani gata, cartofor, beţiv şi afemeiat. Spilcuit, are pe chip amprenta c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omnilor, mi s-a confirmat o credinţă mai veche: partida conservatorilor nu mai poate rezista atacului liberal. Brătienii au cumpărat funcţionarii, plătesc alegătorii, i-au pus pe avocaţi şi pe dascăli să facă propagandă, 1-au îmbrobodit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 Carol nu mai poate avea moştenitori. Deci, dinastia Brătianu va conduce 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Poate revenim la domniile pămâ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e ce nu? Eu n-am încetat să caut tronul. Poate era mai bine României cu un domn român de vită veche. Mai bine asa, decât un vizir român cu reşedinţa l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Dragă Grigută, ăştia au construit pe nisip. Nu rămâne nimic din politica lor, asta, cu „prin noi înşine”. Sunt legaţi de nemţi şi de franţuji cu nicovalel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tarul ne oferă protecţia Iui. Nelidov ne-a dat toate asigurările. A plecat acum spre Bucureşti să organizeze bazele viitorului partid. Mai întâi atacăm viguros în Parlament proiectul liberal prin care se reduce valoarea rublei de argint. Vor să rupă orice legături cu Rusia. Imediat cerem cercetarea conducerii Băncii Naţionale şi a registrelor de beneficii. Lansăm un ziar al nostru cu cei mai răi gazetari. Dezvelim dictatura. Facem adunări în care demascam dictatura acestei familii de corupţi, şantajişti şi slugi ale evreilor. Ieşim la bătaie pe străzi împotriva agen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Ieşiţi pe dracu'! Vă spulberă Brătianu numai cu un străn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ragă Lahovary, ce e cu ieşirea asta? Ai pierdut azi-noapte la cărţi? Ai bău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Oi fi eu pungaş, ratat şi curvar, dar cu Brătianu nu mă pun. E un tigru. Ne va sfâşia ca pe z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e unde defetismul ăsta la tine, mon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se ridica): Zebre! Astea suntem. Dăm din cur pe aici, pictaţi de ruşi ca maz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ţie ti s-a urcat blenoragi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A se sl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şedinţa familiei Brătianu Ion C. Brătianu studiază în biblioteca sa Istoria României. Două sfeşnice mari îi luminează biroul pe care a întins hrisoave, Acte vechi, tratate ale românilor. Studiază cu lupa o pecete şi vorbeşte singur: „Ăsta e fals, 'tu-i mama mă-si!” Ia alt document cu pecete şi compară: „îhîm, da, e falsificat la Braşov”. „Can-temir nu s-a prins. Tătar, ce vrei!”. Ia acum hrisovul lui Mihai Viteazul cu pecetea Unirii: „E, da, în sfârşit!” „Drepturile din Transilvaniaaa… Da, da, da…” Pare putin nebun sau cel putin ramolit. „Oh, Bălcescule, Bălcescule, de ce ai plecat tu aşa devreme? Ce nevoie aveam eu de tine acum să aducem Ardealul acasă!” Din această concentrare ochii îi rămân fixaţi într-o amintire. Este momentul impresionant al morţii mitropolitului Pilotei. Prin fata acestor ochi se perindă acum secventele ultimei lor întâlniri. Pilotei face gestul acela circular, imaginând România Mare. Apoi, mitropolitul aşezat pe jilţ, în criptă. Din nemişcarea lui, se mişca mâna dreaptă care bate în braţul jilţului, ca un judecător care parcă dă un ver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revin în 1880, în bibliotecă. Cineva bate la uşă. Brătianu se trezeşte speriat din această amintire. Spune totuşi: „Intră!” Este Sabina, acum o domnişoară de 17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Vorbeşt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orbeam cu Bălc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ia un document în mină, îl lasă, apoi îşi mlngâie tatăl pe creştet şi îl sărută): Uitasem. Credeam că ai învins, că s-a termina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am eu nor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îi înlănţuie gâtul, se pisiceşte): Da, dar tu eşti tăticul meu cel mai puternic şi mai bun. O să-i b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i ia o mână, o sărută, apoi o priveşte): Manichiură? aşa e, ai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e îndepărtează): Mama a îmbătrânit, tată. Nu a spus nimănui, dar anii ăştia grei au trecut şi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bsent): Bălcescu parcă a spus… Doamne, mai dă-mi zece ani de viaţă. Atât îmi trebui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Ai adus-o la Bucureşti, dar stă în casă la fel ca la Florica. Lumea nici nu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Mi-ar trebui un război. Dar unul mare, să răscolească imperiile, să le slăbească. As intra în Transilvania cu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resare): Da, ce-i cu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Are probleme la scoală. Este persecutat de un profesor. Se poartă urât cu el, strigă, îl umi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rece): îl fac bucăţi, îl dau afară din învăţământ. Îl dau afară din tară. Va fi gonit î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Colegii râd de Ionel. Este fiul primului-ministru şi este batjocorit de un profes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Vasile P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lipind moale, ca un gest de putere): Vai d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revine şi îl sărută din nou pe creştet): aşa îmi placi. Tăticul meu e cel mai puternic. O să iei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Brătianu rămâne pe gânduri, mai răsfoieşte o dată documentele de pe birou, apoi se ridică. Iese în salon, unde Pia a adormit într-un fotoliu, cu andrelele în poale. Ion o priveşte o clipă, mai ales mâinile muncite, îmbătrânite. Asemeni şi chipul macerat de griji. O zgâlţâie de umăr şi îi spune tare: „Dai un bal”. Femeia dă să sară, este oprită de aceeaşi mână a bărbatului. Nu înţelege, e complet năucă. Ion o priveşte fix în ochii, de sus şi inflexibil: „Dai u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Cozia Dumitru Brătianu şi Eugen Carada au o întâlnire cu preoţii din Transilvania. Carada face oficiul de prez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DA: I. P. S. S. Miron Romanul, mitropolitul Transilvaniei… S. </w:t>
      </w:r>
      <w:r>
        <w:rPr>
          <w:rFonts w:cs="Bookman Old Style" w:ascii="Bookman Old Style" w:hAnsi="Bookman Old Style"/>
          <w:caps/>
          <w:sz w:val="24"/>
        </w:rPr>
        <w:t>S. e</w:t>
      </w:r>
      <w:r>
        <w:rPr>
          <w:rFonts w:cs="Bookman Old Style" w:ascii="Bookman Old Style" w:hAnsi="Bookman Old Style"/>
          <w:sz w:val="24"/>
        </w:rPr>
        <w:t xml:space="preserve">piscopul de Arad, loan Metianu… S. </w:t>
      </w:r>
      <w:r>
        <w:rPr>
          <w:rFonts w:cs="Bookman Old Style" w:ascii="Bookman Old Style" w:hAnsi="Bookman Old Style"/>
          <w:caps/>
          <w:sz w:val="24"/>
        </w:rPr>
        <w:t>S. l</w:t>
      </w:r>
      <w:r>
        <w:rPr>
          <w:rFonts w:cs="Bookman Old Style" w:ascii="Bookman Old Style" w:hAnsi="Bookman Old Style"/>
          <w:sz w:val="24"/>
        </w:rPr>
        <w:t>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90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su, episcopul de Caransebeş… Iar Sfinţia Sa este Timotei Cipariu, preot greco-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ă îmbrăţişez cu dragoste, preasfinţi părinţi. Nu vă aduc urările de bine ale fratelui meu, primul-ministru al României… Vă aduc strigătul lui de luptă. Reîncepem bătălia pentru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Doamne ajută! Să ne rugăm. (Rămân în picioare şi ascultă rugăciunea rostită deMiron:) Fiestecarele, dar cu slobodă limbă şi cu suflet duios de Patrie, nerăpindu-se de iubirea de sine, sau de de a interesului particulariu, vorovească fără sfială cele ce se socoteşte pentru obstescu folos şi pentru fericirea Patrie</w:t>
      </w:r>
      <w:r>
        <w:rPr>
          <w:rFonts w:cs="Bookman Old Style" w:ascii="Bookman Old Style" w:hAnsi="Bookman Old Style"/>
          <w:caps/>
          <w:sz w:val="24"/>
        </w:rPr>
        <w:t>i. ş</w:t>
      </w:r>
      <w:r>
        <w:rPr>
          <w:rFonts w:cs="Bookman Old Style" w:ascii="Bookman Old Style" w:hAnsi="Bookman Old Style"/>
          <w:sz w:val="24"/>
        </w:rPr>
        <w:t>i darul Dumnezeiesc să întărească sfatul nostru de aci la un cuget şi să ne învrednicească a vedea fericirea Patriei şi scăparea ei de rel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ragi părinţi, există un testament al mitropolitului Fotie. Prin el ni se cere să aducem Transilvania la patria mamă. Partidul Liberal are un plan politic pe care îl va pune în practică începând de azi. Eu voi trece peste munţi la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Lucrurile ar trebui grăbite cumva. Abia m-am întors de la Viena. Am protestat în fata împăratului. Ungurii au dat o lege prin care au introdus limba maghiară în şcolile romaneşti ortodoxe şi unite. Noi mai mult nu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Veţi primi un semn. Partidul Liberal va introduce un proiect de lege pentru ridicarea mitropoliei primate din România la rang de Patriar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PARIU: Sufletul meu se încălzeşte la această veste. Mitropolitul Melchisedec vine des în Transilvania şi suntem foarte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cest proiect se întinde pe mai multi ani. Va trebui să ne întărim şi să profităm de întâiul război care s-ar stârni. Intenţia fratelui meu este să alegem ca prim-patriarh un ard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IANU: Astă da semn. Vom găsi împreună un preot curat şi dăruit luptei pentru unitate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iserica noastră va trece la autocefalie. Vom fi de sine stătători. Aceste două vesti trebuie aduse la cunoştinţ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Toţi preoţii din Transilvania vor tine slujbe cu această veste. Vorba este dacă se va înfăptui. De nu s-ar opune Patriarhul ecumenic de la Constantinopol. Ar fi rău să anunţăm românii de aceste gânduri şi ele să nu fi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şa este. Vom trece peste orice piedică. Biserica noastră va fi autocefală şi va avea patri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venta următoare, Dumitru trece munţii împreună cu un băieţandru. Acesta, abia îmbrăcat în zdrenţe şi în picioarele goale, îl duce printr-o trecătoare sălbatică spre o culme a Carpa-tilor, de unde, aproape miraculos, apare tara Bârsei. Camera cuprinde întinderea pământului transilvan de dincolo de munţi. Băieţandrul (12 ani) se opreşte în fata acestei privelişti, se închină evlavios, împreunează palmele spre acea vale largă şi rosteşte o rugă. Dumitru îl priveşte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coate bani şi îi întinde): Uite, să-ţi cumperi haine şi încăl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pun mina pe bani. Eu vă călăuzesc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um te cheam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Ilie Cristea, din Topliţa română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Când mai treci munţii în Valahia să vii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Prea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Colegiul Sf. Sava În cancelaria Colegiului profesorii discută, fumează, ilustrează tipologiile cunoscute. La un moment dat usa Cancel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ste vorba, bineînţeles, de viitorul patriarh al României, Miron Cristea. Scena este gândită pentru o eventuală continuare a serialului, în viitor, Miron Cristea este adus în secret de la Caransebeş de Ionel Brătianu la Florica, unde este pus să jure pe mormântul lui Ion C. Brătianu că va uni bisericil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92»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şi în prag apare primul-ministru Ion C. Brătianu. Profesorii încremenesc. Brătianu are un aer marţial, extrem d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ine e Vasile P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golesc Cancelaria imediat. Este o scenă de spaimă. Fiecare apucă să-şi ia cu el ceva, catalogul, pipa, un fular, ochelarii etc. În sală rămâne un profesor modest, cu ochelari rotunzi, speriat şi el de acea apariţie. Brătianu se apropie ameninţăto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 profesoraşule, tu îţi bafi joc d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încearcă să se ridice, înghite în sec, vrea să spună ceva, dar nu re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 predai tu aic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Latina si… Limba română. /vBRĂTIANU: Eşti în tabăra lui u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şi eu. De ce îmi chinui copilul? I PĂUN: Ddd… Domnule prim-ministru… Fiul dumneavoastră este fiul primului-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învaţa? Nu t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Este un copil educat, dar… Domnule prim-ministru, fiul primului-ministru nu trebuie să fie, mă rog, un copil obişnuit. El are răspunderi mai mari decât ceilalţi elevi. De aceea şi exigentele mele sun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i-1 oboseşti. Vine acasă năuc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şi-a revenit vizibil, cu demnitate): Domnule prim-ministru, Ionel este un Brătianu. Va obosi acum pentru a-i fi mai uşor când va conduce România. El astăzi ştie că este fiul celui mai puternic om din România şi se lasă pe tânjeală. Aşteaptă ca puterea să-i vină de I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u îi las o moştenire de luptă. N-are altceva de aştepta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Nu e adevărat. L-afi răsfăţat. L-aţi iniţiat în secretele puterii şi copilul vrea acum să sară învăţămintele scolii pentru că puterea i se pare la îndemână. La momentul oportun nu va şti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e exemp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Tocmai. V-aţi uitat în trecut vreodată? Vreţi să treacă şi Ionel prin ce ati trecut dumneavoastră? De câte ori a fost tara pe muchie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unde ştii dumneat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demn şi teatral): Sunt membru fondator al Partidului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i să arăţi grijă f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Voi fi cel mai mare tiran. Mai tiran ca dumneavoastră BRĂTIANU: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Mă va detesta la început, apoi îşi va da seama ce bine i-am făcu</w:t>
      </w:r>
      <w:r>
        <w:rPr>
          <w:rFonts w:cs="Bookman Old Style" w:ascii="Bookman Old Style" w:hAnsi="Bookman Old Style"/>
          <w:caps/>
          <w:sz w:val="24"/>
        </w:rPr>
        <w:t>t. a</w:t>
      </w:r>
      <w:r>
        <w:rPr>
          <w:rFonts w:cs="Bookman Old Style" w:ascii="Bookman Old Style" w:hAnsi="Bookman Old Style"/>
          <w:sz w:val="24"/>
        </w:rPr>
        <w:t>şa şi dumneavoastră cu 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 nu întreci măsura. (Din uşă:) Ţi-1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Ionel stă în banca sa impasibil în timp ce în jurul său colegii strigă, îl batjocoresc, aruncă în el cu hârtii, se scă-lâmbăie, rid de el. Intră Păun. Elevii se reped în băncile lor. Păun aşteaptă liniştirea sălii, apoi cu ticuri obişnuite ale profesorilor îi cere elevului Brătianu I. C. Ionel să citească din Cic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eşedinţa familiei Brătianu Pia Brătianu şi Anica pregătesc invitaţiile pentru bal. Este un prilej ca Pia să-i cunoască, măcar după nume, pe unii bărbaţi ai politicii romaneşti. Anica face scurte prezentări ale conservatorilor, Petre P. Carp, Titu Maiorescu, Alex. Lahovary, Mavro-gheni. Intră Ion C. Brătianu cu un aer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omnitorul va deschide balul. Tu când rosteşt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u nu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Cum vine asta? Dai un bal la care nu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oi daţi balu</w:t>
      </w:r>
      <w:r>
        <w:rPr>
          <w:rFonts w:cs="Bookman Old Style" w:ascii="Bookman Old Style" w:hAnsi="Bookman Old Style"/>
          <w:caps/>
          <w:sz w:val="24"/>
        </w:rPr>
        <w:t>l. ş</w:t>
      </w:r>
      <w:r>
        <w:rPr>
          <w:rFonts w:cs="Bookman Old Style" w:ascii="Bookman Old Style" w:hAnsi="Bookman Old Style"/>
          <w:sz w:val="24"/>
        </w:rPr>
        <w:t>i să tină cât mai mult în noapte. Am nevoie să fie toţi ocupaţi în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Iar te-ai apucat de masonerie? Mai las-o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oi să lungiţi balul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Templul mas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mplul masonic venerabilii stau adunaţi în jurul mesei rotunde, la fel ca cei de la Paris (vezi episodul pilot.) Conduce Carol Davila. Mai sunt aşezaţi şi cu mâinile pe masă: Ion C. Brătianu, Dumitru Brătianu, C. A. Rosetti şi Eugen Carada. Este semiîntuneric. La masă vine şi se aşază un tânăr (22 de ani) cu trăsături fine, de condiţie, doctorand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Venerabili părinţi, mă prezint în fata domniilor voastre cu un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Dumitru lonescu, dar mi se spune Take l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Ăsta e nume de m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i-1 a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Mă prezint în fafa domniilor voastre cu un proiect de unire a Transilvaniei cu România. Evoluţia evenimentelor europene, de la 1870 încoace, dovedeşte că pe continentul nostru se acumulează tensiuni imense. Ele vor izbucni într-un război. Consider că, de această dată, el va fi generalizat. Importantă pentru România este poziţia pe care o va adopta în acest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Dumneata ai dubii asupra alianţei noastre eterne c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Da. Noi nu ştim cu cine se va alia Franţa la acea dată si, în consecinţă, cu cine vom fi la rândul nostru aliaţi sau inamici, în condiţii istorice curente, România se apără şi îşi caută mijloace pentru a se apăra. De data asta vom fi într-o condiţie cu totul schimbată. Ca să aducem Transilvania la patria mamă va trebui să atacăm. Asta presupune o schimbare radicală de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OSETTI: Noi ştim că Franţa va sprijini unirea Transilvaniei. Aliaţii ei o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Nu există nici o garanţie pentru asta. Anglia, Italia, chiar şi Rusia au fost aliaţi ai Franţei şi asta nu i-a împiedicat să ne blocheze aspiraţiile naţionale. De această dată este nevoie de un act voluntar, de un atac al nostru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untem suficient de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N</w:t>
      </w:r>
      <w:r>
        <w:rPr>
          <w:rFonts w:cs="Bookman Old Style" w:ascii="Bookman Old Style" w:hAnsi="Bookman Old Style"/>
          <w:caps/>
          <w:sz w:val="24"/>
        </w:rPr>
        <w:t>u. ş</w:t>
      </w:r>
      <w:r>
        <w:rPr>
          <w:rFonts w:cs="Bookman Old Style" w:ascii="Bookman Old Style" w:hAnsi="Bookman Old Style"/>
          <w:sz w:val="24"/>
        </w:rPr>
        <w:t>i nu vom fi niciodată suficient de puternici militar pentru a uni toate provinciil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Atunci cum vezi realizarea u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Folosind politica externă ca principală armă. De-acum încolo miniştrii de externe ai României trebuie să fie cei mai buni, indiferent de partidul din care pro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Te vezi în aces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Sunt prea tânăr. Dumneavoastră însă puteţi alege pe baza proiectului meu. În al doilea rând, tot fără a tine seama de provenienţa politică, vom avea nevoie de ambasadori de elită în capitalele Marilor Puteri. Cu aceşti oameni trimişi în cea mai înaltă misiune putem declanşa prima fază 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OSETTI: Prevezi o finanţare a emigraţiei revoluţionare maghiare pentru a acţiona în Austro-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Nu. Prima fază a acţiunii noastre urmează a se declanşa în Balcani. Noi trebuie să devenim dominanţi aici, să ne implicăm în toate conflictele regiunii şi să le controlăm. Dacă se vor semna tratate de pace în Balcani, ele se vor semna la Bucureşti. Dacă va fi război, intervenim cu trupe. Dacă vor fi agitaţii naţionale, aducem refugiaţii pe teritoriul nostru, îi in-struim şi îi trimitem înarma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Nu ti se par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Este practica oricărui stat care trece la ofensivă diplomatica. De altfel, implicarea României în Balcani va aduce servicii Marilor Puteri, astfel că târa noastră va deveni indispensabilă oricărei reglementări în regiune. După opinia mea, viitorul război european va izbucni în Austro-Ungâ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Este foarte îndrăzneţ programul tău, dar avem nevoie de interese comune în Balcani. Ori, interesele sunt foarte dive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Este nevoie de un liant. Acest liant va fi ortodoxia. Biserica Ortodoxă Română, odată devenită autocefală, va ajunge dominantă în regiune. Patriarhul nostru va fi păstorul arhiepiscopiilor balcanice. A doua linie de implicare este înrudirea caselor dom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BRĂTIANU: Domnitorul Carol nu va avea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Văd o trecere a domniei către unul dintre nepoţi: Carol-Wilhelm sau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Eşti prea îndrăzneţ, tinere. Fantezia vârstei tale te duce în locuri neg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OSETTI: Există în proiectul dumitale şi ceva care să pară 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în mod cert, nici o acţiune în Transilvania nu se va putea finaliza cu succes fără o asigurare din partea Rusiei. Este obligatoriu să avem spatele asigurat. Momentul oportun este acela în care interesele Franţei şi ale Rusiei coincid. Aşadar, nu ne vom implica decât într-un război în care Franţa şi Rusia sunt al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Altfel, rămânem neutri. Dacă puterea noastră militară se va consolida, vecinii vor căuta să ne atragă în alianţă, în loc să ne atace. O neutralitate activă, de partea intereselor Franţei, ne va aduce mari beneficii economice. Intrăm în război cu finanţele întărite şi cu armata pregătită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Vezi eliberarea Transilvaniei pe cal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Numai în ultimă instanţă. Dezvoltarea unui partid national român în Transilvania şi activarea legăturilor religioase trebuie să ducă la creşterea presiunii politice romaneşti dincolo de munţi. Noi ajutăm deciziile pe care le iau românii transilvăneni. Ultimele două garanţii pe care le văd indispensabile sunt adeziunea evreilor şi acceptul oficial al Vat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ii se retrag în întuneric, unde deliberează în şoaptă. Revine doar Da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LA: Eşti tânăr, domnule Take lonescu. Ideile dumitale îndrăzneţe dovedesc un patos patriotic curat. Vom urmări evoluţia dumitale politică, în ceea ce priveşte proiectul unirii Transilvaniei, acesta este un act al voinţei naţionale liber exprimate de români. Orice proiect pentru a controla un sentiment atât de grandios este o utopi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ările Templului Masonic, Ion Brătianu şi Rosetti rămân puti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Ce părere 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e dreptate. Va avea un viitor strălucit, îl iei în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am gândit oricum la asta, dar să ştii că nu este un căluţ îmblânzit. Va da din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a-1 oricum, în timp ce el vorbea, eu vedeam deja cu ochii mintii unirea. Pustiul are putere de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Modificăm proiec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 numai că de data asta îl pregătim temeinic. Unu: la noapte distrug Partidul Conservator. Doi: transform tara în Regat. Trei: îl pun pe Carada director al Băncii Naţionale. Quatro: alegem un nou rege în stare să facă doi-tre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Linia asta a Hohenzollernilor a mai produs surprize. Dacă nu va fi în stare să facă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Mnd complice şi făcând cu ochiul): îi fa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ală de bal În saloanele Teatrului National se desfăşoară balul Piei Brătianu. Sunt aduşi în foaier şi 30 de zuluşi africani, mare atracţie a serii. Sunt goi, cu frunze pe ei, cu sulite şi scuturi colorate. Ei încep un dans tradiţional, care poate avea o abordare comică din partea regizorului. De altfel, pe timpul desfăşurării următoarelor secvente, ele sunt punctate de mime, poziţii de dans, strâmbături ale negrilor vopsiţ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 P. Carp este chemat de la o masă de pocker în clubul conservatorilor. Este iritat pentru că a fost întrerupt. Trece pe un culoar şi într-un cabinet întunecos se întâlneşte cu Ion C.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Ah,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reau să formez un guvern pentru unirea Transilvaniei.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E o nebunie ce spui. Transilvania nu se poate lua, oricâte guverne naţionale am forma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ucrez la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Mi-1 arăţi, îl discut în Partidul Conservator şi îţi dăm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a trebui să mă crezi pe cuvânt. Îţi ofer ministerul d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suspicios): Adică unde este mai greu. Întinzi o capcană,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ccepţi, mâine dau de înţeles presei, poimâine eşti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Iar la un eşec, trag eu toate ponoasele. Vrei să mă scoţi din viaţa politică. Vrei să mă compromiţ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acă tu crezi că eu sunt capabil de aşa ceva când e vorba de Transilvania, înseamnă că am greşit venind aici. Oricum, domnule Carp, dacă mai stai în Partidul Conservator, vei pieri odată cu e</w:t>
      </w:r>
      <w:r>
        <w:rPr>
          <w:rFonts w:cs="Bookman Old Style" w:ascii="Bookman Old Style" w:hAnsi="Bookman Old Style"/>
          <w:caps/>
          <w:sz w:val="24"/>
        </w:rPr>
        <w:t>l. ş</w:t>
      </w:r>
      <w:r>
        <w:rPr>
          <w:rFonts w:cs="Bookman Old Style" w:ascii="Bookman Old Style" w:hAnsi="Bookman Old Style"/>
          <w:sz w:val="24"/>
        </w:rPr>
        <w:t>i nu mai e mult. Acum noi suntem conservatori, (îşi pune pălăria şi dă să plece; se opreşte şi se întoarce:) îţi ofer o scăpare. Stiu că o doreşti de mult. Stiu că tânjeşti după ea, dar nu ai avut curajul să o ceri. Îţi ofer postul de ambasador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Eşti diavol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O iau ca pe un compliment. De la Viena vei putea lucra pentru aducerea Transilvani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ă zuluşi. Secventă Brătian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Mihail Kogălniceanu este luminată de un servitor care urcă scările în grabă, ducând un sfeşnic aprins în mână. Este urmat de Ion C. Brătianu. Servitorul bate încet, discret, în usa dormitorului. Brătianu nu mai are răbdare şi dă buzna. Zvârle aşternutul de pe Kogălniceanu. Acesta est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Ce e, ce s-a întâmplat/BRĂTIANU: Ple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La Paris? Ce e? A început războiul? BRĂTIANU: Pleci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îl priveşte năuc, apoi se uită la femeia speriată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oţi s-o iei şi pe ea… Secr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ă zu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aşteaptă în trăsură pe o stradă lăturalnică, în dreptul unei cafenele de cartier. Carada intră şi scoate de la căiţi pe Alexandru Lahovary. Acesta urcă în trăsură cu un aer destul de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Când 1-am văzut pe omul tău, am crezut că vrei să mă asasinezi. De ce îl laşi să umble liber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ace semn lui Carada să pornească trăsura.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Hotăreste-te, mă omori acum sau mă laşi să-mi termin mâna. Eram la un pot de două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 vreau ministru al comerţului în guvernul cu care iau Transilvania de la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Hopa! Mişt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ţi voi da un director de minister care să-ţi facă treaba. Vei participa doar la şedinţele de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Transilvania! … Îţi mulţumesc pentru intenţie, domnule Brătianu. Dar nu pot accepta. Este o miză prea mare ca să risipeşti orzul pe gâşte. Eu sunt om de lume, haimana. Nu vreau să sufere tara din cauza unui nea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 nevoie de discre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HOVARY: Ai cuvântul meu de român. Nu-mi da nimic. Pentru Transilvania te sprijin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ă zu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l sunt scoşi pe rând Ion Ghica, Nicolae Kretzulescu şi Mavrogheni şi aduşi într-un salon apropiat. Brătianu este acolo, îmbrăcat ca înainte, venit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ilor, am primit mesaje importante de la Paris. Va fi război în Europa, iar aici va fi războiul nostru de reîntregire. Domnule Ghica vreau să fiţi ambasadorul nostru la Londra. Dumneavoastră domnule Kretzulescu, la Petersburg. Este o misiune foarte grea, dar vă acord toată încrederea. Dumneata, Mavrogheni, plec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A: Bine, dar astea nu sunt lucruri care să fie hotărâte asa,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ergeţi unde vă trimit, altfel vă dist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rbaţii se privesc nedumeriţi, Ion C. Brătianu se dezbracă de redingotă, aruncă mănuşile şi cilindrul pe un fotoliu, apoi trece printre ei şi intră î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t în bal, observă toaleta superbă a sotiei sale şi pe Sabina dansând cu un ofiţer arătos. Sabina radiază de fericire. Le admiră cu un zâmbet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din spatele lui): Asta mică a ta o să întoarcă Bu-curestiul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ezi că am hotărât să o cunun la Alba-Iu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Am înţeles. Unde mă t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 Paris. Te întâlneşti cu Elena şi pregătiţi declararea Regatului în România. Vreau pres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Te va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Zece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reci pe la Carada să ti l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ită dispare. Se apropie Vasile Alecsandri (60 de ani) care îi oferă un pahar de şampanie şi ciocneş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Am auzit că împarţi locuri de ambasadori. Te-ai gândit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aţiunea asta este în primul rând de bârfitori, apoi de burghezi şi abia la urmă de ţărani. Am umblat toată noaptea pentru asta. Cum de-ai af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Mi-a spus o păs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rabia mălai visează. Tu ar trebui să ieşi din politică, Băzil. Te numesc directorul Teatrului National. Vei conduce coşmel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şi toată viaţa mea de luptă nu valorează decât un post d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ţi-am dăruit o revoluţie, o unire şi un război de independentă. Nu-ţi ajunge? Te-am înscris în cartea de istorie a tării. Pe lângă astea, postul de ambasador este un mizilic. Nu coborî, B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într-adevăr te porţi ca un vizir. Pun pariu că tii tuiurile acasă, în biroul tău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oarbe din şampanie şi îi dă paharul înapoi): tara are nevoie d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Păzeşte-te, Ioane, tiranii au întotdeauna un cuţit ridicat deasupra u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decembrie 18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iese din clădirea PNL. Carada îl opreşte în curte, împreună cu Dumi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Lasă-mă să te însoţesc. Eşti în pericol. Partidul Conservator s-a spart şi cioburile sunt ascuţite. Ai mult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 fi un semn că mi-e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Are dreptate Carada. Ruşii n-au mişcat până acum. Să nu crezi că te-au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vezi ce frig este? Pe vremea asta şi criminalii se trag la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şi porneşte pe jos, dar după numai câţiva pasi este atacat de Pietraru. Agresorul îl loveşte cu un cuţit în frunte, în gât şi în paltonul îmblănit. Strigătul de ură al agresorului este auzit de Carada. Aleargă şi îl loveşte pe Pietraru în cap, cu bastonul. Dumitru opreşte o birjă. Carada îl imobilizează pe agresor, care este culcat pe jos, în trăsură, iar Dumitru a scos batista şi o presează pe rana de la gât 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asă la Ion C. Brătianu, acesta îi îndepărtează pe cei doi. Vrea să intre singur. Carada şi Dumitru se duc cu birja ş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ul la Politie. Brătianu intră în casă, unde Sabina cântă la pian împreună cu profesoara ei. Sabina se opreşte, observându-i paloarea. Brătianu îi face semn să nu se ridice. Sabina îşi continuă lecţia până ce pe uşă năvălesc C. A. Rosetti şi C. Da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Tata? S-a dus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ăvălesc acolo si, deschizând usa, îl găsesc pe Brătianu căzut într-o bal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ie 1881. Parlamentul României Camera s-a întrunit pentru a dezbate moţiunea oilor. Oile venite din Transilvania, prin transhumantă, trebuie tunse în România, altfel le tund bulgarii înainte să ajungă în Grecia. Dezbaterile au o tentă comică. Un deputat citeşte un text la care sala reacţionează tipic. Bancuri, strigăte, râsete. Unii citesc ziarul, alţii discută subiecte personale. Lecca, preşedintele Camerei, pare nerăbdător, îşi priveşte ceasul, se uită către intrare. La un moment dat, acea uşă se deschide şi pe ea intră Ion C. Brătianu. Este palid, slăbit, supt de sânge. Pe frunte şi la gât se văd clar cicatricele lăsate de atentat. Vine direct spre tribună. Deputatul se opreşte şi pleacă timorat de la tribună. Brătianu urcă, scoate încet o hârtie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ilor, îmi cer iertare pentru intervenţia la care sunt obligat de starea sănătăţii mele. De la o anumită vârstă şi după un număr de atentate din care ai scăpat, începe să scadă şi răbdarea. Domnilor, vă rog să-mi permiteţi să introduc o iniţiativă a guvernului. Cer Parlamentului să supună discuţiei declararea României Regat şi propun ca zi a declaraţiei cea de 10 mai, zi în care domnitorul nostru a păşit pe pământul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se animă subit. Se pornesc vociferări. Lecca face semn să se închidă uşile, încep proteste, huiduieli, acuze de terorism. Brătianu aşteaptă un moment şi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ilor, mai am un cuvânt de spus. Având în vedere reacţia dumneavoastră la acest important anunţ, vă rog să primiti demi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liniştit şi iese. In spatele lui, grupurile politice se adună grăbite şi comentează. Liberalii se adună în jurul lui Dumitru Brătianu. Acesta este ales noul prim-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O mai 18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încoronării regelui Carol I se desfăşoară în paralel cu secvente de la Florica. Brătianu taie via, duce flori la mormântul Floricăi, se ciondăne cu Anica, toarnă vin în butoaie. După finalul grandios al încoronării, Florica este în întuneric. Linişte. Brătianu stă într-un fotoliu, singur şi mângâie o pisică pe genunchi. Este trist şi însingurat. Se presupune un contrapunct cinematografic între ceremonia plină de fast a încoronării şi imaginea lui Brătianu. Scena se prelungeşte un timp până ce, pe nesimţite, în încăpere apare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ai adus? CARAD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ese şi introduce în încăpere pe profesorul Vasile P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mnule profesor, ai fost transferat. Nu mai predai la Sfânt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Aflu cu neplăcere că este adeyărat: sunteţi un om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ei preda în altă parte, domnule. Dumneata ai primit de la mine o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Nu înţeleg! Ce clasă voi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predai în nici o clasă. Dumneata vei avea în Germania doar doi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E o glumă. M-aţi adus aici ca să râdeţi de mine? Cine sunt el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epoţii regelui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Oh, Doamne! Pot să st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ai! Unul dintre ei va fi viitorul rege al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Domnule Brătianu… Este o misiune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cmai de aia te-am ales. Îi înveţi pe amândoi limba română. Să o vorbească perfect. Când îţi trimit vorbă, mă informe/i asupra progreselor pe care le-au făcu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se ridică): Vă mulţumesc, domnule Brătianu. Vă rog să fifi convins că. Eu. Datoria. Este o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ţi mulţumesc, domnule Păun. Eşti un om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lertati-m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i nimic. Sunt obişnuit. Aştept rapoar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vara anului 18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lorica vine o delegaţie numeroasă a PNL. Brătianu îi primeşte la grajduri. Liderii – C. A. RoseUi, D. A. Sturdza, gen. Lecca, E. Carada, mitropolitul Calinic – îi cer lui Brătianu să revină la conducere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a te uită, ati adus şi popa cu voi! CALINIC: Ioane, nu râde, că nu e de râs. Ai lăsat tara încurcată. BRĂTIANU: Ce aud din gura sfântului? Aveţi prim-mi-nistru. E frati-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Ioane, ştii cât de greu îmi vine să aleg între voi. Ieri Dumitru s-a făcut de râs în Parlament. Nu cunoaşte legile, vorbeşte necontrolat, a stat prea mult prin străinătate. Azi suntem bătaia de joc a p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esa e liberă, învăţaţi democraţi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STURDZA: Nu-ţi bate joc de noi,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eşedinte? Asta e din republici… Noi abia am devenit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Ioane, revino în fruntea guvernului. Nu putem fără tine. Eşti conducă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opreşte din buşumat): Voi vă daţi seama ce spuneţi? Dacă atentatul reuşea şi eu eram mort acum, cu ţărâna la gură? Ce făceaţi, la cine vă duceaţi? Ţie, sfinţia ta, nu ti se pare că tara nu poate sta într-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NIC: Ba da. Oricare popor are călăuzitorii săi. Acum eşti tu, înainte a fost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ezi că şi ăla a murit de a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NIC: Dar încă trăieşte, după două sute optzeci de ani. Trăieşte! Câte milioane de oameni mor o dată cu trupul lor şi câţi devin nemuritori? Tu vrei să îngheţi sub o lespede sau să tii mormântul tău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ţie îţi convine să vorbeşti. Pe tine te ung şi te sanctifică. Vin ţăranii şi-ţi sărută mâna cinci sute de ani de-acum încolo. Eu n-am decât o viaţă, domnilor, şi am pus-o toată la picioarele poporului meu.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STURDZA: Avem de luat Transilvania, domnule preşedinte. Ne aşteaptă Basarabia cu sufletul la gură. Acum suntem regat. Toţi românii se uită cu speranţa la tară. Ne trebuie un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rata spre cal): Vedeţi fiinţa asta? A fost un armăsar falnic. L-am crescut mai atent decât pe copilul meu. Dar într-o zi a căzut la o săritură şi şi-a frânt piciorul. Trebuia s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 atunci. Acum trăieşte din mila mea. Voi îmi cereţi să alerg din no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Pentru ce ai luptat toată viaţa: să vezi tara asta aşezată şi apoi să mor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mar): Să tină Calinic o slujbă lungă deasupra mea şi voi să vă întreceţi în discursuri funebre. Nu, prefer să mor aici. Aici e tot ce am construit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AD A: Mai pot tine leul trei zile la cotă. Banca Naţională aşteaptă deciz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 chiar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Ne vom descurca acum. Întrebarea este ce facem zece an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himbăm Constituţia, schimbăm legea electorală, guvern stabil ales de mine, vot unanim în partid. Să nu aud nici un mieunat când cer fonduri pentru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upă ce se priveşte cu ceilal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 vă retrageţi din conducerea partidului. Conduc cu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Dacă tu crezi că suntem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 porunci să vă ridice statui în toate oraşele. Rămâneţi în Parlament şi votaţi leg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Urâtă e gloria. Adio,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apropie deRosetti şi îi vorbeşte în fată): Voi îmi cereţi să fiu tiran, să nu uiţi asta. Îmi cereţi mie să acopăr neputinţa voastră. Ati făcut din democraţie o caricatură. Nu mai poate fi îndreptată decât cu mână de fier. Eu o am şi dacă va fi nevoie am să vă strivesc cu ea. (Către ceilalţi:) Planuri mari, Transilvania, Balcanii, Basarabia… Vise frumoase, dacă nu puneţi osul. Iar osul vostru acum a îngălbenit. Voi lupta cu c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NIC: Dumnezeu să ocrotească iubirea d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tocmai! Nu uitaţi că eu astăzi îmi vând fratel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i se retarg amărâţi. O ultimă privire aruncată între Brătianu şi Carada ne dezvăluie că erau înţeleşi. Din padoc apare Anica. A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în sfârşit, eşt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eferam să fiu sclav într-o tară bogată şi puternică. N-am reuşit, dadă Anica. E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CA: şi de ce te întorc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iindcă n-am încheiat lupta. Am cerut lui Dumnezeu încă zece ani de viaţă. Dacă în ăştia zece ani nu mişc tara îmi trag un glon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888 -18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zece ani. Primul-ministru Ion C. Brătianu, bătrân (70 de ani), vizitează mormintele unui cimitir, care poate fi unul imaginar. Păşind încet şi cu chipul întunecat, Brătianu priveşte pe rând pietrele funerare şi portretele mortuare ale prietenilor săi decedaţi: C. A. Rosetti, stefan Golescu, Nicolae Golescu, Carol Davila, gen. Lecca, Luxită Florescu, Elena Ghica. Pe măsură ce trece de la o piatră la alta, el retrăieşte secvente din viaţa lor, momente în care au fost împreună. Pe portretul Elenei Ghica este secventa de la Livadia. De data asta, o lacrimă i se scurg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us de Eugen Carada la trăsură, unde aşteaptă Al. Can-diano-Popescu în uniformă de general cu ornamente de aur. Este aghiotantul palatului regal, îl ajută amândoi să urc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am făcut nimic. (După o pauză.) A ieşit o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Sunteţi obosit şi poate… Un pic deprimat. Se rezolvă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n oraş sunt manifestaţii. Vom o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o lungă pauză în care priveşte bulevardul, oraşul care arată acum ca o metropolă europeană): Mi-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Vor trece şi astea, domnule prim-ministru. De câte ori n-am fost pusi noi în fata greului, îi zdrobim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1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mi-e scârbă, nu pot mânca. Duc lingura la Gură şi mi se fac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reşedinţa sa. Îl ajută să urce în casă, unde este preluat de Pia (50 de ani.) Cei doi discut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De data asta sunt multi. Peste treizeci de mii. Vor veni să ia casa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r trebui dus l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Asta ar însemna să demisioneze. Ai simţit vreo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r fi şi ultima. Când demisionează, va f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Eu zic să chemăm direct armata. Politia abia face fată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 Trei-patru agenţi călare, care să ne poată anunţa la vreme. Se pregătesc mişcări studenţeşti. Astă înseamnă că vor aştepta până mâine, să se alăture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Mâine dimineaţă du-1 la Parlament. Să stea acolo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mulţime bine organizată urcă Dealul Mitropoliei într-un mars de protest antiliberal. Se scandează: Jos dictatura!”, „Moarte liberalilor!”, „Moarte lui Brătianu!” La clopotniţa sunt opriţi de militari şi de un procuror. Acesta le cere ordine şi desemnarea unor delegaţi care să poată intra la Parlament. Manifestanţii sunt violenţi, nu vor să asculte. Se produce o busculadă în care câţiva militari trag în aer. Un manifestant îşi sfaşie cămaşa şi începe să urle isteric: „M-a ucis, fraţilor!” Cordonul militar este dat peste cap; câţiva soldaţi sunt calcaţi în picioare. Gloata se repede spre curtea Mitropoliei, unde preoţii tocmai ies din biserică într-o ceremonie religioasă. Mulţimea, condusă de agitatori violenţi, dă peste preoţi, le răstoarnă obiectele de cult, îi îmbrâncesc. Se năpustesc spre intrarea în clădirea Parlamentului. Portarul a închis uşile şi se propteşte în ea, încercând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ască năvala manifestanţilor. Uşile sunt sparte şi omul este strivit. Deputaţii le blocheză pătrunderea. Se naşte o nouă busculadă, până ce afară urcă unităţi militare, care lovesc mulţimea din f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Mitropoliei este pustie. Resturi de haine, bâte, cuţite, mizerie zac pe jos. În usa Parlamentului a rămas trupul fără viaţă al portarului, scăldat într-o baie de sânge. Sângele a mânjit întreaga intrare. De la câţiva pasi, Ion C. Brătianu priveşte toată scena cu o imensă tristeţe. Câţiva sanitari ridică trupul portarului. Femeia de lume apare în cealaltă parte, dinspre Parlament, a curţii. Se priveşte cu Brătianu de la distantă, îşi sfâşie o bucată din rochia lungă şi începe să şteargă sângele cu ea. Brătianu întoarce spatele şi coboară încet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diul grupării conservatoare Lascăr Catargiu (68 de ani) este în capul mesei. Mai sunt prezenţi Titu Maiorescu (51 de ani), Petre P. Carp (54 de ani), gen. Florescu (72 de ani) şi tânărul Alexandru Marghiloman (37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Domnilor, libertăţile democratice nu sunt ameninţate. Nu există un pericol la adresa Coroanei. Problema majoră este că tara a admis ca Brătianu să conducă guvernul doisprezece ani la rând. Furniturile armatei, băncile, administraţia judeţelor, învăţământul sătesc, toate sunt sub control liberal. Ne vor trebui ani de zile să înlocuim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Cred că primul lucru pe care trebuie să-1 facem este să oprim mişcarea ţăranilor din satele Munteniei. Agenţi ruşi au fost găsiţi instigând comunele la revoltă. Nu le-a trebuit mult, căci abia acum au ajuns la culme consecinţele reformelor lui Cuza. În al doilea rând, nu cred că prezentă liberală în administraţie trebuie să ne sperie. După ce s-au pus bazele vieţii constituţionale în România, deosebirea dintre cele două partide a Început să dispară. Noi trebuie să-i învăţăm să acţioneze ca funcţionari, nu ca libe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De ar fi funcţionari, n-ar fi mult de făcut. Dar sunt agenţi. Pe toţi îi leagă participarea la o organizaţie subver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Să ne păstrăm luciditatea. Tara trebuie condusă. A fost dusă de Brătieni până aici. De aici încolo este datoria noastră să o ducem mai departe. Primul nostru gest de oameni politici rersponsabili este să reprimăm ura. Nu întindem o mână. Le arătăm că ştim să conducem tara mai bine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Dragă Titule, te amăgeşti cu gândul. Gloata care a atacat Parlamentul n-are nici chef, nici răbdare să aştepte măsurile noastre politice. Ea vrea sânge şi îl vrea acum, imediat. Eu vă propun să trimitem întreg guvernul liberal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Nu vreau să facem ce au făcut ei. Nu vreau să semănăm. Eu as fi cel mai potrivit să cer pedepsirea agresorilor mei. Dar n-am s-o fac. Tării îi mai trebuie putin ca să f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Avem nevoie de disciplină germană. Ordine şi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De acord şi vă cer aici să recunoaştem că Partidul Conservator a pierit. Să dăm guvernul junim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Mă, a avut dreptate Vizirul. Sunteţi nişte oi. Liberalii trebuie distruşi. (Se ridică şi în drum spre uşă spune:) Eu sunt pregătit să-i înfrunt. Am o armă secretă. (Deschide usa şi invită înăuntru un personaj acoperit de o pelerină.) Voi credeţi că eu sunt ramolit, dar sunt mai tare ca voi. Intraţi, domnul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manta apare Dumitru Brătianu (74 de ani.) Conservatorii se ridică în picioare stupe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 Domnule Brătianu, nici n-aţi fost aici. Nu v-am văzut nici părul alb, nici senectutea glorioasă în acest local. Ruşinea făcută de fratele dumneavoastră nu trebuie să vă orbească. Va aflaţi print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Ce ţi-au făcut, Dumitre? Ţi-au promis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STIA B RÂTIANU * 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Vom păstra deplina tăcere asupra acestui nefericit incident. Domnule Marghiloman, te rog să conduci pe venerabilul domn la reşed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se simte umilit. Priveşte gulerul mantalei cu care a venit, pe membri conservatori, crucea mare aflată pe perete în spatele lui Lascăr Catargiu. Pleacă împreună cu Marghi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Cârp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 avut dreptate Vizirul: generaţia noastră nu mai poate. Coane Florescule, hai să bem o bere la Capsa şi să-i lăsăm pe tinerii ăştia să facă o alt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CU (catâr):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bagă mina în buzunar şi scoate o telegramă): ştii ce e asta? O telegramă de la Berlin. Bismarck a fost destituit în aceeaşi zi cu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Ce destin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IU: aşa că hai, coane Florescule, la o bere. (Din prag, lui Maiorescu, zâmbind:) Nu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rătianu (27 de ani) îşi face curat în mica sa garsonieră mansardată. Este student în ultimul an la şcoala de poduri şi şosele de la Sorbona. Bate la uşă şi intră Anghel Saligny (37 de ani), împreună cu Vintilă Brătianu (24 de ani), student la şcoala Centrală, şi Dinu Brătianu (25 de ani), student la şcoal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omnule Saligny! Dinule! Vintilă! (Fraţii se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GNY: I-am adus ca să nu sărbătoreşti singur absolvirea Sorb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răscolind prin caietele lui Ionel): Ce faci, Ionele, construieşti un pod pest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TILĂ: Poate unul peste Canalul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m primii prima comandă: un podeţ în satul Fleury-les-Aub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Nu pot să cred. Fiul primului-ministru al României face podete în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GNY: Să ştiţi că nu întâmplător v-am adus pe toţi aici. Avem de lucru acasă. Vă chem să construiţi cu mine un pod peste Dunăre. Cel mai mar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GNY: Nu. Unesc Dunărea la Feteşti. Tatăl vostru a aprobat pro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r fi un pariu. Vă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şi VINTILĂ (unesc mâinile ca la un jurământ): Ne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GNY: Poate tu, Ionele, scapi de politică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 se mai aude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S-a retras la moşie. E definitiv. Nu vrea să mai audă de politică. Dimitrie Sturdza conduce treburile partidului, cu nenea Carad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ILĂ: Mama e bine. Sabina are un soţ grijuliu. Bineînţeles, îl do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Hai acasă, băieţi. Mi-e dor de Florica. Mi-e dor şi d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Uf! Ţi-ai găsit. Laşi Parisul pentru oraşul ăla împ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e ati zice să facem din Bucureşti un Paris mai mic? Ne-am simţi ca aici, dar cu mici, cu sarmale şi cu mămă-ligută la ceaun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GNY: Bună idee! De-am ave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Vorbesc eu cu nenea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Primăvara lui 18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stă într-un scaun-balansoar pe pridvorul casei şi urmăreşte forfota curţii. Se pregăteşte un botez, al micuDINASTIA BRĂTIANH»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 Pillat. Soseşte Sabina împreună cu soţul ei, dr. Can-tacuzino. Urcă pe pridvor şi îşi sărut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Ce faci? BRĂTIANU: Aştept un emisar. SABINA: Ba, eu cred că îţi priveşti averea? Câţi cai ai? BRĂTIANU: Douăzeci şi şapte. SABINA (către sof): Cât vârsta lui Ionel. Mama unde e? BRĂTIANU: în casă. Nu se odihneşte. Vrea să ne acopere cu a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Pia conduce pregătirile pentru p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L-ai văzut? Să ştii că scuipă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ă-1 consulte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vrea. Zice că e de la o m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Mă gândesc să rămânem mai mult. Poate îl prindem într-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ACUZINO: îl voi consulta diseară, când merg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randă Brătianu urmăreşte horă şi obiceiul de botez care se derulează în curte, asemeni unui patriarh. La un moment dat, zăreşte în depărtare, intrând pe sub poartă trei călăreţi. Sabina iese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Pe ei îi aşteptai? BRĂTIA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apropie şi descăleca. Sunt Ionel, Vintilă şi Dinu. Urcă în grabă pe pris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Ia vezi tu, Sabină, ne-au intrat careva haimanal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Numai trei. Sunt haiduci de-ai lui Radu 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face pe orbul, umblând cu mâna prin aer, în timp ce băieţii îi sărută mina): Au ieşit din codru. Să chemi jandarmii, S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zâmbind): România Ma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aaa, loneeel… (Schimbat): Ai uitat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a mai mare bucurie pe care mi-o puteai face era să părăseşti politică. Ai făcut un popor fericit. Uit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iurea! Se bucură că au scăp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Pe drum am întâlnit o nuntă. De-aia am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ă voi răsuci în mormânt dacă voi, fiii mei, nu întregiţi tara. Mă voi răsuci şi va fi cutremur. Nu-mi place că luaţi lucruril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ILĂ: Noi vrem să nu mai ai grija asta. Am hotărât să construim aici cel mai mare pod din Europa. Pe urmă vom face şi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ea târziu. Începeţi acum, să aveţi timp să înv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Mă vezi pe mine bătându-mă cu Petre Ca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dar vreau să-ţi simtă răsuflarea rece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Haideţi şi voi la h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borâţi voi. Eu aştep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oboară în curte. Sunt întâmpinaţi cu plosca de ţuică şi pâine de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e cine a zis că aşteaptă? SABINA: Glumele lu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aia. Castelul Peleş Regele Carol şi regina Elisabeta ascultă muzică în seara asta. Aghiotantul palatului, gen. Candiano-Popescu intră şi îi şopteşte la ureche suveranului că ă căzut guvernul gen. Mânu. Regele Carol I nu este impresionat, aşa că ascultă muzic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ano revine după câteva minute şi îi şopteşte că s-a format un nou guvern gen. Mânu. Regele clipeşte mulţumit. După alte câteva minute Candiano revine: al doilea guvern Mânu a căzut şi s-a format guvernul Lascăr Catargiu. După alte câteva pasaje muzicale – scena poate fi întreruptă de secventa telegrafului care bate într-o încăpere alăturata şi de unde Candiano se informează – aghiotantul se apleacă din nou la urechea suveranului: „A căzut guvernul Lascăr Catargiu şi s-a format guvernul I. E. Flo-rescu”. Concertul se încheie şi Carol se întoarce spre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Mon cher, anunţă-mă dimineaţa cu ce guvern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noaptea aceleiaşi zile Dr. Cantacuzino îl consultă pe Brătianu pe marginea patului. Pia îl urmăreşt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ACUZINO: S-a activat vechea poveste de la plămâni. Primăvara şi toamna ar trebui să fiţi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unt aşa de atent că am ajuns la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ACUZINO: Corpul este slăbit. V-ar trebui o călătorie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u mă duc, că ăia mă opresc acolo să le fac unirea. Hai, Constantine, du-te la culcare. Sabina e fie-mea si… (îi face semn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doctorul iese, Brătianu se scoală şi îşi pune halatul. Se uită la pendulă şi d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Unde te duci la miezul nopţii? BRĂTIANU: Culcă-te. Aştep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în pridvor şi priveşte spre poartă în noapte. Pare într-a-devăr că aşteaptă moartea, începe să tuşească şi intră repede, oprindu-se în biblioteca sa. Scoate o mapă cu hărţi şi cercetează De aproape o hartă militară, cu săgeţi colorate şi trasee de intervenţie în Transilvania. Are un mormăit specific bătrânilor. Apoi se opreşte, când simte o prezentă străină în încăpere. Este Eugen Carada. Brătianu ridică ochii spre el. Carada înclină uşor capul şi Brătianu îi răspunde la fel. Îşi aranjează halatul. Pe uşă intră profesorul Vasile Păun. Este îmbrăcat elegant, în costum german şi tine în mână un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Da, domnule Brătianu. Le aveţi aici (îi întinde 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nainte să citească): ţi-ai făcut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într-o astfel de chestiune nu am voie să emit păreri. E p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 mine mă interesează şi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Diferenţa este atât de adâncă, încât alegerea este evidentă. Vom avea un reg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schide dosarul care este al printului Carol Wâlhelm. Citeşte şi dă paginile încet Apoi citeşte dosarul printulu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Mda, alegerea este evidentă. Mulţumesc, domnule profesor. De obicei, oamenii îşi fac datoria pe câmpul de luptă. Li se aduc onoruri şi primesc decoraţii. N-am să te fac general, ministru sau ambasador. Eu îţi ofer dumitale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Mi-e de ajuns. Dumnezeu să vă ocroteasc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e luni te prezinţi la Liceul „Gh. Lazăr” din Bucureşti. Eşti no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şi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olegiul profesoral te va alege în unanimitate, ministerul te va numi printr-un ordin special, presa va anunţa cu surle şi trâmbiţe, regele îţi va scrie şi te va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 Aveţi atât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hîm! Du-te, învaţă-i româna pe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ce în dormitorul său cu dosarul sub brat. O trezeşte pe Pia. Aceasta sare speriată. „Du-te şi scoală băieţii!” Femeia nu comentează. Următoarea secventă este în sufragerie. Brătianu stă în capul mesei nemişcat. Apar Ionel, Dinu şi Vintilă somnoroşi, cu halatele pe ei şi în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ă nu-mi spui că formezi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îi întinde dosarul): Ai aici raportul secret asupra caracterului, apucăturilor şi slăbiciunilor celor doi prinţi moştenitori, Carol Wilhelm şi Ferdin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iteşte, dă filele cu Ferdinand lui Dinu): Carol Wil-helm este gentil, nobil în ţinută şi atitudine, vioi şi inteligent. Este cel mai înclinat spre ordine şi disciplină militară. Se scoală la şase dimineaţa, fie vară, fi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ILĂ: Valeu! Nu e d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rece sub dusul rece, apoi se duce la scoală pe jos. Este primul la carte. Vorbeşte franceza perfect, cu accent de Ile-de-France. Superior fată de femei, temerar şi tenace. Gândire militară formată, capabil încă de acum să conceapă planuri de campanie la nivel de regiment. Curajos şi demn. A învăţat limba română mai repede decât Ferdinand, dar s-a făcut că nu o ştie aşa de bine ca să nu-şi amârească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citeşte din raportul asupra lui Ferdinand): Ascultaţi aici! Principala trăsătură a printului Ferdinand este timiditatea. Are momente cu comportament aproape feminin. Are momente când timiditatea îl paralizează şi pierde ocaziile când ar putea să-şi arate inteligenta. Foarte putin voluntar, aşteaptă să fie întrebat sau să i se spună ce să facă. Tăcut şi interiorizat, printul Ferdinand este uşor atras de femei, suferind înăuntru toate pasiunile, chiar şi pentru cel mai mic gest. Slab în probleme militare, dar supus disciplinei şi datoriei. Cele mai mari complexe le are fată de fratele său, care îl domină. Şters, dacă sunt împreună în societate, în timp ce Carol Wilhelm străl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arcă n-ar avea aceeaş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Ba da, numai că mama 1-a cocoloşit pe fiul mai mic. Cum a făcut şi maică-ta cu tine, Vin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1LĂ: Ce, eu sunt timid în fat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oroc că am intervenit la timp şi v-am dat pe mina Elenei Ghica, Dumnezeu s-o ierte pe femeia asta, că ea a făcut Unirea, Independenta şi Regatul la un loc şi lumea nu ştie. Avem doi prinfi cu trăsături diferite: unul puternic, altul slab. Pe cine a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u cred că nu e greu de ales: Carol Wilhelm, şi hai la culcare că sunt mor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şi mie mi se pare clar. Avem noroc cu un reg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ILĂ: Ăsta va aduce Transilvania acasă. Va pune armata pe picior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Dinu înapoiază rapoartele tatălui lor. Acesta le adună, se mai uită o dată gânditor pe fotografiile celor doi, apoi închide 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e cunoaşte că sunteţi nepregătiţi pentru viaţă. Transilvania trebuie adusă acasă de tine, Vintilă, nu de un străin. Iar tu, Ionele, deja îl admiri pe Carol Wilhelm. Sunteţi slabi, nu aveţi discernământ şi nici cap politic. Am trăit degeaba, am muncit degeaba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e ce vorbeşt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agită în aer dosarul): Trebuie ales cel moale, cel slab, cel timid, în tara asta tu vei fi rege, Ionele, nu germanul. Nu ne trebuie un viteaz cu caracter de fier care să te domine când vei fi prim-ministru. Ne este folositor un rege înţelegător, retras, supus voinţei românului. Să-i bati din picior când vrei ceva pentru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arol Wilhelm este un om al datoriei, al onoarei. De ce n-am fi doi oameni puternici în capul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ntru că aici este România, nu un salon de Kaffeekranzchen. Două săbii într-o teacă nu stau, se taie una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oate că îmi cer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e-a înmuiat Parisul. O să-1 pun pe Saligny să te cocoşeze de muncă la podul ăla peste Dunăre. Să dormi în căruţa şi să mănânci mămăligă rece cu ceapă spartă pe genunchi. Mâine să pleci de aici la locul tău de muncă. Nu mai ai voie să o vezi pe maică-ta. Crezi că nu stiu cum vă giugiuleşte pe ascuns. V-a făcut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Gura! Ferdinand este viitorul rege şi să vă pună dracu să nu-1 calcaţi în picioare că vin după voi ca strigoii. Vă mănânc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consulatul Rusiei Nelidov are o întâlnire secretă cu Grigore Sturd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STURDZA: E bătrân, e bolnav, e pe moarte. Nu mai poate reveni la conducerea guvernulu</w:t>
      </w:r>
      <w:r>
        <w:rPr>
          <w:rFonts w:cs="Bookman Old Style" w:ascii="Bookman Old Style" w:hAnsi="Bookman Old Style"/>
          <w:caps/>
          <w:sz w:val="24"/>
        </w:rPr>
        <w:t>i. ş</w:t>
      </w:r>
      <w:r>
        <w:rPr>
          <w:rFonts w:cs="Bookman Old Style" w:ascii="Bookman Old Style" w:hAnsi="Bookman Old Style"/>
          <w:sz w:val="24"/>
        </w:rPr>
        <w:t>i chiar dacă ar face-o, ia gândiţi-vă, s-ar umple de ridicol. Greşelile şi slăbiciunile lui ar compromite definitiv Partidul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Dumneata, prinţe Grigore Sturdza, nu înţelegi politica Marii Ruşii. O leoaică rănită luptă până în ultima clipă. Dacă se târăşte într-un ascunziş, îşi linge rănile acolo până se lasă seara. Apoi pleacă în căutarea vânătorului. De cum îl găseşte în somn său în odihnă îl sfâşie. Noi nu putem uita rănile făcute de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STURDZA: Nu mai are nici o putere în politica României. A plecat gonit de lume, singur şi ramolit în ultimul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Mă miră ce spui, prinţe. Parcă nu ai cunoaşte ce efect are un simbol asupra unui popor sentimental. Va rămâne în istorie ca erou. Dacă mâine Eugen Carada publică documentele pe care le-â obţinut din acest consulat, dumneata vei rămâne în Istorie ca un etern trădător. De fapt, numai Rusia va şti că în realitate ai fost un perdant pe toate li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STURDZA: Excelenta Voastră uită câte gafe a făcut aici, ridicând împotriva Rusiei cea mai desăvârşită ură. Dacă acţionăm singur aveam mai multi sorti de izbândă. Cunosc lumea românească mai bine decât oricine: este cinică şi co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Păi, să le luăm la rând. În 1859, când cu Unirea, ai pierdut tronul. Atentatul sutzu-Lamberti 1-ai ratat. Liberalii ţi-au luat-o înainte şi la răsturnarea lui Cuza. Lui Pietraru n-ai fost în stare să-i pui un cuţit mai ca lumea în mână. S-a frânt în blana tiranului. Ziarul Democraţia Naţională pe care 1-ai scos este un fâs. Râde lumea de el ca de-o gazetă umoristică. Acum te-am pus să stârneşti o răscoală ţărăneasca în Muntenia. S-au mişcat două judeţe şi asta fiindcă am trimis agenţii mei acolo. Ce te face să crezi că vei reuş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STURDZA: Am spioni la moşia lui Brătianu. Îi cunosc obiceiurile. Problema este că nu mai vreau. Faceţi-o voi, dacă e vorba doar de orgoli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DOV: Te privesc şi-mi dau seama de ce s-au făcut atî-tea revoluţii în parcela asta de tară. Vechile familii boiereşti şi-au spălat sângele cu ţiganii de pe moşii. A ajuns un ţăran ca Brâtia-nu să nască o dinastie mai puternică decât voi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STURDZA: Fiii lui sunt ingineri. N-au nici o pornire spre politică. Ce numeşte Excelenta Voastră dinastie este o ereditate de olteancă iubăreaţă. Ionel Brătianu nu va fi niciodată ce a fost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 la Cernavodă, apoi Ruginoasa Ionel şi Vintilă lucrează pe şantier. Conduc lucrările la calea ferată, umblă printre lucrători, controlează, studiază planurile. Un poştaş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ş: Aveţi o telegramă de la Ruginoasa,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esface plicul): Sunt invitat la o serată, două zile de az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ILĂ: Du-te, lonele. Urmăresc eu lucrăril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u Ionel Brătianu intră în curtea conacului de la Ruginoasa. Clădirea este cufundată în întuneric. Nici urmă de bal. Un servitor destul de jigărit deschide într-un târziu, purtând un sfeşnic cu un singur brat. Îl conduce prin saloane neluminate până în salonul central unde, în semiîntunericul întreţinut de un se-mineu, stau în fotolii Alexandru Cuza (27 de ani), primul fiu al lui Al. I. Cuza şi Măria Moruzi, sotia acestuia. Alexandru Cuza este bolnav de ftizie, tuşeşte groaznic, arată îmbătrânit şi neputincios. Măria se ridică şi îl întâmpină. Se vede din prima clipă că este „topită” după Ionel, în salon domneşte un aer bolnăvicios. Hainele Măriei sunt întunecate. Ea însăşi pare sufe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omnule Brătianu, prezenta dumitale onorează această casă. Ati călătorit uşor prin Vrancea? Mi s-a spus că sunt haiduci prin pădurile Trot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uşor derutat): Vă rog să mă iertaţi. Am primit o invitaţie la un bal. Probabil că a fost o glumă a vre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u, domnule Brătianu, invitaţia este autentică, dar în ultimul moment lui Alexandru i s-a făcut rău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îi dă mâna): Te rog să primeşti scuzele unui ofticos. N-am fost niciodată întreg. Se spune că numai copiii din dragoste se nasc sub o stea norocoasă. După cum vezi, domnitorul Cuza şi iubita lui au dat naştere unei ruine. Ca şi domnia lu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oamna Măria Obrenovici a fost una din cele mai frumoase românce, iar domnitorul Cuz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Rahat… Voi i-aţi aruncat în mocirl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Alexandre, cum poţi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după un acces de tuse): Scuză-mă, dragă. Suntem de aceeaşi vârstă. Uită-te la mine. Câţi ani î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entru că nu te îngrijeşti. Stai aici pe averea gloriosului tău tată şi lâncezeşti. Urcă-te în tren şi călătoreşte trei luni în Italia MĂRIA: Nu poate suporta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îi e frică să nu-i mor pe drum în braţe, să care cosciugul cu diligenta şi să facă parastase printre străini pe bani mu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Doamne, ce vorbe urâte pot să-ţi ias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Stă aici în fotoliu şi aşteaptă să dau ortul popii. Parcă e un ci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e retrage): Vă cer iertare pentru deranj.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Du-te, du-te, ai ratat b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ese pe culoarul dinspre ieşire şi este ajuns din urmă de Măria. Aceasta se repede la el din spate, îl răsuceşte isteric şi-1 îmbrăţişează într-un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u mai pot,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şti nebună? Inventezi baluri ca să vin de la ma-ma-dracului pentru cinci minute d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pasională): Nu mai pot, nu-1 mai suport pe ofticosul ăsta. Scapă-mă,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bia te-ai măritat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u-1 iubesc. Am vrut averea lui ca să pot trăi cu tine. (îl mângâie febril.) Te rog, nu pleca, te vreau aici, acum, te simt, eşti primul meu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u ai înnebunit de urât, Măria. Acum eşti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u există pentru mine. E un monstru. Te implor… (îi caută sexul; Ionel se fereste; Măria se lasă în genunchi, înco-lăcindu-i picioarele.) Ionel, dă-mi acum ce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Ridică-te. Nu vei primi nimic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Nu mă pedepsi. Te iubesc. Nimeni nu te iubeşt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Ridică-te. Vorbim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e luptă cu ea pentru a se desprinde din strânsoare. Reuşeşte şi o împinge într-o parte. Măria rămâne pe jos, în spasme de plâns. Din salon se aude o nouă criză de tuse violentă a lui Alexandru Cuza. Măria se ridică, în întunericul culoarului se văd ochii ei sălbatici, lucind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vara 18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stă la soare pe verandă, îşi priveşte gospodăria cu o linişte serenă. Pia apar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Nu te-ai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 da. Uite, mi-am pus fularul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ştii bine că nu despre asta e vorba. Ai promis că nu-mi iei bă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ungind cuvintele, nemulţumit): stiu, aceeaşi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Ionel nu vrea. De ce îl obl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 vrea, dar încă îi lipseşte ceva: gust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Cel mai amar şi cel mai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scultă, olteanco, tu în mod sigur ai fost născută ca să faci copii, la rândul tău. Eu am fost născut ca să nu cadă moşia pe mâini străine. Pe băieţi i-am făcut pentru tară. Ştiam asta de la început. Ştiai şi tu. Fiecare are o misiune în viaţă, altfel e o vită minată din spate cu câ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Dar avem noi dreptul să le stabilim destinul? Vintilă e înc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u fost la femei. Au cunoscu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Femeile tale. Crezi că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şti una dintre ele, Pia. Ce n-au putut face ele pentru tară, ai făcut tu. Mi-ai dăruit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Mă întreb dacă a meritat. Să-i văd într-o zi scuipaţi de adversarii politici, înjuraţi de golanii de pe uliţe, împuşcaţi de fanatici. Asta le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26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ocmai asta le oferă destinul: s-au născut aici, în tara asta fără de noroc. Ţi-ar fi plăcut să-i vezi la Paris, căsătoriţi cu artiste, umblând prin tară cu negoţul, înşelaţi la cântar sau înnămoliţi prin vreun sat uitat de lume? Ionel o să termine într-o zi podul ăla. Cel mai mare din Europa! A doua zi ce va face? Un pod peste Trichin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s prefera să stiu că moare sub o grindă, decât să fie înjunghiat din pasiune politică. Tu tot nu înţelegi. Sub grindă as fi convinsă că asta a fost voinţa lui Dumnezeu. Dar ucis în politică înseamnă omorât de tine, 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o priveşte sever, cu ochii subţiaţi): Ai mers prea departe. I-ai învăţat pe ascuns să nu mă asculte. I-ai slăbit şi i-ai făcut vulnerabili. Opreşte-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Lasă-mi-1 măcar pe Vin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e ridică cu greu în baston): Vor sta împreună până mor. Dacă ei decid atunci că sunt mort şi îngropat înseamnă că am greşit: nu trebuia să cred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ncet scările şi porneşte agale spre vie. De cum intră pe o potecă între spalieri se stârneşte un vânt ciudat. Frunzele de vită foşnesc în diferite locuri. Brătianu se opreşte şi ascultă îngrijorat. Foşnetul încetează. Şopteşte: „O vulpe”. Păşeşte mai departe, dar foşnetul revine. Frunzele se mişca la un stat de om. Nu poate fi vulpe. Un trosnet de creagă uscată. Brătianu se întoarce brusc, în spatele lui, dreaptă în mijlocul cărării este Ileana. Uscată de bătrânefe, este învesmântată în haine negre, care cad pe ea asemeni unei cortine negre. Pare a fi Moartea, în martialitatea ei, ceea ce fascinează sunt ochii violenţi şi violeţi. Ochii din prima noapte de dragoste. Scena este întreruptă de săritura dintre vite a asasinului. A nimerit între el şi Ileana. Ridică arma grăbit. Brătianu nu are reacţie. Când glonţul ţâşneşte, o mână îl loveşte peste brat pe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alaltă mână îl înjunghie. Salvatorul este Rochiţa, „lartă-mă, stăpâne. Îl urmăresc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riveşte dincolo de el. Ileana a intr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Banc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rătianu intră în cabinetul de director general al lui Eugen Carada (55 de ani.) Prietenul de o viaţă al lui Ion C. Brătianu s-a îngrăşat, umblă îmbrăcat cu haine scumpe, poartă atârnat de gât un colan cu medalion de aur (poate sugera şefia în masonerie.) Rămâne în jilţul capitonat, afişând până la final un aer de superioritate, putere,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gitat): Nene Carada, am venit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Voi fi direct. Eu şi Dinu vrem să deschidem firma noastră de construcţii metalice. Ne trebuie o sumă cu care să începem. După primele comenzi îţi dăm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e sumă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u şi Dinu ne-am gândit, mă rog, am făcut calcule şi credem că cinci mii de franci ar fi sufic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oca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Am spus: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 dar… Mă rog, să zicem patru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ot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 dar sunt moştenitorul averii. Prezint toate garanţiile. Nene Carada, sunt eu, Ionel Brăt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tiu cine eşti. Tocmai de aia nu-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 este asta? Sunt şi banii mei aici. Nu am nici un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Ba da. Banii tăi sun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tunci, nu înţeleg! Nu pot ridica cinci mii de franci pentru a construi onest poduri în t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nene Carada, să ştii că nu-mi plac glumele astea. Vreau să-mi lichidez contul. Sper 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Bineînţeles, (îi întinde peste birou un formular şi un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 sum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rămâne încremenit, cu gura. Căscată): Cââ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ia un bilanţ de pe birou şi citeşte): Cincizeci de milioane aici, douăzeci de milioane în banca Brasovului, opt milioane în Banca Naţională a Franţei, unsprezece milioane în Banc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 dar ăştia sunt toţi banii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ntocmai. Cere-mi orice sumă pentru o acţiune militară în Transilvania, pentru spionaj în Rusia, pentru a cumpăra presa din Anglia, pentru a elimina un adversar politic. O ai pe loc. Nu primeşti nici un ban ca să faci poduri şi case pe care le face oric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e, podul de la Cernavodă este o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aligny e 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lasă capul în piept): înţeleg.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u ai impresia că eu stau aici pe tone de aur ca să finanţez nimicuri? Nu, dragul meu, eu păzesc averea strânsă de Ion Brătianu pentru ca tu să nu te mai milogeşti la evrei, la francezi şi la englezi cerând un franc necesar tării, cum a fost nevo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ravând): şi dacă vreau să aduc biserica lui Horea de pe malul Ariesului la Flo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Carada sună un clopoţel de aur şi pe uşă intră un funcţionar fără m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emnezi un bon de o sută de mii de franci la banca din Viena pe numele dlui Brătianu. Se eliberează numai după ce vezi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 Am înţeles, domnule director general. Ce marf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 Prea bine. (Iese aşa cum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AD A (către Ione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nţeleg că sun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ntr-adevăr. Eşti condamnat la glorie eternă. Tu vei face tara asta întreagă şi rotundă ca un soare. De strălucirea ei mă voi ocupa eu. (Scoate un napoleon de aur din buzunarul vestei.) Arată banul ăsta în orice bancă din Europa şi vei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i preluat şefia ma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eea ce conduc eu este armata secretă a celor care îşi iubesc neamul. Spune-i cum vrei. Dar vreau să ştii că, din 1876, de când francmasoneria a renunţat la Biblie şi la doctrina naţională, noi n-am mai fost acolo. Aici funcţionează Oculta, organizaţia liberală a Români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dacă eu refuz această of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l vom lua pe D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Guvernul ştie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Conservatorii nu există. Sunt nişte marionete. Bătaie prin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vem totuşi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Tatăl tău nu a încetat nici o clipă să fie stăpânul acest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când el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e ridică de la birou şi vine încet lângă Ionel, care s-a ridicat în picioare, îl priveşte o clipă în ochi, apoi apleacă un genunchi şi din această poziţie umilă îi sărută respectuo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ca, ultimele zile Este dimineaţă. Ion C. Brătianu deschide ochii într-o lumină proaspătă. Prin perdelele fine o creangă de copac îşi joacă umbra pe Chipul său. Ascultă zgomotele încăperii: pendula, un râcâit de şoricel, foşnetul discret al perdelei, închide ochii la loc, dar brusc îi apar secventele morţii tatălui său şi strigătul obsesiv: Acolo, în pădure este averea noastră”, apoi camera fuge spre întunericul ferestrei. Brătianu deschide ochii speriat, în ceafa ochilor o vede pe 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 sosit partidul. Să-i trimit înapoi la Bucureşti? ION: Nu.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mare, la masa lungă, liderii Partidului Liberal discută aprins. Multe fete noi, tinere. Discuţia este dusă mai ales de Dimitrie A. Sturdza (58 de ani), Mihail Kogălniceanu (74 de ani), Eugen C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Regele este obligat să intervină pentru a lăsa alegeri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O să declare că alegerile sunt libere. Nu, trebuie să-1 obligăm noi. Guvernul este la a cincea tentativă de 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Eu nu pot să înţeleg de ce se încăpăţânează Coroana să le dea junimiştilor guvernul. E o pac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îi este fri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Va înţelege că un guvern conservator acum este o lovitură de moarte dată instituţiilor pe care abia le-am pus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Sunt liberale. Asta îl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ar tara funcţionează. Te apuci acum să schimbi organizar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on C. Brătianu şi se face linişte imediat. Se aşază, îi priveşte apoi le vorbeşte cu voce 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ăsaţi conservatorii să vină la guvernare. Prezenta lor la putere ne oferă timp să pregătim temeinic programul nostru. Dar trebuie să muncim în timpul ăsta. Nu să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iscutam strategi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ăi ce strategie politică discutaţi voi, când eu mor mâine?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Unsprezece minute dup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 ceas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DA: Elve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Elveţia trebuia să o copiem noi. Aşadar, mâine, pe la ora asta voi fi mort.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omnule preşedinte, să nu glumim cu chestiunile astea. Dumnezeu să vă dea sănătate şi să ne îngropaţ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Voi credeţi că glumesc? Eu simt tot. Mâine am terminat. Take lonesc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Da,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rie! Vechiul stat românesc avea temelii adânci şi solid</w:t>
      </w:r>
      <w:r>
        <w:rPr>
          <w:rFonts w:cs="Bookman Old Style" w:ascii="Bookman Old Style" w:hAnsi="Bookman Old Style"/>
          <w:caps/>
          <w:sz w:val="24"/>
        </w:rPr>
        <w:t>e. a</w:t>
      </w:r>
      <w:r>
        <w:rPr>
          <w:rFonts w:cs="Bookman Old Style" w:ascii="Bookman Old Style" w:hAnsi="Bookman Old Style"/>
          <w:sz w:val="24"/>
        </w:rPr>
        <w:t>şa a supravieţuit prin istorie. Noi am fost o mână de idealişti, învăţaţi la şcolile din străinătate, şi n-am avut alt model al societăţii moderne decât societatea franceză. Mult timp am fost încredinţaţi că dacă dăm poporului român formele constituţionale gata făcute în Franţa, am găsit mijloacele pentru a funcţiona în România. Stăm şi astăzi îmbrăcaţi ca ei. Am creat statul modern pe baza unor idei abstracte foarte frumoase, pe baza unor teorii liberale inventate în Occident, din dezvoltarea Revoluţiei Franceze, pe nişte aspiraţii generoase dar neurmate de un popor ignorant. Am greşit. Scrie,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crie, că te-am văzut cum ai sărit: am greşit! Scrieţi, fraţilor, că am greşit, fiindcă aşa este. Am chinuit tara cu revoluţii, cu lovituri de stat, cu interminabile comploturi. A avut dreptate sărmanul Barbu Catargiu, dar ne era imposibil să vedem ca el atunci. De aceea spun că e posibil ca astăzi unul dintre junimişti să vadă mai bine ca noi. Petre P, Carp, Titu Maiorescu, Alex Marghiloman, nu stiu care dintre ei poate fi acela. Urmă-riti-i cu atenţie. Nu le mai puneţi piedică, în sfârşit, mâine, după Priveghi, să vă adunaţi şi să puneţi pe frate-meu, Dumitru, preşedint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Domnule preşedinte, refuz să particip la un astfel de testament. Dumitru a trecut la conservatori. Dumneavoastră mâine o să călăriţi, o să plecaţi cu trenul la Paris, o jucaţi la vreo nuntă în sat. Ce rost are toată această lam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upă Dumitru, vii tu preşedinte al partidului. Frate-meu va asigura interimatul pe perioada de doliu. S-a dus la conservatori din orgoliu. Mâine o sa vină la patul meu şi-şi va cere iertare</w:t>
      </w:r>
      <w:r>
        <w:rPr>
          <w:rFonts w:cs="Bookman Old Style" w:ascii="Bookman Old Style" w:hAnsi="Bookman Old Style"/>
          <w:caps/>
          <w:sz w:val="24"/>
        </w:rPr>
        <w:t>a. ş</w:t>
      </w:r>
      <w:r>
        <w:rPr>
          <w:rFonts w:cs="Bookman Old Style" w:ascii="Bookman Old Style" w:hAnsi="Bookman Old Style"/>
          <w:sz w:val="24"/>
        </w:rPr>
        <w:t>i acum, copiii mei, ascultaţi ce trebuie să faceţi mai departe. Imediat ce dl Dimitrie Sturdza va fi ales preşedinte, schimbaţi strategia politică. Veţi spune că nu s-a putut pe vremea mea, fiindcă eram un vechi revoluţionar, mazzinist, socialist, mason, prostii de-astea. Dar acum, că Vizirul e mort, Partidul National Liberal se aşază pe calea cea bună, pe calea cea dreaptă. Fiindcă, dragii mei, Partidul National Liberal trebuie să devină un partid d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GĂLNICEANU: Ioane, de ar îngădui Dumnezeu, te-aş urma pe ultima ta cale. Dacă ar fi vreo rugă ascultată pe lumea asta, atunci m-aş ruga să mă ia Dumnezeu şi pe mine odată cu tine. Probabil că eu sunt singurul care ştie că tu nu minţi. Mâine te duci. Dar partidul are nevoie de o doc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Doctrina naţionalistă: prin noi înşine. Căutaţi tradiţia românească şi faceţi-o să funcţioneze. Arătaţi lumii cine suntem noi. Daţi poporului toate libertăţile democratice şi lăsati-1 să prospere. Voi să-1 conduceţi cu realitatea în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RDZA: Bine, dar asta chiar este doctrina Dre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Noi suntem cei puternici. Statul e croit de noi. Când Partidul National Liberal va ocupa locul Dreptei, Partidul Conservator îşi va pierde orice raţiun</w:t>
      </w:r>
      <w:r>
        <w:rPr>
          <w:rFonts w:cs="Bookman Old Style" w:ascii="Bookman Old Style" w:hAnsi="Bookman Old Style"/>
          <w:caps/>
          <w:sz w:val="24"/>
        </w:rPr>
        <w:t>e. a</w:t>
      </w:r>
      <w:r>
        <w:rPr>
          <w:rFonts w:cs="Bookman Old Style" w:ascii="Bookman Old Style" w:hAnsi="Bookman Old Style"/>
          <w:sz w:val="24"/>
        </w:rPr>
        <w:t>şa îl desfiinţam. Germania, modelul lor, se îndreaptă spre socialism. Asta îi va pierde desăvârşit. Partea asta n-o scrie, Take. Să vă intr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Am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ând vedeţi că războiul imperiilor stă să izbucnească, îl aduceţi la conducere pe Ionel. Carada, ţie ţi-1 dau de grijă. Toate forţele şi fondurile să se ducă spre Transilvania. Basarabia o putem lua mai uşor. Ridicaţi, cum v-am spus, Biserica la rang de Patriarhie şi unificaţi slujbele în toate provinciile. Când o veni unirea cea mare să vă rugaţi toţi la fel. Mihalache, să laşi cu limbă de moarte execuţia pentru cei care fură de la Armată. Nu glonţul, spânzurătoarea. Pe Ferdinand să-1 ocrotiţi. E un neam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priveşte o dată roată în tăcere, apoi se scoa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Pe cei bătrâni am să-i iau cu mine. Pe cei tineri o să-i veghez. Am iubit destul pe pământ. Merg să fiu şi eu iubit măcar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ace cruce. Toţi ceilalţi, ridicaţi în picioare, îşi fac o cruce în tăcere. Brătianu iese şi păşeşte încet prin casă până ajunge la scara care duce la dormitorul de la etaj. Priveşte în sus, ca şi cum ar trebui să urce un munte. Pune piciorul pe prima treaptă. Apare Ionel, care vrea să-1 ajute. Bătrânul refuză. Urcă cu greu, urmat de aproape de fiul său. Când ajunge la ultima treaptă, pare mulţumit, dar gâfâie greu, tuşeşte şi tusea se transformă într-o convulsie puternică. Ionel îl spri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Toată viaţa am trăit din instinct. Odată am prezis şi eu ceva şi se adevereşte. Du-mă la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ecventă este noaptea, spre dimineaţă. Ion C. Brătianu zace întins în pat şi agonizează. Pia, Sabina, Ionel, Dinu, Vintilă, toţi liderii PNL stau la capătul patului. Este şi preotul din sat. Brătianu abia vorbeşte: „Doamne, ai grijă de poporul meu”., Apără pe fiii mei de glonţ”.,. Războiul. România…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spatele grupului apare gen. Candiano-Po-pescu. Toţi se dau la o parte cu respect şi în cameră intră regele Carol I şi printul Ferdinand. Carol se aşază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e faci, Ioane, mă laşi singur? BRĂTIANU: Te las cu Ionel. CAROL: E tânăr. Mă va băga în mormânt. BRĂTIANU: Pagubă-n-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dihneşte-te împăcat, Ioane. N-am să las tara la voia so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tiu. Eşti mai catâr ca mine. CAROL: De-aia te-am iubit ca pe fratele meu. BRĂTIANU: şi eu, dar n-am vrut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i ia mâna şi i-o strânge. Brătianu răspunde cu acelaşi gest. Se privesc intens în ochi. Carol se ridică şi Ferdinand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lui Carol): Să nu pleci, să iei o şuviţă din p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Bine. Adio, Ioane. BRĂTIANU: Adio,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şi Ferdinand pleacă. Muribundul îşi tadreaptă privirile spre amici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ât oi lipsi eu, să staţi cu ochii pe regele Carol, că 1-am făcut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respiră din ce în ce mai greu. Se apropie 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 mă îngropaţi sus pe deal, lângă Florica. PIA: Ce flori să-ţi punem p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Cetină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 Altceva mai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ĂTIANU: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închide ochii şi moare. Pia îl sărută pe frunte şi îi mângâie părul alb. Camera coboară pe braţul drept unde mâna a rămas aşa cum i-o strânsese Carol: degetele uşor flexate, aşezate ca o chemare deasupra palmei. Stop cadr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5:00Z</dcterms:created>
  <dc:creator>Dinastia Bratianu 10</dc:creator>
  <dc:description/>
  <cp:keywords/>
  <dc:language>en-US</dc:language>
  <cp:lastModifiedBy>rush</cp:lastModifiedBy>
  <dcterms:modified xsi:type="dcterms:W3CDTF">2020-04-17T11:15:00Z</dcterms:modified>
  <cp:revision>3</cp:revision>
  <dc:subject/>
  <dc:title>Alex Mihai Stoenescu</dc:title>
</cp:coreProperties>
</file>