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Tiganii Londrei- Regina tiganilor de Ponson Du Terrail vol.2</w:t>
      </w:r>
    </w:p>
    <w:p>
      <w:pPr>
        <w:pStyle w:val="NoSpacing"/>
        <w:rPr>
          <w:rFonts w:ascii="Bookman Old Style" w:hAnsi="Bookman Old Style" w:cs="Bookman Old Style"/>
          <w:sz w:val="24"/>
        </w:rPr>
      </w:pPr>
      <w:r>
        <w:rPr>
          <w:rFonts w:cs="Bookman Old Style" w:ascii="Bookman Old Style" w:hAnsi="Bookman Old Style"/>
          <w:sz w:val="24"/>
        </w:rPr>
        <w:t>Volumul 2 – REGINA ŢIGANILOR (La Reine des Bohémien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negricioasă care în timpul dimineţii învăluise toată Londra, se risipise brusc sub suflarea brizei care bătea de la sud-vest la nord-est. Discul de aramă al soarelui se dezvăluise din ce în ce mai luminos pe un cer fără nori, inundând cu razele sale de foc vechiul dom 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de mare bucurie pentru englezi, ziua de 1 iulie 17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liţi de recentele şi decisivele avantaje dobândite în faţa rebelilor americani, membrii Camerei Lorzilor erau departe de a gândi că, în câţiva ani, marea colonie americană, ajutată de sabia Franţei, şi-ar fi cucerit pentru totdeauna independenţa prin separarea de patria-mamă. Respinşi, fugăriţi rând pe rând pe malurile lacurilor Erie şi Ontario, englezii şi-au reocupat una câte una toate pozi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pe care tânărul marchiz d'Asburthon a arătat-o în apărarea fortului St. George şi exemplul incredibil pe care l-a dat, au condus, după părerea multora, la victoriile armatei engleze. Bătrânii generali, albiţi pe câmpul de luptă, au fost întrecuţi în vitejie de către un ofiţer de douăzeci de ani. Dar, era o zi de sărbătoare pentru englezi pentru că acest tânăr erou de douăzeci de ani, după ce debarcase la Plymouth, urma să revină în capitală în fruntea câtorva cavaleri curajoşi care mai rămăseseră din acest frumos regiment de dragoni care se numeau „dragon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la orele opt de dimineaţă, toată populaţia se adunase ca să întâmpine acest batalion sacru, dincolo de porţ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mulţime fusese înconjurată cu mare dificultate de ofiţeri de poliţie. Femeile se ridicau în vârful picioarelor la marginile drumului, bărbaţii se înghesuiau şi copiii se urcau în copaci. Cu toate acestea, nimic nu apăruse încă la orizont. Într-o clipă, mulţimea devenise atât de compactă, încât echipajul strălucitor ar fi fost complet învăluit şi caii nu ar fi putut împinge acest potop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răsură descoperită, trasă de doi cai magnifici, se aflau două femei care puteau fi luate drept două surori. Una radia strălucirea splendidă a tinereţii, cealaltă avea acea încredere nobilă şi demnitate calmă a ma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emei păreau la fel de nerăbdătoare ca populaţia de a-i vedea pe dragoni, şi atunci când vizitiul anunţă că nu putea merge mai departe, cea mai în vârstă dintre el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erg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tânăra, nu aş accepta, pentru că v-aţi expune şi aţi putea fi strivită de mulţime. Şi apoi, adăugă ea, vom vedea mai bine de aici,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ul meu! Murmură cealaltă femeie, fiul meu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vedea, dragă doamnă Cecilia! Spuse miss Ellen, nepoata lui sir Robert Walden, care venise să-l întâlnească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ulţimea auzi un murmur prelung, un nor de praf întunecă orizontul, şi o sută de mii de voci au strigat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mbrăcată într-un costum modest de burgheză, care a fost nevoită să se agaţe de uşa trăsurii, întinse mâna spre d-na Cecilia şi spuse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acă sunteţi mamă, nu puteţi refuza rugămintea altei mame. Lăsaţi-mă să urc în trăsura dvs., pentru că şi eu, şopti ea sufocată de un suspin, şi eu vreau să-mi văd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Cecilia întinse braţele spre femeie şi o trase lângă ea, în timp ce miss Ellen o privea pe necunoscută cu o curiozitate arzătoare. Această femeie, care părea să aibă treizeci şi opt sau patruzeci de ani, era încă deosebit de frumoasă, dar chipul său purta amprenta unei îndelungate şi adânci durer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spuse doamna Cecilia, aţi suferit şi aţi plâns de multe ori în timpul acestui război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răspunse ea, ridicându-şi privirea spre cer, având ochii în lacrimi. Oh! D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veţi revedea, în sfârşit! Pentru că el va veni, nu-i aşa? El s-a întors teafăr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puse străin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ama unui soldat, şopti doamna Cecilia la urechea domnişoarei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nu răspunse şi părea absorbită de unele amintir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frământă mâinile şi cum le duce la inimă, biată femeie! Completă d-na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nu răspunse, dar două lacrimi fierbinţi i se prelinseră pe obraji însoţite de un suspin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Uite-i! Striga mulţim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e auzi tropotul copitelor cailor pe drumul asfaltat. Cele trei femei se înălţară în trăsură, privind la marea de capete din jurul lor. La câţiva paşi înainte, un ofiţer călare aducea drapelul regimentului, un drapel nobil, ciuruit de gloanţe, înnegrit de fum, zdrenţuit, dar plin de glorie! Apoi, în spatele port-drapelului, înainta singur, calm şi mândru, zâmbitor, un om a cărui faimă făcuse din el un erou, un colonel de douăzeci de ani, care ar fi stârnit gelozia multor generali bătrâni; era Roger d'Asburthon, care, folosindu-şi sabia, salută cu un gest cavaleresc mulţimea care-l aclama. La vederea sa, femeia necunoscută pe care doamna Cecilia o primise în trăsura sa, sărmana mamă îmbrăcată modest, scoase un strigăt de bucuri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este de frumos! Spuse ea, trântindu-se aproape leşinată pe pernele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un bărbat îşi făcu loc prin mulţime, luă femeia în braţe, ridicând-o ca pe un copil, şi se îndepărt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fericito! Ce-ai făcut? Ai venit să te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u timp să-l vadă şi să-l recunoască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se ea, el pe care l-am crezu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prinse cu entuziasm de braţul doamnei Cecilia, care era supărată de ceea ce văzuse şi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ştiţi cine est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urt d-na Ce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devărata mamă a marchizului Roger d'Asburthon. Acum nu mai am nici o îndoială”, îşi sp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ainta la pas, scrutând mulţimea nerăbdător în căutarea unei priviri numai pentru el, Roger, şi nu pentru soldatul pe care-l reprezenta. Dintr-o dată, ofiţerul care mergea în spatele său îşi grăbi calul şi veni în stânga lui. Era Lionel, Lionel numit căpitan la sfârşitul campaniei. Tânărul ofiţer era palid de emoţie, dar buzele sale surâ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e acolo! Spuse el cu o voce ascuţită, sunt acolo! Întinzând mâna spr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Ro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şi cea pe care o iubesc,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oger urmăriră direcţia mâinii lui Lionel. El o recunoscu pe doamna Cecilia în caleaşcă şi, imediat, pe miss Ellen lângă ea; el îşi înăbuşi un strigăt şi scutură cu furie mânerul săb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Lionel care îl văzu clătinându-s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 ta… femeia pe care o iubeşt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archizului se împurpură dintr-odată; bărbaţii se înfruntară pentru un moment, de la egal la egal, nobilul pair dispăru şi vocea sângelui de ţigan care-i curgea în vine îi încărcă vocea de o violentă şi teribilă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pe miss Ellen o iubeşti! Ei bine, şi eu o iubesc! Spuse fiul de ţigan aruncându-i rivalului său priviri înflăc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gimentul dragonilor regelui abia putea să-şi deschidă un pasaj prin mijlocul mulţimii, care bătea din palme la trecerea lui, o trăsură, care reuşi să scape, mergea la trap revenind în suburbii. Această trăsură al cărei cal dovedea că e de rasă şi că aparţinea unui om bogat, traversă podul Londrei în viteză maximă şi se opri în Piccadilly, la poarta unui hotel fermecător. Doi bărbaţi coborâră din trăsură. Unul dintre ei ducea în braţe o femeie care părea să-şi fi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în braţe, spuse celălalt, deoarece nu are puterea de a merge… săraca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ise nu era altul decât Jean de Franţa; nu mai era acel Jean de Franţa îmbrăcat într-o jachetă de marinar, ci frumosul nabab Osmany, gentlemanul de milioane, „frumosul”1 a cărui nobleţe fusese recunoscută înainte de război. Cel care-l însoţea şi o purta pe braţe pe Cynthia, era Samson, braţul drept al regelui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de asemenea, părea să-şi fi îmbunătăţit înfăţişarea. Haina sa dintr-o pânză de culoarea tutunului spaniol, vesta din brocart, pantalonii din caşmir negru şi faţa sa pudrată îi dădeau aspectul unui perceptor de taxe sau unui gentleman dintr-un comitat îndepărtat care venise la Londra special să înveţe bunele ma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otel în care cele trei personaje amintite intrară, aparţinea lui Osmany. Tot luxul din Asia, tot ce puteau crea împreună aurul şi gustul, erau acumulate în acest palat în miniatură. Samson o duse pe Cynthia într-o cameră la parter, un salon frumos tapetat cu mătase cenuşie. Înnebunită de durere, săraca mamă suspina, cu faţa îngropată în mâini. Jean de France îi spuse cu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ţi pierzi fiul? Fiul tău, pentru care noi am jurat să ne dăm şi viaţa! Cynthia, gândeşte-te la cei care nu s-au mai întors în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ea, nici chiar o mamă nu ar înţelege ceea ce am suferit în aceşti optsprezece ani! Să ai un fiu şi să nu poţi să-l vezi, să nu trăieşti lângă el şi să nu poţi să-i spui: „Eu sunt mama ta!” Ah! Ţi-ar fi fost milă, Jean, dacă ai fi suferit un astfel de chin, dacă inima ta ar fi fost zdrobită de această tortură în fiecar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zâmb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 fi devenit acest copil, continuă el, în cazul în care ar fi rămas cu tine? Un ţigan mizerabil ca şi noi, pentru că niciodată nu m-aş fi gândit să devin bogat dacă nu aş fi avut vreo ambiţi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plâng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continuă Jean de Franţa, fiul tău este bogat, este nobil, colonel, este pair englez, se poate alia cu familii de rang înalt, şi regele îi va semna contractul de căsătorie; în seara aceasta, el îi va săruta mâna lui George al III-lea şi va lua mas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ncă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ontinuă Jean de Franţa, să fie coborât acum de pe piedestalul pe care l-am ridicat şi să fie urmărit ca un slujitor, reproşându-i-se: „Tu nu eşti adevăratul marchiz Roger d'Asburthon, fiul legitim al lordului, guvernator al Indiei; eşti Amri, un bastard, fiul unei ţigănci, unul dintre acei blestemaţi fără un rost şi fără casă, condamnat să rătăcească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se ridică brusc şi o flacără plină de furie i se aprins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nefericito, cine este tânăra care se afla în trăsura din care te-am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uşmanul nostru de moarte, aceasta este miss Ellen, nepoata lui sir Robert Walden; este Topsy, fiica lui Nathaniel, omul cu nevăst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aruncă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acum? Spu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ă îşi înclină capul şi priv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Jean de Franţa, dacă simţi lipsa mângâierilor fiului tău, te vei bucura cel puţin de triumfurile sale pentru că nu este suficient pentru mine că este nobil, este frumos, că este pair englez. Eu vreau mai mult: să fie iubit; vreau să-i dau de soţie cea mai bogată moştenitoare din cele trei r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de cuvintele lui Jean de Franţa, regina ţiganilor făcu o mişcare plin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vrei, Jean, spuse ea cu hotărâre. Trebuie să părăsesc Englitera, trebuie să merg în exil? Sunt gata să-mi sacrific viaţa pentru gloria şi fericire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ea strânse mâinile a rugăciune şi aproape căzu în genunchi în faţa acestui om, copleşită de voinţa lu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Jean de Franţa, nu vreau să faci acest lucru. Este necesar să nu te mai expui, cum ai făcut deja. Astfel, dacă te vei trăda, îţi vei pierde copilul. Trebuie să-mi juri că, dacă într-o zi vei fi obligată să declari că Roger d'Asburthon este fiul tău, vei avea curajul de a răspund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Murmură Cynthia cu o voc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Jean de Franţa, cu emoţie, când mă gândesc că de şase sute de ani rasa mea a fost dispreţuită, huiduită, călcată în picioare de aceşti normanzi vanitoşi, şi că am reuşit să pun totuşi un om din rasa mea alături de ei, că acest om este egalul lor, atunci simt în piept cum inima îmi tresaltă de bucurie, gândindu-mă că totul este mu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vorbea aşa, Jean de Franţa îşi aduse aminte brusc de miss Ellen, şi fruntea i se întunecă, o scânteie de ură îi ţâşn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distruge pe această femeie, spuse el, aşa cum furtuna rupe ramuri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scultat porunca? L-ai găsit pe chirurg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şor, răspunse Samson, pentru că doctorul s-a stabilit în taverna cea mai murdară din White Chapel, unde se îmbată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al,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a veni, pentru că i-am dat întâlnire la prânz; dimineaţa este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hicit cine este, de fapt, nabab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El şi-a amintit doar că te-a întâlnit într-o seară, în parcul marchizului Roger, la castelul de la Turn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nu ştie de ce l-am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rede că Înălţimea Voastră est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ntoarse către Cynthi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spuse el, că bătrânul nostru Samson m-a luat în serios când mi s-a adresat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tăpânul meu, spuse pur şi simplu uriaşul, cel căruia îi aparţine ultima picătură di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âine credincios! Spuse Jean de Franţa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coase un „lătrat” de satisfacţie. În acel moment se auzi clopotul de la poartă, care anunţa un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hirurgul Bolton, exclamă Samson care fug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ora mea, spuse Jean de Franţa Cynthiei. Trebuie să am o lungă discuţie cu Bolton; ceea ce trebuie să-i spun este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ieşi. Aproape imediat, uşa se deschise şi Samson reapăru împreună cu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pe care l-am întâlnit în Calcuta, devenise un fel de John Falstaff de cea mai joasă accepţiune a speciei. Veşmintele sale aflate în dezordine erau pline de pete de grăsime, peruca nu mai avea panglică şi barba lui de opt zile, indicau în mod clar că nu folosise în ultima vreme peria şi săpunul. Doar privirea era singura care-şi păstrase profunzimea şi toată fin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ervitor cu bun simţ, se retrase şi închise uşa după el, în timp ce Bolton, puţin ameţit de luxul care-l înconjura, salută pe Jean de Franţa cum se salută un nabab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mi-aţi făcut onoarea de a mă chema; aveţi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puse Jean de Franţa, trebuie neapărat să discut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Bolto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ăit mult timp în India,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 serviciul special al lord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tresări şi se uită la nabab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continuă acesta din urmă, v-aţi dus să luaţi un copil din tabăra d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ctore, spuse Jean de Franţa cu un zâmbet, sunteţi mut ca un mormânt, văd! Dar nu puteţi avea secre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ecrete, spuse chirurgul care îşi luă un aer d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la mi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îl fixă cu o privir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n moment ce nu vă amintiţi că aţi venit să luaţi un copil din tabăra de ţigani, cel puţin vă amintiţi cu siguranţă de un tânăr rănit la umăr pe care l-aţi p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Franţa! Strigă Bolton uitându-se stupefiat la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Strigă uimit Bo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şi scoase haina, îşi trase în sus cămaşa şi îşi descoperi umărul, care încă mai purta cicatricele loviturii de pumnal şi ale inciziilor făcute de doctor pentru a-i coas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Bolton, tu eşti… recunosc tăietura bistur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să se uite la Jean de Franţa cu o profundă uimire, pentru că el nu putea să înţeleagă luxul care-l înconjura p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puse Jean de Franţa, într-una din aceste nopţi, vă voi povesti aventurile mele, care sunt foarte asemănătoare cu o poveste arabă, dar acum am alte lucruri mai importante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chirurgul care, cu o privire de vultur, recunoscu zâmbetul şi toate trăsăturile copilului pe faţa frumoasă şi masculină 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orbesc despre el, spus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Bolton în şoaptă, ştii că la această oră el a reveni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trecu peste buzele lui Jean de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octor, spuse el, credeţi că l-am abandonat vreo o clipă? Cine l-a salvat de atacul ursului anul trecut? Cine, prin urmare, a împiedicat să fie ucis de către căpitanul Maxwell? Mai mult, cine, chiar şi în America, a reprimat o rebeliune în fortul St. George aflat sub coma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uimit Bolton, l-ai urma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e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nimic… şi el poate crede în continuare că este fiul legitim al lordului d'Asburthon… L-am ucis pe sir James, aşa cum şi sir Robert Walden l-a ucis pe sir Jack Asburthon; dar, adăugă Jean de Franţa, nu toţi duşmanii noştr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ştia există… şi sunt foarte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gândi la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bănuiesc adevărul, continuă Jean de Franţa, şi noi trebuie să le împiedicăm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Bolton, acum că lordul d'Asburthon a murit, numai noi cunoaştem acest secret… şi nici tu, nici eu nu-l vom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artor teribil care va vorbi într-o zi, spuse Jean de Franţa, reducându-ş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mnul fatal pe care-l poartă pe umărul drept, şi care indică orig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Bolton, nu se poate şterge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ctore, pentru că există un copil cu sânge d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Exclamă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Ellen, care a reuşit să şteargă acest stigmat, aşa cum botezul spală pata păcatului orig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ăcut? Pentru că ştiu că nu există nici o substanţă care poate şterge acel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Jean de Franţa, am căutat răspunsul pentru mai mult timp şi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regele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deveni extrem de curios gândindu-se că urma să afle un secre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trib, începu Jean de Franţa, există ceea ce se numeşte un marcator (persoană care face tatuaje). Jumătate medic, jumătate alchimist, acest om îi tatuează pe copiii nou-născuţi cu acest semn renumit, de neşters, care este pentru noi ca un pact de familie. Marcatorul tribului nostru era deja bătrân în momentul când ai venit să-l iei pe micuţul Amri, pentru a-l substitui adevăratului marchiz Roger d'Asburthon. Acest om era un taciturn şi foarte învăţat, a studiat alchimia şi astronomia după ce tribul nostru a ajuns în India; el a început să alerge prin păduri şi junglă pentru a aduna plante medicinale cărora le-a încercat efectul. Josua – acesta era numele lui – ar fi dus o existenţă mai puţin pribeagă, dacă nu i-ar fi curs sânge de ţigan prin vene. În douăzeci de rânduri el a găsit o oportunitate de a practica medicina în oraşe mici din Scoţia sau Anglia, dar el întotdeauna a preferat să urmeze tribul. Într-o zi a revenit la tabără, şi n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modalitate de a şterge mărcile noastre. Sucul unei plante pe care am descoperit-o, aplicat pe o compresă pe membru marcat, elimină complet, după trei zile, triunghiul cabal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care-l ascultau pe Josua, l-au întrebat care este secr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el. După ce voi muri, veţi afla secretele mele, lucrările mele, reţetele mele de vindecare, rezultatele studiilor şi experienţei mele, dar până atunci, vreau să păstrez aces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Josua dispăru, soarta lui a fost mult timp un mister pentru toată seminţia. Am aflat de el când s-a certat într-o noapte cu un marinar englez, într-un cabaret din Calcuta, pentru că fusese îmbarcat cu forţa, în ciuda vârstei sale, pe o navă ca membru al echipajului. În Anglia, Josua dezertă şi apoi a fost prins, şi încarcerat la Newgate. Cum a făcut sir Robert Walden că l-a descoperit pe acest om? Cum a învăţat el să facă să dispară semnul de ţigan? Asta e ceea ce n-am aflat niciodată, şi abia de un an am aflat că acest lucru se poate face, când am aflat că acel semn a dispărut de pe braţul lui miss Ellen. Totuşi, am găsit în cele din urmă locul unde se afla Josua. Sir Robert Walden a reuşit să obţină graţierea lui, şi el a ieşit din Newgate. Din nou ancheta mea s-a oprit din lipsă de documente; la închisoare, am pierdut urma lui Josua; nici paznicii, nici deţinuţii, întrebaţi despre Josua, nu ştiau ce a devenit. În cele din urmă, după opt zile de la întoarcerea mea din America, unul din oamenii mei care a rămas la Londra şi care avea ca sarcină să-l regăsească pe Josua, mort sau viu, mi-a adus o cutiuţă de tablă pe care am recunoscut-o; era cutia în care marcatorul îşi ţinea altădată închise flacoane şi medicamentele; o descoperise într-un sat din Yorkshire, unde săracul Josua muri la scurt timp după eliberarea sa din închisoare. Această casetă cuprindea toate reţetele şi treizeci de flacoane etichetate cu atenţie. Şi printre ele se afla cea de care aveam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deschise un sertar şi scoase o fiolă micuţă care conţinea un lichid maro, şi i-o dădu lui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făcu chirurg, va fi foarte uşor de u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ă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ri nu cunoaşte secretul naşterii sale, el crede că este adevăratul marchiz Roger. Pentru a elimina acest semn, pe care, probabil, niciodată nu l-a luat în seamă, deoarece acesta este situat la partea de sus a umărului, va trebui să-i dezvăluim aces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ept, spuse Bolton vizibil jenat, şi situaţia devin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ificil, de aceea m-am gândit că numai d-ta ai putea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i-am venit în ajutor de trei ori marchizului, de trei ori el a fost surprins de a avea în mine un prieten, deoarece eram un necunoscut pentru el. M-am gândit că, de data aceasta, d-ta ai putea să-i spui o poveste la car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spus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flaconul care străluci în ochii chirurgului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asigură, continuă el, că aceasta licoare nu şi-a pierdut virtu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mai întâi ar trebui să o analizăm. Câteva picături sunt suficiente pentru această ope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ragă doctore, spuse regele ţiganilor. Vă voi da trăsura mea, duceţi-vă acasă şi puneţi-vă la muncă. Trebuie să ştim înainte de această seară, dacă vom reuşi. Iată, pentru efortul d-tale şi pentru munca pe care o veţi depune, adăugă Jean de Franţa în timp ce îi dădea un teanc de guinee pe care doctorul îl băgă în buzunar, fără nici 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ctorul plecă, Jean îl chemă p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spuse regele ţiganilor, să închiriezi în Wapping o casa mică pentru Cynthia,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ta să 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Elspy o ocupă şi este în aşteptarea Cynt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ean de Franţa, trebuie ca Cynthia să plece de la hotel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amson plecă pentru a executa ordinele date de Jean de Franţa, acesta din urmă intră în camera vecină în care se retrăses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trebuie să pleci din casa mea, altfel nu vei fi în siguranţă, deoarece ai putea deveni, fără voia ta, o armă teribilă în mâinile duşmanilor f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um doreşti, frate, răspunse Cynthia cu acea resemnare pe care ţi-o inspiră dragoste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ynthia părăsi hotelul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acesta ceru să i se aducă trăsura. Avea o ţinută strălucitore şi oamenii lui purtau livrea. Nababul Osmany, moştenitorul titlurilor lui sir MacGregor, plecă la clubul The beautiful Club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Frumoşilor, care era unul dintre cele mai splendide hoteluri din Londra, era situat în mijlocul cartierului S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forma unui templu grec, frontonul său era susţinut de două rânduri de coloane corintice. Două statui mari de marmură albă, amplasate în dreapta şi în stânga scării, reprezentau Frumuseţea şi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luză ovală, în centrul căreia curgea un jet de apă într-un bazin de porfir3 roz, se-ntindea ca un covor, în faţa faţadei. Trăsurile se roteau în jurul acestei peluze pentru a veni să se oprească în spatele hotelului, într-un peristil4 de sticlă, unde frumoase plante exotice creşteau în vase mari de porţelan di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ul din apartamente era cu adevărat impresionant. Covoarele şi mobilierul, cu modele personalizate pentru club, erau unice în lume; toate mânerele uşilor, toate cheile erau din argint gravat. Toate draperiile din brocart, aveau brodată deviza clubului Frumoşilor: Frumuseţe şi eleganţă! Valeţii, selectaţi dintre cei mai frumoşi bărbaţi din cele trei regate, purtau o livrea din postav albastru de culoarea cerului, cu galoane argintii, erau încălţaţi cu ciorapi din mătase roz şi pantofi cu catarame de aur, se pudrau de două ori pe zi cu o pudră ambrată. Un celebru peruchier francez, numit Alcindor, era asociatul clubului, asemenea unui chimist-parfumier, care avea laboratorul într-una din clădirile hotelului. Croitorii, lucrătorii care construiau trăsuri, pălărierii şi bijutierii din Londra îşi disputau onoarea de a picta pe firma magazinului lor, titlul glorios de furnizor al clubului Frumoşilor; pentru că deţinerea acestui brevet, acordat numai după un examen, le aduceau avere în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clubului Frumoşilor, conţinea articolele cele mai bizare. Membrii clubului nu aveau voie să iniţieze sau să se lase prinşi în vreo provocare: o lovitură de sabie sau un glonţ puteau să-i lase fără un ochi, să rămână cu cicatrice sau să devină infirmi, astfel fiindu-le afectată frumuseţea înfăţişării. După ce treceau pragul templului, membrii trebuiau să zâmbească în modul cel mai amabil, şi să rămână înfloritori într-o atitudine neschimbată. Toţi morocănoşii erau admonestaţi cu severitate de preşedintele clubului („frumosul” Nash). Cel care făcea orice grimasă de supărare sau de durere era pasibil de o amendă usturătoare. Într-o seară, un valet se împiedică de o mobilă, răsturnă un ceainic fierbinte pe picioarele ducelui de Sommerset. Preasfinţia Sa scoase un mieunat de pisică rănită şi făcu astfel de contorsiuni oribile, încât membrii prezenţi pronunţară imediat eliminarea sa din club timp de o lună. Stoicii neagă durerea, „frumoşii” – membrii clubului – condamnă gri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Asburthon fusese ales membru al clubului Frumoşilor opt zile înainte de plecarea sa America. În ziua întoarcerii sale triumfale la Londra, membrii clubului i-au trimis o delegaţie ca să-i ofere, în acea seară, ceaiul de onoare în salonul numit „Narc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are luase masa în acea seară la St. James, promisese delegaţilor să ajungă la club, la ora zece. Dar reprezentanţii clubului, după ce s-au întors, îngrijoraţi şi preocupaţi, prezentară un raport preşedintelui lor în legătură cu misiunea lor. Ei îl găsiseră pe marchizul d'Asburthon într-o stare de iritare vecină cu furia. Pe scurt, el revenise glorios, dar în condiţii fizice şi morale depl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nu a uitat acea furtună pe care Lionel o dezlănţuise destăinuindu-i lui Roger că o iubeşte pe miss Ellen. Tânărul colonel, dându-şi seama că nu ar fi stăpân, de data aceasta, pe mânia lui dacă s-ar întâlni cu locotenentul său la întoarcerea în palat, se prezentă la clubul Frumoşilor. Gelozia îi ardea inima, dar el trebuia să-şi stăpânească furia. La intrarea în club, Roger întrebă de prietenul său, preşedintele clubului, „frumosul Nash”, cu gândul să-l salute. Dar el află că acest onorabil, care se îmbolnăvise de variolă şi a cărui faţă, plină de urmele bolii, era ca o sită, fusese eliminat automat din lista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Nash se otrăvise două zile după acest dezastru înghiţind conţinutul unui flacon cu esenţă de trandafiri. I se gravase pe mormântul său motto-ul clubului, puţin modificat: Frumuseţe şi fidelitate. „Frumosul” Spencer moşteni de la el scaunul şi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iul de onoare, în timpul căruia aproape a fost mustrat de către noul preşedinte pentru un gest de nerăbdare şi o uşoară încruntare din sprâncene, Roger intră în camera de joc şi se aşeză la o masă de Pharaon5. Un „frumos” bătrân, pe nume Arthur Romsey, care avea o bancă, tocmai câştigase mii de lire sterline pe un dublet. Acest Arthur Romsey era un fel de păpuşă feminină strânsă în talie, purta o haină şi nişte pantaloni scurţi de mătase, un corset în roşu şi alb şi avea sprâncenele şi părul blond ca de copil. Reuşita lui, în timpul jocului, era atât de consecventă şi de completă, că superstiţioşii spuneau că purta un capăt al frânghiei unui spânzurat legată în jurul braţului drept. De fiecare dată, membrii clubului, cei lipsiţi de curaj, îşi retrăgeau miza atunci când îşi vedeau cărţile. Arthur Romsey i se păru insuportabil, la prima vedere, marchiz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ţi în seara acesta, domnule marchiz? Îl întrebă sir Arthur, cu un zâmbet care-i făcu să-i crape fardul de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şi un joc mare, dacă doriţi să-mi faceţi loc, răspunse Roger, aruncând o bancnotă de o mie de liv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Romsey se înclină atât de mult cât îi permiteau balenele cors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puse pe masă regele de cupă. Sir Arthur îi tăie cartea cu alt rege de inimă şi câştigă. Roger dublă miza şi pierd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îşi pierduse toată averea lăsată de bătrânul marchiz d'Asburthon, şi jucă domeniul de la Turn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Arthur Romsey câştigă pentru a cincea oară în acea seară dubletul care îl făcu să câştige castelul d'Asburthon, „frumoşii” care făcuseră cerc în jurul lor, au început să bată din palme şi să rostească un strigăt de „Ura!” în onoarea acelui „frumos” colonel al dragonilor regelui. Un zâmbet fermecător înflori pe faţa celui ruinat; se lăsase înfrânt cu acea graţie şi eleganţă ale vechilor glad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ia care-l aştepta acasă îl făcu să uite de rana pe care-o ave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bătase în timpul jocului şi la acea oră nu mai era conştient de situaţia sa. Când se ridică să părăsească sala de joc, expresia celei mai mari uimiri i se citea pe faţă, când, reflectat într-o oglindă, el îl văzu pe mogulul Osmany sprijinindu-se de colţ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îmbrăcat într-o elegantă haină de seară, se juca cu un baston prevăzut cu un diamant în parte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veni la el cu alura degajată a unui gentleman perfect, şi zise salu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însoţesc,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 Spuse Roger, întinzându-i ambele mâini cu un elan plin de cord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mogulul cu un glas scăzut, nu trebuie ca sir Arthur să părăsească acest club înainte de a-i acorda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m nimic ce să pun în joc, spu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ir Arthur Romsey veni la ei umblând pe vârfurile pant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domnule marchiz, spuse el cu o voce limpede şi domoală, ca să intru şi în posesia Turnulu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rsoana voastră foarte generoasă vrea să ne acorde onoarea de a ne însoţi în camera verde, care trebuie să fie pustie la ora asta, domnul marchiz d'Asburthon care mi-a cerut să soluţionez această afacere, va semna actul pe care l-am scris în zec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la ordinele domnului marchiz, replică „frumosul” bătrân care se dădu deoparte pentru a-l lăsa să treacă înaintea lui pe tânărul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bărbaţi intrară în salonul verde, Osmany oferi scaune marchizului şi lui sir Arthur, şi aşeză dinaintea lor o masă mică lăcuită cu un lac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Osmany, merg pe o miză de douăzeci de mii de livre, sir Arthur, dar vă rog pentru început să-mi spuneţi la cât estimaţi valoarea acestui baston? Şi el îi oferi cu graţie bastonul prevăzut cu un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sir Arthur pe un ton sec, eu nu sunt comerciant de bas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de valoarea diamantului, adăugă Osmany, şi trebuie să cunoaşteţi această valoare pentru că tatăl vostru, evreul Efraim Würmser, l-a vândut la Juden-Grass, în Frank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deveni livid sub masca lui de f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l, dragă domnule Würmser, continuă Osmany cu un zâmbet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Arthur se hotărî să examineze diamantul, şi un strigăt de admiraţie izbucni aproape imediat de p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piatră este de o valoare inestimabilă, şi numai un suveran ar putea-o plăt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da, fără să regretaţi, cele douăzeci mii de livre şi castelul pe care tocmai le-aţi câştigat de la marchizul d'Asburthon, pentru acest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ir Arthur, după o nouă examinare a pietre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i pune în joc pentru castelul d'Asburthon şi douăzeci d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ţi-mi cărţile, domnule, spuse sir Arthur naba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Osmany aşezându-se lângă marchiz, nu vă jenaţi faţă de mine, dragă domnule Würmser, şi jucaţi toată suita pe care o aveţi deja în buzunarul drept al v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sări din scaunul său, ca şi cum un câine l-ar fi muşcat pe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ămase împietrit de tot ceea c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usese pe masă o casetă încântătoare de prizat tutun, din aur, în interiorul căreia era un smalţ mitologic dintre cele mai ga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luă caseta cu agilitate şi i-o puse lui Roger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marchiz, ce bijuterie fermecătoare; şi ce capodoperă este acest mecanism. După ce luaţi cu vârful degetelor o priză de tutun Macouba pentru a vă deschide ideile, cu caseta aşezată în faţa d-voastră, apăsând pe perla de sub capac, în locul lui Jupiter şi Leda, apare ca prin magie o micuţă oglindă făcută special pentru a vedea cărţile care i se dau adversarului, şi Osmany acţionă mecanismul pentru a dovedi ce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biect din magazinul tatălui dvs., spuse marchizul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păru derutat pe scau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dădu drumul casetei de prizat tutun în buzunar, şi cu o mişcare bruscă din încheietura mâinii scoase un pachet de cărţi din mâneca lui dreaptă, cu abilitatea unui sc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hur amestecă cărţile de joc, Osmany le tăie şi întoarse regele de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ep, spuse el. Noi mizăm douăzeci de mii de livre şi castelul d'Asburthon pe o singură carte… Uită-te bine, sir Arthur, cu câtă graţie voi face pe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ercaţi să profitaţi de lecţie,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puse pe masă două dame de tre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ţi jefuit cu neruşinare, strigă sir Arthur cu o voce sufocată, văzând cum nababul luă portofelul care conţinea bancnotele marchiz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Osmany impasibil, şi se întoarse cătr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d'Asburthon, am onoarea de a restitui averea şi castelul pe care evreul Samuel Würmser a avut… fericirea de a le câştiga în această noapte la Pha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s” fierbea de furie şi începu să-şi rupă cu mâna sa crispată jaboul din dan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Osmany ridicându-se şi luându-şi bastonul pe care-l aşeză pe masă, uitaţi-vă bine la acest baston, sir Arthur. Ei, bine! Vă jur pe Dumnezeul lui Israel că vă voi rupe faţa cu el dacă veţi mai fi la clubul Frumoşilor peste cinci minute. De trei ani de când „exersaţi” la Londra, aţi furat aproape un milion, care este o sumă frumuşică. Redeschideţi-vă fostul magazin dacă nu vreţi să dormiţi pe paiele de la Newgate începând cu noapt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înapoi tabacher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o păstrez ca suvenir, replică mogulul, dar vă rog să acceptaţi în schimb acest rubin brazilian care m-a costat două sute de ludovici francezi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sări după inelul pe care i-l oferi nababul şi părăsi salonul verde aruncând celor doi parteneri o privire de şacal prin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ţiganilor şi marchizul se priviră câtva timp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unteţi? Strigă în cele din urmă tânărul colonel, punând mâna sa dreaptă pe umărul nababului. De ce aţi făcut atâtea minuni ca să înlăturaţi din drumul meu toate peri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mai umil dintre servitorii Graţiei Voastre, răspunse ţiganul, înclinându-se, sunt câinele de pază, sabia de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ul meu cel mai devotat, cel mai de încredere, spuse Roger spuse cu o convingere nestrăm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iubiţi puţin, nu-i aşa? Întrebă Jean cu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l îmbrăţişă şi-l sărută ca p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nu mai aveţi nici o îndoială, spuse el, ve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Jean de Franţa cu demnitate, eu niciodată nu m-am îndoit de faptul că sunt gata să vă dau sângele meu şi viaţa mea. Dar nu-mi cereţi să dezvălui un secret pe care tortura nu mi l-ar smulge şi nici moartea însăşi nu ar putea să mi-l dezlege… Aici, ca şi la fortul St. George, trebuie să tac. Aveţi încredere! Eu ve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udata dispariţie a femeii necunoscute care arătase o emoţie puternică la vederea marchizului Roger, doamna Cecilia privi în afara trăsurii pentru a-l vedea mai bine pe tânărul colonel, dar inima sa nu bătea mai repede decât pentru iubitul său fiu, Lionel, pe care-l căuta cu privirea peste tot. Tânărul căpitan, recunoscând-o pe mama sa, ar fi dorit să ajungă cât mai repede la ea, dar disciplina militară ce se impunea rangului său, îl determină să mai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cazarmă şi scrise un bilet pe care îl încredinţă unuia dintre dragonii săi, trimiţându-l la hotelul lui sir Robert Walden. Acest bilet îi era adresat mamei sale şi conţinea puţine rânduri: „Mama mea adorată, Serviciul are rigori destul de crude pentru inima unui fiu. V-am văzut pe tine şi pe iubita mea miss Ellen, şi nu mi-am putut încălca îndatoririle ca să alerg să te îmbrăţişez şi să-i sărut mâna celei pe care o iubesc. Regele va veni la noi pentru o inspecţie. Dar, în câteva ore, voi fi alături de tine, dragă mamă! Aproape de vechiul meu prieten sir Robert Walden, aproape de logodnica mea iubită. Te îmbrăţişez aşa cum te iube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găsi pe miss Ellen şi pe doamna Cecilia împreună cu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cestui gentleman devenise complet alb, iar anul care tocmai trecuse părea să-l fi apăsat cu o greutate enormă. Trist, preocupat, sir Robert avea deseori conversaţii cu doamna Cecilia de la care o excluse cu prudenţă pe nepoata sa. Când doamna Cecilia, în acea zi, îi arătă biletul de la fiul său, bilet care vorbea în mod clar despre dragostea lui Lionel pentru miss Ellen, sir Robert nu reuşi să-şi înăbuşe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 sfârşit, să afle! Îi zise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el, vrei să mă urmezi î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itatea pe care-o arătă baronetul când puse această întrebare îi stârni curiozitatea nepoatei sale. Cu toate acestea, ea nu-i adresă nici o întrebare tatălui său adoptiv şi îl urmă cu supunere. Sir Robert se închise cu ea în biroul său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en, ai douăzeci şi unu de ani, eşti dotată cu o inteligenţă ridicată, şi Dumnezeu mi-e martor că nu te-aş fi iubit mai mult, dacă ai fi fost într-adevăr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uimită la început, se uita cu mirare la baronet. Acesta din urm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că te afli la o vârstă la care o femeie este în plinătatea raţiunii şi feminităţii ei, şi sper că-mi vei arăta măcar puţină afecţiune faţă de cea pe care o am pentru tine, cred că ar trebui să îţi dezvălui nişte secrete, pe care nu ar fi înţelept să le ig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impa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unchiule, că vor fi cu fidelitate pă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n urmă cu şaptesprezece ani, marchiza d'Asburthon, lady Cecily, a venit să-mi ceară un sfat. Separată toată tinereţea de soţul ei din cauza caracterului său imprevizibil, care devenise insuportabil, biata femeie fusese obligată să se ascundă pentru a evita accesele lui de gelozie – acte de violenţă nedemne de această nefericită. De două ori, mama a făcut să se creadă de moartea celui de-al doilea fiu al său pe care lordul Asburthon n-a dorit vreodată să-l vadă. Îi era teamă, sărmanei femeie, că marchizul l-ar fi răpit într-o zi, pentru că lordul Asburthon şi-a dat sfârşitul în urmă cu trei ani, convins că acest copil nu era de sângele lui; şi, adăugă sir Robert, martor îmi este cerul, lady Cecily era cea mai pură, cea mai nobilă dintre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l povestirii sale, sir Robert fu întrerupt de miss Ellen, care, dând feţei sale o mască de surpriză naiv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rchizul Roger d'Asburthon ar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frat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sburthon, despărţit de soţia sa, era atunci guvernatorul Indiilor; fiul său Roger locuia cu el. Lady Cecily, rămasă în Scoţia, unde avea câteva proprietăţi, a vrut să rupă lanţul trecutului care o legase de soţul ei şi pentru asta ea făcu să se creadă în moartea celui de-al doilea fiu al său, pe care-l crescu departe de lume, într-o zonă muntoasă, fără să-i spună adevărul despre naşterea sa. Cunoscând caracterul feroce al lordului Asburthon, am fost de acord cu această intenţie a marchizei, care îşi luă numele de doamna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strigăt de surpriză atât de bine regizat, că părea adevărat, încât sir Robert putea paria pe capul său că niciodată, înainte, nepoata sa nu bănui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ea, doamna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este fratele marchizu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puse miss Ellen, după ce lordul Asburthon a murit, de ce lady Cecily, care nu mai avea motive să-i fie frică, nu şi-a reluat rangul şi numele; de ce nu a plecat să-l găsească pe fiul ei cel m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o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l care i-a adus ştirea morţii soţului ei. Am crezut că va zbura la fiul său cel mare şi că dorea să-şi reia rangul în faţa lumii. M-am înşelat. Lady Cecily mi-a spus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slaţia engleză care reglementează aristocraţia este nemiloasă pentru cadeţi, pe care-i privează complet de profitul cel mai mare: de avere, titluri, onoruri, de toate, în cele din urmă. Astfel, din această cauză poate naşte ura care desparte familiile. Le ştii, prietene, iar infamul sir Jack Asburthon este un groaznic exemplu de sub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robat-o, şi e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crede că este fiul unui sărman ofiţer, fără avere; el este fericit aşa. Ştiţi cum va reacţiona în ziua în care îi voi dezvălui secretul naşterii lui? Ştiţi dacă nu va cădea pradă, din a doua zi, unor umbre de invi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fiu, care nu şi-a cunoscut niciodată mama?”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a nu va fi mai fericit şi este mai bine să nu-i tulbur inima; şi în plus, cine-mi spune că el nu a învăţat să-şi dispreţuiască şi să-şi urasc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Cecily avea dreptate. Putea să le facă rău celor doi fii ai săi, care fuseseră fericiţi până atunci, spunându-le aceste simple cuvinte: Sunteţi fraţi! Prin urmare, am lăsat-o pe lady Cecily să trăiască sub numele de doamna Cecilia, şi anii au trecut. Într-o zi, când Lionel avea şaisprezece ani şi tu aveai nouăsprezece, am observat cu groază că Lionel te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groază”, miss Ellen făcu o strâmbătur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sir Robert Walden, cu o gravă tristeţe, iartă-mă pentru aceste cuvinte dure pe care inima mea le condamnă, dar pe care loialitatea mea mi le dictează. În această lume, vezi tu, în ciuda acestor filosofii, un nobil este egalul altui nobil, un simplu cavaler este cât un duce sau pair şi toţi gentilomii sunt solidari între ei. Eu mi-am dat inima şi averea mea pentru tine, pe care te-am numit nepoata mea, şi totuşi în adâncul sufletului meu a crescut o voce reprobatoare care-mi spunea: Ţiganca Topsy, ar putea deci, fără vină, să devină soţia unui gentilom? Apoi, din nou, am îngenunchiat în faţa doamnei Cecily şi i-am spus adevărul. Ea m-a ridicat zâmbind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dreptate dacă Lionel ar afla într-o zi că este de sânge nobil d'Asburthon; dar toată viaţa sa, Lionel va fi fiul unui sărman ofiţer, şi, dacă o va iubi pe nepoata ta, tu şi cu mine ne vom opune unui prejudiciu legat de rasă pentru fericirea acestor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aţionament mi-a închis gura şi mi-a liniştit scrupulele. Deci, treptat, m-am obişnuit cu gândul de a te vedea într-o zi soţia lui Lionel, şi acest gând, îţi mărturisesc, a crescut doar din afecţiunea pe care ţi-o port. Dar într-o zi, am crezut că am descoperit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care ascultă cu ochii în pământ, îşi ridică dintr-o dată capul şi se uită la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din inima ta, adăug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ăli. Sir Rober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Lionel îl iubeşti, ci pe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scăpă din pieptul strâns al tinerei. Sir Robert îi luă mâna şi continuă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a şi ascultă-m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a cum spun arabii: „cuvântul este de argint”, gândea tânăra cu prudenţă, existau mii de motive să adauge că „tăcerea este de aur”, şi se mulţumi să-şi coboare din no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in moment ce nu-l iubeşti pe Lionel, sacrificiul pe care ţi-l voi cere nu est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vi din nou p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i încurajezi iubirea lui Lionel, trebuie să-l îndepărtezi de tine şi să-l ajuţi să s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 din moment ce m-am obişnuit cu gândul că voi fi soţia lui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tunci, m-am gândit că Lionel va ignora toată viaţa secretul naşt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 putea afla, continuă sir Robert cu un aer misterios, pentru că ar putea veni o zi în care marchizul Roger să cedeze averea şi titlurile sale, în favoare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heie sir Robert Walden, ar fi posibilă căsătoria ta cu Roger, care, de asemenea, te iubeşte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este aşa, spuse ea, pot să vă asigur, bunul meu unchi, că voi face în aşa fel încât, în mai puţin de o lună, Lionel nu mă va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iss Ellen, singură în camera ei, îi scria lui Lionel bilet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meu Lionel, Dacă mă iubeşti cu adevărat, dacă un an de absenţă nu m-a şters din inima ta, vei face ceea ce te voi ruga. Prima noastră întâlnire, în prezenţa mamei tale şi a unchiului meu, va fi foarte rece din partea mea; să nu te alarmezi: Te iubesc! dar, motive pe care nu pot să ţi le spun şi de care depinde fericirea noastră, îmi vor impune acest comportament odios. Cu aceste cuvinte, dragul meu, te asigur că: te iubesc! În curând vei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gilă biletul şi îl trimise la cazarma dragonilor printr-un valet care îi era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sau Lionel, unul sau altul se va căsători cu mine, dar va fi numai acela care va fi pair şi marchiz… Săracul sir Robert! Este atât de naiv, crede că-l iubesc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îşi prinse fruntea cu ambele mâini şi începu să reflecteze. Arăta ca un general care-şi făureşte un plan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smany discuta cu Bolton pentru a merge apoi la clubul Frumoşilor şi în timp ce sir Robert Walden îi încredinţa nepoatei sale un secret pe care-l păstrase mult timp, regele făcea o inspecţie a regimentului de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Lionel aşteaptă cu nerăbdare să vină momentul în care va fi eliberat din serviciu. În timpul inspecţiei, Roger nu-i adresă nici un cuvânt. Doar un simplu cavaler îi predă, din partea colonelului, invitaţia de participare la banchetului regelui. George al III-lea nu se prezentă la ospăţ, care a fost, astfel, prezidat de către prinţul de W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oaspeţii părăsiră palatul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e apropie de şeful său pe care-l trată cu respectul cuvenit unui superior,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îmi permiteţi să merg să-mi îmbrăţişez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tresări şi se uită la Lionel. O gelozie din dragoste, atât de bruscă şi aşa de teribilă putea să şteargă în câteva ore un an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avu un moment de pocăinţă; a fost o clipă în care aproape că întinse mâna spre Lionel cu gândul să-i spună „Iartă-mă!”. Dar, brusc, imaginea lui miss Ellen trecu prin faţa ochilor; un fier înroşit parcă trecu prin inima lui, şi întoarse capul pentru a ascunde lacrimile de furie şi de durere care-i scăldau ochii. Îi răspunse tânărului căpitan doar cu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alută şi făcu un pas în retragere, dar se întoar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Spuse Roger, care se opri şi-l privi cu un aer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puse Lionel cu o voce pe care emoţia o făcea să tremure, sunteţi bun să-mi acordaţ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ăsuci pe călcâie, lăsându-l pe Lionel nemişcat şi mut de stu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Dumnezeule! Murmură tânărul acoperindu-şi faţa cu mâinile, cu ce i-am greşi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ragonul care-i servea drept ordonanţ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spuse el, în timp ce cinaţi la rege, a fost adus acest bilet pentru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luă biletul cu o nerăbdare vizibilă, pentru că recunoscu scrisul de mână al lui miss Ellen; când termină de citit, neliniştea îi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lamă el, dec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memoria îi reveni şi înţelese că Roger, protectorul său, fratele său de arme, prietenul său, îl ura în acel moment şi că între genialul marchiz d'Asburthon şi el – un simplu ofiţer, alegerea lui sir Robert Walden va fi neîndoielnică. Începu să meargă şovăielnic, cu inima distrusă şi cu faţa scăldată de o transpiraţie rece, până când ajunse la casa lui sir Robert Walden. În tot acest timp el încercă să se gândească la fericirea de a-şi revedea mama şi că această fericire fusese otrăvită de gândul că Roger o iubea pe miss Ellen. Roger, prietenul său, binefăcă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hotelului lui sir Robert Walden se deschise în faţa lui, un strigăt se auzi, un strigăt de bucurie explozivă, şi doamna Cecilia se aruncă de gâtul fiului ei pe care-l ţinu în braţele sale pentru mai mult timp. Lionel izbucni în lacrimi; în cele din urmă el privi peste umărul mamei sale, crezând c-o va vedea pe miss Ellen, dar văzu faţa onestă şi serioasă a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cepea să îşi pună deja planul în practică. Aceasta îl aştepta liniştită pe Lionel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 grabă, îl salută cu răceală pe tânărul ofiţer strângându-i cu ezitare o mână; dar, acesta nu-l judecă pe vrednicul gentilom! Lionel surprinse privirea furişă pe care miss Ellen i-o arunca, reflectată în oglinda plasată în faţa lui. Privirea însemna: „Credeţi în ceea ce v-am scris, şi nu vă alarmaţi!”. Această privire reuşi să calmeze oarecum neliniştea lui Lionel, care sfârşi prin a-i povesti mamei lui, care-l asculta cu extaz, despre frumoasa apărare a fortului St. George şi despre comportamentul eroic al marchizului Ro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ndula anunţă ora unsprezece, Lionel se ridică, datoria sa era să se reîntoarcă în cazarmă, unde era de serviciu pe timpul nopţii. Miss Ellen l-a condus înapoi în anticameră şi îi strecură cu agilitate o cheie în mână, în acelaşi timp, spunâ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grădină imediat, trebuie să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ieşi beat de bucurie şi speranţă. După ce plecă, sir Robert spuse nepoa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a mea, sunt mulţum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Lionel! Murmură miss Ellen, cât de mult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el, dar într-o zi va deveni pair de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Cecilia se întoarse în apartamentul său şi sir Robert rămase singur numai cu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spuse miss Ellen, permiteţi-mi să vă pun cel puţi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presupune că marchizul Roger va renunţa de bună voie la rangul şi averea sa în favoarea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spus cu bunăvoinţ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r fi un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stituire,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luă aerul cel mai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fiu al Lordului Asburthon nu are nimic de restituit cadetului său, aş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ridică din umeri aproape im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rmen de trei zile, spuse el, mă voi explica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sărută pe frunte şi o sfătui să meargă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retinse că-l ascultă, dar coborî în grădină pe o scară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pe care i-o dădu lui Lionel era de la o poartă mică de serviciu care se deschidea într-o stradă vecină. Lionel, care ştia perfect toate intrările, era deja în grădină când miss Ellen sosi. Noaptea era întunecoasă, cu toate acestea, el o văzu pe tânără venind la el pe o alee acoperită. Halatul în care era înfăşurată era de culoare închisă şi ea păşea cu atenţie pentru ca nisipul de sub tălpile sale să nu scoată vreun zgomot. Lionel alergă şi îi căzu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pus ea, luându-l de mână, şi urmează-mă până la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ât de emoţionată eşti, dragă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a putea auzi bătăile inimii lui. Îi făcu semn să se aşeze lângă ea, în leagăn, şi îi prinse ambe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ionel, trebuie s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îmi vei face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ascunde, chiar şi de mama ta, secretul pe care am de gând să ţi-l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iubirii ce am pentru tine,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vrea să mă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Lionel care simţi că i se opr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rea să-mi facă o nuntă strălucitoare, continuă miss Ellen, pentru că ambiţia lui este ca lumea să admire această ceremonie, dar, continuă ea, pentru a îndepărta de noi cel mai mare pericol – mânia unchiului meu, trebuie să pară că sunt de acord cu proiec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Dacă vei ceda! murmură Lionel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ecunoscătorule! Spuse ea, nu ţi-am spus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se aşeză în genunchi, 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Lionel, că voi fi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ăbuşit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puse ea, unchiul meu nu s-a culcat încă; dacă ne-ar surprinde, totul 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ste acest pericol care n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ot ce pot să îţi spun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ionel avu o tresărir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ştiu care este bărbatul căruia îi eşti destinată: marchizul Roger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puse miss Ellen, el este! Dar, cum ai putut g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îi povesti în câteva cuvinte despre schimbarea bruscă pe care a observat-o la Roger. Fata afişă un zâmbet calm dovadă că era sigură de un viitor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spuse ea. Jur că voi fi soţia ta, şi acest lucru se va petrece înainte de trei luni, dar cu condiţia să m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sclav, spus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continuă miss Ellen, a găsit deja adăpost într-o casă din apropiere; vei rămâne cu ea şi vei veni foarte rar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exigentă eşti cu mine,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miss Ellen zâmbind, păstrează această cheie; în fiecare noapte, aproape de miezul nopţii, ne vom întâlni în această grădină. Acum, îţi interzic să-l provoci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Lionel, l-am iubit ca p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vorbiră încă o oră, schimbându-şi cele mai blânde jurăminte. Apoi, miss Ellen îl concedie pe Lionel, amintindu-i că era de serviciu în acea noapte. Ea îl însoţi până la poarta mică a grădinii. Lionel îşi apăsă buzele pe mâna pe care miss Ellen i-o întinse, şi, îndepărtându-se, spuse: „Pe mâine.” „Ah! Spuse miss Ellen în şoaptă, strecurându-se în camera sa, bunul meu unchi sir Robert ar putea avea în mine un ajutor în demascarea falsului marchiz Roger… dar el va dori să acţionez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ce stinse lampa aflată la marginea patului şi încercă să adoarmă, faţa bronzată şi ochii de foc ai lui Osmany îi apărură ca printr-un v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cest om! spuse ea, numai el poate răsturna toate proiectele mele. Nu mă împiedică sir Robert, nici Roger pe care trebuie să-l implic în lupta de a deveni marchiză d'Asburthon, c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ganca avu un tremur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de ore trecură de la noaptea în care Osmany recâştigă cu atâta abilitate averea marchizului d'Asburthon. Din acea noapte, Roger rămase ţintuit în apartamentul său, pradă tuturor torturilor geloziei. El o iubea cu disperare pe miss Ellen, deşi el abia îndrăznise să-şi mărturisească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nopţile înstelate ale oceanului, la focul unui bivuac7 aflat pe meterezele înalte ale fortului Saint George, de pretutindeni se reflecta imaginea radioasă a tinerei fete care era prezentă în gândul lui. Inima era îmbătată de atâta iubire, capul ameţit, sufletul plin de speranţă, dar, patria era pe primul loc, şi o lovitură ca de fulger îl rupse din visul său readucându-l la viaţă: miss Ellen era logodnica lui Lionel! La acest gând, Roger avu un acces de furie ca un leu în captivitate care îşi foloseşte ghearele în zadar pentru a scăpa din cuşcă. Sângele de ţigan care-i curgea în vene, triumfa uneori în faţa educaţiei engleze. Apoi, el se acuza de laşitate şi regreta că nu l-a provocat pe Lionel şi că nu l-a ucis fără milă. Dar natura sa generoasă şi vitează era mai presus, şi apoi se gândea că Lionel era prietenul său, că-l iubea ca pe un frate… şi el îşi blestemă dragostea lui, şi îşi jură să-şi înăbuşe această dragoste şi să-şi sacrifice inima pentru fericire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el speră că tânărul ofiţer va veni să-l vadă şi să-i ceară o explicaţie. Dar Lionel nu veni, credincios, în acest sens, rugăminţii lui miss Ellen. Deci, pe jumătate nebun de durere, Roger scrise următorul notă: „Marchizul d'Asburthon are onoarea de a solicita o întrevedere cu baronetul sir Robert Walden, rugându-l să-i permită a-i aduce lui miss Ellen Walden un omagiu al devotamentul lui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trimis la sir Robert Walden, la întoarcere, raportă acest răspuns: „Sir Robert Walden îi prezintă salutările cele mai respectuoase marchizului d'Asburthon şi regretă că o indispoziţie destul de gravă nu îi permite să-l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orbit de furie, călcă scrisoar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concedie pe valet, ciocanul de la uşa exterioară a hotelului sună tare. Roger ridică draperia unei ferestre pentru a-l vedea pe vizitator; spera că baronetul i-a trimis un al doilea mesaj. O femeie voalată, traversa curtea de onoare. Un valet îi aduse o carte de vizită pe o tavă de argint aurit. Cartea de vizită avea scrisă o singură iniţială: un „E”. Roger fugi la întâlnirea cu vizitatoarea. Ea avea pe faţă un voal atât de gros, că era imposibil să i se distingă trăsăturile, cu toate acestea Roger o recunoscu după bătăile inimii sale, după tulburarea misterioasă care-i cuprinse întreaga fiinţă. Era miss Ellen. Ea nu-şi ridică voal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puteţi să-mi acordaţi un sfert de oră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şi, tremurând de bucurie, o conduse la un scaun plasat la colţul căminului. Apoi, miss Ellen îşi ridică voalul, iar Roger îşi întinse mâinile spre ea în semn de rugăciune, şi ca şi cum i-ar fi fost frică să nu dispară imediat această graţioasă apariţ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D-ta! Exclamă el cu o voce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palidă şi lacrimile i se rostogolea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puse ea, am venit fără ştirea cuiva, să mă pun la dispoziţi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mea? Exclamă Roger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ontinuă ea, nu mă judecaţi încă, ascultaţi-mă înainte de a mă condamna pentru demersul ciudat pe care l-am întreprins şi care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ă mă judecaţi, pe mine să mă condamnaţi! Ah! Miss Ellen, sunteţi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oborî capul, îşi puse mâna la ochi şi continuă cu o voce joasă şi blândă ca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am venit la d-ta cu o mare rugăminte. Să fiţi indulgent şi să aveţi milă faţă de cea mai neferici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fericită! Aţi venit să-mi adresaţi o rugăminte! Ah! Spuneţi-mi care este durerea care vă tulbură, pe care eu nu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frumoşii ochi, care străluceau ca diamantele negre, şi spuse cu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Walden vrea să mă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Strig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Lionel, care are promisiunea unchiului meu, a venit ieri să-mi facă cerere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înţeles acum de ce sunteţi aici, făcu Roger cu o voce înăbuşită. Aţi venit să mă imploraţi să-l cruţ… vă temeţi pentru viaţa celui pe care-l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Spuse ea, privind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 care vă va deveni soţ? Continuă Roger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ână nu de mult, spuse ea cu un accent ciudat; pentru că Dumnezeu va avea milă de mine că nu mă voi căsător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ubiţi pe L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ca pe un frate, asta e tot,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are avusese senzaţia că stă pe marginea unui abis deschis în faţa lui, căzu în genunchi în faţa ei, şi îi prinse mâna cu o emoţ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că nu mă veţi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l iubiţi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ici, dacă l-aş iubi? Spuse e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Roger gâfâind de emoţie, mă rugaţi să rup această odioas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înclinându-şi capul pentru a ascunde roşeaţa de pe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Roger, jur că, atât cât voi fi în viaţă, această căsătorie nu se va îndeplini. Ştiu acum de ce sir Robert a refuzat să mă primească, dar voi şti cum să-l oblig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ierdere de timp! Strigă ea, cu un gest de groază, şi puse mâna sa frumoasă pe umărul tânărului: Roger,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ş avea încredere în mama mea, dacă Dumnezeu mi-a păst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rândul meu vă cer să-mi faceţi un jurământ: Juraţi-mi că veţi avea o credinţă oarbă în iubirea mea, juraţi-mi că veţi îndeplini fără ezitare toate ordinele pe care vi le voi da… toate rugăminţile pe care vi le voi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şi sufletul meu vă aparţin, spuse Roger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ţinu mâna într-a ei şi zise cu un adorabil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d'Asburthon vă va mulţumi într-o zi pentru dăruirea dvs., prietene. Acum, că ştiu cât mă iubeşti, că pot conta pe braţul tău, ca şi pe inima ta, voi fi curajoasă şi puternică pentru a apăra feric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merse încet spre uşă, privindu-l fix pe Roger, când o voce răguşită se auzi strigând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am nevoie să fiu anunţat, sun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ton! Strigă Roger, care alergă şi trase repede zăvo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ton! Spuse la rândul său, alarmată miss Ellen, sunt pierdută dacă mă va întâl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idică repede o draperie de mătase şi deschise o uşă mică ce ducea într-un elegant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ă cameră poţi ajunge la scara spre grădină, spuse el încet. Adio, dragă Ellen, şi îţi mulţumesc atât de mult pentru acest moment de speranţă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şi depuse o sărutare pe părul brun al ţigăncii, el închise uşa spre budoar şi o încuie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care nu înceta să se certe afară cu valetul, năvăl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 Côme, colonele, spuse el în timp ce-şi făcea vânt cu eşarfa sa de mătase, am crezut ca voi fi obligat la un asediu adevărat. Acest salon parcă este un nou fort St.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ormit în fotoliu, răspunse Roger cu jenă. Îmi pare rău că v-am făcut să aşteptaţi, bătrânul meu prieten, şi îi strânse mâinile chirurgului cu cel mai cordial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rigă acesta din urmă după ce făcu patru paşi înapoi pentru a-l admira din cap până-n picioare, este adevărat ce se spune că pentru a-ţi menţine tinereţea este bine să călătoreşti: zeul Marte, în persoana colonelului de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bucur că aţi venit să mă vedeţi a doua zi de la sos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rumos act de vitejie; au fost frumoase vremuri în care aş fi mers alături de d-ta în America dacă diavolul, care s-a instalat în punga mea, nu ar fi ocupat to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ă adresaţi intendentului meu, spuse Roger pe un ton de reproş af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scărpină pe cap ş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 dar banii pe care i-am primit au fost chiar mult mai dornici decât mine să se salveze, astfel că, atunci când nava părăsea podul Londrei, mi-am bătut buzunarele goale cu palmele în amintirea acelor guinee; toate rămăseseră la taverna Saumon-Ga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nu-şi putu reţine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la? Întrebă Ro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puse Bolton, este un medicamen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mine, cred, spuse marchizul: Am o sănătat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dar eu nu am pregătit această esenţă pentru sănătate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ămuri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lui Bolton căpătă dintr-o dată o expresie gravă şi medi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puse el după un timp, am venit aici pentru a vorbi despre lucr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Făcu Roger cu un surâs dispreţuitor: în orice caz, dacă povestea d-tale este la fel de neagră ca şi acest drog, mă cutremur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eri medicului scaunul pe care tocmai stătuse miss Ellen, apoi se aşeză în faţ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mea, spuse Bolton, datează aproximativ de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poveste vech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entru că d-ta eşti personaj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veam trei sau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puneţi cât mai repede! Pentru că deja m-aţi intriga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are loc în India, la Calcuta, continuă Bolton, sub guvernarea răposatului lord, tatăl d-tale. Într-o noapte întunecată, doi bărbaţi s-au strecurat în palatul guvernamental şi au răpi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oger, şi cine erau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le-a reuşit, deoarece e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u reuşit, şi atunci când soarele răsări, eraţi la douăzeci de mile de Calcuta, în mijlocul unei tabere d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Murmur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iciodată nu mi-aţi vorbit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bărbaţi ştiau acest secret: negrul însărcinat pentru a veghea asupra dvs. În timp ce dormeaţi, lordul Asburthon şi cu mine. Domnul Asburthon şi negrul au murit. Sunt, aşadar, ultimul deţinător al acest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Roger, ce interes aveau aceşti oameni să mă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zbunare. Tatăl d-tale le-a alungat tribul din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făcu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ţinut ostatic şi l-au făcut pe tatăl d-tale să plătească o răscumpăra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Bolton, noaptea următoare, doi bărbaţi au intrat, cu sabia şi pistolul în mână, în tabără în timp ce ţiganii dormeau. Aceşti bărbaţi au fost tatăl d-tale şi cu mine. Pistoalele s-au descărcat, săbiile s-au încrucişat… dar am reuşit să vă salvăm sănătos şi în siguranţă. Din nefericire, bandiţii deja tipăriseră o marcă de neşters asupra dvs., marca trib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Roger, acesta este, deci, semnul albastru pe care-l am în partea de sus a umărului drept şi căruia nu i-am ştiut ori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semn, spuse Bolton, un semn fatal care i-a tulburat de multe ori visele tatălui d-tale, stigmatul oribil care ar putea într-o zi să-l transforme pe nobilul marchiz d'Asburthon într-un adevărat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ăcu un gest de groază, şi ochii lui se fixară pe uşa prin care miss Ellen ieşise. Această privire nu-i scăpă lui Bolton ale cărui sprâncene se încr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Bolton, acest gând a fost aşa de teribil pentru tatăl d-tale, încât el a încercat pe d-ta, în copilărie, toate doctoriile din India, sperând mereu să facă să dispară acel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îndrăzni să se îndoiască de originea mea? Întrebă Roger, ai cărui ochi aruncară un fulger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umnezeule! Spuse Bolton cu naivitate, nu vă gândiţi că fiind bogat, nobil şi curajos, sunteţi şi invi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ragul meu Bolton, dar cum putem face acest lucru, deoarece această marcă este de ne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caut leacul pentru a-l face să dispară, spuse Bolton în şoaptă, şi de două zile numai, am găsi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Roger, cu bucurie, dacă este aşa, dragul meu doctor, atunci la muncă! Pentru că scandalul sau ridicolul nu ar trebui să-l atingă pe fiul lordului Asburthon, un pair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implor să mă primiţi aici în fiecare seară la ora de culcare. Voi face din el un pansament, care sper, după opt zile, nu va lăsa nici o urmă a acelui stigmat aplicat de cătr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Roger, veniţi să luaţi cina cu mine în fiecare seară, dragul meu Bolton. Vom începe chiar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Roger, vă rog să mă lăsaţi câteva minute singur, în această cameră, pentru că sunt presat să expediez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permisiunea să mă retrag, spuse Bolton, care băgă flaconul în buzunarul său, pentru că am un pacient în cartier căruia trebuie să-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prietene, spuse Roger, şi să vă întoarceţi o or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şi luă pălăria şi ieşi. Când el ajunse în curtea hotelului, el scoase din buzunar un obiect pe care-l găsise pe scaunul unde stătuse, şi-l examină la lumina unui felinar. Era o mănuşă de d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şelat, la naiba! Spuse lovind picior cu furie: ştiu acum de ce natură este corespondenţa pe care o va expedia tânărul meu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fără să spună un cuvânt, dar la zece paşi de hotel, el se opri brusc şi se aruncă în umbra unei uşi; el aşteptă înfăşurat în mantia sa. O trăsură staţiona la zece paşi de acolo. După cinci minute, el văzu o umbră ce aluneca de-a lungul peretelui din grădina hotelului, şi o femeie mascată intră în trăsură, care plecă în mare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puse el, împingându-şi pălăria cu o lovitură de pumn, prietenul meu Roger va cina singur în seara asta, dar eu ştiu cui îi voi spune dubla mea povestire cu lux de amănunte, în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nd după trăsură, se prinse de ea, sări pe scăriţa de piele şi se atârnă ca un valet de cas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edicul părăsi salonul, Roger se repezi în budoar. Miss Ellen traversa în acel moment grădina hotelului. Un suspin scăpă din pieptul apăsat a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ţiganca se aşeză pe pernele din trăsură, ea coborî o portieră şi scoase faţa ei în aerul îngheţat al nopţii. Masca de dragoste şi de devotament pe care o purtase în acea seară, îi ard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spuse ea cu un zâmbet de triumf, este adevărat că există un Dumnezeu al ţiganilor. Mi-am repudiat rasa, dar instinctul este mai puternic decât voinţa mea. Este un om inteligent acest doctor Bolton, şi el vine să îmi facă un serviciu pe care voi încerca să i-l plătesc bine într-o zi. Eu îi voi oferi lui Jean de Franţa pacea sau războiul: pacea, dacă vrea să mă servească, războiul, dacă vrea să se amestece în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duse pentru o jumătate de oră pe străzile din Londra, trăsura se opri în faţa casei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apoi sări la pământ şi fugi ca un hoţ de noapte. El ştia pentru ce femeie jucase rolul de valet. Sir Robert Walden se întâlnise cu doamna Cecilia, care avusese grijă de instalarea în noua s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închise în camera ei şi scrise următoarea notă: „Topsy vrea să-l vadă pe Jean de Franţa. Ea îi indică lui, căsuţa sa din Deptford ca loc de întâlnire, în această seară,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grijă să-şi inverseze scrisul de la dreapta la stânga, astfel încât să poată nega într-o zi, dacă ar fi fost necesar şi ea scrise pe plic: „Pentru cel mai onorabil domn, Osmany, Pic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peste partea din spate a scaunului său şi murmură cu un zâmbet: „Ar fi foarte frumos să vezi doi ţigani în vârful marii aristocraţi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când biletul de la miss Ellen ajunse la nababul Osmany. El discuta cu doctor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puse regele ţiganilor, sunteţi sigur că această femeie er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gur că mi-a înţepenit gâtul stând în spatele trăsu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puse Jean de Franţa, ridicându-şi sprâncenele, că Roger o iubeşte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cleană rafinată, micuţa, ea vrea să devină marchiză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zise Jean de Franţa, şi nu va fi. Oh! Adăugă el, eu ştiu, dragul meu doctor, că Topsy ţiganca nu este un adversar pe care să nu-l iei în seamă. Ea are răbdare, flexibilitatea şi viclenia rasei noastre, ea este puternică şi vrea să facă rău, după cum alte femei sunt puternice pentru a face bine. Are un curaj şi o voinţă de neclintit. Vicleană şi răbdătoare, unghiile sale roz sunt, în realitate, gheare ascuţite, şi trebuie să fie de talia mea pentru a lupta cu ea. N-ar avea milă, dacă vreodată aş cădea în mâinile ei. Adaugă şi faptul că-l domină complet pe sir Robert Walden, care nu are altă voinţă, decât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est bătrân gentleman, continuă Bolton, şi-a păstrat în ciuda părului său cărunt, tot elanul şi toate excesele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Osmany, mai degrabă aş prefera să-l am pe sir James ca adversar. A fost de-a dreptul mizerabil, a conspirat sub cerul liber, dar putea fi urmărit pas cu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smany vorbea, un slujitor îi aduse biletul de la miss Ellen. El îl deschise şi lăsă să-i scape un strigăt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ragul meu doctor, îi spuse lui Bolton, şi citiţi! Dacă aveam o îndoială cu privire la identitatea femeii pe care aţi văzut-o plecând de la hotelul d'Asburthon, această îndoial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Sunt curios să aflu ce aţi decis, spuse Bolton după citirea conţinutului biletului. Acest lucru poate fi o capcană pe care v-o î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zâmb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spuse el, am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eţi merge la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acolo, imediat! Răspunse Jean de Franţa, care îl chemă p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care stătea în camera alăturată, apăru cu faţa lui mare încadrată de un păr creţ şi încărunţit în deschidere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e vei anunţa pe Elspy şi pe Dinah să fie gata de plecare într-o oră. Ele vor fi mai în siguranţă la bordul navei Fowler decât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spus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duce la malul Tamisei şi veţi lua luntrea mea. Acolo, mă veţ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Elspy? Întrebă Bolton după ce Samson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oş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spy, spuse el, aceasta este o prietenă devotată a lui Topsy, este o femeie care merită să fie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d că este, murmură bătrânul chirurg, dacă mă încred în emoţia din voce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ţiganul cu un zâmbet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l privi pe Jean de Franţa. El examină această faţă inteligentă, nasul subţire şi drept, semn al unei voinţe inflexibile, privirea clară şi luminoasă, ca a unui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ap de reg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Spuse Jean de Franţa, am capul unui bărbat care poate face regi. Eu nu vreau să domnesc decât pentru cei pe care îi susţin, grandoarea acelora pe cere-i ridic în rang îmi este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pendul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Roger vă aşteaptă la ora opt, dragul meu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ridic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seară şi vă voi spune care este opinia mea cu privire la medicamentul lui Jo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plecă, Jean de Franţa îşi puse un costum de marinar şi ieşi din hotelul lui printr-o uşă din spate pentru a nu fi observat de oamenii săi; mergea pe jos spre locul indicat de el lui Samson, ca loc de întâlnire. Samson, Elspy şi Dinah erau deja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Sam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ul lui The Fowler, răspunse Jean, şi apoi la căsuţa din Dep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ţiganul văzu două scânteieri în ochii lui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puse ea, lasă-mă să merg cu tine, voi rămâne în barcă alături de sora mea şi Sam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ceri să fii acolo? Spuse Jean prinzând-o de mână, nu mai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răspunse ea, trăgându-şi mâna înapoi. Am avut un coşmar noaptea trecută şi în această dimineaţă Cynthia mi-a dat în cărţi şi a văzu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în vise ş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Spuse ea cu o voc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atât mai rău pentru miss Ellen, spuse ţiganul, dacă tigroaica încearcă să muşte în seara asta, cărţile vor avea dreptate. Vino cu noi, dragă copilă, şi nu te vei mai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a în tăcere traversând canalele ce acopereau Tam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en ajunse la căsuţa sa înainte de ora întâlnirii. Ea venise într-o trăsură, la ora nouă, singură, înarmată cu un pumnal micuţ, cu o perlă pe mâner, şi o pereche de acele pistoale lungi cu mânerele din argint gravat pe care armurierii din Edinburgh le mai fac şi astăzi liderilor de 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ea prea multă încredere în sine pentru a avea nevoie de alţi apărători. Ea intră singură în căsuţă şi aprinse lumina în salonul în care urma să-l primească pe regele ţiganilor. Apoi, lăsând obloanele închise, se aplecă pe balconul de fier şi se uită în susul râului spre oraş. Noaptea era liniştită şi valurile reflectau razele lunii. După o oră de supraveghere, miss Ellen văzu o luntre coborând fluviul în direcţia căsuţei, şi se acoperi cu un voal atunci când luntrea se afla la o depărtare de aproximativ treizeci de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o statură herculeană stătea în faţă. Miss Ellen îl recunoscu pe Samson şi observă grupul din spate format din trei persoane, un bărbat şi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mi pe Jean de Franţa, ca şi cum ar fi întâmpinat un vizitator al salonului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Jean? Spuse ea. Aţi venit c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adevărat gentleman pentru că aţi acceptat invit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e înclină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aşeză şi, cu un gest, îi indică un loc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inamicule, spuse ea cu o voce uşor batjocoritoare, poate vă imaginaţi că am vrut să vă văd ca să stopăm ostilităţile dintre noi. Astfel, să nu vă fie teamă nici de trădare, nici de ambuscade, nici de trape care cedează sub picioare, nici de fier, nici de otravă. Pericolul este pentru mine acum, adăugă ea cu un surâs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cu calm Jean de Franţa, îndrăznesc să vă întreb cărui fapt îi datorez onoarea de a avea această întâlnire f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am venit pentru a vă oferi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i adversari se măsoară şi-şi recunosc puterea lor, spuse miss Ellen, ei pot ajunge totuşi la o înţelegere, pot să-ş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o sărut, răspunse cu ironi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cutiei cu bijuterii şi a lui Nathaniel mi-au dovedit că mă temeam de tine, dar deznodământul acestei aventuri v-a arătat că nu cunosc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 afară de acea lovitură de cuţit cu care aţi însărcinat-o pe o indiancă. Pusă de d-ta, continuă regele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ea cu răceală. Dar, referitor la acea întâmplare, îmi datoraţ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in moment ce Dumnezeu a făcut o minune în favoare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Jean, aţi crezut că arma era otrăvită. Ei bine, dragă miss Ellen, aţi fost înşelată. Ştiind că Daď-Natha este puţin nebună, brahmanul care-o însoţea a avut ingenioasa idee de a înlocui pumnalul otrăvit pe care-l ţinea la curea, cu un simplu pumnal de fier, destul de inofensiv: m-am ales cu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a vă propune pacea, spuse ţiganca afişând un zâmbet cât mai se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are sunt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neut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şi totodat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n în urmă, reluă miss Ellen, mi-am pus această întrebare: Ce interes are Jean de Franţa, care este un ţigan ca şi mine, ca să-l protejeze pe marchizul d'Asburthon, fiul lordului d'Asburthon care persecuta r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întrebat şi, fără un eveniment complet neaşteptat, eu nu aş fi aflat răspunsul la ac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e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v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spuse ea, că marchizul este un fiu natural al lordului d'Asburthon şi al unei ţigănci pe num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ămase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bine, continuă miss Ellen, că Bolton şi cu d-ta aţi aranjat o poveste frumoasă în folosul marchizului, şi că, de acum în opt zile, semnul care dovedeşte că e ţigan va dispărea de pe umărul său aşa cum a dispărut de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ştiţi destul de multe lucruri, spuse Jean pe un ton de bătaie de joc, care o derută pentru o clipă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a şi d-ta, poliţia mea secretă. Povestea pe care chirurgul Bolton i-a spus-o marchizului poate convinge minţile naive cum este şi onorabilul meu tutore, sir Robert Walden, dar nu poate să mă înşel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rchizul Roger este un ţigan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pe marchizul Roger, răspunse ea cu o voce plin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întrerupse Jean, iubiţi titlul pe care-l poartă şi averea pe care o pos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Asburthon mă iubeşte, continuă ea calm, de ce vă opuneţi ca acesta să-mi dea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i nu l-am făcut marchiz şi pair al Engliterei pentru ca el să se căsătorească cu o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rept jucaţi în această comedie scanda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ţiganul, să nu vorbim despre drept, dragă miss Ellen. Suntem ţigani, noi şi alţii ca noi, şi nu putem fi mai scrupuloşi decât foarte onorabilul sir Robert Walden, care a prezentat curţii o fiică de sâng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ean, reluă ţiganca cu o voce moale, vă implor în genunchi, de a-mi ierta răul pe care am vrut să vi-l fac, de a uita insultele şi violenţele mele la adres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vă permite să vă căsătoriţi cu Roger Asburthon? Continu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u sunt o ambiţioasă; şi tocmai pentru că Roger este din rasa noastră, aş vrea să împărtăşesc cu el mantoul de hermină pe care i l-aţi aruncat pe umeri. Dacă aţi şti, Jean, cât am suferit de când această idee mi-a venit şi-mi arde creierul ca o flacără! Ah! Aţi avea milă. Să fiu soţia lordului d'Asburthon, pair englez! Eu, o ţigancă! Să port pe cap o coroană de marchiză! Este acelaşi orgoliu care v-a determinat să faceţi un mare senior din fiul doamnei Cynthia. Ei bine, vă jur că, dacă mă veţi lăsa să-mi crească puterea, într-o zi veţi fi mândru de „sora” d-tale. Eu voi fi iubitoare şi bună cu voi toţi şi nu veţi avea o inimă mai devotată ca a marchize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puse Jean cu nerăbdare; puteţi deveni o mare doamnă, dar eu nu vreau, repet, ca fiul surorii mele, care e regele nostru să vă servească drept o piatră de te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ridică, palidă ca un giulgiu, iar buzele îi tremurau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ugat, Jean, spuse ea, dar aţi fost fără milă. Acum, vă declar război. Vreţi să rămân ţigancă? Ei bine, voi lupta cu ghearele şi dinţii ca o fiica a deşertului. Păziţi-vă, Jean, păz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răspunse cu răceală Jean de Franţa. Cu toate acestea, vă dau douăzeci şi patru de ore de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inu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idică din umeri, şi-şi luă pălăria ş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să iasă din balcon, ţiganca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vea un tremur uşo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ţi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ţi mai mult decât oricând pe fiul surorii d-tale, Jean! Vegheaţi-vă regele! Duşmanul său îl pândeşte din umbră la această oră. Amintiţi-vă de căpitanul Maxwell şi de fortul St.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ja avertizat, spuse Jean, dar vă mulţumesc pentru că m-aţi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cuvânt: cine sunt femeile care vă aşteaptă în bar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spy şi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umoasa egip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isca viaţa pentru ea? Continuă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ean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sunt mai puternică decât d-ta, deoarece nu mă puteţi lovi în ambiţia mea, şi eu vă pot frân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sinistră trecu pe faţa ţigăncii, care întinse braţul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puse ea, şi amintiţi-vă că m-aţi um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ajuns la mal, Jean de Franţa, scoase un fluierat, urmărind cu privirea barca ce trăgea la mal. Înfăşurate într-o mantie mare călduroasă, cele două surori şedeau în spatele bărcii: Elspy ţinea cârma, Samson supraveghea mersul bărcii. Barca atinse malul, Jean de Franţa urcă în ea şi imediat Elspy îl luă în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ea cu o voce temătoare. Această femeie ne va fi fatală, prietene; în timp ce vorbeai cu ea, o stea a căzut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Jean, poate că steaua a fost prost ag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Jean. Acesta este un semn care prevesteşte moartea! Replică Dinah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barca începu să se depărteze trecând prin stufărişul de la mal, un fulger străluci în noapte şi un glonte şuieră prin aer. Elspy scoase un strigăt de durere şi se rostogoli fără viaţă în braţele 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Lower Tamisa era un mic magazin pe a cărui firmă scria: „La templul no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era vopsită în roşu. Pe lespezile care acopereau pereţii atârnau obiecte ciudate, cum ar fi rozarii din seminţe negre aromate, cum ar fi cele purtate de către preoţi mahomedani, pungi din piele de mosc, amulete de corali şi saci care conţineau unele arome misterioase din ţările tropicale. Acest magazin era al unei indiene, Daď-Natha. Baiadera schimbase multe profesii, ea nu mai dansa, dar avea avere. Daď-Natha, care vindea de asemenea, parfumuri şi cosmetice, avea printre clienţii săi toţi membrii clubului Frumoşilor. Pentru un shilling, ea prezicea viitorul şi te putea avertiza de un pericol care te ameninţa. Totuşi, aşa cum se zvonea, Daď-Natha trecea în cartierul ei, nu numai drept o vrăjitoare, ci, mai mult, ca o prietenă a morţii. Oamenii povesteau întâmplări ciudate. Aceia care veneau s-o viziteze, se spunea, deveneau în curând moştenitori. Astfel, timp de trei luni, un fiu şi-a pierdut tatăl şi pe ceilalţi doi fraţi, un soţ şi-a pierdut soţia, un nepot pe cei doi unchi, etc. Daď-Natha vindea acestor viitori moţtenitori mijlocul prin care puteau grăbi intrarea în posesia moştenirii. De două ori, poliţia, sesizată în legătură cu anumit sunete, percheziţionă casa baiaderei, dar poliţia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proximativ două ore după ce miss Ellen trase asupra lui Elspy, iubita lui Jean de Franţa, ţiganca înfăşurată într-o mantie mare şi cu faţa acoperită de un voal gros, se strecură în magazinul baiad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era singură. Era aproape de miezul nopţii şi străzile erau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spuse miss Ellen pe un ton poruncitor. Trebuie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se supuse, apoi ea veni ţi luă ambele mâini ale tinerei fete şi le duse cu respect la buzele sale. Apoi, miss Ellen se debarasă de voal şi haină, se uită fix la indian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se Daď-Natha care se înălţă ca o vi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comorilor zeului Siv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ridică din ume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că nu este mort, repet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o privi cu un ochi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ontinu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o privea încă pe miss Ellen şi părea că se întreabă dacă miss Ellen nu înnebunise. Dar ea vorbea calm, cu un accent convingător, şi Daď-Natha, în cele din urm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 om este protejat de o puter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iss Ellen, nimic din toate astea. Brahmanul a schimbat pumnalul otrăvit cu o armă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ď-Natha clătină din cap cu un aer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fer să cred că el are un talisman,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fierului, este posibil, spuse miss Ellen care ştia că era inutil să lupte împotriva superstiţiilor baiaderei, dar ai în magazinul tău veninuri mortale faţă de care va fi lipsit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baiaderei Daď-Natha se trezi încet, ochii străluciră, buzele deveniră palide; întreaga sa înfăţişare luă o expresie hid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ocuieşte într-un hotel luxos din Pic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indianca. Peste trei zile veţi auzi vorbind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ce drept un nabab din ţara ta şi se autointitulează Osmany, adăugă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al ei era gravat cu litere de foc în memoria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spuse e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haina, îşi coborî din nou vălul pe faţă, şi porni spre ieşire, când pasul unui bărbat care se auzi pe stradă, se opri în faţa magazinului ale cărui obloane erau închise. Miss Ellen rămase nemişcată. Se auziră două bătăi discre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o întrebă pe tânăra fată dintr-o privire. Miss Ellen ezită o clipă, apoi se refugie în spatele magazinului, separat de prima cameră printr-un paravan de sticlă cu perdele pe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aic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mţire vagă o avertiză pe miss Ellen că vizitatorul întârziat era interesat de un anumit lucru. Daď-Natha întredeschise uţ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are plăteşte cu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scunsă în camera din spate, tresări la auzul acelei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deschise uşa larg şi miss Ellen care putea vedea totul, fără a fi văzută, examină vizitatorul. Era un bărbat de înălţime medie, cu părul roşu şi grizonat, cu faţa lunguiaţă şi unghiulară ca un bot de nevăstu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ciulă trasă pe ochi, şi bărbia îi era îngropată în gulerul de blană î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te ascunzi, gândi miss Ellen, te-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aruncă o privire sfidătoar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 Daď-Natha, pe care bucuria unui viitor câştig o făcu să uite momentan de Osmany şi miss Ellen. Ce doriţi să cumpăraţi, Onoarea Voastră? Doriţi mărgele, baghete, parf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ghicesc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străinul, care părea că propunerea îi servea pro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noarea Voastră vrea să-mi dea mâna, spuse cu seriozitate fosta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îi luă mâna pe care el i-o întindea, o examină cu atenţie şi spuse noului său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bărbat pe care-l u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 Răspunse vizi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deja de trei ori să-i lua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iecare dată, nu aţ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xistă o modalitate de 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trăinul, care aruncă o privire în ochii lui Daď-Nath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la fel, spuse cu răceală necunoscutul, şi am venit aici să o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ând otravă, răspunse indianca. Aţi fost informat greşit,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neaşteptat îl făcu pe vizitator să dea un pas înapoi. Cu prudenţă, Daď-Nath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acuzată că vând otravă; dar nu-i adevărat, bunul meu domn. Eu ghicesc în palmă,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un zgomot uşor în spatele magazinului, zgomot care îi scăpă necunoscutului, dar care ajunse la urechea exersată a lui Daď-Natha. Baiadera se îndreptă spre una din ferestrele magazinului său în timp ce continua să discute cu vizita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răţări foarte fine de corali, dragul meu domn. Nu vreţi să cumpăraţi una? V-aş putea vinde, de asemenea, o nargh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nimic din toate astea, murmură necunoscutul, vizibil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ontinuă Daď-Natha, să vă aduc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în camera din spate, şi brusc miss Ellen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va avea grijă de răzbunarea ta, el e, mai spuse ea; dă-i otrava pe care ţi-a cerut-o, şi strecoară în caseta otrăvii această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întinse o foaie de carnet pe care scrise aceste cuvinte: „Nababul Osmany, în primul rând, dacă vrei să reuşeşti!” Ea continuă după două secunde de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 astăzi decât doza necesară pentru a ucide o singură persoan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se întoarse cu o cutie micuţă, pe care o aşeză în faţa vizitatorului său noc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a, am primit un rozariu din nuci de Strychnos din Borneo, care v-ar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bele de Strychnos sunt o otrav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străinului străluciră de bucurie. Daď-Natha deschise cutia ţi scoase un rozariu din seminţe mari negre care răspândeau un miros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purtat în jurul gâtului, spuse ea şi poate să se joace cu el; dar nu trebuie să dizolve un bob în alcool şi apoi să-l înghită, bunul meu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r fi mort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ă la rozariu şi constată că lipseau mai multe b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Daď-Natha, este foarte scump, bunul meu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ă străinul scoţându-ş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guinee sămâ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ump, într-adevă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cump, dacă îl veţi returna. Nu trebuie să semeni pentru a rec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xistă un nobil frumos şi curajos care nu avea nici un ban în urmă cu o lună. I-am dat un credit, deoarece părea un om onest. El a devenit bogat în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returnat banii? Întrebă străi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ua următoare. Acesta este un om foart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coase douăzeci şi cinci de guinee din pungă şi le dădu lui Daď-Na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u un bob,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dezlegă firul de mătase al rozariului, lăsă să alunece un bob în mână, şi-l închise împreună cu biletul lui miss Ellen, într-un săculeţ frumos şi parfumat. Străinul puse săculeţul în buzunar, îşi trase boneta peste ochi, gulerul hainei peste faţă, şi ieşi spunând: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pe care-l credeam mort şi pe care toată lumea îl crede mort!” gândea miss Ellen ieşind din ascunzăt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închise cu atenţie cut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ce vreau să-ţi spun, zise miss Ellen punând o mână pe umărul baiaderei, dacă nu vrei să fii arsă ca o vrăjitoare şi ca o femeie care otrăveşte, în faţa porţii de la Newgate, nu mai vinde un singur bob din acest roz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omului cu guinee? Întrebă Daď-Na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nsistă, dacă mă ameninţă că mă d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o privi pe baiaderă direc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să ţi-l dau pe hoţul comorilor zeului Sivah şi mi-am ţinut promisiunea: omul care tocmai a plecat de aici îl va ucide pe Jean de Franţa în cel mult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scoase un strigăt sălbatic, fluturându-şi braţele ca o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Spuse ea dintr-o dată, strângând braţele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cest om este un laş, şi înainte de a-şi lovi propriul inamic, va dori să-l dezarmeze: Osmany este o sabie pe care el trebuie să o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el va face asta, exclamă indianca, voi fi sclava lui, câ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ă nebună! Spuse miss Ellen cu un zâmbet de milă, uiţi prin urmare că el este doar instrumentul vo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rdon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smany va fi mort, omul pe care l-ai văzut în seara asta va reveni bătându-ţi la uşă: tu vei refuza să-i vinzi otrava, oricât de considerabilă ar fi suma pe care ţi-ar oferi-o. După ce-i vei prezenta minunile din magazinul tău, îi vei permite să intre împreună cu tine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pe indi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ţiganca accentuând cuvintele, în cazul în care hazardul va face ca el să vină să respire una din aceste esenţe care-i va amorţi pentru totdeauna gândirea, sau dacă se va injecta cu un ac înmuiat într-un venin cu efect fulgerător despre care mi-ai vorbit, baiadera Daď-Natha ar câţtiga în zece secunde mai mult aur decât ar câţtiga în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ătur hazardului! Spuse indianca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ull! Strigă picheru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aruncă o lovitură puternică unui bătrân Bull-Terrier care mârâia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şedea în bucătăria bătrânului conac d'Asburthon, într-o seară când ploaia cădea ca un torent. Vântul dezlănţuit făcea ca obloanele să se zbată, să scârţâie giruetele şi să tulbure flacăra lumânării pe care Will o pusese pe masă între o bucată de slănină şi o cană cu bere. Will mânca, mormăind şi lovind din când în când terierul care mârâia crezând că stăpânul său îl uitase. Will devenise adevăratul senior al conacului d'Asburthon după ce află de moartea lui sir James. Rangul era de o importanţă prea mică pentru el dacă cineva ar fi venit să-l conteste şi, în ciuda ataşamentului faţă de stăpânul său, bătrânul vânător s-a consolat repede după moartea acestuia, moştenindu-i toată averea. Cu două zile mai devreme, după câteva reflecţii destul de filosofice, îşi spunea: „Pentru un bărbat cu numele d'Asburthon, un conac ca acesta nu era de fapt decât o baracă, şi înţeleg de ce stăpânul meu nu era mulţumit. Dar eu, care sunt un diavol de picher, sunt mulţumit, şi acum voi trăi ca un demn moş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la început, ţinu în secret moartea lui sir James, apoi el o anunţă, spunând că sir James l-a numit moşten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lună, cei trei chiriaşi ai conacului şi cei doi servitori lăsaţi de sir James păreau să-l creadă pe Will; dar parveniţii sunt duri cu inferiorii săi, şi Will devenise prea exigent în noul său rol de proprietar şi senior; servitorul şi valetul, care lucrau la conac, îşi cerură salariile şi plecară. Will se consolă repede cu această dezertare, cum se consolase deja cu moartea stăpânului său; dar plecarea oamenilor săi a stârnit zvonuri surde în ţinut, şi şeriful comitatului se prezentă într-o dimineaţă, dimineaţa acelei zile în care Will mânca având o dispoziţie proastă şi bătându-şi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dvs. este mort. Dacă, aşa cum pretindeţi, sunteţi moştenitorul lui, va trebui să prezentaţi în maxim opt zile testamentul care să dovedească cele spuse, dacă nu, toate bunurile lui sir James Asburthon vor fi puse sub sech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a şerifului tulbură atât de mult bucuria stăpânului Will încât acesta îşi pierdu pofta de mâncare şi uită să bea. Câinele mârâia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taci? Strigă Will, care se ridică furios şi luă un bici care atârna sub haina sa de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arătă dinţii ascuţiţi şi plecă la culcare lângă uşă, mârâind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e blestemată! Murmură Will, care sari la gâtul trecătorilor, n-ai spus nimic în această dimineaţă şerifului. Unde dracu este respectul faţă de justiţie, s-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se aşeză din nou la masă, vorbind cu voce tare şi blestemând pe şerif şi legislaţia engleză care conspirau la unison pentru a jefui un picher sărac şi cinstit. Dintr-o dată, câinele îşi ciuli urechile, trase aer în plămâni şi scoase un urlet prelung. Având un auz de mare fineţe, specific animalelor de rasă, terierul reuşi să desluşească printre zgomotele produse de uragan, pe lângă bătrânul conac, pasul unui cal care urca panta abruptă care ducea la castelul Asburthon. Will întoarse capul şi văzu câinele cum îşi ridică urechile şi le îndreaptă spre uşă. La aceste semne, picherul pricepu că un trecător întârziat venea probabil, să-i ceară ospitalitate. Şi, la fel ca terierul, îşi încordă auzul, iar după puţin timp, pasul calului deveni mult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trecătorii, murmură Will, eu nu vreau să găzduiesc pe nimeni, hanul este jos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turnă un pahar cu bere pe care-l goli dintr-o înghiţitură. Câinele începu să urle. Dintr-o dată, calul se oprit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Will! Strig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âinele tăcu, Will deveni palid şi începu să se agite pe scaunul lui ca un o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Al naibii beţivan! Repetă vocea, ce faci? Ai de gând să mă mai ţii mult timp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nu se mişcă, apoi făcu semnul cruci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m vrut să cred că morţii reîn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îi clănţăneau de frică, şi lăsă paharul să cadă pe podea. Câinele începu să latre mai tare, dar coada i se mişca în semn de nerăbdare. El recunoscu vocea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Will! Ai de gând să deschizi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Will se ridică, şi, ca un scoţian cu adevărat superstiţios,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r James, care se întoarce din lumea de dincolo, grăbit fiind să facă testamentul în favoarea mea şi să-l supere pe şerif. Trebuie să-i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nesigur la uşă şi mult mai palid probabil decât mortul căruia urma să-i deschidă. Uşa se deschise, cavalerul sări de pe cal şi intră imediat în bucătărie, fără să-i acorde atenţie lui Will care făcu din nou semnul crucii. Îşi dădu jos haina de pe care se scurgeau picături de ploaie, împinse câinele care sărea şi lătra de bucurie, şi se duse să-şi pună mantoul uriaş pe cămin,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nici nu se gândea să închidă uşa. Nemişcat şi palid în mijlocul bucătăriei, el se uită la noul sosit cu o privire buimacă. Era sir James! Sir James care venea din lumea cealaltă pentru a-şi vizita con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te uiţi aşa la mine, imbecilule? Strigă fantoma cu o voce aspră, nu mă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făcu iarăşi semnul crucii. Câinele, mai puţin timid, începu să lingă mâinil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ergi şi adăposteşte calul în grajd, şi dă-mi al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deschise ochii larg, surprins de faptul că un cal care venea din lumea de apoi avea nevoie de adăpost şi de un aşternut de paie şi că un mort se teme de ploaie. Cu toate acestea îşi învinse frica şi se îndreptă spre uşă, fără un cuvânt. Calul, care rămase afară, era destul de agitat, îşi ridica din când în când picioarele din faţă, trântindu-le cu furie. Sir James râdea şi câinele lătr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care abia se ţinea pe picioare, luă calul de căpăstru şi îl conduse la grajd. Apoi când se întoarse îl găsi pe stăpânul său aşezat lângă foc, în care el aruncă un braţ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heţat până la oase, sărmanul meu Will, spuse sir James în timp ce se înfăşura într-o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Will, care în cele din urmă se decise să-i răspundă acelei voci din mormânt. Cu siguranţă că trebuie să fie foarte rece,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luminară pe sir James în legătură cu ceea ce credea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el, încă râzând, oamenii mor de frig ş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scaunul abandonat de Will, se aşeză la masă şi tăie o bucată de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suse! Murmură Will scandalizat de comportamentul acestui decedat, defunctul meu tată îmi spunea întotdeauna că morţii vor învia, dar el nu mi-a spus niciodată ce m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spuse sir James, care îşi turnă o înghiţitură de bere, adăugând: În sănătatea ta,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tremura din toate membrele, gândea că toastul venit din partea unui mort îi va aduce neapărat nenorocire. Dar, până la urmă, reuşi să-şi dezleg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spuse el, că Onoarea Voastră care a fost atât de bun cu mine în timpul vieţii sale, nu m-ar fi lăsat în încurcătură după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problem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l privi pe stăpânul său cu o imens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e ştie totul în lumea de dincolo,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întotdeauna am avut o memorie proastă. Povesteşte-mi care sunt durerile tale, bunul meu Will, spuse sir James care mângâie botul câinele său în timp ce-şi turna al patrulea pahar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n-are cum să nu ştie, spus Will care se familiariza încetul cu încetul cu acest mesager de dincolo, Onoarea Voastră nu se poate să nu ştie că sunt unicul moştenitor pe pământ al acestui marchiz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u-i pronunţa numele în faţa mea, spuse sir James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continuă Will, m-am gândit că, dacă Onoarea Voastră ar fi avut timp pentru a-şi face testamentul înainte de a muri, m-ar fi făcut cu siguranţă moşten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eplic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Onoarea Voastră a murit şi nu a avu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tu, dragul meu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ând de la acest principiu, că intenţia poate considerată un fapt, am anunţat că Onoarea Voastră mi-a lăsat moştenire cas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oftă cu un sentiment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el, iată că şeriful a venit destul de hotărât în această dimineaţă pentru a-mi cere testamentul Onoar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află la un avocat şi că i-l va arăta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ituaţia în care, continuă sir James, acest testament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scărpină urechea, şi, luându-şi inima în dinţi, veni în faţa fant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Onoarea Voastră şi-a părăsit mormântul pe vremea asta, înseamnă că îmi vrea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ul meu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noarea Voastră nu va refuza, sunt sigur, să-mi scrie cu mâna sa testamentul pe care i-l voi înmâna acelui şerif obraznic, având grijă desigur, să fie datat cu ziua plecării sale de la castelul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dăd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nu voi uita niciodată bunătatea Onoarei Voastre şi o voi face cunoscută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răspunse sir James, după ce am murit, am mers direct î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se uită la mort cu un aer destul de sceptic şi întrebă: „Adevărat?” foarte ireverenţios. Dar mortul era un om bun şi nu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pană şi o hârtie, spuse el, vreau să te fac moşten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recuperă vigoarea picioarelor. El urcă din patru în patru trepte scara vechiului conac, se opri la primul etaj de unde aduse obiectele pe care le ceruse sir James. Era sprinten ca un cerb. Sir James luă pana, dar înainte de a scrie, îi spuse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ă o sticlă de vin vechi în pivniţă. M-am săturat de b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coborî până în pivniţă cu aceeaşi uşurinţă cu care adusese pana şi hârtia. Când s-a întors, îl găsi pe sir James scriind. Familiarizat cu fantoma, Will se apropie şi citi peste umărul lui sir James următoarele: „Astăzi, douăzeci şi unu august, 1775, în deplinătatea facultăţilor mintale şi fiind pe punctul de a efectua o lungă călătorie, am scris acest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 unic: Îl numesc pe William, picherul meu, ca recompensă pentru bunele şi loialele sale servicii, singurul meu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r James semnă, Will simţi o bucurie care aproape îl sufocă şi căzu în genunchi înainte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sir James în timp ce îi preda testamentul, îl vei pune la punct pe acel şerif neobră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lipi testamentul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ă beau, continu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deschise sticla acoperită de un venerabil strat de praf. Sir James goli paharul dintr-o singură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îşi spuse el, voi dormi cu inim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murmură Will, care spera că fantoma va pleca şi că, în cele din urmă, l-ar scăpa de prezenţa sa, este sigur că Onoarea Voastră este obişnuit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uzie delicată la odihna veşnică îl amuză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aduc calul, Onoarea Voastră? Întrebă veselul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se sir James în timp ce-şi turna un al doilea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Onoare Voastră… n-a spus că… ar dori…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vă veţi întoarce,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ir James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deci! Spuse el, îţi imaginezi, cumva, că mă voi întoarce în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uită că suntem în timpul verii şi zorii zilei apar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 spus defunctul meu tată, continuă Will cu naivitate, că morţii sunt obligaţi să reintre în mormintele lor, înainte de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eu am derogări de la acest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nu-şi putu reprima o anumit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prin urmare, va dorm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cest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îşi puse haina pe fotoliu şi se aşeză confortabil. Frica lui Will crescu. Sir James închise ochii şi imediat picherul auzi un sforăit so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un exemplu, murmură Will, de mort care are un comportament ciudat. Să văd dacă şi calul îşi trage paiele. Acest lucru ar fi şi ma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un felinar şi se duse la grajd. Calul lui sir James îşi trase paiele ca un adevărat cal pământean. Will verifică şaua, şi prinse de şa erau două agăţători şi tocurile pistoalelor. De data aceasta curiozitatea învinse frica: puse mâna pe tocuri şi scoase pistoalele. Armele erau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unctul meu tată îmi spunea întotdeauna că celor morţi nu le este teamă de cei în viaţă, murmură el în cele din urmă uimit în faţa adevărului, mi se pare că sir James îşi ia prea multe măsuri de precauţie pentru a fi cu adevăr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oft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Sa şi-a bătut joc de mine, Onoare Sa este viu şi testamentul lui este lipsit de valoare, deoarece este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velaţie a adevărului, care îi apăruse în sfârşit, produse asupra lui efectul unui fulger. El şi-a plâns stăpânul, el s-a obişnuit cu gândul că stăpânul său a murit; s-a gândit că va fi singurul moştenitor, s-a obişnuit să spună, castelul meu, chiriaşii mei, pajiştile mele, domeniile mele. Şi iată că acum, sir James venea să-i ia toate aceste lucruri. Această întoarcere neaşteptată a situaţiei îi dădea peste cap toate planurile sale, şi asta însemna un dezavantaj cu mult mai mare decât vizita şerifului din dimineaţa precedentă. Dar Will era un băiat cu multe resurse, din momentul în care el nu a mai fost sub influenţa unei terori supersti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crede că sir James este mort, spuse el; chiar şi eu am crezut acest lucru până în urmă cu trei minute. Nimeni nu l-a văzut venind, nimeni nu va şti că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ună armele în tocurile lor, el le luă şi intră în bucătărie în vârful picioarelor. Sir James încă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oaia şi vântul, şopti Will, o împuşcătură nu va face prea mult zgomot. Eu îi voi arunca trupul în închisorile subterane; nu au fost folosite de o lungă perioadă de timp, şi aceasta va fi o modalitate de a le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l se apropie de sir James, armă în linişte unul dintre cele două pistoale, şi-l fixă în tâmpla stăpânul său. Dar, cum apăsă cu degetul pe trăgaci, câinele terier dădu un urlet, sări şi-l apucă pe Will de gât. Glonţul porni din ţeavă, dar trecu peste capul lui sir James, care trezindu-se brusc, se ridică în picioare, văzu arma fumegând pe care Will o lăsă să cadă pe podea şi înţelese totul. Will a vrut să-l asasineze. Picherul reuşi să se elibereze din dinţii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Dă-i drumul! Fii cuminte, Bull! Strig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ocil, îl ascultă. Will, care sângera, ar fi vrut să se afle la o sută de metri sub pământ. Sir James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puse el. Deci, în final ai ghicit că nu eram mort, bunul meu Will, şi ai vrut să mă omori? Foarte bine, ai fost în dreptul tău, la urma urmei, tu eşti singurul meu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râdea de nu mai putea. Will îngăima cuvinte fără sens. Sir James ridică rapid celălalt pistol; nu avea de gând să-l folosească aşa că îl băgă cu calm în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l, să vorbim, dragă Will, ca doi prieten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mărinimie îl îngrozi pe supraveghetor. El căzu în genunchi, cerşind milă. Sir James râse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f! Exclamă sir James. Doar nu crezi că te voi blama că ai avut o conduită care se potriveşte cu principiile mele. Întotdeauna am fost şi voi fi consecvent în ceea ce priveşte ideile mele. Nu am două modalităţi de a vedea: dispun întotdeauna de persoane pe care le moştenesc. Dar, vezi tu, bunul meu Will, de data aceasta lucrurile s-au aşezat perfect, ţinând cont că, dacă nu sunt mort pentru tine, voi fi pentru tot restul lumii şi, astfel, calitatea ta de moştenitor poate să înceapă chiar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Will plin de remuşcări, Onoarea Voastră mă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noare Voastră nu-mi va lua…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ntru că sun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Onoarea Voastră este cel mai cinstit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Spuse sir James cu modestie permiţându-i să-i sărut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otul să fii mort, avem nevoie de a reînvia dar sub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deschise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sir James, ridică-te, neghiobule, şi încetează să-mi mai ceri scuze pentru o infracţiune minoră. Noi avem lucruri mult mai serioas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luă poziţia unui soldat care aşteaptă noi ordine. Sir Jame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ă într-o seară, în urmă cu trei ani, noi am avut ghinionul de a ne înşela când am dat lovitura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perfect. Noi l-am urmărit pe vărul vostru, pe marchizul dat naibii, la întoarcerea sa de la vânătoare, după un pâlc de buruieni. Noaptea era întunecoasă, ne-am ascuns în spatele unor arbuşti, într-o vale stâncoasă şi am lipit, atât de întunecoasă era noaptea, un petec de hârtie albă pe ţeava puşt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 trecut, el era de talie înaltă, şi cum avea haine închise la culoare, am crezut amândoi că acesta era marchizul. Două gloanţe fluierară: omul a căzut mort, lăsând să scape ceva pe care l-am luat drept o armă. Dar, continuă Will, nu era marchizul, ci un turist spaniol care călătorea prin Scoţia de plăcere. Era bastonul pe care l-am confundat cu un pistol. Dar, de ce naiba, se opri Will, Onoarea Voastră mi-a spus să povestesc această întâmplare pe care o ştie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Nu am adus cadavr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r eu l-am cărat pe umeri. El era un bărbat frumos,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eizeci şi şapte sau treizeci şi opt de ani şi avea pielea închisă ca o castană, cu părul negru şi c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noare Voastră ştie, desigur! Un portofel în care se găseau diverse documente pe numele Pedro Sarazonna, ofiţer în serviciul Braziliei, aflat în concediu. El avea, de asemenea, 200 de guinee de aur şi bancnote pe care Onoarea Voastră a avut generozitatea să mi l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ăd că memoria ta este bună. Crezi că era mult mai înal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ar… cum veţi proceda cu pielea şi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Spuse sir James, vei vedea! Du-te în grajd şi adu-mi o cutie mică pe care-o vei găsi într-o pungă agăţată în partea dreaptă a şe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ieşi şi se întoarse după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noa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ă pentru întreaga lume sunt mort. Voi locui aici opt zile, timp necesar pentru a mă transforma, şi nu-mi voi scoate nasul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Onoarea Voastră, eu nu vă vo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eschise cutia pe care o adusese Will şi care conţinea săculeţul de la baiaderă cu grăunţele de Strych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asta? Murmur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re îi salvase viaţa lui sir James puse botul pe coapsa acelui gentleman şi-l privea cu acea privire dulce şi încrezătoare a câinelui care se întoarce la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achiul de vin,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aduse o sticlă îmbrăcată cu răc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luă un cuţit şi răzui în paharul său câteva nuci, transformându-le într-o pulbere maro. După aceea, el turnă două linguri de rachiu de vin în pahar şi praful de nucă se amestecă în lichidul care nu-şi schimbă culoarea, rămase limpede ca apa. Will privea curios. Câinele îşi freca botul prieteneşte de coapsa lui sir James. Acesta din urmă analiză băutura cu o atenţie deosebită plasând paharul între lumânare şi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el, acest lucru nu ar trebui să lase urme. Să vedem dacă această otravă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bucată de pâine şi o înmuie în pahar; apoi o frecă de farfuria sa care avea urme de grăsime de la bucata de slănină, şi i-o dădu săracului terier. Animalul înghiţi bucata de pâine fără să o mestece. Sir James îl urmărea cu o privire calmă şi rece pe bietul animal. Câinele scoase după un minut, un urlet groaznic, apoi sări înapoi, se învârti de patru sau cinci ori în jurul său şi-l fixă pe stăpân cu ochii săi care deveniră sângeroşi; apoi se mai roti de două ori şi căzu, aşa cum glonţul unui vânător iscusit ar fi trecut dintr-o parte în alta. Culcat pe podea, el se luptă un moment urlând continuu, apoi gâtul i se crispă, dinţii i se strânseră cu zgomot ca o menghină, picioarele rigide îi zvâcneau ca ale unui iepure; tremură din nou de două sau trei ori şi, în cele din urmă, îşi culcă capul lângă picioarele lui sir James. Sărmanul terier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ca nu mi-a luat degeaba banii, spuse sir James cu răceală. După ce mă voi ocupa de dragul meu văr, marchizul d'Asburthon, mă voi ocupa de Osmany şi de am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Onoarea Voastră, strigă Will, dacă este adevărat că lumea este dată naibii, noi vom fi regi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Spuse picherul cu o admiraţie sinceră, suntem destul de răi, într-adevăr! Am vrut să vă asasinez, în urmă cu o oră, şi aţi omorât câinele care tocmai v-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celei în care miss Ellen l-a primit pe mogulul Osmany la căsuţa ei, l-am găsit pe acesta din urmă şi pe chirurgul Bolton la parterul unei case mici de pe o stradă dintre cele mai pustii din Wapping. Aceşti doi bărbaţi, gravi şi trişti, stăteau în picioare, lângă un pat în care era culcată Elspy. Dinah, sora ei, care era blondă, pe când sărmana Elspy era brunetă, la fel de frumoasă ca şi ea, susţinea în mâinile ei capul palid al răn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fosta regină a ţiganilor, pregătea o poţiune într-un colţ al camerei. Două lacrimi curgeau în tăcere pe obrajii 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este gravă… foarte gravă, spuse Bolton, şi nu mă pot pronunţa încă. Este atât d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bun! Murmură Osmany. Trebuia să-mi imaginez de ce este capabilă Topsy. Ah! Spuse el, trântind piciorul cu furie, ea a făcut ca tatăl ei, bătrânul Nathaniel, să fie biciuit. Ei, bine! Ea va fi biciuită ca şi el de mâna călăului, şi atunci când călăul îşi va fi făcut treaba, a mea v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lspy deschise ochii şi, fără vlagă, îl fixă p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puse ea, nu vreau să o ucizi… eu doresc să revin la viaţă, eu… voi fi cea care mă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copila mea,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Jean de Franţa, faci ceea ce doreşti, buna mea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lupta cu ea în duel, cu aceleaşi arme, spuse tânăra ţigancă. Nu este de r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surprinde, îi spuse chirurgul Bolton lui Jean, impunând tăcerea cu un gest spre fata vătămată, că nu aţi ucis-o imediat pe această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Osmany, mi-am pierdut capul. Când am văzut că acest copil firav m-a acoperit cu sângele ei, atunci când am auzit strigătul ei: „Jean! Sunt moartă!” atunci, prietene, am realizat că oricât de puternic ar fi un bărbat, există momente în viaţă când acesta devine mai slab c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py deschise ochii şi îl învălui pe Jean de Franţa cu o privire de iubire şi, zâmbind,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cel mai bun dintre bărbaţ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aduse o poţiune prescrisă d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Spuse acesta din urmă, şi încearcă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trase perdelele patului şi-i făcu un semn lui Osmany să-l urmeze. Cynthia şi Dinah rămaseră aşezate la marginea patului lui Elspy. Bolton şi Osmany trecură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ctore, spuse Jean de Franţa, a cărui voce era sufocată de suspine, promiteţi-mi că o veţ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spuse Bolton. Dacă noaptea aceasta nu va face febră, răspund nu numai de viaţa ei, dar şi de o recuperare rapidă, pentru că am extras glonţul şi rana se va închide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ace fe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uită în sus spre cer şi nu spuse nimic. Jean de Franţa îşi acoperi faţa cu ambele mâini şi lacrimi noi îi ţâşniră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raj, spuse Bolton. Contez mult pe un sedativ pe care-l voi pregăti în drum spre casă. Acesta va trebui administrat dragei voastre rănite din sfert î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şi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la marchizul Roger, spuse el. Voi reveni la miezul nopţii. Dar, cum trebuie să utilizaţi poţiunea înainte, o voi lua pe Cynthia cu mine şi ea o va aduce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Osmany, du-te, bunul meu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plecă, luând cu el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ţi cât mai repede posibil! Îi spuse Jean de Franţa, şi faceţi cât mai multe drumuri ocolitoare pentru a reintra în Wapping. Mi-e teamă să nu fiţ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plecă promiţând că va respecta dorinţa lui Jean de Franţa. Chirurgul locuia în cartierul cel mai populat şi cel mai mizerabil al Londrei, după Wapping. Aici se afla modesta sa clientelă, deoarece obiceiurile sale neglijente, manierele sale nechibzuite şi ţinuta sa nu i-au permis să aibă grijă de nobilime. El ocupa, în compania unui bătrân servitor, parterul unei micuţe case în care îşi instalase un laborator de chimie. În această cameră intră Cynthia. Biata mamă se aşeză şi, în timp ce Bolton pregătea medicamentul,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norocos, d-ta îl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ă mamă!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ea, nu voi îndrăzni să vorbesc despre el în faţa lui Jean de Franţa. Dacă aţi şti cu câtă asprime m-a tratat! Bărbaţii, vedeţi, au o inimă dură… şi nu înţeleg de ce suferă o femeie care are un fiu şi care este condamnată să nu-l vad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plângea în timp ce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olton cu blândeţe, dacă îmi promiteţi că veţi fi destul de rezonabilă, că nu vă veţ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ontinuaţi, spuse ea, stând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ace astfel încât să vă vedeţi fiul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dăd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nteresant să vizitezi un laborator de chimie, continuă Bolton. Lui i-am promis să-i arăt acest laborator. Eu vă voi ascunde aici, în acest cabinet şi, astfel, îl veţi putea vedea fără opre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i luă mâna medicului şi o sărută. Bolton termină de preparat poţiunea, apoi i-o dădu ţigănci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de recomandările lui Jean de Franţa: aveţi grijă să nu fiţi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după plecarea de la casa medicului, o luă pe o alee mică şi îngustă, apoi pe a doua, controlându-şi paşii; se întorcea spre stânga, oprindu-se de mai multe ori. Străzile erau pustii. Căzuse în acea seară peste Londra, o ceaţă rece care te îngheţa până la os. Cynthia ajunse la podul Londrei, şi începu să zărească primele case ale cartierului Wapping, atunci când a fost acostată de către o femeie care trecu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vă rog!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se opri o clipă şi băgă mâna în buzunar pentru a scoate o monedă. Dar, în acelaşi timp, ţiganca auzi un strigăt slab, şi doi bărbaţi se repeziră de după o uşă în spatele căreia fuseseră ascunşi. Unul îşi aruncă braţele în jurul taliei Cynthiei, celălalt îi puse un căluş la gură să o împiedice să strige. Acest atac fusese atât de brusc, atât de neaşteptat, că ţiganca nu a avut timp să se zbată. Cerşetoarea îi puse o glugă de lână pe cap iar cei doi bărbaţi îi legară mâinile. Cynthia, legată astfel, era în imposibilitatea de a ţipa, orbită de glugă, se simţi ridicată pe umerii unuia dintre răpitori care începu să alerge pe o distanţă de o sută de paşi. O trăsură aştepta la intrarea pe o alee mică şi întunecată. Cei doi bărbaţi au deschis portiera, o aruncară înăuntru pe ţigancă, iar cerşetoarea se aşeză lângă ea, şi vizitiul dădu bic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ir Robert Walden ieşi din hotel, la ora opt, înfăşurat în mantia sa. Faţa lui îngrijorată arăta că avea o preocupar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sfârşească, spuse el: trebuie să am o explicaţie cu Roger. Dacă el îmi dovedeşte că el este fiul lordului Asburthon şi al doamnei Cecily, îmi voi cere scuze, dacă este necesar, dar dacă el nu-mi poate dovedi, voi apela la loialitatea lui. Roger este curajos, Roger este bun, are o inimă nobilă, el nu va dori să-şi păstreze în faţa lumii, un loc care nu î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aronetul sir Robert Walden trecea pe bună dreptate ca un om curajos: el avea la activ douăzeci de dueluri, şi urmărise tigrul în India şi leul în Sahara; şi, totuşi, pe măsură ce se apropia de hotelul d'Asburthon, el simţi cum inima începe să-i bată cu putere, deoarece n-avea nici un drept să meargă la Roger şi să-i spună: „Am venit să vă întreb dacă este adevărat sau nu că sunteţi un impostor?” Sir Robert Walden nu era obligat să-l anunţe pe Roger că mama sa şi fratele, pe care îi credea morţi de mult timp, trăi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baronet ciocăni, profund mişcat, la uşa hotelului. I se spuse că marchizul nu era disponibil. Dar el insistă, spunând că trebuie să discute lucruri de cea mai mare importanţă. Tânărul marchiz era la pat atunci când a fost anunţat baronetul. Chirurgul Bolton era cu el, ocupat cu aplicarea unui bandaj pe umăr. Sir Robert se opri în prag, îşi încruntă sprâncenele, puţin palid, şi căzu pradă unei oarecare ezitări la vederea chir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rietene, îi spuse Roger, zâmbind. A trecut mult timp de când aştept vizit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găimă nişte scuze: el a fost bolnav şi, de asemenea,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eclară Roger, sunteţi de neiertat pentru că mă lăsaţi să plec în America fără să-mi iau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puse sir Robert pe care prezenţa lui Bolton îl jena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bservând bandajul, 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Bolton, care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el, eu ştiu de ce sir Robert Walden nu a pus piciorul în acest hotel din ziua în care s-a întâlnit cu căpitanul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ţi? Spuse Roger. Ei bine, lămuriţi-mă, dragul meu Bolton, pentru că sir Robert are un comportament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adevăr, spuse sir Robert, care rămase în picioare cu mâinile în sân căutând în zadar o ieşire convenabilă; se găsea la sfârşitul elocvenţei înainte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era calm şi zâm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spuse el, că baronetul sir Robert Walden, un prieten de treizeci de ani, un om cu care am urmărit tigrul prin junglă, a vrut să mă omoare, acolo, la capătul pa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lucru este imposibil!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pare de multe ori imposibil, întrebaţi-l p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de ce? Continuă Bolton, pentru că nu am vrut să trădez secretele lordului Asburthon, nobilul vostr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 că visez, spuse Roger, disculpaţi-vă, dec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ton a spus adevărul, murmură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l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u a aflat originea acestui semn pe care îl purtaţi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Spuse Roger râzând, pariez că sir Robert m-a luat drept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lui Bolton şi zâmbetul lui Roger îl deconcentrară pe sir Robert Wa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rietene, răspunse marchizul, ai cărui ochi mari, limpezi şi loiali se opriră asupra lui sir Robert: Sunt fiul lordului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ger, care credea că spune adevărul, folosi un astfel de accent de sinceritate, că sir Robert îşi pierdu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prieten, spuse Bolton, am jurat lordului Asburthon să nu dezvălui acest secret până ce nu se va găsi un mod de a elimina acest semn ruşinos de pe umărul fiului său. Acest mod l-am găsit, de aceea m-am eliberat de jurământul meu şi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şi simţi pieptul uşurat ca şi cum el fusese eliberat de o mare greutate. Apoi Bolton îi relată lui sir Robert aceeaşi poveste pe care i-o spusese, două zile mai devreme, lui Roger. Şi sir Robert ascultă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el când Bolton termină, îmi veţi ierta vreodată presupunerile mele injuste şi abominabile,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Roger îi întinse mâna bătrânulu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faţa unei oglinzi din budoarul ei, miss Ellen zâmbea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meu unchi, sir Robert Walden, îşi spunea ea, a plecat în această dimineaţă, în mare secret, acasă la marchizul Roger. Sunt curioasă să ştiu ce i-a spus. Aceşti bărbaţi abili se vor fi amuzat, pe cât posibil. Parcă-l văd pe scumpul meu unchi. Odată ajuns la marchizul Roger, sir Robert îşi va anunţa în mod solemn numele, şi-i va spune: „Dragul meu marchiz, am fost prieten cu tatăl dvs., şi, ca atare, eu vin să vă întreb sincer dacă nu sunteţi un ţigan, un copil al marchizului d'Asburthon şi al unei amante pe care hazardul i-a scos-o în cale! În acest caz, vă rog să vă gândiţi bine că marchizul a lăsat un fiu legitim, şi este firesc să i se restituie titlul şi averea.„ Aici marchizul ar fi răspuns cu multă naivitate povestea copilărească inventată de Jean de Franţa şi de chirurg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ărea să intuiască firul desfăşurării evenimentelor, pentru că în timp ce ea debita aceste monologuri frumoase, se auzi un ciocănit la uşa ei, şi sir Robert Walden intră. Demnul baronet avea figura crispată şi ochii obosiţi. Miss Ellen îl privi cu coada ochiului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unchiule, de unde aţi venit aş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sa marchizului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ul? Spuse miss Ellen, care crezu că trebuie să roşească, pentru a justifica opinia pe care o avea sir Robert că ea îl iubea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şi privi nepoata cu un fel de surpriză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puse el cu greutate, Lionel nu va fi niciodată marchiz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osti un strigăt de uimire, sir Robert o prinse de mână, o privi cu emoţi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şelat, copila mea, marchizul Roger este, ca şi Lionel, fiul legitim al lui lord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ocmai justificarea acestui semn, spuse sir Robert, care m-a deranjat atât de mult pentru câteva zile, m-a lămurit. Am crezut că Roger era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ss Ellen îi alunecă pe buze un zâmbe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ai crede, spuse ea, dacă se va dovedi că sunteţi victima unei come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cu răceală, cu o convingere accentuată, îl făcu pe sir Robert să dea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a explicat originea acestui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opri cu un ges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Eu ştiu povestea, la fel de bine ca şi dvs. Este un anumit Jean de Franţa care a inven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Franţa! Spuse sir Robert căruia acest nume îi evoca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regele ţiganilor, fratele Cynthiei, fosta amantă a lordului d'Asburthon şi adevărata mamă a marchizu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imţi broboane de sudoare rec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povestit că marchizul, pe când era copil, a fost răpit de ţigani din palatul de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văzu pe buzele lui miss Ellen unul din acele zâmbete care dezvăluie dintr-o dată o femeie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unul şi excelentul meu unchi, spuse ea. Noi urmărim acelaşi scop, deşi suntem mânaţi de motive diferite. Dvs. doriţi să-l vedeţi pe Lionel, singurul fiu legitim, devenind un pair al Engliterei şi marchiz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 din urmă, exclamă sir Robert cuprins de îndoială, dacă această poveste e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ciună. Şi mă angajez să vă dovedesc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o condiţi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lăsaţi toată libertatea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cel mult trei zile, douăzeci şi patru de ore, cel puţin, pentru a vă dovedi că Roger se numeşte Amri şi este fiul Cynthiei ţiganca, pe care o voi forţa s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oriţi să schimbaţi temporar roluril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capul, dvs. braţul. Mă veţi asculta orbeşte, fără a cere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imul rând, spuse miss Ellen, îmi veţi găsi doi oameni care, în această seară să fie în stare să comită o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nu se putu opri s-o privească pe miss Ellen cu o uimi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însă de originea mea, spuse ea. Aţi uitat că şi eu sunt ţigancă? Ei, bine! Vedeţi, dvs., bunul meu unchi, oamenii din rasa mea sunt născuţi pentru intrigi, pentru acţiuni aventuroase, pentru lovituri îndrăz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de tristeţe trecu pe faţa baro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nceritatea dvs. brutală de bărbat galant, continuă Ellen, nu veţi fi suficient de puternic pentru a lupta cu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Franţa! Murmură sir Robert Walden, dar unde am mai auzit d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vă aminte. Nu mi-aţi povestit că într-o zi, la o vânătoare de tigru, lordul Asburthon i-a datorat viaţa unui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ţigan era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că marchizul Roger aproape era să fie mâncat de un urs scăpat dintr-o menaj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l-a salvat a fost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smany, mog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ean de Franţa sun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sir Robert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nu cred că ai uitat duelul lui Roger cu căpitanul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trebuia să fie ucis. Sabia pe care şi-o procurase de la Dragonne-d'Or trebuia să se spargă ca un pahar. Un om a venit acasă la marchiz, în timp ce dvs. şi Lionel luaţi cina cu el. Acest om i-a adus o altă sabie lui Roger, i-a arătat o lovitură teribilă în urma căreia căpitanul a murit. Acest bărbat a fost tot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ste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ar este îngerul bun al lui Roger, deoarece el l-a salvat şi în America, şi el îi va veni în ajutor peste tot ş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ger este complicele lui, pentru că el ştie adevărata sa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ger este de bună-credinţă atunci când se consideră fiul legitim al lordului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fi adus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sir Robert, te-ai îndoi d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unt sub influenţa lui Jean de Franţa, spuse miss Ellen cu seriozitate, cred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ăcu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mă iubeşte ca un nebun, spuse ea, şi eu sunt suficient de puternică pentru a lupta împotriva lu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ir Robert o privea şi se întreba dacă nu visează, miss Ell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dacă mă lăsaţi să acţionez, voi ajunge să îndeplinesc scopul pe care vi l-aţi propus, îl voi face pe Roger să părăsească scaunul de pair. Lionel îl va succede în linişte, fără scandal, luând-i titlul şi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sir Robert, ce va deven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dispăr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ea, cu o cochetărie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întotdeauna suficient de bogat ca să merit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sir Robert Walden îşi privi nepoata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l, ce interes ar avea Jean de Franţa să fie protectorul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iss Ellen, nu ştiţi că este o mândrie acestui om. Roger este creaţia lui; el, ţiganul, proscrisul, fiul unei rase dezmoştenite şi blestemate, tratată în acelaşi mod ca şi evreii, el a fost capabil să aşeze un om din tribul său pe scaunul unui pair de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orect. Acum am înţeles. Şi crezi că poţi lupta împotriv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u hotărâre miss Ellen, da, dacă mă lăsaţi, dacă mă veţi asculta, dacă mă veţi lăsa liberă în orice moment, fără a ţine cont de a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sir Robert Walden în timp ce făcea un penibil efort de a-şi înăbuşi vocea conştiinţei care striga la el, îţi acord această libertate de care ai nevoie pentru a îndeplini cu succes această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edeveni zâmbitoare şi figura ei rebelă luă o expresi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l „frumos” bătrân, numit sir Arthur Rood, care este îndrăgost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casa dvs. i-a fost fără milă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am că îţi dis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mi mai displace, unchiule; îl veţi invita mâin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el, pe Vicontele Berny Alberic şi pe micuţul baronet sir Edward Johnson; amândoi mă iubesc la fe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se sir Robert cu un ton de subordonat, care preia come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i oameni pentru răpirea despr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i să ră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ynthia, mama lui Roger. Pe aceşti doi oameni, îi poţi lua dintre oamenii voştri; aveţi doi lachei, Joe şi Black, care au o putere herculeană; le veţi da ordine să mă asculte. Eu voi avea grijă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nă şi ceru să i se aducă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Cynthia fusese răpită la intrarea în Wapping. Am văzut-o pe ţigancă legată, încătuşată şi neputincioasă din cauza unei glugi care i-a fost aruncată pe cap să o împiedice să strige. În zadar încerca să se lupte, în zadar scotea strigăte înăbuşite; trăsura mergea rapid, şi cerşetoarea avea braţele atât de puternice încât Cynthia nu a putut scăpa de glugă. Unde o duceau? Ce voiau să-i facă? Cynthia îşi puse aceste două întrebări cu multă teamă. Apoi, ea îşi aminti că Jean de Franţa îi spusese că fiul său avea duşmani, şi că aceşti duşmani, prin toate mijloacele posibile, o vor obliga să se trădeze. Cerşetoarea veni să confirme această opinie, spunâ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Este viaţa fiului dvs. cea pe care o compromiteţi în încercarea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ynthia era o femeie puternică; ea nu lăsă să-i scape nici un strigăt. Doar murmură sub g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eastă femeie se înşeală, deoarece nu am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spu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vă lăsaţi legată la ochi, vi se va scoate gluga şi puteţi respira ma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dădu afirmativ din cap. Cerşetoarea îşi trecu mâinile sub glugă şi, cu o îndemânare de scamator, ea îi legă o eşarfă la ochi Cynthiei, apoi, înainte de a-i scoate gluga, ea o făcu să simtă vârful unui cuţi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paţi, v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ţipa, replică Cynthia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îi scoase gl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a,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orbesc despre fiul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fiu, spus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este o greşeală. Eu sunt o femeie săracă, continuă ţiganca, şi nu am nici un copil, nici soţ: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bine informaţi. Aveţi un fiu, un fiu care vă iubeşte şi de care aţi fost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cerşetoarea cu o voce mângâietoare şi plină de emoţie, sărmanul copil a fost privat atât de mult timp de mângâierile mamei sale, cum l-aţi fi legănat în braţe, cum l-aţi fi strâns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ynthia, nu am nici un fiu şi mă confundaţi cu altcineva. Dar spuneţi-mi unde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fiul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loviră pe Cynthia în inimă şi o bulversară. Cu toate aceste, ea îşi aduse aminte de recomandările lui Jean de Franţa; ea avu puterea de a-şi înăbuşi emoţiile sale cele mai violente şi mai profunde din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onduceţi la casa unui bărbat despre care credeţi că este fiul meu, spuse ea, veţi vedea bine că vă înşelaţi: un fiu trebuie să-şi recunoasc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ridică din umeri şi tăcu. Trăsura mergea repede. Cynthia începu să asculte zgomotul roţilor. La început, pavajul scotea un sunet sec şi sonor, iar trăsura trecu mai multe hopuri. Cynthia îşi dădu seama că mergeau pe pavajul aspru şi denivelat al Tooley Street. Apoi mişcarea deveni mai blândă, iar zgomotul de pavaj fu urmat de zgomotul surd al pământului bătătorit. Cynthia gândea că era în afara Londrei şi că se afla pe o rută mare. Un aer umed şi rece care intră prin portierele întredeschise, i-a dat motive să creadă că acest drum se derula de-a lungul malului Tamisei. În cele din urmă, după o oră de cursă rapidă,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o voc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pitori ai Cynthiei s-au aflat în timpul călătoriei, unul în spatele trăsurii, agăţat de scară, celălalt, pe scaunul de lângă vizitiu. Ambii coborâră pe pământ; Cynthia fu scoasă din trăsură şi cerşetoar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uaţi-mă de mână şi lăsaţi-vă condusă; mai ales, nu încercaţi să vă împotriviţi pentru că veţi fi ucisă şi vă veţi pierde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rămase nemişcat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 nerăbdare să recunoaşteţi eroarea, că sunt o victimă, şi să mă lăsaţi să plec. Consultaţi persoana despre care credeţi că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ste aici încă, dar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se lăsă condusă şi făcu câţiva paşi. Ea auzi pe cei doi oameni care vorbeau în şoaptă, şi unul dintre ei introduse o cheie într-o broască; în acelaşi timp cerşetoarea spuse câteva cuvinte cu voce scăzută, şi printre acele cuvintele un nume îi frapă urechea: numele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înşela: ea era în puterea duşmanilor fiului ei. Apoi ea încercă să vadă unde era, şi cum cerşetoarea o împinse în faţa ei făcând-o să meargă, ea ridică eşarfa legată la ochi şi aruncă rapid o privire pe furiş în jurul ei, apoi eşarfa căzu înapoi pe ochi, dar, Cynthia văzu! Ea recunoscu malul Tamisei şi căsuţa lui miss Ellen a cărei descriere i-o făcuse Jean de Franţa. Deci, o mare speranţă se aprinse în sufletul capti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mă va elibera!”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cepu să se gândească la fiul ei, şi împinsă de dragostea sa maternă simţea că are forţa necesară pentru a rezista acelor teste care, probabil, îi erau rez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cerşetoarea; trebuie să urcaţi trei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urcă cele trei trepte şi simţi sub picioare un teren neted; în acelaşi timp, o uşă se închise în urma ei. Atunci cerşetoar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aţi eşarf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recunoscu locul unde era. Se afla în micuţul salon unde miss Ellen îl primise p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esă mare de mobilier acoperea complet unul dintre pereţi; era o bibliotecă de stejar încărcată de sculpturi delicate şi plină cu cărţi. Cynthia o privi pe cerşetoare, în timp ce unul dintre răpitorii săi aprindea focul în cămin. Cerşetoarea era o femeie mai tânără, bronzată şi care avea o frumuseţe delicată. Cynthia ghici că este indianca Daď-Natha. Cei doi bărbaţi, îi erau necunoscuţi. După ce aprinseră focul, cei doi bărbaţ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puse mâna pe cheia care închidea cele două rame prevăzute cu geamuri ale bibliotecii. Ele s-au deschis, şi Cynthia văzu cu uimire pe gardiana sa înlăturând câteva din volumele aliniate pe rafturi, apoi trecându-şi mâna prin locul gol lăsat de aceste volume. Imediat, rafturile se rotiră pe balamale silenţioase, şi Cynthia, uimită, văzu o cavitate întunecată şi profundă practicată în spatele panourilor din partea de jos a bibliotecii. Cerşetoarea o luă de mână şi spu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eţi? Întrebă sărac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edeţi fiul, răspunse cerşetoarea,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Daď-Natha strânse încheietura delicată a Cynthiei, care copleşită de durere, o urmă fără să opună rezistenţă. Cerşetoarea o făcu să intre în această cavitate ascunsă în bibliotecă şi care fusese săpată în grosimea peretelui; apoi, ea apăsă un buton, şi se făcu întuneric; biblioteca se închise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scotocit casa de sus în jos n-ar fi suspectat că două persoane în viaţă erau ascunse în această chichineaţă. Cerşetoarea îi puse Cynthiei pumnalul la piept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vedea fiul imediat, dar aveţi grijă să nu faceţi vreo mişcare sau să str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un nou buton şi o rază de lumină lovi faţa Cynthiei. Două cărţi fuseseră înlăturate, acolo unde panoul avea o gaură care-l străpungea, şi, prin această fantă, Cynthia revăzu micuţul salon luminat de o lumânare de p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ţiganca, cu un accent de teamă, nu ştiu ce vreţi să faceţi cu mine; vă repet nu am nic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ânji cerş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auzi un zgomot uşor: era uşa unui micuţ salon care se deschidea. O femeie apăru radiind de tinereţe şi frumuseţe. Cynthia o recunoscu pe tânăra splendidă din caleaşca în care se urcase în ziua sosirii dragonilor regelui. Miss Ellen intră visătoare şi cu fruntea înclinată. Ea se îndreptă spre o oglindă şi-şi aşeză cu cochetărie, cu mâna ei albă, buclele ondulate ale părului său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cu o voce joasă şi cu un accent melancolic, prin urmar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o canapea, în faţa bibliotecii, astfel încât să fie văzută în întregime d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prin urmare! Repetă ea. Ah! Câ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untea 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el să fi primit biletul meu la timp, şopti ea. Dumnezeule, dacă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ridică, deschise fereastra şi-şi scoase capul în aerul rece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e vede nimic! Spuse ea, cu descurajare; şi ora de întâlnire a trecut. Tamisa este tăcută; nici un zgomot de trăsură pe drum. Oh! Incertitudinea mă îngheaţă şi îmi dă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o asculta pe miss Ellen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ândea ea, Jean de Franţa susţine că miss Ellen este duşmanul de moarte al lui Roger şi 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iss Ellen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l este! Spuse ea. Am auzit sunetul vâslelor lovind apa. Barca are un felinar la pupa. El stă în picioare, 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luă atitudinea atât de nerăbdătoare şi entuziasmul pe care-l are femeia care-şi aşteaptă iubitul. Cynthia era deja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a greşit, îşi spuse ea, miss Ellen îl iubeşte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care îi ţinea mâna, simţi că mâna îi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sunteţi emoţionată, vedeţi bine că este fiul dvs.! Murmură cerşetoarea la urech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întări împotriva emoţiei dureroase care-i frânge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a, este o greşeală, nu am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bărbat se aplecă peste pervazul din afar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oger, Roger zâmbind, entuziast, palpitând de dragoste sub ochii umezi ai lui miss Ellen; Roger era de mii de ori mai frumos decât în ziua în care a intrat în Londra, cu sabia în mână, călare în fruntea regi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o simţi pe Cynthia că se înclină pe braţul ei, pe jumătate moartă de bucurie şi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nu ţipaţi dacă vreţi să trăiţi, îi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nu răspunse. Ea aruncă, prin fanta realizată cu măiestrie în bibliotecă, o privire arzătoare asupra fiului său. Roger se înclină în faţa lui miss Ellen şi îi sărută mâna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oger, îi spuse miss Ellen cu cea mai blândă voce, mă vei ierta pentru că am uitat de înţelegerea noastră, de a-ţi da o întâlnire la această căsuţă? Dar pericolul era apăsător, mi-am pierdu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orbi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Strigă Roger, există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care ne ameninţ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fost aproape despărţit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Murmur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iss Ellen, am crezut că voi muri în aceas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a vrut să ne separe brusc; pentru că el a ghicit că ne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venit acasă la mine cu câteva ore în urmă, strig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miss Ellen, cu o naivitate fermecătoare, dar ceea ce ştiu, iubitule, este că el a aranjat un mic complot cu lady Cecilia, mam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ăli, un şuvoi de sânge îi inund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Lionel, spuse el, acest om pe care l-am iubit ca pe un frate, îl urăs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ridică privirea căt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iubeşte, spuse ea, şi se simte iubit… Iar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 mă ducă în Scoţia, la castelul unchiului meu. Acolo, Lionel ar fi venit să ni se alăture şi, acolo, ne-ar fi căsătorit. De atunci, am intuit pericolul, spuse miss Ellen. Deci, fii sigur, că nu voi pleca. Dar am fost atât de bulversată; ţi-am dat o întâlnire aici, nu ştiam unde te voi vedea, şi nu am riscat să mă întorc acas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rtă-mă, iubitule, deoarece dragostea este egoistă; nu am îndrăznit să îţi scriu pentru a anula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căsători cu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miss Ellen era atât de naiv, aşa de elocvent, că reuşi să pătrundă în adâncimile sufletului Cynt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m-a minţit, dacă nu cumva s-a înşelat, crezu biata mamă. Cât de mult el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e-am văzut, iubitule, acum, că ţi-am dat mâna, să nu compromitem viitorul fericirii noastre cu o nouă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trebuie să mă întorc în Londra. Ce va crede unchiul meu atunci când se va întoarce de la clubul său, dacă nu mă va găsit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Roger cu vocea unui copil ursuz, căruia i se refuză o jucărie, vrei să plec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dar, spuse ea, voi merg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ăbuşi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puse ea, nu suntem singuri aici. Eu am o bătrână menajeră care a fost doica mea, şi care a devenit paznicul acestei case. Eu vin să o văd, uneori, cu barca sau cu trăsura mea; dar de data aceasta, adaugă ea cu un zâmbet fermecător, i-am trimis acasă pe oamenii mei, astfel mă voi înapoia cu barca ta. Ştii ce ţi-am spus în urmă cu două zile, adăugă ea punând un deget pe buze, s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Lionel, murmură Roger a cărui privire avu o sclipire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ubesc, repetă miss Ellen, de c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ir Robert te va obliga să-l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spuse miss Ellen accentuând cuvintele, ca şi cum ai avea încredere în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Strigă Roger, mama mea, vai! Eu nu am cunosc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iubit-o, nu-i aşa? Întrebă ea pe un ton mângâ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tânărul privind la cer, cum ar putea cineva să n-o iubească p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auzi un suspin înăbuşit şi simţi un corp greu prăbuşindu-se peste ea. Era Cynthia care tocmai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ţiganilor deschise ochii, nu mai era în ascunzătoarea misterioasă practicată în partea de jos a bibliotecii. Indianca o transportase în salon şi o făcuse să respire nişte săruri pentru a-şi recăpăta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ea atunci când Cynthia îşi reveni, dându-şi seama dintr-o privire de locul în care se afla, şi susţineţi în continuare că nu este fiul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ynthia redeveni prudentă ş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fiu, răspunse ea cu un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ţi leşinat când a vorbit despr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 amintit de copilul meu care es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augă Cynthia, îmi lipsea aerul, mă sufo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rşetoarea tăcu, Cynthia spus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veţi red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o vedeţi pe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astă tânără frumoasă care-l iubeşte pe fiul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tresări, pentru că ea credea că miss Ellen, avertizată de prezenţa sa, ar putea juca foarte bine o comedie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această fată vrea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ea vrea să pună mâna fiului în mân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nu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repeta ea, că acesta nu este fiul meu… Cum vă aşteptaţi ca o femeie săracă aşa ca mine să aibă drept fiu pe acest tânăr ge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îşi clătină capul şi murmură printre dinţi: „Este puternică! Nu va recunoaşte nimi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Cynthia, aveţi de gând să mă ţi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doreş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Cynthia care recunoştea treptat ingeniozitatea rasei sale, deoarece vrea să mă vadă, de ce nu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mâine, spuse ind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n timp ce vorbea, îşi examina paz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ď-Natha avea o constituţie viguroasă, dar Cynthia, de asemenea, era puternică şi avea în plus acea îndrăzneală pe care ţi-o oferă setea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ei doi oameni care m-au răpit nu mai sunt acolo, credea ea, mă voi lupta corp la corp cu această femeie, şi aş învinge-o, în ciuda pumnalului ei, trântind-o la pământ; dar dacă ea i-ar chema în ajutor, aceşti oameni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spuse indianca după o clipă de tăcere, vă îndemn să vă întindeţi pe această canapea; noaptea avansează, este ora unsprezece noaptea, şi aveţi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o ascultă; era decisă să se prefacă. Daď-Natha aruncă o pătură peste trupul ei şi se aşeză confortabil într-un fotoliu, ca şi cum şi ea ar fi vrut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va adormi, îşi spuse Cynthia care închise ochii, i-aş sări la gât, aş sugruma-o înainte ca ea să poată ţipa, şi voi fugi prin această uşă care, am observat, se deschid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eveniment neprevăzut veni să perturbeze proiectul Cynthiei. Uşa se deschise brusc şi unul dintre bărbaţii care o răpiseră pe ţigancă intră în grabă, alergă la torţă şi o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noastre! Spuse el, Joe a dat semnalul convenit, o barcă în josul râului Tamisa…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Jean, care vine să mă elibereze! strigă Cynthia care-şi recuperă brusc toată energia.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etul îi puse batista pe gură şi o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ă vor găsi! Spuse ind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se deschise din nou şi ţiganca fu transportată în ascunzătoare care se reînchi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bine, Black! Şopti indianca; şi am de gând să fac o operaţie care o va împiedica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avu un tremur de spaimă la auzul acestor cuvint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şi puse palma uriaşă pe gura Cynthiei, dar Cynthia continua să ţipe înăbuşit. Un zgomotul din exterior ajunse la ea. Ea auzi un sunet de paşi şi de voci, şi una dintre aceste voci, gravă şi puternică, i se păru a fi vocea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bine! Ţine-o bine! Repetă cerş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se luptă, ea muşcă mâna care-o sufoca, îşi eliberă pentru o clipă gura din căluş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Jean, ai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lack o şi strânse de gât, iar, în acelaşi timp, cerşetoarea îi puse mâinile pe tâmple. Cynthia simţi că aceste mâini erau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Daď-Natha, spuse ea, ţi din moment ce sunteţi sora lui Jean de Franţa, banditul care a furat aurul zeului Sivah, ar trebui să ştiţi că într-o zi, în peştera în care era păstrată această comoară, l-am făcut să bea un lichid care l-a paralizat. Eu nu vă voi pune să beţi pentru că vreau să puteţi auzi vocile celor care vă caută; dar acest lichior, care vă udă tâmplele, vă va împiedica să vă mişcaţi şi să ţi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ynthia simţi pe loc o senzaţie ciudată, nedefinită, supranaturală; i se părea că îi explodează creierul, în timp ce o lumină strălucitoare o înconjura; îşi simţi limba cum se umflă, gâtul îi înţepeni şi toate membrele sale îi deveniră imobile. O paralizie subită, înfricoşătoare o cuprinse, şi indianca o sprijini dreaptă şi rigidă ca o statui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t veni acu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era atât de ţeapănă că părea moartă; ea nu-şi păstrase decât auzul şi văzul, în timp ce restul corpului său era ca şi cum ar fi fost piet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ocile şi paşii se apropiaseră. Cynthia nu se înşela: erau Jean de Franţa şi Samson, care veniseră în cău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circumstanţe neprevăzute îl puseră pe Jean de Franţa pe urmele surorii sale. După plecarea lui Bolton şi a ţigăncii, Jean de Franţa reveni în camera lui Elspy. Tânăra rănită dormea. Sora ei, Dinah, care o veghea stând la capătul patului, se aplecă asupra lui Jean de Franţa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a recomandat să nu o tre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i dau poţiunea pe care o va aduc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trebuie să fie trezi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ămase mai mult de o oră cu faţa scăldată de sudoare, cu inima plină de durere, cu ochii fixaţi pe fata adormită. Respiraţia lui Elspy era liniştită şi regulată. Timpul trecea, şi totuşi, Cynthia nu se întorcea. O presimţire vagă începu să-l neliniştească pe Jean de Franţa. Dintr-o dată Samson intră ca un uragan, cu o privire înspăimântată, cu hainele în dezordin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ăzură ca un fulger pentru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a dus la chirurgul Bolton să-i dea un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pită! Strigă Samson cu o voce care o trezi brusc pe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versam podul Londrei; o femeie mergea pe jos înaintea mea; o altă femeie s-a apropiat de ea la intrarea în Wapping şi, după aceea, doi bărbaţi au venit în fugă. Am auzit ţipete înăbuşite şi zgomotul produs de o luptă; apoi i-am văzut pe cei doi bărbaţi cum au fugit. Am fugit după ei, dar erau prea departe de mine, şi au reuşit să ajungă la o trăsură în care au aruncat-o pe această femeie. Trăsura a plecat ca un fulger; am alergat, am alergat mult timp, dar caii o luaseră la galop şi le-am pierdut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ădu un strigăt de furie şi numele pe care-l ura, al lui miss Ellen, îi veni pe buze. În timp ce se ridică dezorientat, uşa se deschise din nou şi Bolt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pit-o pe Cynthia! Îi spuse Jean de Franţa, care, la vederea lui Elspy, palidă şi înfrântă, îşi pierd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 n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sa imploratoare mergea de la Elspy la medic, şi această privire pă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i pleca, dacă voi alerga în căutarea Cynthiei, Elspy va mur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nţelese, el o fixă pe tânără cu privirea calmă şi profundă a unui savant practicant care cercetează secrete ale naturii; el luă braţul pacientei şi constată că febra er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lui Jean de Franţa, uneori, o oră ajunge pentru a decide viaţa sau moartea. Cred că acum pot răspunde de viaţa acestei copil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dăd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căutare Cynthiei şi binecuvântează hazardul, continuă Bolton, pentru că hazardul a făcut ca marchizul Roger să fie departe de casă. Mi-a lăsat un bilet în care mă ruga să-i refac pansamentul mâine dimineaţă. O afacere de serviciu îl silea să iasă şi să cineze depart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se aşeză pe patul lui Elspy. Jean şi Samson se repezi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pierdut din vedere trăsura? Îl întrebă Jean de Franţa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ul străzii Star Street, spuse Samson. Ea face un viraj brusc într-un 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cunoştea admirabil topografi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ar Street, spuse el, trebuie să fie o străduţă neasfaltată şi noroioasă care să conducă la doc. Pe această străduţă, unde nu trec trei trăsuri pe an, vom găsi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pură să alerge până ajunseră la locul desemnat, numit strada Anchor Street. Pe terenul noroios şi umed, la lumina unui felinar, Jean de Franţa văzu urme de roţi. El începu să le urmeze şi nu după mult timp remarcă faptul că urmele îl conduceau spre doc. A fost ca o rază de lumină pentru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mâna lui miss Ellen, spuse el, miss Ellen este singura capabilă de această lovitură îndrăzneaţă, şi e singura care a avut interes să încerce acest lucru. Aceasta este căsuţa ei, unde a dus-o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zise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dezleagă barca mea; vom merge mai repede astfel, decât dacă am folosi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Jean de Franţa şi Samson se urcau în barcă. Dar bătea dinspre sud-vest un vânt puternic care făcea imposibilă utilizarea velei pentru a naviga în josul râului, în timp ce împingea viguros ambarcaţiunile care navigau împotriva curentului. Jean şi Samson au fost forţaţi să apuce vâslele, şi, cu un oarecare efort, după mai mult de o oră, zăriră căsuţa. O iolă mare, foarte bine echipată, trecu aproape de ambarcaţiunea lor, lăsându-se purtată în direcţ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iolă, care naviga spre Londra, se aflau trei persoane. Un marinar stătea la cârmă, un alt bărbat şi o femeie stăteau aşezaţi în faţă. Bărbatul şi femeia vorbeau în şoaptă. Jean şi Samson se încrucişară cu această ambarcaţiune fără să-i remarce. Doreau să ajungă mai repede la căsuţă. Într-adevăr, noaptea era întunecoasă şi vântul răsucea din când în când cele două felinare aflate la bordurile iolei. Dacă Jean s-ar fi uitat la bărbatul şi la femeia care se întorceau la Londra, el i-ar fi recunoscut pe marchizul Roger şi pe miss Ellen. Dar Jean nu i-a văzut, el avea privirea îndreptată spre orizont şi vâslea cu mânie. El nu auzi, din păcate, o fluierătură îndepărtată care porni de pe malul stâng al Tamisei. În cele din urmă, pereţii albi ai reşedinţei de vară a lui miss Ellen se conturară pe cer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se zărea printre obloanele închise. O tăcere de moarte domnea în interio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eni, murmură Jean de Franţa cu disperare, atunci când săr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Samson, care lega barca, mi se pare că am auzit ţip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propiară de căsuţă şi bătură tare la uşă. Dar uşa rămase închisă şi nimeni nu le-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orţăm uşa, spuse Jean de Franţa. Dacă miss Ellen este acolo, ea va trebui să-mi spună unde est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îşi propti umărul în uşă şi o împinse atât de viguros încât ea se desprinse din balamale şi căzu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re îşi armă pistoalele, se asigură că pumnalul era pus în centură şi putea fi scos cu uşurinţă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coase un amnar şi un fitil şi aprinse un mic felinar, fără zgomot, apoi amândoi intrară în căsuţă. Casa era pustie şi peste tot domnea ordinea; Jean şi Samson începură să controleze casa peste tot, dar nu găsir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i s-a părut, repeta Samson, că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fost şuierul vântului printre copac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ară inutil fiecare parte a casei, reveniră în salonul albastru. Cynthia, încă paralizată, aflată în ascunzătoarea secretă, îi auzea discutând. Daď-Natha ţi servitorul lui miss Ellen, stăteau înghesuiţi lângă ea, ţinându-şi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o găsesc pe Cynthia! Şopti Jean de Franţa, cu mânie, lovind puternic podeaua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Samson, dacă într-adevăr miss Ellen este cea care a răpit-o, este sigur că ea nu a adus-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şopti Jean, urmele acelei trăsuri păreau să ne dea indicii ale răpirii. Trebuie să merg afară să le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n spatele panoului bibliotecii, făcea eforturi disperate de a-şi mişca limba devenită imobilă şi care-i blocas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se apropie de cămin şi examină cu grijă lumânările candelabrelor, apoi atinse cenuşa din vatră. Ceara lumânărilor era caldă încă şi găsi cărbuni încinşi sub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ici! Strigă el, şi acest lucru s-a întâmplat în urmă cu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felinar, îl aprinse şi ieşi din căsuţă, adăpostind flacăra cu palma. Apoi, începu să examineze pământul umed şi dădu un nou strigăt. O urmă de roţi şi urmele copitelor a doi cai erau clar imprimate pe sol. El reveni în salon unde Samson lovea pereţii cu pumnul. Toţi pereţii răspundeau cu un sunet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ncă mai spera că biblioteca îi va atrage atenţia şi că el va descoperi ascunzătoarea în care se afla. Dar această speranţă se transformă în teroare, când îl auzi pe valet şoptindu-i lui Daď-Na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ordin, în cazul în care vom fi descoperiţi de Jean de Franţa,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nd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ynthia se rugă ca nici Samson, nici Jean de Franţa să nu descopere ascunzătoarea lor. Aceştia ieşiră din nou, apoi reîncepură zadarnicele lor căutări. În cele din urmă, Samson care examină, la rândul său, urmele trăsurii, exprimă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ei să fi venit aici, este chiar aproape sigur, dar ei nu au stat mult, deoarece trăsura s-a întors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da foc căsuţei, spuse în continuare Samson apropiind flacăra lumânării de perdelele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se gând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nu trebuie să implicăm poliţia în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ept, murmură doci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o găsesc pe Cynthia! Strigă Jean din nou, chiar de ar trebui să merg la hotelul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uimiră p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se află acolo, cu siguranţ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gigantul, aceşti gentilomi sunt atât de convinşi de inviolabilitatea cas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Jean de Franţa, să ne întoarcem la Londra şi să mergem acasă la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din salon şi Cynthia începu să respire. Ea auzi închizându-se uşile, apoi vocile acestora se pierdur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opti Black la urechea lui Daď-Natha, ei nu o vor avea pe prizoniera noastră în această noapte… Dar uriaşul m-a făcut să-mi fie frică atunci când a propus prietenului său să incendiez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schimbă şi iola lui Jean de Franţa, împinsă de o plăcută adiere, îşi reluă repede cursa. Jean, sumbru şi tăcut, stătea în faţă, punând la cale planuri teribil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ucide pe miss Ellen sub loviturile biciului, murmură el. Trupul său de sirenă va fi plin de răni. Vai de cel care-mi va sta împotrivă, vai de cel care trădează cauza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cu toate acestea, spuse Samson, am postat, aşa cum mi-aţi ordonat, pe unul dintre ai noştri în apropierea hotelului lui sir Robert Walden. El trebuie să fi văzut dacă miss Ellen a intrat sau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ă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lieb, armu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lieb este un băiat vigilent, murmură Jean, şi este în stare să ghicească imediat un lucru important la cel mai mic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lieb a trebuit să-şi petreacă noaptea trecută pe micuţa alee la care are ieşire grădina hotelului, şi, în mod sigur, a văzut-o pe miss Ellen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întâlnit cu Gotlieb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să stea de pază până la ora opt. Dar ştiţi că această oră dej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la continua să lunece pe valurile Tamisei. Curând lumina roşiatică a felinarelor de pe docuri se zări prin ceaţă, şi cei doi ţigani îşi acostară ambarcaţiunea lângă The Fowler care era amarată în faţa bazinelor Companiei Indiilor; după ce îmbarcară un marinar care avea sarcina de a rămâne pe iolă, ei săriră pe chei. O trăsură închisă care trecea şi n-avea călători i-a condus în Fore Street. O jumătate de oră după aceea, ei intrară pe această străduţă îngustă spre care grădinile hotelului Walden aveau o poartă. Apoi Samson, puse două degete pe buze şi scoase un strigăt de bufniţă. La acel strigăt, un om ascuns în apropierea unei uşi veni în întâmpinarea celor doi ţigani. Acest om se apropie în linişte. Purta cizme de fetru cum purtau hoţii bandei de la Georges Priée, şi se sprijinea într-un baston lung din st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otlieb? Întrebă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ţi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 limba noastră, spuse Jean de Franţa, care rămase în urma lui Sam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sosit ieri şi era într-o trăsură, dar nu am urmărit-o pentru că nu am avu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nu a m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primit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tânăr a cărui faţă nu i-am putut-o vedea, pentru că îi era acoperită cu haina, a venit, a scos o cheie din buzunar şi a intra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onel!” gând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ămas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oră. Eram ascuns foarte aproape de poartă când a ieşit, şi am auzit pe lady spunându-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ea a m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la prânz cu trăsura, prin uşa principală 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într-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rămase gânditor un moment, apoi el îi spuse lui Gotlieb, luându-i bastonul pe care acesta din urmă-l avea sub 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baston-sabie, similar cu cel pe care l-ai făc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trase mânerul bastonului şi flutură în aer o lamă triunghiulară lustruită din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pentru asta? Spuse el introducând lama în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lama care l-a ucis pe căpitanul Max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puse Jean, ţi-o voi da înapoi mâine. Poţi ple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dresă lui Samson, în timp ce Gotlieb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se el, vei face un tur şi vei rămâne în zonă, cu ochi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şi scoas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Walden niciodată, spuse Jean, nu vine acasă de la clubul său înainte de ora două dimineaţa, aşa că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spuse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ei vedea pe Robert că se întoarce, vei veni repede să mă anunţi şi dacă nu sunt pe alee, vei folosi strigătul de buf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spus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arg poarta cu o lovitură de umăr? Zise Samson care avea o pasiune pentru acest tip de exerc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ean de Franţa cu un zâmbet, voi folosi un al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ecură sub pridvorul întunecat în care Gotlieb stătuse ascuns. Samson dispăru după colţul străzii. Apoi, Jean, în timp ce aştepta,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pu să se gândească: „Miss Ellen vrea să devină soţia lui Roger, cu toate acestea, bărbatul pe care l-a aşteptat nu poate fi decât locotenentul Lionel! Care este scopul său, şi de ce se foloseşte de dragostea acest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care avea atâtea secrete şi care sondase deja atâtea mistere, nu aflase încă secretul legat de ziua naşterii lui Lionel. Dintr-o dată, un pas măsurat, deşi estompat, un pas milităresc se auzi la un capăt al aleii. Jean rămase în picioare nemişcat, dar privirea sa scruta întunericul, recunoscând imediat silueta lui Lionel. El avansa cu prudenţă, privind spre dreapta şi spre stânga, întorcând uneori capul pentru a vedea dacă nu era urmărit. Când era aproape de a ajunge la micuţa poartă a grădinii hotelului Walden, Jean de Franţa, care până în acel moment rămase nemişcat ca o statuie, făcu trei paşi înainte şi se plasă între el şi uşă. Uimit de această bruscă apariţie, Lionel îşi duse mâna la garda s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vă rog, domnule, spuse Jean de Franţa, care-şi puse o masc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venturoasă a regelui ţiganilor îl obliga de multe ori să-şi ascundă faţa; el avea întotdeauna în buzunarul său o mască de catifea. Dar prin găurile acestei măşti, Lionel văzu sclipind doi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era curajos: el o doved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Jean de Franţa care nu se clinti, trebuie să vă vorbesc,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s, locotenent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punga mea este cea pe care o doreşti, prietene, te avertizez că nu vei avea o mână norocoasă în seara asta, dar cum sunt grăbit, nu-mi voi apăra această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şi aruncă punga la picioarele ţi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Făcu Jean cu o voce răutăcioasă, miss Ellen vă aşteptă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făcu pe Lionel să 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puse el cu mânie, cum vă permiteţi să-mi vorb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care vrea să vă dea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au rău, nu am obiceiul să-l primesc de la oameni care-şi ascund 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un sfat bun nu trebuie să fi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vă ascult, murmură Lionel care începu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 buzunar o cheie care deschide această poartă; predaţi-mi-o, şi duceţi-vă la culcare, la căldură; promit să v-o returnez mâine dimineaţă, printr-o slugă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spuse Lionel cu dezgust, n-aş vrea să vă străpung cu această sabie, pentru că sunteţi dezarm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rupse Jean care-şi trase lama de oţel din baston, dacă aveţi o sabie, vă voi face onoarea de a vă provoca la lumina felinarului acelei taverne… Asta aţi vrut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Lionel care-şi recuperă sângele rece, sunteţi foarte îndrăzneţ şi încep să cred că vă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făşură o batistă în jurul mânerului săbiei lui pentru a-i preveni alun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ajuns la capătul străzii şi s-au postat sub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Lionel, vă rog, scoateţi masca ce vă face să arătaţi ca un arlechin de la teatrul Adelp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refuz această satisfacţie, dar pielea mea este foarte delicată şi ceaţa nopţii ar putea să-mi crape 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Lionel atacându-şi adversarul, voi încerca să vă omor fără a vă strica tenul trandafi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replică Jean de Franţa, am gusturi mai mod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ame se încrucişară în umbră pentru un minut. Lionel atacă cu mânie, dar sabia întâlnea mereu acea lamă care şuiera şi se încolăcea în jurul ei ca un şarpe. Ambii adversarii se opriră pentru câteva secunde. Lionel era uimit de furie şi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continuă cu ironi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entru d-ta nici un sentiment de ură şi Dumnezeu mi-e martor, că dacă n-aş fi avut nevoie de cheia pe care o aveţi în buzunar, nu mi-aş încrucişa sabia cu d-ta, dar eu nu vreau să vă ucid. Eu pur şi simplu mă voi mulţumi să vă dau o lovitură secretă de sabie, care, fără nici un pericol, vă va lăsa în stare de inconştienţă cam o jumătate de oră, doar atât timp cât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ă insolenţă! Strigă Lionel exasperat de această ultimă bravadă a adversarului său, şi, uitând de precauţie, el se aruncă în atacurile sale, înaintând către ţigan, care-i răspundea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ecunde mai târziu, Lionel scoase un strigăt slab, sabia îi căzu din mână şi căz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Murmură Jean de Franţa, ştergându-şi lama cu batista şi introducând-o înapoi în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peste tânărul căpitan, el caută şi găsi cheia de la poart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iss Ellen, acum, spuse el, cred că va dura mai mult timp până voi regla con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întoarse împreună cu marchizul Roger. În timpul călătoriei, ei schimbară cele mai dulci jurăminte; dar perfidia tinerei, încercând să-şi stăpânească mânia, nu a ratat ocazia de a-l face să creadă că avea un inamic în persoana lui sir Robert Walden. Ajungând în Londra, marchizul a urcat-o într-o trăsură şi se despărţi de ea, după obţinerea promisiunii unei întâlnire viitoare. Miss Ellen sosi la hotelul Walden cu puţin timp înainte de miezul nopţii. Ea se dezbrăcă şi îşi puse un frumos halat de culoare închisă, îşi înfăşură capul într-un capişon din caşmir şi îşi încălţă picioarele ei delicate în papuci mici turceşti. Ulterior, ea îşi puse la cordon un micuţ pumnal cu lama triunghiulară, decorat cu o perlă pe mâner, primit în dar de la baiadera Daď-Natha, de care nu se despărţea, de când cu lupta cu Jean de Franţa. Miss Ellen era prudentă. Ea ştia că îşi risca viaţa în fiecare clipă cu un adversar ca Osmany, dar ea avea curajul oferit de o ambiţie fără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ura pe Jean de Franţa şi jurase ca el să piară de mâna ei, mai devreme sau mai târziu. Nepoata lui sir Robert coborî în grădină. Ora întâlnirii se apropia. Grădina hotelului Walden era vastă, plantată cu arbori seculari, şi decorată, în mijlocul său cu o peşteră artificială şi de o micuţă cascadă. Peştera era destul de adâncă şi servea ca anticameră a unei subterane care avusese diferite destinaţii cu care proprietarii hotelului nu au fost niciodat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era o clădire veche datând de pe vremea lui Cromwell şi a revoluţiei engleze. Conform tradiţiei, această reşedinţă găzduia pe unul dintre cei mai fideli şi cei mai pasionaţi partizani ai monarhiei. Proscris fiind, omul fugea, apoi el revenea deghizat ca un cerşetor şi reintra în hotelul său. Acesta a fost cel care a săpat această subterană a cărei intrare era ascunsă de un bloc de granit, care se deschidea având balamale invizibile, ca o adevărată uşă când se exercita o presiune puternică asupra unei pietricele care de pe pavajul solului. Atunci când blocul era deplasat, se putea vedea o gaură neagră, din care ieşea un aer umed şi nesănătos. Era subterana, săpată în formă de puţ şi în care se cobora cu ajutorul unei scări. Lord Shaffstesbury era numele lui de regalist; acesta îşi ascunse acolo armele, muniţia de război, documentele compromiţătoare, şi subterana era de multe ori refugiul său. După moartea sa, când reveni dinastia Stuart, hotelul a fost cumpărat de unul din strămoşii lui sir Robert Walden, şi din acel moment hotelul aparţinu întotdeauna familiei. Trecură aproape şaizeci de ani de când existenţa acestei subterane fusese uitată. Sir Robert nu a descoperit-o decât din întâmplare, într-o zi, când se repara peştera pentru a amenaja un spaţiu verde destinat să-i servească retragerii dragei sale miss Ellen în timpul zilelor fierbinţi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vură fantezia de a coborî în puţ. În timp ce urca, miss Ellen îi spuse unch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parăm balamale bloculu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Exclamă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Spuse excentrica fată, cine ştie dacă nu va fi o nouă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le lui miss Ellen erau întotdeauna ordine pentru sir Robert. Gentlemanul făcu să se restaureze temniţa, nici mai mult, nici mai puţin ca şi cum ar fi fost un obiect feeric aflat sub scena unui teatru utilizat în timpul unor reprezen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ieşind în grădină pentru a-l primi pe Lionel, miss Ellen se apropie de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cada făcea să se audă şopotul său monoton. Noapte era calmă şi tăcută. Toţi dormeau în hotel, cu excepţia valetului de cameră al lui sir Robert Walden, care aştepta, căscând, ca stăpânul său să reîntoarcă de la club. Miss Ellen îşi aminti de temniţă, şi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ocul potrivit unde ar trebui să fie închisă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şi continuă drumul pe o alee întunecată ce ducea la micuţa poartă. Ea auzi un zgomot uşor şi se opri. Era poarta care se deschise şi apoi se închise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 punctualitate minunată, viitorul marchiz d'Asburthon”, gândea miss Ellen cu un zâmbe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apropie, înfăşurat într-o mantie. Miss Ellen crezu că este de datoria ei să se oprească şi să aştepte pe nocturnul său vizitator. Cu toate acestea, acela care avansa încet, întorcea capul spre dreapta şi spre stânga încercând să se orienteze. Această manevră îi păru lui miss Ellen destul de suspectă. Lionel ştia atât de bine intrările hotelului şi ale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Lionel! Spu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anta merse ferm în faţa ei. La trei metr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osti un strigăt de groază; ea îi recunoscu vocea lui Jean de Franţa. La început ea încercă să fugă şi să cheme după ajutor, dar acest gând a fost mai mult ca o străfulgerare. Ea se opri şi îşi aşteptă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propiaţi-vă! Spuse ea, v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trecu brusc de la emoţie la o inflexiune batjocoritoare. Jean de Franţa făcu trei paşi spre tânăra fată şi îi puse mâna pe umăr. Miss Ellen nu se încruntă şi nu făcu un pas de retragere, doar mâna dreaptă mângâia mânerul pumnalului pe care ea îl ţinea ascuns sub faldurile plutitoare ale rochiei. Jean o ţintuia cu o privir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enit să mă omorâţi, îi spuse miss Ellen cu răceală, acum aveţi ocazia, Jean. Unchiul meu lipseşte şi servitorii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egele ţiganilor, acest sânge rece îl deconc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încă nehotărât? Ei bine! Care-i cauza? Aţi venit să-mi aduceţi ştiri despre frumoasa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ură izvorî din ochii lui Jean de Franţa la auzul cuvintelor lui miss Ellen; dar aceste cuvinte batjocoritoare care aveau menirea să-l provoace îl făcură să-şi amintească de jurământul lui Elspy: „N-o omorî, Jean, îi spusese tânăra ţigancă. Este d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 îşi aminti că Bolton, răspundea acum de viaţa prieten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el cu seriozitate, am jurat să nu vă ucid; depinde de d-ta să nu încalc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spuse în sinea ei: „Lionel va veni, şi-l va ucide pe Jean de Franţa şi voi fi eliberată! Să trag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oferit pacea, d-ta vrei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în timp ce vorbea astfel, o privire pe furiş spre mica poartă a grădinii. Jean de Franţa înţelese priv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aşteptaţi pe Lionel, spuse el, veţi aştepta în zadar, miss Ellen. Lionel nu va veni, deoarece cu cheia sa am putut int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de sudoare îi apăru pe fruntea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aţi ucis? Strigă ea, pierzându-şi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Jean de Franţa, dar pe sângele rasei noastre, jur că nu va veni. Astfel, nu contaţ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recuperă prezenţa s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i-o daţi pe Cynthia, spuse Jean ai cărui ochi aruncau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 Spuse miss Ellen. Cine est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bateţi joc de mine şi răspundeţi-mi!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rog să vă ex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pit-o pe sora mea Cynthia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singur cuvânt, nepoata lui sir Robert Walden a fost capabilă de a pune un astfel de accent de uimire, încât convingerea lui Jean fu zdruncinată. Cu toate acestea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pit-o pe Cynthia. Trăsura în care aţi urcat-o a avut ca destinaţie căsuţa d-tale. Am căutat-o la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ţi găs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Cynthi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era tenace, el aruncă mâinile în jurul gâtului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atunci, cu atât mai rău dacă am greşit, cu atât mai rău dacă fac sarcina lui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trânse gâtul alb şi suplu al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spuse el cu mânie, pentru a scăpa de o viperă ca tine, Topsy, nu este nevoie de pumnal, este suficient doar să te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ţinea deja stiletul în mână şi căuta locul unde să-l lovească pe Jean şi totuşi, ea îşi retrase stiletul fără ca Jean de Franţa să fi observat această mişcare, şi îngăimă cu o voce slabă cuvântul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ţiganilor avu un fior de dezgust, el împinse ţiganca şi spuse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puse ea cu un accent implorator, eu sunt în puterea ta, eu nu pot scăpa şi viaţa mea este în mâinile tale. Mă voi supune, voi vorbi, îţi voi spune unde est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tei exprima atât de bine teama, că Jean de Franţa se lăsă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prin urmare, că ai răpit-o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eu, a fost sir Robert Wa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compli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Jean, continuă miss Ellen cu o voce din ce în ce mai rugătoare, dar fie-ţi milă de mine, tu mă vei salva de mânia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uimiră p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ntinuă ea, am vrut să mă lupt împotriva voastră a tuturor, dar văd bine că lupta îmi depăşeşte puterea mea. Îmi recunosc înfrângerea. Doar încercând de a-ţi face rău, mi-am făcut rău mie însămi învăţând totul de la sir Robert. I-am spus că eşti un ţigan ca mine, că şi Roger este un ţigan, şi sir Robert a făcut din mine un instrument. Dacă ţi-o dau pe Cynthia, sir Robert care se va simţi trădat, mă va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urgeau din ochii ei frumoşi în timp ce vorbea astfel. În ciuda isteţimii şi previziunii lui, Jean de Franţa fu înşelat de această durere. El o crezu văzând pe această tânără fată, ajunsă, în fine, în lumea bună, alungată dintr-o dată din casa unde şi-a petrecut tinereţea, marcată cu numele de ţigancă şi ajunsă într-o poziţie umilitoare şi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bine, spuse el cedând datorită naturii sale generoase, dacă vei fi alungată de sir Robert, noi îţi vom ura bun venit, noi pe care tu ne-ai ren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i, spuse ea, cât de greu îmi este, Jean, pentru că am trăit până acum ca o moştenitoare. Eu am luptat împotriva voastră, acum îmi pare rău; am vrut să devin soţia lui Roger, acum îmi pare rău, dar nu mă ucide, ai milă de mine. Eu nu voi mai întreprinde nimic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o iau pe Cynthia,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spuse miss Ellen. Ei bine! Ai o armată misterioasă la dispoziţia ta. Cheamă-i, escaladaţi aceşti pereţi, asediaţi hotelul: astfel, o veţi găsi şi sir Robert nu mă va acuza că l-am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ynthia? Reluă ţiganul cu o voce imperativă. Trebuie să aflu. Vorbeşte, altfel, va fi vai de tine,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ştia cum să joace rolul unei femei înspăimântate, devenind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mai bine să trăiesc în continuare mizerabil şi ca o vagaboandă decât să mor la douăzeci şi doi de ani. Vino, îţi voi arăta unde este Cynthi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a mea, ordonă Jean de Franţa, şi dacă îndrăzneşti să ţipi, gândeşte-te că va fi ultimul tău strigăt, pentru că te voi înjunghia înainte de a-l scoate p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ridică ochii care înotau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puse ea, eu sunt cea aspru pedepsită, cred că nu voi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îndreptă spre peşteră, care era situată la celălalt capăt al grădinii. Jean de Franţa o urma la un pas distanţă. Când ea fu pe prag,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puse ea, cel puţin îmi vei face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vei găsi pe Cynthia, să-mi legi mâinile şi picioarele şi să-mi pui un căluş la gură. Cel puţin sir Robert va crede că n-am cedat decât după ce am fost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Jean Franţa,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peşteră era destul d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conduci? Întrebă Jean care făcu o mişcare de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puse miss Ellen, există în fundul acestei peşteri o cameră spaţioasă, care nu este cunoscută decât de mine şi de sir Robert. Este camera în care am închis-o pe Cynthia. Un singur servitor ştie despre acest secret. Ia-mi mâna şi urmează-mă. După ce vom intra, ne vom procura lumină. Ai un am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luă de mână şi el se lăsă îndrumat. Dar el ţinea tot timpul pumnalul său pregătit să lovească la cea mai mică surpriză. Atunci când erau în peşteră, miss Elle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ntinse spre ea fitilul său şi am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rdea, regele ţiganilor aruncă repede o privire în jurul lui. Peştera era goală şi nu era nici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bătut joc de mine deci? Spuse el în căutarea Cynt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puse ea. Priveşte acest bloc de granit care se află în fundul peşterii. Ei, bine! Acest bloc ascunde intrarea în sala subterană în care Cynthia este închisă. Dar eu nu sunt suficient de puternică pentru a face ca această piatră să se mişte pe pivotul care-i stă la bază. Ne-ar trebui umărul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Spuse Jean de Franţa, şi eu sunt destul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propti în blocul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 cu putere! Spuse miss Ellen, care îi făcea lumină cu fi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şi luă pumnalul în dinţi şi, cu ochii fixaţi pe miss Ellen, îşi propti un umăr de blocul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raj! Repet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re se aştepta la o rezistenţă foarte mare, dădu o viguroasă lovitură cu umărul, dar, dintr-o dată, blocul de granit se răsuci brusc, ca şi cum ar fi alunecat pe caneluri unse cu grijă, şi Jean de Franţa, îşi pierdu echilibrul, căzu cu capul în prăpastia care tocmai s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uzi un strigăt teribil, un blestem de moarte care se ridică din adâncul acelui abis, apoi blocul, ascultând de un mecanism ingenios inventat de lordul Shafftesbury, îşi reluă locul său obişnuit. Atunci, ţiganca stinse fitilul şi ieşi liniştită din peşte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ean de Franţa nu a fost ucis în cădere, sigur el va muri de foame în cel mult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mson rămase supraveghind strada, ascuns în spatele unui copac şi fără să piardă din vedere uşa principală a hotelului Walden. Se scurse o oră. Zgomotul unei trăsuri se auzi şi imediat colosul recunoscu livreaua baronetului. Vizitiul spuse să i se deschidă poarta şi trăsura dispăru de partea cealaltă a grilajului. Atunci Samson fugi pe alee şi făcu să se audă strigătul unei bufniţe. Apoi aşteptă. Jean de Franţ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robabil, în interiorul hotelului”, gândea Samson, a cărui inteligenţă nu ţinea cont de mijlocul utilizat de către Jean de Franţa pentru a intra în grădină, atunci când el refuză ajutorul umărului său pentru a forţa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începu să umble încoace şi încolo. Gigantul, se ştie, era înzestrat cu o răbdare deja dovedită, şi el se plimbă timp de o oră, aşteptându-l pe Jean de Franţa, care nu se întorcea. Dintr-o dată, piciorul său lovi cu piciorul un obiect negricios care se rostogoli pe sol. Samson se opri şi înţelese că avea de-a face cu un om beat sau un cadavru. El se aplecă tremurând, temându-se că putea să fie Jean de Franţa; dar el imediat îl recunoscu pe Lionel. Lionel pierdea sânge picătură cu picătură şi era nemişcat. Samson îi puse mâna pe piept. Trăia încă. Gigantul avea o inimă de aur, el nu se întrebă la început de ce Lionel era acolo sângerând şi lipsit de viaţă; nu s-a mai gândit că poate era opera lui Jean de Franţa şi că trebuia să respecte voinţa stăpânului său. Îl încărcă pe Lionel pe umerii săi şi fugi spre St. Gilles unde era un post de soldaţi şi paznici. Greutatea unui om pe umerii săi nu îl împiedica pe Samson să alerge. El ajunse la acel post în câteva minute, intră dând buzna şi depuse corpul lui Lionel pe un pat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pe care l-am găsit în stradă; el încă trăieşte, salvaţi-l, spuse el, este dat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ugi înainte ca celor de faţă să le treacă prin gând să-i solicite vreo explicaţie. Când au vrut să alerge după el, acesta era deja departe şi, astfel, au fost nevoiţi să se întoarcă la postul lor. Dar, în zadar repeta Samson strigătul său de bufniţă, nici un strigăt nu-i răspundea, iar micuţa poartă a grădinii rămase închisă. Atunci Samson se gândi că Jean de Franţa ieşise în timp ce el îl transporta pe Lionel la postul gardienilor de noapte şi decise să se întoarcă în Wapping, sperând să-l găsească lângă patul lui Elspy. Bolton şi Dinah erau acolo singuri, şi căzu pradă unei puternici anx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ăpânul? Întrebă Samson în timp ce intr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l-am văzut, răspun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le povesti atunci despre expediţia lor expunând toate detaliile. Bolton ascultă cu o uimire amestecată de nelinişte. Când Samson termină, Bolto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âine, în zori, Jean nu va reapare, voi merge acasă la sir Robert Walden, şi el îmi va spune ce s-a întâmplat cu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son avea o mare încredere în puterea, în abilitatea şi resursele infinite ale regelui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faceţi griji, spuse el, Jean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doua zi de dimineaţă, cum Elspy se trezi după ce petrecuse o noapte destul de liniştită care o puse în afara pericolului, Bolton, după ce-i dăduse instrucţiuni lui Dinah pentru a doua zi, îşi luă haina şi se pregăti să meargă acasă la sir Robert Walden. Bravul chirurg era dispus să se poarte cu o violenţă extremă ca să afle ce s-a întâmplat cu Jean de Franţa, dar atunci când încercă să iasă, se auzi o bătai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Samson care i se aşez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un necunoscut care depuse o hârtie sub uşă, strigându-i ţi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ďde evoy banty!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fugi, înainte ca Samson să-i vadă faţa şi să-l recunoască ca pe un frate din trib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e aplecă şi luă hârtia care era îndoită într-un anume fel utilizat numai de către ţigani, şi îşi aruncă privirea. Hârtia conţinea aceste rânduri scrise în zingari: „Nu mă căutaţi şi aşteptaţi-mă cu răbdare, Cinci sau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pe care erau scrise aceste cuvinte, observă Samson, fusese ruptă din carnetul pe care Jean de Franţa îl purta, de obicei, asupra lui; colosul recunoscu scrisul de mână al regelui ţiganilor. El se întoarse bucuros spre Bolton şi-i traduse biletul. Bolton respiră uşurat, apoi începu să se gândească la împrejurările în care Jean de Franţa fusese obligat la această absenţă neaşteptată; dar nici el, nici Samson n-au presupus o singură clipă că nu era mâna regelui ţiganilor cea care scrisese ac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cum miss Ellen îşi încheiase acea seară bogată în emoţii tragice. După ce ieşi din peştera care îi servea drept sicriu lui Jean de Franţa, frumoasa ţigancă începu să se gândească la Lionel. „De ce nu venise? Cum procurase Jean de Franţa cheia pe care ea i-o dăduse lui Lionel?” Aceste două întrebări păreau fără răspuns, admiţând veridicitatea cuvintelor lui Jean de Franţa: „Asiguraţi-vă că nu l-am ucis pe Lionel”. Dar dacă nu l-a ucis, cum ar fi putut Lionel să-i dea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miss Ellen a fost de a alerga spre acea stradă şi de a o explora, dar prudenţa o împiedică. În mod evident, Jean de Franţa, în eventualitatea că cineva ar fi atentat asupra lui, a trebuit să-şi plaseze oamenii în imediata apropiere a hotelului, şi, în special, pe stradă. Teama de a cădea în mâinile lor, au făcut-o să se întoarcă din drum. Dar, în timp ce se întorcea, piciorul său lovi un mic obiect ce se culc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aplecă şi văzu un carnet. Era carnetul lui Jean de Franţa care-l scăpă din buzunarul său, în timp ce o strângea de gât pe miss Ellen, somând-o să-i spună unde este Cynthia. Miss Ellen luă carnetul, se înapoie la hotel, fără să aprindă lumina, şi intră în camera sa, fără a face nici un zgomot. Acolo, ea reaprinse o lumânare şi începu să examineze carnetul regelui ţiganilor. Acesta conţinea câteva cuvinte în creion, în zingari, limba maternă a lui Topsy, pe care niciodată nu o uitase; aşa că putea să descifreze caracterele bizare scrise pe aceste foi; dar aceste cuvinte vorbeau despre afacerile externe ale marchizului Roger, şi i se păru să n-aibă nici un interes pentru ea. Doar analiză cu răbdare scrisul alungit şi ferm al lui Jean de Franţa, luă un creion şi o foaie de hârtie şi începu să imite acest scris, cu răbdarea şi tenacitatea unui falsificator. După o oră, ea rupse o foaie albă dintr-un carnet şi scrise cu o mână sigură biletul pe care am văzut că l-a primit Samson. După care se duse la culcare, puţin îngrijorată de soarta lui Lionel, dar bucuroasă la gândul că Jean de Franţa era acum în puterea ei. A doua zi, la scurt timp înainte de revărsatul zorilor, miss Ellen se ridică fără zgomot şi merse să trezească pe unul din cei doi servitori pe care sir Robert Walden i-i puse la dispoziţie. Acest bărbat se întoarse târziu în noapte, după ce i-a lăsat pe baiadera Daď-Natha ţi pe valetul Black la căsuţă să o supravegheze şi să o ţină prizonieră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spuse miss Ellen, ai o memo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ţine minte aceste trei cuvinte pe care ţi le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sper,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rosti aceste trei cuvinte: „Maďde evoy ba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ďde evoy banty! Repet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le, dacă te temi să nu ţi le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inutil,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puse miss Ellen, în limba ţiganilor: „Aceasta est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Joe, acesta este o limb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sa di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 Cynthi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până acolo, vei bate la uşă, apoi vei băga această hârtie pe sub uşă, spunând cele trei cuvinte pe care le-ai învăţat; după care vei fugi imediat, şi să ai grijă să nu ţi se va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clină şi plecă. În timp ce el se achita de îndeplinirea sarcinilor legate de acel mesaj, fiind destul de abil să nu-i arate lui Samson că el avea de-a face cu un adevărat ţigan, sir Robert Walden o rugă pe nepoata sa să fie suficient de bună să-l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iss Ellen, dacă mi-a urmat instrucţiunile punct cu punct, înainte de trei zile toată Londra va şti că Roger este fiul unei ţig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intră la nepoata sa, cu o faţă zâm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totul a mers bine,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cel puţin, spuse miss Ellen. Noi o avem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ir Robert cu un aer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unchiul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vitat la cină pe cei trei bărbaţi pe care i-ai numit, adică, sir Arthur Rood, sir Alberic Berny şi sir Edward Ja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enit la club la ora un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în conversaţie vorba despre celebrul club Hermina10, această asociaţie misterioasă, care pare un mic tribunal secret al m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usţinut că acest club nu există. După această remarcă, câţiva oameni au zâmbit, apoi marchizul a exclamat: „Ei bine! Domnilor, în cazul în care clubul Hermina există, vreau să mă alătur memb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Exclam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sir Robert Walden, am făcut ceea ce ai vrut, îmi vei explic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Spuse sir Robert, vrei să păstrez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v-am promis că vă voi dovedi, ţie şi doamnei Cecily, că Roger este fiul Cynthiei şi voi demonstr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âine seară, şi nu veţi fi singurii care vor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ir Robert,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ţi reprezentanţii mod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l, nu ar fi mai bine să fie evitat un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candal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Roger nu va fi de acord cu demasc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loial,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zâmb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ceda altfel scaunul de pair englez; apoi, adăugă ea, ştiţi bine că lady Cecily refuză să creadă că Roger nu est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sir Robert resemnându-se să se încreadă în geniul machiavelic al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chirurgul Bolton se prezentă la casa marchizului d'Asburthon. El venise deja de dimineaţă, dar i se spuse că marchizul doarme şi că nu putea să-l primească. De această dată, Bolton îl găsi pe Roger stând pe scaun, cu faţa zâmbitoare, cu o expresie de fericire plină de mister vizibilă în ochii lui. Bolton venise pentru a se asigura de progresul înregistrat de remediul lui Josua. Roger întinse braţul gol. Compresa produsese o umflătură uşoară, dar ea făcu să dispară complet semnul de ţigan. În timp ce Bolton îndepărta pansamentul, Rog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clubul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chirurgul. Ce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sociaţie misterioasă, care are o singur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 pedepsi greţelile de lčse-élégance11 ţi de a urmări excesele nobililor care îşi încalcă îndatoririle rang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foarte bine,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ţeles nici eu de la început, dar mi s-a explicat cum stau lucrurile în toate deta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rog pe Excelenţa Voastră să-mi facă acelaşi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Roger. Se pare că această asociaţie s-a format în Londra, cu un an în urmă, un fel de tribunal secret al nobilimii şi al modei, ale cărui hotărâri sunt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cond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ce gentleman care încalcă legile nobilimii. Iată, de exemplu, un gentilom care a participat la cursele de alergări şi care a folosit un truc oarecare pentru a câştiga premiul: l-a cumpărat pe jocheul adversarului său şi a trişat în legătură cu greutatea care trebuia să fie pe ca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intrând în grajd, îngrijitorii au găsit calul câştigător sugrumat pe aşternutul său de paie. Clubul Hermina a ordonat şi a pus în aplicare această sen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metodă originală,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un om de casă mare, duce sau pair, s-ar gândi ca, pentru a-şi recâştiga reputaţia, să se căsătorească cu fiica unui negustor milionar; altul şi-ar încredinţa ultimele sale guinee unui negustor care ar deveni în secret asoci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face clu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caz, speculatorul nobil vede venind la hotelul său un camion încărcat cu butoaie de melasă şi cutii de săpun, pe care clubul pictează semnele vinov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l doile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rciantul intră în faliment în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aşa! Spuse Bolton, râzând, iată o asociaţie foarte exce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ceasta există,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sunteţi sigur de exist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orbeşte despre asta de ceva timp, dar nimeni nu s-a lăudat să facă parte din acest club, nimeni încă nu a putut spune unde-şi are sediul, care este statutul său, numărul de sesiun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Bolton cu un zâmbet, cred că acest lucru este un roman fantastic inventat în mod expres pentru a seduce imaginaţia in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eea ce voi şti în curând,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noapte, la clubul Frumoşilor (Clubul Frumoşilor), se va vorbi despre această misterioasă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intre cele treizeci sau patruzeci de persoane care vor fi acolo, va exista cel puţin un membru al clubului Hermina, dacă nu mai mult, admiţând că acel club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spuse Bolton, că, dacă există într-adevăr un club Hermina, el a recrutat o parte dintre membrii clubului Frumoşilor. Asta e ceea c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m aruncat o provocare pe care am înscris-o în cartea pairilor, după cum urmează: „Marchizul Roger d'Asburthon spune că nu crede în existenţa clubului Hermina, şi se angajează să doneze o sută de livre săracilor din parohia din Saint-Gilles, dacă presupusul club Hermina este de acord să-şi dezvăluie existenţa; în acest din urmă caz, marchizul d'Asburthon solicită onoarea de a fi admis printre memb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ubul nu a dat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chizul vorbea aşa, valetul său intră şi îi prezentă pe un platou din argint aurit un bilet învelit cu un petec mare din satin alb, imprimat cu semne argintii. Această misivă ciudată avea semnul unei hermine imprimat pe un sigiliu din cea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puse Roger arătându-i sigiliul lui Bolton, cred că săracii din Saint-Gilles au câştigat pariul de o sută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schise mesajul, care nu conţinea decât aceste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Hermina acceptă provocarea marchizului d'Asburthon, şi-l va primi în această noapte printre membrii săi, dacă el va consimţi să se supună testelor la care va fi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spune? Întrebă curios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abă, spuse Roger râzând, dacă sunt destul de curajos să mă supun testelor pe care trebuie să le trec pentru a intra în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pe un râu de foc, continuă marchizul, şi să mă arunc cu capul înainte într-un abis cu ţepi din lame de se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clătină din cap, în timp ce inhala încet o priză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el, vă aşteptaţi că vin să vă caut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archiz, cred că aţi comis o imprudenţă şi că acum veţi fac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puse Roger, dar dacă aş refuza, ar fi o laşitate din partea mea, ceea ce ar fi mult ma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şi luă bastonul şi pălăria şi strânse mâna pe care i-o întinse tânărul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milord, răspunse acesta din urmă făcând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e a clubului Hermine mă îngrijorează puternic, spuse medicul în timp ce ajunse la casa lui, trebuie să fie „mâna„ lui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ămase la masa sa de lucru, răsfoind o broşură politică. O oră trecu fără să audă cel mai mic zgomot în hotel. Nerăbdarea începea să pună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o impertinenţă, spuse el în cele din urmă în şoaptă, că mă lasă să aştep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pu să se plimbe prin cameră, sperând în orice moment să audă sunetul clopotului care anunţa sosirea unui vizitator. Dar clopotul rămase mut. Numai când acul pendulei plasate pe cămin ajunse în dreptul orei doisprezece, o uşă se deschise în tăcere ca şi cum ea ar fi fost împinsă de mâna unei fantome; niciunul dintre funcţionarii hotelului nu se arătă să anunţe un vizitator; dar un personaj mascat, înfăşurat din cap până-n picioare cu o mantie mare neagră, apăru în prag, punând un deget la buze pentru a impune tăcerea tânărului marchiz. Roger făcu doi paşi spre omul mascat, invitându-l cu un gest să intre. Acesta închise uşa la fel de tăcut cum o deschise şi veni, tăcut şi serios, înainte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dul misterios în care aţi intrat în casa mea, spuse tânărul, îmi dau seama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făcu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esagerul clubului Hermina; vă aşteptam, dar cum aţi ajuns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spuse cu o voc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să trecem prin uşile cele mai ferecate, prin cele mai groase ziduri, şi putem, la nevoie, să ne facem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îi era necunoscută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unere în scenă convenabilă”,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stau lucrurile? Ar trebui să chem să mi se păzească uşa? Adăugă el, privindu-l pe me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Voastră, spuse omul mascat, dacă veţi trage de cordonul soneriei, nimeni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ispuneţi de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explic p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Roger întinzându-i un scaun.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el, clubul Hermina nu caută să facă prozeliţi, dar salută pe cei care îndrăznesc să accepte încercările prin care a trecut fiecare din memb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ele repetate ale St. Vehme din Dortmund! Îl întrerupse Roger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Voastră a vrut să ştie dacă acest club există; clubul vă răspunde. Dacă Domnia Voastră vrea să se oprească aici, este încă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etă Roger: în cazul în care clubul există, doresc să mă ală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Voastră bănuieşte că va fi supusă unor încercă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reflectă faptul că, cine devine membru al clubului, va trebui să se supună ordinelor care i se vo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tăcu pentru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celenţa Voastră va trebui să-mi facă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jura pe acest pumnal că veţi păstra tăcere profundă în legătură cu întreved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sagerul îşi scoase braţul drept de sub mantou, întinse lui Roger un pumnal din oţel lustruit cu o form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gentilom, jur! Spu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ea ce am convenit între noi, adăugă om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lazonul Asburthonilor, strămoşii mei, jur! Spuse în continuare Ro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mascat repuse cuţitul într-o teacă din piele de capră, suspendată de gât şi îi spus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aceeaşi oră, voi veni pentru a vă conduce la clubul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puse Roger, voi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făcu un pas înapoi. Roger încercă să-l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maţi, spuse el: nu trebuie să ştiţi nici de unde am venit, nici încotro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încet spre uşă, o deschise şi părăsi sala. Roger îşi forţă degeaba urechea: el nu auzi decât sunetul paşilor săi; nici o mişcare nu se auzea pe scări sau în curtea hotelului, şi uşa principală, care scârţâia din balamalele sale, nu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reptate, îşi spuse Roger, să pretind că acesta pare mult a fi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la culcare fără ajutorul valetului său d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aceeaşi oră, marchizul Roger d'Asburthon aştepta cu nerăbdare pe mesagerul clubului Hermina. Scopul ciudat al acestei asociaţii, misterul în care era învăluită îi întărâtă în cel mai înalt grad curiozitatea lui Roger şi îi seducea tânăra sa imaginaţie. Fidel jurământului pe care-l făcu, marchizul nu spuse nimănui de discuţia sa cu omul mascat, nici de întâlnirea pe care urma să o aibă. Bolton venise în timpul zilei, dar nu îi puse nici o întrebare. Marchizul plecase la clubul Frumoşilor, aproape de la ora cinci, şi jucă şah. Acolo, se vorbi mult despre provocarea lui, dar el rămase tăcut pe acest subiect. În cele din urmă, el îşi petrecu seara acasă, numărând la început orele, apoi minutele… Când ceasul anunţă miezul nopţii, uşa dormitorului se deschise, ca şi mai înainte, fără nici un zgomot. Omul mascat era pe prag. El făcu un semn lui Roger, care voia să spună: „Veniţi! V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ridică, îşi luă mantia şi sabia,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ui, marchizul văzu pe omul mascat traversând anticamera şi îndreptându-se spre un coridor care ducea la o scară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şi spuse el, un personaj care cunoaşte la fel de bine ca mine hotelu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în întuneric, dar omul mascat înaintă primul şi coborî cu un pas ferm până la ultima treaptă ajungând în grădina hotelului. Acolo, el o luă pe o alee care ducea la o poartă ascunsă. Roger îl urma pas cu pas. Poarta era deschisă şi de cealaltă parte a pragului, Roger văzu, o trăsură fără blazon, cu doi cai. Necunoscutul deschise portier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l ascultă şi străinul se aşeză alături de el. Miezul nopţii era anunţat de toate orologiile din Londra. Necunoscutul scoase apoi o eşarfă de mătase din buzunar şi-i spus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leg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jura, că orice s-ar întâmpla, nu veţi da jos legătura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Roger avu ochii acoperiţi, trăsura plecă la trap. Au mers aşa mai mult de o oră şi, la unele hopuri, marchizul înţelese că trăsura se întorcea adesea la coturile străzilor. În timpul călătoriei, omul mascat nu rosti nici un cuvânt. În cele din urmă,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trebă atunc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schise portiera, coborî primul şi îi zise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oborî şi simţi sub picioare un nisip fin cum ar fi pe o alee dintr-o grădină. În acelaşi timp, auzi zgomotul trăsurii care se îndepărta şi acela al unei porţi care se închis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străinul, puteţi să vă scoateţi legătura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lătură eşarfa care îi acoperea ochii şi începu să analizeze, cu curiozitate nestăpânită, locul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eren vast, înconjurat de ziduri înalte care limitau vederea şi, plantate ici şi acolo, erau pâlcuri de copaci. O rază a lunii alunecă printre doi nori şi îi dezvălui câteva pietre albe acoperite de cruci negre, aşezate din loc în loc, păstrând o anumită distanţă între ele. Marchizul se afla într-un cimitir. Oricât de curajos ar fi un om, el nu putea fi luat dintr-o dată pe timp de noapte şi dus în cimitir, fără a simţi o bătaie puternică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însoţitorului său, un loc ciudat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u răspunse şi începu să traverseze locul unde se aflau mormintele, urmat îndeaproape de marchiz. Noaptea era tăcută, cimitirul era atât de mare că Roger nu-i putea observa marginile. Dintr-o dată se opri şi câteva picături de sudoare îi apărură pe frunte. O formă albă alunecă ca un abur pe sub frunzişul întunecat al bra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Spuse om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ăzut? Murmură Roger arătând spre locul unde acea formă alb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rt care a venit să se plimbe la lumina lunii şi care s-a întors în mormântul său, răspunse necunoscutul. Dacă vă e frică,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Roger, nu mă tem nici de morţi, nic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erse cu hotărâre. În faţa lui era o mică movilă pe care se afla un monument de marmură care avea forma şi înălţimea unui cavou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zise omul mascat, arătând spre uşa cav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oger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uşa cavoului se roti din balamalele sale şi se deschise fără zgomot. Instantaneu, lampa de fier suspendată de tavan aruncă o strălucire fosforescentă şi cele trei ramuri se aprinseră suc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aţi singur, continuă necunoscutul. Veţi trece printre cele două morminte de alături; apoi veţi găsi o scară pe care trebuie să coborâţi. Când veţi simţi ultima treaptă sub piciorul dvs., veţi ajunge într-un coridor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eţi continua să mergeţi la dreapta în faţa dvs., până ce veţi găsi a doua scară pe care veţi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sfârşitul acestei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găsi o uşă închisă. Apoi, veţi bate scurt de trei ori în timp ce vă veţi spu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omul mascat, îmi veţi da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erinţele din statu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desfăcu centura şi îi întinse sabia cu o supunere pa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alte arme la dvs., nici pistoale, nic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rgeţi, spuse omul mascat postându-se în faţa uşii cavoului, în interiorul căruia pătrundeau raze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intră. El văzu de fapt două morminte de marmură neagră peste care erau culcate două statui de marmură albă, care semănau cu două cadavre; dar el parcurse drumul fără a se tulbura şi găsi scara indicată. Roger coborî, una câte una şi în întuneric, treptele scării, numărându-le mecanic şi avansă cu precauţie. Scara avea şaptezeci şi nouă de trepte. La ultima, marchizul simţi un nisip ud sub picioarele sale. Făcu trei paşi înainte; deodată o mână de gheaţă din umbră îi atinse încheietur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Spuse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şteptat, răspunse tânărul fă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Spu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continuă mersul pe jos. Astfel, el îşi urmă drumul preţ de cinci minute, păşind la întâmplare, cu mâinile întinse înainte, întrebându-se uneori, dacă nu va ajunge cumva la buza unei prăpăstii. În cele din urmă, întâlni un obstacol: era prima treaptă a celei de-a doua scări despre care îi vorbise omul cu mască. El începu să urce, numărând din nou treptele. La a treizecea, auzi un sunet înăbuşit destul de asemănător cu huruitul îndepărtat de roţi. El se opri şi ascultă. Zgomotul slăbi în intensitate şi se îndepărtă într-o direcţie opusă. Roger înţelese că era sub o boltă şi că, deasupra acestei bolte, era o stradă. Sunetul care se auzise nu era altceva decât zgomotul unei trăsuri în mers. După ce zgomotul se opri, Roger îşi continuă marşul. A doua scară avea, la fel ca prima, şaptezeci şi nouă de trepte. La ultima, mâinile marchizului întâlniră o poartă masivă. Roger bătu încet de trei ori, la acelaşi interval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Spuse o voce care părea să vibreze de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l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şi o lumină strălucitoare îl lov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Cynthia pe care am lăsat-o în puterea lui miss Ellen, sub paza indiencei Daď-Natha. Valetul ţi cele două femei rămaseră în ingenioasa ascunzătoare din bibliotecă, un sfert de o oră în plus după plecarea lui Jean de Franţa şi a lui Samson. Au stat până la sosirea lui Joe, celălalt valet care a vegheat pe malul stâng al Tamisei, şi atunci când acesta din urmă le-a strigat că Jean şi însoţitorul său erau în drum spre Londra, au decis să iasă afară. Paralizia ciudată a Cynthiei începuse să dispară. Ea îşi recăpătă, puţin câte puţin, forţa în membrele sale şi, în cele din urmă, limba i se eliberă. Au condus-o în micuţul salon şi aici, indianc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mai avem probleme acum, şi dvs. puteţi merge la culcare şi să dormiţi liniştită. Black vă va supraveghea. În zori, el se va culca şi eu îi voi lua locul pentru că trebuie să vă daţi seama că nu vă vom pierde din vedere nici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nu răspunse. Ea se culcă în linişte şi închise ochii pentru a revedea în amintire acest fiu atât de tânăr, atât de nobil şi atât de frumos pe care ea-l văzuse la genunchii lui miss Ellen. Apoi, oboseala o neliniştea dar, până la urmă, somnul reuşi s-o biruiască. Atunci când se trezi, soarele se ridicase deasupra orizontului. Indianca şi valetul erau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mă veţi ţine închisă astfe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domnişoara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ynthia, şi când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ştim: poate în seara asta, poat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ynthia se închise într-o tăcere absolută. Dar ea încă mai spera să-l vadă revenind pe Jean de Franţa sau pe Samson. Ziua trecu, seara veni: miss Ellen nu apăruse. A doua zi, Cynthia întreba în zadar, când va ven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in nou ind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re seară, când suna ora opt, zgomotul unei trăsuri se auzi la uşa de căsuţei. Inima Cynthiei începu să bată cu putere. Ea credea că a sosit Jean de Franţa. Dar speranţa sa se risipi imediat deoarece valetul Black int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ştire în inima Cynthiei începu o luptă violentă între conştiinţa sa care-i spunea: „Fii atentă!” şi amintirea acelei întrevederi între miss Ellen şi Roger care-i spunea: „Ea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ntră. Ea era zâmbitoare şi fericirea i se citea în privire. Ea veni la Cynthia şi îi pr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dacă aţi şti cât de nerăbdătoare am fost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şi retrase mâna şi o privi pe ţigancă cu o privire sfi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s., mama lui Roger, iubitul meu, continuă miss Ellen care se pregătise din timp pentru acest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zâmbi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puse ea, nu am nic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iss Ellen observând-o, în aceste cuvinte o recunosc pe mama devotată, resemnată, sărmana ţigancă care trăieşte în umbră pentru a-i permite fiului său să strălucească în prim rang al nobil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ynthia rămase impa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încredere în mine şi aveţi dreptate în aparenţă, pentru că trebuia să vă spun că am fost inamicul fiului dvs. şi, martor îmi este Dumnezeu, cu toate acestea,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use mâna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Roger,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Cynthia cu siguranţă, nu am nici un fiu şi nu am nimic în comun cu domnul despre care vorbeşti, dar, admiţând un moment că aş fi mama lui, cum să am încredere într-o femeie care m-a răpit de pe stradă şi care mă ţine închisă aici prizonieră, după ce m-a torturat o infamă cre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tot ce s-a făcut aici a fost făcut la ordinele mele? Cine v-a spus, continuă miss Ellen, că nu am suferit şi eu, până acum, o constrângere crudă, că voinţa mea, conştiinţa mea nu au fost abuzate? Dar, spuse ea cu un surâs amar, aş pierde cuvintele mele căutând să vă conving; şi nu am decât un singur lucru să vă spun acum: sunteţ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şi înăbuşi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ă! Spuse ea făcând un pas spre uşa pe care miss Ellen veni s-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Răspunse aceasta din urmă văzând-o că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puse Cynthia cu calm, să-mi spuneţi de ce, după ce m-aţi ţinut prizonieră timp de două zile, îmi redaţi acum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use miss Ellen cu emoţie, trebuia să mă lăsaţi să cred pentru o clipă că sunteţi mam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tăcu. Miss Ell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pe Roger şi Roger mă iubeşte. Un bărbat s-a pus între noi; îl cunoaşteţi, Cynthia: este Jean de Franţa. Ah! Dacă aţi şti viclenia acestui om, care m-a urmărit cu o dragoste o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tresări pentru că miss Ellen, în timp ce vorbea aşa, avea un accent de sinceritate, admirabil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Franţa mă iubeşte, continuă miss Ellen, şi este hotărât să-şi piardă rivalul! Indiferent dacă Roger este sau nu fiul dvs., indiferent dacă este ţigan sau nobil, el are acum un inamic implacabil în Jean de Franţa, fratele dvs., care vă înşeală, aşa cum îl înşeală pe marchizul d'Asburthon, jucând o comedie nedemnă… Acum, duceţi-vă! Alăturaţi-vă acestui frate iubit şi conspiraţi împreună la pierderea lui Roger. Eu voi lupta singură împotriva voastră, pentru că îl iubesc, ascultaţi bine, şi vă voi dejuca toate uneltirile voastre teneb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se dădu deoparte pentru a-i permite mamei lui Roger să treacă. Cynthia era emoţionată, dar avu puterea de a face câţiva paşi spre uşă. Dar, în timp ce trecea pragul, miss Ellen îi luă cu vioiciune mâna şi îi spuse cu o emoţie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 dacă vă iubiţi fratele, încercaţi să-l întoarceţi din drumul pe care a apucat-o; nu sunt decât o femeie, dar voi fi puternică pentru a-mi apăra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se opri din nou; ea era atât de zguduită, încât mai avea puţin şi secretul ei i-ar fi scăpat. Dintr-o dată se auzi de-afară galopul precipitat al unui cal şi, imediat după aceea, calul se opri, leoarcă de sudoare, la uşa căs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ss Ellen? Întrebă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grăbi să iasă; Cynthia, surprinsă, o urmă. Un servitor în livreaua marchizului Roger d'Asburthon intră cu o scrisoare într-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iss Ellen, spuse el, este din partea stăpânului meu şi nu este timp de pierdut dacă vreţi să-l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ărea pradă unei agitaţii accentuate. Miss Ellen luă scrisoarea, o deschise, îşi aruncă privirea pe ea şi scoase un ţipăt teribil, apoi leşină în braţele Cynthiei. Sărmana mamă, pierdută, luă scrisoarea şi citi: „Adorata mea Ellen, am fost atras într-o capcană şi într-o oră voi fi mort dacă nu veniţi să mă salvaţi. Sunt în puterea membrilor clubului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Daď-Natha se grăbi şi o reanimă pe miss Ellen; ea deschise ochi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ugiţi! Fugiţi! Spuse ea, vor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străpunse inima sărma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trigă ea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iss Ellen o ţinu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niţi, Cynthia, veniţi! Strigă ea, fiecare minut care trece îi poate aduc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ynthia, pe jumătate moartă de spaimă, fu luată în braţele puternice ale unui valet şi plasată în trăsura lui miss Ellen, care aştepta la uşă; tânăra se aşeză alături de ea ş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decât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ct al comediei fusese jucat: Cynthia se trădase; acel pericol despre care era vorba în biletul semnat „Roger” stoarse o mărturisire a maternităţii ei şi, dezarmată fiind, era în puterea lui miss Ellen. Trăsura traversă Londra ca un meteor. Nepoata lui sir Robert Walden plângea şi răspundea cu întreruperi întrebărilor Cynthiei, înnebunit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ă nu înţelegea decât un lucru, că fiul său era în pericol de moarte. Din când în când, miss Ellen, care părea pradă unei terori fără nume, cobora geamul trăsurii şi strig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ăsura merse aproape două ore şi, în acest timp, i-a fost imposibil Cynthiei, care suferea groaznic, pentru a obţine de la miss Ellen vreo explicaţie. În cele din urmă, trăsura se opri; miss Ellen ieşi afa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coborî, sprijinită de tânără, care plângea încontinuu. Cu toate acestea, înainte de a o urma, ea se uită repede în jurul ei. Locul unde se oprise trăsura era o stradă lungă pustie şi slab luminată. Cynthia văzu în faţa ei o casă întunecată, cu faţada sumbră, ale cărei ferestre nu lăsau să treacă lumina de afară. Ea bătu la uşă pe care o întredeschise un valet; miss Ellen rosti câteva cuvinte pe care ţiganca nu le înţelese; valetul apoi deschise l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repetă miss Ellen copleşită de nelinişte. Veniţ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ncă mai avea o scânteie de raţiune, o ultimă şi teribilă suspiciune o invadă, dar miss Ellen continua să strige cu glasul plin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mai să nu ajunge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ynthia trecu pragul acestei case misterioase, uşa se închise după ea. În acelaşi timp, vizitiul spuse valetului îmbrăcat în livreaua d'Asburthon, care escortas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tăpâna noastră ştie să plângă ca o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âtă convingere! Adăugă valet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în sanctuarul clubului Hermina, cu câteva minute înainte de sosirea celui care urma să devină membru, cu alte cuvinte, marchizul Roger d'Asburthon. Era o cameră rotundă, tapetată cu satin alb până în tavan şi iluminată de o lustră şi de candelabre de argint. În mijlocul camerei, pe o masă de marmură albă, era un sicriu deschis, un ciocan şi cuie. Lângă sicriu era un butuc şi, în picioare lângă butuc, stătea un om mascat îmbrăcat în roşu ce se sprijinea pe o uriaşă sabie cu două tăişuri; butucul şi călăul se aflau într-un fel de bazin pătrat umplut cu tărâţe. Pe o scenă circulară doisprezece bărbaţi, îmbrăcaţi în toge lungi de hermină şi cu capul acoperit cu cagule de mătase albă, stăteau nemişcaţi ca nişte statui de marmură. În partea de sus a podiumului şi în faţa unei mese de cristal stătea în picioare un al treisprezecelea personaj, îmbrăcat ca şi ceilalţi membri ai clubului, cu o togă din hermină şi cu cagulă de mătase, dar purtând ca semn distinctiv, un colier de mărgele mari din jad alb. El avea înaintea lui, pe masă, câteva hârtii risipite, o micuţă baghetă de fildeş şi, pe un suport, o hermină de argint ai cărei ochi de rubin proiectau două raze sângeroase. După trecerea în revistă a documentelor plasate în faţa lui, bătu uşor pe masă cu bagheta sa de fildeş pentru a comanda atenţ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m convocat pentru a vă pronunţa în legătură cu cererea de admitere adresată nouă de către un domn care are o mare reputaţie de curaj şi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ovedeau din plin faptul că personajul care a deschis în acest fel sesiunea era preşedintele clubului Hermina. Unul din membr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este vorba de primirea unui nou membru, dar nu ştim încă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răspunse preşedintele, numele lui este marchizul Roger d'Asburt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urmur printre membrii adunării, care putea fi luat drept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chizul Roger vrea să ni se alăture, spuse un al treilea membru, cred că putem scurta dovezile; curajul său este atât de bin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impuse tăcere printr-un gest de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el, înainte de a începe discuţia, trebuie să vă reamintesc, în câteva cuvinte, scopul asocia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sprezece membri ai comitetului se plecară, în semn de aprobare. Preşedinte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impus sarcina de a pedepsi greşelile de etichetă ale aristocraţiei engleze, de urmărire a delictelor de lčse-élégance, de demascare a falţilor gentilomi, de a proteja pe adevăraţii nobili de duşmanii lor şi, în cele din urmă, pentru a ne asigura că legile nobleţii nu sunt încăl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ste textul de lege, spuse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spuse preşedintele, un fapt foarte grav, o crimă, îndrăznesc să folosesc acest cuvânt, vă vor fi raportate. Este vorba de un aventurier, un ţigan care a reuşit să se substitue unui pair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izbucni o explozie de indignare în cameră. Preşedinte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în această dimineaţă, în timp ce eraţi convocaţi pentru admiterea marchizului Roger d'Asburthon, o scrisoare al cărei conţinut vi-l voi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caute printre documentele plasate pe masă şi luă un bilet pe care începu să-l citească cu voce tare: „Până în prezent, clubul Hermina s-a ocupat de probleme secundare care nu justificau numele său decât pe jumătate. Alungarea din Strand a lui Epsom, gentlemanul care a folosit viclenia pentru triumful calului său; împiedicarea unui lord să facă o mezalianţă; interzicând, în lumea modei, să se pretindă a fi membri ai clubului Frumoşilor cei care poartă bijuterii false şi-şi cârpesc dantelele, sunt cu siguranţă acte extrem de meritorii, dar clubul Hermina are lucruri mai bu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următoarea întrebare: „Ce pedeapsă merită omul care a abuzat de buna-credinţă a unei întregi naţiuni, care, purtând titlul şi numele unui nobil mort în leagăn, s-a folosit de averea lui şi a avut îndrăzneala să stea în scaunul unui pair al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ntrerupse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ubul să-mi permită, spuse el, de a vă pune această întrebare ca şi corespondentul nostru an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dresă acelui bărbat care găsi că erau inutile dovezile pe care trebuia să le prezinte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deapsă aţi cere pentr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fie dat jos din scaunul său, în timpul şedinţei Camerei Lorzilor şi târât prin jgheaburile de scurgere a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Întrebă preşedintele pe un al doilea afi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ta pentru de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tany-Bay! Strig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alt membru se ridi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ilor, am o altă op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ondiţie pentru a face parte din asociaţia noastră este de a fi u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tificatori ai greşelilor făcute nobilimii engleze, suntem cu toţii solidari unul cu celălalt. Dacă un lup este prins într-o stână, lupul va fi omorât, dacă printre nobili se strecoară un impostor, un hoţ de blazon, nobilimea va trebui să-şi fac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ptul raportat este adevărat, continuă oratorul, cer ca vinovatul să fie pedepsit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un fior străbătu adunarea şi toate privirile se îndreptară spre acel sicriu gol care părea că aşteaptă un cadavru pe care călăul mascat părea că este pregătit să i-l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dăinui timp de câteva secunde în această adunare de fantome; apoi, preşedintele luă iar scrisoarea şi continuă lectura: „Infracţiunea semnalată va fi dovedită. Noi dorim doar ca problema pedepsei să-i fie prezentată solicitantului pe care clubul se pregăteşte să-l primească, adică marchizului Roger d'Asburthon. După ce marchizul îşi va spune părerea, preşedintele clubului va putea deschide o a doua scrisoare sigilată care va fi depusă pe masa de cristal de către un membru al comisiei. Această scrisoare va conţine numele vinovatului, care se găseşte printre membrii clubului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ultimă propoziţie ridică un murmu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rsă! Strig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 toţii! Spus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preşedintele cu gravitate, mi se vorbeşte despr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aceste dovezi sunt convingătoare, spuse un afiliat al clubului, cer ca cel vinovat să fie judec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bia să îi aducă sfârşitul! Adăugă cel care se impuse ca acuzator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ră trei bătă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eneficiarul, spuse preşedintele; tăcere, dom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ger îşi auzi strigat numele, uşa se deschise şi tânărul bărbat se opr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rivi surprins la această sală îmbrăcată în alb, la aceşti oameni mascaţi şi zâmbi văzând butucul, sicriul şi purtătorul de sabie. Apoi, el înaintă cu un pas ferm şi salută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repetă preşedintele, dvs. care aţi avut îndrăzneala de a pătrunde în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Roger, marchiz d'Asburthon, şi sunt colonel al dragonilor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olicit onoarea de a face parte din clubul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u capul descoperit, făcu încă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pierdu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Acum, răspundeţi la această întrebare: „Ce pedeapsă credeţi că merită un om care, atribuindu-şi un nume şi o calitate care nu-i aparţin, ar fi minţit toată nobilime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stfel de nenorocit nu ar pute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xistă, spuse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citi lui Roger scrisoarea al cărei conţinut clubul deja îl luase la cunoştinţă. Roger ascultă cu evlavie. Atunci când preşedintele termină, el îşi ridică voc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meri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preşedintele, aici este sicriul care îi este destinat şi călăul care-i va tăi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xietate vizibilă puse stăpânire pe toţi membrii. Fiecare îşi privea vecinul şi părea să-şi spună: „Este el, cel care are a doua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embrul care votase pentru condamnarea cu moartea, se ridică încet şi se urcă pe platforma unde era preşedintele, el înmână cu respect un plic sigilat. Preşedintele îl deschise în mijlocul unei tăceri solemne şi citi cu o voce fermă, următoar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trei zile, o femeie s-a prezentat unui ofiţer de poliţie şi spunea că se numeşte Cynthia. Această femeie a venit să facă o dezvăluire importantă. Ea se acuza că a înlocuit copilul unui pair englez cu copilul său. Acest copil este bogat; poartă numele şi titlul copilului mort; el este considerat în Londra drept un gentleman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ntrerupse brusc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Roger d'Asburthon, spuse el cu asprime, persistaţi în opinia d-voastră că acest impostor meri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oger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şi înăbuşi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el, ascultaţi: „Copilul care a luat locul copilului legitim, fiul Cynthiei ţiganca, poartă numele de marchiz Roger d'Asburt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coase strigătul unui om lov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Spuse el întinzând mâna dreaptă spr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odată cu strigătul lui Roger, se auzi strigătul unei femeie, strigătul unei mame. O poartă tocmai se deschise şi o femeie înnebunită de durere, cu părul răvăşit, cu faţa scăldată în lacrimi, se îndreptă spre Roger şi-l acoperi cu cor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Strigă ea, iertare pentru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oger, lovit ca de trăsnet, o privea buimac, această femeia spus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ii mei domni, nu-l condamnaţi pentru că el este nevinovat. Singura vinovată sunt eu; eu, care am consimţit să mă despart de e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a îl acoperi pe Roger de mângâieri, îi făcu o pavăză din corpul ei şi părea să-l sfideze pe omul îmbrăcat în roşu care apucă de mâner sabia lu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ucizi fiul! Strigă ea, vrei să-mi ucizi fiul! Pe fiul meu iubit, Amri. Oh! Dar nu v-aţi gândit, bunii mei domni. Priviţi-l cât este de tânăr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elir în timp ce vorbea aşa şi îşi trecu ambele braţe în jurul gâtului lui Roger, palid şi stupefiat. Dintr-o dată el îşi ridică privirea înflăcărată şi împinse ţiganca, rămasă în picioare, întunecat şi ameninţător ca o divinitate infernală. O tăcere mormântală se lăs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el, în cazul în care femeia a spus adevărul, dacă ea poate dovedi ceea ce spuse, dacă eu nu sunt fiul lordului d'Asburthon, ci un ţigan, cred că sentinţa pe care chiar eu am pronunţat-o poate fi executa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ăcu un pas spre butuc, se lăsă în genunchi şi zi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pretinzi a fi mama mea, dovedeşte-o; şi tu, care ţii sabia, fii gata pentru a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vorbea aşa, un sunet se auzi de afară – bătăi puternic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 Striga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deja profund impresionaţi, se priveau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în numele legii! Se repet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trig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t în haine de procuror districtual, apăru pe prag. În spatele lui erau alte trei persoane: un bărbat îmbrăcat ca de oraş şi doi infirmieri de la spitalul Bed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procurorul înclinându-se, iertaţi-mă că am venit astfel să perturb această şedinţă, dar misiunea mea este paşnică şi eu nu vă voi întreba pentru cine aveţi nevoie de serviciile acestui călău şi de acest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embrii clubului Hermina începură să respire uş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procurorul, am venit să-l asist pe doctorul Bolton pe care iată-l, chirurgul şef al spitalului de nebuni din Bedlam, care este în căutarea unei nebune nefericite, a cărei nebunie constă din a spune că este mama Onoarei Sale, marchizul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au fost ca o lovitură de tunet şi Cynthia, dezamăgită, aruncă în jurul o privire pierdută, înnebunită de durere. Ea înţele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Bolton în timp ce avansa, am fost medicul răposatului marchiz d'Asburthon, guvernator general al Indiei, am asistat la naşterea şi la creşterea fiului său. Cu toate acestea, trebuie să vă gândiţi bine că atunci când această nefericită femeie a fost adusă la mine de către un paznic, nu mi-a trebuit mult timp să înţeleg că mintea sa nu era sănătoasă. Trilby, fă-ţi treaba,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căruia Bolton îi făcu un semn, avansă cu siguranţă spre Cynthia; ţiganca îl recunoscu pe Samson. Atunci, nefericita mamă avu o atitudine eroică; ea avu curajul de a începe să râdă şi sărind în jurul gâtului lui Sams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milord? Tu eşti, lord Asburthon? Nu-i aşa, că acesta este f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Roge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Asburthon, ai făcut bine că ai venit. Îţi vine să crezi că toţi aceşti bărbaţi au susţinut că Roger nu este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izbucni într-un nou hohot de râs care-i îngheţă de frică pe membrii clubului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spuse Bolton, cred că v-aţi convin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infirm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e această nefericită şi, în cazul în care supravieţuieşte, puneţi-o într-o cămaşă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preşedintele marchizului Roger, încă palid şi tremurând atunci când procurorul, chirurgul Bolton şi infirmierii săi plecară luând pretinsa nebună după scena teribilă care tocmai se petrecuse şi care era rezultatul unei întâmplări oribile. Noi nu solicităm să mai treceţi un alt test. Vă considerăm vrednic să faceţi parte din rândurile noastre şi, ca atare, eu vă numesc membru al clubului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plecă în tăcere şi omul mascat, pe care-l lăsă la uşa mormântului, veni spre el şi îi înapoi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eşedintele făcu un semn şi toate cagulele se îndepărtară. Roger îşi înăbuşi un strigăt; el recunoscu majoritatea membrilor clubului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cred că am avut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chiar mai rău, spuse preşedintele, care nu era altul decât sir Arthur Rood, dacă n-ar fi venit doctor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un alt membru, tânărul duce de Clives, voi face o propunere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pun să ne angajăm toţi prin jurământ să nu dezvăluim vreodată ceea ce s-a întâmpl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ptat! Adoptat! Răspunseră toţi membrii clubului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marchizul încă palid, vă sunt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şedinţă este în trei zile, spuse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repuse cagula de mătase şi ieşi primul, dându-i braţul său tânărului său rival sir Edward Jonhson, care simţea, ca şi el, o dragoste profundă pentru miss Ellen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naiba a apărut această nebună? Spuse sir Arthur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binetul a cărui cheie i-aţi dat-o lui miss Ellen, răspunse sir Edward în timp ce se aplecă la urechea membrului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făcu o grimasă oribilă sub cagu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un truc al acestui copil drag, spuse el forţându-s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care ar putea să vă coste colierul de preşedinte, spuse tăios sir Edward jubilând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nunţă-mă,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er doar să nu vă mai întâlnesc timp de şase luni la hotelul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primirea lui Roger d'Asburthon la Clubul Hermina, miss Ellen traversa grădina hotelului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nu se reîntoarse încă, cu toate că ora două de dimineaţă suna la toate orologi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Nathaniel mergea pe drumul către peşteră şi, în timp ce mergea, îşi spunea: „Aceşti proşti au crezut cuvântul doctorului Bolton şi procurorul este un nebun. Din nou am fost învinsă de aceşti bandiţi. Dacă mâine se va spune la clubul Frumoşilor că marchizul Roger nu este un marchiz real, douăzeci de săbii vor ieşi din teacă pentru el. Hotărât lucru, aceste persoane sunt mai puternice decât am crezut. Şi cu toate acestea, în fruntea lor nu va mai f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iss Ellen tremură un pic în timp ce rosti aceste ultim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petă ea în timp ce se apropia de peşteră, nu este posibil ca Jean de Franţa să nu fie el însuşi ucis. Fântâna este adâncă şi, în orice caz, el nu a putut ieşi! Jean de Franţa a murit rănit în căderea sa sau de chinurile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asigurări pe care şi-o dădea singură, miss Ellen intră în peşteră. Ea era echipată cu o funie la capătul căreia era legat un mic felinar. Ea apăsă butonul care deschidea temniţa, blocul de granit alunecă încet pe pivotul său şi ea se aplecă peste fântân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Chemă ea,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ce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domnea în adâncuri. Apoi, miss Ellen dădu drumul uşor felinarului şi privi cu atenţie. Fântâna era adâncă, dar funia era lungă; iar atunci când felinarul lovi solul, miss Ellen văzu un corp învelit într-o mantie şi culcat cu faţa la pământ. O mulţime de şobolani se îndârjeau asupra lui şi scârţâitul sinistru al dinţilor lor ajunse până la miss Ellen care se lăsă pe spate, cu un fior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cunoscu haina pe care o purta Jean de Franţa în noaptea în care intrase în grădină cu cheia lui Lionel. O lacrimă se prelinse de pe genele ei lungi şi un oftat îi ridic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Jean, spuse ea, dacă el nu a vrut să-mi servească pro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urtul moment de sensibilitate al ţigăncii Topsy, trecu. După ce vărsă o lacrimă pentru Jean de Franţa, îşi aminti că îl considera duşmanul său de moarte şi că moartea sa a înlăturat pe omul care punea un obstacol în calea planurilor sale ambiţioase. Atunci, ea scoase felinarul care se stinse, apăsă butonul care imediat închise fântâna şi se aşeză la intrare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ândea ea, o nouă etapă din viaţa mea a început. Sunt stăpână pe soarta mea. Mă voi căsători cu Roger pe care-l iubesc şi voi trăi liniştită sub ocrotirea marchizului d'Asburthon sau mai bine ar fi să devin soţia lui Lionel? Totul depinde de mine sau mai degrabă depinde de conversaţia pe care o voi avea cu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zgomotul unei trăsuri care se opri în faţa hotelului. Era sir Robert care se reîntoarse. Miss Ellen se întoarse în camera sa şi aştepta. Cu siguranţă, baronetul nu s-ar fi culcat fără să o vadă. Miss Ellen nu se înşela. Două minute mai târziu, sir Robert ciocăni uşor de două ori la uşa dormitorului ei. Ea se duse să-i deschidă. Sir Robert era palid, iar faţa lui îndurerată era o dovadă că avu un eşec. Miss Ellen, dimpotrivă, care se aşeză la o masă acoperită cu cărţi şi documente, era calmă şi zâm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nchiule, spuse ea,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răspunse baronetul, că suntem păcăliţi d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 Spuse miss Ellen, al cărui chip îşi păstra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de la club, unde am crezut să aflu noutăţile şedinţei clubului Hermina. Tu mi-ai indicat programul. Cynthia ţiganca a trebuit să se prezinte şi să spună că Roger era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apoi să văd venind, unul câte unul membrii clubului Hermina şi i-am auzit şuş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una din acestea nu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La ora unu dimineaţa, am văzut intrând pe sir Arthur Rood, braţ la braţ cu Roger. Ei păreau cei mai buni prieteni şi am înţeles că Roger fusese primit membru al asociaţie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 spuse cu răceală miss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o privi ca un om dornic de afla misterul un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meu drag, spuse miss Ellen, îţi voi povest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povesti cu exactitate acea scenă emoţionantă în care dragostea maternă a Cynthiei fusese mai puternică decât prudenţa. Apoi, ea îi povesti sosirea procurorului districtului şi a lui Bolton şi ceea ce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ascult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oi, strigă el, dacă această femeie este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chiule meu drag, spuse ea cu un zâmbet de batjocură, ţiganii sunt mult mai puternici decât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furios sir Robert, dacă aş declara în plenul Parlamentului faptul că marchizul Roger d'Asburthon este un impo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 ar râde de tine, unchiule me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complet, iar singura dovadă a originii lui Roger, de acum înainte, este această ţigancă pe care Bolton a făcut-o să treacă drept nebună şi pe care va avea grijă să o facă să dispară,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ca adevărul să iasă la iveală într-o zi! Strigă sir Robert trântind piciorul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u un zâmbet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devărul trăieşte în străfundul unei prăpastii, spuse ea. Ei bine, de data aceasta, prăpastia este atât de adâncă încât nu va putea ieşi. Iată, unchiule meu drag, continuă ea cu o resemnare ipocrită, cel mai înţelept pentru noi ar fi să renunţăm şi să credem la fel c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căsători cu Lionel, care va rămâne pentru lumea întreagă, fiul unui ofiţer făr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era pali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aceasta nu se va întâmpla! Pentru că-l voi ucide pe acest fiu d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Ellen se uită la el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îl iubes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re îl răsturnă p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ăstră tăcerea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meu drag, spuse ea în cele din urmă, ascultă-mă bine. V-am dovedit că am avut o oarecare înde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i fost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uitaţi că o campanie ca aceea pe care am întreprins-o nu se decide într-o singură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atunci să reîncepi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ş fi gândit, nu m-ai vedea atât d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mijloace violente, continuă miss Ellen; a fost o greşeală. Violenţa nu este arma unei femei. Timp de o oră, am reflectat la un nou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ot garanta că, înainte de cincisprezece zile, marchizul Roger d'Asburthon va abdica titlul său în favoare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st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spuse miss Ellen, permiteţi-mi să vă reîmprospătez câteva amintiri de călătorie. Nu mi-aţi spus că aţi mers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ost într-un târg organizat între europeni şi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hinezul îşi etalează marfa şi numără pe degete pentru a indica numărul de monede pe care îl doreşte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ropeanul refuză şi vrea să negocieze, chinezul îşi retrage bunurile sale, apoi toţi mandarinii din Imperiul Celest ar fi neputincioşi pentru a-l face să-şi termine afacerea: negocierea este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unchiule meu drag, vă voi propune un târg; dacă veţi refuza, noi nu vom mai vorbi şi eu vă voi lăsa să faceţ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miss Ellen er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arfa mea, continuă ea: marchizul Roger va abdica în favoarea lui Lionel. Cum? Asta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sir Robert. Şi ce vre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mâine la vânătoare cu haita de câini pe munţii Scoţiei, unde aveţi un castel magn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sir Robert, după o pauză, dacă sunt de acord să plec departe şi să-ţi las toată libertatea de acţiune,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face pe Lionel marchiz d'Asburthon în cel mult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de bucurie trecu pe faţa gentilomulu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g încheiat! Spuse el ridicându-se: voi convoca echipajul meu de vânătoare pentru ora zece şi la amiază voi fi pe drum spre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ărbat fermecător, spuse miss Ellen în timp ce-i ţinea faţa, dar sir Robert îi înlătură mâna şi ieş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ajunse în apartamentul său, baronetul rupse mănuşa din mâna dreaptă, o aruncă în foc cu dezgust şi rămase pentru câteva secunde nemişcat şi tăcut, cu faţa ascunsă în mâini. Un suspin mare îi ieşi în cele din urmă din piept şi buzele murmurară: „Aceasta este o creatură infamă, dar îl va face pair englez p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a fost întâmplător faptul că doctorul Bolton şi Samson erau pe urmele Cynthiei, şi acest lucru le-a permis să pareze lovitura teribilă pe care miss Ellen i-o pregătis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larifica acest mister, trebuie să ne întoarcem la acea seară în care miss Ellen l-a făcut să cadă pe Jean de Franţa în fântâna din peşteră. Ţiganca se înşela: Jean de Franţa nu fusese ucis în cădere; trupul său se lovise de pereţii fântânii, înainte de a atinge solul, şi fusese zdrobit îngrozitor; dar el nu avea totuşi nici o fractură: şocul fusese atât de dur, atât de dureros, că regele ţiganilor îşi pierdu cunoştinţa. Când îşi reveni, simţi o sudoare fierbinte care curgea de la faţă până la mâini: era sângele lui care curgea dintr-o rană mare pe care o avea la cap. Se sprijini în mâini şi se aşeză pe genunchi gemând de durere. Durerile pe care le simţea pe tot corpul erau groaznice, dar el înţelese, cu toate acestea, că nu avea nici un membru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iss Ellen, îşi spuse el, ai fost cu siguranţă un adversar dur, şi de data asta cred că vei câştiga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el îşi adună toate amintirile şi înţelese cum a fost prins în capcana ţigăncii. Prea prudent să se târască în întuneric, unde se temea să nu cadă într-un alt abis, regele ţiganilor rămase pentru câteva momente nemişcat, întinzând doar mâinil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întâlniră o suprafaţă umedă şi dură; piciorul, fără să-şi schimbe locul, cerceta solul: solul era plin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fundul fântânii”, îşi spuse el. Apoi, el îşi aminti că înainte de a cădea, miss Ellen ţinea fitilul aprins. El se scotoci prin buzunare şi scoase un al doilea fitil şi amnarul pe care tânăra i-l dăduse. Două secunde mai târziu, el făcu lumină şi aruncă în jurul lui, la picioare şi deasupra capului, o privire de investigaţie. Fântâna era rotundă, destul de spaţioasă şi cu o zidărie indestructibilă. Jean de Franţa îşi dădu seama imediat de imposibilitatea de a urca. Nu era nici o fisură printre pietrele peretelui, unite printr-un ciment la fel de dur ca şi ele, pe care în zadar ar fi încercat să-l rupă cu unghiile. În plus, lărgimea puţului nu îi permitea să se folosească de metoda utilizată de coşari pentru a urca printr-un coş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 că voi muri de foame aici?”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la Elspy, iubita sa, la Cynthia, căzută în puterea lui miss Ellen, la Roger care rămase dezarmat, fără un protector. Aceste amintiri îl înnebuniră de furie. Dintr-o dată, la flacăra fitilului scânteie un obiect strălucitor de pe sol. Jean de Franţa se aplecă şi găsi pumnalul pe care-l scăpase în timpul că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redea el, pot scăpa în orice clipă de chinurile foamei! Lama este bună şi eu ştiu unde trebuie să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de speranţă îi lumină mintea: el gândea să facă găuri în peretele fântânii şi să sape un fel de scări. Dar avea doar un singur fitil şi, făcându-şi un calcul imediat, constată că munca pe care urma să o întreprindă ar fi durat mai multe ore, dacă nu chiar mai multe zile. Când ar fi terminat, fitilul ar fi fost consumat de o lungă perioadă de timp. Un firicel de apă curgea tăcut printre două pietre, la un picior de sol. Jean stinse fitilul şi începu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gândea el, amintindu-şi ingeniosul mecanism a cărui victimă fusese, această fântână nu este o fântână obişnuită şi bănui că avea o altă destinaţie decât cea de alimentare cu apă. Să vedem la ce putea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ştia prea multe despre istoria lordului Shafftesbury, el ghici o parte din această istorie, gândindu-se la problemele politice din Englitera de pe vremea aceea, la proscrişii cauzei regale, şi zise: „Această fântână era o ascunzătoare şi trebuie să aibă o altă ieşire, probabil, îngropată sub un strat gros de nă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ean de Franţa începu să sondeze terenul cu pumnalul său. Solul era sfărâmicios ca un teren adus de altă parte, iar pumnal său intra până la mâner. El începu să sape în întuneric, gândindu-se că era inutil de a utiliza fitilul. El săpa pământul cu o mână şi-l îndepărta cu cealaltă. După o oră de muncă, făcu o groapă de trei metri, iar lama de oţel lovi ceva dur. Mâna lui urmă direcţia pumnalului, simţi şi recunoscu un inel de fier. Apoi, Jean de Franţa reaprinse fitilul. Inelul de fier era prins de o placă de doi metri lăţime care părea că deschide un alt puţ. Regele ţiganilor puse fitilul pe sol pentru ca ambele mâini să fie libere şi, trecând prin mânerul inelului pumnalul său, făcu un efort supraomenesc şi ridică placa. Un suflu de aer urât mirositor urcă de la deschiderea pe care o descoperise. El se aplecă înainte, la lumina fitilului său, şi recunoscu un nou puţ, dar acesta era îngust şi nu părea foarte adânc. Jean luă un pumn de pământ şi îi dădu drumul în puţ. Zgomotul pe care îl scotea pământul în cădere îi venea clar la ureche. Ţiganul calculă că puţul n-avea decât numai şapte sau opt metri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arul lui Dumneze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ţinând fitilul şi pumnalul în mână, cu ambele picioare lipite şi îndoindu-şi genunchii, ca acrobaţii care sar de la înălţimea unui perete. Şocul nu fu prea dur. Jean de Franţa căzu pe vârful picioarelor. Se aplecă apoi uitându-se mai bine în jurul lui şi îşi dădu seama curând că nu se găsea într-o fântână fără ieşire, ci la intrarea unui pasaj subteran care se continua oblic, urmând un plan înclinat. Doar că pasajul era atât de scund încât i-ar fi fost greu să-l treacă; putea, numai dacă se târa. Era ceea ce se numea altădată, în arhitectura feudală, o vizuină a unei v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e să ducă undeva”, gândi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luă pumnalul în dinţi şi începu să se târască, ţinând fitilul aprins înaintea lui. Pasajul intra aproape vertical în pământ, dar panta i se micşoră puţin câte puţin până ce deveni o suprafaţă plană. Jean înaintă aşa aproximativ zece minute, iluminând întunericul din subterană pe măsură ce av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greu şi urât mirositor; de mai multe ori, regele ţiganilor respiră cu greutate. Un moment se opri sufocat şi crezu că nu putea merge mai departe. Dar o bufnitură surdă ce se auzi deasupra lui, îl făcu să recunoască zgomotul unei trăsuri. Acest zgomot îi dădu curaj, dându-i de înţeles că nu mai era sub grădina lui sir Robert Walden, ci o stradă trecea deasupra lui. El spera să găsească la capătul subteranei, una dintre acele numeroase canalizări care purtau apele menajere de la Londra la Tamisa şi care, din loc în loc, aveau ieşire pe o stradă, ieşirea fiind acoperită cu un capac de fier numit ochi de can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mai făcuse încă treizeci de paşi, un suflu de aer proaspăt îl lovi în faţă. Jean respiră din plin acest aer şi-şi spuse, privind fitilul care putea să mai ardă încă o jumătate de oră: „Încep să cred că sunt salvat!” Subterana, după ce urmase un plan înclinat, apoi o suprafaţă plană, începuse să urce dintr-o dată, iar Jean pricepu că era pe un drum care ducea către lumină. Aşa că, regele ţiganilor, în loc de a avansa cu prudenţă, îşi grăbi ritmul. Pe măsură ce înainta, aerul era mult mai proaspăt şi rece. O lumină slabă străpunse vag întunericul. Jean stinse fitilul şi îşi continuă drumul în întuneric. Claritatea luminii creştea din ce în ce mai mult şi pasul continua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ţiganul recunoscu că acea lumină palidă care-l ghidase pentru câteva minute nu era altceva decât lumina razelor lunii. Pasajul ducea la nivelul solului, în spatele unui grup de tufe care-i mascau intrarea. Jean se aruncă afară cu vibraţia şi bucuria unui prizonier care îşi regăseşte în sfârşi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îndepărtă tufişurile care barau trecerea, că el se opri mai neliniştit şi mai impresionat decât fusese în canalul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se afla era o incintă mare presărată cu pietre albe şi cruci negre. El se afla în cimitirul St. Gilles. Emoţia pe care o simţea fu, cu toate acestea, de scurtă durată. Jean de Franţa nu era omul căruia să-i fie frică într-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r plăti cineva pentru a ieşi de acolo, oriunde în altă parte, numai să se vadă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câţiva paşi printre morminte şi se orientă. Cimitirul era înconjurat de ziduri înalte garnisite cu piroane de fier. Făcu un tur şi constată că escaladarea ar fi fost aproape imposibilă pentru el. Ajunse la o poartă din fier, căptuşită cu o foaie groasă de metal. Pumnal lui s-ar fi rupt de douăzeci de ori înainte de a slăbi o balama sau de a forţa broasca. Regele ţiganilor îşi ridică privirea pe cer şi văzu fugind o pânză albicioasă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ra trei dimineaţa, lumina zilei va apărea în scurt timp. Să aştept groparii care vor veni de dimineaţă şi, astfel, voi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 spatele unui arbore de tisă12 plantat nu departe de poartă şi începu să mediteze. Dacă până în acel moment se gândise doar cum să scape de moarte, el începu să se gândească la conduita pe care trebuia s-o aibă când va fi liber. La lumina lunii, care urma să dispară în curând, Jean îşi examină hainele care erau rupte şi murdare de sânge şi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încerca să escaladez zidul, voi fi poate oprit de un paznic, care mă va lua drept un hoţ şi un ucigaş. El mă va aresta şi nu voi face decât să schimb închisoarea. Deci, mai bine ar fi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viseze apoi, brusc, ochii săi se luminară şi un zâmbet îngrozitor îi veni pe buze: „Trebuie să mă răzbun”,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e auzi în spatele porţii cimitirului, apoi o cheie se întoars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spuse Jean care se ascunse în spatele arborelui, nemişcat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dispăru de la orizont şi lăsă loc acelei lumini palide care precede prima lumină a zorilor. Poarta cimitirului se deschise şi doi bărbaţi intrară. Printre ramurile umbrite şi dese ale arborelui de tisă, Jean urmărea totul cu o privire scânteietoare care străpungea întunericul. Cei doi bărbaţi, înfăşuraţi în mantouri mari, aveau câte o mască neagr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sunt groparii de aici”, gândea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hiseră uşa fără zgomot şi făcură câţiva paşi în timp ce vorbeau în şoaptă. Jean se aplecă pentru a le asculta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ragul meu, spuse unul, aţi fost de acord să-l primim printre noi pe marchizul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ste nobil, este bogat, aventuros şi curajos. Are mai multe calităţi decât ar fi necesar pentru a face parte din clubul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spuse a doua figură mascată, el ne-a provocat şi aş vrea să fixăm tot ceremonialul laolaltă cu toate testele u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l îl va primi pe mesag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imâine, îi vom face pr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îndreptă urechile la numele lui Roger ca un cal de luptă la sunetul trâmbiţei. Cum cele două personaje misterioase se îndepărtară, el se strecură prin tufa unui afin pentru a nu pierde nimic din conversaţia lor. Dintr-o dată se opriră, iar unul îi spuse brusc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aşa, dragul meu, o iubiţ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ăruia îi fusese pusă această întrebare făcu un gest de surpriză foarte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ta, de asemenea, spuse el. Am observat că aveţi o paloare bruscă atunci când vă întâlniţ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suntem riv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terlocuto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 fi o mare ocazie pentru noi de a ne tăia puţin gâturile, ce crezi? Locul şi ora sunt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itaţi că facem parte şi unul şi altul din clubul Frumoşilor şi că, în conformitate cu statutul nostru, nu ne putem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sir Robert Walden m-a invitat mâin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ghici care-i motivul pentru această schimbare bruscă? Deoarece ştiţi că onorabilul baronet a exclus din casa lui, cu un soi de gelozie, pe oricine ridica privirea la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ici eu nu-mi pot explica invitaţia lui sir Robert decât ca una dintre acele capricii ciudate pe care le are de zece ori pe zi frumoasa sa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ta,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ontinuă acesta din urmă, ca miss Ellen să fi ghicit că noi facem parte din clubul H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urioasă şi poate doreşte să ne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astfel, cei doi bărbaţi mascaţi se apropiară de cavoul în care, două zile mai târziu, marchizul Roger d'Asburthon trebuia să pătrundă găsind intrarea prin subterană. Jean de Franţa îi urmări până acolo şi nu pierdu un singur cuvânt din conversaţia lor. Dar el se opri la pragul cavoului zicându-şi: „Ştiu suficient. Ne vom vede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pe urmele paşilor săi, deodată, o idee sclipitoare îi trecu prin minte: „Este imposibil ca groparii şi paznicul cimitirului să nu aibă cunoştinţă de plimbările nocturne ale membrilor clubului Hermina. Am recunoscut vocea celor doi, unul este sir Edward Johnson, iar celălalt este sir Arthur Rood. Aceştia sunt doi admiratori fanatici ai lui miss Ellen şi informaţiile pe care le-am aflat sunt foarte valoroase. Deci, continuă el, închizând această paranteză, ceea ce-i face pe gropari şi pe paznici să-i deosebească pe membrii clubului Hermina de alţi bărbaţi, nu cumva este masca ce le acoperă feţele? Dar, şi eu am o mască şi sunt un membru al clubului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care nu ducea lipsă de justeţe, l-a condus pe Jean de Franţa să caute în cimitir un firicel de apă sau o băltoacă unde să-şi poată spăla sângele care-i acoperea faţa. El găsi un pârâiaş care curgea în spatele unei perdele de sălcii şi îşi spălă pe rând mâinile şi faţa. După ce termină, îşi scotoci buzunarul în care găsi masca, şi-o puse şi se înfăşură în faldurile mantoului său, astfel încât să ascundă cât mai bine hainele sale rupte. Apoi, aşteptă cu răbdare răsăritul zilei, aşezat în spatele arborelui de tisă aflat la trei paşi de poarta cimitirului. Cei doi membri ai clubului Hermina nu s-au mai întors. Ziua se ivi cu o nuanţă violetă la orizont şi, curând, ţiganul auzi din nou zgomotul unei chei în broasca porţii de fier. La întâmplare, făcu trei paşi înainte şi aşteptă cu mâna pe pumnal, pregătit în cazul în care s-ar fi aflat, nu în prezenţa unui gropar, ci a unuia dintre aceste gazde ciudate care bântuiau cimitirul ca loc pentru reuniunile lor. Era, de fapt, un gropar care intră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ăcu doi paşi spre el. Acest om se opri uimit, apoi se plec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spuse el, aceşti domni şi-au pus încrederea lor în gropari, pot s-o fa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semn imperios care-i spunea groparului: „Nu încuia uşa şi lasă-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luă poziţia unui soldat care a înţeles ordinele date. Jean făcu încă doi paşi, dar cum trecu pragul cimitirului, tresări privindu-l pe gropar. Acest om avea pielea de culoare închisă ca un spaniol şi purta semnele caracteristice ale unui ţigan. Jean puse mâna pe braţul 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umărul drept, trebuie să fii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îşi înăbuşi un strigăt de durere şi se lăs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bunul meu domn, spuse el, nu mă pârâţi! Dacă reverendul Sednal din parohia St. Gilles va afla că sunt ţigan, mă va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mi se spune B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rib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amô.</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luă masca de pe fa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îşi plecă capul,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ean de Franţa, şi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ţiganilor ştie bine, spuse Rhamô cu supunere, că noi îi aparţinem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Jean, care îşi repuse masca. Acum condu-mă în acel loc unde putem vedea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cu un deget cavoul plasat pe o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groparul tremurând,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doi oameni care au intrat acolo. Când vo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or ieşi niciodată pe acolo. Ei pleacă pe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i, suntem sing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Înainte de ora opt dimineaţa, nimeni altul decât mine nu intră în cimitir. În această dimineaţă am săpat o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lucrător al parohiei care a murit ieri dimineaţă, şi în jurul prânzului îl îngro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de mărim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est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îl privi pe Jean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ascunzi aici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în acel mic pavilion în care ne ţinem unel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ţigani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preveni pe Samson că nu trebuie să îşi facă grij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urmă pe gropar dându-i instrucţiuni minuţioase. Apoi, se închise în pavilion aşteptând următoarea noapt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veni. Groparul, care părăsise cimitirul puţin înainte de apus, reveni să-l scoată din pavilion pe Jean de Franţa care stătuse ascuns pe timpul zilei. Groparul înlătură pământul de pe sicriu ajutat de regele ţiganilor, apoi au scos cadavrul punând înapoi sicriul gol în groapă şi acoperindu-l cu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cu acest cadavru? Întrebă grop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un în locul care îmi fusese destinat. Încarcă-l pe umăr ş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nu înţelegea sensul acestor cuvinte, dar se supuse. Jean se îndreptă la intrarea în subterană care era ascunsă de o tufă şi, amândoi, intrară trăgând cadavrul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Jean părăsea cimitirul şi, după puţin timp, se prezentă acasă la dr. Bolton care revenise de la cas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aiba aţi venit? Îl întrebă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m întors din lumea cealaltă, răspunse Jean de Franţa, şi am revenit doar pentru tine ş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cepând de astăzi, voi fi consider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Exclamă uimit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dăugă Jean de Franţa, este singurul mod de a-l salva pe Roger din ghearele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 de Franţa se instală acasă la medic şi amândoi pregătiră acea lovitură de teatru la care am asistat, reuşind să ruineze speranţele lui miss Ellen. Răpirea Cynthiei de la clubul Hermina, era opera lui Jean de Franţa pe care miss Ellen îl cred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plecarea de la Londra a lui sir Robert Walden, într-una din acele seri cu ceaţă groasă, care nu se întâlneşte decât pe malul Tamisei, o caleaşcă a poştei traversa cartierul Strand, cu mare tapaj. Aceasta era trasă de patru cai negri, condusă de doi vizitii în pantaloni roşii şi, pe locul din spate, stăteau doi lachei cu cuţite de vânătoare şi pălării cu pene. Acest echipaj luxos, dezagreabil, se deplasă de-a lungul arterei principale a cartierului Strand pentru câteva minute, apoi se grăbi sub arcadele răsunătoare ale hotelului Hanovra – cel mai mare şi cel mai confortabil dintre hotelurile din Londra. Era un prinţ, un ambasador sau un nabab? Trebuia să fie cineva de rang înalt pentru a conduce acest echipaj. La sunetul clopoţeilor şi al biciului postilonilor13, hotelierul veni în fugă în întâmpinarea acestui oaspete, cu armata lui de valeţi şi ajutoarele de la bucătărie. Unul dintre lacheii cu pene, deschise uşa şi coborî cu multă eleganţă marchepied14-ul. Apoi, văzură ieşind din trăsura poştei un om acoperit cu bijuterii, îmbrăcat cu prost gust ca şi mijlocul său de transport, care se sprijini lovind solul cu un baston cu capătul sub forma unui mă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un om care trebuie să aibă multe milioane”, gândi ho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era brunet, cu pielea aproape măslinie; avea părul şi barba foarte negre; el spuse câteva cuvinte cu un accent meridional dintre cele mai pronunţate, dar într-o engleză destul de pură, şi anunţă că vrea să aibă cel mai frumos apartament al hotelului, adăugând că el va plăti ca un prinţ. Hotelierul i-a dat titlul de „Alteţă”, la faţa locului, şi se plecă până la jumătate pentru a primi ordinele. În acelaşi timp, unul dintre lacheii cu cuţit de vânătoare simţi că este de datoria sa de a refuza stăpânului hotelului titlurile şi calităţile ilustrului personaj care le-a făcut onoarea de a cere să fie găzduit la hotelul Hanovra. El a anunţat că stăpânul său, Don Pedro y Rentes y Sandoval y Lucienda da Sylvanah Pepol, grande de Spania, se întorcea dintr-o excursie de la Polul Nord. Valet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stăpânul are atât de multe milioane încât nu le ştie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hotelul din Hanovra intrase în revoluţie. I-au neglijat pe ceilalţi chiriaşi ai săi pentru a se ocupa numai de Don Pedro y Rentes y Sandoval y Lucienda da Sylvanah Pepol, grande de Spania,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cheul era vorbăreţ, el îi destăinui hotelierului, în timp ce nobilul său stăpân îşi schimba costumul intenţionând să facă o baie, că Don Pedro era purtătorul unei scrisori de credit al casei Brixworth &amp; fils, cea mai bogată banc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pusese adevărul pentru că, după ce-şi termină baia şi-şi schimbă hainele, nobilul hidalgo ceru o pană şi cerneală şi scrise la MM. Brixworth &amp; fils, pentru a i se elibera valoarea unui cec pe care îl avea asupra sa. Chiar proprietarul însuşi, se însărcină de a duce acel bilet la casa bogaţilor banch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telierul le povesti despre persoana şi fasoanele princiare ale lui Don Pedro y Rentes y Sandoval, etc, etc., aceşti domni au crezut ca era de bun gust să nu aştepte o vizită a acestui hidalgo, ci, dimpotrivă, să se ducă ei acasă la el cu portofelul umflat de bancnote. Chiar d-l Charles Brixworth-tatăl a fost cel care a mers la hotelul Hanovra. Îl găsi pe Don Pedro culcat pe o canapea, jucându-se cu brelocurile ceasornicului său cu montură din rubine strălucitoare. Don Pedro îl primi pe d-l Brixworth cu o demnitate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eu sunt purtătorul unei scrisori de credit pentru banca d-voastră, care mi-a fost emisă de către banca Nunez, Alvar &amp; Co de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este semnificativă? Întrebă d-l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păru că-i trece prin minte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Excelenţa Voastră ne-a anunţat, într-adevăr, prin intermediul corespondenţilor noştri din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îl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întâmplat în urmă cu aproape doi ani? Continuă d-l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Don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odată scrisoarea de credit nu ne-a fost prez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zâmbi. D-l Brixworth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ţii noştri, prin notificarea pe care ne-au trimis-o, ne-au spus că Don Pedro y Rentes va debarca, probabil, în Scoţia, terminându-şi călătoria prin Engliter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respondenţii d-voastră au spus adevărul, răspunse spaniolul; dar ei nu au luat în calcul războiul din America şi fantezia care m-a cuprins să mă îmbarc la Bristol şi să particip la două sau trei bătălii pe malul lacului Ont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Don Pedro îşi scoase portofelul, îl deschise şi scoase cu răceală scrisoarea de credit de la casa Nunez, Alvar &amp; Co sub ochii domnului Brixworth. Documentul era în ordine: cele două semnături erau acolo. Bancherul deschise, la rândul său, portofelul şi plăti. Când acest lucru se termină, Don Pedro scutură bancnotele şi îi spuse d-l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lordul C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de recomand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într-adevăr, răspunse bancherul dar mă îndoiesc că Excelenţa Voastră îl va găs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Don Pedro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plece în această dimineaţă, spuse d-l Brixworth, la castelul său din Lancaster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sta e ceea ce le-a spus, aseară, prietenilor săi de la clubul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clubului Frumoşilor, Don Pedr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faceţi parte din acest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l Brixworth. Poate Excelenţa Voastră doreşte să fie prez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celenţa Voastră, continuă bancherul, vrea să se mulţumească de sprijinul meu umil, în absenţa ducelui de Cl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cu multă plăcere, spuse Don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pun la dispoziţia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îi mulţumi d-lui Brixworth, fără a-şi pierde tonul său de demnitate rezervată şi stabili o întâlnire pentru seara la nouă şi jumătate. Bancherul trebuia să vină cu trăsura şi să-l însoţească. După ce d-l Brixworth plecă, Don Pedro rămase singur. Apoi, el se ridică şi merse să se uite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onoare, şopti el într-o excelentă limbă engleză, m-am transformat complet; voi fi spânzurat imediat dacă cineva m-ar recunoaşte la clubul dex B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 pe intendentul meu, spuse el unui valet al hotelului care se preze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unul dintre cei doi vânători cu pene, cel care îi puse în temă pe oamenii hotelului despre titlurile şi calităţile nobilului său stăpân, sosi şi salută cu respect. Era un bărbat grăsuţ, cu părul negru şi rar, cu faţa la fel de măslinie ca a lui Don Pedro. După ce închise uşa, lacheul îl privi pe stăpânul său cu un aer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manifestat nici o lips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ă va prezenta în seara aceasta la clubul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ste adevărat, credeţi-l pe Will, murmură intendentul de culoare măslinie, că este o deosebire foarte mare între domnul Don Pedro y Rentes şi onorabilul sir James, fiul cel mai mic al nobilei case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osebire la fel de mare, spuse Don Pedro, ca cea care există acum între Will, picherul, şi vrednicul intendent Boli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Bolivar se înclină în faţa lui sir James-Don Pedro, pe care deja i-aţi recunoscut, cele două canalii care au venit graţie documentelor nefericitului gentilom spaniol pe care-l asasinaseră, jucând un nou rol în capitala celor trei regate. Will-Bolivar se aşeză cu familiaritatea unui slujitor indispe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Voastră îmi va da dreptate, spuse el, că eu îmi joc rolul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noarea Voastră mă face să cred în bunăvoinţa sa de a mă iniţia ceva mai mult în proiec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sir James, dar ceea ce îmi ceri este foarte rezonabil, curajosul meu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acelaşi lucru, Onoarea Voastră, răspun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sir James, din moment ce vrei să vorbim, să vorbim, drag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Sir Jame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zicală care spune: „La sfârşit vei obţine beneficiile”. Ceea ce poate însemna la fel de bine: „Acela care nu a reuşit de la început, în cele din urmă va reuşi, atunci când el este tenace şi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Scoţia cu ursul, în Londra, cu căpitanul Maxwell, la fortul St. George cu revolta trupelor, nu mi-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Oft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a întâmplat pentru că am contat mai mult pe alţii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şopti fostul p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falsul Don Pedro, voi acţiona singur şi vo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veţi de gând,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te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te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 Săraca bestie! El nu a avut timp să digere bucata de pâine pe care i-a aruncat-o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chizul Roger d'Asburthon va muri în acelaşi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puse Will, există ceva ce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este mort, destul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certificat de deces în arhivele de război, semnat de toţi ofiţerii din fortul St. George şi care indică faptul că în timpul luptei, Onoarea Voastră a fost lovit de două gloanţe şi a căzut plin de sânge în lacul Erie unde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atunci când va fi momentul potrivit, cum m-am salvat de la înec, ceea ce este adevărat. Mai mult decât atât, continuă sir James, doar nu crezi că m-aş fi arătat lumii, a doua zi după moartea marchizului şi să strig pe acoperiş: „Eu sunt cel mai tânăr d'Asburthon, unicul moştenitor a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r fi fost cel puţin imprudent, remarc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 spuse sir James. Eu voi avea răbdare, voi aştepta ca regele să intre în posesia proprietăţilor marchizului, în absenţa unui alt moştenitor, şi îmi voi face apariţia într-un moment oportun, trei lu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scărpină 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mai spun ceva,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dovedi celor trei regate că sir James Asburthon nu este mort, săracul Will va fi forţat… să restituie vechiul caste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Spuse sir James, tu vei avea vechiul castel d´Asburthon şi zece ferme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Will cu un accent emoţionat al unei recunoştinţe anticipate, ştiam că Onoarea Voastră este cel mai generos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complimentele, zise sir James, şi îmbracă-mă; un grande spaniol nu poate fi îmbrăcat ca un simplu moşier scoţian; vreau să am diamante pe toate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ace lucrurile în mod convenabil, şopti Will pe un ton batjocoritor; cele cinci mii de livre ale acestui nefericit Don Pedro y Rentes y Sandoval y Lucienda da Sylvanah Pepol ne vor permite, sper, să aşteptăm cu răbdare moştenirea vărul vostru iubit, marchizul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l se ocupă de toalet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randele de Spania, Don Pedro y Rentes, era pe cale de a merge la club, miss Ellen, nepoata lui sir Robert Walden, era singură în dormitorul său, la culcare, angajată într-o meditaţi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eu este plecat, spuse ea, şi aici am terenul liber, dar trebuie să mă grăbesc, pentru că baronetul nu este omul care să rămână mult timp în Scoţia; şi dacă eu nu voi deveni marchiză d'Asburthon în opt zile, nu voi mai fi niciodată. Roger încă mă iubeşte, Lionel, de asemenea; doar că unul este încă în pat din cauza bolii sale, şi mă tem să-l văd din nou… Pe care să-l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eşec înregistrat de miss Ellen îi insuflase această indecizie, încă oscila între Roger şi Lionel. Puţin îi păsa că primul era un bastard, dacă pentru lumea întreagă era considerat marchizul d'Asburthon. Dar ceea ce înclina balanţa în favoarea lui Lionel era această protecţie misterioasă a ţiganilor care plana asupr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ţigani, îşi spunea ea, au moştenit ura lui Osmany pentru mine. Dacă mă căsătoresc cu Roger, ei mă vor pierde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miss Ellen era corect. Dar un lucru o speria; erau douăsprezece zile de când Lionel se luptase cu Osmany, douăsprezece zile în care el nu îi dăduse lui miss Ellen nici un semn de viaţă. Cu toate acestea, miss Ellen ştia că rana era uşoară. În fiecare zi ea afla noutăţi despre el, în fiecare zi, doamna Cecilia îi răspundea cu multă afecţiune, dar Lionel păstra o tăcere plină de încăpăţânare. Această tăcere paralizase oarecum proiectul îndrăzneţ al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seara. În timp ce tânăra reflecta astfel, se auzi o bătaie uşoar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 valet devotat căruia miss Ellen îi încredinţase deja multe misiuni, inclusiv cea de a o răpi pe Cynthia, şi care conducea poliţia s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Spuse ea văzându-l c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use un bilet pe masă, salută şi se retrase fără să spună vreun cuvânt. Miss Ellen luă biletul şi recunoscu scrisul lui Lionel. Inima începu să-i bată, în timp ce rupea sig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nu conţinea decât aceste cuvinte: „Trebuie să te văd în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ună, valetul reveni; ea scrise lui Lionel aceste trei cuvinte: „Vino, su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a, şi să faci în aşa fel încât doamna Cecilia să nu af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doamna Cecilia şi fiul ei locuiau în apropiere de hotelul lui sir Robert Walden. Dar valetul lui miss Ellen nu trebuia să meargă la casa în care locuiau. Lionel, înfăşurat în mantia lui, se plimba la câţiva paşi în faţa hotelului Walden. El citi răspunsul lui miss Ellen, apoi îl urmă pe valet la faţa locului. Miss Ellen îşi regăsi în câteva secunde surâsul, privirea melancolică şi frumuseţea îmbucurătoare. Atunci când Lionel intră, el văzu tânăra de la început, cu ambele mâini întinse spre el. În acelaşi timp, valetul care-l însoţea se retrase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urmură miss Ellen, în sfârşit! I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întinse frumoasa sa mână, dar Lionel nu i-o luă; tânărul bărbat era palid ca o fantomă, iar ochii săi aruncau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puse el, că m-am prezentat la această oră, cred că a apărut o necesitate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Spuse miss Ellen, cum mă priveşti… cum î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emut chiar, spuse Lionel cu o amărăciune batjocoritoare, să nu deranjez unele conversaţi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e care-l puse miss Ellen pe acest singur cuvânt, îl făcu pe tânăr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Lionel! Repetă miss Ellen, de ce mă priveşti atât supărat? De ce discursul este scurt şi dur?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era mângâietoare; un nor trecu înaintea ochilor lui Lionel, urechile se umplură de zgomote confuze, inima îi bătea în piept cu putere. Dar el domină această emoţie şi răspunse cu un calm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mai iub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pă şi-l fixă cu o privire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iubi? N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m-ai înşelat în mod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iss Ellen îşi îndreptă spre el privirea ei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centul fusese atât de clar, atât de sincer, cu ochii scânteietori şi plini de îndrăzneală că Lionel făcu un pas înapoi, îngăimând câteva cuvinte neintelig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şi nu ai venit; a doua zi am aflat că te-ai bătut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ai bine cu cine? O întrebă batjocoritor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ptat, continuă Lionel, cu un bărbat pe care-l iubeşti… şi care a intrat aici… împreună cu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puse ea, niciodată n-a intrat aici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onel, orbit de gelozie, întoarse capul şi răspunse cu o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epoata lui sir Robert Walden redeveni ţigancă; acest sânge fierbinte pe care-l moşteni de la părinţii săi începu să dea în clocot, şi un fulger îi ţâşn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Spuse ea, văd că ai venit să mă ins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stul ei fusese atât de convingător că Lionel, pierdut, se îndreptă spre uşă. Când era pe cale de a trece pragul, el se opri totuşi privind-o pe miss Ellen implorator; dar tânăra care ţinea în continuare mâna întinsă,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apoi fugi în timp ce murmura cu un accent de nebunie furioasă: „Trebuie să-l omor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irea în clubul Hermina, Roger fu cuprins de o nelinişte vagă, o stare de disconfort nedefinită. Întâmplarea stranie care se petrecu sub ochii săi era în mod constant în gândurile sale. De mai multe ori o revăzu în vis. El îşi reaminti cum i se aruncase în faţă numele de „ţigan”; auzea mereu în urechi ţipetele acelei femei care pretindea a fi mama sa şi, în cele din urmă, un lucru îl nedumerea: acea apariţie a lui Bolton. În ziua care urmă acelei nopţi în care chirurgul apăru ca deus ex machina15, Roger primi un bilet, pe care erau scrise următoarele cuvinte: „Domnule marchiz, Am aflat că bătrâna mea mamă este pe patul de moarte. Permiteţi unui fiu dezolat să alerge unde datoria îl solicită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crezare scrisorii, Roger începu să se îndoiască. Nu cumva chirurgul Bolton evita să-i dea o explicaţie despre faptul că s-a mutat? Această suspiciune pătrunse ca o otravă subtilă în inima marchizului şi, o dată, se trezi brusc din somn, cu sudoarea pe frunte, sub greutatea unui coşmar oribil. În visul său, îi apăreau Bolton, Cynthia şi Osmany întinzând mâinile spre el zicând: „Tu eşti un ţigan, fiul acestei rase prigonite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afectat de o apăsare sufletească extraordinară, marchizul comandă trăsura şi ceru să fie dus la Bed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o revăd pe această femeie care a pretins că este mama mea!”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u să vorbească cu directorul. Toate uşile s-au deschis înaintea unui pair al Engliterei. Directorul veni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archizul, îl aveţi angajat în serviciu spitalului pe chirurg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ctorul Bolton nu este angajat al spitalului Bed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Murmur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usă aici, în urmă cu opt zile, o femeie cu numel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directorul, avem nouă femei prezente aici. Cu toate acestea, voi consulta registrul de intrări. Ce vârstă are aceast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patruzeci de ani şi est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ebu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ezită o clipă şi,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retinde a f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marchiz, spuse directorul, vă pot asigura că dacă o nebună de acest gen ar fi fost înscrisă în spitalul Bedlam, aş fi fost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era palid, o transpiraţie rece îi acoperea fruntea. Directorul făcu o verificare în registrul de intrări; nicăieri nu a putut găsi vreo urmă a ţigăncii Cynthia. Marchizul reveni acasă, mult mai supărat şi ma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această femeie să spună adevărul?”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l se gândi la această protecţie misterioasă a persoanei sale de către acest om ciudat, numit Osmany, şi pe care-l găsise pe drumul său de fiecare dată când un pericol îl ameninţase; la acel semn pe care, în cele din urmă, a fost determinat să îl şteargă de pe braţul lui. Roger petrecu trei zile închis în casa lui, fără să primească vizite, visând doar l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o revăd, gândi el, dacă această femeie a spus adevărul, dacă sunt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ger îi era ruşine de el însuşi; el nu îndrăznea să meargă la club şi a scris locotenentului-colonel al regimentului său pentru a-l ruga să preia comandamentul pentru câteva zile. În cele din urmă el îl căută pe Osmany peste tot, dar nababul era de n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marchizul Roger era singur, căzut în cele mai triste gânduri, atunci când se anunţă căpitanul Lionel. Roger scoase un strigăt. După ce aflară că iubesc aceeaşi femeie, cei doi tineri se evitau cu grijă, sfătuiţi în acest sens de miss Ellen care reuşise să convingă pe fiecare dintre ei, că el era cel iubit. Dar, în starea sufletească deplorabilă în care se afla Roger, vizita lui Lionel putea să-l scoată din problemele sale, şi nu-şi aminti decât un singur lucru, faptul că Lionel era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intră cu un pas sigur, cu pălăria în mână, ca un soldat care are o atitudine respectuoasă în prezenţa superiorului său, dar paloarea feţei, strălucirea febrilă din ochii lui contraziceau acest calm a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ţelese la faţa locului că la el venise, de fapt, un inamic, după cum îi izvora din adâncul inimii acest elan de afecţiune pe care-l trăda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Lionel, am venit să prezint Excelenţei Voastre demisia mea din funcţia de căpitan al dragonilor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este prost ales, fără îndoială, continuă Lionel, cu un calm care ascundea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elenţa Voastră îmi va scuza ins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oger, vă grăb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ăbi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îmi permiteţi să vă î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Lionel cu răceală, pentru că vreau să lupt cu superiorul meu, iar eu nu pot face acest lucru atâta vreme cât voi fi sub coma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accept demisia d-voastră. Dar acum, vorbeşte, domnule, cu cine vrei să-ţi încrucişezi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voastră,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s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 vreau să-mi iau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anş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Lionel, că Graţia Voastră nu-şi va pune masca pe care o purta în urmă cu zece zile, atunci când m-a lăsat aproape mort pe o stradă din Londra, cu umărul străpuns de o lovitur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uită cu atenţie la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spuse el, cred că sunteţ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ontinuă marchizul, că m-am luptat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mar trecu peste buzele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ştiu, spuse el, că marchizul d'Asburthon este incapabil de a compromi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continuă zâmbească cu un a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de a vă spune, milord, că mă grăbesc să termin această afacere. Deci, eu vă rog să-mi spuneţi când şi unde aş putea să vă întâlnesc, şi vă rog să-mi daţi cheia pe care n-am ştiut s-o apăr, şi pe care aţi luat-o ca un hoţ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ste nebun! Strigă Roger, care întinse mâna spre cordonul unui clopot pentru a-şi chem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îi prins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da alarma! Spuse el cu o voce înăbuşită, şi îmi veţi preda cheia pe care mi-a dat-o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a fost ca o scânteie care cade pe un butoi cu pulbere. Roger strigă plin de furie şi îl împinse brusc pe tânăr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şi un laş! Spuse el, pentru că ţii, chiar acum, să dezonorezi o femeie demnă de tot respectul d-tale, o femeie care mă iubeşte şi, căreia, până acum, i-a fost milă d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ute ca fulgerul, Roger se repezi la sabia sa al cărei oţel strălucea la lumina lumânărilor. Lionel o avea pe-a sa deja scoasă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cele două lame să se întâlnească, înainte ca aceşti doi oameni, odată prieteni, să se angajeze într-o luptă fratricidă, o uşă se deschise brusc şi o femeie se repezi, cu un strigăt, între cei doi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eţi lupta!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Strigă Lionel care o recunoscuse pe doamna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bâlbâi marchizul în timp ce cobora vârful săbiei în faţa acestei femei pe care el o vedea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oamnei Cecilia străluceau, el văzu pe faţa şi în atitudinea ei o expresie de energi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ea cu vehemenţă, nu! Nu vă veţi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oger gâfâind de furie, Dumnezeu îmi este martor că am fost calm şi răbdător până la capăt; dar fiul d-voastră m-a insultat ca pe ultimul dintre mişei, este un calomniator inf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cu un gest plin de autoritate şi se aşeză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în salonul acestui hotel, i se adresă lui, portretul lui lady Cecily, marchiză d'Asburthon, care a murit urmă cu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ăim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itaţi-v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înăbuşi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această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 şi-l conduse în salon unde era portretul în picioare al doamnei Cecily, pictat la douăzeci şi doi de ani, de către Reynolds, care era agăţat în partea de sus 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Uită-te bine! Repetă ea, fără să-i lase mân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era atât de perfectă ca în portretul său, că aceste cuvinte ajunseră pe buzel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ştiut că sunt mama ta, spuse ea, dar ştiu că numele meu este lady Cecily, marchiză d'Asburthon şi iată pe cel de-al doilea fiul al meu, fiul tatălui vostru, lordul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ionel începură să-i tremure picioarele, ca unui om pe care simţul raţiunii îl abandonase. Roger se ridică şi merse încet spre Lionel 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Iartă-mă… îi spuse în cele din urmă şi-l trase la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mbrăţişare, Roger se aşeză în genunchi în faţa doamnei Cecily, îi luă mâinile şi le acoperi de sărutări. Atunci, două lacrimi arzătoare îi scăpară din ochii marchizei d'Asburthon şi căzură pe faţa acestui tânăr chipeş care stătea în genunchi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ea cu un glas plin de emoţie, sir Robert Walden m-a înşelat…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ea depuse pe fruntea lui Roger un sărut fierbinte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de ore mai târziu, marchizul d'Asburthon intra, vesel, în clubul Frumoşilor. Apariţia sa era un adevărat triumf. Erau opt zile de când nu-l mai văzură şi apariţia sa fusese întâmpinată cu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De unde veniţi? Îl întrebau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Roger, am fost puţin bolnav şi am stat în cameră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că nu aţi venit ieri, dragul meu marchiz, îi spuse sir Edward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fi văzut o persoană curioasă, pe care ne-a prezentat-o bancherul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puse marchizul, mi se pare curios că d-l Brixworth îşi permite să-şi prezinte prietenii clienţilor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hidalgo, un grande de Spania, acoperit de diamante, continuă sir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Pedro y Rentes,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le din urmă, l-aţi primit ca pe un membru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ir Arthur Rood; acest domn se presupune că deţine o mină de aur în Peru. Este regretabil faptul că este la fel de ridicol pe cât este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marchizul, acest mândru castilian este, probabil, vărul Cavalerului tristei figuri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 ieri o partidă cu contele de Morton şi, cu multă galanterie, a pierdut o mie cinci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âştig frumos! Spuse Roger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am, spuse sir Arthur Rood, decât pe nababul Osmany să fie în stare să joace o astfel d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Osmany îl făcu să tresară pe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omnilor, spuse el, puteţi să-mi spuneţi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u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răspunse sir Edward, că se află pe domeniile sale di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personaj ciudat! Murmură sir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ontinuă un alt membru al clubului Frumoşilor, nici cine este sau de unde provine, dar, sincer, este la fel de bogat, la fel de generos ca un fiu de rege, extrem de curajos şi aventuros cum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agaj de calităţi, spuse sir Arthur, ne-a determinat să nu-i refuzăm accesul în clubul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murmură Roger care deveni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u obrajii rozalii şi cu buzele abia umbrite de o mustăcioară aurie, luă cuvântul,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el, acest Osmany este un personaj mult mai ciudat decât vă închip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Spuseră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aici, îmbrăcat somptuos, continuă naratorul, el nu se privează de a alerga pe străzile Londrei şi prin cele mai sărace cartiere, într-un costum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roman adevărat, spuse unul dintre ascul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t ca u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jachetă maro şi o pălărie imperm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rmărit şi l-am văzut intrând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protesta, povestito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costând un bărbat simplu, un ţigan, şi vorbindu-i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ţigan” îl făcu pe marchiz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la rândul său, cu intenţia de a deturna conversaţia, aţi vorbit mai devreme de un spaniol care mi se pare la fel de interesant ca domnul Osmany, dom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 venit aces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merica. El spune că s-a întâlnit cu vărul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mar apăru pe buzel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alt văr decât pe sir James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prizonier al amer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nt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oger, nu este posibil pentru că sir James Asburthon a fost ucis în urmă cu şase luni, în timpul ultimului atac de la fortul St.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ea ce i-am spus şi eu lui Don Pedro, dar el şi-a susţinut afi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 că, spuse sir Arthur, veţi avea o explicaţie cu el,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Don Pedro y Rentes y Sandoval y Lucienda da Sylvanah Pepol, grande de Spania, etc., etc., intră în acest moment, condus de bancherul Charles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salută cu o rigiditate automată şi se încruntă la vederea marchizului Roger d'Asburthon. Roger privea cu uimire acest grotesc personaj sub învelişul căruia nu ar fi recunoscut pe nepotul tatălui său, sir James, fantoma de la bătrânul castel d'Asburthon. După ce se schimbară complimentele uzuale, sir Arthur Rood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el, permiteţi-mi să vă prezint domnului marchiz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spuse cu un accent străin, un gentilom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oger, şi unde l-aţi cunoscu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Acest domn era prizonier al generalului rebelilor, Jack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u mult timp în urmă?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păru că refl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luna august, spuse el. S-a întâmplat în luna mai, deci în urmă cu puţin mai mult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el, Excelenţa Voastră a întâlnit un fals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sir James este mort de mai mult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niolului nu-i venea să creadă. Un zâmbet rece îi încreţi buzel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fost crezut mor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continuă Roger, un om care primeşte două gloanţe în spate şi care cade de la o înălţime de cincizeci de picioare, în douăzeci de stânjeni17 de apă, nu se mai poate întoarce pe plane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spuse falsul spaniol. Sir James, rănit numai, a fost recuperat de către o barcă americană şi luat prizonie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murmură Roger ale cărui sprâncene se încruntară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algo-ul se aplecă spre el, şi adăug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însărcinat cu un mesaj pentru Graţ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l fix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bal sau scri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tăcu. El înţelese din privirea misterioasă a spaniolului, că nimeni altcineva decât el nu trebuia să audă ce urma să-i spună. Atunci spaniol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eu m-am prezentat aici doar în speranţa de a vă întâlni. Am să vă fac o comunicare dintre cele mai importante din partea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răspunse Roger a cărui voce trăda o puternică emoţie, dacă nu puteţi vorbi de faţă cu alţi martori, putem stabili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păru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uţini oameni aici la ora două dimineaţ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raţia Voastră vrea, aproape de miezului nopţii sau de ora unu, vă voi propune un joc de şah şi, în felul acesta, probabil, vom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Roger, care-şi privi ceasul. Acum este zece şi jumătate. Am o întâlnire la unsprezece, dar contaţi pe mine că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e-nclină şi merse cu gravitate să se aşeze la o masă de joc, care fusese pregătită într-o clipă. El puse lângă el portofelul său plin de bancno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vă cer o rev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Roger, zâmbind, vă sfătuiesc să nu-i menajaţi pe aceşt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tenţionez să vă propun o partidă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îşi înclină capul uşor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observaţie să vă fac Graţiei Voastre, spuse el. Se joacă Wist, Boston şi toate jocurile care au de faţă martori. Jocul de şah, care este un adevărat duel, cere meditaţie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ărerea mea şi cred că doi campioni serioşi se vor izola într-o cameră închisă şi vor juca tęte-ŕ-tęte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ontinuă spaniolul cu aceeaşi gravitate, că un joc între doi gentilomi ca noi nu poate avea o miză mai mică de cinci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marchizul Roger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toţi cei care se aflau în jur. Putem să deschidem par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 domnii mei, răspunse Roger. Partida va începe la ora un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Roger, pentru că trebuie să plec şi nu mă voi întoarce decât înainte de ora pe care am avut onoarea să v-o in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ule! Murmură sir Arthur Rood, este, fără îndoială, o doamnă blondă şi gingaşă car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părăsi sala de joc, ajunse la scara clubului şi coborî în curte unde trăsura lui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neaşteptată a doamnei Cecily, dacă vă amintiţi, la hotelul d'Asburthon, cu o zi în urmă, atunci când marchizul Roger şi Lionel au fost pe punctul să se angajeze într-o luptă exagerată, nu a fost rezultatul întâmplării. Era opera lui miss Ellen. Văzându-l pe Lionel plecând disperat, nepoata lui sir Robert Walden îşi spunea: „Acum, Lionel va dori să-l omoare pe Roger şi rezultatul pe care-l aştept este aproape. Să alerg s-o previn pe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răsi hotelul prin grădină, astfel reducând cu mai mult de jumătate distanţa pe care ar fi avut-o de parcurs; ea ajunse la uşa casei doamnei Cecily, şi intrând în casă, o găsi pe săraca mama îngrijorată că fiul său nu s-a întors, plecat în acea noapte de acolo pentru prima după întâlnirea sa cu Osmany, şi îi spuse fără pre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doamnă, la hotelul d'Asburthon şi nu mai pierdeţi timpul, pentru cei doi fii ai d-voastră se vor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restul. Lady Cecily a ajuns la timp pentru a-i separa pe combatanţi şi noi am văzut scena care a urmat. Sir Robert Walden nu a avut explicaţii clare cu lady Cecily, şi el a sugerat că Roger ar putea să fie un fiu natural al răposatului lord Asburthon, cu toate acestea, el nu a afirmat acest lucru. De asemenea, abuzând, fără îndoială, de generozitatea lui Roger şi de mângâierile sale, biata femei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tu trebuie să fii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Roger uită scena oribilă din clubul Hermina, strigătele acelei nebune, Cynthia, dispariţia lui Bolton, toate aflate sub misterioasa protecţie a acelui mogul Osmany care dăduse o altă turnură întâmplărilor. El se credea din nou fiul legitim al răposatului marchiz Asburthon şi petrecu o oră de fericire cu Lionel şi acea femeie pe care o considera mama sa, punându-şi întrebări unul altuia, mirându-se de ce lady Cecily răspândise zvonul morţii sale. Pentru un timp îndelungat, săraca mamă povesti rând pe rând despre suferinţele din viaţa sa; ea îi povesti lui Roger despre odioasele şi nedreptele insinuări inspirate de infamul sir Jack, fratelui soţului său, la naşterea lui Lionel, şi necesitatea pe care a găsit-o de a se crede în moartea acestui copil, teama de ura oarbă a lordului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Roger, după ce tatăl meu a murit, de ce nu ai venit la mine să-ţi deschizi braţele şi să-mi spui: „Eu sunt mama ta şi acesta est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murmură lady Cecily, tu nu ştii că m-am temut de legea care reglementează aristocraţia engleză. Ah, am fost nebună să cred un moment că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termină şi Roger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legea engleză protejează numai pe cei care o invocă, dar eu nu recunosc această lege care îl nedreptăţeşte pe fiul cel mic în beneficiul fiulu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spre Lionel,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mpărţi tot, frate, totul, aurul şi demnităţile, şi de la prima întrevedere, voi cere regelui să autorizeze efectuarea acestui par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y îl luă din nou în braţe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ai o inim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Roger, după această nouă îmbrăţişare, să suspecteze că această frumoasă şi nobilă femeie care-l acoperea cu mângâieri şi care-l inunda cu lacrimile sale, nu era mama lui? Lady Cecily şi Roger au fost de acord ca existenţa acesteia şi a celui de-al doilea fiu al său să rămână secrete până la următoarea reuniune a Camerei Lorzilor, deoarece Lionel, uimit de tot ce vedea şi auzea, nu avea puterea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i escortă pe mama sa şi pe fratele său la casa lor; apoi, în momentul în care urma să-l părăsească pe Lionel, el se aplecă la urechea s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nunţ la miss Ellen; tu vei fi cel care se va căsăt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ugi imediat pentru că se temea să nu cedeze în faţa unui astfel de sacrificiu şi cum ajunse acasă, izbucni în lacrimi. Dar, marchizul Roger d'Asburthon era la înălţimea celui mai cavaleresc devotament. După ce îşi plânse dragostea, Roger îşi reveni, atras de o nouă putere din vastitatea altruismul său şi, a doua zi, el scrise aceste cuvinte adresate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buie să vă văd astăzi. Este vorba de fericirea d-voastră şi de res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are citi biletul, răspunse: „În aceasta seară, la ora unsprezece, la căs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ger îşi petrecu ziua întărindu-şi decizia; şi seara, când intră în clubul Frumoşilor, atitudinea sa calmă, privirea sa liniştită şi zâmbetul de pe buze, spuneau cu elocvenţă că el îşi găsise în inima lui puterea necesară pentru a duce la îndeplinire acest sacrificiu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josul râului Tamisa, pe malul său drept, spuse vizitiului său, care îşi mână caii cu rapiditatea unui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Roger încercă să-şi imagineze fericirea viitoare a lui Lionel, curajul de care avea nevoie pentru a sprijini această fericire. Dar, dintr-odată el îşi aminti de ceea ce se spunea la club referitor la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totuşi, acest om mă protejează? Se întrebă el din nou, fără să-şi poată răspundă. De ce acest om s-a aflat de multe ori pe drumul meu, acest om, despre care se spune că are relaţii misterioase cu ţig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gândească la Cynthia, la semnul fatal pe care Bolton îl îndepărtase de pe umărul său, la dispariţia acestuia din urmă, la toate aceste întâmplări care, de mai multe ori deja, i-au aruncat în suflet o durere amară. Dar, lucru ciudat, de data aceasta, inima lui nu-i mai bătea repede, ci dimpotrivă, el îşi ridică capul cu mândrie şi spuse: „Dacă ar fi aşa, aş pleca pentru totdeauna, după ce Lionel ar fi recunoscut ca moşten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gândea astfel, pregătindu-se, dacă ar fi necesar, la un sacrificiu suprem, el ajunse la căsuţa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labă se zărea printre obloane. Inima lui Roger bătea puternic, sudoarea îi inundă fruntea, un ultim oftat îi ieşi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e! Murmură el, fă-mă să fiu puternic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bătu înce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iss Ellen veni să deschidă. Ţiganca radia de graţie şi frumuseţe; o frumoasă culoare naturală îi acoperea fruntea; ea privi în jos văzându-l pe Roger. Roger, printr-un suprem şi sublim efort, redevenise liniştit şi stăpân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el intrând în micul salon, în care se petrecură deja atâtea evenimente, vă rog să mă iertaţi pentru că au trecut zece zile întregi, fără să vă dau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Oftă ea, uitându-se în jos, înţeleg,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înţeles? Spuse el,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urmură ea cu voce foarte redusă, ca şi cum fiecare cuvânt o lovea dureros în adâncul inimii, am înţeles că nu mă mai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înăbuşi un ţipăt, dar el avu curajul stoic de a nu-i cădea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puse el; v-am iubit în urmă cu zece zile, v-am iubit până ieri… şi dacă… astăzi am puterea de a renunţa la iubirea d-voastră… este pentru că un altul, mult mai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iss Ellen se clătină şi părea gata să leşine. El o susţinu în braţ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ă iubeşte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ea, dar eu vă iu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onel este fratele meu, adăugă Roger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vostru! Strigă ea, cu o uimire, pe cât de inocentă, pe atât de minunat jucată, încât Roger ar fi jurat pe propria onoare că niciodată ea nu bănuise această înru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Lionel este al doilea fiu al marchiz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ărea tulburată de ceea ce-i spuse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este tânăr, este frumos, el va fi bogat pentru că voi împărţi averea mea cu el. Trebuie să fiţi soţia lui. Miss Ellen, trebuie. În trei zile, un preot vă va uni pe amândoi în capela hotel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strigăt înăbuşit şi alunecă fără viaţă în braţele lui Roger. La acest strigăt, se deschise uşa şi o bătrână intră în grabă; Roger o recunoscu pe menajer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spuse el cu o voce afectată, du-o în camera ei şi dă-i să inspire nişte săruri; eu nu voi avea puterea de a aştepta să-şi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tul tânăr ieşi, încercând să nu plângă ş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ificiu s-a realizat! Doamne, apără-mă acum, şi dă-mi puterea să nu mă omor, pentru că sinuciderea este o imp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unetul trăsurii car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se ridică brusc şi un zâmbet îi apăru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Spuse ea concediindu-şi menaj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ghemuită ca o pisică la un scaun mic şi începu următorul monolog: „Eu cred acum că ce a fost mai important, am făcut. Sir Robert Walden, întorcându-se din Scoţia, mă va găsi ca soţia lui Lionel. Lady Cecily este de partea mea, pentru că acum ea este convinsă că Roger este fiul său, şi ea nu este de acord cu scrupulele lui sir Robert Walden, care nu admite că o ţigancă poate deveni vreodată soţia unui pair de Englitera. Lady Cecily, prin urmare, nu se va opune căsătoriei mele. Căsătoria fiind încheiată, îmi va fi uşor să-i dovedesc onestului Roger că este fiul ţigăncii Cynthia. Şi atunci, termină ţiganca cu un zâmbet diavolesc, cu un gest cavaleresc, Roger se va grăbi să predea scaunul de pair pentru a i-l trece iubitului său frate, Lionel. Haide! Eu voi fi marchiză de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nunţă în şoaptă aceste cuvinte ambiţioase, miss Ellen se ridică brusc şi ascultă. I se părea că aude, afară, paşi înăbuşiţi şi şoapte. Ea deschise repede fereastra şi se aplecă în afară. Dar noaptea era întunecoasă şi, în scurt timp, liniştea domni în preajma căs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uierul vântului printre copaci, spuse ea, sau o barcă ce urmează cursul Tamisei. Sunt nebună că mai am încă temeri, deoarece Jean de Franţa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măsură ce Roger se apropia de Londra, el simţi o uşurare a dur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va fi fericit! Îşi spunea el din când în când. Eu mă voi duce departe pentru câţiva ani, voi cere să mă întorc în America şi, probabil, voi avea dreptul şi norocul de a muri glorios pentru regele meu şi pentru patria mea. Şi apoi, cine ştie? Adăugă tânărul nobil, cine ştie dacă lui Dumnezeu nu-i va fi milă, dacă timpul nu va cicatriza rana cea mai adâncă din sufletul meu? Cine ştie dacă nu-mi va fi dat să revin în Englitera, după o lungă absenţă şi de a o găsi pe miss Ellen fericită; dacă nu voi avea curajul de a o iubi la fel ca pe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cercă să-şi abandoneze aceste gânduri de consolare după ce ajunse la clubul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ezul nopţii sunase de mult timp, acolo se afla o reuniune numeroasă. Provocarea făcută de Don Pedro şi acceptată de către marchiz i-a reţinut pe principalii membri ai acelei reuniuni aristocratice. Roger era aşteptat cu nerăbdare. Don Pedro anunţase deja că dorea să lupte în pr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rezervase pentru acest turneu un micuţ salon unde tabla de şah era aşezată în apropierea unei ferestre. Pe o masă din apropiere, se afla o tavă de argint aurit pe care puteai vedea o sticlă cu vin de Porto şi două pahare din cristal de Boemia. Don Pedro era deja aşezat în faţa tablei de şah. Roger intră cu surâsul pe buze şi cu faţa palidă, ca acei gladiatori care-l salutau pe Cezar înainte de a muri. Don Pedro se ridică şi-i veni în întâmpinare. Membrii clubului îl însoţiră pe Roger în micuţul salon, dar se opriră în faţa pr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marchizul, permiteţi-ne să închidem uşa. Ea nu se va redeschide decât după terminarea confru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trigă sir Arthur Rood, pariurile s-au deschis. O sută de livre pentru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riez pentru Don Pedro, răspunse bancherul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urile începură să curgă de partea cealaltă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spuse Don Pedro y Rentes, aşezându-se în faţa tablei de şah, obişnuiesc să golesc un pahar cu vin de porto, înainte de a-mi aşeza pi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puse Roger, luând sticla cu vin de Porto şi turnând în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se înclinară uşor înainte de a bea şi puseră în acelaşi timp paharele lor pe jumătate pline, înapoi, pe tavă. Apoi, imediat, joc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muta piesele, Don Pedro y Rentes răsucea între degetele mâinii stângi un inel mare pe care strălucea un rubin dintre cele mai preţioase. Făcând o mişcare pentru a-şi apropia scaunul, inelul alunecă de pe degetele lui Don Pedro şi ajunse sub picioarele marchizului. Roger se aplecă să-l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ceastă mişcare fu destul de rapidă, sir James avu timp să întindă mâna spre paharul lui Roger şi să arunce o biluţă neagră care se dizolvă instantaneu în vinul de Porto. Roger, care ridică inelul, i-l predă spaniolului, care îi mulţumi cu graţie şi care şi-l puse pe degetul inelar al mâinii s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Excelenţă, spuse Roger punându-şi coatele pe masă, ştiţi de ce am acceptat să joc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să povestesc Excelenţei Voastre despre sir James, vărul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se lăsă pe spate în scaunul lui ca un om care are de gând să înceapă o lung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continuă el, că sir James a fost salvat d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i-aţ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 toate acestea, în trecerea prin tabără a generalului Jackson, am avut onoarea de a-l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aşteptaţi la vre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m-a însărcinat cu un mesaj pentru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voia să se întoarcă în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călos îndrăzneţ, spu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căieşte de lucrurile rele pe care le-a făcut asupra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zâmbi batjocoritor şi îl privi pe Don Pedro direc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el, regret că nu i-am zburat creierii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n Pedro era pe cale de a răspunde marchizului, fereastra aflată în stânga mesei se deschise brusc împinsă de o rafală de vânt, şi un curent de aer destul de violent stinse cele două lumânări ale candelabrului plasat lângă tabla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Această rafală de vânt nenorocit, spuse Roger care se ridică şi luă candelabrul pentru a merge să-l reaprindă de la focul din vatră, în timp ce sir James închidea fereastra, care dădea într-un balcon mare de piatră. Această operaţiune atât de simplă nu dură mai mult de o secundă în plus ca atunci când marchizul se aplecă mai devreme să caute inelul de rubin de sub masă. Cu toate acestea, în aceste câteva secunde de surpriză şi lipsă de acţiune, un braţ se întinse prin această fereastră care se deschise atât de brusc şi schimbă paharele între ele. Paharul marchizului era acela care fusese pus în faţa fotoliului lui Don Pedro, şi paharul acestuia din urmă se afla lângă punga marchizului. Ambii jucători s-au întors să se aşeze la masă. De cealaltă parte a uşii marelui salon, pariorii aşteptau cu nerăbdare rezultatul partidei. Roger şi Don Pedro auzeau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Excelenţă, reluă Roger, că onoratul meu văr regretă faptele sale urâte şi doreşte să se întoarcă în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ţia Voastră, şi mă pun chezaş în ceea ce priveşte sincer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puse Roger cu calm, să nu garantaţi aceste false regrete, nici cu onoarea d-voastră, nici cu averea d-voastră, nici cu capul d-voastră, şi să nu continuaţi de a vă mai angaja în această acţiune; beau pentru ca vărul meu aflat în dizgraţie, sir James Asburthon, să fie cât mai curând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paharul său cu vin şi-l goli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Spuse Don Pedro ca un fel de încheiere şi, întocmai ca Roger, îşi goli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se derulă foarte repede în timp ce partenerii discutau. Don Pedro era, la acest joc, o forţă imbatabilă. Roger pierdu treptat terenul şi în curând a fost şah-mat. Apoi se ridică şi îi spuse adversarului său cu o curtoazie a unui mar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 o atât de frumoasă lecţie pentru cinci sute de livre, domnule, nu este nici o pie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schise uşa spre salon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cei care au pariat pe mine, să mă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 Spuse sir Arthur R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rumoare printre „frumoşi”. Cei care pierduseră îşi plăteau datoria vociferând; câştigătorii se extaziară de abilitatea lui Don Pedro. Acesta din urmă încerca să se eschiveze, dar, în timp ce îşi lua rămas bun, un nou personaj intră în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sir Arthur Rood, priviţi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Cine ştie? Răspuns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 membru întârziat, Don Pedro-Sir James păli sub masca de pe faţa lui şi Roger tresă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mogulul Osmany, spuse sir Edward Tompson, domnul cel mai excentric din cele trei r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pentru că el era, salută pe membrii clubului Frumoşil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omnilor, de o partidă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da s-a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âştigătorul, spuse Roger, care se uita la Osmany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arătă cu mâna pe Don Pedro. Falsul hidalgo făcu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Osmany, Excelenţa Sa, domnul Don Pedro y Re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reunul care să nu vă ştie în Londra,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făcu încă o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Osmany, dacă Excelenţa Voastră vrea să-mi facă onoarea de a se măsur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h? Întrebară majoritatea membrilor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murmură Don Pedro care era dornic să părăsească clubul, uitându-se din când în când la marchizul Roger, a cărei faţă nu trăda nici o suferinţă. Dar Osman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şii lui Fernand Cortez nu bat în retragere în faţa unui indian sărac aşa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e auzi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 această părere, adaugă marchizul Roger zâm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acceptă provocarea, dar era vizibi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e Domnia Voastră, spuse el, adresându-se mogul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acesta din urmă, aţi jucat fără martor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cer permisiunea ca fiecare dintre noi să aibă câte un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ucuros! Spuse Don Pedro, care tremura la gândul că ar fi rămas singur cu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vă martorul, spuse naba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îl arătă pe bancherul Brix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al meu, spuse Osmany salutându-l pe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căuta de prea mult timp pe Osmany ca să nu profite de această oportunitate de a se găsi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ilor, completă mogulul, puteţi deschide pariurile şi să ţineţi cu mine; am un noroc incredibil în toate j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iudat! Gândi sir James, mi se pare că acest blestemat ţigan, care mi-a încurcat planurile la fortul St. George,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s şovăitor, Don Pedro-Sir James se reîntoarse în micul salon. El simţea o suferinţă vagă pe care o punea pe seama apariţiei bruşte a lui Osmany. Acesta din urmă încuie uşa cu cheia şi se aşeză pe scaunul pe care-l ocupase Roger mai devreme. Marchizul şi d-l Brixworth rămaseră în picioare, fiecare în spatele scaunului susţinătorului său. Osmany aranja cu răceală piesele pe tabla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întorcându-se spre domnul Brixworth, dacă clientul vostru, Don Pedro, ar juca cu mine o partidă de şah în fiecare noapte, el în curând şi-ar epuiza scrisoare sa de credit pentru banc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se forţ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puse Osmany, nu cred că mai est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falsul spaniol, dacă Domnia Ta are timp liber,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timp liber, continuă nababul manevrându-şi adversarul; Domnia Ta este cel care nu mai are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falsul spaniol cu puţin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Nu se ştie niciodată cât mai aveţi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ontinuă Osmany, dar eu sunt un fel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Şi credeţi că sunt bolnav? Spuse domnul Don Pedro y Rentes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bolnav, răspunse cu răceală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tresări, dar buzele sale încetară să mai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el, că jucaţi şah în manieră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imidaţi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puse Osmany. Uitaţi, pun pariu că deja simţiţi o căldură inexplicabilă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Pedro clătină din cap, dar în acelaşi timp, simţi căldura despre care îi vorbis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domnule, spuse el cu un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Osmany, dar mă tem că nu aveţi timp pentru a termina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reluă nababul, că veţi începe să vă albiţi ca şi cum aţi avea pielea alb-rozalie a marchizului Roge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l asculta pe Osmany cu o temere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a este efectul acelui pahar cu vin de Porto pe care l-aţi băut mai devreme. A fos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Spuse Don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acelei seminţe negre pe care aţi pus-o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hidalgo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red că sunteţ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i d-voastră… pentru că aţi greşit paharul, domnul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smany rosti aceste ultime cuvinte, Don Pedro scoase un nou strigăt, dar un strigăt scos din cauza suferinţei, de data aceasta, şi buzele sale deveniră liv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e ridice. Mâna de fier a lui Osmany îl împiedică apăsându-l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puse el: veţi muri mai confortabil într-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Don Pedro se simţi copleşit de durere şi rămase ca lovit de fulger, aruncându-i lui Osmany o privire buimacă. Domnul Brixworth şi Roger se priveau cu stu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apoi Osmany lui Roger, domnul Don Pedro pe care-l vedeţi aici, a vrut să vă otrăvească. El a aruncat în paharul d-voastră o pulbere neagră, provenită din India şi ucide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Osmany, arătând spre Don Pedro care se zvârcolea în scaunul lui şi care striga nearticulat. Din păcate pentru el, continuă nababul, în timp ce d-voastră aprindeaţi lumânările stinse de o rafală de vânt, o mână abilă a schimbat locul paharelor… şi Don Pedro este cel care moare ot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alid şi transpirat, privi la acest om asupra căruia otrava îşi făcea efectul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el, ce interes ar fi avut acest om pe care nu-l cunosc… şi căruia nu i-am făcu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îl întrerupse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întrebare ar trebui să vă răspundă domnul Brixworth,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bancherul mu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scrisoarea de credit pe care aţi plătit-o a fost semnată în urmă cu aproape doi ani, de banca Nunez, Alvar &amp; Co, din Madrid,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Don Pedro, căruia i-a fost remisă, a ajuns în Edinburgh, la începutul lunii mai 1774… în loc de a merge în America, aşa cum i-aţi spus Domniei Sale (Osmany îl indică pe falsul hidalgo, care se zvârcolea de durere pe scaunul lui, cu dinţii încleştaţi, cu faţa descompusă). Deci, în loc de a călători spre America, el a început să călătorească prin Scoţia, pe jos, cu un baston de fier în mână. Într-o noapte, el a fost asasinat de către omul pe care-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şi d-l Brixworth rostiră un strigăt. Muribundul încercă să se ridice, dar căzu brusc în scaunul lui. Atunci, Osmany îi rupse barba neagră care-i acoperea jumătate de faţă şi Roger, stupefiat, îl recunoscu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domnule marchiz, spuse Osmany cu răceală, moartea a trecut pe lângă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fereastra prin care intrase rafala de vânt şi care stinsese lumânările şi strigă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picherul de la vechiul castel Asburthon intră. Will îşi îmbrăcase ţinuta de picher revenind la adevărata sa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muribund ai lui sir James îi arunca o privire plină de o ură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Will cu naivitate, iată că Onoarea Voastră va muri încălcând principiile sale de viaţă. Am trădat-o pe Onoarea Voastră cu singurul scop de a moşteni cu siguranţă conacul d'Asburthon şi să câştig, în plus, cele cinci sute de livre pe care mi le-a dat domnul (îl indică pe Osmany). Dacă Onoarea Voastră ar vrea să ştie, caracterul d-voastră mi-a făcut o impresie proastă, continuă Will. Nu vă erau devotate decât animalele, vedeţi, şi Onoarea Voastră a greşit când şi-a otrăvit te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are nu avea nimic uman crispă buzele decolorate ale lui sir James, apoi pieptul i se umflă, un urlet de fiară sălbatică îi trecu printre dinţii încleştaţi şi capul i se lăsă pe spate; el horcăi oribil. Câteva secunde mai târziu, o convulsie finală rigidiză membrele sale deja reci şi trupul său căzu pe podea. Osmany îl acoperi cu mantaua pe care Will o purta pe umeri. Nababul salută apoi pe domnul Brixworth şi pe Roger, muţi de stupoare, şi făcu un pas spre uşă. Dar marchizul d'Asburthon îl prinse de braţ cu putere. Osmany se opri ş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care a schimbat paharele, spuse Roger, a fost a d-v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ă o dată, m-aţ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va trebui să-mi răspundeţi la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ord, spuse Osmany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în sfârşit, să ştiu, continuă Roger, cui îi datorez această protecţie misterioasă.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forţa! Strigă marchizul cu o furie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alm se ivi pe buzele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el, o ură de moarte a existat între sir James şi mine în legătură cu o femeie pe care a vrut să o elimine. Salvându-vă, eu mi-am astâmpărat sete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iberându-se brusc din strânsoarea lui Roger, se repezi spre balcon urmat de Will, şi dispăru împreună cu el în întuneric. Roger îşi luă faţa între mâini ş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om minte… Acest om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marchizului Roger, miss Ellen, amintiţi-vă, îşi reveni brusc din pretinsa stare de inconştienţă şi zâmbi cu gândul la naivitatea acestui om, care renunţa la dragostea sa dintr-un pur devotament frăţesc. Apoi ea deschise fereastra şi privi afară pentru că i se păru că aude paşi şi voci. Dar, ea curând se asigură spunând: „Doar n-am înnebunit, este şuieratul vântului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lui sir Robert Walden, ea trăia după bunul său plac fără să dea seama cuiva de acţiunile sale. De asemenea, în acea seară, ea consideră că este inutil să se întoarcă la Londra şi hotărî să petreacă noaptea la căsuţă în compania bătrânei menajere. Ea urcă apoi la primul etaj şi merse la culcare. Menajera închise cu atenţie toate uşile, trase toate zăvoarele şi merse să se culce într-o cameră alăturată. Miss Ellen, acaparată în întregime de proiectele sale ambiţioase, aşteptă un timp îndelungat să adoarmă; ea se vedea ducesă în viitorul apropiat, iar mantia de hermină pe care urma să o împărtăşească cu Lionel era visul ei cu ochii deschişi. Cu toate acestea, nu trecuse o oră de când stinse lampa, atunci când i se păru că aceleaşi zgomote ciudate, care deja îi ajunseră la ureche, s-au auz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Jean de Franţa nu a murit, îşi spuse ea, pun pariu că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cet, deschise fereastra fără să împingă obloanele, şi exploră minuţios zona aflată în apropierea căsuţei. Loc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un bâzâit în urechi”, î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culcă din nou. Noapte redeveni tăcută. Miss Ellen nu auzea decât respiraţia menajerei care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opot îndepărtat, acela de la parohia din Saint-Gilles, anunţă ora două dimineaţa. Ea se răsuci sub pătură şi închise ochii. Dar, după un timp, şoaptele şi zgomotele ciudate se auziră din nou. Se spunea că fantomele care se întorc rătăcesc în jurul fostei lor case. Miss Ellen şi menajera dormeau. Cu toate acestea, cum somnul celor în vârstă este mai uşor, menajera se trezi dintr-o dată. Un zgomot ascuţit, care părea zgomotul unui zăvor forţat, se făcu auzit. Dar, cum acest zgomot nu fu urmat de un altul, bătrâna femeie crezu că a fost un vis şi nu dură mult până să readoarmă. Câteva minute trecură. Dintr-o dată, parchetul scârţâi uşor. Bătrâna se trezi din nou, dar ea nu avu timp să ţipe. O mână puternică o strânse de gât, un pumnal i se propti în piept şi o voce î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acă vre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o paralizase; ea nici nu încercă să se lupte. În acelaşi timp, parchetul continua să scârţâie sub paşi înăbuşiţi şi miss Ellen se trez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Betsy!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sy (acesta era numele menajerei), nu răspunse. Miss Ellen sări din pat şi fugi lângă perete: ea văzu o formă neagră, mai neagră decât întunericul din preajmă, care se îndrepta spre ea. Nepoata lui sir Robert Walden avea, ca moştenire a originii sale de ţigancă, un calm minunat. În timp ce forma neagră se apropia de patul ei, ea îşi aminti de faptul că avea un pistol agăţat la capul patului. Să ia pistolul, să ţintească şi să tragă, pentru miss Ellen a fost o chestiune de o secundă. O detunătură luminoasă fu urmată de un strigăt de durere. Forma neagră căzu pe podea şi se rostogoli, scoţând o mulţime de blesteme. Dar, la lumina împuşcăturii, miss Ellen văzu alte două persoane care intrară în camera sa: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son! Cynthia!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ăută pumnalul pe care-l plasase pe timp de noapte sub perna sa, dar, fie că teama o făcu să caute într-un loc greşit, fie că-l dărâmă atunci când se ridicase în grabă din pat, ea nu-l găsi. În acelaşi timp, braţele puternice ale lui Samson se repezir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gigantul, am prins în sfârşit vipera şi, de data aceasta, ea nu va mai m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ţiganilor – Cynthia, îşi scăpără amnarul cu a cărei flacără albastră aprinse o bucată de câlţi. Atunci miss Ellen, palidă şi tremurândă, văzu un bărbat care se zvârcolea pe podea într-o baltă de sânge: era ţiganul Rhamô, groparul pe care Jean de Franţa îl întâlnise în cimitirul Saint-Gilles. Un al patrulea ţigan, în acelaşi timp, o lega şi-i punea un căluş la gură bătrânei menajere. Samson îi spuse Cynt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l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Topsy, spuse atunci colosul, de data asta eşti în puterea noastră şi ora pedepsei tal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nu avea nevoie de aceste cuvinte pentru a înţelege gravitatea situaţiei sale. Convinsă de moartea lui Jean de Franţa, ea simţi că ţiganii nu o vor ierta. Dar, ţiganca Topsy, cum o numise Samson, avea sângele rece şi geniul îndârjit al rasei sale. Care este ţiganul care nu a aşteptat salvarea chiar şi de la picioarele eşafodului. Toată rezistenţa era imposibilă. Numai viclenia putea să-i vină în ajutor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Spuse e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în curând, rânji uriaşu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enit să mă omorâţi, continuă ea cu un ton de dispreţ suprem, grăbiţi-vă, dar nu mă ins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spus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afară, spuse ea, trăgând cu pudoare perd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Cynthia, dar eu sunt femeie şi pot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p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spuse Cynthia, m-ai înşelat odată, dar acum geniul tău infernal nu mă mai poate influ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idică din umeri şi tăcu. Ea luă în grabă un halat, îşi aruncă un şal pe umeri şi, în timp ce efectua aceste două lucruri, întinse mâna din nou sub pernă. Ea spera să găsească pumnalul, să sară asupra Cynthiei şi să o lovească. Pumnalul, îns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ţiganca, poţi ven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Topsy, spuse el, nu vei merge mai reped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în braţe şi o arunc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gândi să ţipe, să strige după ajutor, atâta vreme cât mai era în apropierea căsuţei. Ţiganii au fost, însă, prevăzători. Când unul, cel care o legă pe bătrâna menajeră, deschise uşa exterioară, Cynthia aruncă peste capul ţigăncii o glugă care părea aceea pe care indianca Daď-Natha i-o dăduse cu douăsprezece zile în urmă, şi miss Ellen se simţi purtată, fără ca ea să poată striga şi să se zbată şi fără să ghicească locul unde aveau de gând să o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pe care l-am văzut intrând în casa lui, însoţit de mama sa şi condus de Roger, îşi petrecu noaptea şi ziua următoare pradă unei emoţii extraordinare. Deci, el era fiul lordului Asburthon, fratele lui Roger, un gentilom prin urmare; şi fratele său era destul de generos să calce în picioare dreptul de moştenitor al fiului mai mare şi prejudecăţile sale! Ca orbul care vede dintr-o dată şi în faţa căruia se desfăşoară splendorile pământului şi albastrul cerului, aşa şi Lionel simţea o plăcere similară; şi apoi, Roger îi spusese: „Tu o iubeşti pe miss Ellen, te vei căsăt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i crescu lui Lionel starea de fericire. El se vedea gentilom şi era aproape momentul în care el va fi fericitul soţ al lui miss Ellen. A doua zi el se grăbi acasă la Roger; Roger lipsea, dar îi lăsase un bilet în care citi: „Mă voi ocupa de fericirea ta, scria marchizul; să fii răbdător şi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i se păruse lui Lionel foarte lungă, apoi, dimineaţa următoare, nu mai avu răbdare să aştepte, el fugi la hotelul Walden. Uşile şi ferestrele erau închise. El sună. Un valet veni să-i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mă poate primi? Întrebă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 vă spun, răspunse el, că atunci când miss Ellen se află în hotel, nu se trezeşte aş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Lionel, miss Ellen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e încruntă şi buzele începură să-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a primit un bilet noaptea trecută şi s-a urcat imediat într-o trăsură. Valetul care i-a adus biletul purta livreaua familiei d'Asburthon şi presupun că miss Ellen a mers la căsu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a pe care o are în Dept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imţi o emoţie puternică. De ce miss Ellen s-a grăbit să-şi părăsească casa după ce a primit un bilet venit de la hotelul d'Asburthon? Ce era cu acea căsuţă despre care el niciodată nu a auzit-o vorbind? El apucă braţul valetului şi îi spuse cu un ton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vei conduce… eu trebuie s-o văd imediat pe miss Ellen Walden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nu îndrăzni să i se opună. Lionel urcă împreună cu valetul într-o trăsură şi, la indicaţiile pe care le primi, vizitiul i-a condus la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şi ferestrel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nu-şi putea explica această întâlnire nocturnă pe care Roger i-o dădu lui miss Ellen şi, cu atât mai puţin grandoarea sufletului marchizului, zicând: „Tu eşti cel care se va căsători cu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şa era închisă, Lionel ciocăni cu putere. Câteva sunete nearticulate care păreau ţipetele unui om cu gura acoperită de un căluş, îi răspunseră. Lionel, ajutat de valet, forţară uşa şi intrară în căsuţă. Primul lucru pe care-l văzură a fost bătrâna menajeră care se târâse, în ciuda faptului că era legată, în coridor. Lui Lionel, la vederea ei, inima îi îngheţă şi părul i se ridică: el bănuia că s-a petrecut o nenorocire. În timp ce valetul îi desfăcea bătrânei funiile cu care fusese legată şi căluşul, Lione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pită…, răspunse menajera,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 Dumnezeule? Strigă tânărul înnebuni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o femeie şi doi bărbaţi pe care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najera povesti ce se întâmplase, nu succint, ci cu lux de amănunte, dar cu reticenţa unei persoane care îşi pierduse capul. Se afla o baltă de sânge în camera lui miss Ellen. Menajera vorbi despre o pocnitură de pistol, dar ea nu putea spune cine a tras. În cele din urmă, a fost bine stabilit că miss Ellen a opus o lungă rezistenţă. Menajera auzise pronunţându-se numel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astă Cynthia? Lionel întotdeauna ignorase lupta care a existat între nepoata lui sir Robert Walden şi ţiganii; el nu putea acuza pe aceştia din urmă de răpirea lui miss Ellen. În schimb, gelozia izbucni mai tenace şi prin minte îi trecu o idee ciudată: Roger îi întinsese o capcană lui miss Ellen ca să 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l furios, mort sau viu, îmi va d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din căsuţă, urcă în trăsura sa ş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valetul la căsuţă, dar acesta se repezi în urmărirea trăsurii şi reuşi să urce alături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Lionel, palid şi tremurând, intră în hotelul d'Asburthon. Roger era acasă. Văzându-l pe mai tânărul său frate având o privire rătăcită, îmbrăcămintea în dezordine, marchizul bănui că s-a petrecut o catastrofă. Îi ieşi în întâmpinare cu mâinile întinse, dar Lionel îl respinse cu d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m-aţ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ămase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pit-o în această noapte pe miss Ellen pe care, fără îndoială, aţi făcut-o amant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trigă Roger, a fost răpit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spuse Lionel, deoarece d-voastră sunteţi ace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ger îl apucă pe Lionel de braţ, ochii îi străluceau, buzele îi tremurau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puse el, şi îţi interzic să mă mai acuzi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tât de indignat şi avu un accent de autoritate în aceste cuvinte încât Lionel se simţi dominat şi convingerea sa fu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Exclamă el, cine a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nefericitule, în loc să mă acuzi! Vorbeşte! Ce s-a întâmplat? Strig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răspunse Lionel, că în această noapte, din căsuţă, a fost răpit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e unde să ştiu? Pentru că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onel îi povesti lui Roger ceea ce văzu şi auzi, apoi pronunţă numele „Cynthia”. Acest nume a fost pentru Roger ca un far care străluceşte dintr-o dată în ochii navigatorilor pe o mare furtunoasă şi întunecată; el strânse din nou braţul lui Lione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O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ecretă venea să-l trimită pe Roger pe urmele adevărului. Valetul lui miss Ellen, care-l urmase pe Lionel, intră în cameră. La numele de Cynthia el se cutremură, ca şi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este femeia la care mă gândesc, spuse el, ştiu unde o v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ă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ţiganca pe care o cunosc,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luă pălăria şi sabia, apoi cum Lionel era pe cale să-l urmeze, el avu un presentiment fu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îi spuse el cu emoţie, îţi jur pe memoria tatălui nostru că am renunţat la iubirea lui miss Ellen, că ea nu este mai mult decât o soră pentru mine şi voi face tot posibilul astfel încât aceasta să devină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rede-te în mine că o voi găsi pe miss Ellen… te implor, să nu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ionel ezita, Roge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atălui nostru!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Lionel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înfăşură în mantia sa, traversă în fugă străzile întortocheate ale cartierului Wapping, condus de valetul lui miss Ellen. Cursa aceasta a fost pentru mult timp atât de precipitată că nu se gândi să adreseze valetului cea mai neînsemnată întrebare. Dar, la intrarea pe o stradă mai îngustă, plină de noroi şi mult mai întunecoasă decât altele, valetul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ci este, spuse el, că în noaptea în care am răpit-o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rapară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răpit-o pe Cynthia, t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roşi ca un elev prins copiind şi îngăimă câteva cuvinte inco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dobitocule, spuse Roger pe un ton de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meu, spuse omul, dacă vorbesc, miss Ellen mă va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Roger tremurând, te voi lua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almară scrupulele valetului, el apucă punga pe care i-o întindea marchiz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eu, am răpit-o cu ajutorul lui Joe şi a unei indiene care vinde otravă, pe Cynthia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treisprezece zile. Şi atunci când ea a vrut să meargă pe aceast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ea au fost ordinele lui sir Robert Walden şi ale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fost ca o lovitură de fulger pentru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ngăimă el, miss Ellen a ordonat această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suţa de pe malul Tamisei. Noi am urmărit-o mult timp şi apoi ne-am repezit asupra ei. Ea ieşea din casa chirurgului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ton! Cynthia! Miss Ellen! Oh! Ce mister! Murmură Roger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el cu vivacitate îndemnându-l pe valet să spun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nefericitule! Vorbeşte! Eu te voi plăti pentru cuvi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nu aşteptă să fie ruga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dus-o pe Cynthia la căsuţă, continuă el. Am păzit-o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seară a venit miss Ellen şi i-a spus: „Este vorba de salvarea fiului d-voastr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ascultă cu sudoar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ur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letul. Ele s-au urcat într-o trăsură. Vizitiu era prietenul meu, Joe. Eu nu ştiu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Roger, cum crezi că o vom găsi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întors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la stânga, acolo, la sfârşitul acestei străzi… Da, acol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Roger a cărui inimă bătea să-i iasă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ss Ellen a vrut să o răpească pe Cynthia? De ce Cynthia avea relaţii cu Bolton? Această femeie nu cumva era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mergeau spre locurile lor de muncă, femeile din popor măturau pragurile uşii privind cu curiozitate la acel frumos gentilom rătăcit în cele mai mizerabile cartiere ale Londrei şi nu înţelegeau de ce acesta era bulversat şi de ce mergea atât de repede. În cele din urmă, valetul îi arătă o casă micuţă cu două etaje a cărei uşă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acolo,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i făcu un semn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îi spuse el. Nu mai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lecă, apoi Roger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ată de şaisprezece sau şaptesprezece ani, blondă şi de o frumuseţe încântătoare, veni să-i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opilă dragă, spuse Roger, Cynthia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uncă o privire sfidătoar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se înşeală, spuse ea. Eu n-o cunosc p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privire a drăgălaşei blondine nu-i scăpă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spuse el, zâmbind, sunt un prieten. Osmany m-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uşa casei se deschise. Fata se dădu la o parte şi-i spus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Onoarea Voastră. Cynthia este acolo sus, lângă sora mea car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siune pentru ea şi trebuie să-i vorbesc,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uşa unui micuţ salon situat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ea, eu trebuie să vă anunţ. O rog pe Onoarea Voastră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Cynthia intră, îl văzu, îşi înăbuşi un strigăt şi rămase nemişcată, fixând asupra lui o privire îngrijorată. Ea îşi recunoscu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numiţi Cynthia? O întreb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un glas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sunteţi cea care aţi pretins, spuse Roger nu mai puţin emoţionat ca ea, că sunteţ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păli, tot sângele îi inundă inima; dar ea avu destulă putere pentru a nu exploda. Dimpotrivă, aceasta căzu în genunchi şi spuse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să mă ierte! Se pare că am fos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Cynthia pe care marchizul o ridică cu bunătate, am urmărit trecerea trupelor, atunci când v-aţi întors din America şi am găsit că Senioria Voastră seamănă atât de mult cu un fiu pe care l-am pierdut, încât am înnebuni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uită la această femeie care vorbea cu un accent de rugăciune şi cu mâinile împreunate ca un inculpat care imploră mila. O emoţie teribilă îi tremura vocea şi îi vibra arterele. El se apropie de ea şi ridică o amuletă de mărgele, agăţată de gâtul ei cu un cordon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spuse el, pe Dumnezeul d-voastră, pe cenuşa înaintaşilor din rasa d-voastră, că aţi spus adevărul, că nu sunteţ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se trase înapoi ca şi cum în faţa ei se căscase o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Repet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întredeschise buzele ca să facă mărturie mincinoasă, dar buzele ei nu reuşiră să scoată nici un sunet şi mâna sa căzu inertă pe lângă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Dumnezeule! Murmur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uită de jurămintele sale, ea uită de Jean de Franţa, ea nu-şi amintea mai mult decât un lucru, că pe acest bărbat chipeş din faţa ei, pe acest frumos domn îmbrăcat în mătase şi catifea, pe acest brav soldat de care Englitera era mândră, l-a purtat în pântecele ei, l-a alăptat la sân, şi un strigăt sublim şi puternic, un strigăt de dragoste maternă izvorî din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l îmbrăţişă şi depuse un sărut fierbinte pe fruntea nobilului moştenitor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miss Ellen. Gluga care îi fusese aruncată pe cap o împiedica să strige şi nu-i permitea, nici să vadă, nici să audă conversaţia pe care Samson o purta cu voce scăzută cu Cynthia. Doar gemetele bărbatului pe care-l împuşcase ajungeau până la ea, acest nenorocit fiind transportat de cineva. Într-adevăr, ţiganul care o legase pe bătrâna menajeră, îl ridică pe Rhamô pe umerii săi. Curând miss Ellen, pe care n-o abandonase sângele rece şi ale cărei simţuri erau în alertă, înţelese, la mişcările lui Samson şi la un şoc brusc că se găsea pe cale de a face o călătorie pe apă. Samson sări într-o barcă şi o depuse pe tânără în apropierea lui, în spate. Miss Ellen nu opuse nici o rezistenţă; ea nu se mai gândea să-şi desfacă eşarfa cu care Cynthia îi legase mâinile. Barca începu să se mişte şi aluneca rapid pe apa Tamisei. Unde o duceau? În timp ce ea era în puterea ţiganilor din Londra, ea nu-şi pierdu speranţa că va scăpa; dar, dacă o vor duce în largul mării, ea se putea considera pierdută. Cu toate acestea, miss Ellen era prea curajoasă să-şi piardă capul. După ce îndrăznise să se măsoare cu Jean de Franţa, putea să tremure în faţa unei brute ca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ea Cynthiei, această glugă mă suf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i-o ridic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îndepărta, spuse ea, dacă doriţi să fiţi legat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şi băgă mâinile sub glugă şi-i legă o eşarfă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a, dacă nu veţi striga, vă vom scoate gl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spreţuitor apăru pe buzel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u că mă puteţi înjunghia înainte de mi se veni în ajutor, ţipetele mele ar f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îi scoase gluga şi o rafală de aer rece o lov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spuse Samson reginei ţiganilor, este suplă şi agilă ca un şarpe. Dacă se va lăsa să cadă în apă, ne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ţin bine, spuse Cynthia, care îşi trecu braţul în jurul taliei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a rapid în josul râului. Rhamô scotea din când în când câte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îi spuse Samson, vrei să ne trădezi? Chirurgul de pe navă t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uimiră pe miss Ellen şi i-au confirmat temerea. O duceau la bordul unei nave. În cele din urmă, barca îşi încetini mişcarea; miss Ellen auzi scârţâitul vergii19 care aluneca de-a lungul catargului, apoi o voce care striga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i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ri! Răspunse vocea sonoră a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acostaţi! Strig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orni de la sine, tăie curentul şi, dintr-o dată, miss Ellen simţi cum se ridica barca la bordul acel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Topsy, îi spuse apoi Samson care o ridică în braţele sale, este mai bine să te duc aşa… vom plec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iss Ellen se afla la bordul unui bric pregătit să plece în curând în cursă, şi Cynthia îi scoase eşarfa de la ochi. Prima dată, o privi pe regina ţiganilor care stătea în spatele lui Samson şi pe doi bărbaţi pe care nu-i cunoştea, dintre care unul părea să fie căpitanul navei. Cynthia avea aerul trist şi solemn al unui judecător care va pronunţa o sentinţ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ea, ora pedepsei d-voastre se apropie şi d-voastră sunteţi cea care vă veţi aleg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aruncă Cynthiei şi celor trei bărbaţi care se întoarseră spre ea, o privire de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bordul unei nave care-şi va ridica ancora mâine în zori: alegeţi să rămâneţi pe navă sau să reveniţ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a, alegerea mi se pare 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acă voi călători, spuse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spuse Cynthia, dacă rămâneţi la bord, această navă va ajunge în America, unde vi se va asigura un trai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ja, spuse miss Ellen întotdeauna calmă şi ironică, o propunere care nu are nimic foarte alarmant. Care-i a doua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aţi, spuse Cynthia, mâine veţi fi condus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apărea în faţa unei tribunal. Dacă acest tribunal vă condamnă, veţi suferi pedeapsa care se va decide. Gând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să mă gândesc mult ca să v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fiţi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onda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nthia oftă şi făcu un semn din cap căpitanului. Acesta se aprop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a mea până mâine seară, domnişoară, vă rog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ăspunse miss Ellen care îşi spuse: „Această navă trebuie să aibă saborduri20, şi eu sunt o bună îno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chisă într-o cabină, dar, căutând cu atenţie, această cabină nu era prevăzută ci nici un sabord, din simplul motiv că se afla pe fundul calei. Cu toate acestea, era destul de confortabilă pentru o închisoare. Acolo se aflau un pat, două scaune, o masă, cărţi şi hârtie pentru scris. Uşa era încuiată pe dinafară şi, în plus, era pusă acolo o santinelă. Miss Ellen, de la prima oră, se gândea că o evadare este imposibilă dar, nici calmul său, nici îndrăzneala sa nu o aband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mâine”, î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duse la culcare şi adormi imediat. Atunci când se trezi, văzu că lumânarea abia se consumase, şi îşi făcu acest calcul mental: „O lumânare arde aproape timp de şapte ore; cred că era aproape ora trei dimineaţa atunci când barca a andocat bricul; aşa că, este probabil ora zece şi, cum nu cred că au de gând să mor de foame, voi vedea în curând o fa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şa cabinei se deschise şi un marinar intră, purtând o tavă cu alimente diferite. Acest marinar avea o privire onestă şi naivă. Miss Ellen îl învălui cu o privire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puse ea, vrei să faci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puse el,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scap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cepu să râdă cop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 să mă închidă pe mine, spuse el. Bună ziu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tava în faţa lui miss Ellen, salută şi se retrase fără a uita să zăvorasc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răta poate, în acel moment ca acei bolnavi a căror ultima oră se apropie şi care, la fiecare pas, văd moartea în faţa ochilor, gândindu-se la vindecare şi la planurile pentru viitor. Obstacolele de netrecut pe care le vedea, în loc să o descurajeze, îi fortificară curajul. Calm său nu se dezminţi tot restul zilei. Ea luă prânzul cu un apetit foarte bun, luă o carte şi îşi omorî timpul citind un roman francez. La ora şase i se aduse cina. De data aceasta, marinarul care o servea era însoţit de comandant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i spuse miss Ellen, pun pariu că aveţi noutăţi să-mi comun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să aflu ce aţi decis, răspuns e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pe care o comand nu trebuia să ridice ancora decât mâine dimineaţă, dar am primit noi ordine şi, graţie unei brize de la nord-vest care a început să bată, intenţionez să dau semnalul de plecare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 şi o uşoară paloare îi acoper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mă duceţi pe uscat înainte de a pleca, cel puţin, spuse ea cu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voastră, răspunse căpitanul. Vă lăsăm libertatea de 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mea a fost făcută, rămân în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spuse el. Eu sunt ţigan ca şi Samson, ca şi Jean de Franţa pe care l-ai asasinat, ca şi Cynthia,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nunţ, continuă el, că ştiu perfect povestea ta. Ai trădat cauza noastră din copilărie, eşti duşmanul nostr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e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protecţie ţi se va mai acorda. Această protecţie misterioasă a vrut să te lase să fii arbitrul propriului destin. Dacă eşti dispusă să vii în America, te voi debarca în Antile sau la Louisiana, la aleg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e soart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gest ca de regină şi se uită fix la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a, ştiu ce vreţi să-mi spuneţi. Ţiganii vor să mă arunce într-o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peste tot în lume, spuse ea, doi bărbaţi mă iubesc nebuneşte. Ei sunt tineri amândoi, bogaţi şi curajoşi. Cu astfel de oameni, barele de fier ale unei închisori se vor rupe ca firele de paie, zidurile groase ale unei fortăreţe se vor nărui ca un castel din cărţi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petă el, nu vrei să merg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încă zece minute, spuse el. În zece minute, ţiganii vor ven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duce înapoi în Londr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mereu calmă şi zâmbitoare, vreau să profit de cele zece minute pentru a cina. La reveder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concedie ca şi cum ea se afla într-o zi de gală în marele salon al hotelului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suflet de bronz, murmură ţiganul în timp c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gândea, atunci când el ieşea: „Roger şi Lionel mă caută la această oră şi Jean de Franţa a murit; chiar dacă aş avea capul sub secure tot aş mai avea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luă cina cu aşa o poftă de mâncare la fel de mare ca în cazul în care ar fi urmărit, în galop, o vânătoare de vulpi în Yorkshire. Puţin după aceea, uşa se deschise şi căpitan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puse el. 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 şi vă urez călători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un ţigan tânăr, el avea o inimă bună sub masca lui de gheaţă; el nu-şi putu reţine un oftat şi mai spus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Ellen deja îşi aruncase o mantie pest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nicerii mei sunt acolo? Întrebă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duc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plin de cochetărie, îl forţă de a-i oferi mâna. Condusă de căpitan, nepoata lui sir Robert Walden ieşi din adâncimile calei pe punte. Ea văzu doi bărbaţi îmbrăcaţi în negru şi cu faţa acoperită cu m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Spu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ceste măşti? Spuse ea. Nu ştiu cui îi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nu pronunţară nici un cuvânt şi continuară să rămână ne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arca? Întrebă ea încă o dată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ordul acestei nave vei merge pe usc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nu voi reveni la Londra navigând p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adăugă cu o voce plin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sy, te implor încă o dată, rămâ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a, făcând un pas spre bărbaţii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ftă el, înseamnă că destinul este împlini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bărbaţi mascaţi o apucă de braţ şi o conduse la scara de la tribord. Barca plutea 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alută cu mâna pe căpitan şi puse cu curaj piciorul pe scară. Al doilea bărbat mascat era deja în barcă. Dar, înainte de a coborî, tânăra care prevăzu că i se vor acoperi ochii cu o pânză, aruncă o ultimă privire în jurul ei. Noaptea venise şi ceaţa ce învăluia Tamisa începea să ascundă orizontul. Ambele maluri ale râului erau pustii şi Londra, pentru mult timp, dispăru în ceaţă. După ce coborî în canoe, miss Ellen îşi ridică capul şi-l văzu pe căpitanul navei care îi făcu un gest de adio. În acelaşi timp, barca se îndepărtă de The Fowler şi, la început, navigă în susul curentului pentru a se lăsa apoi în derivă pe partea dinspr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surprinsă când văzu că nu i se acoperă ochii. Şi cum era foarte îndrăzneaţă, ea le spuse celor doi bărbaţi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red că aţi uitat ceva. Vă recomand să-mi legaţ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lătinară din cap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sură de precauţie este mai bună, spuse ea, cu un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barca atinse malul stâng al râului, şi unul dintre marinarii de pe The Fowler sări uşor pe uscat, trase cu mâna barca la mal, devenind astfel o ancoră vie. Unul dintre bărbaţii mascaţi o prinse pe miss Ellen de braţ. El o făcu să iasă din cano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rivi în jurul ei, în timp ce barca se îndepărta în larg, şi văzu că nu era nici un semn că cineva ar locui prin preajmă. La un moment dat, crezu că observă un grup de persoane în întuneric la o oarecare distanţă şi, atunci, după ce ea şi cel care o conducea făcură câţiva paşi înainte, ea recunoscu un om cu hăţurile a patru ca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mascat o conduse la acest bărbat; însoţitorul său, înarmat cu un cuţit, merse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gândea ea, că voi face călătoria pe cal. Dar, unde mă vor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tre cai, era unul care avea o şa pentru amaz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intre bărbaţii mascaţi, silenţios ca o fantom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nob, îl strigă el pe cel care ţinea caii şi care, ca şi el, era mascat, ai primit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ţiganul. Vom găsi confraţi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deveni susp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a, presupun că vom reven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 râsete în spatele măştilor şi murmură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cel care o ţinea mereu de braţ, suntem aici trei oameni hotărâţi şi avem ordine să vă ucidem dacă încercaţi să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omul mascat, am putea să vă legăm fedeleş şi să vă aruncăm pe o şa, ca pe un sac cu haine. Dar am prefera să vă lăsăm să mergeţi pe cal şi să mergeţ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această curto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urcă în şa, punând piciorul stâng pe genunchiul însoţitorului său. Doi ţigani se postară, unul în stânga, altul în dreapta sa, iar al treilea, înainte de a porni,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Brighton,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de-abia reuşiră ochii pătrunzători ai lui miss Ellen să vadă un traseu alb în faţa ei. Ea îşi îndemnă calul, pentru că ea era o călăreaţă destul de pricepută pentru a ghici, după câteva minute de călărit, mai mult sau mai puţin puterea animalului pe care-l călărea. În acest sens, miss Ellen se gândi să fugă. O lovitură de cravaşă bine aplicată putea lansa calul înainte; şi, în cazul în care animalul ar fi sângerat, el putea să se depărteze de caii ţiganilor. Din păcate, speranţa lui miss Ellen dispăru la fel de repede după cum apăru. Calul pe care-l călărea era un ponei viguros, de talie mai mare şi cu un galop greoi. Cei doi ţigani, care galopau de câte o partea a ei aveau, dimpotrivă, doi cai de vânătoare proveniţi din Irlanda, cai de mare viteză, şi era suficient să le slăbească puţin frâul pentru a obţine o viteză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spuse miss Ellen cu mânie, toate acestea au fost plan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Brighton era atât de lat încât puteau galopa trei cai în faţă. Caii alergau cu mare viteză, noaptea devenea din ce în ce ma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mers rapid, călăreţii auziră un fluierat. Unul dintre ţigani duse două degete la buze şi dădu un răspuns. Drumul pe care-l parcurgeau se întindea de-a lungul unei păduri care cobora pe un plan înclinat spre mare. Călăreţii se opriră un moment, şi de la marginea pădurii se desprinseră imediat alţi trei călăreţi care veneau în întâmpinarea lui miss Ellen şi a escort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ste întunecată! Spu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noaptea! Răspunse cel care mergea la stâng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parolele de trecere. Cei trei nou-veniţi se aliniaseră doi înainte, un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timpul ne presează! Strigă acela care părea comandant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 ciuda curajul său, începu să-şi piardă un pi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să facă cu mine?”, s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ară o oră în plus, apoi alte fluierături fuseseră schimbate şi alţi călăreţi îngroşară escorta ţiganilor. Miss Ellen simţea cum părul i se zbârlea şi o sudoare rece se prelingea încet de-a lungul tâmplelor sale. Noapte era din ce în ce mai întunecată şi briza mării îi biciuia faţa. Dintr-o dată drumul făcu un cot, abandonând brusc marginea pădurii şi se dirija spre faleza care domina marea. Alţi călăreţi aşteptau la acel cot şi escorta lui miss Ellen era acum alcătuită din doisprezece bărbaţi puternici, mascaţi şi muţi, după parolele pe care le schim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cepu să regrete că nu a rămas la bordul lui The Fow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m se apropiau de faleză, un zgomot îndepărtat ajunse până la ea. Era galopul precipitat a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Gândi ea, poate că est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ţiganii îşi îndemnară caii la galop, şi unul dintre ei dădu o puternică lovitură de cravaşă poneiului lui miss Ellen. Vântul de nord, din ce în ce mai iute, anunţa că se apropiau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sinistru şi fantastic să vezi acest grup de călăreţi care galopau fără un cuvânt, încadrând o femeie care nu ştia unde o vor conduce, şi care îşi aştepta un misterios şi teribil destin. În sfârşit, un ultim fluierat se auzi şi escorta întreagă se angajă pe un drum săpat în corpul falezei care ducea direct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gara simţi o ameţeală care o cuprinse treptat, treptat. Frigul îi producea un fel de stare de somnolenţă patologică, şi crezu pentru o clipă că visează un grup de demoni care o duceau la o gură a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omentul în care ultimii călăreţi se alăturară escortei, ea îşi reveni complet. Se putea auzi mugetul mării în josul drumului, iar vântul rece care-i lovea faţa ţigăncii o împiedica să-şi mai închidă ochii. În cele din urmă, vocea unui călăreţ, care era liderul escortei, se auz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Opriţi-vă şi descă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ălăreţ se supuse. Miss Ellen tremura atât de tare, acum că trebuia să coboare din şa şi să pună piciorul pe pământ. Doi ţigani o prinseră fiecare de câte o mână şi continuară să o tragă în direcţia mării. Drumul devenise prea îngust şi panta era prea abruptă pentru ca acest drum să fie parcurs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astfel, încă un sfert de oră. În zadar încerca miss Ellen să prindă curaj, să-i revină sângele rece şi să mai spere încă. Ea nu mai auzea galopul îndepărtat al cărui zgomot i-a adus pe buze numele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getele mării dominau orice sunet, chiar şi acela al paşilor ţiganilor care mergeau în spatele lui miss Ellen. După un sfert de oră, cum deschiderea continua să se îngusteze, făcând un nou cot, Topsy văzu deodată strălucind un punct luminos. Era o strălucire roşiatică ca aceea a unei fierării şi această lumină părea să ţâşnească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apoi acel ţigan care o flancase tot timpul în stâng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e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nji sub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Topsy, spuse el, că ţiganii săraci, aşa ca noi, nu au la dispoziţie nici Turnul Londrei, nici palatul St. James, şi că este nevoie ca ei să-şi stabilească undeva sala lor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bunal! Murmură ea cu un accen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judeca, răspunse ţiganul. Vino! Vino! Or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trase brusc. În curând, ea fu în măsură să recunoască de unde provenea această lumină roşiatică ce părea să fie ţinta călătoriei lor. Era, de fapt, un foc ce lumina intrarea unei peşteri care cobora sub nivelul falezei. Un om mascat ca şi ceilalţi, dar de o talie herculeană, înteţea focul. Miss Ellen îl recunoscu pe colosu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ţiganul, preşedintele este pe scau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ragul peşterii, miss Ellen întoarse capul. Grupul de ţigani mergea pe jos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şopti ea, simţind declinul puterii sale, ei chiar mă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Rânji gigantul, se pare că micuţa e gat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luă în braţe, o ridică de la sol ca pe o păpuşă şi spuse cu un râs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micuţ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era spaţioasă şi acoperită cu blocuri de granit. Ţiganca văzu un bărbat cu faţa acoperită cu o mască albă, stând pe o stâncă la cel mai înalt nivel. Era, fără îndoial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ţigan intră în peşteră şi veni să se aşeze în jurul bărbatului cu masca albă. Colosul o puse pe miss Ellen pe picioarele ei, dar el continuă să-şi ţină mâinile sale mari pe umerii ei care tremurau. Apoi, preşedintele aruncă o privire rapidă în jurul său şi numără călă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Spuse el. Număr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ecunoscu acea voce şi ţipă. Dar preşedintele nu-şi scoase masca prin care ochii lui străluceau ca nişte cărbuni aprinşi în lumina focului care ardea la intrare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preşedintele, care se ridică, mila celor pe care i-aţi trădat, a ajuns la capăt. Ţi-a fost oferită libertatea, dacă aţi fi fost de acord să părăsiţi Englitera, vi s-ar fi oferit o avere, şi aţ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ss Ellen, regăsindu-şi puţină energie, deci morţii se ridică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şi dădu masca jos şi ţiganca înspăimântată căzu în genunchi; ea recunoscu p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sy, ţiganca, în zadar ţi-ai renegat rasa noastră, în zadar ai planificat comploturile tale criminale pentru a te îndepărta de noi şi a ne trăda. Ora pedepsei va suna pentru tine. Aceşti oameni pe care-i vezi au fost aleşi prin tragere la sorţi din tribul nostru şi ei îţi vor decid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uită în jurul ei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nţa pe care aceşti oameni o vor pronunţa împotriva ta va fi executată pe loc, Topsy, ţiganca. Astfel, nu mai spera la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l se adresă aceluia dintre bărbaţii mascaţi care era la dre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deapsa merită aceasta femei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osti un strigă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ntrebă pe fiecar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au optat pentr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şase s-au abţinut. Ei erau probabil tineri şi minunata frumuseţe a tinerei îi emoţion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Să mor! Ţipă miss Ellen, să mor la douăzeci de ani!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acestei frumoase tinere îi impresionară pe judecători şi unele voci repetară cuvântul: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de Franţa se ridică şi impus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el, puteţi alege: pierdeţi-vă frumuseţea şi veţ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ea, mai bine moartea! Omoară-mă! Omoar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trăi şi vei rămâne frumoasă pentru a ta pedeapsă! Spuse o voce de la intrarea peşterii, o voce imperioasă şi dominatoare ca cea a unui şef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ascat ca şi ţiganii, şi îmbrăcat ca ei, înaintă brusc, în timp ce spunea parola: „Noaptea este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se ridică precipitat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va dintre noi ne-a trădat? Cine es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ul-venit merse până la el, puse o mână pe umărul lui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Amri şi am dreptul de a da ordine, pentru că sunt re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opri şi îşi repuse masca sa, atât de repede că, numai Jean de Franţa putu să-i vadă faţa. Ţiganul se plecă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ţiganilor îl ridică pe Jean de Franţ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pentru aceşti oameni es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pus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u excepţia aceluia, şi îl arătă pe c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ntinse mâna şi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acela care este mai presus de noi, vă ordonă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ganii, care erau obişnuiţi să asculte de Jean de Franţa, fără a discuta vreodată voinţa lui, se ridicară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Londra, adăugă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peşteră nu rămăseseră mai mult de patru persoane: Jean de Franţa, umil şi supus de prezenţa omului mascat, aşa cum, pe vremuri, în circ, stătea leul în faţa lui Androcle; Samson, care nu înţelegea nimic din ceea ce se întâmplase, şi miss Ellen, care dovedea stupoarea condamnatului care primeşte iertarea la un pas de eşafod. Ea a fost eliberată, dar picioarele ei refuzau să meargă. În cele din urmă, omul mascat, în picioare, calm, îşi lăsă capul pe spate şi îşi scoase masca atunci când ţiganii au plecat. Apoi, doar gâtul strâns al lui miss Ellen putu să scoată un strigăt de bucurie şi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Asburthon! Murmură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marchizul d'Asburthon, ci Amri ţiganul, Amri fiul Cynthiei şi şeful tribului său!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mson, îngrozit, ca şi Jean de Franţa se plecă în faţ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ger făcu un pas sp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au vrut să te omoare; eu ţi-am acordat graţierea, dar cu condiţia să pleci din Londra, poate chiar din această noapte şi să mergi ca să te alături lui sir Robert Walden, în Scoţia, şi să nu te mai gândeşti că vei deveni soţi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riv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se întoarse cătr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l, condu-o pe această tânără de aici, vei face o plimbare călare şi o vei conduce până la uşa hotelului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încă o dată Roger, care arătă cu un gest spre miss Ellen şi adăugă adresându-se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tine, dacă te vei atinge de un fir de păr de pe ca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luă pe miss Ellen în braţe şi ieşi din peşteră. Apoi Roger îl privi cu răceală pe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 noi do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şeful tribului, în faţa căruia se pleca un popor întreg sub voinţa sa, era acum umil şi tremura sub privire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oger, acum între noi doi nababule Osmany, acum ştiu numele tău adevărat: numele tău este Jean de Franţa şi eşti fratele mamei mele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rivi în jos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nthia mi-a spus cum eu, Amri ţiganul a trebuit să înlocuiesc un copil mort, pe fiul legitim al aceluia pentru care din acel moment nu am fost decât un bastard; dar acest lucru ea nu putea să-mi spună, acesta este scopul pe care l-aţi urmărit în atât de mult timp. Tu ai îndrăznit să mă faci lord, să mă faci pair, să mă faci colonel al unui regiment al regelui. Bolton şi cu tine aţi minţit toată aristocraţia engleză spunând că Cynthia era nebună, m-aţi minţit şi pe mine, spunându-mi că sunt adevăratul, legitimul marchiz d'Asburtho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ronunţa ultimul cuvânt, Roger se uită fix la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de Franţa ridică cap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ri, spuse el, pentru că secretul naşterii tale îţi este cunoscut, trebuie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doi oameni au venit să ceară găzduire în tabăra de ţigani, aflată la trei leghe21 de Calcuta. Unul era chirurgul Bolton, celălalt, cel mai mare senior din India Britanică, lordul Asburthon. Acesta din urmă, văzu pe pragul unui cort, un copil de trei ani care se juca şi se rostogolea în praf: erai tu. Şi curajul acestui om se înmuie, pentru că el recunoscu sângele său. Lordul Asburthon era tatăl tău. Noaptea următoare am fost rănit şi culcat în cortul meu, atunci când unul dintre aceşti doi oameni a revenit. Era Bolton. El venea din partea lordului Asburthon, înnebunit de durere, el venise să ia copilul în timpul nopţii pentru a-l face fiul său de a doua zi. O viperă neagră, care a alunecat în hamacul tânărului marchiz Roger, pusă de către infamul sir James, i-a adus moartea copilului. În primul rând, continuă Jean de Franţa, am încercat să rezist, pentru că a fost Bolton care mi s-a adresat; dar el mi-a descris strălucitorul viitor care se deschidea înaintea ta şi m-am simţit ameţit. Să vezi un om din rasa mea ajungând atât de sus, stând alături de pairii regatului, triumfând… noi, cei condamnaţi şi hăituiţi, ah! Te-ar face nebun de mândrie! Aşa că, am acceptat misiunea care mi-a fost încredinţată, te-am vegheat zi şi noapte, la fiecare oră, aşa cum ar fi făcut o mamă şi, n-am făcut, minţind astfel întreaga Engliteră, decât să mă supun voinţei lordului Asburthon, tatăl vostru, care n-a vrut ca bunurile sale şi titlul său să fie moştenite vreodată de fiul infamului sir Jack, calomniatorul şi călăul doamnei Cecily. Şi acum, dacă sunt vinovat, pedepseşte-mă, tu, care eşti regele meu,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şi îndoi genunchiul înainte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l ridică ş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un şi loial slujitor, Jean, spuse el; şi eu voi ierta răul pe care mi l-aţi făcut, Bolton şi cu tine… Ah! Continuă el, punându-şi mâna la ochii umeziţi de lacrimi, cât am suferit de la cunoaşterea întregului adevăr, nimeni nu va şti vreodată. Eu, Amri ţiganul, am fost lord, am fost pair, am comandat un regiment, am fost mândrul şi nobilul marchiz Roger Asburthon! Şi, de fapt, sunt un ticălos,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făcu un gest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ul lordului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stardul, murmur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acum e prea târziu pentru a călca în picioarele această coroană de marchiz şi această haină de pair, care împreună ne-au costat atât de mult, monseniore. Ah! Continuă Jean de Franţa, cu emoţie, dacă prezenţa noastră în Londra vă deranjează şi vă umileşte, spuneţi un cuvânt, faceţi un semn şi ne vom îndepărta, ne vom reîntoarce la mare şi, fiţi liniştit, veţi vedea că secretul va fi păstrat chiar mai bine decât dacă ar fi îngropat într-un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nu veţi pleca sau, mai degrabă, eu voi pleca alătur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Jean de Franţa făcu o mişcare, tână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ean. Dacă infamul sir James ar mai fi încă în viaţă, dacă coroana ducală şi uriaşa avere a familiei d'Asburthon ar trebui să fie moştenită de acest nenorocit, eu cu siguranţă nu aş fi avut curajul de a arunca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rupse Jean de Franţa, dacă veţi renunţa la acest titlu şi la această avere, ce se va întâmpla? Un decret al Parlamentului va declara familia Asburthon dispărută, iar proprietatea sa imensă va reveni la domeniul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Jean, spuse el. Numele d'Asburthon nu se va stinge. Lady Cecily a avut un alt fiu decât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ean, dar fiul e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Jean, acest fiu trăieşte şi vă est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ţiganul, în timp ce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l doilea fiu al lordului Asburthon, tatăl meu, şi moştenitorul său adevărat, îl cunoşti, Jean, te-ai bătut cot la cot cu el la fortul St. George. Acesta este căpitanul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dădu un strig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prin urmare, spuse Roger, că nu-mi mai rămâne decât să cedez această putere pe care am uzurpat-o fără s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dacă ar fi fost în preajma morţii, înaintea călăului ridicând securea, nu ar fi fost mai puţin şocat decât era în acel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Murmură el, ascunzându-şi chipul în ambele mâini. Dumnezeule, înseamnă că visul meu trebuie, prin urmare, să se sfârşeasc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nu răspunse, pentru că se auzi un zgomot afară şi un bărbat apăru în cercul de lumină descris de flacă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ton! Doctorul! Strigară în acelaşi timp Jean ş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incizeci de mile în şase ore şi mi-am lăsat ultimul meu cal la două sute de metri de aici, răspunse chirurgul arătându-şi ghetele pline de praf şi hainele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pradă unei obosel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juns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ai? Întrebă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răspunse Bolton agitându-se, că inamicul nostru, sir Robert Walden,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Făcu Roger, dar nu era prieten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uşmanul tău de moarte,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întregii voastre rase pentru că, adăugă chirurgul, văd că nu mai am nimic să vă ascund. Ei bine! Continuă Bolton, sir Robert Walden a lucrat bine timp de două săptămâni; el a călătorit prin Scoţia şi Anglia, i-a vizitat la castelele lor pe principalii membri ai Camerei Lorzilor şi socoteşte că în opt zile îşi vor da votul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cere să fie alungată din regat această rasă de vagabonzi, cerşetori şi hoţi, care se numesc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lord, sfârşi brusc Bolton, gândiţi-vă dacă e timpul potrivit să spuneţi cu voce tare că sunteţi fiul unei zingara şi să cedaţi numele şi titlul d'Asburthon, moştenitorului legitim, fratelui d-voastră,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plecă fruntea ca şi Jean de Franţa, şi o luptă teribilă părea să se ducă în interi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el în cele din urmă, ridicându-şi capul cu mândrie, legitim sau bastard, am în vene un sânge care nu minte niciodată nici onoarea, nici datoria. Ofiţerul nu-şi dă demisia în ajunul unei bătălii, nici un soldat nu-şi aruncă sabia atunci când aude zgomotul îndepărtat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olton şi Jean de Franţa se uitau miraţi aşteptând explicaţia acestor cuvinte, Roge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 Robert Walden va pretinde Parlamentului expulzarea ţiganilor? Ei bine! Acolo va fi un pair al Engliterei care se va ridica să-i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şi Jean de Franţa îşi agăţară privirea şi sufletul lor de buzele d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prietenii mei, spuse el, eu sunt în continuare marchizul Roger d'Asburthon, colonel al dragonilor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şi Bolton tremurau cu entuziasm şi se înclinară fascinaţi sub privirea scânteietoare a tânărului şef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ss Ellen şi Samson galopau spr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 docil, care se supune de la început ordinelor date, Samson a scos-o pe miss Ellen în afara peşterii, a urcat-o în şa, a încălecat şi el şi, de aproape o jumătate de oră, uimit de tot ceea ce văzuse şi auzise, nici nu-i trecea prin gând să se întrebe care erau motivele în urma cărora acele evenimente s-au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în timp ce gonea alături de tânăra fată, pregătit de a-i trage un glonţ în cap, oricui care, acum, chiar şi unui ţigan, ar fi îndrăznit să o atingă, începu să reflecteze. Căută îndelung un răspuns pe care-l găs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Ştiu! Spuse el, este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stfel pe fiul Cynthiei în monolo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ştie acum tot adevărul, şi cum a obosit de a mai fi marchiz şi pair de Englitera, preferă să devină rege al ţiganilor, care este infinit 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miss Ellen îşi regăsea încetul cu încetul prezenţa sa de spirit şi judecata rece pe măsură ce se apropiau d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salvată din nou! Îşi zise ea, diavolul este cu mine mai mult decât oricând. Roger ştie totul, am văzut că mă dispreţuieşte, spuse ea, şi nu mai pot conta pe el, dar îmi rămâne Lionel, şi dacă aş putea să-i vorbesc înainte ca el să-l vadă pe falsul marchiz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eranţă deveni pentru geniul fertil al lui miss Ellen baza unui nou plan de acţiune. Nici ea, nici Samson nu schimbară un cuvânt pe tot drumul. Ei au mers toată ziua până la apus de soare, pavajul străzilor Londrei răsuna sub copitele cailor lor şi, imediat după aceea, s-au oprit la uşa hotelului Walden. Dar în timp ce descăleca în curtea hotelului, tânăra tresări brusc. În spatele valetului care fugi să le deschidă, ea îl văzu pe sir Robert Walden. Sir Robert era grav şi liniştit, ca un judecător înarmat cu o sen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eu!” îngăimă miss Ellen cu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făcu trei paşi spre ea şi spuse cu expresia celui mai profund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 cu toate intrigile tale abominabile, cu relaţiile tale cu indivizi de rasa ta, cu întâlnirile tale nocturne cu acest impostor, cu acest hoţ al unui nume şi al unui titlu, marchizul d'Asburthon. Topsy, ţiganca, continuă sir Robert Walden cu un accent de gheaţă, mi s-a spus mereu că dacă prinzi un pui de lup, este imposibil să-l îmblânzeşti. Mai devreme sau mai târziu, instinctele rasei sale vor ieşi în prim-plan şi va muşca mâna care a hră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scult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sy, continuă sir Robert Walden, va trebui să pleci din casa mea. Te izgonesc! Bancherul Brixworth îţi va plăti o pensie lunară onorabilă pentru că nu vreau să fii obligată să-ţi cerşeşti pâinea. Până atunci, ţine! Şi el îi puse un portofe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Ellen luă portofelul şi-l aruncă dispreţuitoare la picioarele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mila 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cu capul în sus, din aceasta casă în care şi-a petrecut copilăria; după ce ieşi fără a arunca o privire înapoi, zgomotul uşii care se zăvora ajun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sy se afla pe străzile Londrei, fără adăpost, fără resurse, iar Samson dispăruse. Oricine altcineva decât acest suflet de fier s-ar fi spart în urma atâtor lovituri; oricine altcineva ar fi început să plângă. Dar Topsy avea energia îndărătnică a rasei sale şi singurul regret pe care-l exprimă văzându-se alungată din hotelul Walden, fu tradus prin aceste cuvinte: „Sir Robert m-a dezlegat de toată recunoştinţa pe care trebuia să i-o port, pot acum să acţionez asupr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vântul sufla, şi puteai crede că tânăra fată, pierită sub greutatea emoţiilor şi a oboselii ei, va căuta să se refugieze într-un hotel din apropiere, pentru că ea îşi păstrase punga care conţinea douăzeci de monede de aur. Dar, acest lucru nu s-a întâmplat, miss Ellen ştia printre altele, valoarea timpului şi ştia din experienţă că de multe ori un minut în plus sau mai puţin poate hotărî un destin. Privirea de observator a tinerei fete i se oprise asupra costumului de călătorie al lui sir Robert Walden, iar cizmele erau acoperite cu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avut timp să-l vadă pe Lionel!” î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intră în Strand unde, toată noaptea, circulau multe trăsuri, şi se aruncă în prima care-i ieş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zarma dragonilor regelui, spuse e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aminti că Lionel trebuia să fie de gardă. Într-adevăr, paznicul de serviciu i-a spus că tânărul ofiţer se întorsese în jurul miezului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vorbesc? Întrebă miss Ellen. Este o chestiune de maxim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ntra, spuse soldatul, dar puteţi să-i 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puse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să-i spuneţ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ntredeschise uşa postului unde dormeau, în paturi de campanie, soldaţii de pază. El chemă pe cineva care se auzi f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miss Ellen, care îi îşi arătă frumosul chip în cercul de lumina descris de felinarele trăsurii, vrei să mergi să-i spui căpitanului Lionel că miss Ellen Walden trebuie să-l vad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o coroană22 în mână şi soldatul plecă. Cinci minute mai târziu, Lionel apăru şi aruncă un strigăt de bucurie atunci când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şi spunea ea,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uferi o mie de torturi încă de dimineaţă. În primul rând, el l-a aşteptat la hotelul d'Asburthon pe Roger, dar Roger nu a revenit; doar în jurul prânzului, el îi trimise această notă laconică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urmele lu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tânăr îşi petrecuse toată ziua rătăcind de la hotelul Walden la casa mamei sale, şi de la hotelul d'Asburthon la cazarma dragonilor. Noaptea venise; toate orele serii fuseseră anunţate succesiv de orologiile parohiilor vecine: miss Ellen nu se reîntoarse la hotelul Walden, marchizul Roger nu revenise la hotelul d'Asburthon. Lionel era pe jumătate nebun de durere. Totuşi, simţul datoriei veni să-i reamintească faptul că el era de gardă în acea zi şi că trebuia să-l înlocuiască, la cazarmă, pe căpitanul Hardy, începând cu miezul nopţii. El a căutat, astfel, prin preocupările legate de serviciul său să-şi distragă în mod intenţionat atenţia de la preocupările sale teribile. Uneori, el avea încredere în Roger, alteori, dimpotrivă, era neîncrezător şi se întreba dacă fratele său nu se întâlnise cu miss Ellen pentru a-l înşela. Această ultimă presupunere avu o astfel de influenţă asupra minţii lui că a mers atât de departe încât să creadă că Roger o răpise pe miss Ellen. Închis în camera lui, cu capul între mâini, pradă torturilor de gelozie, tânărul ofiţer abia îşi întoarse capul atunci când soldatul intră, deoarece el crezu că venea să-l caute pentru a-şi duce la îndeplinire serviciul. Dar, la numele de miss Ellen el sări în picioare, îşi înăbuşi un ţipăt şi se precipită pe urmele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Spuse el, sesizând mâna pe care miss Ellen o întinse prin fereastr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ea cu o voce sugrumată, eu care voi fi pierdută dacă nu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li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să-l anunţ pe unul dintre colegii mei şi să-l rog să-mi preia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a, grăbeşte-te, deoarece sunt minute care valorează cât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profund mişcat, reveni la post, luă un creion şi scrise un bilet căpitanului Hardy care era prietenul său apropiat, rugându-l să-l înlocuiască; apoi el urcă în trăsură, alături de miss Elle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Ce s-a întâmplat? Ah! Dacă ai şti cât am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nse cu puter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spuse ea,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el bărbat care ar înfrunta pentru mine o mie d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frunta moartea surâzând,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chiul meu şi Roger au jurat pie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este acela care m-a răpit noaptea trecută, continuă miss Ellen, ca să mă despartă de tine pentru totdeauna şi să mă unească cu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lucru este o infamie! Strigă Lionel pali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rugă cu ambe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încă timp, iubitule, spuse ea, renunţ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fiu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Lionel, nu este visul meu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fugim, să părăsim Londra poate chiar în seara asta, să ne refugiem într-o provincie dintr-un sat necunoscut unde un preot va binecuvânta unirea noastră, fără întârziere, spuse ea emoţionată, sau altfel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nu înţelese foarte bine, dar mâinile albe ale lui miss Ellen îl scuturară; vocea ei încântătoare îl fascina; el uită de Roger, el uită de mama sa şi şopti doar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dădu apoi un ordin vizitiului şi trăsura plecă la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lmul şi metodicul sir Robert Walden amână pentru a doua zi o conversaţie dinainte planificată, cu Lionel despre miss Ellen, promiţându-şi mult să descurajeze şi să vindece o dragoste nevre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 zile de la întoarcerea baronetului sir Robert Walden în Londra. În aceste trei zile, vrednicul gentleman căzuse pradă unei emoţii dureroase. Lionel dispăruse. Lionel, din spusele soldaţilor, a urcat în faţa uşii cazărmii într-o trăsură în care era o femeie, şi soldaţii îşi aminteau foarte bine că această femeie se numea miss Ellen. Deci, nu mai era nici un dubiu pentru sir Robert Walden: Lionel a fugit cu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baron se adresă poliţiei din Londra, calificată în aceste chestiuni; poliţia percheziţionase toate hotelurile şi nu găsise nici o urmă a fugarilor. Şi sir Robert era disperat pentru că el ştia foarte bine că ţiganca nu i-ar fi permis lui Lionel să reapară decât dacă s-ar fi căsător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glitera şi mai ales în această epocă, doi îndrăgostiţi se prezentau la primul pastor întâlnit, în orice biserică, şi pastorul îi şi căsătorea. Acest gând îl tortura pe bătrânul gentleman care, timp de cincisprezece zile, făcu două jurăminte. Primul: că niciodată miss Ellen nu se va căsători cu Lionel; al doilea, mai solemn, era să-l forţeze pe Roger, bastardul, să cedeze titlul şi averea marchizului d'Asburthon, în favoarea fiului său legitim, adică, Lionel. Cum era disperat şi pregătit să plece pentru a zecea oară în trei zile la şeful poliţiei, fu anunţat că un om care, prin costumul său, părea a fi un comerciant, solicita să-i vorbească fără întârziere. Sir Robert ordonă ca acesta să fie primit. Omul care intră şi se plecă până la pământ era aproape un bătrân; era subţire, plăpând, avea ochi mici de culoare gri cu o mobilitate extremă, părul rar şi alb, şi faţa alungită ca botul unei v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l-am mai văzut pe acest om, undeva, în altă parte”, îşi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nu mă recunoaşte, probabil? Spuse bătrânul făcând a douăzecea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ntr-adevăr… mi se pare că… se bâlbâi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să o întâlnesc pe Onoarea Voastră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două ori: o dată pe drumul de la Chandernagor la Calcuta; altă dată la Schoultry al brah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fost ca o rază de lumină pentru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nevăstuic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noarea Voastră, sunt eu, Nathaniel, tatăl micuţei Topsy, bijutierul din Strand căruia i-aţi dat cincizeci de lov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sir Robert încruntat, şi care-i suma pe care o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esc lui Dumnezeu! Afacerea mea este destul de bună şi, timp de cincisprezece ani de când m-am stabilit în Strand, nu am avut de ce să mă plâng, cu excepţia cazului când în urmă cu mai mult de un an am fost condamnat la lovituri de bici. Lumea, care este ca o fiară şi dă întotdeauna dreptate asupritorului împotriva celui oprimat, nu a vrut să creadă că frumoasa miss Ellen este fiica mea şi mi-a jefuit magazinul. Din fericire, îmi onorasem toate comenzile cele mai importante cu o zi mai devreme, iar procurorul districtului mi-a acordat o despăg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îl întrerupse sir Robert Walden începând să se plictisească, nu cred că ai venit aici pentru a-mi povesti despre afac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ţiganul. Sunt bătrân, am cinci sute de livre venit şi un comerţ bun, dar nici un moştenitor. Aş vrea s-o recuperez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 face mult bine în magazinul meu, unde ea ar atrage clienţi, deoarece, între noi fie vorba, Onoarea Voastră, este o fată destul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sir Robert Walden calm, nu văd nici un inconven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athaniel care ridică o privire clară către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continuă sir Robert, s-a comportat urât cu mine, care am fost binefăcă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lucru nu mă surprinde, spuse Nathaniel cu calm. Ea seamănă cu defuncta sa mamă, care nu valora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lungat-o, adăug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ai ştiu ceva,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făcu o mişcar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venit aici,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ontinuă ţiganul. Ştiu şi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oate, unde poate fi? Strigă baronetul strângându-i încheietur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ar vorbeşte odată,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şor, Onoarea Voastră, continuă ţiganul cu calm. Să începem prin a vă spune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acel chip palid, acele buze subţiri, acei ochi plini de viclenie, sir Robert Walden înţelese că nu ar mai obţine nimic de la acest om prin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epetă el, cedând pentru a-l ascult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sy nu mai este în Londra, ea a plecat cu un căpitan chipeş de care, se pare, Onoarea Voastră, este interesat foarte mult şi cu care se va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sir Robert Walden, acest lucru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noarea Voastră ştie unde să meargă, nu, dar dacă… Onoarea Voastră binevoieşte să m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Spuse baro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răspunse ţigan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hicit, mormăi sir Robert, vrei să-mi vinzi secretul în scopul reîntoarcerii fiic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ie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Onoarea Voastră, că nu vreau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Onoarea Voastră. Căpitanul Lionel a fost ameţit de această micuţă încât el nu te va crede nici pe d-ta, nici pe mine, nic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trânti piciorul de pode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om, continuă Nathaniel, ar putea să se opună acestei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Din păcate, Onoarea Voastră, în faţa tuturor, a negat întotdeauna că sunt tatăl lui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oi mai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Nathaniel, acest lucru nu mai est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Onoarea Voastră să mă conducă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avu o tresărire şi nu se putu reţine să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tinuă liniştit Nathaniel, ca Onoarea Voastră să mă conducă la St. James, să mă prezentaţi regelui şi să îi spuneţi că eu sunt tatăl lui Topsy; în sfârşit, îl voi implora pe Majestatea Sa să mi-o redea pe fiica mea. Cu ordinul scris de rege, eu voi fac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ncercă să se opună, pentru că îi repugna ideea de a fi de acord ca, în faţa regelui, să-şi transforme nepoata într-o fiică d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este imposibil, îi spuse el lui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bijutierul din Strand, iertaţi-mă Onoarea Voastră pentru că v-am deranjat. Eu trebuie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imperios sir Robert Walden, şi spune-mi unde est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Vă-nvoiţi sau nu. Dacă Onoarea Voastră preferă ca ţiganca Topsy să se căsătorească cu căpitanul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se va-ntâmpla! Exclamă cu hotărâre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zul în care Onoarea Voastră va binevoi să mă ducă la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şi dădu seama că acest om deţinea un adevăr de care avea nevoie. Refuzând, asta ar fi permis să se împlinească căsătoria adevăratului marchiz d'Asburthon cu o abominabilă aventurieră. Conducându-l pe Nathaniel la St. James, ar fi însemnat că sir Robert Walden, un gentleman, ar recunoaşte că a spus o minciună. Dar, oscilând între onoarea unei familii, pusă în balanţă cu propria lui mândrie, sir Robert Walden nu ezit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l, în sfârşit, te voi conduc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ă solicitând-şi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are dreptate, şopti Nathaniel, de a face această alegere. Micuţa Topsy ar juca foarte prost în rolul de mare doamnă, ei îi va fi mult mai bine în magaz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tât de important ca baronetul sir Robert Walden, a cărui elocvenţă făcuse mai mult decât o singură dată senzaţie în Parlament, nu putea să facă anticameră la rege. El nu a avut, prin urmare, decât să-şi spună numele pentru a trece înaintea unui grup de douăzeci de curteni şi de solicitanţi care aşteptau cu răbdare la bunul plac al S. M.23 Britani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eorge al III-lea era singur în acea zi, în cabinetul său, ocupat să îngrijească un magnific papagal Ara ce-i stătea pe pumnul stâng atunci când i se anunţă că sir Robert Walden solicita favoarea de a fi admisă prezenţa lui. La vederea baronetului, regele George al III-lea luă un abajur24 în mână şi, astfel, putea vedea în spatele lui mina vicleană a lui Nathaniel care era îmbrăcat ca un comerciant, nu ca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sir Robert Walden pentru a scurta cât mai repede uimirea manifestată de către rege văzând acest personaj ciudat intrând la el, de la strămoşii regi saxoni până la Majestatea Voastră, suveranii Engliterei libere nu au refuzat vreodată să facă ei înşiş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ontinuă cu umilinţă sir Robert Walden, omul pe care-l vedeţi acolo, tremurând sub augusta privire a Majestăţii Voastre, este un tată nefericit care şi-a renegat fiica şi care vine să-l implore pe rege să-i re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Robert Walden, destul de stăpân pe sine, explică regelui, cu o abilitate desăvârşită, sărind cu prudenţă peste anumite fapte, că miss Ellen se numea Topsy şi că ea este, de fapt, fiica lui Nathaniel. Baronetul ştiu să explice de ce era nevoit să-şi abandoneze fiica sa adoptivă, dezvăluind instinctele perverse pe care aceasta le demon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eorge, constatând că cererea lui Nathaniel era justă, chemă pe căpitanul gărzii lui şi-i spuse, arătând spre bij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soţi acest om, o veţi găsi pe fiica sa, în numele regelui, şi o veţi conduce la casa tatălui său. În cazul în care ea continuă să nege că este fiica acestui om, să-i spune-ţi că sir Robert Walden a mărturisi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se-nclină. Dar, atunci când sir Robert Walden dădu să iasă, un nou personaj intră în cabinetul regelui. Acesta era marchizul Roger d'Asburthon al cărui grad de colonel al dragonilor îi deschidea micile apartamente şi îl scutea să mai treacă prin marile anticamere. Roger nu părea a fi surprins de prezenţa ţiganului Nathaniel. Sir Robert Walden, dimpotrivă, tresări la vederea tânărului colonel. Roger î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spuse el regelui, dragonii mei sunt de gardă la castel începând de astăzi şi am venit să-mi spuneţi care sunt ordinele pe care Majestatea Voastră ni le va da pentru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 care voia să spună: „Aşteptaţi să fim singuri”. În acelaşi timp, sir Robert Walden făcu un pas de retragere, dar Roger îl reţinu cu un gest, şi adresându-se în continuar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l reîntâlnesc pe sir Robert Walden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clin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pe Majestatea Voastră, continuă Roger, să mă lase să menţionez anumite lucruri care nu trebuie să-i fie indiferente, sper, onorabilului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rchize, spu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Roger, este vorba despre un ofiţer din regimentul meu, căpitanul Lionel, iar sir Robert Walden este, cred, tut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ăpitan vine să suporte o severă pedeapsă. A plecat din Londra fără permisiune şi are de gând să se căsătorească cu o aventurieră, dacă Majestatea Voastră nu va da un ordin pentru a-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egele, cu o grimasă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venturieră, continuă Roger, se numeşte miss Ellen Walden, dar ea este, de fapt, fiica acestui om numit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regele, privindu-i pe rând pe Nathaniel, Roger ş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lui sir Robert Walden şi a lui Nathaniel în cabinetul regelui, sfârşi Roger, mă fac să cred că, fără îndoială, Majestatea Voastră a dat dej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aprob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cazul în care acest om se poate retrage, o rog pe Majestatea Voastră să-mi acorde câteva minute de audienţă în prezenţa lu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cruntă neştiind unde vrea marchizul Roger să ajungă. Regele dădu din cap. Căpitanul gărzii ieşi împreună cu bijutierul Nathaniel şi Roger rămase în prezenţa lui sir Robert Walden. Regele George al III-lea începuse să sufere de câteva luni de o boală misterioasă care urma să se transforme în nebunie, manifestând de multe ori o stare arţăgoasă. Astfel, regele George al III-lea ar fi fost cu siguranţă iritat de lentoarea lui Roger care începu să explice, dacă nu ar fi avut pentru tânărul şi viteazul colonel o afecţiune aproape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rchize, spuse el cu amabilitate,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venit să-i dau Majestăţii Voastre o veste care-l va surprinde, fără îndoială, şi sir Robert Walden, care este aici de faţă, va avea, nu mă îndoiesc, bunătatea de a confirm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uită la Roger, care apoi se adresă direct baro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leg, spuse el, aveţi posibilitatea să-i spuneţi regelui că aţi fost prieten al bătrânului lord Asburthon,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baro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atăl meu, continuă Roger, înşelat de zvonuri false, crezând că lady Cecily, soţia sa, este vinovată de adulter, a ţinut-o departe de el, dar şi pe al doilea fiul al său, fratele meu mai tânăr, în consecinţă. Temerile doamnei Cecily, continuă Roger, erau să nu se descopere locul în care se afla acest copil, să-l ferească de mânia oarbă a lordului Asburthon; astfel, ea l-a pretins 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regele, acest copil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ăpitan în regimentul meu şi am venit să vă rog să-l graţiaţi, pentru că el este cel care, îndrăgostit nebuneşte de această aventurieră, a plecat din Londra şi din regimentul său fără per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cesta este fratele tău, marchize, spuse regele cu bunătate, îl eliberez de pedeapsa pe care ar suportat-o, i-am dat un concediu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continuă Roger, înclinându-se profund înain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eorge al III-lea îi salută pe cei doi domni ceea ce însemna că audienţa se terminase. Amândoi se-nclinară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milord? Spuse sir Robert Walden lui Roger, în timp ce traversau anticamer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atru, dacă-i face plăcere Onoarei Voastre, răspunse Roger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vorbesc mai mult, astăzi. Acceptaţi această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l conduse pe sir Robert Walden la o fereastră şi îi arătă copacii mari din parcul aflat în apropierea palatului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l, grădina este pustie. Acolo ne va f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în grădină şi intrară pe o alee umbroasă şi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Roger, o ascult pe Onoarea Voastră cu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sir Robert Walden, am absentat din Londra, în urmă cu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întâlnire tainică la clubul Hermina, cred, spuse Roger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ţi as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rchizul cu trufie, eu chiar ştiu că miss Ellen şi cu d-ta aţi găsit o ţigancă numită Cynthia, care spune că est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cu un accent de gheaţă îi lăsară lui sir Robert Walden impresia că, dintr-o dată, spadasinul care se baza pe arma lui secretă, era pregătit s-o folosească. Cu toate acestea, el nu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vorbim pentru prima dată despre aceste evenimente, milord, spuse el, văd că sarcina mea va fi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pe nume Cynthia, spuse sir Robert Walden şi care se spune că e mam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sir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spun, răpită de pretinşi infirmieri de la Bedlam, nu se află în această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să fie îngrijită de chirurgul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redeţi în nebu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ironic ajunse la buzele lui sir Robert Walden. Dar Roger răma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ţi, prin urmare, zise el, că aţi plecat din Londra, aproximativ d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tr-o călătorie în Scoţia şi, în calea d-voastră, spuse Roger sacadând cuvintele, aţi vorbit cu unii membri ai Camerei Lorzilor despre o anumită lege de interdicţie pe care contaţi ca aceştia s-o propună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sir Robert Walden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era calm şi mândru ca un leu în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Roger lui sir Robert Walden, unde vre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directă îl dezorientă oarecum pe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alung ţiganii din regat, spuse el, fixându-l cu ochii pe marchiz. Acesta este singurul mod, în opinia mea, pentru a forţa impostorii pentru a fi de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Roger cu răceală, aceste persoane nu-şi ascund origi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puse baronetul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use mâna pe umărul lui sir Robert Walden şi îl priv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spuse el. Între oameni ca noi, cuvintele cu sens dublu sunt inutile. Eu ştiu c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d-tale, eu sunt un fiu natural care a substituit fiul legitim, bastardul lordului d'Asburthon şi al ţigăncii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rămase tăcut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regelui, în ochii nobilimii, în ochii lumii întregi, eu sunt marchizul Roger, colonelul dragonilor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spun, sir Robert, continuă Roger cu un dispreţ mândru, dacă aveţi dreptate sau dacă aţi fost înşelat. Un om ca mine nu se înjoseşte încercând să se disc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că aş avea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voc să le arătaţi, spuse el. Dar, ascultaţi-mă din nou: o respectaţi pe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 pe Lionel ca pe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şi eu îi voi reîncredinţa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încreţi buza superioară 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Spuse el. Iată un tânăr şi un bătrân, faţă în faţă; şi acest bătrân are un comportament tineresc atunci când tânărul rămâne calm. Prin urmare, tăceţi şi ascultaţi-m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rbiţi! Murmură sir Robert Walden, care-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iubiţi cu adevărat pe Lionel, spuse marchizul Roger, vă îndemn să nu vă jucaţi cu viitorul său. Eu mi-am împărţit averea cu el, după cum poate aţ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îl întrerupse brusc sir Robert, dacă eraţi fiul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re, spuse Roger ai cărui ochi străluceau, eu vă interzic de a emite această îndoială, până în momentul în care veţi putea dovedi Engliterei tot ce îndrăzniţi să pret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rogante îl exasperară pe baronet. El duse mâna la sab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um vă voi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Roger cu răceală, o lovitură de sabie nu dovedeşte mare lucru. De asemenea, dacă ne vom încrucişa săbiile, probabil, vă voi ucide şi îi veţi răpi lui Lionel, în acest fel, pe singurul său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calmară pe baronet ca printr-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ânăr, mi se spune că sunt curajos, şi loiala Engliteră ar putea reintra în război… cine ştie dacă nu voi fi ucis în prima zi, în fruntea regimen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bătrânul gentleman, dar nu l-am sfătuit pe Lionel să aştepte aceast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răspunse Roger, văd că nu mai există nici un motiv să aşteptăm. Vreţi luptă, o veţ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greşeşte, spuse baronetul, atunci când se supune conşti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ere expulzarea ţiganilor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Roger cu răceală, îi voi apăr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salută cu amabilitate pe sir Robert Walden şi se-ndepărtă. Baronetul îşi încrucişă braţele pe piept şi rămase mult timp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ste înconjurat de mulţi oameni de încredere, murmură el în cele din urmă. Cum să-i forţez să-l trădeze? Trebuie, cu toate acestea, ca adevărul să iasă la lumina zilei! Trebuie ca bastardul să cedeze locul fiului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se plimbe cu pas alert pe aleea pe care venise însoţit de Roger. Dintr-o dată, el tresări văzându-l pe dr. Bolton care era în trecere pr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mergea cu capul plecat şi părea că nu-l vede pe sir Robert Walden. Baronetul se 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cto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el, am crezut că sunteţi în Scoţia, dragul meu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venit,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ja sunteţi în preajma anticamerei regale? Ori aţi solicitat în scris să deveniţi un curtean,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aronetul, dar eu merg la rege atunci când am nevoie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recuperat un drept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bărbat care a trecut mult timp ca fiind mort şi care este pe deplin în viaţă, spuse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Bolton, dar dacă îi doriţi binele, haideţi s-o scurtăm. Eu ştiu la cine vă referiţi, este căpitanul Lionel, al doilea fiu al marchizului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icul moştenitor al acestuia, spuse sir Robert Walden, de la moartea marchizului Roger, c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l privi cu uimire pe bătrânu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aronet, spuse el, mă scuzaţi dacă nu am observat în abordarea d-voastră, adevărata stare a facultăţilor voastre mentale. Aţi uitat că eu sunt medic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l prinse de braţ pe Bolton şi-l zgudui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el, ştiţi mai bine decât oricine că nu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Nu pot să vă dau dreptate; mai ales dacă îmi veţi repeta în continuare aceste prostii. Marchizul Roger mort! Atunci cum se face că tocmai m-am întâlnit cu el lângă White-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ul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fiul natural al lordului d'Asburthon şi al ţigăncii Cyn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Spuse el, doar nu credeţi calomniile răspândite de această micuţă Topsy pe care aţi făcut-o nepoat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îl privi pe Bolton şi se întrebă dacă acest om era sincer, atât de calmă îi era privirea şi atât de liniştită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ştiţi adevărul, spuse el, d-voastră care aţi fost medicul răposatului lord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Strigă baronetul care îi prinse mâna lui Bolton şi o sc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baronet, spuse medicul, adevărul este că sunteţi pe panta nebuniei şi că ar fi mai bine să vă duceţi acasă şi să vă vindecaţi boala colindând pe continent. Călătoria este un remediu excelent pentru monomanie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lton salută pe baronetul uimit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oţi aceşti oamenii sunt de partea lui, strigă sir Robert Walden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ţa ţigancă a profitat de timp. Trăsura îi conduse pe cei doi tineri în afara Londrei, la Hartford. Zorii zilei se iviră imediat ce intrară în oraş. În timpul călătoriei, ţiganca îl convinse pe credulul Lionel că Roger şi sir Robert Walden conspirau împotriva lor, că-l invidiau şi unul, şi celălalt, şi că primul jură, în mândria lui, că o va face marchiză d'Asburthon. În cele din urmă, îl făcu pe Lionel să înţeleagă necesitatea de a se ascunde în timpul zilei şi de a călători numai pe timp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O întrebă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îşi făcuse următorul raţionament: „Unchiul meu, Roger şi toţi ţiganii vor scotoci toată Englitera pentru a ne găsi. Singurul loc unde, în mod cert, ei nu se vor gândi să ne caute este acest colţ din Scoţia în care doamna Cecilia avea o casă albă, înconjurată de o pajişte. Aşa că acolo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spuse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l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ubita mea, răspunse îndrăgostitul căpitan. Reverendul Kilworth, care slujeşte în parohia vecină, ne va căsători fără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ione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l întreb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biata mea mamă, spus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vom reîntâlni în curând, spuse ea: de îndată ce-l vom pune pe Dumnezeu între noi şi ambiţia nesăţioasă a unchiului meu, pe care o cunoşti, care are o influenţă deplorabilă asupra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trecură a doua zi ascunşi într-un hotel din Hertfort. Seara, Lionel ceru un cal de poştă. A doua zi, în zori, berlina26 lor de călătorie opri la intrarea într-un sat mic aflat la o distanţă de Londra de aproape patruzeci de mile. Cârciumarul care ţinea poşta, era pe prag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ii! Strigă postilionul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rciumarul păşi înainte, îşi scoase boneta sa de lână şi, adresându-se lui Lionel, care îşi scoase capul prin portier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Voastră să mă scuze, dar nu pot să vă furnizez caii decât după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am nici un cal în grajd, dar aştept un poştalion din Reven. Un lord, care călătoreşte în Scoţia, a trecut în urmă cu o oră şi mi-a luat toţi caii pe care-i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şi miss Ellen au fost, astfel, constrânşi să petreacă două ore lungi în acest han. Tânărul căpitan cobora din trăsură din când în când pe drum pentru a vedea caii venind. Între timp, închisă în camera ei, atenţia lui miss Ellen îi fu atrasă de o discuţie din curte între oamenii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nob, spunea unul dintre ei. Ai văzut vreodată un lord atât de închis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Betsy? Răspunse Snob. Acest lord cred că este mai degrabă un spaniol decât un englez. El are părul negru ca un corb şi are pielea brună ca o măslină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uimiră pe miss Ellen. Dintr-o dată ea se gândi la Jean de Franţa şi o nelinişte vagă o cuprinse. Dar, Lionel reveni imediat şi spus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i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urcă înapoi în trăsura sa şi-şi continuă drumul, fără să-i împărtăşească lui Lionel îngrijorarea sa. De fapt, de ce-ar fi vorbit despre Jean de Franţa? Şi trăsura îşi continuă plimbarea spre iad. Lionel promisese aur pentru a ajunge mai repede. A doua zi, în zori, lanţul munţilor Cheviot se contura în linii vaporoase la orizont. Câteva ore mai târziu, cei doi tineri ajunseră la casa albă, unde fuseseră întâmpinaţi de cei doi bătrâni servitori lăsaţi de lady Cecilia care i-au salutat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ul meu Glin, spuse atunci Lionel adresându-se unuia dintre ei, urcă-te pe cal, aleargă în sat şi adu-l la noi pe reverendul Kil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n încălecă, fără să spună vreun cuvânt, pe un ponei de munte şi se repezi în galop pe drumul spre parohie. O oră mai târziu, reverendul Kilworth veni la casa albă. El era un bătrân încă „verde”, cu ochii albaştri plini de dulceaţă, cu părul alb ca zăpada. O dezamăgire din dragoste îl aruncase în braţele religiei, şi el trebuia să fie cel mai indulgent decât toţi ceilalţi cu cei care se iubeau. Lionel şi miss Ellen îl luară drept duhovnic, ea, minţind cu neruşinare, preotul, crezând tot ce ea îi pove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care-şi aminti că-l văzuse pe sir Robert Walden dând mereu din cap atunci când i se vorbea de dragostea lui Lionel, crezu cu uşurinţă versiunea lui miss Ellen. Sir Robert Walden deveni în ochii săi un individ ambiţios care a dorit să facă pe nepoata lui să devină marchiză şi care se îngrijea prea puţin de fericirea ei. El nu cedă de la început rugăminţilor celor doi tineri; dar îi văzu atât de hotărâţi, încât, sfârşi prin a se lăs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eu vă voi căsători, dar nu mâine, copiii mei, pentru că mâine este vineri, ziua în care Hristos a murit pe cruce, ci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i dădură un strigăt de bucurie, reverend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la apusul soarelui, prezentaţi-vă la poart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colo, i-au răspuns ei, strângând mâinile ridate ale bătrânulu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într-adevăr, în timp ce soarele apunea aruncând prin vitralii ultimele sale raze, biserica micului sat, împodobită cu multe flori, era în aşteptarea viitorilor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puse hainele preoţeşti şi muncitori din împrejurimi s-au grăbit să participe la această ceremonie. La scurt timp, înainte de sosirea tinerilor căsătoriţi, un grup de străini intră în biserică. Aceşti străini erau în număr de opt, patru erau îmbrăcaţi ca nişte negustori care călătoresc pentru afacerile lor, ceilalţi patru erau înfăşuraţi în paltoane lungi care ascundeau parţial uniformele armat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erul se îndreptă spre ei şi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rem să ne rugăm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Kilworth dădu acest răspuns,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lui Dumnezeu este deschisă tuturor copi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se aşezară în cel mai întunecat colţ al templului şi, acolo, îngenuncheară cu evlavie. Curând după aceea, Lionel şi miss Ellen ajunseră, escortaţi de servitorii casei albe; cei doi tineri nu remarcară pe acei străini care stăteau îngenuncheaţi în faţa altarului. Miss Ellen era veselă; mai erau câteva minute şi ambiţioasa tânără îşi va vedea visul realizat, acela de a fi soţia lui Lionel, viitorul marchiz d'Asburthon, pair al Engliterei. Reverendul coborî din altar şi se-ndreptă către viitorii soţi pronunţând formulele consa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ntinua cu căsătoria lui Lionel d'Asburthon cu miss Ellen Walden. E cineva aici care se opune acestei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ionel şi miss Ellen, tremurând, văzură un bărbat care se ridică şi înaintă spre mijloc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ţiganul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se pastorul uimit, în timp ce miss Ellen îşi înăbuşi un strigăt când recunoscu pe omul-nevăstui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tăl acestei fete şi acestea sunt persoanele care pot con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ilalţi trei călători, îmbrăcaţi în haine burgheze, înaintară încet şi miss Ellen, îngrozită, recunoscu pe Jean de Franţa, Samson şi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 spus adevărul, confirmară cei tre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Strigă Lionel, care deveni pali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mint! Exclamă miss Ellen cu o voce sufocată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acela dintre soldaţi care părea să-i comande pe ceilalţi, avans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Spuse el, mă opun acestei căsătorii şi am ordin ca Topsy ţiganca să-l urmeze pe tatăl său, bijutierul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ăpă un strigăt teribil ş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o de aici! Ordonă ofiţerul regelui, în timp ce tumultul era în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Lionel repezindu-se la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lonelul dragonilor, calm şi liniştit, puse mâna pe braţul lui şi spuse pur şi simplu, arătându-l pe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ţiganului Nath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onel, doborât de această privire şi de aceste cuvinte şocante,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trecu de la ultimele evenimente pe care tocmai vi le-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ile toride ce cuprinseră Londra la sfârşitul verii, au fost urmate de vânturile nordice şi de ceţile toamnei. Era una din acele nopţi cu ceaţă deasă în care mersul trăsurilor era imposibil şi felinarele lor deveneau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trecători care se întorceau la casele lor, avansau pe dibuite de-a lungul zidurilor, cu ochii fixaţi pe felinarele stradale a căror lumină nu era mai mare decât un punct roşiatic căruia îţi era imposibil să-i stabileşti depărtarea. Cu toate acestea, doi bărbaţi înfăşuraţi în mantourile lor, cu pălăriile trase peste ochi, ieşiră cu îndrăzneală pe una din porţile palatului St. James şi începură să meargă repede, pierzându-se pe străzile din Londra ca nişte oameni pentru care ceaţa nu ar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unul dintre ei, cred că putem risca în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la fel, bunul meu Delton, răspunse celălalt; diavolul să mă sugrume, dacă creditorii mei se mai gândesc la mine în seara asta… dar, te rog, să fim precauţi, să nu mai foloseşti titlurile „Alteţă” şi „Monseniore”, să mă numeşti doa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fusese numit Delton îl prinse familiar de braţ p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sărmanul meu Delton, Parlamentul va emite fraze pompoase şi documentele publice vor slăvi gloria nobilei Englitere, ceea ce nu va evita ca aceasta să devină cea mai plictisitoare, cea mai posomorâtă ţar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Delton, climatul lasă mult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gile, de asemenea! Ah! Făcu înaltul personaj cu amărăciune, am găsit mereu cea mai amară ironie în spatele acestor formule de respect servil pe care le utilizează poporul englez vis-ŕ-vis de aceţti nefericiţi sclavi pe care el are fericirea de a-i numi suveranii lui. Drăguţi suverani, crede-mă! Regele nu poate părăsi regatul fără acordul Parlamentului şi fiul său, din momentul în care pune piciorul în afara palatului St. James, redevine un simplu cetăţean, taxabil şi controlat la întâmplare sau, mai degrabă supus justiţiei unei duzini de mizerabili şi de caraghioşi care au tupeul de a se intitula cred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şopti Delton, că toate acestea sunt intolerabile şi complet nedemne pentru monarhi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înaltul demnitar, regele Franţei este cel care tolerează această situaţie, dar tatăl meu este atât de neînsemnat! Imaginează-ţi, bunul meu Delton, că de fiecare dată când el se va pronunţa într-o dispută dintre un gentleman şi câţiva negustori bogaţi ai oraşului, el nu va ezita vreodată să-l condamne pe primul. Acesta este rezultatul ideilor sale liberale, aşa cum le numeşte el. El susţine că strămoşii noştri, atunci când erau acolo în Olanda, au fost obligaţi să se supună legilor înaintea tuturor supuş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Monseniore, remediul pentru toate aceste rele este răbdarea; o sfătuiesc pe Alteţa Voastră să se resemneze. Când Alteţa Voastră va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odată, imprudentule; vrei cumva să mă vezi dormind la Queen's-Be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osti aceste ultime cuvinte nu era altul decât S. A. R.28 prinţul de Wales, moştenitorul prezumtiv al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digresiune este necesară pentru a explica strania conversaţie pe care a avut-o cu colonelul Delton, consilierul şi confidentul său, tovarăşul obişnuit al escapadelor sale. Prinţul de Wales trecea, în opinia publică, drept cel mai sărac locuitor al Londrei. Jucător prost, libertin, pierdut în datorii, el împinse foarte departe excesele sale de orice natură şi, astfel, multe plângeri au ajuns la regele George. Într-o zi, un membru al Casei Comunelor avu curajul de a pune pe masa preşedintelui un manuscris voluminos, care nu era altceva decât o plângere colectivă a două sau trei duzini de furnizorii cărora Alteţa Sa Regală le-a alungat reprezentanţii, ori de câte ori solicitară o audienţă pentru a-şi recupera banii. Parlamentul a reacţionat oarecum la acest protest şi a adresat o petiţie respectuoasă regelui. Apoi, regele a ordonat Parlamentului să declare, printr-un proiect de lege, că prinţul de Wales putea fi considerat de către creditorii săi, un simplu om ce putea fi arestat şi condus la închisoare de primul poliţist căruia i s-ar fi solicitat să aplic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gele i-a plătit toate datoriile, Parlamentul i s-a adresat tânărului prinţ: „Acum, Monseniore, amintiţi-vă: sunteţi membru al Camerei Lorzilor şi moştenitorul prezumtiv al coroanei. Dacă faceţi noi datorii, creditorii d-voastră nu vă pot urmări nici în St. James, nici în incinta Parlamentului; dar, oriunde în altă parte, au dreptul de a vă ar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a promis să fie rezonabil şi să nu depăşească bugetul său, dar a promite şi a respecta promisiunea sunt două lucruri diferite; după trei ani, prinţul era înglodat în datorii mai mult decât oricând. De data aceasta, regele refuză să-i plătească datoriile şi ordonă ca proiectul de lege făcut de Parlament să intre în vigoare şi să-şi producă efectul. Prin urmare, prinţul nu mai ieşea din St. James decât în secret, folosind cele mai mari precauţiuni, deghizându-se cât mai ingenios. Când mergea la Parlament, folosea o trăsură de la curtea regală escortată de către un pichet de cavalerie. Înţelegem acum de ce o vreme ceţoasă, care le producea guturai şi-i făcea să tuşească pe bunii cetăţeni ai oraşului, îi plăcea prinţului de Wales mai mult decât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Spuse Delton, este îngrozitor de frig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prinţul, creditorii mei sper că sunt în pa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bunul meu Delton? Ne-a văzut cineva când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na din jurul palatului era pusti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Delton, îmi permiteţi să vă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r şi simplu dorinţa de a lua aer cea care o determină pe Alteţa Voastră să iasă pe o asemen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monosilabe păreau importante, una plină de mister, alta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răgostit,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vi se întâmplă de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iubesc cum nu am mai iub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m cânta o serenadă sub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r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Spuse Delton, toate hotelurile din Londra au bal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locuieşt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 urmare, o burgheză, vreo soţie drăguţă a unui comerciant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invidiez pe cei care fac parte din gloată, Delton,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o de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blondă, cu ochii mari şi negri; are optsprezece ani sau mai mult, este îmbrăcată ca o fiică din popor: rochie şi şosete de lână, părul prins într-o plasă albastră, un mic mantou gri sub pliurile căruia poţi ghici o talie suplă şi delicată care-ar face-o pe orice ducesă să fi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portret minunat, cred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doamnă. Şi unde a întâlnit-o Alteţa Voastră pe această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este tot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u trei zile în urmă, în drumul meu spre Parlament, am trecut pe-aici… unde suntem acum. Ştii că, atunci când mă duc la Parlament, eu mă distrez pe seama creditorilor mei. Deci, am scos capul prin portieră şi am zâmbit mulţimii cu cea mai mare graţie din lume. Dintr-o dată am văzut această tânără, care se oprise şi se uita din curiozitate la trăsură şi la esco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frumoasa înfăţişare a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prinţul, cu un strop de vanitate. M-am oprit, i-am trimis un sărut şi un zâmbet. Ea a roşit şi a dispărut. Dar unul din oamenii mei, un valet foarte inteligent, care se numeşte Fox, nu a pierdut-o din vedere; şi, în această dimineaţă, în timp ce mă îmbrăcam, m-a informat despre casa ei, despre obiceiurile şi anturajul frumoasei mel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un cartier, spuse prinţul râzând, unde niciodată n-aş fi presupus că sunt capabil să mă aventurez: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dacă vreţi să-i ocoliţi pe creditorii d-voastră, ei nu-şi vor imagina vreodată că moştenitorul prezumtiv la tron rătăceşte, aproape de mijlocul nopţii, prin cea mai noroioasă şi cea mai infectă mahala 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ărim paşii, spuse prinţul, sunt nerăbdător să-mi văd min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ton tuşi ca un om destul de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eşti reticent în a merge în Wapping? Întrebă prinţ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cred că nu este prea prudent. Este un cartier plin de hoţi, bântuit de marinari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te spe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ntinuă Delton, această fată are, fără îndoială, un tată, un frate, probabil 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cestea. Ea locuieşte într-o căsuţă cu sora ei, care este bolnavă la pat, şi o bătrână care este mătuşa ei, se pare. Cel puţin asta e ceea ce a aflat Fox. Mai mult decât atât, adăugă prinţul, zâmbind, avem săbii bune sub hainele noastre şi cred că ştim cum să le folo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prinţ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minute aud paşi în urma noastră ai unor oamenii care par să-şi potrivească mersul lor după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îşi petrecu mâna pe sub haină prinzând mânerul săbiei sale. Apoi trase cu urechea. Două voci murmurau în ceaţă, la o mică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urghezi care vorbesc despre afacerile lor, spuse prinţul cu nepăsare, să ne ocupăm de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ton îl urmă pe prinţ care intră hotărât în Wapping. Paşii continuau să se facă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zise prinţul de Wales oprindu-se brusc, aceşti oameni au început să mă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opri şi imediat paşii se opriră. Atunci Prinţul de Wales se hotărî să se întoarcă şi se duse direct la aceşti oameni pe care nu-i văzuse, dar cărora le auzise paşii şi vocea. Deodată două siluete negre se conturară pr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Delton, dacă sunteţi hoţi de buzunar, nu v-aţi gândit bine, prietenii mei. Noi avem diavolul adăpostit în buzunarele noastre şi la centură, avem două spade lungi de trei picioare29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batjocoritor a fost singurul răspuns pe care-l obţinu această apostrofare. În acelaşi timp apărură alte două siluete, plus altele două încă estompate în ceaţă. Delton se întoarse: alţii trei veniră din direcţia opusă ca să-i taie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Spuse el încet, suntem încer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ea deja sabia scoasă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ţăranilo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izbucnire în râs a fost singurul răspuns. Apoi, se auzi un fluierat. Urmă un alt semnal convenit dinainte, fără îndoială, deoarece cercul de siluete începu să se st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Repeta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o voce batjocoritoare, v-am recunoscut, şi cel mai prudent ar fi să faceţi un ges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repezi cu sabia în mână spre omul care-i vorbi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Faceţi loc! Repe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se despărţiră şi pleca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analii au vrut să ne fure! Îi spuse prinţul lui D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au luat-o la fugă. Prinţul începu să-i urmărească; dar după ce făcu trei paşi, piciorul se lovi de un obstacol invizibil. Se împiedică şi căzu, lăsând să-i scap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uă braţe puternice îl înlănţuiră, iar Delton fusese în acelaşi fel reţinut fiind în imposibilitatea de a-i veni în ajutor prinţului. Obstacolul care l-a împiedicat pe prinţ şi pe consilierul său era o mică frânghie întinsă la o înălţime de peste un picior, care traversa strada. Apoi siluetele s-au apropiat din nou; se distingeau mai clar în ceaţă, şi prinţul de Wales se trezi înconjurat de o duzină de bărbaţi bine înarmaţi. Apoi, din nou, vocea batjocoritoare se făcu auzită; părea a fi vocea unui ofiţer din poliţia comercială, un fel de agent special însărcinat cu prinderea debitorilor şi cu încarcer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Spuse prinţul de Wales, exasperat, veţi plăti cu capul această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meu stă bine acolo unde este pe umerii mei, Monseniore, râse ofiţerul de poliţie în batjocură, la fel de bine cât de adevărat este că sunteţi S. A. R. prinţul de W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aghiosule! Strigă prinţul, mă cunoşti şi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onseniore, ci Parlamentul. Doamne fereşte, ca Jonathan Sunter, care este un fidel slujitor al Majestăţii Sale, să se fi gândit vreodată să facă un asemenea proiect de lege. Să-l arestezi pe prinţul de Wales, urmaşul tronului, pfu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rege al Engliterei îşi imagină că agentul de la poliţia comercială nu era incoruptibil şi îi întinse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cutură punga, ca şi cum ar fi vrut să afle numărul de monede de aur pe care-l conţinea, apoi i-o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l, că Alteţa Voastră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Alteţei Voastre conţine douăzeci de guinee, nu şase mii de livre, suma care este valoarea creanţei pentru care am misiunea dureroasă de a o aresta pe Alteţa Voastră, fiind pe urmele Voastre de la ieşirea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ăd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lteţa Voastră urma să iasă şi am luat măsurile de precauţi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e! Ve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a care-mi va strânge gâtul, Monseniore, nu este încă 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George al III-lea se poartă de minune şi este mai tânăr decât mine. Când Alteţa Voastră va urca pe tron, eu voi fi mort! Haideţi, Monseniore, continuă agentul, voi face o observaţie umilă Alteţei Voastre: s-a făcut frig, ceaţa este umedă şi nesănătoasă şi aţi face bine să vă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St. James,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îndrăzneşti deci să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Queen's-Bench,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u un uşor f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orul judecătores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m destul de sigur de capturarea Alteţei Voastre, am prevenit directorul şi gardienii. Apartament Vostru este pregăti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nditule, canalie nenorocită! Strigă prinţul, tu nu m-ai închi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rcă să lupte şi să scape din mâinile de fier care-l imobilizau. Colonelul Delton îl imită şi reuşi pentru că era înzestrat cu o putere herculeană, să inverseze rolul cu acel agent care-l luas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pas ritmat, deşi rapid, se auzi de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jutor! Strigă prinţul, care crezu că recunoaşte o cadenţă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deveni mai rapid şi un bărba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trigat după ajutor? Întrebă o voce clară şi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prinţul, eu, George al Engliterei, prinţul de Wales, pe care unul a îndrăznit să pun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ropie şi, la vederea sa, executorul judecătoresc lăsă să-i scape un gest de surpriză. Era un om înalt, purtând o jachetă de marinar care părea că se deghizase, pentru că nobleţea de pe faţa lui trăda un om prea educat pentru a fi luat drept un adevărat marinar. El îşi dădu jos gluga pelerinei şi se-nclină cu respect în faţa prinţului. Apoi, se uită cu răceală la gard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aghiosule, spuse el, îţi permiţi să pui mâna pe Alte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ul, murmură agentul cu o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bâlbâ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am ascultat de ordinele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ordine de primit decât de la mine, răspunse omul în jachetă, şi îţi poruncesc să cazi în genunchi în faţa Alteţei Sale, care, la rugămintea mea ar putea dori să te ier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uimit. Ofiţerul de poliţie îşi îndoi un genunchi şi, tremurând tot, îngăimă câteva cuvinte d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ia-ţi şi valeţii, porunci omul în j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poliţie nu aşteptă să i se repete. El făcu un semn oamenilor săi, salută şi se depărtă repede. În două minute, toţi aceşti oameni dispărură ca un fum în adierea vântului; prinţul şi aghiotantul său rămaseră singuri în prezenţa acestui străin care avea o mare influenţă asupra agenţilor de la poliţia comercială. Atunci, acest om se-nclină din nou în faţa prinţul de Wales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Monseniore, că nu m-am prezentat suficient de devreme pentru a-i împiedica pe aceşti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Îl întrerupse prinţul care începea să-şi revină din uimire şi se uită la salvatorul lui cu o mare curiozitate. Atunci, cine sunteţi, domnule, d-voastră care aveţi puterea să faceţi să dea înapoi pe singurul om care nu dă înapoi niciodată, un agent de la poliţia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ele servicii acestui om, răspunse cu modestie necunoscutul; şi acesta îmi era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opti Delton, i-aţi vorbit cu autoritatea unu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uţin…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prinţul, eu nu vă voi lăsa să plecaţi, domnule, fără să ştiu numele d-voastră; vreau, mâine, să depuneţi mărturi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Monseniore, să nu vorbim de aceste lucruri. Alteţa Voastră îmi va permite, cred, să-l însoţesc la palatul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a cărei emoţie se calmă treptat, îşi aminti apoi de scopul iniţial al expediţiei sale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l, eu nu vreau să mă reîntorc la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s-a răzgândi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în jachetă zâmbi; apoi, cum uimirea prinţului crescu,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 sesizat, acum două zile, o fată blondă, voalată, cu părul prins într-o plas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sora femeii pe care o iubesc, spuse cu răceală omul în jachetă. Dar, dacă Alteţa Voastră are puţin respect pentru un om care vine să-l salveze de a fi închis la Queen's-Be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nu-l lăsă să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spuse el, şi oricât m-ar costa, eu nu voi mai întreprinde călătorii aventuroase. Sunt îndatorat; dar, fiţi liniştit, prietene, eu sunt de rasă nobilă şi de sânge regal: vă dau cuvântul meu de gentilom că nu voi încerca să seduc o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fiul regelui George, deoarece cursa mea nocturnă nici nu a început, voi utiliza serviciile d-voastră; conduceţi-mă la St. James. Mergeţi în faţă astfel încât gărzile de poliţie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puse prinţul, că aveţi o putere de invidiat, prietene… În timp ce fiul unui rege nu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face totul, nu-i aşa? Răspuns străinul zâm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ca Alteţa Voastră să aibă încredere în mine şi, de acum înainte, puteţi merge oriunde şi la orice oră din zi sau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de a o asigura pe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itorii mă vor lăs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cumva magician? Spuse De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deţi-mi procedeul vostru, prietene, şi, credeţi-mă că nu veţi avea de-a face cu un ne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re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ecunoscutul îl învălui pe prinţ cu o privire zâm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lteţ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astfel, lăsară în urmă podul Londrei, întorcându-se în cartierele frumoase ale marelui oraş. Străinul mergea înainte cu un pas grăbit. Prinţul şi colonelul Delton îl urmară timp de cincisprezece minute, toţi trei oprindu-se la uşa unei case mici cu un aspect modest şi o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liniştită şi părea pustie. Cu toate acestea, la sunetul soneriei, o bătrână veni să o deschidă şi, văzând bărbatul în negru, ea se înclin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gentilom deghizat”, gândi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asă, în urma necunoscutului. Acesta traversă un coridor, urcă o scară, împinse o uşă din faţa lui şi intră într-o cameră destul de mare, al cărei mobilier şi disponibilitate dădeau de înţeles că se aflau în cabinetul unei firme de afaceri a unui comerciant. Străinul împinse un scaun prinţului şi rămase respectuos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acesta din urmă râzând, dacă sunteţi un vrăjitor, laboratorul vostru nu are nimic înfricoşător,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 ceru o lampă cu abajur, pe care bătrâna o puse pe un birou mare de stejar, apoi îi spu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alitatea pe care o voi indica Alteţei Voastre este foart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fla?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torul este un câine feroce care se linişteşte dacă-i dai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prinţul, dacă este aşa, procedeul vostru este simplu, dar greu de pus în aplicare: eu nu pot să-mi plătesc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deschise un sertar şi scoase un teanc d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acestea sunt chitanţele creanţe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sări brusc di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achitate, adăugă liniştit omul în j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le, încheie străinul care le întinse respectuos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rede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aşa, spuse el în sfârşit, îmi veţi explica ce se întâmpl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Monseniore. Au fost plătite toate datoriile Voastre acelor creditori, cu excepţia aceleia pentru care aţi fost urmărit în seara aceasta şi care va fi plătit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plătit datoriile mele? Strigă prinţul cu o suspiciune plin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re vă sunt dev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oastr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prinţului părea că vrea să pătrundă în adâncul sufletului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este importan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ăcu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 este numele me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înşela: prinţul auzis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ababul pe care moşierul MacGregor l-a numit moşten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plăti dator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făcu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l privea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ât de bogat? Spuse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ociaţie pe care o reprezint, o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ţi să-mi spuneţi despre această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Osmany, în această privinţă îmi este imposibil de a satisface curiozitatea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ecretul me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prinţul, care trecea de la o surpriză la alta, ştiţi că am o datorie de şas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nu mai are această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dacă Parlamentul mi-ar fi plătit datoriile, aş fi găsit că este un gest delicat; dar ca o asociaţie, care doreşte să rămână necunoscută… vorbiţi, explicaţi-vă,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Osmany, dacă mă voi prezenta într-o zi la palatul Saint James şi voi cere să vorbesc Alteţei Voastre, mă veţ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o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o zi – când? Nu ştiu – mă voi prezenta la St. James şi voi solicita Alteţei Voastre preţul serviciului neînsemnat pe care vi l-am făcu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inţul se încruntă, Osmany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să fie liniştit, serviciul pe care i-l voi solicita nu-i va pune în pericol nici onoarea şi nici obli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rinţul, păziţi aceste registre; vreau să rămân debitorul vostru până în ziua în care voi respecta promisiunea pe care urmează să v-o fa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făcu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o favoare să îi cer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straţi tăcerea în legătură cu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gentilom, eu voi tăcea; ai înţeles, Delton? Spuse prinţul, care se-ntoarse către colonel – martor tăcut şi uimit la scen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din cap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onseniore, spuse Osmany, Alteţa Voastră doreşte să se întoarcă la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lovi un clopot; la acel sunet, o uşă se deschise şi un om intră: era un uriaş. Osmany i-l arătă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un om care mă însoţeşte pe străzile din Londra; cu el, Alteţa Voastră poate merg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revenind la palatul St. James, scoase un strigăt de uimire găsind un pachet de documente pe noptiera din dormitorul său, gândindu-se că nu se oprise pe traseu, ci venise direct de la casa lui Osmany la palatul St. James. Cu toate acestea, pachetul de documente era acolo înainte de sosirea lui; erau registrele furnizorilor săi şi chitanţele tuturor creanţelor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ste cumva un vrăjitor?”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erse la culcare, dar nu reuşi să adoarmă toată noaptea; până dimineaţa, el îşi puse această întrebare chiar dacă nu putea afla răspunsul: „Ce aşteaptă de la mine acest om care mi-a făcut un cadou de şas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ziua, el luă o pană şi scrise aces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către mogul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ţi scăpat de creditorii mei, dar eu rămân totuşi debitorul vostru, şi vă rog să înţelegeţi aceste ultime cuvinte în sensul lor cel ma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chemă pe Delton căruia îi ordonă să ducă biletul la acea casă mică în care fuseseră cu o zi înainte, însoţiţi de Osmany; în acelaşi timp, el trase un inel de pe deget, un inel cu sigiliu care avea gravate însemnele casei de Nas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da acest inel ca amintire din partea m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ton plecă, dar reveni după o oră, aducând inelul ş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este destul de sigur că nu a visa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sunt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am căutat strada, casa şi pe nabab, toate acestea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ispare, răspunse prinţul, dar… o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cheie Delton, nu am re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voi găsi,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braţ la braţ cu Delton, ziua în amiaza mare, lucru care nu i se mai întâmplase de o lungă perioadă de timp. Dar prinţul în zadar rătăci prin Londra, în zadar parcurse toate străzile din cartierul în care îi conduse Osmany; ca şi Delton, nici el nu găsi casa misteriosului său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onseniore, spuse Delton râzând, 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cred, răspunse prinţul de Wales, dar îmi este imposibil, întrucât deja m-am întâlnit astăzi cu o duzină de creditori de-ai mei; caraghioşii m-au salutat cu respect, prin urmare, aceştia şi-au primi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ton cedă în faţa acestui argument inconte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eveni la St. James; curiozitatea sa rămase crescută pentru câteva zile, apoi se diminuă; el îşi reluă viaţa plină de plăceri şi risipă, iar, opt zile mai târziu, el uită aproape complet d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opt zile mai trecură. Într-o seară, regele George al III-lea îl chemă pe fiul său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domnule, că sfaturile mele înţelepte au sfârşit prin a vă conver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v-aţi plătit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e-l evitase mult timp pe moştenitorul său prezumtiv,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spuse el, vă ofer priete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m mărit pensia la patru mii de livr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alută din nou întrebându-se dacă vrăjitorul Osmany nu-l vrăjise pe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ţi devenit rezonabil, vă voi permite să reveniţi în Consiliul privat din care v-am exc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copleşeşte cu atâta bucurie, răspunse prinţul, deoarece îmi permite astfel să recunosc bunătatea sa lăsându-mă să mă ocup de afaceri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puse regele, ŕ propos despre afaceri, uite una. Îl cunoaţteţi pe excentricul baronet numit sir Robert Walden, care are un loc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spu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îi dădu prinţului de Wales o petiţie abia sosită, semnată de către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iti: „Sire, O implor pe Majestatea Voastră de a-mi acorda o audienţă în prezenţa prinţului de Wales şi a doi gentilomi dintre cei mai de seamă. Trebuie să relatez Majestăţii Voastre fapte de o înaltă gravitate şi care afectează onoarea întregii nobil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să ne spună? Zise regele, atunci când prinţul luă la cunoştinţă de conţinutul pe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Walden este cel mai original gentilom din cele trei regate şi consider că este mult mai puţin implicat în politică decât în vânătoarea de tigri sau în călătoriile în lumea nouă. Cu toate acestea, din moment ce Majestatea Voastră a făcut o lege ca niciodată să nu fie refuzată o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trimiteţi-i un mesaj, spuse regele, şi spuneţi-i că-l vom primi mâine, la ora nouă seara, în cabinetul nostru, în prezenţa a doi gentilomi apropiaţ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uă un toc şi scrise: „Regele George al III-lea binevoieşte să primească pe sir Robert Walden mâine, vineri, la ora nouă seara. Sir Robert se va prezenta la micile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inţ de W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acestei scrisori prilejui prinţului ocazia de a mai sta câteva momente cu regele, care-l invită la cină. Apoi, el porni spre apartamente sale private, exigenţa etichetei de la curte cerând ca nimeni să nu se aşeze la masa regală decât în uniforma completă a unui general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leţii săi de cameră îl parfumau şi-i aduceau baia, prinţul văzu un bilet sigilat pe o masă. Îl luă şi îl deschise: „Prinţul de Wales este rugat să treacă prin cabinetul său de lucru după ce-şi va termina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runcă biletul în foc, termină să se îmbrace, intră în cabinetul său şi dădu un strigăt de uimire. Nababul Osmany stătea aşezat în linişte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ineri, cu puţin înainte de ora şapte, trăsura baronetului sir Robert Walden se opri în faţa casei în care locuia doamna Cecilia. Mama lui Lionel nu îşi recâştigase încă titlul de marchiză d'Asburthon. Baronetul era îmbrăcat în haine de curte şi o mică sabie cu mânerul împodobit cu diamante îi lovea gambele. Valeţii doamnei Cecilia îl salutară pe baronet cu uimire, deoarece trecuse o lungă perioadă de timp de când sir Robert Walden nu mai pusese piciorul acas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Lionel? Întreb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bine, răspunse un bătrân servitor; dar tânărul nostru stăpân a fost foarte bolnav,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flat într-o stare de nebunie pentru mai multe zile şi vorbea despr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Lionel! Murmură sir Robert Walden care ceru să fie anunţată prezenţa sa doamnei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y stătea la căpătâiul patului lângă fiului său. Lionel dormea; frumosul său chip, palid şi vlăguit, se odihnea pe pernă, înclinat spre umăr şi mama lui, aplecată asupra sa, părea să se îmbete cu respiraţia lui care devenise calmă şi reg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puse ea încet, cu un deget pe buze şi întinzând cealaltă mână baronetului; iată, este prima dată că doarm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fost foarte bolnav, Dumnezeule! Spuse sir Robert Walden uimit de paloarea şi de lipsa de vlagă a lui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spuse lady Cecily, am crezut că va muri… dacă aţi şti cum a iubit-o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spuse săraca mamă, a delirat timp de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rut să o revadă pe această femeie… el a vrut să o revadă din nou cu orice preţ… Într-o zi, Roger, care vine aici dimineaţa şi seara, a sosit la timp pentru a-l opri să se arunce pe fereastră şi să-şi spargă capul de pavaj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lui Roger, sir Robert Walde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încet, am venit să vă vorbesc tocmai despre marchizul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rchizul Roger, repet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ady Cecily cu nelinişte,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ci. Lionel doarme; să mergem, vă rog, într-o cameră alăturată. Ceea ce am să vă spun este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y se ridică şi-i arătă lui sir Robert Walden un mic dormitor învecinat camerei în care de dormea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vut onoarea să vă revăd, milady, de când v-aţi mutat la hotelu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adevărat, spuse lady Cecily. Dar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marchizul Roger dorea să-l recunoască public pe Lionel ca fiind fratele său mai mic şi să împartă cu el av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lady Cecily, vă mai îndoiţi în prezenţa unui gest atât de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amnă! Răspunse sir Robert Walden, îndoiala nu îmi este per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fiu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iul d-voastră, răspunse sir Robert cu un calm înspăimântător. Am acum o dovadă inconte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sir Robert Walden avea o astfel de autoritate încât lady Cecily îşi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ea, dar dacă aţi şti cât este de nobil şi de bun, dacă aţi şti cum mă iubeşte! Cât îl iubeşte L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rut să rămână marchiz, spuse baronetul cu calmul unui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 din urmă, spuse lady Cecily, spuneţi că nu este fiul meu şi pretindeţi că aveţ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ast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bătrân servitor al răposatului lord, marchizul d'Asburthon, un negru care-l legăna pe micuţul Roger, fiul vostr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spune că nefericitul copil a fost găsit într-o seară, seara zilei în care l-am ucis pe infamul sir Jack, mort în leagănul său, din care ieşise un şarpe veninos, o viper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era mort, într-adevăr? Întrebă lady Cecily cu un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Acest om mint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vorbi cu un ton atât de convingător că lady Cecily nu-şi putu reţine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le din urmă, spuse ea, dacă Roger nu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cer regelui ca marchizul Lionel d'Asburthon să îşi recape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ger, ce se va întâmpl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cei din rasa lui. El îşi va căuta norocul departe de Eng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iciodată! Exclamă lady Cecily, deoarece chiar dacă nu este fiul meu, eu îl iubesc deja ca şi cum ar fi. Ah! Nu ştiţi tot, văd, din moment ce sunteţi atât de nemilos… nu ştiţi că avea de gând să-l omoare pe Lionel şi că vocea mea l-a făcut să-şi arunce sabia. Credeţi că o mamă poate uita aşa ceva,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grav sir Robert, aveţi grijă! În felul acesta, nu-i veţi reda fiului vostru averea şi tit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onel nu va fi de acord să jefuiască pe acela pe care-l numeşt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moment ce acest om este un impo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puse lady Cecily, el va fi în continuare fiul lordului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o privi cu durere pe lady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in urmare, murmură el, singurul care va avea curajul de a fa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spuse el. Văd că trebuie să acţionez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vreţi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 datoria aşa cum mi-am făcut-o întotdeauna, chiar impunând tăcere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salută pe lady Cecily rămasă fără cuvinte şi se retrase fără ca biata femeie să aibă puterea de a-şi depăşi emoţiile şi să-l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tul urcă în trăsură; dar el îi spuse vizitiului să nu meargă direct la palatul Saint James. El merse în Oxford Street şi îşi opri echipajul la câţiva paşi de un magazin de patiserie în care intră după ce-şi ascunse cât mai mult posibil broderiile ţinutei sale de curte sub faldurile ample ale mant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rma magazinului scria: To Negro! 30 Denumirea era justificată de prezenţa la ghişeu a unui negru magnific, al cărui cap era acoperit de o pădure de păr alb. Acest om putea să aibă şaizeci de ani. Era unul din cei doi negri care, altădată, stăteau aplecaţi peste parapetul terasei pentru a admira jongleriile indianului, abandonând astfel pentru scurt timp hamacul în care dormea micuţul marchiz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sprijini de ghişeu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peta povestea ta şi în faţ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sigur că adevăratul marchiz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gur ca de exis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petrecut evenimentele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negru, Antonio şi cu mine am supravegheat leagănul până la lăsarea serii. Apoi, când noaptea a venit, am dus leagănul înapoi în apartament. Eu am ridicat perdelele de muselină albă care-l acopereau şi, văzând copilul nemişcat, am presupus că el dormea. Am înfăşurat leagănul cu o plasă de ţânţari, Antonio s-a dus la culcare şi am rămas singur cu copilul. Somnul nu a întârziat să mă cuprindă. De-atunci cât am adormit? Îmi este imposibil de a preciza. Dar am fost trezit brusc de o lumină strălucitoare. În acelaşi timp, am auzit un strigăt şi, deschizând ochii, i-am văzut pe marchizul d'Asburthon şi pe medicul său, dr. Bolton. Marchizul era aplecat deasupra leagănului şi, dintr-o dată, a rostit un strigăt. Copilul era rece. Dr. Bolton l-a luat în braţe şi l-a dus în camera de alături. „Este mort”, a spuse el. Acest cuvânt a ajuns la urechea mea. Îngheţat de frică, m-am prefăcut că dorm. Zece minute mai târziu, medicul a venit şi m-a zgâlţâit. „Vino cu mine”, mi-a spus el. M-am ridicat. Am înhămat caii noştri şi am plecat la Calcuta. Când am ajuns în junglă, medicul s-a întors brusc în şa, s-a uitat spre mine şi, armându-şi un pistol, mi-a spus: „Am ordin să te omor. Dar nu-mi place să ucid un nevinovat. Vrei să trăieşti?” Am descălecat şi am început să mă rog în genunchi. „Ţine, mi-a spus medicul, aici ai o pungă. Pleacă la Singapore şi niciodată să nu te mai întorci la Cal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ascultă povestea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peta asta şi regelui, nu-i aş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 pe mântuirea sufletului tău că marchizul Roger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no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spuse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dezbrăcă jacheta sa de patiser, îşi luă o îmbrăcăminte adecvată şi-l urmă pe sir Robert Walden care-i spuse să urce lângă vizitiu, căruia sir Rober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S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ir Robert Walden intra în palat. Deşi era aproape nouă seara, o adevărată agitaţie tulbura reşedinţ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veneau şi plecau, valeţii îşi încrucişau drumurile. Fiecare faţă avea un aer plin de consternare. Baronetul, puţin surprins, ajunse la micile apartamente. Un paznic scoţian er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int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puse sir Robert Walden, am o scrisoare de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oastră, probabil, nu şti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ge l-a cuprins o criză de nebunie şi aici se află prinţul de Wales, care este regentul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znicul îi răspunse lui sir Robert Walden, care rămase stupefiat, un ofiţer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r Robert Walden? Îl întrebă pe bar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rinţul de Wales vă va primi în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insistă ofiţerul, Alteţa Sa Regală mi-a ordonat să vă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încruntă, dar îl urmă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simţea penibil aflând că se va prezenta prinţului de Wales, şi nu regelui. Ar fi fost bucuros să se întoarcă din drum, dar era prea târziu deoarece ofiţerul de serviciu îl luă de mână. Prinţul îl aştepta pe baronet în cabinetul său. El era îmbrăcat în măreaţa sa uniformă de general. Doi dragoni, plasaţi ca santinele la uşă, aşteptau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făcu un semn negrului să rămână în anticameră, apoi intră singur în cabinetul prinţului. Acesta îl întâmpină cu un zâmbet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îi spuse el, aţi cerut regelui favoarea unei audienţe. Regele este bolnav şi m-a însărcinat să vă primesc. În plus, v-aţi arătat dorinţa de a fi audiat în prezenţa a doi gentilomi. I-am ales pe cei mai buni aflaţi la cu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ovi un clopoţel. Colonelul Delt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 primul rând, spuse prinţul, pe lordul Archibald Delton, conte d'Epsom, consilierul meu. Unul dintre strămoşii săi a fost ucis alături de William Cucer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înclină şi-l salută pe Delton. Prinţul lovi clopoţelul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um, spuse el, un gentilom de casă bună căruia nu-i puteţi contesta, cu siguranţă, nici curajul, nici me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nţul vorbea astfel, o uşă se deschise şi marchizul Roger d'Asburthon, purtând uniforma grandioasă a colonelului dragonilor regelui,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se retrase ca şi cum o prăpastie s-ar fi căscat sub picioarele lui. Roger îl salută şi se aşeză la dreapta prinţului de W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ilord, spuse prinţul. V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atunci baronetul, care se stăpâni cu greu să rămână calm, de aproape douăzeci de ani, o rasă care a apărut în Englitera, ameninţă să invadeze toate locurile de muncă, să ia cu asalt oric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fiţi mai clar, milord, şi spuneţi-ne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ii,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răspunse prinţul râzând, că ţiganii se mulţumesc să facă trucuri pe străzi, să danseze pe frânghie, să practice contorsionismul şi să trăiască o continu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onseniore. Unul dintre ei a ajuns unul dintre cei mai mari bijutieri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este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 treilea este judecător în distric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spuse prinţul, nu văd unde este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în cele din urmă, spuse sir Robert Walden, ocupă un loc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prinţul, acest lucru este prea mult. V-aţi pierdut minţil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adevărul,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curios să vă văd cum veţi dovedi ce aţi spu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deţi că un ţigan ocupă un loc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ădu afirmativ din cap. Prinţul îşi încrucişă braţele. Delton şi Roger rămaseră impas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rinţul de Wales, n-ar fi putut ocupa un loc în această cameră înaltă, dacă n-ar fi fost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re dreptate, spuse sir Robert Walden dar poate fi un impostor care şi-a luat numele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ar fi grav,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bastard al unui lord ar fi putut înlocui pe fiul său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bastard ar putea fi fiul unei ţig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rinţul cu răceală, vă jur că dacă îmi veţi dovedi toate acestea, voi alunga toţi ţiganii din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st lucru am venit la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primul rând, trebuie să mi-l arătaţi pe acest lord impostor şi apoi să-mi dovediţi acea substituire 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sir Robert Walden cu o voce serioasă şi plină de siguranţă, acest lord impostor, acest bastard care a înlocuit fiul legitim, se numeşte Roger d'Asburthon,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urajosul baronet întinse mâna spr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ragonilor regelu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cred ca şi Alteţa Voastră, că sir Robert Walden şi-a pierdut minţile. Cu toate acestea, dacă poate dovedi punctul său de vedere şi, dacă voi fi recunoscut ca fiind ţigan, sunt de acord să fiu expulzat din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ăspunse prinţul adresându-se lui Roger, sir Robert Walden a auzit poate vorbindu-se de acea ţigancă, pe nume Cynthia, care a înnebunit în urma unei emoţii puternice pe care a trăit-o în ziua reîntoarcerii dragonilor la Londra, care repetă într-una, de atunci, că este mam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spune adevărul, afirmă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iţi-o! Spus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ontinuă sir Robert Walden pe care calmul lui Roger nu-l derută, permiteţi să fac auzită Alteţei Voastre mărturia unui om care a fost în serviciul lordului d'Asburthon, în India, şi care vă va spune că adevăratul Roger, fiul legitim, a murit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ticamera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ădu ordine pentru a-l aduce pe negru, dar în timp ce dădu să intre, o uşă din faţă se deschise un moment, şi un bărbat îmbrăcat în uniformă de dragon al regelui apăru şi, uitându-se la negru, puse un deget pe buze. Negrul tresări şi pielea sa neagră se albi într-un minut. Apoi, uşa întredeschisă, se închise. Prinţul îl privi pe acest om care aducea dovezi că un pair de Englitera ce administra trei regate nu era decât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go, răspun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 slujba lordului 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Asburthon a avut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fiu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Walden făcu un pas la acest răspuns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Strigă el, nu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Onoarei Voastre, spuse negrul încet, că fiul lordului Asburthon a fost muşcat de o viperă şi a căzu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Onoarea Voastră; dacă el a murit, nu ştiu, pentru că am fost concediat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coase un strigăt, devenind livid, şi-şi puse ambele mâin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prinţul de Wales zâmbind, liniştiţi-vă, domnul marchiz Roger d'Asburthon are acum dovada că sir Robert Walden est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negrul, el plecă, mormăind: „Am minţit, dar omul care mi-a făcut semn să tac m-a smuls, cu cincisprezece ani în urmă, din mâinile unor ucigaşi din India, şi trebuia să mă supun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mai târziu, marchizul Roger d'Asburthon era bolnav la pat, aproape pe moarte. Cu o noapte înainte, la clubul Frumoşilor, frumosul colonel al dragonilor regelui fusese luat prin surprindere de o ameţeală bruscă, în timpul unei partide Pharaon. Nababul Osmany, care era partenerul său, n-avu timp decât pentru a striga după ajutor şi de a-l susţine în braţe. Îl transportă pe marchiz la casa lui şi, în mare grabă, trimise după dr. Bolton. Întrucât, cu opt zile în urmă, Parlamentul acceptase, la solicitarea prinţului de Wales, să-l recunoască pe Lionel ca fratele mai mic al marchizului şi autorizase partajarea averii între cei doi fraţi, lady Cecily îşi recâştigă rangul şi se stabili împreună cu al doilea fiu, la hotelul d'Asburthon. Dr. Bolton, se grăbi la faţa locului, spuse că marchizul suferea de meningită, ale cărei simptome le mai văzuse în India şi, cu toată speranţa de a-l salva, el nu le ascunse doamnei Cecily şi lui Lionel, gravitatea situaţiei. Toată Londra fusese impresionată de acest eveniment, pentru că aventurile recente ale marchizului Roger puteau să-l excludă din rândul celor care reprezentau moda. Se vorbea peste tot de acuzaţiile lui sir Robert Walden cum că marchizul d'Asburthon era, de fapt, un ţigan. Aceste acuzaţii păreau atât de ridicole, că cele trei regate izbucniră în hohote de râs. Sărmanul baronet se refugie pe una din moşiile sale şi îşi caută liniştea şi sol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n acea seară, marchizul adormi. Boala sa se manifesta, încă din ajun, cu un fel de somnolenţă, rareori întreruptă de o clipă de luciditate şi de o privire tristă. Dr. Bolton, lady Cecily şi Lionel stăteau la căpătâiul bolnavului. Dintr-o dată, Roger îşi deschise ochii şi se întoarse spre ei. Lady Cecily se repezi spre el şi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puse ea, copilul meu drag, îţi revii…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spuse Lionel, care depuse un sărut pe fruntea palidă a lui Roger, nu sunt eu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părea să-şi recapete prezenţa sa de spirit; ochii îi străluceau, buzele se întredeschiseră, dar capul lui se înclină imediat pe pernă şi el recăzu în această oribilă somnolenţă care părea a fi precursoa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Dumnezeule! Murmură lady Cecily, salv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puse Lionel, scuturând mâna muribundului şi vărsând lacrimi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îi privi cu gravitate şi, meditând, spuse cu un glas scăzut doamnei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ul Roger este grav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veţi sal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ot să vă con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y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Bolton, la această oră solemnă, trebuie să vă spun tot adevăr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vreţi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Roger d'Asburthon nu este fiul d-voastră, spuse brusc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tepta la un strigăt, la un semn de exclamaţie. Lady Cecily, pur şi simplu, ridică ochii spre cer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u îl iubesc ca şi cum ar fi sângele meu, pentru că este nobil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aşeză în genunchi şi murmură cu fervoarea unei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Ia-mi viaţa, dar salveaz-o pe-a acestui copil curajos şi nobil care are pentru mine sensibilitatea şi respectul unu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e aşeză în genunchi lângă mama s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nu ştiu dacă suntem de aceeaşi parte a baricadei; nu ştiu dacă eu sunt fiul legitim şi tu un bastard, dar ştiu că avem acelaşi tată, că eşti mult mai frumos, mult mai curajos, mult mai nobil decât mine, mult mai demn de a fi capul famil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puse Bolton prinzând mâinile tânărului, dacă Roger va trăi, veţi renunţa la titlul de marchiz, pentru a fi doar căpitanul Lionel, cadetu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Lionel, salvaţi-l, doctore, şi vă jur că niciodată un cuvânt care ar putea să-l afecteze, presupunând că ştiu adevărul, nu va ieşi de pe b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l! Spuse lady Cecily cu nerăbdare, şi voi fi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uribundul întredeschise din nou ochii şi întinse mâinile spre lady Cecily, care i le luă şi i le acoperi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Bolton cu o voce agitată, în timp ce Roger recăzu în stare sa de somnolenţă, voi face un ultim efort suprem să-l salvez. Lăsaţi-mă singur cu el, pentru că am nevoie de toată prezenţa mea de spirit, de to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vorbi cu acel accent de autoritate pe care ţi-l dă ştiinţa şi le arătă uşa unei camere vecine. Lady Cecily veni să-şi pună buzele fierbinţi pe fruntea palidă a lui Roger şi îi aruncă lui Bolton o privire a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salvaţi, spuse ea, mă voi ruga la Dumnezeu zi şi noapte pentru d-t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Lionel, am reînnoit jurământul, doctore, că voi fi întotdeauna fratele supus şi respectuos al fiului cel mare a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bii ieşiră încet, cu faţa scăldată în lacrimi. Atunci, Bolton merse să închidă uşa cu precauţia cu neîncrederea unui hoţ care nu vrea să fie deranjat. Apoi se întoarse la pat. Marchizul se ridică în şezut, el îşi deschise ochii şi privirea sa îşi recăpătă toată claritatea, toată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olton,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oger, m-am convins acum că amândoi sunt demni de jertf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ăzu pe blazonul vechii case d'Asburthon, care era fixat pe cămin, după care privi portretele de familie care acopereau pereţii. Apoi, adresându-se acestor picturi tăcu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efericit bastard, fiul unei ţigănci. Iertaţi-mă pentru că am ocupat un timp locul stăpânului legitim, pentru că am trăit în această locuinţă care nu era a mea, pentru că am purtat un titlul şi un nume pe care l-aţi transmis tatălui meu. În epoci eroice, deseori, au existat bastarzi ai marilor familii de neam care au salvat onoarea aflată în pericol a strămoşii lor; de multe ori, fiul amorului şi-a asumat datoria restaurării blazonului, ale cărui culori ameninţau să se şteargă. Iertaţi-mă, prin urmare, o, voi Asburthonilor dispăruţi de-a lungul secolelor, strămoşi al căror nume nu este al meu, dar al căror sânge curge prin venele mele. Voi repune în mâinile legitime această uriaşă avere şi vechea sabie a familiei noastre care a fost întotdeauna folosită cu multă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vorbi cu emoţie, dar ferm, şi Bolton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prieten, spuse el, acum, pentru că mi-am făcut datoria, dă-mi băutura ta, o voi bea fără să-m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merse să ia de pe o măsuţă o cupă din argint în care vărsă conţinutul unui mic flacon pe care-l scoase din buzunar şi aduse cupa tânărului. Roger o luă. Mâna lui nu tremura, zâmbetul nu-i părăsi faţa şi privirea îi rămase calmă şi mândră. Îşi apropie cupa de buze şi o goli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fârşitul, spuse el. Doamne, protejează-l pe marchizul Lionel d'Asburt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căzu pe pernă, ochii i se închiseră, faţa căpătă o paloare lividă, mâinile erau de gheaţă. Bolton merse să deschidă uşa camerei în care Lionel şi mama sa aşteptau cu nerăbdare şi spuse cu o voce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ără îndoială, avea planuri secrete. Căpitane Lionel, sunteţi de acum înainte marchizul d'Asburthon şi veţi avea un loc în Camera Lo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zeci şi opt de ore după ultimele evenimente, multe echipaje pe cai înveşmântaţi în negru ocupau împrejurimile vechiului hotel d'Asburthon. Nobilii Engliterei plângeau pe cel mai tânăr, cel mai nobil şi cel mai eroic dintre pairii săi: colonelul dragonilor regelui, eroul de la fortul St. George, Roger, marchiz d'Asburthon, care murise. În timpul priveghiului, expus pe patul său de moarte în sala de onoare a hotelului transformată într-o capelă, cadavrul tânărului marchiz fusese vizitat de către toate marile personalităţi a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Cecily fusese scoasă din hotel şi dusă într-un oraş aproape de Londra, pentru a o smulge din chinuitoarele emoţii ale funeraliilor. Un linţoliu era pe patul mortului; doi bărbaţi se aflau aproape de el. Lionel, copleşit de o disperare profundă, şi nababul Osmany, delegat al clubului Frumoşilor, care se simţise obligat să acorde această supremă şi ultimă onoare aceluia dintre membrii săi care era de şase luni conducătorul a trei r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zilei, capela a fost vizitată de toată aristocraţia engleză; prinţul de Wales însuşi veni cu mare fast, cu ofiţerii casei lui, şi fusese auzit spunând la plecare, cu o emoţi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pierdut un soldat curajos, nobilii un gentilom demn şi eu am pierdu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a prinţului servi ca peroraţie acestui simplu şi elocvent elogiu. În spatele alaiului prinţului, uşile hotelului d'Asburthon se închiseră. Alteţa Sa Regală fusese ultimul vizitator admis. Expunerea solemnă se terminase, ora de rugăciune veni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spuse atunci nababul lui Lionel, trebuie să vă re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bandonez trupul fratelui meu! Strigă tânărul,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spuse Osmany, se apropie momentul punerii trupului în sicriu şi uzanţa engleză nu permite ca rudele să participe la această ceremoni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se aruncă pe trupul fratelui său şi îl ţinu mult timp îmbrăţişat. Dar Osmany îl rupse din acea îmbrăţişare şi-l cond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el ieşi, încercând să-şi oprească susp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întoarse la preot şi făcu spre el un semn. Preotul plecă fără să spună un cuvânt şi Osmany rămase singur, grav, contemplându-l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pentru tine, copile nobil, murmură el, un dest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smany spuse acest lucru cu voce înceată, o uşă se deschise şi doctorul Bolton intră. În spatele lui veneau doi bărbaţi care purtau un sicriu pe umerii lor: unul era Samson, celălalt era Rhamô, groparul cimitirului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puse un deget pe buze pentru a-i recomanda lui Bolton să vorbeasc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l pregăt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puse Bolton; înmormântarea va avea loc la asfinţit, sicriul va fi depus în cavoul familiei şi paznicii cimitirului sunt toţ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efectul licorii pe care aţi prepa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ctorul, dar nimeni altul decât mine nu o poate uti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tâmplător, spuse Osmany, veţi muri în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Roger ar fi mor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ţi liniştit, spuse Bolton, nu voi muri înainte de miezul nopţii, şi uşile cavoului care îl vor închide pe marchizul Roger d'Asburthon se vor redeschide din întuneric înaintea lui Amri, regele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ftă Osmany, faceţi-vă treaba, în acest caz. Amintiţi-vă că răspundeţi cu capul pentru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o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părăsi capela. Apoi, cei doi ţigani se apropiară de catafalc. Sicriul era construit din cedru căptuşit cu satin alb, şi o pernă pe care era brodat în argint blazonul familiei d'Asburthon, aştepta pentru a primi capul mortului ilustru. Cei doi ţigani luară trupul cu respect, îl ridicară cu infinită grijă şi îl plasară în sicriul pe care-l închiseră cu trei încui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Bolton celor doi ţigani; duceţi-vă şi părăsiţi cimitirul, amin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minti, răspunse credinciosul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rămase singur în camera mortuară. Atunci el scoase din buzunar un flacon mic de argint şi spuse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gândeşti, murmură el, că viaţa unui om se află în această sticluţă, dacă eu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şi termină acest gând că o sudoare rece îi umezi fruntea: o privire austeră se reflecta într-o oglindă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intră în camera mort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puse Bolton, vizibil jenat, în timp ce omul care mergea direct spre chirurg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doctore că aţi luat atâtea precauţii, îndepărtându-i pe servitori şi pe rudele mortului şi separându-vă de prietenul vostru,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Walden! Murmură Bolton care intui 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adevăr, spuse baronetul, cu un calm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toate măsurile de precauţie, continuă el, dar aţi uitat să încuiaţi aceas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puse mâna pe garda săbiei sale. Baronetul o scoase cu încetineală p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el, îmi daţi flaconul sau vă iau viaţa, pentru că nu vreau ca falsul marchiz Roger d'Asburthon să învie în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andă cu sabia goală spre Bolton, care abia avu timp pentru a se pune în gardă. Apoi se duse o luptă acerbă, înfricoşătoare, o luptă mută, tăcută şi care nu făcea alt zgomot decât al celor două respiraţii apăsate şi al scrâşnetului celor două lame care scoteau uneori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omoară, gândea Bolton, al cărui păr se zbârlise, dacă mă omoară, Roger este de asemen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gând teribil îi dublă forţele şi curajul; dar sir Robert Walden era unul dintre cei mai formidabili scrimeri din cele trei regate; el jurase să-l ucidă pe Bolton şi să spargă fla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olton scoase un strigăt, un strigăt teribil, un strigăt de supremă disperare. Sabia sa se rupse în două bucăţi şi cea a lui sir Robert Walden i se propti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criminal, spuse sir Robert Walden; dar, cum sunt un gentilom, dacă nu-mi daţi acel flacon, eu voi uza de dreptul meu: vă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sabie! O sabie! Urla Bolton care, sărind înapoi îşi făcu scut dintr-un scaun fiind încolţit într-un colţ ca o fiară sălbatică. Dumnezeule! Fă o minune şi nu permite ca el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prin care intră baronetul se deschise brusc şi ţiganca Topsy, gâfâind şi cu părul despletit, se năpusti în cameră. Ea ţinea o sabie pe care i-o întinse lui Bolton,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reau ca el să moară! El, care m-a salvat, el, care a vrut să fiu în continuare frumoasă, el, pe care-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on luă sabia şi lupta reîncepu, mult mai teribilă şi mai acerb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marelui şi puternicului marchiz Roger d'Asburthon, membru al Camerei Lorzilor, avu loc la lumina torţelor, la ora opt seara, în cimitirul St. Gilles, unde nobilii familiei d'Asburthon aveau cavoul. Procesiunea era impozantă; sicriul, aflat într-un car tras de şase cai înveşmântaţi în negru, era escortat de toată nobilimea din Londra. În spatele carului funebru, doi bărbaţi mergeau cu capul descoperit: Lionel, noul marchiz d'Asburthon şi, la dreapta lui, cea mai mare personalitate a Engliterei, după rege, S. A. R. prinţul de Wales, regentul regatului. Printre membrii clubului Frumoşilor, se putea vedea mogulul Osmany, trist şi gânditor. La sfârşit, chirurgul Bolton îi urma cu modestie de la distanţă. Dar în zadar ai fi căutat, printre cei prezenţi, pe baronetul sir Robert 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seră sicriul la intrarea cavoului; preoţii citiră ultimele rugăciuni, apoi fiecare dintre cei prezenţi veni să se încline în faţa mortului. Când fu rândul lui Bolton, el se apropi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bert Walden, Dumnezeu să-ţi odihneasc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ascat, înfăşurat într-o mantie mare şi ascuns în spatele unui chiparos, nu pierdu nici un detaliu de la înmormântare. Acest om văzu în treacăt pe Lionel care plângea, pe Osmany cu fruntea plecată şi, în cele din urmă, pe S. A. R. prinţul de Wales, în spatele căruia mergea un curtezan tânăr, tânărul Duce de Sommer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spuse tânărul duce, nu a dat crezare acelui zvon care spunea că marchizul Roger d'Asburthon este un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Wales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nobilul marchiz Roger d'Asburthon era ţigan, dar ceea ce ştiu, este că dacă ţiganii au această nobleţe, această frumuseţe şi acest curaj, îi voi face pe toţi nobili atunci când voi f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Spuse omul mascat în şoaptă, iată un discurs, Monseniore, care-i va aduce fericirea regelui George al IV-lea; şi din acea zi, îmi voi da tot sângele pentru libertatea Engli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mascat plecă, cimitirul era pustiu. Dar, la poartă, doi cavaleri ţineau cu mâna frâul unuia dintre acei armăsari arabi nărăvaşi, care nu putea fi domesticit şi călărit decât de către un călăreţ în venele căruia-i curgea sângele fiilor deşertului. Acest cal negru ca noaptea, avea pe frunte o stea albă, semn al măr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nclinară cu respect, prezentându-i armăsarul omului mascat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supuşii vă aşteaptă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e agita la poalele falezei. Pe plajă, umbre mişcătoare înconjurau un foc imens. Bricul The Fowler, pregătit de cursă şi prins în ancorele sale, îşi contura silueta sa neagră pe cerul înstelat şi pe valurile înspumate. Într-o oră, nava va transporta în alte locuri pe ţiganii care aşteptau pe plajă semnalul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populaţii în costume diverse, indicând diferite profesii, un om îmbrăcat cu o mantie roşie, ce purta o tocă scoţiană cu o pană de şoim regal, îşi plimba de jur împrejur privirea liniştită şi mândră; era privirea şefului în faţa căruia se plecau toate capetele. Era Amri, regele ţiganilor. Jean de Franţa şi Samson stăteau de o parte şi de alta a acestuia. Regele făcu un semn şi, la acest semn, se făcu tăcere, copiii se opriră din jocurile lor, femeile tăcură de asemenea, şi toţi ochii urmăreau cu nerăbdare pe tânăr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spuse el, v-am convocat aici, pentru că ora de plecare se apropie şi nava pe care regele vostru, ce deţine scrisori semnate în numele căpitanului Black, o va comanda, va ridica ancora imediat ce vom fi toţ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continuă regele cu o voce vibrantă şi sonoră care domina mugetul mării, fraţilor, Dumnezeul căruia ne închinăm şi care este Dumnezeul tuturor ne pune pe fiecare la locul lui; i-a dat fiecărui bărbat o casă şi o patrie; el i-a spus vulturului: vei zbura, vei despica aerul cu aripile tale puternice, văzduhul va fi împărăţia ta. El i-a spus omului: vei străbate oraşele şi vei făuri imperii! Dar el i-a spus ţiganului: eşti fiul deşertului, iar vântul libertăţii a suflat atât de tare în ziua în care te-ai născut încât a smuls ţăruşii care fixau cortul şi a stârnit o mare de nisip în care au dispărut oraşe şi sate. Ţi-am dăruit privirea vulturului şi viteza calului arab şi curajul îndărătnic al leului. Asemenea unei fregate, această pasăre de mare care face o leghe dintr-o batere de aripă, vreau să fii pelerinul veşnic care se plimbă calm şi mândru, de la un capăt la altul al universului. Vei fi fiul cerului, pentru care pământul este prea mic; patria ta va fi lumea întreagă, iar această ţară nu va avea alte limite decât orizonturile de azur pe care ţi le-am dăruit. Las oamenilor obişnuiţi sarcina de a făuri oraşe şi de a delimita frontierele şi umbletul! Tu vei avea vigoare, viteză, gândire liberă, vei merge întotdeauna şi fără oprire; ţiganii vor fi regii nomazi ai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Amri, regele ţiganilor, îl asculta tremurând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spuse în continuare tânărul rege, dacă printre voi este cineva care regretă bătrâna Engliteră, dacă e cineva care a pierdut sentimentul de vagabond al rasei noastre, să se ridice! Nu-l voi obliga să n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se ridică şi un strigăt, un singur strigăt unanim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Amri! Trăiască reg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ţilor, spuse Amri, atunc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torţă din mâinile lui Samson şi o flutură un moment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emnalul aşteptat cu nerăbdare la bordul The Fowler, deoarece imediat bricul răspunse cu zece lovituri de tun şi lansă bărcil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se auzi răsunând de la distanţă galopul unui cal, un galop nebun, ce părea al calului-fantomă, acel erou al independenţei americane. Şi, după câteva minute, o amazoană apăru în centrul cercului de lumină descris de foc. Ea sări de pe calul său care spumeg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ţigancă, aşa că plec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sy? Exclamară în acelaşi timp Jean de Franţa, Samson şi tânărul rege al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merse direct spre acesta din urm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resc să plec, şi dacă ţi s-a spus despre sabia pe care i-am adus-o lui Bolton, nu-mi vei refuza locul la care am dreptul în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 Spuse Amri cu o voce care stinse toate murm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o femeie înaintă în mijlocul cercului de lumi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nără fată, încă palidă şi bolnavă, dar ai cărei ochi aruncau scântei şi a cărei atitudine mândră stârni un murmur de admiraţie printre ţigani. Ea avea un pumnal în mână, iar părul său negru şi des îi flutura peste umerii goi. Era o ţigancă adevărată, fiică a Indiei, crescută ca o plantă luxuriantă plină de sevă, bine înfiptă în pământ în soarele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ri! Spuse ea, din moment ce eşti regele nostru, trebuie să faci dreptate în fa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 voi face, spuse Am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Elspy, spuse ţiganca, şi această femeie pe care o vedeţi aici este duşmanul meu de moarte. Ea m-a atacat mişeleşte. Încă mai am la umăr rana slab vindecată de la glonţul ei. Vreau ca ea să fie expulzată din trib sau să se lup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ăcu un pas spre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lup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îşi înăbuşi un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ri le impuse tăcere şi îi spuse lui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femeie are a se plânge de tine, are dreptul de a cere expulzarea ta din trib, cu excepţia cazului în care consimţi să-i dai satisfacţia pe care a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sy, de asemenea, avea un pumnal pe care-l scoase de la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a ea cu bucurie, da, eu accept lupta,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săi aruncară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Am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lupta până la moarte, fără armistiţiu sau graţiere şi niciunul dintre voi nu v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imposibil! Strigă Jean de Franţa. Elspy este, încă, prea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dacă regele vrea, spuse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plecă capul şi tăcu. Amri se uită îndelung de la una la alta, la aceste două femei tinere şi atât de frumoase, atât de animate de ură. În timp ce le contempla, toţi ţiganii erau cu ochii pe el şi păreau că aşteaptă răspunsul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ri rosti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zez lupta până la moarte între Elspy şi To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coaseră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ri! Strigă Jean de Franţa gâfâi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Samson, de ce tremuri acum? Elspy este cea care a provo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Franţ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Spuse Amri care dădu astfel semnalul de începere a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leoaice furioase săreau una la alta pe nisipul roşiatic al deşertului, cele două ţigănci se precipitau ţinând fiecare pum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ele avea braţul său stâng înfăşurat în tartan31, ca torea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se repeziră una la cealaltă de la început, aşa cum s-ar fi putut crede. Precum spadasinii pricepuţi, ele îşi studiară mişcările şi gesturile „ochi în ochi”, cu braţul stâng înainte şi cu cel drept gata să lovească. Şi, ca eroii lui Homer, ele se apostrofau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vezi tu, spuse Elspy, pentru că ai vrut să-l omori pe iubitul meu, Jean d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miss Ellen, eu nu te urăsc, te dispreţuiesc! Dar am nevoie de trupul tău însângerat pentru a-mi face un piede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ră două ţipete, două strigăte răguşite, două strigăte de moarte, şi cele două duşmance înverşunate formară un grup mai compact, se răsuceau şi se agitau. Lamele se ciocneau, respiraţiile se confundau iar, la un moment dat, braţele atacară reciproc şi, brusc, se trânti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Strigă Jean de Franţa, care se grăbi să sară în ajutorul lui Elsp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mână de fier îl imobi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vocea aspră a lui Samson, nu poţi interveni, Jean, nu poţi face asta! Ar fi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iaşul îl ţinu nemişcat pe Jean de Franţa la marginea cercului, în timp ce un strigăt de durere şi de groază se auzi din rândul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învinse duşmanca şi-şi odihnea un genunchi pe pieptul ei; cu braţul ridicat, ea avea de gând să înfigă pumnalul în inima inam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îngheţar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Îngăimă Jean de Franţa, care întinse mâinile în semn de rugăciune către Am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Topsy, ceri îndurare pentru ea? Ei, bine! Uite care sunt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alul încă ridicat şi cu genunchiul apăsând pe pieptul ţigăncii, Topsy se uită la Amri, regele trib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a, tu care eşti şeful nostru. Am fost ambiţioasă, am fost răzbunătoare, dar legile noastre nu cumva apără ambiţia, apără răzbunarea? Dacă am făcut greşeli, nu le-am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Am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lovesc; dacă braţul ridicat nu va cădea, dacă o voi ierta pe inamica mea, ce vei fac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face regina tribului, spuse Am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ridică triumfătoare şi aruncă pumnalul. Amri îi prinse mân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aţi-vă, este regin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 în timp ce el o susţinea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cu o voce slabă, ai ghicit până la urmă că te iubesc din ziua când tu mi-ai salvat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virea zorilor, The Fowler aluneca din plin, cu toate velele întinse, pe apa liniştită transportând ţiganii şi averea 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face referire la apartenenţa unui club, clubul Fru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he beautiful Club – Clubul frumoşilor; în original, în limba franceză: „clubul des Beaux”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rfir – rocă eruptivă foarte dură, cristalizată, de culoare roşie-purpurie, întrebuinţată în arhit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ristil – galerie formată dintr-un şir de coloane, care mărgineşte o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haraon – vechi joc de cărţi, asemănător s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udovic – veche monedă de aur franceză care valora 24 de livre şi care datează de la Ludovic (Louis)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ivuac – cantonament de trupe militare în afara localităţilor, în corturi sau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icher – valet călare care conducea câinii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ďde evoy ba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tine! (în zin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Hermină – animal carnivor asemănător cu nevăstuica, având blana cafenie vara, albă, fină şi lucioasă iarna; hermelină; în original, în limba franceză: l'Hermin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lčse-élégance – jignire adusă persoanei sau autorităţii unui suveran, în ţările mon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tisă – arbore sau arbust răşinos, care poate atinge peste 1000 de ani, cu frunze lungi, aciculare, lucioase, cu lemnul tare şi foarte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ostilon – surugiu care conducea un poşt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chepied – taburet (lb. f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us ex machina – semnifica iniţial coborârea pe scenă a actorilor ce interpretau zei, cu ajutorul unei macarale, în timpul tragediilor antice greceşti (lb. Latin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umele dat de Sancho Panza lui Don Quijot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tânjen – unitate de măsură pentru lungime, folosită înaintea introducerii sistemului metric, care a variat, după epocă şi regiune, de la 1,96 m la 2,23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tęte-ŕ-tęte – faţă în faţă. (lb. f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vergă – bară (de lemn sau de metal) aşezată perpendicular pe catargul unei corăbii, folosită la susţinerea unor 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abord – deschizătură în pereţii laterali ai unei nave, folosită mai ales pentru scurgerea apei acumulate pe puntea superioară şi pentru operaţiile de încărcare şi de descă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leghe – veche unitate de măsură pentru distanţă, folosită în apusul Europei, variind ca lungime între 3000 şi 750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oroană – unitate mo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 Majesty (Majestatea Sa, lb. Eng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bajur – Dispozitiv fixat în jurul unei lămpi destinat să dirijeze lumina într-o anumi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onomanie – stare patologică în care bolnavul este obsedat de un singur gând; idee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berlină – trăsură mare închisă, asemănătoare cu un cupeu, cu două banchete aşezate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ostilion – surugiu care conducea un poşt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 A. R. (Son Altesse royale) – Alteţa Sa Regală (lb. Englez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icior – unitate de măsură pentru lungime din sistemul anglo-american, egală cu 30,48 c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La negru! (lb. eng.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tartan – ţesătură specială din lână sau din bumbac, cu carouri mari, divers colorate, folosită în Scoţi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V2 Regina tiganilor 4.0 N</dc:creator>
  <dc:description/>
  <cp:keywords/>
  <dc:language>en-US</dc:language>
  <cp:lastModifiedBy>rush</cp:lastModifiedBy>
  <dcterms:modified xsi:type="dcterms:W3CDTF">2020-04-10T09:29:00Z</dcterms:modified>
  <cp:revision>3</cp:revision>
  <dc:subject/>
  <dc:title>Ponson du Terrail - TIGANII LONDREI</dc:title>
</cp:coreProperties>
</file>