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Mizeriile Londrei de Ponson Du Terrail  vol.1</w:t>
      </w:r>
    </w:p>
    <w:p>
      <w:pPr>
        <w:pStyle w:val="NoSpacing"/>
        <w:rPr>
          <w:rFonts w:ascii="Bookman Old Style" w:hAnsi="Bookman Old Style" w:cs="Bookman Old Style"/>
          <w:sz w:val="24"/>
        </w:rPr>
      </w:pPr>
      <w:r>
        <w:rPr>
          <w:rFonts w:cs="Bookman Old Style" w:ascii="Bookman Old Style" w:hAnsi="Bookman Old Style"/>
          <w:sz w:val="24"/>
        </w:rPr>
        <w:t>S7 – Mizeriile Londrei – Vol. 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aţa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neagră a penny-boatului se contura prin ceaţa roşiatică care plutea deasupra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ny-boatul este un vapor care are ca preţ de transport al călătorilor, după cum o indică şi numele, un p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vaporaşe de soiul acesta brăzdează zilnic imensul fluviu Tamisa, în ale cărui valuri întunecate Londra îşi oglindeşte stră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penny-boatul era plin de lume; gentlemenii şi elegantele lady stăteau din partea în spate, iar oamenii de rând în ce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bărbaţii şi femeile priveau, unii cu milă, alţii cu curiozitate, o femeie de vreo douăzeci şi patru sau douăzeci şi cinci de ani, care ţinea în braţe un copil de zece ani. Îmbrăcămintea lor era cât se poate de sărăc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rta o pălărie veche, un şal şi mai vechi, ciorapi albaştri de lână şi nişte papuci rupţi plini de praf. Se vedea bine că femeia făcuse un drum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era şi el foarte prost îmbrăcat. Pe cap avea o pălărie ponosită, în schimb părul său castaniu şi creţ era aşa de frumos, încât te făcea să rămâi cu ochii fixaţ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gentlemeni corect îmbrăcaţi se apropiaseră şi ei de mulţime şi împărtăşeau aceeaşi naivă admiraţie pentru necunoscuta mamă şi pentru copilaş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amărâţii aceştia atrăgeau atenţia generală, pe puntea plină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ub zdrenţele sale, mama era mai frumoasă decât cele mai frumoase lady care se plimbă dimineaţa în Hyde-Park în trăsuri elegante, trase de cai superbi. Niciodată un artist înamorat de un ideal n-ar fi putut să viseze o figură de copil mai plină de drăgălăşenie, decât cea a copilului din braţele necunosc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vea faţa albă, buzele roşii, ochii albaştri închis şi părul de ab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vea un semn bizar: în mijlocul părului său castaniu, aproape negru, era o şuviţă de păr roşu, foarte fină, care cobora pân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mama şi copilul, priveau plini de nelinişte oraşul, care se înălţa imens de ambele părţi ale râului, cu bisericile sale fără număr, cu gările sale gigantice, cu podurile sale monumentale şi casele sale negre şi af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din ce loc veneau oamenii aceia? Nimen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por ieşea de la staţia Greenwich, unde cei doi sosiser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coase suspinând dintr-o pungă uzată cele două monede pentru plata biletelor de îmb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pe punte, luându-şi copilul în braţe. Mult timp stătuse fără să adreseze cuiva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le din urmă, pe când, penny-boatul era aproape să ajungă la staţia de docuri „Inbia”, tânăra femeie întrebă dacă oraşul care se desfăşura în faţa ei er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îi răspunse un om gras, cu părul roşu, un negustor de peşte, care mergea până la London-Bridge. Asta depinde, scumpa mea doamnă, Londra e pretutindeni, şi nu se sfârşeşte nicăieri. Unde merg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tătu un moment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zise ea în sfârşit, într-un cartier unde se găseşte o biserică numită Saint-Gilles, pe o stradă numită Law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scoţianul, eu ştiu unde vine Saint-Gilles. E o biserică catoli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peşte era un om de treabă, cam flecar de felul său. O femeie drăguţă nu-i displăcea niciodată şi, mai cu seamă, când nu era nevoit să respecte eticheta, era la largul său şi devenea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tul drum de făcut, frumoasa mea doamnă, îi zise el. Vei coborî la staţia Charing-Cross. De acolo o vei lua drept înainte. Lawrence e o stradă mică şi e foarte departe. Biserica Saint-Gilles e o biserică sărmană, dar până acolo sunt numai străzi largi şi frumoase. După ce vei străbate şi Piccadilly, vei fi foarte aproape. Te duci, poate, la nişte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cunosc pe nimeni la Londra, dar mi s-a spus că în Lawrence Street locuieşte un irlandez cu numele de Patrik, care mă va găzdui pe mine şi pe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irlandezi se numesc Patrik, buna mea doamnă, răspunse negustorul de peşte, şi dacă nu mai cunoşti şi alte amănunte în privinţa lui rişti să dormi la noapte sub cer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îşi ridică spre cer ochii ei liniştiţi, cu un aer plin de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bun, zise ea, şi nu ne va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la Londra să cauţi de lucr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eai îmbrăcămintea zdrenţăroasă a femeii, figura ei, pe care suferinţa era adânc întipărită, nu se putea ca răspunsul acesta să nu ţi se pară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răspunse scoţianul, numai lorzii trăiesc fără să 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rtătoarea unei misiuni, zise irlandeza. Mâine e 27 octombr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la ora opt trebuie neapărat să fiu la biserica Saint-Gilles, lângă altar. Trebuie să-l prezint pe fiul meu preotului care va celebra litur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asta? Întrebă cu naivitate scoţ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copilului mi-a ordonat pe patu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rlandeza dădea răspunsul acesta plin de mister, fără să bage de seamă că lumea făcuse cerc în jurul ei, al copilaşului şi al negustorului de peşte, şi că în lumea aceasta erau amestecaţi şi doi oameni din lumea bună, un bărbat şi o femeie, care-i priveau cu aviditate, penny-boatul ajunsese la staţia „London-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mea doamnă, zise atunci scoţianul, nevasta mea este o femeie cumsecade şi, dacă vrei să vii la noi, v-am da bucuroşi câte o ceaşcă de ceai şi câte o pereche de sandvişuri. Apoi v-aţi culca la noi şi aţi avea destulă vreme până dimineaţa să vă duceţi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ul dorea din toată inima să o ajute şi se vedea pe faţa sa că nu era împins de nici un gând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tătu un moment la îndoială şi îşi privi copilaşul, care era sfârşit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ea în cele din urmă, îţi mulţumesc foarte mult, dar nu pot primi, pentru că trebuie să mă duc acolo unde am ordin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cu bine, zise scoţianul, şi Dumnezeu să te aibă în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 pe podul care servea de debarca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ny-boatul îşi reluă cursa mai departe, trecu pe la staţia Cannon Street, apoi pe sub Podul Călugărilor negri, se opri un moment la templul Bar, apoi porni din nou sp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b influenţa unei raze mai puternice de soare, ceaţa se împrăştie şi cei doi dezmoşteniţi ai sorţii începură să contemple grandiosul spectacol ce li se desfăşura înaint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era palatul Sommerset, la stânga negrele case din Southwark, în faţa lor podul Waterloo şi puţin mai departe podul Westminster. Pe jumătate acoperite încă de ceaţă, se zăreau vechea catedrală şi parlamentul, care îşi scălda ultimele sale trepte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uimiţi ai celor doi modeşti călători, apărea dintr-o dată Londra bogată, Londra palatelor, oraşul stăpânilor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copilul se strecură binişor din braţele mamei sale şi, făcând câţiva paşi înainte, îşi plimbă asupra imensului oraş privirea lui mândră şi domi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itudinea aceasta, putea fi fără greşeală comparat cu un vultur tânăr care, din înălţime, contempla cu seninătate vastele întinderi ale cerului, pe care de acum înainte era stăpân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anul, care nu pierduse nici o clipă din vedere pe mamă, nici pe copil, surprinse privirea aceasta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el, parcă ar fi privirea înflăcărată a lui sir Edm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emeia, care de asemenea îl contemplase cu o curiozitate şi o stăruinţă aproape bizară, se strecură ca o reptilă lângă tânăra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se apropiase de necunoscuta irlandeză era unul din acele tipuri care îţi inspiră dintr-o dată cea mai completă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ei era cea a unei burgheze fără gust, cu pretenţii de eleganţă. Mulţimea culorilor pe care le avea pe ea, umbrela pe care o ţinea în mâna dreaptă, degetele ei împodobite cu pietre grosolane şi multicolore, te făcea să zâm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de un albastru spălăcit, buzele înguste, dinţii galbeni şi laţi avea o expresie răutăcioasă şi plină de şiretenie. Faţa roşie şi umflată ascundea ceva bestial, care-ţi amintea într-un mod vag de un animal carni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se apropiase de irlandeză. Biata necunoscută se trase la capătul băncii pe care era aşezată, nu atât pentru a-i face loc, cât împinsă de un inexplicabil sentiment de repul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îi zise femeia aceasta, servindu-se de o expresie comună muncitorilor din Londra, pe cât e de adevărat că eu mă numesc mistress Fanoche, pe cât e de adevărat că mă pot lăuda că fac parte din lumea bună, pe cât e de adevărat că ţin un institut pentru copii în strada Dudley lângă Oxford, la doi paşi de Saint-Gilles, pe cât e de adevărat că sunt catolică la fel ca şi dumneata, pe atât e de adevărat că dumneata ai cel mai frumos copil ce s-a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şti chiar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femeie, care la început se retrăsese neîncrezătoare până la capătul băncii, ascultă în momentul acela de acea nevoie imperioasă pe care o simt toţi exilaţii de a regăsi pe pământ străin pe cineva sau ceva care să le vorbească de pat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rlandeză din naştere, răspunse mistress Fanoche, dar sunt de origine irlandeză. Bunicul meu a fost irlandez. Noi am rămas catolice şi chiar am suferit mult din cauza aceasta, căci decedatul meu soţ, mister Fanoche, aibă-l Dumnezeu în paza sa, nutrea o deosebită ură pentru tot ce era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tress Fanoche îşi duse mâinile sale pline de inele multicolore la ochi, ştergându-şi o lacrimă imag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te duci la Saint-Gilles? Relu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şte irla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la un oarecare Pat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wrenc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rlandeza vorbea astfel, nu observă că o altă femeie, înaltă, slăbuţă, tot aşa de ridicol îmbrăcată ca şi mistress Fanoche, se apropiase puţin câte puţin şi schimbase o privire furişă cu pretinsa directoare de insti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ea înaltă scoase din buzunar un carnet şi un creion şi, pe când mistress Fanoche îşi continua convorbirea cu irlandeza, absorbind toată atenţia acesteia, ea scrise în grabă cuvintele „Saint-Gilles, Patrik, Lawrenc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reluă mistress Fanoche, ai un copil cât se poate d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înroşi toată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l dai la un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rist flutură pe buzele irland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suntem săraci şi poate că vom mai fi multă vrem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de drăguţ, urmă mistress Fanoche, încât l-aş lua la pensionul meu, fără nici o plată, numai din dragoste pentru Dumnezeu şi pentru buna noastră Irlandă, adăugă ea, cu un entuziasm p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opilul, sătul de spectacolul pe care-l contemplase câteva minute, se întoarse şi se apropie d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ea, văzând-o pe mistress Fanoche, încercă acelaşi sentiment de inexplicabilă teamă, dar mult mai adânc şi mai accent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mama s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care-ţi va da o prăjitură, răspuns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u-şi geanta, scoase o prăjitură şi o întinse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cuţul era chinuit de multă vreme de foame, refuză cu o demnitate pe care nimeni n-ar fi bănuit-o la un copil de vâr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răspunse, dar nu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cultând mereu de acelaşi sentiment instinctiv de neîncredere se depărtă din nou şi începu să privească podurile şi bisericile şi să urmărească prin ceaţa care devenea din ce în ce tot mai deasă, fumul negru al penny-boatului care se culca pe apă, devenind nemăsurat d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ai zise mistress Fanoche, te asigur că vei fi foarte prost găzduită în Lawrence Street. Îl cunosc pe acel domn Patrik, despre care îmi vorbeai. E un biet cizmar, care nici pâinea de toate zilele nu şi-o poate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ajuta şi eu, căci mai am cev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urmă mistress Fanoche, că locuiesc în Dudley Street. E la doi paşi de Saint-Gilles. Te vei putea duce mâine, oricât de dimineaţă vei voi. Îţi voi da mâncare şi te voi găzdui. Vino din dragoste pentru scumpa noastră Ir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şi privi din no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îl privise şi când scoţianul negustor îi oferise ospitalitatea în cas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 dată copilul oferi el însuş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se înghesui într-însa ca o păsărică lângă aripa protectoare a mamei sale în momentele de furtună şi îi zise cu o vagă spaimă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ducem mamă. Să nu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răspunse cu vioiciune mistress Fanoche şi, schimbând o nouă privire furişă cu tovarăşa sa cea înaltă şi uscăţivă, se îndepărtă d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a o mică distanţă de ei, gentlemanul care-i privise cu atâta curiozitate discuta cu un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anul acesta avea îmbrăcămintea corectă a unui om din înalta societate şi toţi fuseseră uimiţi când îl văzuseră trecând în partea de dinaintea vasului şi amestecându-se cu oamenii de rând din jurul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aceasta nu putea decât să crească dacă ar fi băgat cineva de seamă cu cine vorb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era un om de vreo patruzeci şi cinci de ani care rezuma în persoana sa tot ce are Londra mai mizerabil şi mai hi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ii îi erau sfâşiaţi la genunchi şi în picioare purta nişte ciubote vechi, rupte şi fără tocuri. O zdreanţă de haină neagră, care nu mai avea decât jumătate din spate, închisă până sus, îi acoperea partea de sus a corpului. Pe cap purta o pălărie veche, cenuşie, fără bo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mul nostru avea oarecare ţinută. Cu capul adus puţin îndărăt, într-o atitudine de perfectă demnitate, el asculta cu mare gravitate vorbele gentlemanului, care sunau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rdul Palmure, locuiesc în Chester Street, şi dacă vei asculta cu atenţie ce-ţi voi spune vei putea să câştigi zec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lire, înălţimea voastră! Exclamă cerşetorul uimit. Pe patronul nostru şi onoarea numelui meu de Barclay, zis şi Shoking, nu pot crede că vorbele dumneavoastră sunt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cât se poate de serioas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emeia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urmăreşti până când vor intra într-o casă oarecare pentru a-şi petrece noaptea. După care vei veni să-mi raportezi şi-ţi voi da cele zec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mi se pare că înnebunesc! Zise cerşetorul plin de veselie. Puteţi avea toată încredere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istress Fanoche se apropiase de misterioasa sa tovarăşă şi-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miss Emily ne va cere să-i dăm copilul, şi mai ştii tot aşa de bine că micuţul este ca şi mort. Puteam şti noi de la început că lucrurile vor merge astfel? Prin urmare ne trebuie un copil, ne trebuie unul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e vom debarasa noi de prezenţa ei. Wilton îmi va face cu plăcere servici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stress Fanoche pronunţa cuvintele acestea, penny-boatul ajunse la staţia Charing-Cross şi călătorii trecură pe punte. Apoi se înfundară pe drumul acela de scânduri, plin de afişe multicolore, care merge de-a lungul clădirilor căilor ferate. Deodată, sărmana irlandeză şi copilul ei se găsiră pierduţi în mijlocul mulţimii imense şi a splendorilor comerciale. Mii de lumini începură să se aprindă în mijlocul ceţii care urma încetişor de-a lungul ţărmurilor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copilul rămaseră un moment ul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ele largi, trecătorii se încrucişau, se ciocneau, mergeau în şiruri lungi şi iar se încrucişau. Mulţimea aceea semăna cu un furnicar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ile treceau repede ca fulgerul, încrucişându-se cu tramvaie şi cu omnibuze. Era un zgomot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rlandeză fu cuprinsă de un sentiment de groază. Se văzu singură şi pierdută în mijlocul acelei lumi necunoscute, pe care o ghicea ostilă şi începu să regrete că nu primise ospitalitatea binevoitoare a negustorului de peşte sau a aristocratei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ţinea strâns de poalele ei şi părea şi el cuprins de acelaşi sentiment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cuţul avu curajul să-i şop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mamă. Nu e bine să s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ul o învăţase ce drum trebuia să urmeze, dar ea nu-şi mai amint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pri un trecător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omnule, încotro vine Lawrenc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se opri şi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o fi, zis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îl salută şi-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urmeze direcţia adevărată, o luă spre vest, trecând prin faţa gării Charing-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stfel în piaţa Trafalgar şi intră în Pall-Mall, unde nimeni n-a auzit vreodată de Lawrenc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amenii de rând cunosc această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opri mai mulţi trecători să-i întrebe, dar nimeni nu ştiu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opri un domn bătrân şi-l întrebă de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i strigă cuvântul „Soho Square” şi trec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amă se întoarse înapoi. Dar tocmai când era mai disperată, auzi o voce care o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recunoscu pe unul dintre călătorii de pe penny-bo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arclay, zis Shoking, omul pe care lordul Palmure îl însărcinase s-o urmărească şi care nici un singur moment n-o scăpase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încotro s-o apuci, draga mea?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rlandeza, nimeni nu poate să-mi spună unde vine Lawrenc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frumoasele doamne şi eleganţii domni nu cunosc strada aceasta, comentă Shoking. Numai oamenii sărmani ca noi au auzit de ea. Dar, nu cumva ai fost pe penny-bo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rlandeza şi dumneata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ăspunse acesta dând din cap, să ne ajutăm unul pe altul, mai ales când suntem oameni săraci. Aşa că în loc să-ţi indic numai drumul, te voi conduce eu însum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i braţul cu familiaritate, porni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are la început îl privise pe necunoscut cu neîncredere, se lăsă şi el luat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cu toate că era îmbrăcat în zdrenţe, avea ceva care te atrăgea şi-ţi inspir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ra mândru de sărăc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îl însărcinase s-o urmărească pe irlandeză, făgăduindu-i pentru această muncă fabuloasă sumă de zec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şi spusese că putea foarte bine să lucreze în acelaşi timp şi după îndemnul inimii sale compătimitoare şi după dorinţa nobilul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uioşat de mizeria acelei sărmane femei, pierdută în imensitate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care putea să fie cauza pentru care lordul Palmure dorea să afle unde avea să se oprească ace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sărmanei irlandeze era suficient pentru a răspunde la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priveşte, îşi spuse Shoking, până atunci când nu fac nici o faptă rea arătând acestei feme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deci din nou în Piccadilly, străbătură Leicester Square, ajunseră în strada Newport şi apoi prin Dudley Street intrară în Lawrence Street, după ce trecuseră mai întâi prin faţa bisericii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veau dreptate toţi cei care susţineau că Lawrence Street era o sărmană stradă, lipsită de perspectivă şi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tre case erau fără uşi, pătrundeai înăuntru printr-o scară lipsită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wrence Street este cartierul general al irlandezilor negustori de verd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rămân toată ziua singure acasă, cu copiii, bărbaţii nu se întorc decât seara, împingând căruţ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hoking, tânăra femeie şi copilul ajunseră acolo, nu era nici un singur bărbat pe toată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adresă unei fetiţe de vreo paisprezece ani, care stătea cu un copilaş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tu, pe Patrik?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trik? Răspunse fata. Sunt mai mulţi pe la noi.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străbătu creierul irlandezei. Ea îşi aduse aminte că omul despre care i se vorbise se numea Patrik Dru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ry! Exclamă tânăra fată, Drury nu e aici… Ah! Nu-l veţi putea vedea pe omul acesta… Dar dacă voiţi să vorbiţi cu nevasta lui, iată, acolo 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arătă un fel de vizuină pe partea stângă 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înfioră, dar Shoking se apropie de locul arătat şi strigă cu voc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istress Patrik, vino puţin la lumină, draga mea, v-au sosit nişte prieteni din ţa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care semăna mai mult cu un mormânt, ajunse până la ei. Apoi, o umbră se agită în întuneric şi o creatură omenească înaintă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tânără încă, dar într-o stare de slăbiciune înspăimântătoare. Părul ei lung, negru, atârna despletit pe umeri. Drept orice îmbrăcăminte era înfăşurată într-o bucată de stofă largă. La pieptul ei secat şi pipernicit ţinea un copilaş de şapte sau opt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Patrik plimbă în jurul ei o privire înspăimântată şi, cu o voce în care se citea nebuni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Cine vorbeşte de Patrik? Patrik nu e aici… Poliţiştii l-au luat, l-au dus la închisoare… Patrik nu se va mai întoarc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întoarse spr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raga mea, că nu veţi putea petrece noapt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 mergem? Murmură sărmana mamă, privindu-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răspunse eu naivitate Shoking. Ai ceva ban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mai rămas trei şilingi şi jumătate, răspun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întoarcem în Dudley Street, zise Shoking, cunosc acolo nişte oameni cumsecade, care pentru un şiling vă vor da un pat, precum şi puţină pâine cu jam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lui Patrik Drury se înfundase din nou în vizuina sa şi se culcase pe grămada de paie murdare care îi ţinea loc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luă braţul irlandezei şi porniră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nea copilaşul, n-am ajuns încă? Mi-e foame… şi sunt aşa de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iau în braţe? Zise cerş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răspunsul, îl ridică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ră în Dudley Street. Deodată, pe neaşteptate, irlandeza se simţi atinsă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cu uimire se văzu în faţa aceleiaşi mistress Fanoche, pe care o întâlnise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a mea, îi zise mistress Fanoche, nu-ţi spuneam eu că va fi cu neputinţă să găseşti un adăpost în Lawrence Street? Haide, eu sunt o femeie bună şi nu m-am supărat… Vino fără nici o team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amă, îşi privi copilaşul, care-şi încrucişase mânuţele-i obosite pe pieptul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raga mea, repetă mistress Fanoche, cu o voce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doamnă, murmură în sine Shoking, care pare a fi foart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chisese ochii şi nu mai spu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draga mea, repetă pentru a treia oară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nu se mai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itatea Londrei o înspăimântase atât de mult încât acum s-ar fi lăsat în voi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ită neîncrederea pe care i-o inspirase la început mistress Fanoche, uită că această neîncredere era împărtăşită într-un mod şi mai viu încă, de copi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nu mai ştia acum decât un singur lucru: copilul ei suferea de foame şi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o luă de braţ şi-i făcu semn lui Shoking să le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nu aşteptă să i se spună de două ori. Distanţa er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străzii Dudley era o casă mică, drăguţă, cu subsol şi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coase o cheie din buzunar, deschise portiţa şi intră c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bulul era curat, cu mobilier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ţi dormi mai bine aici decât acolo unde voiam eu să v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imţi o mare uşurare, îşi aduse aminte îndată de căsuţele albe şi de grădinile din jurul Dubl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deschise o a doua uşă şi o lumină destul de vie luă locul semiobscurităţii di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văzu în pragul unui dormitor drăguţ, în care era un covor înflorat, mobilă de nuc sculptat, o pendulă mare şi vase frumoase de porţelan. În mijlocul încăperii se afla o masă, în jurul căreia îşi lua cina o femeie bătrână, cea de pe penny-boat şi patru fetiţe, care puteau să aibă între şase şi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imţi mirosul plăcut al unor tartine şi al unei fripturi calde, care se aflau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are se deşteptase din somn, aruncă asupra acestor bucate o privire lacomă şi n-o mai văzu pe mistress Fanoche, de care se temuse aşa de mult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irlandeză începu să plângă, atât îi era de mare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ătuşă, zise mistress Fanoche adresându-se bătrânei, iată o sărmană femeie şi copilul ei, cărora le-am oferit ospi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uscăţivă îşi îndulci cât putu vocea, de obicei foarte gutural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bine veniţi săracii pe care mi-i trimit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 noroc, draga mea, şopti Shoking la urechea irlandezei, în momentul de faţă, nici chiar un loc în paradis n-ar fi putut avea mai multă valoare decât ospitalitatea ce ţi se o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luă mâinile tinerei femei, care plâng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de cămin, buna mea femeie şi încălzeşte-te… E aşa de frig… După aceea te vei aşeza la masă împreună cu noi. Iar tu drăguţul meu, adăugă ea, mângâind copilul, te mai tem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pilul, aruncând o privire plină de curiozitate celor patru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tress Fanoche se întoarse spr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umsecade, dragul meu. Te-aş opri bucuros la masă, dar trebuie să ştii că niciodată un bărbat nu a fost găzduit în casa mea. Dar te voi ruga să bei un pahar cu bere şi să primeşti de la mine o jumătate de co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cu ochii plini de lacrimi, dar ştiu să-şi stăpânească emoţia. Bău paharul cu bere ce-i fusese oferit, primi de asemenea şi jumătatea de coroană şi murmur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doamnă, şi Dumnezeu să te aibă în pază. Noapte bună, draga mea, adăugă el, întinzând mâna irlandezei. Ai căzut în mâini bune, plec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şetorul ieşi, înclinându-se cu curtenia unui adevăra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ă, îşi întipări bine în memorie numele bunei mistress Fanoche şi numă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mai departe, zicân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zi care se sfârşeşte bine. Am băut un pahar cu bere, am o jumătate de coroană în buzunar şi pe deasupra am mai făcut şi o faptă bună ajutând o femeie şi un copil care n-aveau nici un sprijin. Şi unde mai pui că, dacă nobilul lord nu şi-a bătut joc de mine, peste o oră voi intra în posesia a zece frumoase lire. Niciodată treburile nu ţi-au mers aşa de bine, urmă Shoking, vorbind singur şi dacă lucrurile vor merge tot aşa, cred că vei deveni un mic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irlandeza mânca vărsând din când în când câte o lacrimă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doamnă? O întrebă cea mai micuţă dintre cele patru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răspunse sărman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mic domn? Urmă copila, arătându-l pe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răspunse băie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i sări de gât,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şti foarte drag! Vei vrea să te jo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dintre fetiţe o învălui într-o privire plină de tristeţe pe necunoscuta mamă şi pe copilaş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urprinse această privire şi fetiţa îşi plecă îndată ochii şi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enny şi fiul ei terminaseră de mâncat, mistress Fanoche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ţi mare nevoie de somn. Veniţi cu mine, vă voi conduce în camera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în mână una dintre lămpile care erau pe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fu foarte drăgălaş şi se lăsă îmbrăţişat pe rând de cele patru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urmă, cea mai mare care îl privise mai înainte cu atâta tristeţe, îl îmbrăţişă cu mai multă dragoste decât celelalte şi-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rămâi aici, drăgălaşul meu,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amnele acestea sunt foarte rele şi te vor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amna cea bătrână îşi ridică ochelarii pe vârful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înroşi şi se dezlipi din braţele lui Ralph, dar îi strânse mâna apăsat, şi micul irlandez o simţi cum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deschise o uşă şi irlandeza fu introdusă într-o odăiţă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ile erau albe ca zăpada şi te îndemnau la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îi zise mistress Fanoche, nu mi-ai spus dumneata că mâine dimineaţă vrei să te duci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acolo, fiul meu şi cu mine, pentru liturghia de la orele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la şapte, veţi fi treziţi.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tress Fanoche, aprinse o lumânare pe care o lăsă pe masă, mângâie încă o dată copilaşul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cu el, Jenny irlandeza, îl luă în braţe. Fruntea lui Ralph era înc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ntrebă el, vom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ăgu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vom pleca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lecăm, suspină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m pleca chiar acu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rmur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moment rămase tăcut, apoi pe când mama lui îl dezbrăca pentru culcar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teamă? Întreb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cea mare mi-a spus că nu trebuie să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emeile acestea sunt rele, şi mă vor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nu sunt eu aici ca să te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că e aşa, vom rămâne… dar mâine dimineaţă vom plec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apte bun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se culcă. Câteva momente după aceea dormea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îngenunche lângă pat. Voia să se roage şi să mulţumească lui Dumnezeu că n-o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imţi o căldură urcându-i-se de la piept spre frunte. Capul i se îngreună şi o nevoie de somn, pe care o crezu rezultatul oboselii, o cu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scoale, dar nu a putut. Încercă să cheme pe cineva în ajutor, dar nici un sunet nu-i ieşi dintre buzele încleştate. Pleoapele i se lăsară peste ochi şi se rostogoli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camerei se deschise şi în prag apăru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o figură sinistră o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 irlandeza în camera ei, şi în vorbitor scena îşi schimbă dintr-o dată asp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făcu un semn şi doamna cea bătrână, cu o voce plină de răutat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lcare, d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tiţele se ridicară tremurătoare de la masă şi fără să mai pronunţe vreun cuvânt se îndreptară spre catul de sus, unde era odaia lor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rămase singură. Era adâncită în citirea unei scrisori pe care o scosese din buzunar şi pe care, fără îndoială, n-o citise atunci pentru întâia oară, de vreme ce hârtia era murdară şi motot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trăluceau de o bucurie infernală şi pe când cite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că, reîntorcându-mă de la Greenwich, am luat penny-boatul în loc să iau omnibuzul, cum făceam de obicei. Acum sir John Waterley şi miss Emily pot să se prezinte: am de unde să le înapoiez copilul. Numai dacă comisionarul meu l-ar fi găsi pe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fârşise monologul acesta, când cineva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înfăţişare respingătoare şi era aproape tot aşa de prost îmbrăcat ca şi bunul Shoking. Purta părul lung şi barba nepieptă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şi barba ascundeau aproape în întregime o faţă brăzdată de misterioase cicatrice şi luminată de doi ochi plini de sălbăt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Wilton? Întrebă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eat sau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încreţi buzele într-un surâs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şi patru de ore de când n-am mâncat, nici n-am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pahar cu bere şi o tartină; dar grăbeşte-te, adăugă mistress Fanoche, pe când omul se apropia cu lăcomie de masă, căci avem de vorbi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 milady? Întrebă el cu un ton ironic, avem vreo fetiţă sau vreun băieţel de înecat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 schimb va trebui să-ţi aduni bine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morie bună, răspunse bătrânul cu un accent sinistru, aşa de bună, încât noaptea, când foamea nu mă lasă să dorm, mi se pare că văd dansând pe grămada de paie care îmi serveşte drept saltea toate micile creaturi al căror călău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etic ceea ce spui dumneata, Wilton, zise mistress Fanoche, ridicând din umeri, dar crede-mă că acum nu prea avem timp să vorbim despre asemenea lucruri. E vorba de câştigat două lire pe loc, şi de o pensiune de o liră pe săptămână timp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răspunse Wilton, cine l-a imaginat pe Diavol cu coarne, rău l-a imaginat. Diavolul este o femeie şi această femei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a, vorba este: primeşti pro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primesc, răspunse Wilton, ducând paharul la gură.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trebuie să ne întoarcem cu vreo nouă an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ă acum nouă ani, într-o seară, un gentleman s-a prezentat aici, aducând un copil în mantau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u venit pe aici atâţia gentlemeni care au adus copii! Exclamă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pe acesta nu cred să-l f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sir John Waterley, era ofiţer în armata Indiilor şi trebuia să plece a doua zi spre Calcutta. Era atins de o boală teribilă şi credea că nu se va mai reîntoarce. Copilul era fiul acestui gentleman şi al unei fete nobile, miss Emily Hambury, fiica unui pair al Angliei. Era prin urmare de origine prea înaltă pentru ca tânărul să spere că o va putea lua vreodată în căsătorie. Ne aducea copilul cu misiunea de a-l îngriji, de a-l creşte până la vârsta de cinsprezece ani şi de a face dintr-însul un lucrător onest. Ne anunţa în acelaşi timp că niciodată părinţii săi nu-l vor putea rec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amintesc acum, zise Wilton, ducând la gură un al treilea pahar. Sir John ţi-a întins o pungă care conţinea opt sute de lire şi cum dumneata nu prea aveai poftă să cheltuieşti suma aceasta cu educaţia mititelului, îndată după plecarea lui sir John am înecat copilul în Tamisa, în dreptul podului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aiba mă întrebi de toate acestea,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um mi se cer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căsătorit la Cannes, în Franţa, cu miss Emily. Tatăl acesteia a murit şi ea s-a aruncat la picioarele fratelui său, i-a mărturisit totul şi a fost ie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Wilton. Ei bine, ce vei face acum, adăugă el, după ce citise şi scrisoarea pe care mistress Fanoche i-o pusese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crescătoarei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opiii mei seamănă între ei, răspuns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ir John? Un copil care trebuie să aibă acum nouă sau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voi da un copil care să aibă vârs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om găs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mistress Fanoche.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lampă şi deschise uşa camerei în care dormea micul Ralph şi unde irlandeza Jenny căzuse fără simţire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Exclamă Wilton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stress Fanoche, dar să n-ai nici o teamă. Femeia aceasta nu se va deştepta decât peste trei sau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urnat în paharul de ceai pe care l-a băut două picături de opiu şi acum toate clopotele de la Saint Paul n-ar mai deştepta-o. Şi dacă vrei dumneata, Wilton, femeia aceasta nu se va mai deştep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răspunse cu cinism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se apropie de patul unde dormea copil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s! Exclamă el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e un înger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ate că acest copil e destinat să devină pair,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a mea, zise Wilton, la un lucru nu te-ai gândit… Copilul acesta are zece ani, şi-şi va aduce aminte foarte bine de ţa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fiind, nu-l vei putea înşela pe sir John şi pe miss Emily nici măcar un sfert d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ul meu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grijă să pregătesc o mică istorie, foarte simplă şi foart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credinţat copilul de mic, unei doici ir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femeia aceasta e o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trimiteam bani în fiecare lună şi ea îmi trimitea veşti despre copil. Când am primit scrisoarea nobilei miss Emily, am scris irlandezei şi ea a venit, cu copilul. I-am plătit şi buna femeie s-a reîntors în ţinu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ă poveste exclamă Wilton. Aveam dreptate eu că diavolul este femeia şi că acea femei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ă vorbă, zise mistress Fanoche, femeia aceasta trebuie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de podul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ilton se scărpină după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nu poate fi dusă sub manta,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mistress Fanoche, îmi închipui că ai vreun cunoscut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două lir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mai stătea înc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deschise punga şi scoase două moned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înaint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murmură Wilton, timpurile sunt grele… şi trebuie să trăi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o pe irlandez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a… va trebui un efort mare pentru a fi aruncat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timpul, zise mistress Fanoche, să mergem după birj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am nevoie de el, zise Wilton, dar m-a adus aici. Aşteapt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infernală de bucurie luci în ochii teribilei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ridicase din nou corpul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a, ia-o pe umăr 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Wilton, prea iei repede lucrurile,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înţeles încă cu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zise Wilto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omul acesta va cere mai mult pentru o femeie decât pentru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era o femeie inteligentă… Ea ştia că sunt unele cazuri când trebuie să dea fără să numere. Erau acolo vreo cincisprezece guine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otul, zise ea, şi fă cum ştii cu birjarul. Numai să luaţi femeia aceas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numără banii, îi băgă în buzunar şi după aceea o ridică pe irlandeză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el, dar trebuie să ne păzim d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ieşi eu prima, răspuns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în vestibul cu o lampă în mână, deschise uşa şi privi cu atenţie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ceasuri de când intrase nenorocita irlandeză la mistress Fanoche, ceaţa se îndesise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i nici până la o distanţă de zece paşi şi becurile de gaz păreau că dormitează ori că sunt gata să se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 se amestecă niciodată în afacerile altuia. El trece înainte şi rareori i se întâmplă să se oprească. Numai poliţiştii au dreptul şi timpul să fie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istress Fanoche n-avea să se teamă decât d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ţa era deasă şi, apoi, Dudley Street nu e vizitată decât de pungaşi. De aceea şi poliţiştii sunt rari. Birjarul aştepta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acesta văzând-o pe mistress Fanoche, s-ar zice că aveţ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reţul cursei va fi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întoarse spre Wilton, care se apropiase cu irlandeza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Îi şopti, strada 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care poseda o putere extraordinară, se aruncă aşa de repede în trăsură, încât birjarul n-avu timp să vadă de ce natură era povara pe care o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e întoarse în casă şi închise uş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don-Bridge! Strigă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îşi biciui calul şi trăsura porni la t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ilton începu să-şi aranjeze „coletul”. O ridică pe irlandeză, o aşeză într-un colţ al trăsurii şi o susţinu cu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 un îndrăgostit care ţine înlănţuit mijlocul femeii ad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dreptul unui atelier, faţa irlandezei fu dintr-o dată luminată, ca în pli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momentul acela nu o privise încă pe femeia pe care se însărcinase s-o înece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o văzuse şi frumuseţea irlandezei produse asupra lui o impresie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ată! Zise el, ce păcat că trebuie să moară atât d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ăsura îşi continua drumul, cercul luminos fu lăsat în urmă şi faţa irlandezei intră din no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i se pare că am avut o clipă de slăbiciune! Dar oare meseria mea e făcută pentru milă? Aş face mai bine să-mi păstrez toată sensibilitatea pentru ziua când voi fi spânzurat, ceea ce sigur se va întâmpla, mai curând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pod. Deodată,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Wilton! Strig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puţi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transportă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i prea convine,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i convine… Copii, da, îţi înec câţi pofteşti, dar fem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emeie înecată îţi aduce totdeauna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femeia aceasta se va deştepta şi va începe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nu e nici o primejdie. Doamna a băut o cantitate mare de opiu şi e c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ţi se dă pentru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gui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fiecare câte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mai stătea înc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afacere, Wilton,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banii înainte, zise Wilton, vrei să ţi-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răspunse omul suspinând, dar vei vedea că nu ne va merg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fi, zise Wilton, cel mai rău lucru care mi se poate întâmpla e moartea şi moarte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prim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era tot aşa de deasă dar cum nu era trecut de unsprezece, multe magazine erau deschise şi scânteiau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âte un val de raze năvăleau în trăsură şi Wilton putea să admire o clipă faţa îngerească a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nditul tresărea şi inima începea să-i bat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mergea repede, iar cu cât se apropia mai mult de fluviu, Wilton simţea că inima îi bate tot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străzii Faringston, strig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bea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nd la pământ, intră într-un magazin de spir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două pahare de gin, unul după altul, plăti cu una din guineele darnicei mistress Fanoche şi se urcă din nou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acum treaba va merg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tătea mereu nemişcată, într-un colţ al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strada Tamisei şi peste câteva momente la London-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Londrei, care în timpul zilei e străbătut de mii de trăsuri şi de aproape o jumătate de milion de pietoni, rămâne cu totul pustiu îndată ce înnop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la mijlocul podului! Strigă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oase din buzunar o frânghie şi legă strâns mâinile şi picioarele irlandezei, aşa încât, dacă răceala apei ar fi deşteptat-o din letargie, să nu poată face nici o mişcare şi să se scu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ilton o ridică pe irlandeză în braţe, coborî şi se apropie de para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lumină roşie apăru la capătul podului, înspre Borughe, adică spre ţărmul merid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proiectată de lanterna unui camion cu trei cai, care transporta mărfuri de la o gară l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Wilton începu din nou să bat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se depărtă de parapet şi veni din nou spr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elementar sentiment de prudenţă cerea să aştepte să treacă întâi cam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greoaia trăsură se apropia, lumina felinarului devenea tot mai puternică şi faţa irlandezei 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rivirile lui Wilton se opriră pe această faţă îngerească şi din nou mizerabilul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t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care-l conducea, învelit bine într-o manta îmblănită, cu cascheta trasă pe ochi, abia dacă vedea înaintea lui şi somnoros cum era, nu se ocupa de nimic altceva decât de dru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zărise trăsura, dar nu dădu nici o atenţie omului acela care părea că ţine o femei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birjarul, ai de gând să isprăveşti odată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ig şi-mi îngheaţă mâinile, adăugă birjarul,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era în prada unei stăr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lucru! Murmură el, niciodată n-am simţit asemenea senzaţie. Îmi lipseşte curajul şi mi se înmoaie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Repet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ilton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care până atunci stătuse ca moartă în braţele sale, suspinas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ilton, se îndepărtă din nou de parapet, veni la trăsu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o arunci? Întrebă birjarul înle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ă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ule. Vrei să dai ban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da nimic înapoi, răspunse Wilton. Cu atât mai rău pentru mistress Fanoche… Femeia aceasta este prea frumoasă şi nu pot s-o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râse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nu dăm banii îndărăt, zise el, tot una îmi este. Ba chiar mai mult îmi convine aşa, pentru că eu mă temeam de o nenorocire. Dar, ce vom f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zise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fu din nou urcată în trăsură. Biata femeie păstra mereu aceeaşi imobilitate cadav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za de opiu a fost bună, murmură Wilton. Vom avea destul timp să ne gândim până ce se va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întoars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o faci doamna Wilton? Întrebă celălal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xclamă el. Dacă aş iubi vreodată o femeie, aş fi pierdut. Aş face prea multe prosti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o hotărâre subită, se urcă în trăsu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prin strada Regele Wilhem, până la monument, apoi prin strada Vrăjitoarele şi pe lângă docuri, până la Wanstoone. Până acolo mă voi mai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rja începu să alerge cu repeziciune, lăsând podul Londre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docurile Londrei e o stradă în pantă, care coboară spre Tamisa şi se sfârşeşte la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aceasta, care descrie un arc, se numeşte Old-Gravelane, ceea ce înseamnă „vechiul drum nisipos”. E o stradă pustie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singurătăţi, o singură cantină mai rămâne deschisă încă şi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se numeşte Wansto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om discret, care nu se amestecă niciodată în afacerile altuia, nu se amestecă în nici o ceartă şi păstrează pentru el tot c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acestei cantine se opri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ra bine dresat; stăpânul său putea să-l lase ceasuri întregi singur, fără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care era un oaspete obişnuit al cantinei, nu se ocupa niciodată de trăsura sa, decât atunci când se temea d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rele opt seara, nu întâlneşti picior de poliţist în acea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ton o întinsese pe irlandeză de-a lungul banchetei şi o înveli cu p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doi intrară în cantină, care era cu totul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Wanstoone socotea ceva şi păru puţin supărat când trebui să se scoale pentru a servi cele două pahare pe care le comandase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şi continuă m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zise Wilton birjarului,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însărcinarea pe care ne-am luat-o noi? Să facem să dispară o feme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am luat însărcinarea aceasta pentru ca mistress Fanoche să poată face ce va voi cu copilul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emeia aceasta ar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voi povesti cum stau lucrurile altădată. Acum n-avem timp. Aşadar, am primit, fiecare câte cinci guinee. Bine! Am luat femeia şi mistress Fanoche nu va mai auzi vorbindu-s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emeia aceasta are un copil, va începe, fără îndoială, să-l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a sosit astă seară la Londra şi nu cunoaşte pe nimeni… Nu ştia nici numele generoasei mistress Fanoche, nici cel al străzii unde a lăsat copilul. Cum vrei să-l găsească atunci? Şi apoi, Londra e aşa de mare, încât nu se mai sfârşeşte niciodată. Ştii că sunt aproape patru mile de la Dudley Street până la Old-Grave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o lăs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duce în Wellclose Square. O vom culca pe o bancă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Fiecare se aşeză la locul său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Zise Wilton, să ne grăbim. Cu tot gerul, femeia aceasta arde, ceea ce e un semn că în curând se va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spre care vorbise Wilton era la o foarte mică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 urcă din nou strada Saint-George, cârmi spre stânga şi după zece minute intră în Wellclose Square. Locul era sinistru şi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ul unui soi de grădină se înălţa un grilaj vechi de fier. Din loc în loc se aflau câteva bănci de lemn. Casele erau negre şi hidoase, nici un zgomot nu se auzea, nici o lumină nu se z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tăcute, strâmte, întortocheate, porneau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arte domne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nu se deşteaptă decât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schid taverne fără nume. Teatre, al căror public este format din prostituate şi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Wilton ridică irlandeza în braţe şi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o bancă, şi o culcă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foarte bine aici, zise el. Poate se va găsi vreun suflet milos care s-o îngri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frumoasă găseşte oricând un culcuş, răspun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bandiţi se îndepărtară, lăsând-o pe nenorocita irlandeză adormită, în mijlocul acelui cartier îndepărtat al Londrei, în care, un gentleman sau o femeie onestă n-ar îndrăzni să pătrund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încă în depărtare zgomotul roţilor trăsurii, când miezul nopţii sună la capela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teva lumini tremurătoare se aprinseră, ici şi colo, pe la ferestrele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se deştepta şi irlandeza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ece şi, după calculele doamnei Fanoche, efectele narcoticului înghiţit de irlandeză trebuiau să dureze trei sau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ducem aminte că Jenny suspinase când era încă în braţele lui Wi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nici o oră de când cei doi mizerabili o depuseseră pe banca din Wellclose Square şi ea începu să se a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ele îşi regăsiră puţin câte puţin elasticitatea, buzele i se întredeschiser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opilului său nu este oare primul cuvânt pe care-l pronunţă o mamă deştep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timp ce bandiţii îşi puneau problema dacă o vor trimite să doarmă somnul de veci în valurile negre ale Tamisei, sau îi vor dărui viaţa, sărmana mamă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sul îi era dominat de figura copil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a mare şi puternic, păşind spre destin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biata femeie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rtierul se deşteptase şi îşi deschisese casele sale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ele străluceau, cerşetorii şi tâlharii deveniseră foarte numeroşi, muzica unui bal răsuna din adâncimile unei piv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deschise ochii şi la început se crezu tot în prada visului, dar răceala vântului, care-i biciuia faţa, o convinse în curând că nu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aflu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îi fu să strig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lph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meia se sculă speriată şi aruncă o privire rătăcită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quarul era sinistru, luminile, răspândite ici şi colo ca nişte faruri pe o mare furtunoasă, erau şi mai sinistr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opilul meu… unde sunt oare? Zise ea, cuprinzându-şi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înainte, apoi se opri ca şi cum ar fi vrut să-şi adun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şi adus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 salonul, pe cele două dame, pe fetiţele cele mici şi drăguţe. Revăzu camera în care fusese condusă împreună cu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spaima copilului, care voi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aduse aminte că un somn de plumb o cuprinsese pe neaşteptate şi că nici nu mai avusese timp să se aşeze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oase un strigăt sălbatic, un strigă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dormită pentru a i se fur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acum? Cum se numea piaţa în care fusese 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numea strada unde era casa acel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irlandeză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ele au un curaj de le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ăuta, îşi zise ea şi voi găsi. Le voi smulge copilul, indiferent în ce mână ar fi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văzând altceva mai bun de făcut, începu să alerge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r fi putut ea să ştie că fusese transportată adormită pe o distanţă de mai bine de patru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una câte una, străzile care înconjurau Wellclose Square, când, scoţând un strigăt de bucurie şi crezând că a dat peste drumul adevărat, când oprindu-se cu spaimă, căci licărirea de speranţă se întuneca şi nu mai recunoşt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îmbrăcaţi în zdrenţe treceau pe lângă ea, şi, când la lumina unui bec îi puteau admira faţa de înger, îi făceau propuneri ruşinoase şi pronunţau cuvinte ob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porni înainte fugind, dar se învârtea în cerc, căci mereu se pomenea tot în Wellclose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unei bodegi, un grup de femei, ameţite de băutură, se certau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avu curajul să se apropie şi să le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umva unde este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începură să râdă, altele o priviră cu gravitate. Dar niciuna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clipă de tăcere, una se desprinse din grup şi înaintând spre irlandeză, o întrebă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tu aici? Eşti din cartierul acesta? Ai venit aici pentru că ai auzit de sosirea unui grup de mateloţi şi ştii că mateloţii au bani… Ai venit să ne furi partea noastră. Pleac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asupra ei pumnii strâ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înspăimântată, vo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o apucă de braţ şi-i strig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ce cauţi aici? Cel puţin cred că nu-l cauţi pe Williams, căci el este amantul meu şi nimeni n-are voie să se ating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mi caut copilul! Răspunse Jenny cu voce sfâşietoare şi încercă să scape din mâinile mizerabi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ele ei râdeau şi-şi şopteau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tty a noastră e mereu ge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de mine! Se ruga Jenny, îţi jur că nici nu-l cunosc pe acel Williams despre care îmi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trigă femeia ameţită, văd eu bine că pe Williams îl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Williams? Tună deodată o voce bărb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bărbat înaintă în cercul de lumină în mijlocul căruia se petrecea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este un matelot zdrenţăros, cu umeri largi cu faţa roşie, istovită de băutură, cu părul lung şi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William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o pe Jenny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emeia aceasta? Nu este din cartier şi n-o cunosc… Dar 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de mine! Se rugă Jenny împreunându-şi mâinile, apăr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 se pare că e frumoasă! Urlă beţiva… Ei bine îi voi scoate ochii şi nu va mai f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matelotul o izbi cu pumnul drept în faţă şi nenorocita se rostogoli la pământ, scoţând un geam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am eu, strigă una dintre femei, Williams când are în mână o femeie frumoasă n-o lasă aşa,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puse mâna pe braţul irlandeze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Nu vei avea a te teme de nimic, draga mea… Sunt cunoscut în întreg cartierul… şi când o femeie trece la braţul meu nu îndrăzneşte s-o ating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zise Jenny, ajută-mă să-mi regăsesc fiul… şi te voi binecuv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ei iubi? Întrebă el, cu o lăcomie de fia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ricepu adevăratul înţeles al acestor cuvint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acă îmi vei regăsi copilul, te vo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copi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Saint-G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nt-Gilles? Întrebă el, dar e cam departe de aici,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co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ino să bem câte o înghiţitu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vru să se împotrivească, dar bărbatul îi ţinea braţul ca într-un c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orţa o târî într-o uliţă neagră, în fundul căreia licărea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rciuma „La calul negru”, celebră în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nouă amantă a lui Williams, murmurară oribilele creaturi privindu-l depărtându-se, pe când cea care voia să-l păstreze pe Williams numai pentru ea se ridică plină de sânge şi cu ochiul 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close Square are în colţul său de la sud-est o stradă cu o lărgime ceva mai mare de tre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străzi este u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teatru cum nu s-a mai văzut, poate, niciodată, în nici o parte a lumii. Un teatru unde lojile de frunte se închiriază cu 5 penny şi parterul cu 1 p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rtist este un negru iar în timpul spectacolului se bea şi se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tuatele, care stau în balcoane, sunt cu picioarele goale iar parterul găzduieşte numai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străzii e cantina „Cal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upă ce beau încep cearta şi de obicei toate aceste certuri se sfârşesc în stradă, cu lovituri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sta, în zdrenţe, se plimbă adesea mânjită de sânge. Învingătorul, căci lupta a fost pentru ea, îi cuprinde mijlocul plin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cu zece trepte duce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adevărata t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ezul nopţii şi până în zorii zilei, cincizeci de bărbaţi şi femei, dacă se mai poate da numele acesta unei adunături de adevărate bestii, cincizeci de persoane deci, beau, mănâncă, se ceartă, râd şi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 răsunând sărutări dezgustătoare pe buzele arse de vicii, la lumina câtorva lămpi fumegânde, se vede spumegând berea neagră sau blondă, în paharele groase ş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unei tejghele, tronează maiestuoasă, mistress Br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oţia stăpânului stabil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ă în partea de sus a cârciumii, îmbrăcat într-o haină neagră şi purtând o cravată care cu câţiva ani mai înainte fuses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Brandy avea un alt nume, dar nimeni nu-l mai ştia. Fusese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nglezeşte „brandy” înseamnă rachiu. Era prin urmare o pore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voinică, înaltă, cu mâinile lungi şi nişte picioare care ar fi putut servi de bază unui mon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viaţa ei mistress Brandy nu dăduse decât o singură palmă unui insolent care se purtase prea brutal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lma aceasta avusese efectul unei adevărate măci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căzuse fără cunoştinţă lângă tejghea. Altminteri, mistress Brandy era foarte înţelegătoare şi nu cerea nimic altceva, decât să i se plătească pe loc consu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cârciuma ei tâlharii prădau un matelot, mistress Brandy închidea ochii. Dacă mateloţii se luau la ceartă între ei, scoţând cuţitele, miss Brandy îl chema p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era un scoţian uriaş, care-i servea de băiat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îl ia în braţele sale pe luptătorul căzut, îl duce în stradă şi se întoarce înapoi la lucrul său, ca şi cum nimic nu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negru” este o cârciumă liniştită şi niciodată n-a fost nevoie acolo de intervenţi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zonă nici nu prea sunt poliţişti. Nobilii lorzi care tronează în parlament au cugetat că poporul se poate apăra destul de bine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toate mesele din pivniţa „Calul negru” erau 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e toate, cea mai zgomotoasă era cea din stânga comptu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bătorea eliberarea lui Jack zis „Pasărea albastră”, un tunar celebru care ieşise chiar în dimineaţa aceea din închisoarea de la Midlesex, unde făcuse şase luni de car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zicea, ridicând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u paharul acesta în sănătatea colonelului închisorii, care este un om foarte cumsecade şi un perfect gentleman. Mi-a dat la plecare două coroane şi un shiling şi mi-a ţinut un frumos discurs, recomandându-mi ca pe viitor să fiu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rengarul nostru de Jack, zise o femeie care-şi trecuse mâna în jurul mijlocului acestuia, e în stare să fi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Jack. Excelenţa voastră, i-am zis, poate fi sigură că voi fi un om cinstit pe viitor. Chiar din seara aceasta mă voi duce să cau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şi prostituatele începură să râdă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ltă masă nişte mateloţi vorbeau liniştiţ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o irlandeză făcea o scenă de gelozie aman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Brandy, nepăsătoare, supraveghea tot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numai, îşi îndrepta o privire plină de curiozitate spre un bărbat care stătea retras la o masă şi bea singur un g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vreo treizeci şi şapte sau treizeci şi opt de ani, de statură mijlocie, purtând favoriţi. Faţa lui netedă şi regulată contrasta cu feţele istovite ale oamenilor care îl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oţian, englez, irlandez sau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 să spună, deşi nu venea pentru întâia oară în cârciuma „Calul negru”. Dar n-avea obiceiul să vorbească. Îşi bea grogul, plătea ş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 întâmpla să cadă într-o reveri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voiră să afle cine era, de unde venea, dacă era tâlhar sau matelot, dacă era fugit din închisoare, sau dacă exercita vreo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îi căutară nod în pa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şi pierdu deloc sângele rece şi păstră aceeaşi atitudine liniştită. Din trei lovituri de pumni, trei adversari, fură scoşi di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toată lumea îl resp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omul acesta vorbea o engleză foarte curată, fără cea mai mică intonaţi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eni nu-i cunoştea adevăratul nume, fusese poreclit Omul Gri din pricina unei haine vechi, cenuşii, pe care o purt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dintre muşteriii „Calului negru” găsise audienţă în faţa acestei perfecte indife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ărman cerşetor, pe care toată lumea îl iubea pentru filosofia sa şi pentru ilaritatea pe care o provocau pretenţiile sale de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din această sumară schiţă, cititorii l-au recunoscut pe amicul Barclay, zis ş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care fusese poreclit astfel pentru că găsea întotdeauna că tovarăşii săi de orgie nocturnă nu erau „cum se cuvine”, Shoking care se lăuda că are maniere de gentleman şi pretindea că norocul îi va surâde într-o zi, că va umbla călare în Hyde-Park întocmai ca un fiu de pair, Shoking era singurul om căruia Omul Gri îi oferise, câteodată, un pahar de g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pe când tâlharii beau, pe când mateloţii se certau şi fetele pierdute cântau, pe când mistress Brandy privea la Omul Gri, pe când acesta îşi bea cu cea mai mare linişte grogul, Shoking apăru în tav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Shoking! Se auzi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adevărată furtună d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ridică privirea şi trimise cu mâna o salutar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micii mei, bună ziua, răspunse Shoking, cu tonul protector al unui om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Exclamă una dintre femei, Shoking are pantof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ină nouă, adăugă un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cămaşă… murdară, zise una dintre prostit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dăugă mistress Brandy, are şi o pălărie cu bo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este un chilipir, răspunse Shoking, dar fiţi fără teamă, am avut grijă să-mi las bani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 îmi pare! Zise Jack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traversă taverna şi veni să se aşeze la masă lân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zise el, voi plăt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el, văd că ai bani astă seară şi, cum eşti un om corect, ţi-ai spus că a venit şi rândul dumitale să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adevărat,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ontinuă cu voce mai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gândul de a te refuza. Eu nu vreau niciodată să ofensez pe cineva şi ştiu că orice bun englez îşi are mândria şi demnitatea sa. Dacă vrei să plăteşti, plăteşte, dar lasă-mă să-ţi pun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Zise Shoking cu oarecar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ăspunse Shoking cu voce înceată, nu mă trăda, am câştigat zece guinee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gui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Una am cheltuit-o pentru a mă îmbrăca. Nu-i aşa că sunt bine? Adăugă Shoking cu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gentleman, răspunse Omul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începu să enumere cumpărăturile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a mea costă trei şilingi, zise el, pălăria doi şilingi, pantalonii un şiling şi jumătate. Papucii patru şilingi, dar sunt noi, cămaşa şi cravata doi şilingi. Aveam de gând să-mi cumpăr chiar şi un pardesiu. Sezonul e cam rece şi n-ar fi stricat, dar m-am gândit că mai bine ar fi să-mi închiriez o cameră pentru două săptămâni în Milend Road. Ar fi foarte distractiv pentru mine care n-am fost admis niciodată acolo, decât pe timpul nopţii… Şi încă şi asta cu condiţia ca a doua zi să lucrez două ceasuri. Aşadar, îmi mai rămân nouă guinee. Voi putea să trăiesc un an întreg fără să muncesc. Mă voi duce mâine seară să mă plimb pe Regent Street şi voi cumpăra un bilet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câştigat aceste zece guine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tr-un mod foarte simplu,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serviciu un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 penny-boatul care merge de la Greenwich la Charing-Cro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nny-boat era o femeie foarte drăguţă, o irlandeză cu copilul ei, şi mai era şi un lord, care o privea. Oh, de ai şti cum o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Întrebă Omul Gri încruntând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s-a apropiat de mine şi mi-a zis: „O vei urmări pe această femeie şi-mi vei aduce adresa ei. Astă seară, la palatul meu din Chester Street. Vei fi răsplătit cu zece guinee”. Aşa am şi făcut. Vezi prin urmare că nu e deloc greu de câştigat mulţi bani şi într-un mod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Murmur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mneata că ai câştigat banii aceştia într-un mod cinstit, amic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se înroşi uşor şi pentru prima oară, se gândi că lucrase, poate cu prea multă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imţi nevoia să-şi explice îndată purtarea şi se grăbi să-şi povestească aventura până în cele mai mici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vesti cum servise de călăuză sărmanei mame şi copilului ei, pierduţi prin străzile Londrei, cum îi condusese în Lawrence Street şi apoi la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ă nimic, nici chiar amănuntul acela bizar că femeia întrebase de mai multe ori dacă va putea să fie a doua zi la orele opt dimineaţa, în biserica de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Omul Gri, care-l ascultase cu atenţi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uşuratic, Shoking, dar în schimb ai o inimă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erş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o faptă bună venindu-i în ajutor acestei femei, dar ai făcut un act blamabil ducându-te să anunţi lordului… cum l-ai 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spuneam că rău ai făcut ducând lordului adresa frumoasei irlan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ricine vedea, continuă Omul Gri, că un lord care se interesează de adresa unei femei sărace şi frumoase nu poate avea intenţi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el, rău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ovindu-se peste frunt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ş duce s-o înştiinţez p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avu timpul să-i răspundă, căci o mare zarvă se produse la intrarea tave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 aproape în fundul subteranei, Omul Gri şi Shoking erau în umbră, intrarea pivniţei era în plin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ră un bărbat şi o femeie. Femeia se abătea şi nu voia să intre. Scotea nişte strigăte sfâşietoare şi se ruga cu voce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bunului Dumnezeu, lăs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ăspundea cu vocea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Williams, de pe bordul „Victoriei”, cel mai de frunte dintre toate vasele Majestăţii Sale Regina. Toate femeile sunt nebune după mine, toate femeile din Wapping m-au iubit… şi trebuie să faci şi tu la fel.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împinse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Williams! Strigă mulţimea beţi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astă! Exclamară femeile. Să nu-l vrea pe Williams! E nebună,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s, cuceritorul inimilor! Adăugă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ima geloşilor! Exclamă un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găţă de el, îmbrăţişându-i genunchii şi repetând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întreagă râdea în hohote şi aplauda cu fre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vrei să fii doamna Williams, urla matelotul, vom vedea no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efort suplimentar irlandeza fu aruncată în mijlocul tave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hoking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pe care nimeni nu-l auzi, căci atenţia generală era concentrată asupra lui Williams şi a noii sale cuc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fară d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Exclam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a?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e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îndreptă atunci privirea spre femeia necunoscută şi, văzând-o atât de frumoasă, fără de voi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părea un înger venit din cer într-un colţ de infern. Era acum îngenuncheată şi aruncă în jurul ei o privire rugătoare şi plin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i mei domni, spuse ea, bunele mele doamne, aveţi milă de mine. Sunt o sărmană mamă care îşi caută copilul. Scăpaţi-mă şi lăsaţi-mă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isperare îşi frânge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şi prostituatele se prăpădeau de râs şi repetau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se aşezase în mijlocul tavernei şi striga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Williams, Williams de pe bordul Victoriei şi totodată am fost iubit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aruncă vesta sa de matelot şi-şi arătă umerii şi braţele de taur, umflându-se în pene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Williams, repetă el, şi femeia aceasta îmi place. Cine va îndrăzni oare să mi-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o privire provocatoare întregii săli. Nimeni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şi scosese cuţitul şi se juc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 o femeie destul de frumoasă, reluă el cu ironie. Dar pentru ca s-o aibă cineva, ar trebui să ne jucăm cu cuţitul şi nimănui nu-i place j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era mereu îngenuncheată şi se ruga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draga mea, că nimeni nu te vrea, îi zise Williams. Vei fi a mea, trebuie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un om se sculă, străbătu sala ca un fulger şi se plantă în faţa lui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te atingi de femeia ace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Omul Gri! Urlară beţi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l care luase apărarea irlandezei er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rlandeza întinse spre el mâinile-i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efect trebuie să-l fi produs şi David când a ieşit din rândurile mulţimii evreilor pentru a se lupta cu gigantul Go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nu era un gigant, dar avea umerii aşa de largi, picioarele atât de solide, încât foarte puţini ar fi îndrăznit să se măsoar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care era acum în faţa lui şi-l privea provocator, era un om de talie obişnuită, slab, cu mâinile mici şi picioarel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jurat că sub hainele acelea ordinare se ascundea vreun fiu de lord, atâta nobleţe şi eleganţă aristocratică era în întreaga atitudine a ace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 mititelule, te va zd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a înnebunit! Zise unul dintr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însă, care-l văzuse aplicând cele trei lovituri de pumn despre care am vorbit mai sus,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de curând debarcaţi îl priveau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ziceau ei, se vede bine că nu-l cunoaşte pe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ncepu să râdă. Era un râs aşa de sincer, aşa de dispreţuitor, încât toată sala îl 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aici, domnişoară, zise el Omului Gri. Vrei să-ţi plătesc un pahar de grog? Sau, poate vrei mai bine o prăj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sa întâlni privirea adversarului, tresări şi fă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e aşeză între irlandeză şi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te atingi de femeia aceasta,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Omul Gri! Strigară mai mulţ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omului acela era scurtă, hotărâtă şi met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 îi ţâşneau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 mea! Strigă Williams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ridică pumnul său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ău şuieră prin aer şi, ca o măciucă, se abătu asupr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o săritură, acesta se trase îndărăt, pară lovitura şi, Williams care îşi pusese toată forţa în această lovitură, se clătină pe picioare şi-şi pierdu un moment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plecă şi se repezi cu capul înainte. Izbitura fu aşa de puternică încât Williams se rostogol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mul Gri ar fi putut să profite de victoria sa, ar fi putut chiar să-şi împlânte cuţitul în gâtul adversarului fără ca cineva să aibă vreo obiecţie. Cu toate acestea, Omul Gri nu profită de victorie şi rămase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se ridică mug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e hotărî să întrebuinţeze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rămas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se năpusti asupra lui. Omul Gri se trase din nou înapoi, pară lovitura şi apucându-şi adversarul de mijloc, îl ridică şi-l trânti la pământ. Izbitura fu atât de puternică, încât cuţitul îi scăpă din mână şi rămase timp de câteva minute făr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puse piciorul pe cuţit şi privi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întâlni cu aceea a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palid, se apropiase de irlandeză şi aceasta, recunoscându-l, scoase un strigăt de bucurie şi i se aruncas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redinţez femeia aceasta, îi zise Omul Gri, şi toată lumea s-o ştie aici că o iau sub prot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pretutindeni izbucniră aplauze frenetice, pe când Williams, ruşinat de înfrângere, se sculă cu greutat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aplauzele înc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trigau tăcură şi Williams, care se pregătea să se arunce din nou asupra adversarului său, se opri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personaj apăruse în pragul tavernei. Un sentiment de respect, de admiraţie şi de ruşine cuprinse întreaga asistenţă. Hoţii şi prostituatele îşi plecaseră capetel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ânăr, cu faţa rotundă şi palidă, cu părul blond căzându-i în bucle pe umeri, înalt, slab, îmbrăcat în negru, aşa de delicat încât putea fi luat drept o femeie, coborî încetişor treptele şi cu o voce grav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Dumnezeu a spus că acela care ucide, la rândul său va fi ucis. În loc să se urască, oamenii au datoria să se iubească şi să se ajute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illiams, matelotul furios, căzu în genunchi, femeile pierdute îşi plecară frunţile ruşinate şi sărmana irlandeză crezu că însuşi Dumnezeu îl trimisese pe unul din îngerii săi pentru a o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tânăr, cu ochii albaştri, care vorbea de dragoste şi de caritate în fundul acelei taverne murdare era un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eot catolic irlandez, bine cunoscut în lumea mateloţilor. Căci fusese duhovnic pe un vas, timp în care se remarcase, prin curajul şi energia sa. Focul, furtuna care ameninţa să înghită vasul împreună cu mateloţii şi călătorii, pe el nu-l înspăimântau. Alerga în toate părţile dând poveţe şi silindu-se să-i îmbărbăteze pe toţi prin sângele său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semenea binecunoscut de toată acea sărmană populaţie a Wapingului, care-l văzuse în timpul ultimului flagel de holeră dând ajutor şi consolând pe toată lumea, cu toate că parohia sa nu era acolo, ci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cesta era abatele Samuel. El merse drept spre Williams care îngenunchease cu umilinţă în faţa lu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am venit aici. Mi s-a spus că maltratai o femeie şi, cum ştiu că în fond nu eşti un om rău, m-am gândit că prezenţa mea te-ar putea readuce pe cal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urmură mate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aruncă privirea asupra sărmanei femei pe care Shoking o ţine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ea, ai milă de mine, Domnule, salvează-mă… Ajută-mă să-mi regăsesc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spărţită de el, răspunse femeia, mi l-au ră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teamă, scumpo, zise Shoking, copilul dumitale va fi găsit, căci eu ştiu unde este. Oare nu te-am condus eu în casa aceea? Vor trebui să ţi-l înapo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coase un ţip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ărute mâinile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rlandeză, după accent, zi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irlandez, zise preotul. Deie Domnul ca Irlanda, mama noastră comună, să fi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dreptă privirea asupr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zise el, care ţi-ai primejduit viaţa apărând-o pe această femei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acela, care cu câteva clipe mai înainte stăpânise cu privirea toată asistenţa, omul acela în faţa căruia toţi tremuraseră, îşi plecă fruntea în faţa privirii calme şi limpede a tânărului bărbat pe care Dumnezeu şi-l alesese. Se plecă în faţa preotului tânăr şi fraged încă, pe care l-ai fi putut lua drept un copil, şi cu vocea umilă şi tremurătoare de emoţie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clavul dumitale, dacă vei binevoi să mi-o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doi un genunchi şi-i sărută cu respect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atunci ar fi greu de povestit. Putem spune numai că, după o oră, tavern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prostituatele, hoţii dispăruseră unul câte unul, înţelegând că prezenţa lor nu mai era posibilă, în faţa acel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Brandy însăşi păstr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rămăsese în picioare, contemplând la lumina fumegândă a lămpilor faţa palidă şi frumoasă a irlandezei, pe care Shoking şi Omul Gri o susţineau în braţe. Aşa de mult o afectaseră teribilele scene pe care le-am povestit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tânărul preot, din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copil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 copil drăgălaş! Zise bunul Shok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nevoile te-au făcut şi pe dumneata să părăseşti Irlanda şi să vii la Londra pentru a-ţi căuta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am venit aici împinsă de o datorie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Londra, continuă tânăra femeie cu o voce tremurătoare, pentru că mâine, la ora opt, trebuie să fiu de faţă la liturghie, la biserica de la 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jurământ la mijloc? Întrebă preotul, tresărin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îl privi cu o expresie de încredere şi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eu presimt că dumneata eşti unul dintre acei oameni în faţa cărora îţi poţi deschide inima fă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preotul cu o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sunt o sărmană ţărancă, fiica unui pescar dintr-un mic port situat la nord de Dublin. Nu ştiu nimic sigur în privinţa misiunii pe care bărbatul meu mi-a încredinţat-o în ultimele sale clipe de viaţă, dar îmi voi ţine jurământul pe care i l-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st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ixă din nou privirea asupra abatelu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 să mă înţelegi trebuie să-ţi spun povestea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şi Omul Gri luară loc pe o bancă, preotul cuprinse mâinile tinerei femei şi atunci, în taverna plină de fum, devenită tăcută şi solitară, le povest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ba noastră era pe ţărmul mării. În timpul nopţilor furtunoase, când marea era furioasă, valurile ajungeau până în uşa acelei col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era văduv şi eu eram singurul l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cea la pescuit şi eu rămâneam acasă să-i dreg uneltele şi să g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tatăl meu pleca pentru mai mult timp la pescuit. Se ducea la Terra Nova, angajându-se pe un vapor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u rămâneam singură şi în fiecare dimineaţă cercetam, cu privirea scrutătoare valurile mării pentru a zări vaporul cu care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e iarnă furtunoasă, pe când îngenuncheasem şi mă rugam lui Dumnezeu pentru bieţii marinari în primejdie, căci marea mugea cu furie şi vântul gemea, cineva bătu la uşa colib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ă de trei luni şi am crezut că tatăl meu s-a întors pe neaşteptate. Am alergat îndată să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tatăl meu. Un necunoscut, cu fruntea sângerândă, intră, cu vioiciune zic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în numele Irlandei, patria noastră, pentru care a curs sângele meu, ascundeţi-mă, salv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ici nu m-am uitat la faţa lui. Nu vedeam decât un singur lucru, că era rănit, pe moarte poate. N-am auzit decât un singur cuvânt: numele patriei noastre. L-am lăsat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printre mugetele furtunii, se auzea larma unei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nimic din câte se petrecuseră în afara portului nostru. Totuşi îmi adusei aminte, că seara trecută, nişte pescari îmi spuseseră că ţara era în plină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mai multe sate de la noi se înarmaseră împotriva englezilor; ştiam că trupele regale sosiseră pentru a readuce sărmana Irlandă la tăcere şi la sc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ecrut l-am introdus în casă şi l-am culcat în patul tatălui meu. I-am dat să bea, căci murea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nopţii am rămas îngenuncheată, rugându-mă pentru Irlanda şi tresărind de spaimă la cel mai mic zgomot. Mi se părea că soldaţii regali urmau să sosească din moment în moment pentru a-l aresta pe nenorocitul căruia îi dădusem az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veni în sfârşit. Am ieşit din colibă şi m-am dus până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i se povestiseră evenimente di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se o mare luptă între răsculaţi şi soldaţii regali. Aceştia din urmă fuseseră învingători. Răsculaţii, împrăştiaţi, zdrobiţi, descurajaţi, se retrăseseră sp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englezi străbătuseră oraşul în zori, strigând şi vociferând că, cu toată victoria lor, ziua era pierdută pentru că nu-l putuseră captura pe şeful răscul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grab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parcă îmi spunea că acel şef, pe care soldaţii îl căutau, era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luni omul acela rămase ascuns în sărmana noastră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eam cu el bucata de pâine neagră şi cartofii pe care-i aveam şi făceam împreună rugăciuni pentru sărmana noastră Ir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năr, frumos şi avea privirea imperioasă a omului care a fost deprins să co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tăcu ş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fi iubit? Continuă ea, după o pauză. Într-o seară, îmi cuprinse mâinile ş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tu nu eşti numai îngerul meu salvator, dar poate, că într-o zi, fără s-o ştii vei fi devenit salvatoare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se reîntorsese. El îl primi pe nenorocitul proscris cu aceeaşi dragoste cu care îl primise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omul acesta vru să ne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rac, ne spuse el, şi nu vreau să vă fiu o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i că pleacă inima mi se strânse. Mă aruncai la picioarele sale şi-i mărturisii dragostea mea. El mă ridică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te iubesc de multă vreme şi aş vrea să fiu un sărman pescar, numai ca să pot deveni soţul tău. Dar tu nu ştii cine sunt eu, copilă, tu nu ştii că sunt un proscris, că pe capul meu este pus un preţ şi poate că în chiar a doua zi după căsătoria noastră va trebui să porţi haine de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că eşti proscris! Exclamai eu, te iubesc aşa cum eşti şi vreau să-ţi împărtăşesc soarta. Dacă vei muri, voi şti să mor împreun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în braţe, inima sa palpită alături de a mea, buzele noastre se uniră şi, în noaptea aceea friguroasă de iarnă, sub licăririle miilor de stele, Dumnezeul Irlandei ne logo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un preot ne uni. De atunci soţul meu începu să lucreze împreună cu tata la greaua meserie de pescar şi mai multe luni trecură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regali plecaseră ducând vestea că Irlanda era din nou subju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m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iul meu se născu, soţul meu îl luă în braţe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cesta va fi, poate, într-o zi salvatorul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eam în cuvintele lui şi ca şi cum ar fi vorbit însuş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opri, îşi înăbuşi un suspin şi-şi şterse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copila mea, îi zise abatele Samuel cu vocea sa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copilului meu începuse să crească. Avea un păr negru închis, cu toate că în ţara noastră, la vârsta lui toţi copii au părul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observai că în mijlocul acestui păr negru crescuse o şuviţă de păr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scoase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a mea soţie, aveam dreptate când îţi spuneam că într-o zi tu vei deveni eliberatoare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u nu înţelegeam nimic din aceste cuvinte,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ascultă bine cuvintele mele. Acum eu nu sunt decât un sărman pescar care trăieşte în umbră, fericit lângă tine. Mâine, însă s-ar putea întâmpla să te părăsesc şi să-ţi spun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mpreunai mâinile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ontinuă el, Irlanda va avea poate nevoie de braţul meu. Atunci voi pleca şi voi lua din nou sabia pe care am lăsat-o să cadă pe cel de pe urmă câmp de bătaie. Voi fi oare învingător? Îmi va fi dat oare să-mi salvez patria, sau sarcina aceasta glorioasă este rezervată copilului nostru? Dumnezeu singur o ştie! Dar, orice s-ar întâmpla, ţine minte cuvintele mele: În anul 186… trebuie să părăseşti Irlanda împreună cu copi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ne ducem?”,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la stăpânii şi apărătorii noştri. Te vei prezenta în ziua de 27 octombrie, la ora opt dimineaţa, la biserica Saint-Gilles, te vei apropia cu fiul tău de sanctuar şi, când preotul va coborî din altar, tu îi vei zice: Vi-l aduc pe cel pe care-l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precum îmi ordoni”, am răspuns eu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ani trecură. Era mereu lângă noi, ca un simplu pescar, şi cu toate că era soţul meu, niciodată n-am îndrăznit să-i cercetez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nişte oameni pe care nu-i mai văzusem niciodată, veniră să bată la uşa colib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soţul meu, în sfârşit vă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oamenii aceştia, n-am ştiut niciodată. Soţul meu a plecat cu ei, zic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a, are nevoie de bra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crimile mele, nici zâmbetul copilului n-au putut să-l reţină. Părăsindu-mă, mă strânse cu foc la pieptul său, zic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de făgăduiala pe care ai făcut-o. La Saint-Gilles, pe 27 octombrie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i eu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aceea, Irlanda era din nou în flăcări. Satele se răsculară unul câte unul şi trupele regale fură învinse în mai multe confru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glia avea bani mulţi şi cu bani se găsesc soldaţi. Cu toate acestea, fraţii mei au rezistat multă vreme. Dar cei care cădeau, nu mai puteau fi înlocuiţi. Şi în scurtă vreme biata Irlandă fu învinsă. Ce se întâmplase cu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copilul în braţe şi, pe jos, sub bătaia arzătoare a soarelui, prin mijlocul furtunilor şi a primejdiilor de toate soiurile, m-am dus la Dub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imensă circula pe străzi, tobele băteau, clopotele sunau şi, când am întrebat de ce atâta zarvă,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a Curte Marţială a pronunţat mai multe sentinţe la moarte şi executările vor avea loc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fiorat, o ceaţă groasă mi s-a pus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in popor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spânzurat şi şeful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i se strânse, tâmplele începură să-mi zvâcnească. Avui o presimţire o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ârâtă de mulţime şi numai cu mare greutate puteam ţine copilul deasupra capului, pentru ca să nu fie s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ş fi vrut să mă retrag n-aş mai fi putut s-o fac. Am ajuns astfel până în piaţa publică unde se înălţa eşafodul cu hidoasa lui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un strigăt. Aş fi vrut să fug. Dar valurile mulţimii mă împinseră până lângă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închid ochii, dar o forţă misterioasă mă silea să-i ţin deschişi, şi să-i ridic spre platformă. În momentul acela urcară condam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nou strigăt îmi scă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ei care au auzit strigătul acela, nu cred că vor mai putea să-l uite, căci sufletul, viaţa mea întreagă, erau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ondamnat care urcase pe platformă era soţul meu care mă văzu şi îmi strigă: „Adu-ţ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atunci, n-am mai ştiut. Am închis ochii şi când i-am deschis din nou era noapte şi valurile acelea de lume dispăruseră. Eram departe de locul acela oribil unde el murise pentru Irlanda. Un om pe care nu-l cunoşteam îmi purta copilul în braţe şi mă conducea prin mijlocul câmpiilor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a nebună şi mergeam după omul acela fără să caut a şti unde eram şi încotro mă îndreptam. După o oră de mers, un vânt rece îmi biciui faţa şi mi se păru că recunosc drumurile care duceau spre satul meu. Atunci necunoscuta mea călăuză se opri ş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i de ce te teme. Tiranii Irlandei nu vor veni să-ţi caute copilul în coliba de pe ţărmul mării. Du-te cu Dumnezeu şi „adu-ţ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şi omul acesta cunoştea jurământul pe care-l făcusem celui care murise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opri din nou şi îşi şterse lacrimile care-i inundau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aruncă la picioarele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ştii totul, în numele lui Dumnezeu, în numele soţului meu mort, în numele Irlandei… ajută-mă să-mi regăsesc copilul, ajută-mă să ajung mâine dimineaţă la biserica de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o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eotul care trebuie să celebreze liturghia mâine dimineaţă la Saint-Gille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sărman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el, te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xclamă nenorocita mamă, unde est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Shoking şi spre Omul Gr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micii mei, veţi veni cu mine, nu e aşa? Mă veţi ajuta să regăsim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zise Shoking şi nici nu va fi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te urmez,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pe care-l căutăm, copilul pe care trebuie cu orice preţ să-l regăsim, adăugă preotul, este omul pe care întreaga Irlandă î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se pregăteau să iasă din tavernă, un nou personaj apăru în prag. Preotul tresări văzându-l şi aruncă tovarăşilor săi o privire plină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oul venit n-avea nimic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mic de statură, purtând nişte haine uzate, dar foarte bine lu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getul de la mâna dreaptă purta un diamant mare şi la cămaşă alte trei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săi roşii, nasul său turtit, buzele sale late, ochii săi mici şi închişi n-aveau nimic sălbatic. L-ai fi luat drept un burghez bogat, retras din afaceri, care nu mai are altă ambiţie decât cea de a deveni membru în vreunul din numeroasele consilii ale imensei Lo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mul acesta care n-avea nimic extraordinar, nici în persoană, nici în înfăţişare şi nici în îmbrăcăminte, nu putea străbate o stradă a Londrei fără să nu fie băgat în seamă. Un fior străbătea corpul tuturor celor care-l vedeau şi deseori auzeai şoptindu-s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ferească să ai de-a face cu domnul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domnul Elgin ar fi un evreu fără de lege. Şi cu toate acestea omul nostru era creştin şi locuia într-o casă destul de confortabilă din Oxford Street, iar nu în vreo comună întunecoasă din cine ştie ce cartier uitat, după cum se zvo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l împiedica pe domnul Thomas Elgin să fie un cămătar de cea mai ordinară speţă, spaima oraşului întreg. Vorba lumii: „Să te ferească Dumnezeu de ciumă şi de Thomas Elgin” era cât se poate de justificată. Căci, omul acesta împrumuta mereu. Cei care n-ar fi găsit un şiling în altă parte erau siguri că vor găsi la dânsul un sac întreg de gui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hiar obiceiul să spună: „Oamenii care pretind că există debitori insolvabili sunt nişte dobitoci! Cu mine toată lumea sfârşeşte prin a fi solvabilă. Eu niciodată n-am posedat creanţe despre care să se poată spune cu drept cuvânt că sunt fără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merciant, meseriaşul care avea proasta inspiraţie să se adreseze lui Elgin era un o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plătească mult şi bine tot dator rămânea. Pentru vecie rămânea sclavul lui Thomas Elgin. Astfel era omul care se aventura la ora aceea târzie în taverna „Calul negru” şi la a cărui apariţie tresări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Domnule abate, zise Thomas Elgin înaintând spre preot, dacă mi-ar fi spus cineva că te voi găsi aici, şi, încă într-o asemenea tovărăşie, aş fi râs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preotul cu demnitate, servitorii lui Dumnezeu se duc pretutindeni unde-i cheam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artă-mă dacă te-am jignit cu ceva, domnule abate, reluă Thomas Elgin. N-aveam nicidecum intenţia… Şi apoi, lucrurile acestea nu mă privesc deloc. Rău am făcut că m-am amestecat… Ştii, am venit pentru mica noastră afacere. M-am prezentat de mai multe ori la domiciliul dumitale, dar se pare că preoţii catolici sunt foarte ocupaţi. Niciodată nu-i găseşt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abatele Samuel, cam aşa stau lucrurile de vreo cincisprezece zile. Am petrecut două săptămâni la căpătâiul unui muribund, pe care nu-l părăseam decât pentru a mă duce să ţin slujba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de cincisprezece zile, n-ai mai trecut deloc p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u ai făcut, domnule abat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amenii legii te-au vizitat în timpul acesta. Şi dumneata ştii că ei nu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Elgin era fără îndoială obosit, căci fără multe vorbe luă loc pe un scaun, pe când preotul rămase în picioare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eluă cămătarul, să fim sinceri. Te-ai împrumutat de la mine cu o sută de lire pentru nevoile bisericii dumitale, acum un an. Este mai mult de o lună de când a venit scadenţa creanţ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 domnule, răspunse preotul, dar ţi-am trimis o scrisoare prin care îţi ceream o amânare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peste două luni voi plăti. Am dat ordin să se vândă nişte pământuri pe care le mai posed încă în Irlanda şi vânzarea aceasta se va efectua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exclamă domnul Thomas Elgin că ştiu eu bine povestea cu pământul din Irlanda. Niciodată nu se găsesc cumpărători şi chiar dacă găseşti, îi găseşti fără bani. Ai face bine, domnule abate, să-ţi întorci priviril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umitale, de vreme ce vei fi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adevărat, asta e afacerea dumitale, n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culă pentru a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bucurie licări în ochii abatelui Samuel. Crezuse că tigrul se lasă îmblân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el, îmi acorzi o amânare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 Răspunse cămătarul cu un ton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îţi jur că-ţi voi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pentru binele dumitale, domnule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ref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efuz nimic! Mergi de te consultă cu avocatul dumitale, poate că el va găsi mijlocul să mai lungească proce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ci un avocat,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rău pentru dumneata. E treaba dumitale, nu a mea…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mătar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alerg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 rugă el, în numele cerului, acordă-mi o a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Elgin urca scările liniştit, fără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l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şi Omul Gri, împreună cu irlandeza urcar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gară de seamă că se făcus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care plutea deasupra acoperişurilor era roşie şi transparentă, semn că soarele răs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erea mereu o amânare şi Thomas Elgin mergea drept înainte făr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localului aştepta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i oameni apărură în faţa lor şi Thomas Elgin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nu vei mai putea să-ţi citeşti liturghia astăzi domnule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e apropiară de preot şi îi puseră mâinile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l pe domnul la White-Cross, zise Thomas Elgin, procedura es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Cross era închisoarea pentru dato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atele Samuel aruncă o privire plină de disperare lui Shoking şi Omului Gri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rului, prieteni, găsiţ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l vom găsi,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e! Zise Shoking, arătând cămătarului pu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Elgin înălţă din umeri şi se îndepărtă, pe când cei doi oameni îl sileau pe abatele Samuel să se urc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îngenunchease şi se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leca spre White-Cross, sub escorta celor doi agenţi. Irlandeza rămase singură cu Omul Gri şi cu bunul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plângea şi se ruga să i se red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moment de pierdut, zise Shoking, trebuie să ne întoarcem în Dudley Street şi să luăm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Omul Gri, dar trebuie să acţionăm cu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o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va fi cu atât mai uşor, zice Shoking cu cât 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arecare mândrie, sună guineele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braţul irlandeze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raga mea, peste o oră îţi vei reved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ai spune adevărul! Exclamă sărman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şi irlandeza se urcară deci într-o trăsură şi Shoking strig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dley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îi zis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gândim rece, să vedem pentru ce a fost despărţită femeia aceasta de copilul ei. Lasă-mă să-i pun câteva întrebări, poate că în cele din urmă voi înţeleg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pună întrebări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ea nu ştia mai mult decât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se pe penny-boat cu mistress Fanoche, care dezmierdase copilul, apoi se întâlnise din nou cu ea în Lawrence Street şi primise ospitalitatea pe care i-o oferise necunoscuta cu atâta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numai atâta, că îndată ce-şi urcase copilaşul în pat un fel de greutate i se coborâse în tot corpul şi simţise o nevoie imperioasă de a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şi mai aducea amint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limba, îi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ţi s-a dat un narcotic şi somnul dumitale a fost atât de adânc, încât ai fost transportată până în Wellclose Square, fără să te trezeşti. Este evident că cineva are interes să te despartă de copilul dumitale. Pentru ce, nu ştim încă, dar sigur vom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Shoking, sunt atât de pornit împotriva acelei femei, încât cred că o voi lua la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draga mea, reluă Omul Gri, adresându-se irlandezei, e clar că de vreme ce ţi-au furat copilul n-au de gând să-i facă rău. În imensa Londră există oameni bogaţi, care au fantezii aşa de bizare! Poate că femeia aceea vrea să-ţi adop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zise irlandeza, ea ţine un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colo câteva fetiţe care se temeau foarte mult de ea. Una dintre ele i-a spus copilului meu, că dacă rămâne acolo, va fi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 spus 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ăzu într-o reverie adâncă şi irlandeza continuă să plâng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străbătu cu repeziciune străzile şi, în mai puţin de trei sferturi de oră, după ce traversase mai întâi Leicester Square, ajunse în cartierul irlandez, a cărui stradă principală este Dudley Street. Cea mai întunecoasă, cea mai îngustă şi mai tristă fiind însă Lawrenc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zis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intrarea în strada Du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 are casa?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cinci, răspunse Shoking, care-şi notase numărul pentru a-l duce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şteptaţi-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irlandeza, mă vei părăsi oare? De ce nu ne iei şi pe noi cu dumneata? Oare nu sunt eu în drept să-mi reia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răspunse Omul Gri, care exercita deja o misterioasă influenţă asupra irlandezei, ascultă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ăspunse sărman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pân este acela care are bani. Cei săraci trebuie să tacă şi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retutindeni, zise Shoking, lovindu-şi din nou buzunarul vestei în care erau cele nouă gui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u răpit fiul, înseamnă că au interes să-l păstreze şi pentru a-l căpăta trebuie să ne folosim mai mult de şiretlicuri decât de forţă. Forţa n-are nici o valoare pentru cei care n-a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bani,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Omul Gri surâzând. Tu, dragul meu, eşti un om foarte bun, dar în acelaşi timp, şi un mare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nd din birjă, ordonă vizitiului să rămân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ără să se grăbească, Omul Gri înaintă până la nr. 35, trecu de mai multe ori prin faţa casei examinând-o cu cea mai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îşi zise el, cum trebuie să-i bâta inima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în loc să sune şi să intre la nr. 35, trec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încolo, era o crâşmă. Omul Gri intră înăuntru. Ceru un pahar de brandy şi adresându-se fetei care-l servis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dumneata p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ta, mistress Fanoche trimite de multe ori la noi, după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nr. 35, casa aceea drăguţă… 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elneriţa se întoarse spre stâlpul stabilimentului care stătea cu gravitate îndărătul tejghelei. După o clipă acesta se sculă, veni spre Omul Gri şi-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zise, dumneata ai înfăţişarea unui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vrei să-mi asculţi sfatul, să nu-ţi dai copila la mistress Fanoche, căci bănuiesc că pentru aşa ceva te interesez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i se pare că mistress Fanoche e directoarea unui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E o crescătoare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Omul Gri tresărind,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 o monedă de argint pe mas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ă îşi continuă drumul fără să se întoarcă spre numărul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îşi zise el, dacă nu cumva, din întâmplare, voi putea culege şi alt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examineze oamenii care treceau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dată observă pe trotuarul din stânga un om care se plimba cu mâinile la spate. Era un tânăr înalt, brun, foarte prost îmbrăcat. Se cunoaşte că era lucrător, iar nu cerşetor, după cum ar fi părut să-l arate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privi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de această examinare, necunoscut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îşi ridică mâna stângă la frunte şi cu degetul arătător făcu semn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îndoială vreun semn misterios, căci necunoscutul veni îndată spre el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repetă cu mâna dreaptă acelaşi semn pe care-l făcuse cu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înclin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poţi vorbi,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mn glăsuia: „Suntem egali cu toţii în faţa aceluiaş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 doilea: „În orice asociaţie misterioasă sunt unii oameni care se supun şi alţii care comandă. Eu sunt dintre aceşt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ntrebă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urmezi,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birjă, unde Shoking îşi dădea toată silinţa pentru a o putea reţine pe irlandeză, care îşi cerea copilul cu strigăte şi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l urmă fără să mai pronunţe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propie de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Shoking, care-l văzuse trecând fără să se oprească în faţa numărului 35, n-ai găsit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la întrebarea aceasta, Omul Gri se adresă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femeie, te întreb dacă-ţi iubeşti într-adevăr copilul şi dacă ai fi în stare să-ţi sacrifici viaţ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aş da tot sângele dacă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Omul Gri, cu un accent aşa de solemn, încât biata mamă tresări, dacă vrei să-ţi regăseşti copilul ascultă-mă bine, ascultă-mă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opri lacrimile şi-şi fixă privirea rugătoar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la care ai fost aseară e o criminală. Ea o voit să-ţi fure copilul pentru a-l vinde vreunei familii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vru să vorbească, dar Omul Gri o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petă el, fiul dumitale nu este în primejdie. Cei care l-au furat sunt acum foarte liniştiţi. Dacă te-ai prezenta chiar dumneata în persoană pentru a-ţi reclama copilul, în virtutea dreptului englez, care nu îngăduie violarea domiciliului, vei fi dată afară şi nu vei putea să-ţi mai revez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emu sărmana mamă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m putea să ne adresăm poliţiei şi că o anchetă ar fi ordonată fără întârziere. Dar cât timp va dura această anchetă? La Londra justiţia nu merge toc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îşi frângea mâinile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vrei să-ţi revezi copilul… trebuie să mă asculţi orbeşte, să faci orice ţi-aş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îţi jur că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i aici,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hoking, la început, dar e posibil ca eu s-apar la una din ferestrele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Omul Gri, vei veni la mine. Dar femeia aceasta trebuie să răm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hoking, care înţelegea acum că avea de-a face cu un om tot atât de înţelept şi prudent pe cât era de viteaz ş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ărindu-l pe omul din care numai cu un semn Omul Gri îşi făcuse un sclav,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cineva ne sp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noscutul acesta ne este prieten. Aşadar,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la prima mea che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irlandeza, redă-mi copilul şi te voi binecuv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făcu un semn tovarăşului său şi amândoi se îndreptară spre casa doamnei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îşi încheiase haina până sus şi îşi dăduse puţin pălăria într-o parte. Necunoscutul îl imi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ca în toate oraşele mari, sunt două feluri de poliţişti. Cei care poartă uniformă şi poliţia secretă. Pe aceasta din urmă răufăcătorii o pot recunoaşte numai cu mare greutate, pentru că agenţii întrebuinţează cele mai variate deghi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tier, agentul adoptă costume aristocratice sau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u-şi haina până sus şi dându-şi pălăria într-o parte Omul Gri îşi luase aspectul unui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a îmbrăcăminte a celui care-l întovărăşea întărea şi mai mult această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opri la uşa casei cu numărul 35 şi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nimeni nu răspunse. Apoi nişte paşi răsunară înăuntru şi se auzi zgomotul unui ză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nu se deschise. La un fel de ghişeu apăru faţa unei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o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mistress Fanoche,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 dar nu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repet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său era imperios. Bătrâna doamnă, căci ea era, stătu un moment la îndoială, dar în cele din urmă se hotărî să deschidă crezând că era vorba de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strecură cu grabă înăuntru şi tovarăşul său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zdrenţele acestuia din urmă, bătrâna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Gri închise îndată uş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ă nu faci nici un zgomot căci ar putea să ţi se întâmple o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şi ce vrei cu mine? Repetă femeia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lonului era întredeschisă. Omul Gri o împinse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fetiţe şedeau în jurul unei mese şi lucrau. Pe un scaun se afla biciul cu care bătrâna doamnă le stimula hăr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celor doi necunoscuţi copilele arătară mai multă curiozitate decât spaimă şi începură să-i priveasc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e întoarse spr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mistress Fanoch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irlandeza Jenny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bătrân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să spu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Omul Gri, aseară un bărbat, o femeie şi un copil au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 plecat, dar femeia şi copilul au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ămase ne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să zici,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o privire teribilă celor patru fetiţe pentru a le recomanda aceeaşi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Gri surprinse aceast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tre fetiţe îşi plecaseră capetele, dar cea mai mare dintre ele, cea care se apropiase de micul Ralph şi-i vorbise încetişor, ridică asupra Omului Gri o privir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propie de e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opila mea, că aseară a venit aici un bărbat, o femeie ş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cu curaj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ncinoasa, exclamă bătrâna doamnă furioasă şi apucând biciul de pe scaun îl ridică asupra cop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Gri îi prinse braţul cu atâta putere încât biciul îi căzu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o mereu la distanţă, Omul Gri se adresă din nou curajoasei co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raga mea, spuneai că oamenii aceia au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dus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arătă uşa care se deschidea în fundu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făcu un semn tovarăşului său şi uşa arătată fu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unt 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văzut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e femeie n-ai văzut-o, dar nici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stress Fanoch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o! Urlă bătrâna peste măsură de furioasă, te voi ucide în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bagă de seamă să nu pun eu mâna pe dumneata,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u aruncată pe un fotoliu şi necunoscut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avea proasta inspiraţie să scoţi un singur strigăt s-a sfârşi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mul Gri deschise una dintre ferestrele casei şi se aplecă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lul convenit cu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Shoking sosea şi, la un semn al Omului Gri necunoscutul său tovarăş se duse să-i des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se gândi că poate un leşin ar scăpa-o din încurcătură şi în consecinţă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ele, înveselite, râdeau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intrând, privi de jur împrejur căutând copilul irlandezei. Dar nu-l zări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pasărea a zburat din cu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din nou celei mai mari dintre fetiţ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 copila mea, că azi dimineaţă nu l-ai văzut pe băieţelul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istress Fano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omnul acesta cred că-l recunoşti? Adăugă el, arătându-l p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fusese apucată de convulsii şi, în fotoliul ei, făcea mişcările cele mai fant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Omul Gri, te voi lăsa aici sub supravegherea acestui om. Dacă vei scoate cel mai mic strigăt, sau dacă vei încerca să fugi, vei fi strânsă de gât. Voi, adăugă el, întorcându-se spre cele patru fetiţe, dacă veţi fi cuminţi, vă făgăduiesc că pe viitor nu veţi mai fi bă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semn lui Shoking, care ieşi împreună cu el din salon, pe când omul cel zdrenţăros se instală lângă bătrâna doamnă, gata să o apuce de gât la cea mai mică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şi Omul Gri începură să cercetez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la subsol, vizitară pivniţa, grădina, dar nu găsi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mistress Fanoche şi copilul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iviră amândoi muţi, consternaţi, cu fruntea inundată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iţa din spatele casei avea o portiţă care dădea într-o uliţă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rezu că găsise cheia mis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pe aici a plecat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ră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deschisese ochii şi stătea foarte liniştită în fotol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ridica o privire furioasă spre cele patru fetiţe, apoi îşi ridică mâinile părând că ia cerul drept martor pentru această flagrantă violare a domicil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le zise feti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ele mele, duceţi-vă să vă jucaţi în grădină. Azi aveţi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bătrâna tremura în faţa acelui necunoscut, fără îndoială că el era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ele fetiţe ieşiră îndată din salon; peste câteva secunde grădina răsuna de strigă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închise uşile şi se întoarse la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irjă te aşteaptă afară. Te vom conduce la poliţie şi acolo vei fi silită să spui unde este mic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mă dacă vreţi, dar nu voi vorbi…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trânge-o de gât?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Omul Gri, care se gândi că ameninţarea aceasta va avea poate ceva mai mult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şi desfăşură cravata şi o înfăşură în jurul gâtului bătr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 Comand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coase un geamăt înăbuşit. Cu toate acestea, repet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mă, dar nu vă vo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 Comandă din nou,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coase un nou geamăt mai înăbuşit şi mai răguşit decât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oneria de la uşa de jos răsună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mâna lui Shoking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şi cei doi tovarăşi ai săi se priviră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Strigă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aruncă asupra ei şi o apuc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răsu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alergă la fereastră şi printre storurile lăsate priv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peu se oprise în faţa casei şi un gentleman coborâse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i poliţişti care treceau pe acolo, văzând că nimeni nu venea să deschidă se apropi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ricepu prime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să fugim! Şi se repez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şi omul îmbrăcat în zdrenţe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ţa care dădea în uliţa întunecoasă avea cheia în broască. Toţi trei o luară la fugă, spre marea uimire a celor patru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ră în siguranţă, Omul Gri îi zis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vom mai putea să găsim copilul, dar te asigur că-l vom găsi. Poţi să te încrezi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din buzunar o bancnotă de zece lire, i-o întinse,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ani pentru a găsi o cameră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ârî bancnot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vii cu mine?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âlnesc cu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acela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şi eu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acă te vei duce acolo nu vei mai putea s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întâlnire pentru mâine. La ora patru fix, în gara de la Charing-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biceiul să mă ţin întotdeauna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strânse mâna lui Shoking,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i pe strada aceasta până la capăt şi vei ajunge din nou în Dudley Street, unde a-i lăsat-o p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îndepărt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emeie! Ce-i voi spun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continuă drumul în direcţi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în Ox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dresându-se tovarăşului său care-l urm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te vei întoarce şi dumneata în Dudley Street, acolo unde ai lăsat-o p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ţine la distanţă şi vei supraveghea trăsura din faţa casei de unde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ăsura va pleca, o vei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astfel numele gentlemanului şi vei veni să mi-l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gara de la Charing-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zdrenţăros se înclină şi stăpânul său misterios se pierdu în mulţimea pietonilor şi a trăsurilor care umpleau Oxford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oare cu mic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noştri vor afl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lecase mistress Fanoche cu micul Ralph? Pentru a afla trebuie să ne întoarcem cu câteva o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Wilton, mistress Fanoche mai rămăsese câteva clipe în uşă, până când birja care o transporta pe irlandeza adormită se pierdu î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intră înăuntru, închizând cu grijă uşile în ur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tâlharul ce îşi face o plăcere contemplând obiectele furate, se reîntoarse în odaia în care dormea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lucru! Dar mi se pare că copilaşul acesta chiar seamănă cu maiorul Waterley. Iată nişte părinţi pe care-i voi face cât se poate de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ă în cameră şi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unde est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Draga mea, lucrezi cu o repeziciune adm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Wilton acesta este un om preţios,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m spus şi eu întotdeauna, răspunse mistress Fanoche. Priveşte, Aron, cât de drăguţ este mitit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ine să-l mănânci, zise bătrâna, cu o voce ironică şi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luă lumânarea pe care o pusese pe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draga mea, zise ea, îndreptându-se spre salon, avem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zise bătrâna, vom vorbi mâine. Acum să mergem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licări în ochii energicei mistress Fano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ă imbecilă! Zise ea, crezi oare că te plătesc numai ca să bei, să mănânci şi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bătrâna înţeleaptă, mă insulţi şi cu toate acestea dacă nu m-ai avea pe mine, nu ştiu, zău, ce s-ar face casa dumitale. Fetiţele nu se tem decâ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mistress Fanoche, dar ţi-o repet, avem de vorbi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resemnare, bătrâna luă loc în fotoliul ei, aşteptând ca mistress Fanoche să spună ce av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raga mea, trebuie să vedem ce vom face cu copi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bine ce ai de făcut, mormăi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tress Fanoche păru că st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iss Emily şi soţul ei vor sosi peste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acă vom avea destul timp ca să dresăm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iciul la îndemână, zi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niciodată altceva decât o bătrână id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nsultă-mă, e dreptul dumitale, la urma urmei, de vreme ce îmi eşti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continuă, părând că nici nu auzise vorbele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deştepţi deloc, draga mea. Că batem o grămadă de copii, pentru care mi se plăteşte pensiune şi care nu vor fi reclamaţi niciodată de părinţii lor, e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bătaie, nu se poate face nimic dintr-un copil, răspunse bătrâna, dar copilul acesta ne va fi cerut pest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l batem, în loc să-l maltratăm, trebuie să-i dăm toate îngrijirile, să-l mângâiem, să-l cocolo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stfel vom face să-şi uit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mi se pare că copilaşul acesta posedă o voinţă şi o energie mai presus de vârs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Murmură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eu sunt de părere că trebuie să ne purtăm faţă de el cu cea mai mare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ei însărcina dumneata cu a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aş vrea să-l duc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deşteptându-se va întreba de mama sa şi va începe să plângă, să strige şi să facă un zgomot atât de mare, încât întreg cartierul va fi de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ciul meu? Zise bătrâna, revenind din nou la ide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idioată! Dar nu ţi-am spus odată că trebuie să fim bun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Atunci, cum îl vei face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duc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l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mpstead unde, după cum ştii, am o căsuţă. E un cartier aproape pustiu, grădina este mare, aerul curat. Îi va fi foarte bine acolo micului Ralph. O voi lua şi pe Mary cu mine. Dacă va fi nevoie, Mary îl va bate. Eu însă îl voi acoperi cu sărutări. Cred că, cu sistemul acesta, o săptămână va fi suficientă pentru ca mititelul să-şi uit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sosi miss Emily va fi un mieluşel şi va sări de gâtul frumoasei doamne, numind-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bătrâna doamnă, va fi o întâlnire foarte emoţionantă. Îmi vine să plâng de p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rmă mistress Fanoche, vei rămâne aici şi vei avea grijă de casă, ca ş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 femeie onestă, răspunse bătrâna, căreia nu-i displăcea deloc perspectiva de a rămâne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ne-am înţeles, sfârşi mistress Fanoche, poţi să te duci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bătrâna şi luând lampa, se înclină în faţa stăpâ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pragul salonului se întoarse şi zise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rău îmi pare că nu pot aplica două-trei bice băieţelului acela. Avea un mod de-a mă privi care-mi displăce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rbele aceste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tress Fanoche deschise uşa care dădea din vestibul în subso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oamnă, răspun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Mary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Hampstead, draga mea, îi zis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 şi fă rost de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obiecteze ceva, servitoarea se îndreptă spre uşa de la stradă şi mistress Fanoche se reîntoarse în camera în care dormea mic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coticele au în general un efect cu atât mai puternic, cu cât organismul era ma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letargic al irlandezei durase aproape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al copilului trebuia să fie, fără îndoială, mult ma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calculase de mai înaint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y se dusese după trăsură, ea îl ridică pe copil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dorme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începu să-l îmbrace şi după ce sfârşi îl culcă din nou aşteptând întoarcerea serv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ea, o trăsură se opr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intră. Era o scoţiană robustă, de vreo patruzeci şi cinci de ani, cu privirea rece şi sălbatică. O servea pe mistress Fanoche din interes, dar şi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dă de felul ei, simţea o plăcere deosebită văzând chinurile la care erau supuşi bieţii copilaşi pe care-i creştea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completa perfect acel trio de călăi cu fustă, care trăiau în strada Du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are şi mută când nevoia o cerea, Mary cunoştea toate crimele care se petreceau în acea casă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putut cineva s-o supună la cele mai groaznice torturi şi n-ar fi mărturi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îneca şi pe acesta? Întrebă Mary intrând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istress Fanoche. Nu îneci un copil care poate să-ţi aducă un câştig de o mi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stress Fanoche crezu că era prudent să vorbească puţin cu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 cineva o birjă de pe stradă, cu un birjar pe care nu-l cunoaşte, e totdeauna bine să stabilească preţul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mistress Fanoche mai avea nevoie să alunge orice bănuială din mintea acestuia, care avea să vadă în trăsură un copil aşa de adânc adormit încât păre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ă până în pragul uşi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Răspunse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bun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căci noaptea e foarte rece şi copilaşul meu ar putea să răcească dacă ar ţine drumul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distanţa pe care o avem de străbătut,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Hampstead. Câte mile avem de făcut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patru mile, mila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reţul cursei, dragul meu? Eu sunt o văduvă săracă şi trebuie să ştiu cât mă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roană şi jumătate, milady. Pentru tr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numai să ne duc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oi cai ca al meu în întreaga Londră, răspunse birjaru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e reîntoarse în casă, îşi puse pălăria, se înfăşură într-o blană şi, întorcându-se spre Mary,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a învelise copilul într-o cuvertură mare, care-i acoper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ititel! Zise birjarul privindu-l, cât de bine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ră toţi trei şi mistress Fanoche strig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adă din Hampstead? Întreb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ath-Mount, numărul 18, răspuns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nu se lăudase. Calul său era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ajunseră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lee largă, cu case rare şi cu grădin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nimat, în timpul verii, acest cartier era aproape nelocuit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opri în faţa grădinii în fundul căreia, printre arbori, se zărea o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coborî cea dintâi şi plăti birjarului. Apoi scoase cheia din buzunar şi deschise por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a se dădu şi ea jos cu copil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amnă, zise ea, pe când străbăteau grădina, mi se pare că mititelul se va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cealaltă. Acum poate să se trezească şi să strige cât va pofti. Suntem la no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alarma vecinii, zise scoţiana râzând, pentru motivul simplu că aici n-avem nici un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ră grădina, mistress Fanoche scoase o a doua cheie din buzunar şi deschise uş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de vară a nobilei mistress Fanoche era destul de confortabilă. Patru odăi bine mobilate, de o curăţenie exemp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ră cele două femei înăuntru, abia aprinseseră o lumină şi copilul, pe care scoţiana îl purta mereu în braţe, suspin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a îl întinse pe u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epetă micul irlandez privind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casei din Hampstead semăna foarte bine cu cel din Dudley Street şi Ralph crezu la început că era în aceeaşi sală în care cinase în tovărăşia celor patru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o pe mistress Fanoche, o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m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răspuns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e scul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eu sunt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ma? Întrebă copil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o trezesc, răspuns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schimbând o privire cu scoţiana, care în timpul drumului fusese instr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îmbrăcat? Repetă din no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te-a îmbrăcat, răspunse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şi e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se îndreptă cu hotărâr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oţiana îi ţinu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mâne aici, î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Răspunse cu un accent aşa de teribil, încât scoţian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bătu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l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a îl dădu la o parte cu bru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încercă să lupte, dar două palme zdravene îl aruncară din nou în mijloc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gi scoţiana, te învăţ e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din buzunarul fustei un bici asemănător cu cel de care se servea bătrâna Ana, îl ridică asupra copilulu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nalie mică. Vei avea de-a fac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ul şuieră şi se lipi pe umerii micului irlandez, care scoase un strig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lăsăm pentru moment pe Ralph în puterea acestor tirani cu fustă, s-o lăsăm pe irlandeză dezolată, împreună cu Shoking, care-şi dădea toată osteneala s-o consoleze, şi să pătrundem într-o crâşmă binecunoscută în partea locului, sub numele de „Ultima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taverne este un edificiu pătrat, cu înfăţişare tristă, având gratii la toate fere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aceasta înaltă de trei etaje e White-Cross, închisoarea pentru dato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avilioane sunt lipite de zid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le serveşte pentru intrarea prizonierilor, iar cealaltă este confortabila locuinţă a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 după cum am spus – este „Ultima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norocitul debitor, care trebuie să-şi dea corpul drept garanţie pentru datoria ce a contractat-o, îşi bea ultimul pahar de bere, ciocnind cu poliţistul care l-a arestat. Aici rudele întristate vin să-şi ia rămas bun de la 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miss Penny vine să cumpere jambon şi sandvişuri pentru clien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miss P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master Goldsch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şaisprezece ani, e mică, subţire, neagră şi agilă ca o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ace toate cumpărăturile pentru deţinuţi, având grijă să-şi oprească din suma totală un penny pentru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riul acesta modest i-a adus porecla miss P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Penny intră de zece ori pe zi la „Ultima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poliţişti şi de rudele deţinuţilor, mai sunt acolo totdeauna o mulţime de gură cască, care nu sunt deloc deranjaţi să afle ce se petrece în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Penny e abilă ca o mierlă, e o cronică vie, o gazetă care apare în şase ediţi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e să spună poveşti care provoacă hohote de râs, dar aproape totdeauna râsetele sunt urmate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Penny amestecă o poveste veselă cu una tristă, şi când intră în crâşmă, îndată se face cerc în jurul ei şi master „Colson”, stăpânul stabilimentului, îşi lasă deodată numărul din „Times” sau din „Morning-Post”, pe care-l citeşte cu atât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Omul Gri se despărţise de Shoking, încredinţându-i-o pe irlandeză, miss Penny se pregătea să-şi întristeze auditoriul cu o poveste tragică, pe când nevasta patronului îi umplea panerul cu provizii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vesti cum deţinuţii văzuseră sosind printre ei, pe un tânăr aşa de viteaz, aşa de blând, cu privirea atât de inspirată şi resemnată în tristeţea ei, încât părea un înger al bunu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spre care vorbea fata era preot, nimeni altul decât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orbise nimănui despre motivul încarcerării sale, dar un deţinut care-l recunoscuse făcu o naivă, simplă şi elocventă apologie a tânărului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acesta era dator, era din cauză că se împrumutase pentru biserica sa şi săraci, din dragoste pentru aproapele său şi avusese curajul să se adreseze cămătarului care se numea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ţinuţii protestaseră, iar acum, cele cincisprezece sau douăzeci de persoane din crâşmă plângeau, ascultând povest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o trecere bruscă de la abatele Samuel la sir Cooman, onorabilul guvernator a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Cross este o închisoare pentru datornici care n-are nimic comun cu statul şi depinde numai de comerţ, în consecinţă şi guvernatorul său este un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era un om scund, cu părul creţ, cât se poate de metodic în acţiu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totdeauna îmbrăcat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avea obiceiul să spună că poporul englez este cel mai mare dintre toate popoarele, că Londra este cel mai frumos oraş din lume, că White-Cross era închisoarea cea mai confortabilă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era discipolul fervent, sclavul trad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ieri trebuia să se petreacă şi astăzi şi mâine şi în zil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e, după spusele drăgălaşei miss Penny, sir Cooman era omul cel mai nenorocit de pe întregul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Penny adăugă chiar că tatăl ei îl văzuse pe guvernator smulgându-şi părul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cauza aceste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fără precedent, un fapt nemaipomenit se produsese l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ţinea minte, fusese în închisoarea de la White-Cross şi câte un francez. Uneori erau şi doi, dar niciodată nu se întâmplase să nu fi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ul ieşea însemna că un altul intrase cu o z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zicea miss Penny râzând, că francezul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ai fie un francez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este niciunul. Sir Cooman se crede dezonorat. E vorba în mod serios că se va duce să se arunce în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sa, văzându-l într-o asemenea stare, nu l-a lăsat să-şi aranjeze barba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a să nu-şi taie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întreaga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ul a plătit totul? Întrebă un om care stătuse până atunci liniştit în fundul sălii, bând un pahar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ătit alţii pentru el, iar guvernatorul era atât de dezolat, încât nici nu voia să-l la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adăugă necunoscutul surâzând, dacă nu va fi arestat un alt francez, sir Cooman este în stare să comită cine ştie ce ac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eru un nou pahar de bere brună şi nu se mai amestecă în conversaţie, care acum devenise generală şi nu fu întreruptă decât de sosirea unui nou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o fată tânără, dar nu o copilă surâzătoare ca miss Penny şi nici îmbrăcată aşa de curat şi de cochet c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ă şi palidă, îmbrăcată în negru. Avea trăsături frumoase, umbrite de o adâncă suferinţă, ochi albaştri înroşiţi de nesomn şi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ceasta era atât de tristă şi demnă, încât omul cu berea tresări văzând-o şi începu s-o examineze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are se afla pentru întâia oară în crâşma „Ultima staţie”, era amicul nostru, Omul Gri, care căuta să pătrundă în White-Cross pentru a regăsi p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intră şi se aşeză tristă pe o bancă. Atunci Omul Gri se apropie de e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oarte supărată, draga me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sări şi-şi ridică spre el ochii ei mari, melancolici. O voce interioară îi zise în momentul acela că întâlnise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uprinse mân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ai venit aic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aştept pe tata, răspun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his acolo şi acum v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mâna spre zidurile negre ale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i l-au arestat azi dimineaţă şi l-au urcat într-o trăsură. Trebuie să sosească peste puţ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copilă era foarte emoţionată, dar plânsese atât de mult până atunci, încât, fără îndoială, nu mai avea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atunci, o întrebă Omul Gri că ai sosit aici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atăl meu e plin de iluzii, zise ea. El îşi închipuie că va face rost de bani. De altfel, datorează o sumă aşa de mare: douăzeci şi cinci de lire, domnule. Pentru unii oameni suma aceasta nu înseamnă nimic… dar pentru noi, acum, enorm. Tatăl meu îşi închipuie că mai suntem pe timpurile când aveam prăvălie în Fleet Street şi când eram consideraţi nişte comercianţi de frunte. Când vine nenorocirea vine repede… În trei ani ne-am ruinat cu totul. Toţi ceilalţi creditori ne-au iertat, numai Thomas Elgin nu ar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Omul Gri şi dumneavoastră aţi avut de-a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dumitale speră să-l îndu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ugat atât de mult de poliţişti, încât aceştia au consimţit să-l conducă la domnul Elgin înainte de a-l aduce aici. Tatăl meu crede că îl va putea îndupleca. Dar eu ştiu bine că-şi pierde timpul în zadar. De aceea am venit aici să-l aştept şi să-l îmbrăţişez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ze, răspun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ze? Dar acesta e un nume franţu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François Gal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eu m-am născut la Londra. Sunt treizeci de ani de când tatăl meu s-a stabilit aici, împreună cu părin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ă că poliţiştii îl vor aduce pe tatăl dumita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domnule, poliţiştii au obiceiul să se oprească întotdeauna la crâş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trânse cu putere mân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pera,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îl privi din nou şi, văzându-l prost îmbrăcat, clătină din cap şi răspuns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ata eşti bun, domnule, şi-ţi mulţumesc că încerci să-mi dai speranţe. Dar când fatalitatea apasă asupra oamenilor săraci ce pot ei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Murmur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 birjă opri la uşa crâşmei şi tânăra fată îşi înăbuşi un strig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poliţişti şi arestatul, un om îmbătrânit înainte de vreme, care mergea clătinându-se ca un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în tăcere şi se lăsa condus cu docilitate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repezi înaintea lui şi i se arunc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Murmură el cu tristeţe şi cu bucurie în acelaşi timp. De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oiam să te mai văd încă o dată, scumpul meu tată, zise ea, acoperindu-l c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n-are inimă, murmură nenorocitul datornic, făcând aluzie la Thomas Elgin. Am îngenuncheat în faţa lui, l-am rugat, am plâns… i-am vorb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zise ea, voi lucra, bunul meu tată. Nu te mai gândi la mine; gândeşte-t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intrară în local cu brutala familiaritate a unor oameni care veneau de zece ori pe z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o zări pe miss Penny, care tocmai se pregătea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mititico, îi zise el. Ei bine, dacă vei intra în închisoare înaintea noastră, poţi să duci o veste bună lui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ă fata, nu cumva îi aduci u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răspun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 paharul pe care servitoarea îl pusese pe masă fără să mai aştepte comanda, se întoarse spre cel arestat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agul meu. Să bem câte un pahar. De astă dată vom plăti noi, de vreme ce dumneata n-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ete, răspunse nenorocitul care îşi ţinea copila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marazi, zise el în cea mai curată engleză, de astă dată nu voi veţi plăti, ci eu. Îmi veţi îngădui chiar să vă ofer o sticlă de vin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îşi ridicară spre el privirile u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Katt, continuă Omul Gri, adresându-se chelneriţei, vei avea bunătatea să ne serveşti în odaia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att îl privi şi ea uimită, la fel ca şi celelalte persoane care se aflau în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o este o băutură pe care nu şi-o pot permite decât oamenii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unul dintre poliţişti, ştii că îmi place propun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au să intru în afaceri cu cineva, răspunse Omul Gri ofer totdeauna vin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înlăture orice îndoială din partea negustorului, puse pe tejghea o moned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Penny ieşi din prăvălie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a râde cu poftă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faci afaceri cu noi? Întrebă unul dintre poliţişti, adresându-s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lip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mai întâ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îşi imaginară că Omul Gri voia să le ceară vreo graţie pentru vreun dat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unul din ei, aşteaptă să sfârşim cu nenorocitul acesta. Ne întoarcem pest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Omul Gri, din contră, domnul acesta va bea împreu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condamnat nu mai vedea, nu mai auzea nimic. Se lăsase târât în odaia din fundul cârciumii, unde miss Katt pusese pe o masă rotundă o sticlă de vin de Porto şi cinci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ară cu toţii, patronul îşi reluă jurnalul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dreptate a avut cine a spus că nu haina face pe om. Cu câteva momente mai înainte aş fi râs cu hohote dacă mi-ar fi spus cineva că omul acesta are măcar o guine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mul Gri şi cei doi poliţişti, împreună cu prizonierul şi cu tânăra fată se instalară în jurul mesei, miss Katt ieşi şi închise uş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ca la noi acasă, zise Omul Gri. Să vorbim fără nici 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fundând sticla de Porto, umplu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poliţ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să căpătaţi fiecare câte trei guine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trei gui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em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mă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poliţişti îşi îndreptară privirile asupra Omului Gri, în timp ce prizonierul absent la cele ce se petreceau în jurul său, continua să-şi îmbrăţişeze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tiţi, reluă Omul Gri, că francezul din White-Cross a plecat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n-am fi pus mâna pe acesta cred că bunul şi onorabilul sir Cooman s-ar fi sinucis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e de adevărat, zise celălalt poliţist, că numele meu e Edward Northman şi că fac meseria aceasta de aproape treizeci de ani, tot aşa de adevărat este că niciodată nu s-a întâmplat ca închisoarea White-Cross să n-aibă măcar un singur prizonier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eluă primul poliţist, pe cât e de adevărat că mă numesc John Clavery, zis şi Omul sensibil cu tot atâta siguranţă pot să afirm că sir Cooman ne va da o frumoasă grat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rimi fiecare câte o guinee, continuă Omul 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câte două, adăugă Edward North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n că nu vi se va da nici o gratificaţie, răspunse cu răceală Omul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cumva vă veţi înţeleg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ăci, să presupunem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găseşte cineva care să plătească datoria omulu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Exclam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osibil, chiar şi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torează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de lire, adică în monedă franceză, şase sute douăzeci şi cinci de franci. Aceasta este datori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c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idică la aproape tot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desfăcu haina şi spre marea uimire a celor doi poliţişti, spre marea uimire a debitorului, care şovăi, şi a tinerei fete care nu putea să-şi creadă ochilor, scoase un portofel plin cu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mără, unul câte unul, zece bilete de cinci lire şi, întinzându-le pe mas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banii dat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bolborosi Omul sensibil, ce fa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acum pentru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ta eşti nebun, domnule, zise Edward North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tornic privea bancnotele cu un aer stupid. Tânăra fată, peste măsură de emoţionată, căzus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propie de ea şi-i cuprins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copila mea şi du-te împreună cu tatăl dumitale, care e bolnav şi slăbit. Ia banii şi nu-mi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mai puse în mână alte zece bilete de câte zec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şi ascultând de acel sentiment de respect, pe care în Anglia, mai ales, îl inspiră banul, cei doi poliţişti se ridicară în picioare şi, scoţându-şi chipiurile, rămaseră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ne, milord, zise Omul sensibil, înclinându-se adânc, ar fi trebuit să ghicim de la început că nu eşti un om din popor, căci, fără îndoială, excelenţa voastră trebuie să fie vreun lord filantr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antrop este cuvântul potrivit, zise Omul Gri surâzând. Aşadar, dacă veţi face ceea ce vă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lord, exclamă Omul sensibil, puteţi vorbi… simt că aş fi în stare să trec şi prin foc pentru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ştept de la dumneavoastră e mult mai simplu,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din nebăgare de seamă, lăsă portofelul deschis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eluă el, cum se numeşt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çois Gal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ura es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nici o singură vir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dacă un alt francez ar avea fantezia să viziteze închisoarea White-Cross şi să stea închis acolo câteva zile, v-ar veni foarte uşor să utilizaţi dosa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 sensibil, dar apar două dificul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ipseşte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e puţin probabil, că s-ar găsi vreunul care să aibă asemenea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Omul acest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etă cu răceal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nu sunteţ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zise Omul sensibil eu am trăit multă vreme la Paris, şi după modul cum vorbeşti dumneata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cunoşti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începu să vorbească o franceză atât de curată, încât poliţistul se crezu un momen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 intraţi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erviciul acesta, vă ofer zec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nu sunteţ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mea e să mă numesc François Gal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vrea să ştii adevăratul meu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curiozitate, Excel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Omul Gri, ascultă-mă. Îţi făgăduiesc să-ţi spun adevăratul meu nume când voi ieşi din White-Cro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se priviră şi murmurară cuvântul acesta care zugrăveşte aşa de bine caracterul naţional englezesc: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inseră mâinile spre cele două bancnote de câte cinci lire, ceea ce însemna că târgul era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Penny nu exagerase deloc când în crâşma „Ultima staţie” vorbise despre durerea profundă a lui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uvernator era grozav de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era singur pe lume: avea o soţie şi o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ui era o fiinţă înaltă şi uscăţivă, care se plângea de ploaie când ploua, de frig dacă vântul sufla, de soare dacă se întâmpla câteodată ca razele lui să străbată ceaţa şi să ajungă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oman primea în fiecare zi vizita a doi medici, care-i prescriau reţete pentru maladia sa imag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ooman nu semăna deloc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undă, rotundă, grasă, cu ochi mici şi buze căr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plângea că slăbeşte şi fata era distrusă că se îngr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şi ea era mereu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oldschmid avea obiceiul să zică: „Sir Cooman ar fi un om vesel, dar între aceste două cumetre, traiul trebuie, să-i fi ajuns de ne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Goldschmid se înşela: cel puţin în ceea ce priveşte starea lucrurilor până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bine de douăzeci de ani de când era guvernator la White-Cross era omul cel mai fericit din lume. El râdea din toată inima şi, când vizita vreun nou deţinut, ştia să-l consoleze cu vorbe bune şi se silea să-l convingă că nicăieri nu putea fi mai bine decât acolo. Libertatea, după el, era un lucru de care omul trebuia să fugă ca de 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aducea câteodată o umbră de întristare pe fruntea lui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lucrul acesta, e necesar să facem o scurtă incursiune prin trecu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se ca guvernator la White-Cross, urmase unui om cumsecade, fost librar, pe care onorurile municipale îl ridicaseră până la demnitatea de guvernator al închisorii pentru dato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prea bătrân pentru a-şi mai putea exercita funcţia, fusese pensionat, dar nu voia să se retragă până când nu-şi instala el însuşi succ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îi zise el, eu am trăit treizeci de ani aici, şi în timpul administraţiei mele totul a mers în cea mai perfectă regulă. N-au fost nici revolte, nici încercări de evadare, nici certuri între deţinuţi, care m-au numit întotdeauna tatăl lor. Şi ştii dumneata de ce s-au petrecut toate lucruril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ir Cooma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ijloc ceva, un fel de predestinare, care apără închisoarea White-Cross şi prin urmare şi pe guverna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sir Co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 fost în închisoarea aceasta şi un francez, şi cât timp se va păstra tradiţia aceasta, vei putea să dormi liniştit. Dar dacă s-ar întâmpla vreodată ca un francez eliberat să nu fie înlocuit cu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n-aş mai răspunde de nimic, sfârşi bătrânul. Îmi şopteşte parcă ceva că nenorociri teribile s-ar abate asupra închisorii şi a guvernator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cestei conversaţii cu predecesorul său avea darul să întunece câteodată fruntea lui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ână atunci fusese mereu câte un francez în închisoare şi se construise pentru ei chiar o aripă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rebuie s-o spunem, White-Cross şi celelalte închisori pentru datornici din Anglia nu seamănă deloc cu puşcării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municipală le-a destinat un teren imens, înconjurat cu ziduri înalte, mărginindu-se să clădească numai un pavilion pentru guvernator şi unul pentru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două pavilioane, câteva camere pentru funcţionarii subalt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emase în ajutor iniţiativa particulară, industri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striaşii au trimis un arhitect şi un antreprenor, care se puseră pe lucru şi clădiră câteva case spaţioase. Erau viitoarele locuinţe ale celor care vor fi închişi pentru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te-Cross devenise un adevărat târguşor, cu străzi şi uliţe, având chiar şi o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în închisoare şi o casă a francezilor, şi casa aceasta era totdeauna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deci judeca spaima lui sir Cooman când, în dimineaţa aceea, portarul se prezentă în camera lu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ul şi-a plătit datoria şi cere să fie eliberat, ceea ce e dr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nu înţeleses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puneţi-l pe celălalt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ălal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avem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ţelesese sir Cooman şi un sunet răguşit îi ieşi din gură. După aceea declară că pentru nimic în lume nu-l va lăsa pe francez să plece, până ce nu se va prezenta mai întâi un altul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rtarul înălţă din umeri şi invocă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egii, orice englez îşi pleacă fruntea şi sir Cooman fu obligat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 cuprins de un puternic acces de furie şi disperare, încât soţia şi fiica sa, înspăimântate, fură silite să ascundă briciul cu care sir Cooman îşi aranja barba în fiecare după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se aduseră noi deţin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care căzuse acum într-un fel de prostituţie fizică şi morală, nu punea decât o singur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u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a cu tristeţe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Cooman recădea din nou în tristeţe, uitându-şi curtenia sa obişnuită faţă de deţinuţ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portarul ven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prizonier de o aşa de mare importanţă, zise el, încât Excelenţa voastră va trebui să-l viziteze măcar pentru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rizonierul acesta? Întrebă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eot catolic foarte popular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sărmanul guvernator, cu cea mai adâncă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Cooman căzu din no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şi fiica sa se priveau una pe alta, îngro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om era în stare să moară d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portarul se pregătea să se retragă, nişte paşi uşori şi repezi se auziră în coridor şi o voce tânără şi sonoră ră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uvernator! Domnule guvernator! Veste bună! Dumnezeu n-a părăsit închisoare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miss Penny năvăli înăuntru, cu panerul de provizii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nebuno, îi strigă tatăl ei, plin de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 Exclamă miss P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sări în sus, dar emoţia îi fu atât de mare încât căzu din nou p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dată, nebuno! Exclamă portarul, nu vezi că Excelenţa sa moare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ir Cooman era gata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Penny începu să râdă cu hohote. Râdea aşa de zgomotos şi de ironic, încât uscăţiva doamnă Cooman şi rotunjoara miss Cooman se priviră indig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nsuşi, încruntă uşor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Penny,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nu e atât de extraordinar încât să faceţi asemenea mutre! Francezul de azi dimineaţă a plecat şi acum se aduce un altul în locul lui. E faptul ce-l mai natural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făcu o sforţare supremă. Se ridică în picioare şi, apucând mâinile veselei copi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m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i aduc un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cu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suspină adânc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meni nu va şti vreodată cât de mult am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oliţişti îl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ward Northman şi Omul 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îşi recăpăta cu încetul calmul. Văzându-l astfel transformat, mistress şi miss Cooman schimbară o privire plină de satisf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Goldschmid îndrăzni să vorbească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xcelenţa Voastră îmi va îngădui 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ăspunse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 are întotdeauna bani la el. Oamenilor acestora le place să trăiască bine şi Excelenţa Voastră ştie ce lux duc dânşii chiar în închisoare. Francezul pe care-l aduc acum poliţiştii le-a oferit o sticlă de vin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Porto! Exclamă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judecătorul nu-şi putea permite luxul de a bea astfel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urmă portarul, oamenii aceştia nu vor sosi aşa de curând. Îi cunosc eu bine pe francezi; vor bea două sticle de Porto, nu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a naiba! Strigă sir Cooman, care era foarte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ontinuă portarul, că Excelenţa Voastră ar putea întrebuinţa într-un mod folositor această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vă duceţi să-l vizitaţi pe preotul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vesel bunul guvernator, încât ar fi fost în stare să-i îmbrăţişeze pe toţi deţin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celenţa Voastră va face ceva pentru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creditor îşi pierde respectul pentru debitorul său, urmă master Goldschmid guvernatorul poate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ră îndoială,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ca un preot, urmă portarul, să fie găzduit aşa de prost cum a fost abatele Samuel. Creditorul său este Thomas Elgin, care dă numai un shiling pe zi pentru hrana datornic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udecător se silea să asculte ce spunea portarul, dar gândul lui era în altă parte. Era nerăbdător să-i fie adus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Thomas Elgin a venit el însuşi să reţină o cameră pentru debitorul său. A cerut ce avea mai prost, încât am crezut că e vorba de un om din popor. E vorba de o mansardă care nu costă decât un shiling p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 Murmură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reluă portarul, că Excelenţa Voastră trebuie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ră îndoială, murmură guvernatorul, care se gândea mereu la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preot n-are nici un ban, Excelenţă. De altfel, nici nu se plânge… Deţinuţii sunt peste măsură de indig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va putea să se convingă cu proprii să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junseră în dreptul locuinţei irland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ptele şi odată ajunşi sus, portarul băt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e auzi o voc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schise uşa şi sir Cooman se văzu în faţa abatelu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tânărului preot avea o expresie de durere atât de resemnată, încât guvernato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sir Cooman cunoştea bine dureri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acela nu-şi putu opri un fior şi uită chiar şi de deţinutul francez care urma să aducă din nou liniştea l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deschise abatele Samuel stătea pe murdara grămadă de paie, care-i servea drept pat. Avea o carte în mână şi se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se găsea avea un aspect atât de respingător, încât, fără de voie, guvernatorul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jlocul acelei sărăcii lucii, în mijlocul acelei murdării josnice, figura preotului strălucea ca a unui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abate, exclamă guvernatorul, sunt foarte indignat de atitudinea domnului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domnule, întrebă preot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rile nu vor continua astfel, adăugă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dschmid, vei scrie chiar acum domnului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îşi ridică spre guvernator frumoşii ochi albaştri şi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bun, domnule, să te superi astfel pentru mine. Te rog nu fi îngrijorat; stau foarte bine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ocuinţă infectă, domnule abate! Exclam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Zise abatele Samuel, sunt mulţi oameni la Londra care n-au nici un fel de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orbea mai mult, abatele Samuel exercita asupra lui sir Cooman o fascinaţi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zeci de ani de când era guvernator, sir Cooman nu se interesase niciodată de un prizonier cum se interesa în momentul acesta d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xclamă bravul guvernator, nu se poate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abatele Samuel, te rog foarte mult să nu te deranjezi pentru mine. Dar dacă vrei să-mi faci un serviciu te rog să îmi dai hârtie şi cerneală pentru a scrie în Irlanda. Sper că în scurtă vreme voi primi bani pentru a mă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doresc din toată inima; domnule abate! Aşadar, doreşti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i muri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cu simplitate tânărul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zise Goldschmid, dacă ai binevoi să vii în biroul meu, avem acolo toate cele necesare pentru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âră toţ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îşi aduse din nou aminte d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ensibil trebuie să soseasc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şi el spre ghişeul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se aşeză la masă şi începu să scrie, în timp ce sir Cooman rămase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bătăi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rancezul! Exclamă cu veselie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Omul sensibil, camaradul său Edward Northman şi prizonie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ss Penny ar fi fost de faţă ar fi rămas foarte surprinsă, căci nu mai era acelaşi prizonier pe care-l şti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elenţă, exclamă Omul sensibil, înclinându-se cu respect în faţa lui sir Cooman, precum vezi, nu ne-am pierdut timpul. Ţi-am adus un al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francez? Întrebă guvernatorul cu vocea tremurân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ăci el era, se înclină şi răspunse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ăscut în strada Coquenand, din Paris,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ştia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exclamă el, eşt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bucuria sa întinse mâna franc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etene, dacă ai şti ce serviciu ne-ai făcut lăsându-t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şi mie foarte bine, domnule, răspunde Omul Gri,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are până atunci îşi văzuse de scris tresări şi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duse degetul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Tăcere! nu mă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trebuie să recunoască, zise Omul sensibil că avem dreptul la o mică recompensă, camaradul meu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răspunse sir Cooman. Veţi primi fiecare câte o l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nici un drept la bunăvoinţa dumneavoastră?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micul meu. Ce pot fac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ot locui împreună cu domnul abate, zise Omul Gri. Sunt francez, catolic şi foarte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îndreptă asupra abatelui Samuel ochii săi ru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plăcerea dacă se învoieşte şi domnul abate, răspunse sir Cooman. Locuinţa francezilor e destul de mare pentru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voiesc, zise la rândul său abatele Samuel, care nu-şi putea explica modul cum Omul Gri ajunsese l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preotul şi Omul Gri erau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dăduse locuinţa care în White-Cross era cunoscută sub numele de casa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ore mai înainte, abatele Samuel refuzase să primească o cameră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Gri apăruse şi schimbase cu preotul un semn de misterioasă înţelegere, ceea ce fusese de ajuns pentru ca preotul să consimtă a-şi schimba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mul acesta exercita asupra lui o fascinaţie misterioasă şi nu venise la White-Cross decât pentru a vorb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toria nu putea fi decât un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şa îşi închipuise tânărul preot catolic când îl văzuse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Goldschmid primise de la Omul Gri o jumătate de guinee şi acum nu ştia ce să mai facă pentru a le fi util, atât acestuia cât şi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viu ardea în cămin şi preotul se apropiase cu aviditate, căci în mansarda lui îi fusese foart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preotul cu vioiciune, ai găsi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ieşi când voi crede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vorbesc şi pentru asta m-am lăsa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Întrebă preotul, dumneata în al cărui ochi citesc dragostea şi devo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răspunse cu vocea aceea gravă şi tristă, care-ţi mergea drept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mare criminal, care de zece ani a fost cuprins de o căinţă şi care încearcă să facă puţin bine, devotându-se celor care urmăresc un scop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reotul, privind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use mâna la frunte şi făcu acelaşi misterios semn care-l înrobise pe irlandezul zdrenţăros din Dudley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tresări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un fiu al Irlandei? Te credeam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ncez într-adevăr, dar toţi cei care suferă sunt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te-a iniţiat în secretele noastre?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a murit pentru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care l-au judecat, pentru Anglia care l-a spânzurat era un sărman birjar cu numele Fat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ten! Exclamă abatele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ocuit împreună cu el la Dublin, timp de şase luni. Era condamnat la moarte şi a reuşit să scape de urmărirea călăilor. Mulţumită mie a evadat din închisoare. Mulţumită mie era gata să părăsească pământul Irlandei şi să-şi pună viaţa la adăpost pentru totdeauna. Dar Dumnezeu vrea câteodată ca proiectele cele mai înţelepte şi mai bine chibzuite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zele nobile au totdeauna nevoie de martiri, zise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iarnă şi ceaţa era deasă. Eu eram sigur de succes pentru că vasul pe care Fatten trebuia să fugă era francez. Fatten, însă îşi pierduse încrederea. „Te vei duce în Anglia, îmi spunea el şi vei găsi în imensul oraş Londra un tânăr preot, abatele Samuel. E şeful nostru suprem. Îi vei vorb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ten a murit? Întrebă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ai venit dumneata aici? Mai întrebă ab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e ce n-ai găsit oare copilul? Întrebă preotul plin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Omul Gri, îţi jur că-l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preotu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l,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povesti abatelui Samuel ce se petrecuse în dimineaţa aceleiaşi zile, în casa doamnei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batele Samuel, după ce ascultase totul cu atenţie, şi acum dumneata eşt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dacă s-a furat acest copil, asta-i cu scopul de a-l substitui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unui copil mort, sau bolnav, sau desfigurat… şi-ţi mai vine să zici că mistress Fanoche îl va îngriji bine şi că a găsi urma unui copil, nu-i decât o jucărie pentru nişte oameni care aparţin marii familii irl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sta-i părerea mea, zise Omul Gri cu un ton supus şi plin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rândul dumitale ascultă-mă, zise abatele Samuel, cu o emoţie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ută de ani, Irlanda era, ca şi azi, vasală Angliei. Era pământul unde curgea mult sânge şi multe lacrimi şi pe care învingătorii puneau piciorul cu cea mai mare obrăznicie. Un om, sau mai bine zis odată cu acest om o întreagă rasă, se ridică făcând să fâlfâie steagul independenţei şi vorbind de libertate. În jurul acestei rase se adunară luptătorii şi timp de un sfert de secol Irlanda luptă când la lumină, când în umbră încă fără a se odihni o clipă! Şi toate astea după porunca a doi oameni. Aceşti doi oameni erau fraţi, vlăstare din foştii noştri regi, după vechea legendă a lui Erin, care zice că fiul acestei rase va fi eliberatorul Irlandei. Dintre cei doi fraţi unul a murit în luptă. Celălalt a fost un laş. S-a supus Angliei şi aceasta i-a dat un scaun în Parlament. Acest om a avut şi el la rândul lui doi feciori. Unul a rămas un nobil lord, este englez şi şi-a renegat patria lui, Irlanda. Celălalt însă şi-a amintit de sângele care curgea în vinele lui. Acesta se numea sir Edmond. El a trecut în Irlanda şi îi ştiţi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ăl copilului, nu-i aşa?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ţeleg acu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nu înţelegi acum încă nimic, zise preotul. Fratele lui sir Edmond, în loc să-i întindă mâna, l-a urmat cu ura lui şi-a rămas englez aşa după cum celălalt a rămas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ine-ţi spune că nu-i el cel care a lua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pentru a-l substitui altuia, ci pentru a-l face să dispară pentru vecie. Cei care au ucis acvila îi omoară şi pe puişori. Doar ştii că Tamisa rostogoleşte valuri aşa de negre, că ţi-e greu să vezi ce s-a aruncat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tresări. Îşi aduse aminte ce povestise Shoking despre acel gentilom care dăduse zece lire unui cerşetor ca să-i aducă adresa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el luând în faţa tânărului preot acea atitudine supusă care şi-o impusese, îmi permiteţ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fratele lui sir Edm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trebuie să ies imediat! Trebuie să găsesc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mul Gri nu răspundea nimic, preotul continuă cu un ton înfierb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homas Elgin s-a arătat nemilos, asta nu-i decât consecinţa faptului că este un instrument al persecutorilor noştri, căci aceştia ştiu că băiatul trebuie să sosească şi că în această dimineaţă eu trebuie să celebrez liturghia la Saint-Gilles în prezenţa a patru oameni, care sunt ca şi mine, patru şefi ai asociaţiei noastre. Aceşti patru oameni veneau unul din Irlanda, altul din Scoţia, al treilea din comitatul de Galles şi cel de-al patrulea tocmai din America. Eu eram, ca să zic aşa, liantul care trebuia să-i unească, căci nu ne cunoşteam între noi. Eu trebuia să binecuvântez copilul pe care o sărmană mamă mi-l aducea şi aceşti patru oameni pierduţi în mulţime ar fi recunoscut în acest copil pe cel pe care întreaga Irlandă îl aşteaptă. Inamicii noştri însă n-au vrut aceasta, zise tânărul preot, lăsându-şi capul în piept şi, vai, cine ştie, în acest moment copilul este mor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Omul Gri, aceasta nu se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la puşcărie! Zise abatele Samuel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eşi când ve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ieşim de aici, trebuie să plătim şi eu n-am bani… Şi dumneata, de asemenea, nu ai! Zise preotul privind sărăcăcioasele veşminte a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avu timp să răspundă căci se auzi un ciocănit uşor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r Cooman, guvernatorul din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aflau Goldschmid şi vesela miss Penny. Miss Penny ducea o tavă mare pe care se aflau două sticle şi trei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pahare de cristal cu picior şi două mari sticle acoperite de praf şi de pânză de păianj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bunul guvernator, vin aici, după vechiul obicei, ca să vă fac mica mea vizită, căci un guvernator care se respectă, totdeauna trebuie să se poarte astfel cu deţinuţii săi. Sunt atât de încântat, onorabilii mei domni, continuă sir Cooman, încât vă rog să-mi faceţi deosebita cinste de a bea împreună câte un pahar cu vin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u mare bucur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Goldschmid destupă cele două sticle şi începu, să toarne în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sir Cooman ridicând paharul, beau în sănătatea voastră, a Franţei şi 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reginei!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voastră, adăugă abatele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u şi pentru White-Cross, zise Omul Gri şi pentru fericirea celor de aici. Cu toate că nu mai am de stat decât câteva ore şi cu toate că momentul plecării mele s-a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pus? Întrebă sir Co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bile guvernator, eu şi domnul abate vom avea durerea de a vă părăsi. Domnul abate datorează două sute de lire şi eu 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oase din buzunar un portofel şi din acesta un bilet de bancă în valoare de patru mi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scoase un strigăt şi scăpă pahar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e plecă la urechea abatelui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part un pahar alb, ăsta-i un semn bun. Să ştii că vom găs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leşină în braţele portarului, demnul lui paznic de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traiului în comun cu guvernatorul său, master Goldschmid începuse să-i împărtăşească superstiţiile în ceea ce priveşte prezenţa francezului care ar protej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adevărat strigăt de durere, în timp ce sir Cooman îşi pierdea într-adevăr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jută să-l întindă pe sir Cooman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Penny îl stropi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Goldschmid zicea cu o voce plâ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ei ieşi astăzi… Dacă nu vrei să rămâi ca prizonier, trebuie să rămâi cel puţin ca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o cu plăcere, dar atât eu, cât şi abatele, avem astăzi afaceri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trigă din nou paznicul, părăsiţi deci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pe care miss Penny o arunca pe faţa lui sir Cooman, îl făcu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uspină, deschise ochii şi scoase un strigăt de bucurie, văzându-l din nou pe francez. Omul Gri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elenţa Voastră e foarte impresionabil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sări din pat, îl apucă pe Omul Gri de braţ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n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se poate… nu puteţi pleca… Cred că nu doriţi pieirea mea, nici dezonoarea,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aţi, toate nenorocirile vor cădea pe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nu cred, onoratul meu domn. Dacă însă eu şi domnul abate n-am fi grăbiţ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lovi cu putere pământul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mă asigură, zise el, că acest bilet de bancă este v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mâna pe mandatul care er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oar n-ai să te apuci acum să negi semnătura Băncii, zise Omul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licărire de speranţă se aprinse în mintea lui sir Co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gentilom, zise el, cu vocea cea mai amabilă posibil, lasă-mă să-ţi spun! Eu nu neg semnătura Bănci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cer să achitaţi datoria în num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a trebui să completaţi cecul şi să-l daţi paz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avu un zâmbet de triumf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nsă, afacerea aceasta nu se mai poate rezo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implul motiv că s-a închis Banca, zise guvernatorul, scoţându-şi ceasul. Nu veţi putea ieşi deci decât mâine şi poate că până atunci va veni un al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care-şi mai veni puţin în fi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însă, din acest moment eu nu vă mai pot considera deţinuţi, vă invit, pe domnul abate şi pe dumneata, să veniţi astă seară la mistress Cooman, care va fi foarte încântată să vă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este foarte amabilă, zise el, dar, repet, noi trebuie să ieşi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spus că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zi dumne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primesc c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cred că veţi primi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opunere sir Cooman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no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lătiţi în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sunt sigur că nu aveţi o sumă aşa de mare la voi… asta n-o cred… asta-i imposibil…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lui sir Cooman tremura din nou. Drept orice răspuns, Omul Gri îşi desfăcu din nou haina cea veche şi scoase din nou la lumină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u-l, o ploaie de bancnote începu să 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moment, se auzi un zgomot şi imediat după aceasta Goldschmid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era cel al clopotului şi clopotul lovise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lopot, nu suna decât o dată, când venea vreun simplu vizitator l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a de două ori, însemna că se aduce un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dschmid zises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două cuvinte era o întreagă lume de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Cooman nu mai zise nimic şi căzu, cu inima bătând,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ui Gri şi preotului li se făcură milă de acest om. Doreau şi ei ca prizonierul să fie u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minute de zăpăceală fără margini pentru sir Cooman şi de curiozitate enormă pentru abatele Samuel şi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miss Penny, care ieşise în urma tatălui ei, reapăru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 U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care-l cuprinse pe sir Cooman fu atât de mare, încât Omul Gri trebui să-l ia în braţe ca să-l împiedice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aznicul sosi împingând înaintea lui un frumos tânăr, cu ochelari, îmbrăcat într-un costum elegant, cu o pălărie mică şi cu favoriţi. În fine, tipul unui israelit,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este de necrezut! Uită cineva să-şi plătească datoriile la bursa din Paris, n-are decât să vină direct de la Paris la Londra, trecând prin Baden şi prin Bruxelles. Debarcând la Hay-Market se poate crede omul cel mai liniştit din lume. Dar iată că deodată apare un individ, care te arestează pentru o datorie de una sută lire. Şi când te gândeşti că aş fi putut să mă plimb liniştit prin piaţa operei dacă nu mi-ar fi venit gândul aceste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noul venit spuse toate acestea fără să răsufle, sir Cooman întinse mâna Omului Gri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crezi de cuviinţă, dă-mi cecul dumitale şi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Omul Gri şi abatele Samuel ieşeau din White-Cross urmaţi până la poartă de sir Cooman, care le ură dru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treceau pragul închisorii, un om ieşi din crâşma „Ultima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liţistul John Clavery, supranumit Omul 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 drept la Omul Gri şi scoţându-şi pălăria de la distanţă, se înclină respectuo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se va ţine d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mi-a făgăduit să-mi spună adevăratul său nume când va ieşi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Omul Gri, dar n-ai vrea mai bine să-ţi dau un bilet de cinci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tă cele cinci lire, zise Omul Gri şi puse o bancnotă în mâna poliţ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murmură Omul sensibil, ce câştig aş avea eu dacă aş afla numele omulu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linându-se până la pământ,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îşi aprindea luminile în momentul în care Omul Gri şi preotul irlandez se depărtau de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şi recăpătase culoarea roşiatică şi frigul era destul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te duci acum? Întrea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Gilles,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zise Omul Gri, i-am încredinţat-o pe irlandeză lui Shoking. Şi nu i-am dat întâlnire acestuia din urmă decât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am că voi putea intra cu atâta uşurinţă la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ost este că până mâine nu vom putea avea nici o ştire, nici despre irlandeză, nici despr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L-am însărcinat pe unul dintre fraţii noştri să ia urma gentlemanului care pătrunsese în casa lui mistress Fanoche şi i-am dat şi acestuia întâlnire tot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a de la Charing-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continuăm drumul spre Saint-Gilles, zise preotul, poate că cei pe care-i aşteptam pentru azi dimineaţă vor fi lăsat vreo urmă despre trec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în Dudley Street, care coboară direct din Oxford în squarul Saint-Gil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dinaintea casei cu numărul treizeci şi cinci, Omul Gri atinse braţul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au fost conduşi mama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părea pustie, nici o lumină nu se vedea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Omul Gr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la o mică distanţă de casă, pe trotuarul opus un om înalt care se plimba în lung şi în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îndată pe cerşetorul căruia îi dăduse misiunea de a-l supraveghea pe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merse drept spre dânsul. Cerşetorul îl recunoscu şi-i arătă cu mân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dimineaţă n-a plec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A plecat de dimineaţă cu trăsura. Şi numai cu mare greutate l-am putu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ester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otul irlandez se apropia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zdrenţe îl recunoscu şi se plecă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mi-ai ordonat, reluă irlandezul, după ce am aflat numele şi adresa gentilomului, am alergat din nou aici şi am rămas în observaţie. În timpul zilei nu s-a petrecut nimic deosebit. Bătrâna doamnă n-a ieşit nicăieri. Dar acum o oră am zărit un om cu pălăria trasă pe ochi, care se strecura încetişor pe lângă zid.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şi acum tot în casă? Domnule abate, zise Omul Gri, trebuie cu orice preţ să pătrund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oi intra. Probabil că mă voi servi de portiţa care dă în uliţa din spate. Numai că trebuie ca dumneata şi omul acesta să rămân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începuse să aibă o încredere oarbă în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dar noi ce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entlemanul iese înainte de a mă întoarce eu, îl veţi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atele şi omul zdrenţăros se ascunseră lângă o casă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porni în fugă spre uliţa din spatele casei cu numărul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însă pe la mijlocul ei, i se păru că cineva îl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neagră se profila în întuneric. Omul Gri recunoscu îndată în această umbră un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mbra făc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Ia să vedem noi ce înseamnă asta”, îşi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ainte. Poliţistul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ecea prin faţa portiţei secrete a grădinii, ridică ochii şi văzu o lumină care se proiecta pe crengile arborilor stuf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mină părea că vine de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se oprise, poliţistul îşi iuţi paşii ş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şi zise Omul Gri. Am priceput. Dar n-avea grijă, sunt şi eu destul de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în faţa unei alte uşi, la o distanţă de zece metri, şi începu s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înainte, repetă acelaşi lucru la alte tr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raversă drumul şi făcu acelaşi lucru şi la alte uşi, fără să pară a se preocupa de omul poliţiei care-l urmăr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în Londra poliţiştii de noapte au misiunea de a se asigura din când în când dacă uşile sunt sau nu bin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găseşte vreuna deschisă, proprietarul e deşteptat îndată şi silit s-o în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pipăind rând pe rând uşile caselor, Omul Gri avea aparenţa unui poliţist sau mai bine zis a unui sergent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ăzu în cursă; el străbătu strada şi veni drept spr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marade, îi zise el, mi se pare că ai uitat că nu eşti în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Omul Gri; dar forţa deprin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dreptate… dar ce fac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lip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zise el, că eşti unul dintre cei patru pe care lordul i-a cerut astă seară de la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ară fantezie şi la lordul ăsta! Murmură poliţistul; să părăsească dânsul cartierul său aristocratic pentru a se înfunda în străzile acestea periculoase. Pe aici locuiesc numai irlandezi, şi de-ar şti ei că au de-a face cu un membru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Şopti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zise poliţistul, asta nu ne priveşt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că este mai mult de o oră de când gentlemanul a intrat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început să fiu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asta se apropie de portiţa grădinii. Omul Gri îşi aducea aminte că dimineaţă, când ieşise prin portiţa aceea, o trăsese după el. Şi dacă bătrâna doamnă nu venise în urmă s-o închidă, era probabil că avea s-o găseasc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se înşela. Portiţa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Întreabă poliţist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dacă nu cumva i s-a întâmplat vreo nenorocire pa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asta, Omul Gri pătrunse în grădină, având grijă să închidă uşa cu chei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lăuzit de lumină, se îndreptă fără zgomot,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venea într-adevăr din subsol. Şi Omul Gri aplecându-se, zări printre geamurile unui mic vorbitor pe bătrâna şi pe gentlemanul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tăteau jos şi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încord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prezenţa lordului Palmure la mistress Fanoche trebuie să ne întoarcem cu câteva or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căruia Shoking îi comunicase numărul casei şi numele străzii, venise în mijlocul zilei, fără nici o teamă, cugetând că nimic nu era mai uşor decât a se întâlni cu irlandeza şi cu fiul ei, şi a le zice: „Acela pe care-l plângeţi, soţul dumitale şi tatăl dumitale, era prietenul meu, şi eu am venit să vă ofer ospi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ul acesta suprima din faşă încă pe vulturaşul aşteptat de întreaga Ir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fusese foarte uimit când trebuise să aştepte un sfert de or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cel puţin de patru ori, când, în cele din urmă, bătrâna se hotărî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şi pierduse timpul: închisese uşa care dădea spre grădină şi apoi alergase să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simţea că de vreme ce ceilalţi fugiseră, noul venit nu putea fi decât un auxiliar pe care cerul i-l trim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Excelenţă, zise ea, când se văzu în prezenţa lordului Palmure, eram în grădină cu copiii şi din pricina zgomotului n-am auzit 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se înclină cu umilinţă în faţa vizi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lordul Palmure, dumneata ţii un pensio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o asoc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est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Ieri aţi oferit ospitalitatea unei tinere femei şi unui copi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tresări, crezând că acela care se afla în faţa ei nu era altul decât soţul nobilei miss Em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onoarea să vorbesc cu sir John Wate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a îşi muşcă buzele şi-şi zise că trebuia să fie 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o caut pe femeia aceea şi pe copilul ei, căci îmi sunt puţin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amândoi, milord, zise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o învălui într-o privire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 doamnă?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 şi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ociata mea ar putea să vă spună poate ceea ce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unde aş putea-o găsi pe asociat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ţară; dar poate că se va reîntoarce în timpul zilei şi dacă Excelenţa Voastră ar putea să mai vină pe aici, însp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simţea bine că femeia ascundea ceva. El crezu că sunase momentul pentru a pune în acţiune obiectul acela care te scoate din impas, adică „b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îi făgăduiesc o recompensă de o sută de lire dacă îmi vei spune diseară unde o pot găsi pe irlandeză şi mai cu seamă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elenţa voastră se interesează mai mult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poseda mult sânge rece şi o prezenţă de spirit adm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lord, vino diseară; îţi făgăduiesc că-ţi voi da toate informaţiile pe care le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dului Palmure, bătrâna doamnă îşi făcu raţionamentul următor: „Mistress Fanoche are absolută nevoie de copil; oamenii care au venit aici voiau să mă strângă de gât pentru că nu le spuneam unde este copilul; şi acum iată că un lord, al cărui nume l-am citit deseori în gazeta „Times„ şi care, desigur, trebuie să fie membru al Parlamentului, se interesează de acelaşi copil. Afacerea devine serioasă; şi trebuie să deschid bine ochii pentru că de aici ar putea să iasă o mic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se afundă în gânduri şi uită cu totul de furia ei împotriva copiliţelor, care fură lăsate să se joace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i se păru nemăsurat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eni şi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nu apăruse deloc şi bătrâna doamnă raţionase astfel: „Dacă păstrez secretul, dacă refuz adică banii lordului Palmure, fără nici o îndoială că mistress Fanoche, mişcată de frumoasa mea purtare, îmi va da în dar un şal şi o pereche de papuci noi. Atât va însemna generozitatea ei. Femeia aceasta m-a tratat întotdeauna ca pe o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otărâtă să-şi trădeze stăpâna, îşi mai zise: „Dar în cazul acesta va trebui să părăsesc Londra; mistress Fanoche e mai răzbunătoare decât o italiană. Femeia aceasta ar fi în stare să mă gâtuie prin intermediul lui Wilton sau al unui alt complice al ei. Dacă lordul Palmure vrea să afle unde este copilul, va trebui să-mi dea banii înainte şi să-mi asigur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opt seara, lordul Palmure se reîntoarse… Nobilul personaj cugetase şi el foarte mult de dimineaţă ş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a micului irlandez cu fratele care murise, după ce toată viaţa purtase armele împotriva Angliei, nu-i mai lăsa îndoială, mai ales când îşi aducea aminte de misterioasele cuvinte pe care le pronunţase irlandeza pe penny-boat; căci el o auzise foarte bine pe aceasta declarând că avea întâlnire pentru a doua zi dimineaţa la orele opt, în biserica de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lordul Palmure se dusese la Saint-Gilles şi nevăzând-o nici pe irlandeză şi nici pe copil, venise să sune la uşa casei din Dudley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irlandez era deci fiul lui sir Edmond, fratele acela care murise pe o grămadă de paie, luptându-se pentru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opilul acesta îl aştepta întreaga Irlandă cu o nerăbdare feb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u orice preţ, trebuia să pună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îşi mai spunea încă: „Dudley Street e în mijlocul cartierului irlandez şi ar fi o imprudenţă din partea mea să mă duc acolo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ce ceruse mai întâi de la prefectura poliţiei o escortă de patru oameni, se îndreptă pe jos spre cartier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ulcase fetiţele şi când lordul Palmure sosi, o găsi singură. Ea veni să-i deschidă fără nici o lumânare în mână şi î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milord, acolo; şi cu mâna îi arătă subsolul, vom avea răgazul de a putea vorb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nu făcu nici o obiecţie. Era din ce în ce mai convins că bătrâna doamnă ştie cât de mare importanţă avea copilaş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ubsol, bătrâna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dânsa, ştiu unde este copilul. Dar nu voi declara-o Excelenţei Voastre, decât dacă veţi binevoi să acceptaţi unel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mi pun în joc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umă îţi trebuie? Întrebă cu răceală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atât cât să pot trăi liniştită restul z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lire sterline pe an ţi-ar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a; dar nu e numai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ărăsesc Londra şi să fac astfel încât oamenii pe care îi voi trăda să nu-mi poată da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aş duce să locuiesc în Brig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să te duci ori unde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lordul Palmure pronunţa aceste ultime cuvinte, bătrâna doamnă se sculă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răspunse ea, că am auzit zgomot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 care-l auzise bătrâna fusese provocat de către Omul Gri, după cum se va vede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pe acesta din urmă apropiindu-se de fereastra luminată a sub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ase pe burtă şi vedea bine tot ce se petrecea înăuntru; dar nu putea să audă ce se vorbea şi acesta era tot intere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bore se înălţa aproap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ferestrei şi drept în faţa acelui arbore, Omul Gri observă un ventilator. Când vremea e friguroasă, se aprinde un bec cu gaz, care e aşezat în mijloc. Ventilatorul atrage lumina şi su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zărind acest ventilator, îşi zise: „Cred că am rezolvat afacerea”… Şi se agăţă de crengile arborelui şi-şi lipi urechea de ventilator; dar una dintre ramuri pârâi sub picioarele sale şi produse zgomotul care atrăsese atenţia bătrân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ar fi căzu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să, uşor ca o veveriţă, se agăţă de ramurile superioare şi rămase atâ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inspectă cu atenţie grădina, fără să-i vină în minte să priveasc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zgomotul s-a produs în stradă, îş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ni din nou lângă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căută un punct de sprijin pe o altă ramură; cu urechea lipită de ventilator, rămase în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lordul Palmur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a fost atât de frică! Exclamă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reluă ea, cred că mai bine aş face să te las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a me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voi trăda asociata, aceasta mă v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 sărmană femeie, milord, şi nu am avut multă bucurie în viaţă; cu toate acestea n-aş voi încă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remura şi părea cu totul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ă doamnă, reluă lordul Palmure, dacă te iau sub protecţia mea, de ce mai ai a t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spunse bătrâna, eu nu voi vorbi decât după ce mă voi vedea pe drumul Brigh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mi vei spune astă seară unde es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răspunsul acesta atâta încăpăţânare încât lordul Palmure nu mai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reluă bătrâna, fii liniştit; copilul nu trece prin nici o primejdie… Vei putea să-l găseşti şi mâine tot aşa de bine ca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ilord, reluă bătrâna. Vă voi face o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ele şapte seara, îmi vei aduce contractul de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izeci de lire pentru primele cheltuieli de insta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lua în trăsura dumitale şi te voi conduce acolo unde es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coborî din pom şi fugi spre ieşire zicându-şi: „Nu lordul Palmure va avea copilul, c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poliţistul se plimba în lung şi în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alergând spr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spre piaţa celor şapte cad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îl zări pe lordul Palmure coborând Dudley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paşi în urma lui mergea abatele Samuel şi omul zdrenţă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merse drept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abatele Samuel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să-l urmăreşti pe omul acesta,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ora aceasta, vom av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dumneata însuţi, domnule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povesti preotului tot ceea ce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ş şti unde a condus-o Shoking pe irlandeză, m-aş duce s-o consolez. Trebuie să aşteptăm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trebă preotul, de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zise Omul Gri. Acum unde vrei să te duci domnule a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por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biserică Saint-Gilles este situată la doi paşi de piaţa celor şapte cad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ndra, ca şi în tot restul Angliei, cultul catolic nu este recunoscut, ci numai pur şi simplu tol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sunt obligaţi să cotizeze pentru a subvenţiona biserica şi a plăti salariul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ra închisă, dar abatele Samuel avea o chei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genuncheat în faţa altarului, auzind zgomotul uşii, se ridică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înalt, cu barba căzându-i în valuri ondulat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recunoscu pe abatele Samuel şi cu tot locul sfânt unde se aflau, nu-şi putu stăpâni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l alergând spre preot, de unde vii? Ai uitat de ziua de douăzeci şi şapte octombrie? O mulţime imensă te-a aşteptat aici; şi te-a aşteptat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Răspunse preotul, eram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îşi îndreptă o privire plină de nelinişte asupra Omului Gri şi a celuilalt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prieteni, zi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mea s-a împrăştiat, obosită de atâta aşteptare. Fără îndoială că printre ei erau şi cei patru pe care îi aşteptam. Mă gândesc cum îi vom mai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abatele Samuel, cum îi vom mai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regăsi foarte les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tânărul preot îl priviră cu atenţie pe cel care avea puterea să rămână rece în faţa celor mai grel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zise el. La Londra apar două sute de ziare, citite în fiecare zi de milioan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ublica următoarele două rânduri: „Abatele de la Saint-Gilles previne pe toţi credincioşii că ceremonia religioasă, care trebuia să aibă loc în ziua de 27 octombrie, a fost amânată pentru ziua de 3 noiembrie, la aceeaşi oră”. E important ca aceste rânduri să cadă şi sub ochii celor patru, care vin, unul din Irlanda, altul din America, al treilea din Scoţia şi al patrulea din comitatul de Ga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ul?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cuma unde-l găsim,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terveni abatele Samuel, pentru a face ceea ce spui dumneata, ne trebuiesc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destui bani,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milioane întregi în serviciul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sărmana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hoking venise să-i spună că fiul ei nu mai era în casa doamnei Fanoche, sărmana femeie plânsese cu lacrimi 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un om hotărât. El înţelesese că irlandeza trebuia dusă cât mai repede de acolo şi strigă cabmanulu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e în Great Newport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şi aduse aminte că în strada aceasta era un local liniştit, ţinut de văduva unui negustor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trăsura opri în faţa micului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o sili pe irlandeză să coboare, ceru o cameră, se instală împreună cu e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raga mea, să raţionăm puţin; în loc să plâng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opilul! Murmură sărman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nici o teamă, îl vom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spuneţi toate acestea pentru a mă consola; dar văd bine că nu-mi spuneţ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încredere în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a mamă tresări. Într-adevăr, abatele Samuel – gândi ea – nu era preotul care în dimineaţa aceea trebuia să spună liturghia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irlandeză, care plângea mereu, suspină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otul este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ie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âine. Poate chiar astăzi, căci Omul Gri mi-a spus-o şi tot ce spune Omul Gri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unul Shoking reuşise să-i insufle puţin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aveau de petrecut singuri decât o zi şi o noapte, de vreme ce a doua zi se întâlneau din nou cu Omul Gri şi cu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păru că se resemnează. Toată ziua Shoking rămas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ritul sărmanei mame se ciocneau nişte raţionament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um credinţă în Shoking şi n-ar mai fi vrut să-l părăsească; dar în acelaşi timp, nutrea o idee fixă: să se reîntoarcă în strada unde era copilaş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îl voi regăsi! Spunea ea, căci femeile acelea nu vor mai îndrăzni să-l ascundă când mă vor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pat cu speranţa că Shoking va pleca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ste puţin timp, cerşetorul se strecură afară şi irlandeza îl auzi coborând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lergă la fereastră şi priv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mergea repede, de-a lungul străzii îndreptându-se spre Leicester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şi patru de ore, Shoking se putea lăuda că are aur în buzunar, ceea ce nu se mai întâmplase, poate, niciodată. Şi tot de douăzeci şi patru de ore Shoking nu pusese pic de băutură în gură, lucru care, iarăşi, nu i se pre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oborî să bea câteva halbe de bere, încredinţat că irlandeza, zdrobită de oboseală şi emoţie, dormea 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în cămaşă şi cu picioarele goale, îl urmări cu privirea până ce îl văzu dând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mbrăcă în pripă şi deschise uşa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casei stătea în catul de jos şi după orele opt seara nu se mai ocupa deloc de chiriaşii ei, care intrau şi ieşeau în voie, fiind bine ştiut de toată lumea că în Londra faci ori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trăbătu în fugă coridorul, deschise uşa şi se avântă. Începu să alerge drept înainte, pe Newport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îl făcuse dimineaţa îi rămăsese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erse cam la întâmplare, dar tot bătând aceleaşi străzi ajunse în Saint-Martin Lane. Acolo îşi aduse aminte bin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iuţind paşii, vor trebui să-mi red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mergea precipitat se lovi piept în piept cu un om care străbătea strada în sens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ivul scoase un strigăt şi irlandeza însăşi lăsă să-i scape o exclamaţie de uimire şi de bucuri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se pe gentlemanul din penny-boat, acelaşi care făgăduise zece guinee lui Shoking dacă îi va da adresa irlandezei; îl recunoscu, în fine, pe lordul Palmure, care se întorcea de la mistress Fanoche, cu care încheiase micul contract pe care-l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uitase să vorbească irlandezei despre lordul Palmure sau mai bine zis, nu îndrăznise să-i spună ce misiune îi fusese încredinţată, aşa încât irlandeza n-avea nici un motiv să se teamă de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hiar că toţi oamenii pe care-i întâlnise pe penny-boat trebuiau să-i fi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lordul Palmure; dumneata,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avea o înfăţişare impunătoare, pe lângă care Shoking nu era, la urma urmei, decât un simplu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imţi un sentiment de încredere oarbă în lordul Palmure; nenorocita asculta, fără îndoială, de vocea fat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Jenny, cerul mi te-a scos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plângi, exclamă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murmură dânsa cu voce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l-au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reunându-şi mâinile, adăugă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ata, care eşti nobil şi bun, dumneata care, fără îndoială, eşti puternic, redă-mi copilul… te rog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nu ştia că mama fusese separată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irlandeză de braţ şi, cu tonul cel mai liniştit din lume, opri trăsura care tocmai trece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zise el irlandezei; dacă ţi-a furat cineva copilul, eu ţi-l voi reda, sunt pair al Angliei şi am pute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er Street, Belgrave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irlandeza era în puterea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bunul Shoking bea foarte liniştit în taverna Evans, din strada Covent-Ga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nu auzise decât un singur cuvânt din tot ceea ce-i spusese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ir de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a femeie, care de douăzeci şi patru de ore de când era în Londra, trecuse prin atâtea întâmplări, fusese înconjurată şi disputată de atâţia oameni îmbrăcaţi în zdrenţe, încât începea acuma să respire mai uşurată când se vedea în tovărăşia unui om care declara că aparţine clasei de sus a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nu se ţinuseră de cuvânt. Îşi pusese toată speranţa în omul care aparţinea societăţii înalte şi a cărui înfăţişare şi ţinută aristocratică erau o dovadă vie a puterii de care di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cea lordul Palmure, pe când trăsura înainta cu repeziciune, vrei să-ţi vorbesc cu inima deschisă? Eu nu te-am întâlnit din întâmplare! Sunt douăzeci şi patru de ore de când te caut prin imensa Lo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uţi pe mine? Întrebă ea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opilul dumitale, copilul pe care-l plângi şi pe care ţi-l voi înapoia, îmi aminteşte de un alt copil pe care l-am cunoscut în tinereţea mea… un copil pe care l-am iubit, care a fost prietenul meu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ordului Palmure era plină de emoţie pe când vorbe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acesta dispărut, amicul acesta mort pentru o cauză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tresări; lord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Edm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dmond! Exclamă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Ed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i bine, el ar fi putut să fie tatăl copil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se oprise şi o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tremura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Edmond, adăugă el, a murit pentru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rlandeza scoas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 l-ai cunoscut, zise ea, omul pe care l-a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 mult l-am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omul acesta, urmă irlandeza, se numea sir Edmond şi… a murit pentru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urit pentru Irlanda! Şi omul acesta era fratele meu! Adăugă lordul Palmure cu un suspi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oţul meu, exclamă irlandeza; era tatăl copi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n-am ghicit asta de ieri, exclamă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ora mea, adăugă, cuprinzând-o pe irlandeză în braţe, nu mai plânge… copilul dumitale va fi găsit! Copilul meu, sânge din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brajii lordului Palmure fură inundaţ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fiul meu a fost găsit? Oh! Nu mă înşel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acum?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unul din castelele mele, la o distanţă de treizeci de leghe de Londra… Îţi voi spune înd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urmură femeia sfârşită de atâta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încăput ieri pe mâinile unei bande de tâlhari şi ai fost despărţită de copilul dumita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ador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ost dusă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trezit, m-am văzut într-un loc pustiu,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copila mea, continuă, zise lordul, care voia să afle toate aventurile prin care trecuse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rezătoare, Jenny îi povesti tot ce se petrecuse în Wellclose Square, primejdia prin care trecuse şi din care o scăpase Omul Gri, sosirea preotului şi arestarea sa şi, în sfârşit, expediţia aceea pentru regăsirea copilului, care nu dăduse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ire aruncă o lumină cu totul nouă asupra evenimentului dispariţiei copilului. Era evident că cei care-l căutau erau amicii irlandezi şi ştiau cine er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însă, răpitorii, nu mai erau decât nişte hoţi ordinari, care furaseră copilul pentru vreo negu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rdul Palmure regreta făgăduielile pe care le făcuse bătrânei doamne, căci dânsul crezuse sincer că bătrâna trăda marea cauză 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poarta palatului Palmure. Lordul coborî cel dintâi şi întinse mâna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uncă în jurul ei o privire rătăcită. Era în Chester Street, în mijlocul lui Belgrave Square, în Londra bogată, în Londra palatelor nobilimii. Nu mai erau străzile acelea întunecoase şi colibele acelea prost luminate; nu mai erau nici cantinele murdare şi zgomotoase. Erau numai palate, pa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de s-a născut sir Edmond! Exclamă lordul Palmure, apăsând butonu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oare? Murmură irlandeza, împreun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aracterul sălbatic, dispreţuitor şi mândru al lui sir Edmond”, cugeta lordul Palmure. „S-a căsătorit cu femeia aceasta şi nu i-a vorbit niciodată de persecuţiile la care era supus de către familia sa. A crezut că se înjoseşte, acuzându-ne, şi… dânsa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Jenny se văzu în pragul unei vaste cu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ţăranca irlandeză, cu hainele sale sărăcăcioase, trecu, la braţul lordului Palmure, prin mijlocul unui dublu rând de lachei, galonaţi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o conduse astfel până într-un vestibul splendid luminat. Apoi deschise o uşă în stânga. Irlandeza, care credea că visează se văzu într-un salon magn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stai aici, copila mea, îi zise nobilul lord, conducând-o spr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tremura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chiar în visele sale, nu-şi imaginase atâta splen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cheu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e acas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o să coboare, şi spune-i că persoana pe care o căutam a fost g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a momente, uşa se deschise şi o tânără fată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frumoasă, încât irlandeza se dădu înapoi, surprinsă, fascinată şi fără de voie îşi privi sărmana sa îmbrăcăminte şi roşi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frumoasă încât frumuseţea irlandezei pălea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tânăra fată aşa de frumoasă veni spre ea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lordul Palmure, iată văduva iubitului meu frate, sir Edm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irlandez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Shoking îşi petrecuse întreaga noapte în tavernă, mâncase o omletă scoţiană cu brânză, băuse un pahar de gin şi fumase două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u-şi mai refuza nimi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gândi să se ducă la culcare erau orele unu după miezul nopţii; îşi oprise o cameră alături de cea a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tavernă se cam clătina puţin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becurilor i se părea nespus de slabă şi uneori le vedea chiar prinzându-se unul de altul şi jucând un dans,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şchiopătând puţin, ajunse la micul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din hotelul acesta ieşeau toţi, când şi cum pof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meţeala sa, Shoking urcă scările cu cea mai mare precauţie ca să nu fac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ajungă la camera sa, trebuia să treacă prin dreptul uşii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sunt şi eu, îşi zicea el; în timp ce sărmana femeie plânge, eu m-am dus să mă îmbăt. Sunt un om făr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şă şi-şi lipi ureche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să n-o audă pe irlandeză plângând încă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adâncă tăcere domnea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e gândi Shoking; sărman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ârful picioarelor intră în camera lui şi se aşez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adormi adânc şi începu să viseze cele mai plăcut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de altfel, nu este deloc un oraş matinal. Dimineaţă nimic nu se mişcă înainte de orele nouă sau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oraş care trăieşte mai mult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dormi deci până pe la orele 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teptându-se, suspină adânc, atât de departe era realitatea de frumoasele vise cu care se desf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ândi la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erşetorul se îmbrăcă, îşi puse cravata cea albă şi se duse să bată la uşa irlandezei. Dar nimeni nu-i răspunse. Bătu a doua oară. Aceeaşi tăcere. Atunci băgă de seamă că cheia era în uşă. Cuprins de o vagă nelinişte deschise şi intră. Camera era goală, fereastra deschisă, patul neatins. Shoking alergă în fugă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femeia pe care am adus-o aseară aici? Întrebă el oprindu-se în faţa stăpânei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ăzut-o, răspunse onorabil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culc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vorbea aşa de tare şi cu un aer de om disperat, încât mai mulţi locatari intrară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bătrâna afirmă că o văzuse pe irlandeză ieşind în stradă, pe la orele opt sau nou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greu să descriem disperarea nenoroc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 stradă, o străbătu de câteva ori, colindă şi prin cele vecine şi întrebă în toate părţile dacă nu cumva văzuseră o femeie săracă, dar remarcabilă prin deosebita sa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utu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era pierdută, ca şi copi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 ce sunt! Îşi zicea Shoking. Mizerabil! Funesta patimă pentru băutură mi-a cauzat nenorocirea aceasta… Ce va spune abatele Samuel? Ce va spun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în prada celei mai mari disperări, după ce-şi petrecuse o parte din zi în cercetări zadarnice, avu un moment gândul de a se arunca în Tamisa, spre a se pede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duse aminte că Omul Gri îi dăduse întâlnire pentru orele patru seara, în gara de la Charing-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şi zise el, omul acesta are puteri mari. El va regăsi-o pe irlandeză. Ce îmi pasă că mă voi expune mâniei sale, de vreme ce o 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ajunse la Charing-Cross. Îl zări plimbându-se alături d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eotul era liber şi asta fără îndoială, numai mulţumită misterioasei puteri 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merse drept spre ei şi îngenu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plini de lacrimi şi gestul său era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 Omul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rlandeza… bolborosi Shoking. E pierdută. Şi ea ca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sili pe Shoking să se ridice. Nici un muşchi de pe obrazul său nu tresări. O uşoară paloare numai îi acoper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şte odată, îi zise el şi sileşte-te să fii liniştit! Vorbeşte şi spun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ră toţi trei spre un colţ mai retras, pentru a nu atrage atenţi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hoking povesti cum dispăruse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l ascultă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închipui deloc unde poate fi 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vreo bănuială, zise Shoking, aş fi acţionat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zise el, nu mi-ai vorbit tu însuţi de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ul decât el ar fi avut interes s-o facă să dispară? Nu era el la poarta casei din Dudley Street, ieri, la orele opt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nterveni şi abatele Samuel, dumneata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rlandeza a dispărut, aceasta înseamnă că e în mâinile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trânse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el, lordul Palmure e puternic, iar eu nu sunt decât un cerşetor. Cu toate acestea, va trebui să mi-o 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facă un pas înainte, dar Omul Gri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rdul Palmure,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găsim copilul mai întâi, răspunse cu răceal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reuşi noi oare? Întreb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m nevoie de tine, adău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braţul abatelui Samue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Timpul e scurt şi avem multe lucrur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ieşiră din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pte seara, lordul Palmure discuta cu fiica sa. Despre miss Ellen se putea spune că era una din acele femei coapte înain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isprezece ani se ocupa d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ă fiică a tatălui său, ea cunoştea de minune istoria contemporană a regatului unit, aspiraţiile Irlandei şi, ca şi lordul Palmure, avea un sentiment de ură faţă de ţara aceea, care era leagănul familiei sale. Se ştie că aceia care şi-au trădat patria, devin cei mai cruzi duşmani 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îşi găsise deci în fată un auxiliar docil şi inteligent pentru îndeplinirea proiectelor sale teneb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ss Ellen nu asculta orbeşte; încerca să pătrundă ordinele tatălui său şi-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bine care este scop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să punem mâna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răpim, să-l smulgem din mâinile acelor oameni care vor să şi-l facă într-o zi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ast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ghicesc gândul, Ellen, zise lordul. Tu te întrebi: la ce bun să luăm copilul în casa noastră, să-i creştem fiul mizerabilului care ne-a dezonor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zise el; ascultă-mă cu atenţie. Am convingerea că copilul n-a fost furat de către cei care se gândesc la libertatea Irlandei, ci de către nişte răufăcători… Copilul a fost furat pentru a fi substituit altuia; şi, desigur, ocazia ar fi fost foarte nimerită să dăm o mână de ajutor oamenilor acelora, pentru ca urma nepotului meu să fie pierdu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gândul acesta mă frământă şi pe min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în loc să las copilul acesta să urmeze un destin obscur, pun mâna pe el şi pe mama sa şi-i instalez pe amândoi în unul din caste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va fi crescut bine, iar mamei îi spun: N-avea nici o grijă de Irlanda. Eu şi fraţii mei lucrăm în umbră; dar n-a sunat încă ora acţiun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ia săraci, care până atunci trăiseră mâncând numai cartofi, se vor vedea deveniţi dintr-o dată mari seniori. Omul se deprinde foarte lesne cu bogăţia,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tată, căci deocamdată nu înţeleg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Ellen, aşteaptă. Fiul va creşte, în mijlocul acestui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sa îl va creşte insuflându-i dragostea pentru Irlanda… observă Ellen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misterios flutură pe buzele lordului Pal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poate să moară, zise el. E aşa de uşoară trecerea de la viaţă la moarte! Un fruct, un pahar cu apă…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Întrebă cu răceal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copilul rămâne orfan la doisprezece sau la treisprezece ani; socotesc că va avea destulă vreme să uite cu totul de scumpa sa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creşte ca pe un bun englez, care trebuie să troneze într-o zi în Parlament; îl voi creşte ca pe fiul meu, căci copilul acesta trebuie să-mi urmeze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fac soţul tău, 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dumneata la una ca asta? Exclamă tânăra fată înfiorându-se de indignare… Eu să mă căsătoresc cu vagabondul, cu cerşeto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ânge din sângele tău,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Nu ţi-am spus înc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ată, răspunse cu răceal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după cum ştii şi tu Ellen, a păzit cauza Irlandei. Anglia i s-a arătat recunoscătoare. Ea ne-a donat nişte ţinuturi întinse, în cea mai mare parte confiscate de la răzvrătiţi. Tatăl meu a devenit unul dintre cei mai bogaţi seniori din regatul Unit. El nu avea cum să prevadă că fratele meu Edmond va îmbrăţişa într-o zi cauza Irlandei; el ne-a reunit pe amândoi când eram copii şi ne-a zis: „Cu multă greutate, dragii mei, am obţinut de la parlament dreptul de a-mi împărţi averea în două părţi egale; sunt destul de bogat pentru a-mi putea îngădui lux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Exclamă miss Ellen, care devenea din ce în ce ma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ogat, copila mea, foarte bogat. Şi, cu toate acestea, nu posed decât jumătate din avere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 cu cealaltă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lui sir Edm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 a confis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crescându-l pe fiul lui sir Edmond şi insuflându-i dragostea pentru Anglia, sper ca averile tatălui său să-i fie înapoiate. Acum înţelegi de ce m-am gândit să-l fac so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şti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dar ce vârstă ar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ş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tău va fi mai tânăr decât tine. Ce ne pasă! În cercurile aristocratice în care trăim noi căsătoria nu este unirea a două persoane, ci a două nume şi a două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tată, zise miss Ellen. Acum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nobilul lord se ridică şi-şi învălui trupul în blana sa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să cauţ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dar doamna cea bătrână ne va călă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apropie de fereastră şi priv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nu este încă gat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duce cu echipajul meu, zise lordul; aş face o imprudenţă, mai ales că, desigur, bătrâna mă va conduce într-un cartier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reţinut un birjar, care mă aşteaptă în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ai zise miss Ellen, te duc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i agenţi mă vor întovă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roc bun! Voi fi ma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opila mea, zise lordul Palmure. Nu ştiu exact când mă voi reîntoarce. Ai grijă d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iss Ellen, de când i-am arătat portretul lui sir Edmond, pe care l-am aşezat în galeria familiei noastre, are cea mai deplină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llen.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rdul Palmure, îşi sărută fiic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după aceea, ieşea pe jos din palatul său. La extremitatea de nord a străzii Chester găsi un birjar care aştepta acolo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se urc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avea faţa aşa de bine acoperită, încât lordul Palmure, chiar dacă ar fi fost ziuă, nu l-ar fi putut recunoaşte pe bunul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dley Street! Îi strigă lordul Palmure, închizând po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sura plecă în goană. Shoking fusese birjar î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trăbătu Calea Victoriei, trecu prin faţa catedralei Westminster şi intră în strada Par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strig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opriţi la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trecu prin faţa Amiralităţii şi putu după aceea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care aşteptau lângă zid se apropiară. Lordul Palmure îşi scoase capul afară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ceia pe care îi aşteptaţi, seniore, zi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caţi-vă, răspunse lordul Palmure, deschizând el însuşi uş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e urcară şi se aşezară pe bancheta de vis-a-vis, căci trăsura avea patru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hoking dădu bice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oră trăsura se opri din nou la poarta casei mistressei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 nevoie să sune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era gata şi aştepta foarte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îşi zise ea, pentru a douăsprezecea oară, în intervalul a câtorva minute, în fine, voi putea să trăiesc liniştită pe viitor, fără ajutorul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ele fuseseră culcate devreme; de altfel puţin îi păsa bătrânei doamne ce se alege de bietele copile după plec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nase în grabă câteva lucruri într-o geantă uşoară, îşi pusese pălăria pe cap, un şal scoţian pe umeri, ş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lord, zise ea, văzându-l pe lordul Palmure intrând, mă temeam că nu vei veni… În acelaşi timp, o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ţi-ar f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nu ştii ce fel de oameni sunt aceia pe care-i voi trăda. Ar fi în stare să m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doamnă, zise cu răceală lordul Palmure, intrând într-o încăpere unde era aprinsă o lampă şi scoţând din buzunar un portofel, iată aici contractul dumitale de 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bătrânei doamne bătu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cele o sută de lire pentru cheltuielile dumitale de drum. Şi un bilet de clasa I, până la Brighton. Trenul pleacă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întinse mâna pentru a lua în stăpânire contractul, biletul şi bancn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u încă. Îndată ce voi avea copilul toate acestea vor trece în proprietatea dumitale. Te voi conduce eu însumi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rămase puţin decep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ă înşel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lordul Palmure şi numele meu trebuie să fie garanţie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umneata să faci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redau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ei sale, care este acum în casa mea, după ce a scăpat de moarte ca prin minune, răspunse cu răceal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ontinuă lordul, coborându-şi vocea, vezi bine că eu ştiu o mulţime de lucruri, nu-i aşa? Să nu pierdem timpul în zadar. În trăsură mă aşteaptă doi poliţişti, care mă vor întovărăşi. Sau, peste o oră, voi avea copilul, şi atunci dumneata vei pleca la Brighton, sau mă vei fi înşelat, şi atunci te voi conduce la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zise ea, îţi jur că te voi duce acolo unde est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braţul bătrânei. Ea stinse lampa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în trăsură îi văzu şi dânsa pe cei doi oameni; dar trăsurile din Londra n-au lanterne; afară de asta, Dudley Street e foarte slab luminată. Pe urmă, cei doi oameni aveau pălăriile trase pe ochi, aşa încât cu greu i-ar fi putut cine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şeză în fundul trăsurii, alături de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ath-Mo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e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repetă această adres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biciu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după ce plecaseră din Dudley Street, erau în Heath-Mo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şi bătrâna doamnă nu schimbaseră nici un semn sau cuvânt în tot timpul drumului, socotind că nu era nevoie să iniţieze şi pe poliţişti în secre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la rândul lor, stătuseră cu dinţii strâ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se opri, lordul Palmure scoase capul pe uşiţ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rada căutată, răspunse Shoking, şi iată numărul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văzu un grilaj, o grădină mare şi, în fund, o căsuţă care avea câteva ferestre lu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Întrebă el, adresându-se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de-mi arat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lord, zise femeia, cu vocea plină de nelinişte, vrei ca oamenii aceia să mă asas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lordul Palmure, dacă ţi-e team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ntractul şi bancnotele sunt în buzunarul meu, cred că mă ve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celor do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lor şi fiţi gata pentru oric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coborî cel dintâi şi merse drept spre grilaj; el nu putea vedea pe unul dintre cei doi poliţişti luând un pachet din mâna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ilul lord voi să apese butonul soneriei, dar acela căruia Shoking îi dăduse misteriosul pachet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a milord,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e sub mantie o legătură d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ndra, zise el, toate broaştele uşilor sunt făcute aproape după acelaşi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abil, domnule, zise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lăudat astfel încercă rând pe rând mai multe chei. În sfârşit, una dintre ele se potrivi şi porţile se des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milord, zi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ădu la-o parte pentru a face loc nobilul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acesta simţi cum cineva îl apuc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să fi putut scoate un singur strigăt sau să facă o singură mişcare de împotrivire, fu rostogolit la pământ şi legat fede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Omul Gri, căci el era, să mergem să căutăm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ne întoarcem puţin înapoi şi să vedem ce isprăvi mai făcu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micul Ralph în momentul în care bruta Mary ridicase biciul asupra lui. Copilul scoase un strigăt, unul singur. După care rămase mut. Încrucişându-şi braţele pe piept, îşi privea călă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a îl lov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 când ridica biciul pentru a treia oare, uşa se deschise şi mistress Fanoche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la rândul ei un strigăt, se aruncă asupra scoţienei şi-i smulse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get impetuos, îi arăt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a plecă fără să obiectez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tress Fanoche voi să ia copil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ma mea? Întrebă acesta,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a plecat într-o mică călătorie, dragul meu, îi răspunse, şi eu i-am făgăduit că voi avea grij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o fixă cu privirea lui adâncă şi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ş înşela, dragul meu? Mama ta a plecat, dar se va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şeli, repeta copilul. Vreau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de-aici, răspunse el, cu vocea imp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pleci? Întrebă îngrijitoarea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găsesc pe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sta nu se poate. Pentru că mama ta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bătu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Repetă el cu îndâr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tress Fanoche îl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zise ea, când un copil vrea să nu fie bătut, trebuie să fie cuminte; căc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mă, dar lasă-mă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era exasperată. Ea o chemă din nou pe scoţiană. Mary se reîntoarse cu teribilul ei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istress Fanoche nu mai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mi pe tâlharul acesta, zise ea scoţi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ieşi şi Ralph rămase din nou în puterea teribilei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luă în braţe şi-l împinse cu violenţă înaintea ei; şi cum copilul părea că vrea să-i reziste, îl lov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uşa unei încăperi. Ralph se văzu într-o cameră mică, în care era un pat. Camera aceasta semăna puţin cu aceea în care adormise în braţele mamei sale. Un moment fu legănat de o iluzie dulce şi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al scoţienei fu singurul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i repet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biciul căzu pe umerii săi frag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vins de durere, copilul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a îl dezbrăcă în linişte şi Ralph nu se mai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copil plânse multă vreme, neîntrerupându-şi suspinele decât pentru a pronunţa numele adorat a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lăbiciunea morală, urmă lâncezeala fizică, în cele din urmă copilul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şteptă, era ziuă şi soarele îi inunda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aruncă o privire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o chemă p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fu aceea care apăru în locul ei. Femeia era din nou surâzătoare şi voi să-l îmbrăţişeze. Dar copilul o res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dă-mi-o pe mama, zic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se va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ăru a crede în cuvintele ei. Aşa că în momentul acela nu mai plânse, nu mai puse ni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ă, îşi zicea mistress Fanoche, că în cele din urmă mititelul se va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u tratat cât se poate de bine; el nu le mai respingea acum pe cele două femei, dar le primea observaţiile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voise să mănânce; dar spre seară foamea fu mai puternică şi-l înv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avusese grijă să amestece puţin opiu în alimentele sale, aşa încât adormi brusc şi scoţiana putu să-l dez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alph întrebă iarăşi d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i răspunse din nou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făcu nici o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zeci şi patru de ore de când un gând îi chinuia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 toate evenimentele care-i atrăseseră atenţia de când sosis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are-i spusese că va fi bătut, nu rostise decât adevărul. Doamna cea bătrâna dispăruse şi n-o mai vedea acum decât p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alph era convins că locuinţa în care se găsea acum nu era aceea în care fusese condus împreună cu mama sa de către cerşetorul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Ralph făcu raţionamentul că dacă voia s-o găsească pe mama sa, trebuia să fugă din cas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şi dădea tocmai bine seama de intensitatea Londrei. Cu toate acestea se întreba dacă va putea el singur să găseasc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alph se gândea mereu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copiii îşi pun ceva în minte, sunt capabili de tot atâta răbdare şi putere de disimulaţie ca şi oamen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e arătă aşa de ascultător la un moment dat încât mistress Fanoche îl acoperi de mângâieri şi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o mai respingea acum şi părea convins că într-adevăr mama sa avea să se întoarc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răsplătească pentru atâta supuşenie mistress Fanoche îi îngădui să se joac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aceasta era înconjurată de toate părţile de un gard înalt de scânduri, aşa încât nu era nici o primejdie: copilul n-ar fi avut pe unde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istress Fanoche nu mai amestecă în alimente nici o substanţă menită să-i forţeze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âncă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oţiana veni să-l anunţe că ora culcării sosise, el nu se împotriv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îl dezbrăcă ca de obicei, îl aşeză în pat şi luă lamp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pilul se sculă fără zgomot şi în picioarele goale veni să-şi lipească urechea de broasc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şi scoţiana vorbeau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e apropie de pat şi se îmbră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apucii nu şi-i 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dibuite, se îndreptă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deschise fereastra fără cel mai mic zgomot; se opri pentru a trag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vorbeau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era la o înălţime foarte mică; săritura nu prezenta nici o primejdie, căci picioarele aproape îi atingea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nu stătu mult pe gânduri şi săr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cul irlandez fugea din camera sa, mistress Fanoche, cu toate pretenţiile sale de aristocrată, stătea de vorbă cu Mary, umila servitoare scoţiană. Puterea complicităţii era mai mare decât mândria ra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bătrâna doamnă, care o trădase lordului Palmure pentru bani, şi scoţiana Mary cunoştea toate crimele misterioase comise d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era într-adevăr stăpâna reală a stabilimentului; şi dacă lucrurile prosperau, prosperau numai şi numai pentru ea. Afacerea din care bătrâna se alegea cu un şal sau cu o rochie şi Mary cu cine ştie ce alt fleac îi aduceau inteligentei mistress Fanoche pumni întregi de gui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ricât de sigură ar fi fost mistress Fanoche de cele două femei, tot credea că trebuie să le supravegheze; afară de asta întrebuinţase cu ele şi un alt sistem foarte eficace. Ea încurajase din umbră gelozia pe care bătrâna doamnă şi servitoare o nutreau una pentr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de ori în fiecare zi, bătrâna doamnă afirma că scoţiana era o tâlhăriţă şi că argintăriile şi lenjeria nu trebuiau lăsate pe m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Mary spunea a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doamnă, că-ţi încredinţezi toate secretele bătrânei. Femeia aceasta are privire de trădătoare, seamănă cu Iuda. Dacă i s-ar oferi vreodată prilejul de a te vinde, n-ar sta nici o clip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după ce culcase copilul, Mary intră în vorbitor, unde mistress Fanoche stătea la o masă brod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drepte spre bucătărie, se aşeză şi e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nu se supăr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dresă o privire întrebătoare serv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Mary, aş dori să-ţi pun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maimuţă ştie că noi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aimuţă era – după cum lesne se înţelege – doamna cea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i făcut doamnă, că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r putea foarte bine să fim tră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crezi tu că vrea să ne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cine îi va d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care ar avea interes să regăseasc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ebună,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ste decât o singură persoană care ar putea să se intereseze de copilul acesta: mama lui… Şi mama aceasta… ştii t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y, cu un surâs sălbatic, frumoasa irlandeză trebuie să fi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e-ar fi încă în viaţă, cum era cu totul lipsit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a e, urmă scoţiana, călăuzită de sentimentul său de adâncă ură; eu am ideea mea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cu asprim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auzi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ititelul se mişc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y se ridică pentru a se apropia de uşa camerei în care fusese culca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istress Fanoche; nu dintr-acolo venea zgomotul…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în picioare şi trăgea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iţa e bine închisă, zise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spun că aud paşi… îţi spun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nu-şi sfârşi vorba. Devenise palidă de emoţie, căci o cheie fusese vârâtă în broasca uşii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priviră mute de spaimă, cu fruntea înecată în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obusta scoţiană îşi recăpătă energia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pungaşi, vor avea de-a fac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vorbitorului se deschise şi doi bărbaţi apărură în prag. Şi nu erau alţii decât Omul Gri şi tovarăşul său irlandez, acela pe care cu un singur semn îl făcuse sclav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vea un revolver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l asupra scoţien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rog să rămâ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voi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cu răceală Omul Gri, eu nu sunt tâlhar; fii pe pace. Dar vreau să vorbesc ceva cu dumneata. Te rog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Ce vrei de la mine? Întrebă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a ţinută la respect de revolver, îşi plimba privirea rând pe rând de la Omul Gri la irlandez şi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umneata pe lordul Palmur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e simţi puţin în siguranţă când auzi pronunţându-se numele acesta, pe care-şi amintea că-l citise adesea în ziarul „Ti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Palmure este în căutarea nepo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irlandez, pe a cărui mamă aţi făcut-o să dispară şi pe care îl ascunzi aici, adău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e sili să fie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să spu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reluă Omul Gri. Dumneata ţii un pension în Dudley Street. Ai ca asociată pe o bătrâna care seamănă foarte bine cu o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a Mary, mânată de eterna ei ură,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ătrâna maimuţă ne-a trădat! Îţi spuneam eu, doamnă, că aşa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area aceasta, zise cu răceală Omul Gri, a spus curatul adevăr, doamnă. Asociata dumitale a spus curatul adevăr, doamnă. Asociata dumitale a vândut lordului Palmure, pentru o sumă considerabilă, secretul retragerii dumitale şi, prin urmare şi a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zerabila! Exclamă scoţ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ci odată! Exclamă mistress Fanoche, tremurând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lordul Palmure nu i-a dat înc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aţi-ne copilul şi banii vor fi 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avu o mişcare de bucurie care o trădă. Fără voie îşi îndreptase ochii spre camera în care fusese culca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prinse aceast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de astă dată ştim unde es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eptându-se spre încăperea alăturată, deschise uşa, lăsându-le pe cele două femei în paza irlandezului. Dar ajuns în prag, se opri. Camer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într-adevăr un pat şi acesta era desfăcut; pernele păstrau încă urma formelor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propie şi pipăi cu mâna; pernele erau c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ergă la fereastră care era deschisă. Grădina era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stress Fanoche şi scoţiana scoaseră cât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dădu seama că copilul fugise şi cele două femei nu şti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pe fereastr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lerge în toate părţile, urmat de cele două femei, care se văitau într-una şi de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sta aşa de bine ascuns după un arbore, încât cele două femei trecură pe lângă el fără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suşi, auzind atâta zgomot, sărise de pe capră şi ale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înconjurul grădinii, căutară pretutindeni, dar copilul nu era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mul Gri se opri în faţa unui arbore care se înălţa lângă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mură ruptă îi indica drumul pe care-l urmase fu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reluă Omul Gri, nu e mult timp de când a fugit. Hampsteadul este aproape pustiu, astfel că-l vom găs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afară din grădină, urmat de Shoking şi de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uitaseră de bătrâna doamnă care tremura de spaimă în trăsură şi de lordul Palmure ascuns după 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şteptase reîntoarcerea tatălui său,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lordul nu se întorsese încă; cu toate acestea, miss Ellen nu era încă neliniştită, căci îşi spunea că, desigur, copilaşul fusese transportat departe de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alatului Palmure se întindea o grădină mare, plantată cu arbor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frumoasei Ellen, situat în catul de jos, avea ferestrele deschise către acea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şteptase în zadar până târziu, miss Ellen se hotărî, în fine,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sta, credincioasă promisiunii făcute, mândra fată voi să se asigure că irlandeza era acolo unde o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 multă siguranţă se dăduse sărmanei mame o cameră care n-avea altă ieşire decât prin camera frumoas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precauţii erau inutile, Jenny, de când văzuse portretul lui Edmond la vârsta de douăzeci de ani, de când îl recunoscuse pe soţul ei, se ştia în propria ei familie şi nu numai că nu se temea de lordul Palmure şi de fiica sa, dar avea cea mai deplină încreder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o găsi în picioare, cu ochii secaţi de lacrimi, pradă unei nelinişt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miss Ellen, veni spre dânsa cu braţ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sărmana femeie, tatăl dumitale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dacă nu va găs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plin de încredere flutură pe buzele frumoas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teamă, zise ea; tatăl meu se ţine întotdeauna de făgăduială. S-a dus după fiul dumitale şi va ven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ă noapte chiar; poate că mâine dimineaţă. Copilul e în afară din Londra, la ţară; pentru a face drumul acesta, trebuie un timp destul d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ar fi adevărate vorbele dumitale, murmură irlandeza,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reluă miss Ellen, crede-mă, toate emoţiile prin care ai trecut de două zile te-au zdruncinat. Ai nevoie de odihnă; aşează-te în pat şi aşteaptă cu răbdare şi curaj reîntoarcere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 vei voi, frumoasa mea domnişoară, răspunse irlandeza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f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ună seara, draga mea, şi ai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depuse o sărutare pe fruntea irlandezei. Sărmana mamă îngenunche la picioarele patului, pentru a se ruga înainte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în camera sa şi se gândi dacă să cheme cameristele pentru a fi dezbrăcată; dar apoi, ascultând de nu ştiu ce capriciu, se apropie de o fereastră pe care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ăcoroasă, dar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ţa nu apasă asupra Londrei, atmosfera este caldă chiar în timpul t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sprijini pe fereastră, îşi cuprinse capul între mâini şi începu să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O umbră se agit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sau un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nu putu să-şi dea seama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apropie. Atunci, fata văzu licărind în întuneric două puncte luminoase. S-ar fi zis că sunt ochii unei fiare sălbatice în mijlocul unei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bizar, miss Ellen nu se retrase, nu închise fereastra nici nu apăsă butonul soneriei pentru a chema vre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să în puterea unei vrăji, ea privea ochii aceia care înaintau mereu spre dânsa şi îi văzu oprindu-se lângă trunchiul unui arbore care se înălţa în faţa ferestrei. Abia atunci miss Ellen văzu că avea de-a face cu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începu să se prindă de crengi şi să urce de-a lungul arbo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voi să scoată un strigăt, dar gâtul îi rămăsese încleş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fugă şi să închidă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forţă necunoscută o ţintuia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urc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şurinţa unei maimuţe, ajunse până la o ramură situată la nivel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că ar fi întors o clipă capul, dacă ar fi încetat să-şi fixeze privirea strălucitoare asupra tinerei fete, farmecul ar fi fost rupt şi miss Ellen ar fi avut puterea să cheme pe cineva în ajutor. Dar ochii aceia dominatori rămaseră mereu fixaţi asupra ei şi fiica lordului Palmure, ca în transă, putu să-l vadă pe omul acela făcând un salt şi sărind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umnal în mână şi cu cea mai mare răceal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un singur strigăt, eşt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mişca cu încetineală, cu ochii în ochii aceluia care îndrăznea s-o ameninţe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a? Niciodată până atunci nu-l mai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a sa era aceea a unui gentleman iar faţa avea distincţia unui aristo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fascina şi de aproape, cum fascina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ss Ellen făcu o sforţare şi rupse pe jumătate farmecul care o învă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ea.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răspunse necunoscutul, cu o voce dulce şi gravă, am venit să-ţi vorbesc în numele tată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îl privea cu o mirare crescândă, îi puse sub ochi un inel,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in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esări şi-şi înăbuşi un strigăt. Era inelul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zise necunoscutul este prizonierul meu. Viaţa sa depind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u-ţi va spune mare lucru, răspunse! Mă numesc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ăci el era, se apropie şi mai mult d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aveţi ascunsă aici o femeie, numită Jenny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repetă Omul Gri, vreau s-o văd p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îngălbeni. Natura sa mândră se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 îndrăznit cineva să spună „vreau”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miss Ellen, dar ascult de legile necesităţii… Viaţa tatălui dumitale e în primejdie şi orice rezistenţă din par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mă asigură că vorbele dumitale sunt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lul pe care ţi l-am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fată îşi muşcă buzele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te rog, în camera irlandezei, adău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ată de privirea vizitatorului nocturn, miss Ellen se îndreptă spre uşa care da în camera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runcă o ultimă privire mândrei fete şi intră în camer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se ruga încă. Ea nu auzi zgomotul uşii şi Omul Gri putu să păşească pe covorul moale până lângă ea, fără s-o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puse mâna pe umăr, irlandez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duse degetul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opilului dumitale, îi zise el încetişor, nic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se ridică deîndată prea emoţionată ca să poată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vorbesc în numele soţului dumital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opilului dumitale viu… Am venit în numele Irlandei, pe care o trădezi fără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domnule, replic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numele preotului aceluia care trebuia să facă ieri dimineaţă slujba la Saint-Gilles, şi căruia trebuia să i se prezin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plină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unde eşti, soţie a lui sir Edmond? Eşti în casa călăului soţului dumitale, în casa persecutorului fiului dumitale, în casa omului care a ruinat Irlanda şi a lăsat să se ridice eşafod liberato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Jenny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dânsa, dumneata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opilului dumitale, îţi jur c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se va reîntoarce peste câteva ore, împreună cu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Palmure nu se va reîntoarce aici decât după ce dumneata vei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 de aici! Exclamă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Irlandei, care crede în dumneata, te rog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nu ştiu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Omul Gri, nu mă crezi nici pe mine, după cum nu l-ai crezut nici pe preot… în schimb însă, ai încredere în omul care a fost călăul soţ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mi copilul, exclamă irlandeza şi te vo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redau copilul, trebuie să părăseşti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Fiul dumitale a fost furat de o femeie care face negoţ de copii; acum rătăceşte pe străzile Londrei, dar tot e mai bine aşa, decât dacă ar fi aici, în camera aceasta, alături de dumneata. Ce ţi-a spus omul care te-a adus aici? Ţi-a spus: „Sunt fratele soţului pe care-l plângi. Vino, casa mea va fi casa dumitale, fiul dumitale va fi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i-a spus cuvintele astea, răspunse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continuă Omul Gri, îşi va ţine în parte făgăduiala. Dumneata, fiică din popor, vei trăi ca o aristocrată, fiul dumitale va fi crescut ca un fiu d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Exclamă sărman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celaşi timp, fiul dumitale va fi învăţat să dispreţuiască Irlanda şi s-o u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itale n-a murit pentru Irlanda, blestemând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Palmure este pair de Anglia, Jenny, şi ar fi putut să-l scape pe sir Edmond de la eşafod. Priveşte-mă bine şi vei vedea că-ţi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aţinti asupra tinerei femei privirea aceea adâncă şi magnetică, care fascina şi subj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în cele din urmă,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rămâne aici, continuă Omul Gri, fiul dumitale va deveni lord într-o zi; va fi bogat, fericit, e adevărat, dar sir Edmond îl va blestema din fundul mormâ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orbi astfel, zise femeia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ei urma, fiul dumitale va fi poate sărac, va suferi, va lupta, dar va fi într-o zi şeful unei armate care luptă pentru Irlanda şi pentru martirii ei. Adu-ţi aminte de vorbele lui sir Edmond şi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rlandeza nu mai stătu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Omul Gri. Nu ştiu unde se află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bărbatul, ai încredere… Nu e un singur om sau doi care caută. Irlanda întreagă e în picioare, căutându-şi şeful. Şi te asigur că-l va găsi; trebuie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avu încredere în accentul grav al ace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ea; dar lordul Palmure mă înşeală, când mă asigură că mi-l va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a şi noi, el a fost înşelat în aşteptările sale. Ascultă-mă bine. Femeile care te-au adormit pe dumneata au dus copilul la Hampstead, un sat aflat la porţile Londrei. Lordul Palmure descoperise locul acesta de retragere şi acum câteva ore a pornit într-acolo. Doi oameni l-au întovărăşit şi eu am fost unul dintre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femeia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osit, copilul nu mai era acolo; fugise. Scăpase din ghearele călăilor săi şi pornise la drum pentru a te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continuă Omul Gri, fiul dumitale, rătăcind pe străzile Londrei, va fi întâlnit de vreun poliţist, care-l va conduce la poliţie; şi noi ne vom duce să-l luăm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gabond pierdut în imensitatea oraşului este mai în siguranţă decât în odăile luxoase ale acestui palat. Ai încredere în noi. Va trebui să-l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da, te cred, da, ochii mei se deschid acum spre adevărata lumină şi sunt sigură că fiul meu va fi iară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i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arta palatului ne vom întâlni cu preotul pe care l-ai văzut şi care m-a ajutat să te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căpat din închisoare, după cum ţi-am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e simţi şi mai în siguranţă lân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oricine ai fi, am încredere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deschise uşa camerei şi Jenny, tresărind, o zări pe miss Ellen stând nemişcată într-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merse drept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îi zise el, ţi-ai ţinut o parte din făgăduială; dar numai atât nu e destul şi viaţa tatălui dumitale este încă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l privi cu o expresie de ură şi de supuner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de la min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onduci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toţi servitorii sunt culcaţi. Ia o lumânare şi condu-ne până la uşa care dă în grădină. În fundul grădinii e o portiţă, a cărei cheie trebuie s-o ai la dumneata. Această portiţă dă într-o stradelă. Pe acolo vom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ridică privirea-i scrutătoare asupra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i zise ea, dumneata pleci cu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îşi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a o porunceşte! F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vu o tresărire de mânie, dar privirea fascinantă a Omului Gri o domina şi fu silită să se supună. Ea luă deci o lumânare, deschise uşa camere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mergea la braţul eliberatorului ei. Palatul era tăcut şi nu întâlniră pe nimen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grădină, miss Ellen luă o cheie ascunsă în crăpătura unui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cheia de la portiţa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iss Ellen,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ândra fată se scutură de farmecul care o dominase o or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la revedere!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 cu ură spre omul în faţa căruia tremurase şi se simţise um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vom vedea, murmură ea, pe când Omul Gri şi irlandeza străbăteau grădina. Ne vom vedea! Şi va fi între noi un duel de moar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S7 Mizeriile Londrei V1 3.0 N</dc:creator>
  <dc:description/>
  <cp:keywords/>
  <dc:language>en-US</dc:language>
  <cp:lastModifiedBy>rush</cp:lastModifiedBy>
  <dcterms:modified xsi:type="dcterms:W3CDTF">2020-04-10T08:43:00Z</dcterms:modified>
  <cp:revision>3</cp:revision>
  <dc:subject/>
  <dc:title>Ponson Du Terrail - Dramele Parisului</dc:title>
</cp:coreProperties>
</file>