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Ambuscada pe Uslar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iurile Uslarului se întind la nesfârşit. Ierbivore enorme rătăcesc prin ele urmărite îndeaproape de singurele creaturi inteligente de pe planeta, fiinţe asemănătoare cu centaurii dar cu trăsături umane mult mai şterse. Intre ei îşi spuneau „Cei ce sunt” iar alţii le spuneau osarami. Erau mulţumiţi de viaţa lor chiar daca civilizaţia lor era în primele stagii a Bron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zi şi alţii se mai aflau pe suprafaţa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am gonit toate creaturile alea ins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ful bandei de mercenari eraun ktor, o fiinţă cu jumătate mai mare decât un om şi cu trăsături pronunţate de reptila inclusiv forma mai lata a fetei şi pielea groasa care forma o armura naturala rezistenta la majoritatea armelor normale. Cu toate astea nu era slab cum sunt reptilele ci avea trup noduros cu muşchi foarte bine dezvoltaţi. Nu purta nici un fel de armura din motivul descris mai sus iar singura îmbrăcăminte era o tunica lunga care la brâu era prinsa cu o centura scut. Tot la brâu purta o spada grea iar pe spateun fel de tun portabil cu ţeava gr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privirea către adjutantul sau şi z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de câteva zile, se pare ca demonstraţia aliatului nostru i-a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a zile înainte, devoratorul de miniti (ilithidul) care fusese desemnatsa le însoţească ceata de mercenari dominase mintea mai multor osarami. Aceştia se tăiaseră în bucăţi în fata celorlalţi. După o asemenea demonstraţie restul tribului se făcuse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veni vorba, undeeste aliatul nostru? Il întrebă ktorul pe subaltern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oidul rânji şi facuun semn cu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patele tau. Cred ca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şi se retrase rapid, nimănui nu-i plăcea sa stea prea mult pe lângă ilithid, ii baga în spe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seru, dorescsa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torul simţi acea frica pe care probabil o simţiseră şi indigenii, puterea psihicaa ilithidului îşi strecura tentacolele reci pina şi în inima celor ma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nteles, potsa te aju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ntactat de niveleulsuperior. Tinta noastră şi-ainceput călătoria. In curindva trece prin drep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pregătiţi. Maşinăria noastră neva anunţa când sunt aproap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eu voi f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nunţa cândva f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thidul pleca fara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tabereiun loc plat în forma de cerc fusese defrişat complet. In mijlocul cercului doi dwarfi mai cenuşii meştereau o maşinărie complexa care arata ca o combinaţie dintreun dulap mare şi un motor de aburi. Maşinăria scotea sunete de parca ar fi t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paratului incepusesa se strângă o lumina ciudata, un abur verzui care strălucea din ce în c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ti reusitsa faceţi maşinăria asta blestemata sa functio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dwarfii cenuşi se multumisa spună ceva pe sub barba, dar celalalt se proţăpi cu mâinile în solduri în fata k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lucram noi împreună? De o zi, doua! Ştii ca ma tin de cuvânt. Am spus ca osa prindem călătorii şi o voi fac</w:t>
      </w:r>
      <w:r>
        <w:rPr>
          <w:rFonts w:cs="Bookman Old Style" w:ascii="Bookman Old Style" w:hAnsi="Bookman Old Style"/>
          <w:caps/>
          <w:sz w:val="24"/>
        </w:rPr>
        <w:t>e. a</w:t>
      </w:r>
      <w:r>
        <w:rPr>
          <w:rFonts w:cs="Bookman Old Style" w:ascii="Bookman Old Style" w:hAnsi="Bookman Old Style"/>
          <w:sz w:val="24"/>
        </w:rPr>
        <w:t>şa ca lasă-mă să-mi fac treaba, se burzul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ce termina de vorbit se intorse din nou la lucru înjurând în surdina şi lovind cu pumnul unul dintre cad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torul se dădu bătut, ii cunoştea bine pe cei doi dwarfi cenuşii şi ştia ca o vor scoate la capăt. Niciodată nu văzuse nişte fiinţe caresa se pricepa aşa de bine la amestecurile tehnomagice. Iar Warmund, cel mai scund şi care ii vorbise, proiectase arme care trăgeau cu proiectile capabilesa străpungă armura unui abyssal dintr-o singura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sa puna la punct şi restul echi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ercenarilor sai nu le prea pasa de disciplina şi după ce se obişnuiseră cu condiţiile noii lumi (pentru unii gravitaţia era prea mica şi zburaseră un pic prea sus când încercaseră sa meargă iar alţii avuseseră probleme cu atmosfera, dar mercenarii aveau trupurile călite de atâtea treceri prin zeci de lumi se adaptaseră foarte repede – de fapt şi lumea fusese aleasa astfel incit mercenarii sa poată opera în ea) şi se împrăştiaseră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erau deja ameţiţi de băutură – cum era cazul lui Shrank demonul şi githul Daleen'Za. Mai încolo stătea uriaşul Gotum cu măciuca lui fermecata sforăind liniştit. De fapt mâncatul şi dormitul reprezentau 70% din timpul vieţii uriaşului. La rândul lor cei doi magi a trupei îşi făceau siesta, în cazul insectoidului grypid mai multun fel de contemp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eru avea tot respectul pentru magicianul grypid mai ales ca avea cu el o suita care nu de puţine ori îşi dovedise utilitatea, era însoţit de opt din rasa lui, din cite înţelesese ktorul doi erau scutierii lui (avusese trei dar unul murise în timpul unei batalii nu demult şi inca nu fusese înlocuit,) iar ceilalţi şase erau muncitori aproape fara creier. De obicei trupa folosea dronele grypide ca şi cărăuşi, rol în care se dovediră perfecţi fiind în staresa ridice greutăţi de douăzeci ori cit m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re nu se odihnea era fanaticul sau adjunct, Dab, un umanoid plin de pete ciudate, verzi ca nişte pustule care îşi punea soldaţii la exerciţii. Matseru nici măcar nu doreasa ştie de unde ii scosese Dab, dar era impresionat. De aproximativ patru metri înălţime Dab ii numea căpcăuni dar în orice caz nu semănau cu capacaunii văzuţi de ktor în alte parti. Erau adevărate mase de muşchi acoperite cu metal strălucitor. Nici un loc nu era lăsat liber de fier. Unde nu aveau armura groasa din fier purtau zale inelate tot din fier. Matseru credea ca de fapt bestiile nici măcar nu puteau vedea prea bine pentru ca deschidera vizierei era foarte mica. Singurele lor arme erau securi grele de război pe care oamenii le-ar fi considerat nişte halebărzi enorme dar care pentru aceşti căpcăuni nu păreau a fi decât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in mai departe, pe o piatra mai mare stătea celalalt aliat al mercenarilor, Cavalerul Negru cumil denumiseră ei. Fiinţa din interiorul armurii negre fusese impusa de către Baronul care le comandase misiunea. Stătea pur şi simplucu vârful spadei grele împlântat în pământ fara sa spună nimic sau sa se mişte. Lăun moment dat un mercenar avusese proasta idee de a se lua de el, Cavalerul Negru il tăiase în doua cu o singura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se apropie – il avertiza unul dintre dwarfii cenuşii care se strecurs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i pe ceilalţi şi pe ilithid. Eu ii trezesc pe Shrank şi Dalee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şe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eru turna dintr-o sticluţă scoasa de la brâu cite o picătură pe gâturile celor doi beţivi, în câteva secunde licoarea îşi făcu efectul şi cei doi erau treji şi gata de lupta. Mai târziu aveausa resimtă din plin efectul secundar, în special durerile de cap dar pentru momentele când aveai doar minute ca sa intri în forma energizantele de lupta rămâneau cea mai buna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capcana era pregătită, mercenarii facuraun cerc în jurul locului defrişat unde maşinăria avea sa le materializeze prada. Asta daca totul mergea bine. Pentru a nu fi distrusa în timpul ostilităţilor în jurul maşinării se activaun cimp de forţă, unul dintre dwarfii cenuşii mai trase de o maneta şi se strecura lângă ceilalţi merce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de deasupra maşinii devenise de nepătruns şi se răspândise în tot ce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a duregarul – mai avem 10 pina ajung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 murmura Matseru printre buzele groase şi apoi striga cu voce tare – Atacaţi doar la ordinul meu. Tinta care trebuie capturata vie cu orice preteste o prinţesă el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or de „s-a înţeles” trecu printre merce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b (ilchema pe secundul lângă el) ai grija în special de căpcăunii tai, sa nu sara la lupta înainte de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sa fiu cu ochi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fulgerare lumina în ceata şi o ceata de elfi apăru în locul defrişat. Matseru cauta cu privirea tinta sa printre ei; ogaşi, dar nu singura. In jurul ei se aflau, în afara unei cameriste şi a gărzilor de escorta şi doi străini, un protoss şi un rys. O întorsătură urâtă având în vedere ca şi protossul şi rysul erau luptători exce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intesa poată reactina in-vreun fel un şuierat sparse timpanele tuturor şi-i tulbura. Ilithidul nu aşteptase şi îşi lansase urletul sau de teroare. Elfiiinca dezorientaţi după ce fuseseră smulşi din călătoria lor intre dimensiuni au fost paralizaţi de puterea urletului. Efectul fenomenului de deplasare intre lumi insa nu se lipise de străinii din escorta care nici nu erau afectai de puterea psihicaa ilithidului; rysul era aparat de coiful sau semisferic care reflecta undele psihice iar protossul de propria sa putere psih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 vortex a protossului se activa şi fulgera în direcţia lui Shrank. Luat prin surprindere demonul nu reuşi sa pareze şi lama ii desprinse braţul drept de corp. Rysul, la rândul lui îşi ridica lancea energetica şi trimise un bolt de forţă în burta căpcăunului cel mai apropiat, care se împrăştie în bucăţi de carne şi sânge negr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începuse, fara comanda de atac şi continua chiar daca lui Matseru ii convene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fii se dezmeticiră şi săriră la lupta împotriva celorce ii prinseseră în ambus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şi cel din frunte căzu cu capul găurit de glonţul pornit din arma lui Wormund. Un căpcăun despica aerul cu securea sa orizontal încercând sa taie în elfi. Elful vizat se lăsa sub lama siil împunse cu sabia sub barbie. Magicianul elfilor arunca o plasa din fire sclipitoare peste mercenari dorind să-i imobilizeze, magicianul grypid îşi întinse braţele exoscheletice şi vraja se evapora înainte dea ajunge la ei. Rysul dupace mai doborâse un căpcăun la pământ se trezise fata în fata cu Cavalerul Negru. Lanceasa se opuse spadei grele dar nu era o arma de lupta corp la corp şi ceda rupându-se în doua. Înciudat rysul se feri şi scoase de la briuun cilindru scurt care se lungi în ambele parti transformându-se în un bat d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a arme se întâlniră si, mirare mare, o ploaie de scântei se împrăştiară în toate direcţiile. Băţul rezista. Rysul încerca imediatsa folosească uimirea Cavalerului Negru şi ii cosi picioarele. Adversarul sau bloca lovitura cu o viteza surprinzătoare şi trecu la o serie de atacuri puternice careil împinseră pe rys în spate. Un elf căzu prada măciucii uriaşului care ii sfarma complet umărul şi-l trântise la pamnit unde doi căpcăuni il ascunseră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eru era preocupat doar deun singur lucru, prinţesă. Protejat de către gith, care se interpusese intre el siun lăncier elf, se apropie de tinta sa. Un ultim bodyguard încerca sa o protejeze pe prinţesă dar ktorul îşi trecu sabia prin el şi-l văzu cum moare uimit ca scutul sau magic care ar fi trebuit să-l protejeze nu oprise arma mercenarului. Matseru o apuca pe prinţesă, care se zbătea degeaba. Muşchii ktorului erau de fier, dupace o prinse îşi activa un scut de forţă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scutului avu timpsa analizeze situaţia. Din escorta în viaţă mai erau doar cei doi magicieni şi străinii. Unmagician pierdea în fata ilithidului iar celalalt era prins intre cei doi magicieni a mercenarilor. Protossulil tăiase în bucăţi pe Shrank, ktorul simţi o umbra de emoţie, dar trecu repede, în linia lor de munca emoţiile nu erau des întâlnite, iar acum sarise pe căpcăuni. Rysul continuasa se lupte cu Cavalerul Negru şi niciunul dintre ei nu arata ca ar obos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indun moment de repaus intre atacuri, rysul arunca la pământ o sfera care exploda. In câteva sutimi de secundaun fum negru ii înconjura pe cei doi combatatanti şi se extinse şi pest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um muri magul elf cu mintea distrusa de ilithid în timpce celalalt căzu doar după ce ii pulverizase capul unuia dintre magii mercenarilor. Ilithidul insa nu avu noroc caci protossul inebunit de furie şi durere intra într-o lupta mentala direc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umul dispersat rysul ia-l de unde nu-i, pur şi simplu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cianul grypid ridica braţele şi şuieră încercând să-i dea de urma cu o vraja de divinare dar nu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seru le făcu semn dwarfilor cenuşii să-şi puna maşinăriile în funcţiune şi să-l găsească dar nici căutarea lor nu avu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protossul pierduse lupta. Trupul ii deveni moale şi se prăvăli la pămân</w:t>
      </w:r>
      <w:r>
        <w:rPr>
          <w:rFonts w:cs="Bookman Old Style" w:ascii="Bookman Old Style" w:hAnsi="Bookman Old Style"/>
          <w:caps/>
          <w:sz w:val="24"/>
        </w:rPr>
        <w:t>t. ş</w:t>
      </w:r>
      <w:r>
        <w:rPr>
          <w:rFonts w:cs="Bookman Old Style" w:ascii="Bookman Old Style" w:hAnsi="Bookman Old Style"/>
          <w:sz w:val="24"/>
        </w:rPr>
        <w:t>i ilithidul părea afectat caci nu mai răspundea la nici un stimul extern, intrase în coma. Ktorul nu avea timp de păreri de rau sau de pierdut cu continuarea căutării. Avea ceeace dorea iar în curând elfii îşi vor da seama ca ceva s-a întâmplat şi vor investiga dis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m tabără, aveţi treizeci de minute sa strângeţi tot – le ordona el celorlalţi. Mişc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ţi cu mutatul mercenarii se puseră pe treaba, strânseră răniţii şi ii injectară cu energizante care ii vor tine în viaţă pina vor ajunge la baza. Dwarfii cenuşii îşi pregătiră maşinăria pentru călătorie şi strânseră în jurul ei toate bagajele. Când toţi fura gata se strânseră lângă maşina siun dwarf trase de maneta. Ceata începu din nou să-i înconjoare, tot mai groasa pina când deveni de nepătruns. Apoi începu procesul invers risipindu-se, dar în locul mercenarilor nu mai era nimic. Ple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pământul incepusa se mişte ca un muşuroi şi rysul exploda la suprafaţă. După ce se asigura ca nu mai este nimeni în jur se scutura de pământ şi se felicita din nou în gând ca luase brăţara de non-detectie cu el. Aceasta ii lucea de pe brat cu modelele ei intricate care il apărau atât de vrăjile de divinare şi de detecţie cit şi de aparatura tehnologica de căutare. Intradevar artizanii dorieni creau lucruri uimitoare. Îşi activa transmiţătorul din centura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ore o nava aeriana demari dimensiuni ieşi din mijlocul unei furtuni de energie de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să-li</w:t>
      </w:r>
      <w:r>
        <w:rPr>
          <w:rFonts w:cs="Bookman Old Style" w:ascii="Bookman Old Style" w:hAnsi="Bookman Old Style"/>
          <w:caps/>
          <w:sz w:val="24"/>
        </w:rPr>
        <w:t>a. ş</w:t>
      </w:r>
      <w:r>
        <w:rPr>
          <w:rFonts w:cs="Bookman Old Style" w:ascii="Bookman Old Style" w:hAnsi="Bookman Old Style"/>
          <w:sz w:val="24"/>
        </w:rPr>
        <w:t>i cei care luaseră prinţesa aveausa plăteas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0:00Z</dcterms:created>
  <dc:creator>Ambuscada Pe Uslar N</dc:creator>
  <dc:description/>
  <cp:keywords/>
  <dc:language>en-US</dc:language>
  <cp:lastModifiedBy>rush</cp:lastModifiedBy>
  <dcterms:modified xsi:type="dcterms:W3CDTF">2020-04-27T08:19:00Z</dcterms:modified>
  <cp:revision>3</cp:revision>
  <dc:subject/>
  <dc:title>Catalin Hidegcuti</dc:title>
</cp:coreProperties>
</file>