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 xml:space="preserve">Tiganii Londrei- Regina tiganilor de Ponson Du Terrail vol.1 </w:t>
      </w:r>
    </w:p>
    <w:p>
      <w:pPr>
        <w:pStyle w:val="NoSpacing"/>
        <w:rPr>
          <w:rFonts w:ascii="Bookman Old Style" w:hAnsi="Bookman Old Style" w:cs="Bookman Old Style"/>
          <w:sz w:val="24"/>
        </w:rPr>
      </w:pPr>
      <w:r>
        <w:rPr>
          <w:rFonts w:cs="Bookman Old Style" w:ascii="Bookman Old Style" w:hAnsi="Bookman Old Style"/>
          <w:sz w:val="24"/>
        </w:rPr>
        <w:t>Volumul 1 – REGELE ŢIGANILOR (Le Roi des Bohémien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RILE ZEULUI SIV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lumină albă se întindea la orizont. Stelele păleau. Era sfârşitul uneia din acele frumoase nopţi de vară al cărui secret îl va avea totdeauna numai singură,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 cerul era negru încă, dar constelat de aur. La răsărit, zorii zilei se coborau pe imensa pânză azurie, formată de Ocea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pus şi răsărit, culcat pe marginea unui promontoriu, ca o zeiţă antică ieşită din baie, un oraş alb, cochet, cu acoperişurile caselor în formă de terasă, cu cingătoarea de grădini verzi şi îmbălsămate, dormea încă: Calcuta. Calcuta, capitala acelei regiuni minunate ce a ieşit sădită şi semănată gata, fecundă ca o femeie romană, născută din acea lume stranie şi minunată, despre care poveştile şi feeriile arabe nu ne-au dat decât o copie palidă, un reflex fără căldură. Calcuta, oraşul minunilor, pe care nepăsarea cabinetului din Versailles şi ruşinoasele meschinării ale politicii o dăduseră pe mâna englezilor, care zidiseră acolo fortul William, în anul precedent, adică la 17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ălare urma drumul de la Chandernagor la Calcuta. Calul era obosit, călăreţul moţăia; drumul, alb de praf şerpuia pe o câmpie acoperită de arbori mari şi de holde necoapte încă, întocmai ca o cingătoare de argint, care strânge o rochie verde. Totuşi, somnul călăreţului, legănat de umbletul monoton al calului său, era aşa de uşor, că se deşteptă la întâile lumini ale zilei, îşi plimbă privirea sa şovăitoare pe peisajul ce-l străbătea şi zări albele ziduri ale Calcutei, care păreau atunci a mărgini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Sir Robert Walden, prietene dragă, îşi zise el atunci, dormi greu ca un gentleman, care a făcut o vânătoare de vulpi în Yorkshire cinci zile şi şase nopţi. Ai făcut trei leghe dormind; asta nu e un păcat, la urma urmelor, fiindcă somnul e un mijloc ingenios de a suprima timpul şi spaţiul, având în vedere nerăbdarea unui om de a se întâlni cu vrăjma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are ţinu acest monolog puţin cam misterios, era un om ca de vreo treizeci de ani, bălan, cu ochii albaştri, cu profilul acvilin, cu buza plăpândă, un gentleman, adevărat patrician, un călător cosmopolit şi care trecea la Londra, drept cel mai excentric dintre tinerii de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e zicea că provine din Guilom de Normandia, zis Cuceritorul şi o dovedea. Avea un venit de cincisprezece mii de funzi sterlini să-i chel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eai vara la Londra, iarna în Indii. Se suise pe vârful Cordilierilor, vânase urşi în Rusia şi lei în Sahara. Nu i se cunoştea nici metresa, nici duşmanii şi aceia care ar fi auzit cuvintele ce le rostise el cu jumătate voce, ar fi fost foarte uimiţi, mai cu seamă dacă ar fi ascultat urmarea cuvânt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de rasă normandă, murmură el, mângâind cu mâna coama argintie a calului său, nu poate să aibă decât un cuvânt şi eu l-am dat pe-al meu frumoasei şi nenorocitei lady Cecily, femeia dobitocului de lord Asburthon, strălucitul guvernator al Indiilor, că o voi scăpa de infamul ei cumnat, sir Jack Asburthon, cocoşatul cel afu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sir Jack a sosit ieri la Calcuta, aducând neghiobul vestea despre moartea micului Lionel. Dar am primit, în aceeaşi zi, o scrisoare de la lady Cecily şi iată-m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ir Robert avea un zâmbet mândru şi în ochiul său albastru, aşa dulce de obicei, se aprindea o flacără de nimfe. Deoarece drumul ce-l urma făcea o cotitură, zări înaintea sa o grupă neagră care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era mare încă; totuşi, un om care s-a urcat pe Cordilieri are vederea pătrunzătoare şi sir Robert distinse îndată doi oameni care umblau încet; unul din ei purta o sarcin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ceşti oameni se întorceau şi pare că explorau cu privirea drumul ce-l făcuser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ceşti oameni or fi având nevoie de mine?” cugetă sir Robert Walden. Şi dădu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proape de tot de această grupă de pietoni, îi examină mai cu atenţie. Unul era de vârstă matură – cel care purta o sarcină pe umeri. Era mic, slab, nervos. Pielea feţei îi era bronzată, dar n-avea tonurile calde ce le dă soarel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recunoscu în el un zingari, adică un ţigan. Ţiganii n-au patrie; ei rătăcesc prin lume, căutând cu preferinţă cetăţ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ani mai înainte, regele George al III-lea făcuse un adevărat iureş printre ţiganii care forfoteau prin Londra şi îi trimisese în I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omului cu greutatea pe umeri era un băieţandru tânăr de tot, care putea să aibă patrusprezece sau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 cu o talie admirabilă şi de o frumuseţe energică sub faţa lui arămie. O băsmăluţă vărgată era legată în jurul capului şi nişte cercei lungi de mărgele îi sclipeau de-a lungul obra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ce o purta celălalt zingari nu era altceva decât o încântătoare fetiţă de patru ani, albă ca un crin şi cu obrazul încadrat de un bogat pă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Robert Walden fu lângă ei, auzi aceste câteva cuvinte schimbate repede între cei doi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zicea cel mai bătrân şi dacă acest gentleman ar vrea să ia pe Topsy până la porţile Calc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thaniel, răspunse celălalt, o să fii totdeauna un cerşetor laş şi fără inimă. Dă-mi fata s-o duc eu! N-avem nevoie de acest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Robert care mergea îndărătul lor, interpelă p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cocoşelule, zise el, suntem prea fuduli,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întoarse şi susţinu privirea gentlemanului, pe când ţiganul mai bătrân încovoia şira spinării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u, zise el, pentru 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şi urmeze drumul. Sir Robert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ănuşule, zise el, eu nu sunt nici ofiţer al regelui George, nici membru al parlamentului care a izgonit pe semenii tăi din Londra şi ar fi rău din partea ta să refuzi un serviciu. Fiindcă tovarăşul tău a ostenit, să-mi dea fata, c-am s-o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vorbea cu francheţe şi accentul lui era plin d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ţigan, care mergea desculţ, cu o puşcă proastă pe umăr şi cu un cuţit la brâu, se simţi biruit de această generozitate simplă şi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oborâtă de oboseală şi cu ochii buimăciţi de somn, se uita când la gentleman, când la ca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sir Robert aceluia pe care tânărul îl chemase Nathaniel, dă-mi copilul şi spune-mi unde trebuie să-l las la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se uită la mititică şi îi zise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cu Mă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tinse braţele, o luă şi o aşeză înaintea sa pe gât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thani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jută la rându-i pe aceia care vin în ajutorul sărmanilor. Dacă Măria Ta vrei să depui copilul în foburgul din Calcuta, la Schoultry of the Brahmane, o să-l iau de acolo când voi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l Schoultry of the Brahmane? Întrebă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ârciumă ţinută de un bătrân preot indian, al cărui templu l-au dărâmat englezii şi prin urmare i-au distrus profesiunea. Nemaiavând un idol de slujit, moşneagul s-a făcut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el, o să-ţi găseşti fata la Schoul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se depărtă în galop, lăsând pe cei doi ţigani să-şi urmeze drumul pe jos şi anevoie, fiindcă făcuseră deja un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bine, Nathaniel, să dai fata pe mâna acelui gentleman, zise atunci ţigan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a englezii sunt vrăjmaşii noştr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mai mult ca să ne servi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reluă flăcăiandrul, pentru că nişte oameni care fură provincii, ca englezii, sunt în stare să fure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puf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Satanei! Zise el, dacă acest gentleman vrea s-o adopte, o să-mi facă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lăs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ă rea care plânge de dimineaţa până seara, pe care trebuie s-o trag pretutindeni cu mine de când a murit mamă-sa şi care mă împiedică de la treaba mea! Nu ştii că ieri a vrut s-o sugrume pe Mika, drăguţul de dobitoc care mi-e aşa de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athaniel îşi băgă mâna în buzunar şi scoase din el un lucru roşcat şi vioi, un animal cu ochii mici şi cu botul ascuţit, un dihor… Trecându-şi mâna pe spinarea îngrozitorului animal pe care începu să-l mângâie, ţigan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Mika s-a smuls şi a muş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haniel, zise cu gravitate tânărul, eu voi fi într-o zi regele ţiganilor, nu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te voi goni din seminţia noastră: eşti un tat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Zise Nathaniel râzând, dacă n-am calităţile unui cap de familie, am altele; şi drăguţa asta de Mika pe care tu n-o poţi suferi, a făcut mari servicii seminţ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zise el; Mika şi cu tine, omul şi fiara, sunteţi hoţii seminţiei, voi jefuiţi prăvăliile din Londra; dar suntem în India acum şi aş fi curios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 la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duc să văd dacă prăvăliile sunt tot aşa de bine garnisite ca cele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încreţi buzel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am cu totul al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ecretul meu; dar pentru ca să nu-mi umpli capul cu întrebările tale, află numai că mă duc să caut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Nathaniel făcu nişte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puse un deget pe buz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o descopăr, cel din urmă ţigan din seminţia noastră o să fie mai bogat decât un pair de Englitera şi tu n-o să mai ai nevoie de dih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u voce seacă Nathaniel, o să caut şi eu să-mi iubesc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au ei aşa, au ajuns la primele case ale foburgului oriental din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zi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aut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mai văd la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ne mai găsim diseară la tabără… La revedere şi noro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apucă pe o stradă lungă şi largă în mijlocul căreia se găsea cârciuma brahmanului. Cel pe care el îl numise Jean şi care-şi zicea Jean de Franţa printre ţigani, o coti la stânga şi coborî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ziuă şi marea strălucea ca o imensă oglindă de aramă. Sub cerul Indiei, oamenii trăiesc noaptea şi dorm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raze ale soarelui, locuitorii se întorc acasă şi se culcă; la cele din urmă lumini ale crespusculei, uliţele unui oraş indian se umplu, murmure se ridică, cânturi răsună; soldatul începe a da raită prin cârciumă; indul se apucă de cerşit, bonzul îşi mormăie rugăciunea, dervişul se învârteşte pe un picior – acesta este felul lui de a-l adora pe Dumnezeu – baiadera îşi ia pozele ei cele mai graţioase şi, jucând, face să se ciocnească brăţările de aur ce încarcă braţul ei gol. Deoarece soarele nu apăruse încă pe creasta munţilor ce închid orizontul, cheiurile portului erau pline de însufleţire şi o grupă de mateloţi englezi înconjura o baiaderă care juca la sunetul unei dairea şi al unui fluier, două instrumente pe care un singur om, un bătrân indian le punea în mişcare: cu mâna stângă lovea daireaua şi cu dreapta trecea fluierul sub buze. Către grupa aceasta se îndreptă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ocupaţi de dansul şi de frumuseţea baiaderei, privitorii nu-l băgară în seamă. Flăcăul se strecură până la rândul întâi, privi cu luare aminte pe bătrânul indian şi murmură p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grupă şi se ţinu la oarecare depărtare, ca un om care stă la îndoială pe ce drum să apuce. Deodată se auzi bubuind tunul portului. Acesta era semnalul care anunţa deschiderea porţilor oraşulu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este, baiadera îşi curmă jocul, bătrânul indian îşi băgă fluierul şi beţişorul la brâu, mateloţii se ris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dispăruse deja şi o luase pe o ulicioară strâmtă în fuga mare; se dusese să se culce la uşa unei colibe făcută din lut şi bam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hieroglife singulare, nişte zugrăveli bizare roşii şi albastre acopereau uşa acestei colibe. Jean de Franţa se culcă jos, cu faţa la pământ şi se prefăcu că doarme. Câteva minute mai apoi, nişte paşi se auziră în ulicioară şi nişte voci ajunseră la urechea tânărului ţigan. Era baiadera şi cântătorul din fluier care vorbeau în limba indu. Jean de Franţa avea o imobilitat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torul din fluier se opri la uşa colibei, îl zări pe Jean de Franţa şi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zise bai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torul îl îmbrânci cu piciorul şi îi zise p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oală-te d-aci, câine de venetic! Eşti la uşa unei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prefăcea că doarme întoarse capul, deschise un ochi şi îl închise iar bombănin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 Murmură bai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torul din fluier vârî o cheie în uşa cu hieroglife, pe care o deschise; tovarăşa lui şi el intrară în biserică şi se închiser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 de Franţa se apropie de uşă şi îşi lipi ochiul de o crăpătură prin care putea să vadă tot ce se petrece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torul şi baiadera vorbeau încet, dar Jean de Franţa avea urechea fină şi avu un zâmbet de triumf murmurând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înţeleg limba preoţilor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eas mai înainte, „Schoultry of the Brahmane”, această cârciumă de care Nathaniel, ţiganul îi vorbise lui sir Robert Walden, găzduia o companie numeroasă în jurul mes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ofiţeri englezi vorbeau cu gravitate, bând vinuri franţuzeşti şi fumând lungi ţigări par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cea unul, nu suntem englezi degeaba şi nimeni nu trebuie să înţeleagă mai bine ca noi humorul excentric, spleenul şi ceea ce povestitorii noştri numesc fluturii negri. Totuşi eu mărturisesc că n-am cunoscut niciodată un gentleman mai posomorât şi mai trist ca guvernatorul nostru, Graţia Sa lordul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posomorât, răspunse un tânăr stegar, copil de optsprezece ani, blond şi rumen ca o fată mare; dar ceea ce pot să confirm, este că nu se vede niciodată; se ascunde de privirile noastre ca vechii regi ai Persiei care trăiau pe după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reluă un al treilea, că lordul Asburthon are vreo supărare ta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rept, s-a despărţit de nevastă-sa, despre care se zice că 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o, zise un al patrulea băutor, tânăr ofiţer milionar care, la Londra, era primit în înalta aristocraţie. Lady Cecily are abia douăzeci de ani, e foarte frumoasă şi lord d'Asburthon şi-a pierdut capul în ziua în care, în loc s-o ia cu el, a exilat-o într-un vechi castel din Scoţia, unde ea îl creşte pe cel de-al doilea fiu, un copil pe care tată-său îl urăşte chiar din momentul în care s-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utori care se ameţise şi al cărui cap făcuse din masă o pernă, redeschise atunci ochii şi-i privi pe tovarăşii săi. Era un om ca de vreo treizeci de ani, cu buzele groase, cu corpul vârtos, cu părul negru şi a cărui faţă, frumoasă încă, dar obosită, purta urmele celor două patimi care uzează aşa iute pe luptătorul cel mai solid: jocul şi b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rigară ceilalţi, iată că chirurgul Bolton se trezeşte. Ai chefuit uşor astăz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uşor, domnilor, încât mi se pare c-am auzit numele lui lady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ncruntă sprân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el, spuneţi tot ce poftiţi despre lordul Asburthon, afirmaţi că e un om ursuz, tiran şi care va ruina influenţa noastră în India, prin excentricităţile şi cruzimile lui inutile, habar n-am! Dacă adăugaţi că e mândru de neamul său, ca şi cum s-ar coborî de la Jupiter şi că visează pentru fiul său mai mare, micul Roger, un băiat rău care e portretul unchiului său, sir Jack Asburthon, un viitor strălucit, chiar de ar trebui să ruineze Compania Indiilor, eu n-o să vă contrazic. Dar nu cumva să vă atingeţi de lady Cecily, care e un înger de virtute, de nobleţe şi d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umoasă pe deasupra! Adăugă unul din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şi turnă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frumoasă, că ar fi în stare să vă înnebunească pe toţ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doctore, reluă tânărul ofiţer care, cel dintâi, se plânsese de caracterul lordului Asburthon, fiindcă pari a fi aşa de bine la curent cu afacerile lordului, spun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ordul Asburthon şi-a deportat el nevasta î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se Bolton cu un aer posomorât; doar pentru că există totdeauna un demon gelos pe un înger; pentru că lordul Asburthon are un geniu rău, care a cutezat să calomnieze pe ducesă şi să ridice bănuieli infame asupra naşterii micu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geniu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pe bordul unei nave, venind din Englitera; este sir Jack Asburthon, fratele mai mic al guvernatorului sir Jack cocoşatul, dezmoştenitul, răutăciosul; sir Jack, spiritul întortocheat şi laş care ar vrea tare mult să vadă murind pe micul Roger, cum a murit şi nenorocitul de L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ară ceilalţi, cel din urmă copil al ducese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ck, însărcinat cu o misiune pe lângă fratele său de către cabinetul din Londra, a adus această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rdul Asburthon n-a simţit nici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e altminteri, guvernatorul nu iubeşte pe nimeni. Dacă fiul său mai mare ar muri, trufia lui ar fi doborâtă; pairul Engliterei ar putea să sufere, dar omul…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chirurgului Bolton sunt curat de aur, domnilor! Zise atunci o voce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seră capul şi un „ura” general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Bolton, este prea onorabilul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domnilor, vă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anul ţinea de mână pe copila de ţigan, care-şi plimba privirea ei uimită, asupra tuturor acelor uniforme străl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sir Robert, vă prezint fructul vânătoarei mele nocturne. Priviţi vânatul frumos ce l-am găsit în drumul meu. Cât e de frumoasă copila asta, sub zdre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tlemanul, mângâia părul în dezordine al micuţei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 că e fata unei lady, copila unui prinţ? Sărmana mititică, cum trebuie să sufere printre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a din acele ţigăncuţe, reluă chirurgul Bolton, care rătăcesc pe uliţele Calcutei în zilele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Robert Walden, povesti cum devenise protectorul momentan al copilei. Apoi o luă pe genunchi, se aşeză la masa ofiţerilor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aţi-mi un pahar de şampani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stegarul, dar de unde vii d-ta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durile de la Burdwan, unde am vânat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întors la Calcuta, pentru ca să vânezi ti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ervit după pofta inimii, sir Robert, zise un nou venit, care intr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fiţer de ordonanţă a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dăugă el, lordul Asburthon vă invită la o vânătoare mare, în pădurile de la Bao. Plecăm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hirurgul Bolton, mă duc să-mi pregătesc trusa, fiindcă guvernatorul nu-şi cruţă oamenii; bietul meu bisturiu, o să aibă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observă stegarul, uitaţi serviciul: este cinci dimineaţa; iată momentul de a merge la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sculară şi ieşiră, afară de chirurgul Bolton şi de sir Robert Walden, care nu făceau parte din armată. Acesta din urmă, găsindu-se singur cu chirurgul, aruncă o privire în jurul său pentru a se asigura că puteau să vorbească în toată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 vâna tigri m-am întors, zi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cam închipui eu, zise Bolton cu un aer de mister; ştiu că aveţi pentru nenorocita lady Cecily o prietenie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jurat o ură de moarte infamului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de mânie sclipi în căutătura limpede a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Lionel, mititelul, a murit? Reluă chiru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ir Robert; dar sir Jack n-o să aibă timp să-l omoare pe celălalt, că sun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schimbau cu jumătate de voce aceste câteva cuvinte, un zgomot de paşi se auzi afară şi îndată sir Robert Walden, văzu intrând pe ţiganul Nathaniel. Fetiţa se lipi lângă gentleman, făcând un ges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iţă dragă, zise sir Robert cu bunătate, nu mai cunoşti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Zise copilul cu lacrimile în ochi, dar nu mai vreau să mă întorc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u… şi mă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psy privea cu spaimă dihorul înfricoşător, care îşi arăta botul scos pe gura buzunarului lui Nathaniel. Gentlemanul aţinti asupra ţiganului o privire ap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mintitule! Zise el, tu-ţi baţ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Măria Ta? Zise ţiganul cu neruşinare, totdeauna se lega de dihorul meu. Mika îmi ajuta să-mi agonisesc pâinea, pe câtă vreme fata asta îmi este numai bele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i-o laşi mie? Zise sir Robert, după ce se gândis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neaşteptată, Nathaniel făcu un pas înapoi şi faţa lui luă o expresie de surprindere veselă. Sir Robert mângâie copilu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cu mine, mititico? O să te învăţ a citi în cărţile cu icoane şi o să-ţi dau rochii frumoase, cum au fetele lo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reau, vreau! Strigă copilul, care-şi aruncă braţele pe după gâtul gentle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coase din buzunarul său o pungă şi o aruncă la picioarele lui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tatăl acestui copil! Îi zise el cu dispreţ. Un maimuţoi pocit ca tine, nu se poate să fi născut un asemenea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ridică punga şi răspunse cu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poate că Măria Ta are dreptate. Mama acestui copil era cam fluşturatică şi i-am tras de mai multe ori câte o sfântă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ieşi, lăsându-şi copilul şi mângâind dih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mina vasta savană ce se întinde între Calcuta şi Sunderbundsul. Era pe la două de dimineaţă şi escorta lordului Asburthon, guvernator general al Indiilor, era pe drum de la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elefanţi călăriţi de indieni şi câţiva ofiţeri englezi, deschideau mar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a un vechi general de armată, înainta elefantul alb a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pare că voia să justifice în toate lucrurile opinia ofiţerilor săi, ca să nu devină nepopular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lări pe un elefant alb, animal adorat ca un Dumnezeu de către indieni, însemna a arăta cel mai adânc dispreţ către rasa cuc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purta pe spinarea sa o howdah închisă, bătută cu gratii de fier, în care se găsea mahotul, care mâna dobitocul cu ajutorul unei vergi de jonc, terminată printr-un cârlig de oţel şi guvernatorul, înarmat cu o carabină cu două ţevi şi cu o suliţă otrăvită cu teribilul curariu din Java. Chirurgul Bolton era călare şi mergea lângă sir Robert Walden, călare şi el pe un armăsar straşnic de rasă arabă. Amândoi vorbe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punea chirurgul, aveţi de gând să-l provocaţi p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când ne vom întoarce d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ck o să se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că o să-l pălmuiesc înaintea ofiţerilor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Băgaţi de seamă, prea onorabilul meu lord; sir Jack, e un mizerabil, e în stare să adauge o nouă infamie la toate celelalte şi să strige în gura mare, că sunteţi amantul lui lady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sburthon n-o să-l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crede tot ce spune fratele său. Ba chiar, dacă am voie să vă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mai bine vânătoarea, întoarceţi-vă la Calcuta, provocaţi-l pe sir Jack şi, dacă îl omorâţi, fugiţi! Lordul Asburthon ar fi în stare să vă trimită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ândesc, răspunse flegmatic excentricul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dienii care mergeau înaintea cortegiului începură a zbiera; elefanţii se opriră, bătând din picioare şi caii îşi zbârliră coamele lor ciulind urechile, în semn de spaimă. Acela al lui sir Robert Walden se ridică în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Bolton, deja tigrul! Indienii ne-au informat rău zicându-ne că nu-l vom găsi decât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n-apucă să isprăvească şi un răget înfricoşător izbucni în pădure. Un tigru monstruos sări în mijlocul cercului format de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gloanţe şuierară, fără să aştepte pe monstru, care se opri un moment proptit pe sine însuşi, cu ochiul sângeros, cu gura căscată; apoi dintr-o singură săritură, atinse calul pe care stătea sir Robert Walden şi îi înfipse ghearele în piept. Calul scoase un nechezat de durere şi se răsturnă peste călăre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Robert Walden care nu-şi pierduse un singur moment sângele rece, se desfăcu şi, pe când tigrul se năpustise asupra calului care gâfâia, îi vârî ţeava carabinei sale în ureche şi trase. Tigrul căzu mort pe loc. Dar un lung muget se ridică îndată în mijlocul tufişului şi un nou monstru, tigroaica, se năpusti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mai mare decât tigrul care pierise; trecu ca un fulger, răsturnând, sfărâmând totul în drumul ei. Sir Robert Walden era în picioare, fără alt reazem decât cal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groaica nu se repezi asupra lui sir Robert Walden. Zdrobi sub ghearele ei doi indieni care îi opreau calea şi sări pe elefantul alb a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era un om cu sânge rece, îşi luă carabina şi trase de două ori,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oaica nu căzu; cu ghearele şi dinţii ei, apucă pielea noduroasă a elefantului, care încercă în zadar s-o calce în picioare şi labele sale enorme atingeau howdaua pe care clătinarea o făcuse a se înclin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apucă pistoalele şi trase iar; dar tigroaica urca mereu şi lordul Asburthon simţea pe faţa sa suflarea arzătoare a mon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odată, ticăloşilor! Strigă sir Robert Walden către indienii din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o să tragă, răspunse Bolton care trăsese deja asupra animalului şi nu mai avea arma încărcată, ei n-o să tragă, pentru că le e frică să nu rănească elefantul alb care e un Dumnezeu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tigroaica îşi înfipse ghearele pe marginea howdalei şi lordul Asburthon era aşa aproape de ea, încât nu putea să facă uz de suliţa sa, când un om, sau mai bine zis un copil, iute ca tigrii, năpustindu-se ca ei, se aruncă în mijlocul învălmăşelii, înarmat numai cu un pumnal. Apucă cu amândouă mâinile coada monstrului, se încleştă de ea şi, cum tigrul se întorcea, pentru a sfâşia pe acest nou duşman, îi înfipse pumnalu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rele tigrului, înfipte adânc în sârma howdalei, se înmuiară şi omul şi fiara, se rostogoliră unul peste altul pe pământ, omul lovind într-una, fiara scoţând nişte răgete furioase. Această luptă de un minut, avu pentru privitorii îngroziţi, durata unui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coaseră un strigăt de triumf, când văzură omul ridicându-se singur, mândru şi liniştit, călcând în picioare stârvul tigr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ănuşul! Exclamă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cel copil de patrusprezece ani, cu care gentlemanul se întâlnise în dimineaţa precedentă pe drumul spre Calcuta şi pe care noi l-am lăsat, trăgând cu urechea la uşa pago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 înconjurat şi guvernatorul Indiilor, nobilul lord Asburthon, binevoi să se coboare de pe elefant, pentru a mulţumi libera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Îi zise; ce neam de o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idică spre înfricoşătorul guvernator, o privire liniştită şi sem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ean de Franţa, răspunse el şi sunt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 om aşa de brav ca tine nu poate să ducă o viaţă rătăcitoare. Vrei să intri în serviciul meu? O să te fac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uită cu mândrie la lord, măsurându-l de sus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milord, zise el, dar veţi aprecia rău serviciul ce vi l-am făcut. Sunt gentilom; cobor în linie dreaptă de la Robert conte de Granville şi nu slujesc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ăcu un pas înapoi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ţigan, zise sir Robert Walden; este un hidal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palid de mânie, îşi scoase punga din ch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vă aurul vostru, milord, îi strigă Jean de Franţa, eu nu cer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iute din cercul format în jurul lui, se repezi în pădur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ntitul ăla a îndrăznit să mă desfidă, murmur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salvat viaţa, răspunse sir Robert Walden cu un uşor zâmbet de ironie, ceea ce este o frumoasă compen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zise el, să pornim! Suntem departe încă de templul lui Baghis, care este punct de întâlnire pentru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urmură sir Robert Walden la urechea chirurgului Bolton, o să mă întorc la cea dintâi răscruce, fiindcă vreau să am ziua completă şi să vânez omul, după ce am vânat ti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alul meu, zise Bolton, eu o să încalec pe un elefant şi adăugă: dacă reuşiţi şi în afacerea cealaltă, o să faceţi un serviciu faimos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nu fugise, cum s-ar fi putut crede. El făcuse câţiva paşi prin bălării, târându-se şi se îndreptase spre un fel de grotă de verdeaţă formată de liane şi arb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om aştepta, culca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personaj, merită o descrie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gigant cu faţa arămie, cu părul zbârlit, cu căutătura sălbatică, un zingari, care pentru puterea sa herculeană, i se dăduse porecla d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ă strâmtă, natură sălbatică, acest om, care atingea limitele maturităţii, nu recunoştea, în seminţie, decât o singură dominaţie: aceea a miculu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avea inteligenţa, bravura şi isteţimea, celălalt poseda forţa brutală şi aceste două naturi asociate, puteau să fac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inereţea lui, Jean de Franţa exercita printre ţigani o autoritate, pe care nimeni nu căuta să o con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alitatea sa de frate al Cynthiei, regina ţiganilor, îi dădea această autoritate? Nu; era acea căutătură stăpânitoare: acea trepiditate încercată, acea inteligenţă, mai presus decât a tuturor celorlalţi, care distingeau pe tânărul zin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putea să se bizuie pe toţi oamenii din seminţia lui; dar nu era niciunul printre ei, care în ochii lui să fi preţuit cât colosul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orţa pasivă, ascultătoare, care nu-şi dădea osteneala nici ca să gândească, nici ca să discute. Samson omora, dacă Jean de Franţa îi ordona să omoare; ierta dacă copilul îl îmblânzea cu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fidentul său unic. Jean de Franţa ştia că un secret, era mai în siguranţă în inima lui Samson, decât în mormântul cel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ynthia, tânăra regină a zingarilor, nici Nathaniel, omul cu dihorii, nici Megathor, ţiganca bătrână, care vindea vrăji amanţilor şi otrăvuri moştenitorilor impacientaţi, nici Elspy şi Diana, aceste două surori gemene ale seminţiei, care fuseseră crescute cu Jean de Franţa, nu se puteau făli de a fi pătruns inima ambiţioasă şi adâncă a viitorului rege al ţiganilor. Dar Samson ştia tot. Într-o zi, Jean de Franţ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âinele credincios ce-l căutam şi niciodată nu voi avea un secre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sosi tânărul ţigan, Samson se sculă cu respect, ca un soldat înaintea gener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ct, Samson, zise Jean de Franţa. De când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ceas,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ăzut plecarea ta di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a lângă copac; o s-o trag mai iute ca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Zise el, poate că povara o să fi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olosul. Mi-ai zis: Să te afli noaptea asta lângă copacul cel mare, pe drumul templului Sivah; să pui mâna pe căruţa unui cultivator de orez şi s-o iei cu tine. Eu am ascultat, fără să mă întreb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Jean de Franţa, dar acum îţi voi spune: ascultă-mă Samson şi caută să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ilesc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se culcă pe iarbă, privi stelele care începeau să păleas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un zgomot de paşi din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orbim. Căruţa asta pe care ai furat-o trebuie să ne slujească pentru a căra o comoară, aur şi nestemate, care ar putea să îmbogăţească pentru totdeauna pe regele George cu boierii lu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Samson sclipi de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 de zile, urmă Jean de Franţa, caut urma acestei comori,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luă după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se cred stăpânii Indiei; îşi închipuie c-au redus la neputinţă această naţiune doborâtă, dar nu supusă şi care visează a-şi recuceri într-o zi neatârnarea ei. Pentru asta trebuie soldaţi şi, pentru a avea soldaţi, trebuie aur, mult aur… Însă, bonzii, brahmanii şi dervişii şi-au impus misiunea de a strânge, de a mări şi a păstra cu credinţă această comoară, care trebuie să slujească odată pentru liberarea Indiei. Într-o dimineaţă eu eram culcat sub zidurile Calcutei până a nu se fi crăpat de ziuă şi aşteptam să se deschidă porţile. Un brahman bătrân stătea nu departe de mine, lângă o femeie de aceeaşi rasă cu el şi amândoi vorbeau. Vorbeau limba sfântă cunoscută numai preoţilor şi pe care eu o ştiu, căci am petrecut trei luni cu un brahman surghiunit. Nimic n-am scăpat din conversaţia lor şi iată ce-am aflat. Pentru a strânge această comoară, India întreagă a conlucrat: cântătorul din fluier care întinde mâna, baiadera care joacă înaintea soldaţilor englezi pentru un şiling, dervişul care cerşeşte, hamalul care lucrează în porturi, fiecare aduce tributul său în cea dintâi pagodă ce o găseşte în drumul său. Un preot îl primeşte şi-l pune la un loc cu celelalte sume ce le-a strâns. În fiecare opt zile un preot pleacă din oraş într-o seară, umblă toată noaptea şi soseşte în mijlocul unei păduri. Acolo găseşte un alt preot care îi ia ofranda şi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nu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Samson, unde se duce preotul ăst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e depărtează şi se întâlneşte cu un al treilea brahman, care şi el, se îndreaptă spre o retragere tainică, unde se află singur acela care ştie unde est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amson care făcuse nişte eforturi foarte mari pentru a înţelege aceas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ă India, reluă Jean de Franţa, sunt numai trei brahmani care ştiu secretul: trei brahmani şi o femeie care, ca vestala antică, veghează zi şi noapte asupra acestui scump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o femeie! Zise Samson, ca un ecou credincios al cuvintelor lu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o să ştiu secretul peste un ceas; o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Un bonz din Calcuta care, ziua, se deghizează în cântător din fluier şi care e unul din marii demnitari ai religiei din Bagaven, trebuie să vină aici în noaptea asta pentru a aduce brahmanului suveran, unul din cei trei, care posedă secretul comorii, produsul colectelor făcut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c-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chiar pe el spunându-i ieri dimineaţă baiad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unde e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ântâna zeiţei Amurdavali; ştii, izvorul care curge pe la doi pa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ud murmurul, adăugă Samson; dar, reluă el, ce trebuie să fac eu,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pare că s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auzi venind pe cântătorul din fluier, o să ne luăm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 mergi în urma mea, ca la vreo sută de paş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Exclamă Samson, ghemuindu-s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şi lipi urechea de pământ şi auzi îndată un zgomot de foi şi de ierburi căl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l încet, eu imit de minune strigătul unei păsări de noapte. Ei bine! Rămâi acolo; când o s-auzi azi acest strigăt, o să porneşti în direcţia locului unde el a ră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ncepu să se târască prin bălării şi se opri la marginea unei rarişti. Acolo, ochiul său pătrunzător interogă obiectele dimprejur peste care luna îşi vărsa lumina argintie. O formă albă, care se mişca la piciorul unui copac, atrase îndată atenţia lui. Copilul recunoscu veştmântul sacru al pontifilor lui Brah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hmanul aşteaptă acolo”, cug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o formă albicioasă se mişcă printre bălării şi Jean de Franţa zări pe celălalt preot, acela care cânta din fluier pe străzile din Calcuta. Forma albicioasă păşi către forma albă, care se sculă şi făcu doi paşi înainte. Tânărul zingari, cu urechea lipită de pământ,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uci, frate? Întrebă brahmanul îmbrăcat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aci cu rupii, frate, răspunse cântătorul din fl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şi du-te! Zeii care ocrotesc India să te însoţească pe dru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torul din fluier întinse brahmanului doi saci plini cu aur; apoi se prosternă şi îi sărută marginea veşmântului punându-şi fruntea în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epetă brahmanul şi vai de tine dacă te uiţ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torul din fluier se sculă şi plecă încet pe unde venise, ferindu-se, după recomandaţia brahmanului, de a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nemişcat, nu pierdea din vedere pe preotul îmbrăcat în alb. Acesta şezu mult timp în acelaşi loc, aşteptând fără îndoială ca să se îndepărteze mult cântătorul. În sfârşit, el se sculă şi făcu câţiva paşi spre nord. Jean de Franţa răsuflă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e cu m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ncepea să dispară de pe orizont şi vântul care bătea din nord, aducând lui Jean de Franţa zgomotul făcut de paşii brahmanului, trebuia să-l împiedice pe acesta să audă mersul ţiganului. Mai întâi, înceţi, paşii preotului îmbrăcat în alb, deveneau din ce în ce mai i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ârâse întâi, copilul fu nevoit să se scoale şi să alerge. Luna dispăru cu totul. Jean pierdu din vedere pe brahman, dar auzi fuga lui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se două degete pe buze şi scoase un ţipăt de cucuvea imitat aşa de perfect, încât preotul nu-i dădu nici o atenţie şi-şi urmă drumul. Era semnalul învoit cu Samson. Jean de Franţa urmărea pe brahman, zicându-şi: „Fuga lui e prea mare, pentru ca să fie prea lungă. Aş face prinsoare că comoara e ascunsă sub ruinele templului lui Siv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mina lunii venise întunericul, dar era întunericul transparent al nopţilor Indiei şi pilonii enormi, zidurile înalte încărcate de hieroglife ale templului indian prezentau la orizont siluetele lor violet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ruine, brahmanul începu să umble mai încet; Jean de Franţa îşi grăbi mersul şi, curând după aceea putu să revadă veşmântul alb plutind ca o fantomă sub pilonii de marmură. Apoi, deodată, o flacără licări timp de o secundă, ca o stea ce se aprinde într-un cer vije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la rândul său, se furişase printre ruine, cu pumnalul în dinţi, târându-se pe brânci, oprindu-se când brahmanul se o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aşezase lângă un imens tufiş de mărăcini şi cu îndemânarea unui sălbatic, frecă una de alta două bucăţi de lemn uscat care se aprinseră îndată. Apoi le aruncă în mijlocul grămezii de us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crezu că mărăcinele o să ia foc; dar spre marea lui uimire flacăra dispăru şi totul reint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brahmanul se aplecă şi strigă, în limba lui Brah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ă care păzeşti comoara, veghez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ubpământesc ajunse până la urechea lui Jean de Franţa. Atunci, brahmanul aruncă unul după altul în tufişul de mărăcini cei doi saci plini cu aur, se sculă, aruncă în jurul său o căutătură adâncă şi nevăzând şi neauzind nimic neliniştitor, ieşi încet din mijlocul ru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nemişcat, oprindu-şi răsuflarea, era pitit pe după o enormă stană de granit şi-şi făcea raţionament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uruienile nu s-au aprins, cauza e că ele ascund gura unei subterane şi focul ce l-a azvârlit bătrânul brahman era un semnal. Acum ştiu unde est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şteptă un sfert de ceas, ascultând şi observând mereu. Nu se auzea alt zgomot decât acela al vântului care încovoia vârful copacilor, şuiera printre ruine şi aducea până la urechea lui Jean de Franţa pasul indianului care-şi urmă înainte drumul său spre nord. Un moment ţiganul avu de gând să scoată un nou ţipăt de cucuvea pentru a chema pe Samson care trebuia să se oprească în preajma ruinelor şi să-şi ascundă căruţa între nişte copaci. Dar două consideraţiuni îl împiedi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timp de a-l chema, îşi zise el, când o să ştiu unde se află comoara. Apoi vocea subpământeană ce am auzit-o îmi vesteşte că comoara e păzită şi sunt destul de viteaz ca să mă expun singur pentru cău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merse hotărât spre mărăcini, îi dădu într-o parte zgâriindu-se puţin la mâini şi văzu ca un fel de vizuină de vulpe, o gaură destul de strâmtă, dar care permitea totuşi trecerea unui corp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ură nu era perpendiculară, ci urma un plan încl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urmură copilul şi Dumnezeul ţiganilor să mă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recură în gaura cea neagră ca într-una din gurile iadului. Planul era aşa de înclinat încât Jean de Franţa fusese nevoit să se ajute cu mâinile şi picioarele sale ca de cârlige pentru a se agăţa. Pumnalul şi-l ţinea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Îşi zise el, altcineva poate s-ar opri din drum; dar Jean de Franţa est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a mereu în jos! Apoi, deodată, îşi vârî cu putere unghiile în pământul cel umed, oprindu-se pe loc, ca un cal în galop care ajunge la marginea unui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luminoasă, o voce de femeie ajungea la urechile lui. Această voce depărtată încă şi care venea din baierele pământului, zicea un cântec indian de o melancolie şi de un farmec de nedescris. Jean de Franţ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ta lui Lahadeva, zicea vocea, sunt păzitoarea comorii sfinte. Preoţii m-au osândit să trăiesc toată viaţa mea cea de femeie în sânul pământului, lângă aceste grămezi de aur şi aceste nestemate care îmi sunt fără nici un folos. Niciodată n-o să mai văd albastrul cerului, razele soarelui, stelele de aur. Niciodată n-o să mai respir mirosul florilor! Şi cu toate astea, sunt tânără şi frumoasă şi când trăiam pe pământ, bărbaţii se închinau la mine, ca înaintea zeiţei Mikalč, zâna frumus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acestei voci, tristeţea tainică a acestor cuvinte făcură să bată inima lui Jean de Franţa. Păzitoarea comorii, pe care ţiganul n-o zărea înc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m-au osândit la o feciorie veşnică şi niciodată nu voi auzi cuvinte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ugetă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ganul se prăvăli ca un bolovan până-n fundul guri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ta era spaţioasă şi săpată rotund. În mijlocul focului, o femeie juca şi cânta, cu braţele întinse, ca un derviş dănţuitor. Lumina focului era dulce şi lăsa în umbră o parte a peşterii, aceea tocmai unde răspundea gaura prin care se coborâ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în voia jocului şi cântului ei, femeia nu auzi căderea corpului ţiganului. Ea se învârtea repede, voluptoasă, cu pieptul zvâcnind, cu privirea insp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femeile din seminţia lui Jean de Franţa erau frumoase! Dar nici Cynthia regina, nici Elspy, oacheşa cu părul de aur, nici Dinah, a cărei frunte albă era încadrată de un păr lung şi negru, nu egalau în frumuseţe pe fiica Indiei, condamnată a nu mai vedea lumina şi a nu mai iub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rămase ca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ascuns într-un colţ al grotei, tânărul ţigan se îmbăta de acea voce armonioasă, de acel loc fantastic şi de acea frumuseţe supra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ntul ei deveni şi mai melancolic încă; jocul indienei, repede mai adineauri, se făcu mai încet, apoi cântul muri pe buzele ei, pe când ea cădea în acelaşi timp sfârşită de oboseală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uitase de Samson şi nu se mai gândea la comoară. Atras, rapid, el făcu trei paşi spre indiană şi pătrunse în cercul luminos descris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diana îl zări, scoase un ţipăt şi se sculă zăpăcită, ca o căprioară adormită care se deşteaptă fără veste la zgomotul co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de Franţa poseda şi el o căutătură magnetică şi un farmec aproape irezi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sa pe umărul despuiat al baiadere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ărbatul pe care-l aştepţi… zeul, a cărui comoară o păzeşti a avut milă de tine, căci lacrimile tale l-au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nou ţipăt, un ţipăt da bucurie de astă dată şi trecându-şi braţele după gâtul ţiganulu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uvinte avură efectul de a-i reda memoria lu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se aminte d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să fugim, fiica raiului, tu către care mă trimite zeul Sivah! Să fugim! dar să luăm cu noi acest aur şi aceste pietre scumpe a căror păzitoar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ul lui Jean de Franţa explora subte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mănunchi de scântei, ridicându-se, lumină timp de o secundă unghiul cel mai întunecos al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 de Franţa zări un maldăr de aur şi de nestemate într-un bazin de por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de Franţa şi văzuse strălucirea orbitoare a rubinelor, reflexele aurului şi razele albastre-verzui ale smaraldelor, ce semănau cu nişte ochi de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imprudent ce-i scăpase deschise ochii baiad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a, tu nu eşti trimisul zeului Sivah, căci vrei să-i răpeşti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cu din braţele lui, făcu un pas înapoi, îl privi cu groază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nenorocitule, fugi, cutezătorule! Cum ai venit tu aici? Cine oare ţi-a arătat calea tainică spre această comoară? Nu ştii tu că alergi la o moarte sigură? Dac-ar veni preoţii, te-a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ăspunse Jean de Franţa al cărui ochi lacom era îndreptat spre locul unde sclipeau diam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îi aruncă braţele ei după gât şi-i zise cu exaltarea pa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in! Să fugim… ia-mă de aici… te voi urma ca un câine… şi ştiu nişte păduri adânci, nişte retrageri sigure unde nimeni n-a pătruns vreodată. Dar lasă această comoară, nenorocitule, căci zeul Sivah ne-ar spul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ua în ţara mea, îi zise el, căci sunt un fiu al Europei. Acolo, zeul Sivah n-are nici o putere şi ne vom bucura în pace de avuţ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etă indiana. Mânia zeului Sivah poate să ajungă pe cei vinovaţi în orice loc al Universului, oriunde ar fugi ei… o să am pentru tine comori de dragoste care vor fi de o mie de ori mai scumpe decât acest aur aspru, decât aceste rubine care îngheaţă mâna ce l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în braţele ei şi începu să improvizeze un nou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ca preoţilor nu mai este osândită a trăi sub pământ. Ea o să revadă stelele de aur şi cerul albastru şi nările ei o să tremure de plăcere la mirosul florilor. Va călca iarba verde cu piciorul ei, mai uşor decât al gazelelor. Îşi va stâmpăra setea cu apa fântânii ce curge lângă palmieri. Ce-i trebuie aur şi nestemate, ei, fetei lui Mahadeva? Ea a găsit comoara comorilor: amorul. A venit bărbatul cu ochiul adânc, cu părul negru, bărbatul care trebuie să mă iubească şi să încălzească inima mea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tând astfel, îl făcea pe Jean de Franţa să se învârtească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ganul, emoţionat, palpitând, cu totul supus acelei beţii puternice, sfârşise prin a se lăsa în voia acelui vârtej, stăpânit de demonul muzicii şi al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serva încă prezenţa sa de spirit 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cădea sfârşită, eu o să pun mâna p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vârtea mereu, îmbătându-se din ce în ce mai mult cu suflarea cea caldă, de îmbrăţişările cele dulci ale baiaderei, de armonia misterioasă a acelei voci care îi mişca inima şi făcea să vibreze nişte coarde mut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şi desfăşoare toate seducţiile ei, baiadera se aplecă pe când juca, luă un tăciune aprins din mijlocul focului şi-l aruncă pe maldărul de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peştera începu să strălucească în mii de focuri, să fie luminată de miliarde de scântei, să arunce nişte fâşii de lumini stranii şi de raze fantastice, iar ameţeala lui Jean de Franţa ajunse la paroxis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nu mai avea putere să reziste la această mişcare de rotaţie pe care baiadera o iuţea din ce în ce mai mult şi pumnalul ce-l ţinuse până atunci în mână îi scă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cânta şi se învârtea mereu şi vârtejul era aşa de violent şi aşa de repede, încât Jean de Franţa simţind că va înnebuni, încearcă în zadar să se desfacă din braţele baiad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ntăm! Să cântăm! Zicea ea, să cântăm imnul amorului, să cântăm cântecul logodnicilor, să cântăm, o iubitul meu! Totul pe pământ, totul în lume caută iubirea. Cerul albastru nu este el amantul mării albastre, stelele nu sunt ele iubitele soarelui? Dumnezeul Sivah locuieşte într-un palat pe fundul mării, unde stau fiinţele iubite pe care şi le-a ales el de soţii. Zeul Sivah e tânăr şi frumos şi n-a oprit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ţiganul, sfârşit, nemaiputând aproape să răsufle, îşi simţi picioarele îndoindu-se şi căzu leşinat. Dansul perfid îi nimicise forţele şi îi tulburase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îşi curmă jocul, dar merse să ia o cupă de aur în care lucea o băutură galbenă ca un vin vechi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i zise, na, drăguţule umezeşte-ţi buzele în această băutură sfântă, ea te va mai reînvior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luă cupa, o apropie cu lăcomie de buzele sale şi goli cuprinsul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începu în el o senzaţie ciudată, tâmplele îi bătură cu tărie, gâtul se strânse, i se păru că o manta de gheaţă îl acoperea şi îi paraliza membrele. Voi să strige şi nu putu, voi să se ridice şi căzu la loc. Ochii lui se închiseră şi el rămase astfel nemişcat, întins pe pământul din grotă, întocmai ca un om trăsn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tunci baiadera cu o bucurie neagră, l-am scăpat… fiindcă era prea târziu pentru a fugi… preoţii vor veni… Îl voi ascunde în colţul cel mai întunecos al grotei. Ei n-o să-l vadă şi mâine seară îi voi reda viaţa şi vom fug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l ridică în braţele ei pentru a-l trage până la celălalt colţ al peşterii, când o uşă pitită în stâncă se învârti în ţâţânile ei mute; baiadera scoase un ţipăt de spaimă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mbrăcaţi în veşminte lungi albe, doi preoţi ai zeului Sivah intrară, ţinând câte o făclie în mână şi îl zăriră pe Jean de Franţa lângă care îngenunchease păzitoarea com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unul din ei, s-a găsit dar un om aşa de prost să vină până aici pentru ca să descopere această taină pe care singuri noi o cunoaştem. Ei bine, în numele Dumnezeului nostru, în numele fraţilor noştri care suferă, în numele Indiei care îşi aşteaptă liberarea în lacrimi, noi îl osândim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scoase un nou ţipăt de groază, căci văzu sclipind limba unui pumnal în mâinile servitorului lui Siv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e mare începu a sufla, soarele se coborî la apus, aerul arzător al zilei se răcoreşte, perdelele de pânză albă se pun în mişcare, străzile se populează din nou: Calcuta care s-a odihnit se deşteaptă 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mbrăcat în alb încălecă pe cal pentru plimbarea de seară, frumoasa englezoaică îşi face toaleta, bonzul iese din pagodă şi matelotul se repede la cârciumă. Totuşi, o fiinţă omenească doarme încă. Este un copil alb şi rumen, cu părul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t cu gază albă, acoperit cu un văl bogat, el doarme în legănarea dulce a hamacului său, suspendat între doi sycomori pe o terasă a palatului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negri înarmaţi cu apărătoare, gonesc în tăcere insectele al căror bâzâit neplăcut ar putea să deştepte copilul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rebuie să credeţi, acest pui de trei ani, nu e un personaj neînsemnat. Este înălţatul şi puternicul senior Roger, marchiz d'Asburthon, viitor pair al Engliterei şi a cărui avere princiară inspiră gânduri amare la doi oameni aşezaţi sub un catalpa la câţiva paşi de la ha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 un om tânăr de tot, de doisprezece sau treisprezece ani; celălalt a trecut deja limita vârstei ma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 mic, slab, cocoşat; are faţa galbenă şi fruntea apăsată, ochiul căprui şi viclean, buza subţire şi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pânză albă, după moda indiană, cu degetele pline de diamante, el ar avea fără acest lux, aparenţa unui om de condiţie mediocră. Acest personaj, totuşi, e de neam mare; este fratele mai tânăr al guvernatorului, sir Jack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oştenit de natură, care i-a refuzat frumuseţea fizică, el e dezmoştenit şi de legea engleză şi de dreptul întâiului născut care dau toată averea şefului familiei. Dar diavolul a găsit această dezmoştenire prea desăvârşită şi a intrat şi el în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Bolton şi sir Robert Walden, exprimându-şi părerea asupra lui sir Jack Asburthon, n-au exagerat cu nimic. Satan a pus în acest corp diform un suflet întortocheat, un geniu răufăcător. Sir Jack e născut pentru calomnie, el mânjeşte tot ce atinge şi a ştiut să capete încredere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se află lângă el are o talie elegantă şi faţa lui n-are aspectul hidos ca aceea a lui sir Jack. Dar în privire aceeaşi viclenie, pe buze acelaşi zâmbet batjocoritor şi răutăcios. Sir James e într-adevăr fiul demn al lui sir Jack. Însă, pe când micul Roger, moştenitorul prezumtiv al pairiei, dormea în hamac, sir Jack zice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oare pe lume acest copil blestemat, pentru ca să-i fie rezervat un viitor aşa de strălucit? Nu eşti şi tu tot aşa de frumos ca el, tot aşa de cuminte? N-ai în vinele tale acelaşi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mes, dar el e fiul fratelui dumitale mai mar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sir Jack cu un zâmbet amar; dar fratele meu este un om aventuros, îi place vânătoarea de tigri… şi cine-mi spune că astăzi chiar nu i se va întâmpla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e n-o să-ţi fie de nici un folos, tată, fiindcă master Roger e pli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master Lionel era şi dânsul plin de viaţă şi totuşi a murit în braţele doicii, răpit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ck zâmbi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ir Roger ar muri ca şi frate-său? Întrebă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vei fi acela care o să moşteneşti pairia, dacă frate-meu v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negru se aprinse în ochii flăc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 şi dacă lord Asburthon ar fi omorât la vânătoarea de ti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fi eu pair al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ânărului James Asburthon luase o expresie 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re nu s-au născut în India, cu greu se aclimatizează pe acest pământ de foc, reluă James după o scurt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ck şi frigurile nu sunt singurul pericol de care ei trebuie să se teamă; pişcătura unei insecte, muşcătura unui şarpe, insolaţia care e mortală în unel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tată? Murmură sir James, noi nu suntem poate aşa departe de pai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area convorbire a tatălui şi a fiului fu întreruptă de o muzică ciudată, monotonă, cu nişte cadenţe singulare, care se auzea sub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nglezi se aplecară pentru a vedea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aşezat turceşte, bătea cu varga o dairea, mormăind în acelaşi timp nişte cuvint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era întinsă o pătură pe care se mişca, se ridica, se zvârcolea, parcă observa cadenţa acestei muzici primitive o mică reptilă neagră, cu capul tu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peră din specia cea mai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întrerupea uneori descântecul său şi îşi întindea braţul reptilei care se încolăcea, trecea de la braţ la umăr şi de la umăr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momente, scamatorul îşi îndruga flecărelile lui într-o englezească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ierilor, cocoanelor, zicea el, fiara asta se numeşte viperă neagră; limba ei e mai ascuţită decât un ac de Birmingham şi înţepătura colţilor săi omoară, fără să lase vre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ii şi cocoanele, lorzii şi lady-le la care se adresa vrăjitorul de şerpi, erau reprezentaţi de doi mateloţi, un cooli, adică un hamal chinez şi o bătrână indiană care mai adineauri se spăl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şi sir Jack urmau cu un interes crescând evoluţiile viperei şi enumerarea calităţilor ei, făcută de stăpân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gri care îşi agitau apărătoarea pe deasupra hamacului, auzind muzica ţării lor, ar fi vrut tare mult să se apropie de marginea terasei, dar prezenţa lui sir Jack şi a fiului lui îi menţinea la pos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pas ţeapăn, măsurat, răsună îndărătul lui sir Jack şi-l făcu să tresară. Se întoarse şi îngălbeni găsindu-se faţă în faţă cu un gentleman ale cărui haine erau acoperite de praf şi care avea pinteni la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liniştit şi parcă zâmbea şi totuşi se ghicea că el aducea ne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ck poseda o mare forţă de caracter şi ştia să tăinuiască cele mai crude zbuciumări ale sale sub o faţ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el, este bunul şi onorabilul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neavoastră, milord, zise Robert Walden care, zărind pe tânărul James Asburthon, luă pe sir Jack de braţ şi îi zise încetişor: Aş dori să vă vorbesc despre nişte lucr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James, zise sir Jack, văd că spectacolul îţi place, du-te jos sub terasă, o să poţi priv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chimbară o privire ciudată aşa de repede, încât scăpă ochiului lui sir Robert Walden, apoi sir Jack trase pe gentleman la celălalt colţ al terasei, pe când James cobora spre piaţa palatului pe una din scările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bosul căută să ia un aer zâmbitor şi plin d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v-aţi întors deja dragul meu? Aţi omorât tigrul? Ori îmi aduceţi vreun mesaj de la lordul Asburthon, onoratul me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morât un tigru,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mi s-a urât de toate vânătorile ordinare încât am descoperit una care îmi va oferi poat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 aveţi dar de gând să vâ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ară blestemată ale cărei bale sunt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nstru care atacă mai cu preferinţă reputaţia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ck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nstru cu două picioare, cu faţa de om, dar care n-are nimic omenesc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iştii viitorului, dacă eu voi reuşi să-l ucid, vorbea cu un sânge rece, teribil, gentlemanul, îl vor clasa sub numele de Jack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sir Jack duse iute mâna la mânerul s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îşi descheie tunica sa de mătase şi scoase un pisto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ck, zise el, dacă nu mă ascultaţi în linişte, vă jur pe credinţa mea de gentilom că vă sfărâm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ul lui sir Robert Walden ieşeau nişte fulgere aşa de groaznice, încât sir Jack se simţi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an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asasin, domnule şi socotesc că mă bat în mod loial cu dumneavoastră. Am făgăduit victimei dumitale, nenorocitei lady Cecily, să te omor, sau să mor de mâ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ş refuza să mă bat? Strigă sir Jack stăpâni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 dar ascultă-mă bine. Nu este un ofiţer englez prezent în Calcuta care să nu ştie câte parale faci şi că eu te dispreţuiesc. Un singur om ar fi putut să te ia sub ocrotirea sa, guvernatorul, fratele d-tale; dar dânsul e la vânătoare şi nu se va întoarce aşa curând. Pe cât e de adevărat că mă numesc sir Robert Walden, îţi spun, că dacă nu mă urmezi numaidecât, te pălmuiesc în mijlocul străzii şi îţi sparg capul apoi cu o lovitură d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ck fu apucat de un acces de turbare neputincioasă şi obrazul lui cel urâcios se acoperi de o paloare vân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el,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întinse mâna spre mare, care domina terasa pe care se afl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el, trecerea mea e plătită dinainte pe bordul acestei nave care trebuie să pornească peste un ceas. Jos, în port, se află o barcă în care am poruncit să se gătească o pereche de pistoale. Barca are o lungime de treizeci de picioare, ceea ce face o depărtare de zece paşi tocmai bună pentru oamenii care se bat pentru a se omorî. Dacă mă ucizi, vei face din cadavrul meu ce vei pofti; dacă te omor eu pe d-ta, te voi trimite să hrăneşti peştii de mare, fiindcă nu eşti vrednic de o înmormântare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el puţin să spun cev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ţelese după paloarea lui, că el căuta un pretext pentru 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mână cu asprime şi îl târî din pal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atăl său părăsea terasa, James se dusese la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tânărului gentleman, mateloţii, coolii şi bătrâna indiană se dădură cu respect la o parte. Până şi negrul îşi întrerupse exerci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i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el, îi şopti la urech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inci guinee pentru vip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căpă varga din mână, atât de tare fusese uimit de această ofertă m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 nu, reluă tânărul; răspunde, că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ia Ta! Murmură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trase pe piept o traistă de piele ce o purta pe spate şi scoase dintr-însa o cutiuţă pe care o deschise şi o aşeză pe pătura pe care vipera juc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iar să bată daireaua, cântă mai tare şi mai iute şi după zece minute, vipera descântată şi ostenită merse să se aşeze singură î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grul închise cutia şi sir James puse mâna pe ea cu o iuţeală de scamator aşa de minunată, încât nici mateloţii, nici coolii, nici bătrâna indiană nu văzur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ăsă să cadă cinci guinee pe pătura pe care negrul puse o altă reptil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boieri dumneavoastră, este şarpele galben din Java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care habar n-avea care era talentul Şarpelui galben, era deja departe. El intră în palat şi se întoarse lângă hamacul în care micul Roger dorm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ck şi adversarul său nu mai erau pe terasă şi cei doi negri lepădându-şi apărătoarea, lăsaseră copilul; aplecaţi pe parapet, ei asistau la evoluţiile şarpelui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opri o secundă, ezită un moment, căutându-şi tatăl cu ochii; apoi hotărârea lui fu luată cu repeziciunea ful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hamac, ridică vălul, întredeschise cutia şi vipera neagră dispăru sub valurile de gază ce acopereau pe marchizul de trei ani, destinat a deveni într-o zi pair al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nu se întorseseră încă şi copilul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ărăsise iute terasa şi îl căuta pe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un fum alb se ridică în depărtare pe mare şi fu urmat de două detun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şi urma înainte drumul ei şi se apropia de nava care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osise şi peisajul mohorât pe care-l străbăteau doi călăreţi era tăcut şi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un şes întins şi necul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ce parte îşi întorcea cineva ochiul nu zărea nici foc, nici fum, nici o urmă de locu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dragul meu Bolton, strigă guvernatorul, cum, dragul meu Bolton, nu cumva o să rătăcim toată noaptea în pust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aşa o să fie – răspun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ălare pe calul său îşi pierduse esc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ingur Bolton nu-l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sete şi de foame, murmură lord Asburthon şi simt că şi calul începe să se îndoaie sub mine. Unde dracu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solut nimic, dar m-aş prinde că suntem la mai bine de zece leghe departe de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uita la stele şi căuta să se ori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Bolton? Întreb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vale, nu vedeţi ceva negru care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rbore pe care îl încovoaie vântul. Nu există un om de asemenea mă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omenească veni ca să dezmintă părerea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voce, aspră, puternică, adevărată voce de Stentor, striga p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e! Jeane! Unde eşt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Strigă Bolton, suntem scăpaţi, monseniore! Eu cunosc această voce; este cea a lui Samson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ingari din Londra transportat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e, Jeane? Repetă colosul cu un ton tâng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călăuzit mai întâi, noaptea precedentă, prin strigătul de cucuvea al lui Jean de Franţa, se luase după el, apoi nemaiauzind nimic, se oprise, culcându-se în iarbă şi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o să vină, îşi zicea el uneori, fiindcă pentru el copilul era un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făcuse loc zilei, soarele se înălţase la orizont şi Jean de Franţa nu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losul, care nu tremura niciodată pentru el, se temuse pentru fratele regi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lui Sivah l-au omorât poate”, îşi zise el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imineaţă, Samson rătăcea pe câmp, străbătea pădurile mari, chemând cu vocea lui de Titan pe Jean de Franţa care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sburthon şi Bolton, zorindu-şi caii, dăduseră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păţit, Samsoane, îl întrebă chirurgul şi pe cine chem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ean de Franţa, fratele reginei noastre, răspunse Samson, care recunoscu pe vorbitorul său şi-l salută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era îndatorat chirurgului. Acesta din urmă îl întâlnise într-o zi pe străzile Calcutei, aproape mort, însângerat şi cu pântecele deschis de o lovitură de cuţit. Samson se bătuse cu nişte cooli, care se năpustiseră pe el în număr de zece. Bolton îl îngrijise şi îl vind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suntem de vre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leghe de la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ă nimic pe aici decât tabăra noastră, care e colea devale la piciorul colinei, dar o să fiţi găzdui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ălăuzeşte-ne, zise lordul Asburthon, o să capeţi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e, boierule, bombăni Samson care nu ştia cu ce personaj mare vorbea, vreau să-l găsesc mai întâi pe Jean de Franţa, de azi dimineaţă îl tot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olton, s-o fi întors la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nu îi trăsnise încă prin cap ţig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cocoane, zise el, s-o fi întors la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aintea celor doi călăreţi care îşi rânduiră caii unul lângă altul şi începură să vorbeasc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eam de oameni sunt şi ţiganii ăştia, zise guvernatorul lui Bolton. Mândri şi zdrenţuroşi ei îşi dau uneori aerul de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de cel care mi-a scăpat viaţa azi dimineaţă,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 dânsul îl caută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se numeşte Jean de Franţa. Ciudat nume şi-a mai d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tinde gentilom,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ridică din umeri şi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 şi cerşetor, dar uite ceva, dragă Bolton. Cu ţiganii d-tale îmi aduci aminte o aventură romantică şi încântătoare ce mi s-a întâmplat la Londra acum trei sau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o voi povesti, astfel drumul ţi se va părea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dragul meu Bolton, c-am iubit opt zile o ţigancă, ştii, care mă lua drept un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ăsta e un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îmi veni ideea să mă duc la banc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locul, zise Bolton care îşi amintea că petrecuse acolo şase luni pentru a evita urmările cred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ghizasem ca un om din popor; îmi înnegrisem puţin mâinile şi obrazul şi fumam ca un matelot. Voiam să văd de aproape această drojdie a populaţiei engleze. În seara aceea întrunirea nu era numeroasă şi erau acolo doi ţigani, care vesteau căsătoria în curând a prinţesei moştenitoare a ţiganilor, cu fiul mai mare al ducelui de Egipt. După convorbirea celor doi ţigani, înţelesei că viitorii soţi încă nu se văzuseră. Fiul ducelui de Egipt sosea din Franţa anume pentru a se însura cu prinţesa ţiganilor, care nu ieşise niciodată din Londra. Căsătoria trebuia să aibă loc la banca regelui chiar în seara sosirii gine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ţesa este frumoasă?” întrebai pe un ţ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frumoasă, îmi răspunse el, încât cea mai frumoasă şi mai albă dintre cocoane nu e, pe lângă dânsa, decât o rază din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urmă guvernatorul, îmi aţâţă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oare se poate vedea acest mărgăritar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în fiecare noapte să dea ordine ţiganilor care-şi au corturile sub pod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mi era de ajuns şi plecai. Voiam s-o văd pe ţigancă şi a doua zi, ascuns în trăsura mea, putui s-o zăresc. Cei doi ţigani spuseseră adevărul: această prinţesă îmbrăcată în zdrenţe era o minune de frumuseţe albă şi palidă, cu părul lung şi negru şi cu ochii albaştri. Hotărârea mea era luată. Aveam în serviciul meu un fecior foart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deştept, zise Bolton, încât fiul ducelui de Egipt nu întârzie de a se întâlni cu prinţesa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ocioabă de han din Brompton, Prinţul a fost foarte amabil, aşa de amabil, încât frumoasa Cynthia (aşa se numea prinţesa ţiganilor), îi iertă titlul lui de pair al Engliterei. Nu s-a spart nici un ulcior la această nuntă; ginerele şi mireasa au fost scutiţi de ceremonia trecerii sub un castron şi o traistă şi zingarii n-au jucat împrejurul focului de mărăcini şi izmă. În amintirea acestei aventuri am rugat pe lordul-pair să facă o excepţie în favoarea acestui trib de zingari şi să nu-l izgonească din Londra. Dar toţi pungaşii ăia se certaseră aşa de rău cu justiţia, încât fusei nevoit să îi las în voia soartei pentru a nu-mi compromite creditul fără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găsit niciodată pe frumoasa Cynthia? Întrebă chirurg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Cine ştie dacă nu e printre aceia pe care îi vom ved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tresări şi fu cuprins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mergea mereu înainte şi pasul lui era zorit prin dorinţa arzătoare ce-o avea de a-l regăsi p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ieşind dintr-un buchet de arbori, cei doi călăreţi zăriră un fum roşiatec, care se ridica în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abăra, zise Samson şi grăb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prea înălţatul şi prea nobilul lord Asburthon, guvernator general al Indiilor, intra în tabăra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se compunea din cinci corturi de pânză vărgată şi din două căruţe mari acoperite cu coviltire largi de piele tăbăcită; patru boi mari şi o turmă mică de capre şi de oi erau îngrămădiţi într-o incintă de o sută de metri pătraţi, îngrădită de un gard de bam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mare de lemn de santal ardea în mijlocul cercului format de corturi şi din cele două căruţe. O căldare pusă pe nişte pirostrii de fier, se ridica în mijlocul flăcării care pâlp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abe îmbrăcate în nişte zdrenţe, pitite înaintea focului, tocmai isprăveau cu ciopârţirea unui ied pentru cina ţiganilor. În stânga focului, adică în partea unde sufla atunci vântul, cinci oameni, înfăşuraţi în nişte pături groase, dormeau cu picioarele la foc. Doi dulăi mari ţigăneşti, aşezaţi ca nişte sfincşi, se uitau la mădularele sângerânde ale iedului şi căscau gura scoţând nişte mârâituri tâng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ii acestei cărni ce pluteau în aer îi împiedicase de a sfâşia pe călători, care nu mai erau decât la o sută de paşi departe de g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la o mică depărtare de foc, se petrecea o scenă de altă natură. Două şiruri de zingari, bărbaţi şi copii, formau un fel de alee vie, la capătul căreia se ridica un stâlp servind de sprijin unei scânduri late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mânări de ceară galbenă, lipite de două beţişoare înfipte în pământ, aruncau o lumină roşiatecă şi intermitentă pe o rază de câţiva paşi. Un om sta în picioare rezemat cu spatele de scândură, cu braţele întinse în formă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aşezat în mijlocul aleii, ca la vreo cincisprezece paşi, înainta din când în când ca un trăgător într-o sală de arme: un fulger roşiatic trecea prin aer, o lovitură răsuna în scândură şi un pumnal lung şi subţire apărea ca raza unei aureole strălucitoare, câteva linii mai departe de omul-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aprobator primea loviturile îndrăzneţe, adică cele ce formau semiluna cea mai perfectă şi mai îngustă în jurul capului ţig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şi Bolton, care se apropiaseră la oarecare depărtare, nu deşteptară atenţia zingarilor, prea ocupaţi în acel moment de jocul cuţ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amson merse înainte căutând cu ochiul, printre grupe, pe micul Jean de Franţa, dar nu-l zăr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i zise un ţigan. Tu aici Samsoane? De unde vii? Făcut-ai bună ispravă de asear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Jean de Franţa? Întrebă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Calcuta de două zile, răspunse o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scoase un suspin: Jean de Franţa nu mai venise, deci la tabără. Dar pe când trăgătorul aruncă cel din urmă cuţit, un nou jucător alerg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mson scoase un strigăt de bucurie. Recunoscuse pe Jean de Franţa. Copilul părea a fi făcut un drum lung, era acoperit de praf şi părul îi era în dezordine. Luă pumnalele şi Samson se apropie şi îi zi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mi se pare că mă întorc din lumea cealaltă. Dar să tăcem din gură! O să vorbim de as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zvârli pumnalul, care se împlântă în stâlp, la un deget depărtare de fruntea pac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era la acest joc de o forţ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lântă cele opt pumnale în jurul capului ţiganului şi descrise o semi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ndu-i rândul să se pună la stâlp, scoase cu luare-aminte pumnalele înfipte în lemn, le strânse şi le predă partenerului său, apoi se rezemă cu spatele de scândură, devenind astfel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patru pumnale pe care le aruncă ţiganul se împlântaseră cu o precizie matematică la un deget distanţă de antebraţul drept al tânărului ţigan. Al cincilea, aruncat cu mai multă putere, atinse mânerul de ivoriu al unuia din pumnalele înfipte în sc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ţelul tremură ca o coardă de armonică şi arma sări la patru paşi de tânărul ţigan, care îşi duse iute mâna la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rivitori ridică pumnalul al cărui vârf se rupse. Alţi doi se apropiaseră de flăcău care nu se urnise din loc şi murmură încet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nţelese că era rănit. Dădu iute la o parte pe vecinii săi din dreapta şi din stânga şi se repezi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ariţie neaşteptată nu miră pe ţigani care, venind adeseori să execute meşteşugurile lor în grădinile din palatul guvernatorului, îl cunoşteau foarte bine pe Bolton. Simplitatea costumului guvernatorului îl făcu să fie luat drept un ofiţer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desfăcu repede cămaşa tânărului zingari şi zise unuia din privitori să-i lumineze cu una din lumânările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se îngălbeni şi picioarele se îndoiră sub greu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îi trecu braţul drept în jurul taliei, pentru a-l sprijini şi se aplecă pentru a examina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pumnalului se rupse în umărul lui, puţin mai jos de claviculă şi intrase adânc î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nu sângera tare, căci carnea se închise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pe acest băiat într-unul din corturi, zise Bolton ţiganilor, aici nu pot face pansamentul trebu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îşi trecu mâna dreaptă pe faţa-i acoperită de o sudoare rece şi respinse binişor mâinile celor doi tovarăşi ai săi care căutau să-l ridic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erg, zise el luând braţul chir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sub cortul cel mai apropiat urmaţi de toţi zingarii, martori ai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se aşeză pe o rogojină şi-şi desfăcu umărul, pe când Bolton îşi scotea trusa din buzunar, îşi pregătea instrumentele şi făcea să iasă din cort pe toţi curioşii inu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Bolton puse un genunchi pe pământ şi începu să deschidă rana pentru a scoate mai uşor vârful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era foarte dureroasă, dar copilul nu scoase nici un ţipăt măcar şi nici o contracţie musculară nu trăda durerea ce o resimţea. S-ar fi zis că chirurgul lucra pe o statui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gase braţul rănitului, îi lăsă sânge pentru a-i uşura pieptul şi capul şi culcă binişor pe rănit pe patul de verdeaţă ce i se pregă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George! Băiete, dragă, zise atunci Bolton, pe când îşi ştergea instrumentele sale, eşti un om cumsecade! Şi sunt fericit că întâmplarea m-a adus aici tocmai pentru a-ţi face un serviciu mai mare decât cum crezi. Ţi-o sp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ţi cineva acest os din corp ar fi putut să te ciuntească pentru toată viaţa d-tale, dar acum John Bolton îţi răspunde că în două zile vei fi vindecat. Dar până atunci, să rămâi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Întrebă copilul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or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moara n-o las odată cu capul! Murmur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in şi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are tăcuse şi se ţinuse la o parte până atunci, se apropie de tânărul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 Repetă chirurgul încet, cincisprezece ani! Un curaj de leu, o voinţă neînduplecată şi ambiţios ca un diplomat austriac. Înainte de zece ani ştrengarul ăsta va fi cap de seminţie, ori spânzurat. Aoleo! Te-o fi durând rău, hai? Reluă el mai tare punându-i mân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răspunse Jean de Franţa, în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va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femeile şi copiii pot să se va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sculă şi se uită cu admiraţie la băiatul care vorb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e băut, se rugă rănitul, că tare mi-e sete, rana mă arde ca un fier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i prepară singur o ceaşcă de limonadă pe care i-o dădu s-o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dormi, băiete, îi zise după ce îl învelise bine cu păturile lui şi îi improvizase o pernă dintr-un snop de buruieni înfăşurat într-o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Murmură încetişor rănitul întorcându-se pe patul său şi în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el dorm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doctorul aplecându-se către guvernator, ce aveţi de gând să faceţi? Caii noştri sunt osteniţi, suntem la trei leghe de Calcuta; vom face bine, pare-mi-se, dacă am primi ospitalitatea pentru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guvernatorul, pe care această scenă stranie îl impresionas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amson colosul, ridică pânza zburătoare ce servea ca uşă la cort, aruncă o căutătură neliniştită înăuntru şi privi pe iubitul său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Făcu Bolton,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oastră, zise Samson, doreşte să vă vadă, cinstiţi b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zâmbi şi se uită la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cesta,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merseră după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reginei ţiganilor era situat în afară din tabără şi doi ţigani vegheau ziua şi noapte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guvernatorul râzând, iată o regalitate care îşi are corpul său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înălţase la orizont de câteva minute şi scălda peisajul cu lumina ei bla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de trei ani tot aşa de alb, tot aşa de rumen ca micul marchiz Roger, se juca la uşa cortului şi veni înaintea stră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ui copil, guvernato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ridică perdeaua ce închidea c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trecu cel dintâi şi se opri mut, cuprins de uimire,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 de vreo douăzeci de ani, de o frumuseţe admirabilă, era culcată pe o rogojină, după moda orientală. Ea aţinti o privire liniştită şi mândră asupra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cunoaşteţi, milord?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lui Samson car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D-ta! Murmură lordul Asburthon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a cu voce domoală, chiar eu, care o să vă ofer osp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ţinea la o parte; copilul reintrase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era mai frumoas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un moment, dragă Bolton, zise lordul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zusem eu întâlnirea şi re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uvernatorul fu singur cu Cynthia, el voi să-i i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novat faţă de d-ta zise, dar îmi voi îndrepta greş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nimic, milord, nici pentru mine, nici pentru fiul d-tale, răspunse ea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ci? Fiul meu!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l! Zise Cynthia: este portretul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luă copilul şi-l strânse în braţele sal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ynthia, fiul tău va fi bogat şi puternic; am destul aur pentru a nu nedreptăţi pe fiul meu legitim. Încredinţează-mi acest copil, eu îl voi creşte şi va deveni un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Cynthia, fiul meu va fi ţigan, ca şi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tinerei femei era aşa de tare încât lordul Asburthon se simţi jenat. Cynthi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încerca să-mi luaţi acest copil, milord, fiindcă pentru asta va trebui să mărturisiţi amorurile voastre cu o ţigancă şi un pair al Engliterei trebuie să nu provoace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era prada unei agitaţi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zise el, pentru ce n-ai lăsa această existenţă de vagaboandă? Vrei să te întorci la Londra? O să-ţi dau o casă, servitori şi vei trăi în abu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u! Sunt regină şi aţi voi să faceţi din mine o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mă vei lăsa să fac ceva pentru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el milord, dar vă pot ce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rotiţi-mi seminţia mea, pe care toată lumea o pers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ynthia se sculă, impasibilă şi maie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ilord, zise ea. Am dat ordine pentru ca să fiţi trataţi cât se poate de bine, dumneavoastră şi acela care vă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de regină concedie pe înaltul şi puternicul guvernator al I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sburthon aruncă spre ea o ultimă privire, îmbrăţişă copilaşul pe care nu putea să nu-l recunoască şi ieşi di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lui Bolton, nu mai vreau să rămân nici un minut aici. Dacă o să ne crape caii pe drum, ne vom întoarce la Calcuta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ca un câine credincios la piciorul patului lui Jean de Franţa, Samson, colosul, nu închise ochi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u urechea, el ascultă respiraţia paşnică a copilului care nu se de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un suspin scăpă din pieptul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îi deveni mai tare şi Samson se scul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lumină interiorul cortului; la lumina ei Jean îl zări p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e bău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tăpâne, răspunse colosul dându-i licoarea calmantă preparată d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bău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tare mă doare! Zise el; cu toate astea trebuie să ridic comoara, fiindcă dacă le dăm răgaz, brahmanii o s-o i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zise Samson, deci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ean de Franţa cu o exaltare febrilă şi e de o sută de ori mai bogată decât toate comorile regilo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e ce nu m-ai chema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a să afl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ovesti faptele pe care noi le cunoaştem, până acolo când căzu ameţit de băutura ce i-o dăduse bai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upă aceasta? Cum ieşise din acea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nd se deşteptă pe la miezul nopţii se găsi sub un copac care era cel mai primejdios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o constituţie puternică, îşi zise el după ce zări îngrozitorul arbore sub care era culcat. Cei care m-au adus aici şi-au închipuit că dimineaţa vo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duse aminte că legea indienilor opreşte vărsarea de sânge, însă nu şi sugru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hmanii urau într-atât pe Thugi, pe aceşti hoţi şi ucigaşi încât nu voiseră să imite faptele lor şi de aceea îşi putea explica de ce se găsea sub umbra unui mancen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băiat tocmai povesti, când auzi deodată nişte tropot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cine e, zise el lui Samson. Ţiganii noştri s-au îmbătat cu toţii ieri şi nici n-ar fi cu putinţă a-i deştepta din somnul lor. Cred că n-au dat Thugii asalt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amson se depărta din cort, Jean de Franţa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sta o să plec cu Samson! Trebuie să pun mâna cu orice preţ pe comoară, chiar dacă va trebui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întoarse numaidecât urmat d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intră galben şi schimbat la faţă, ţinând ceva ascuns sub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lui Jean, ieri seară m-am dus la Calcuta şi m-am întors numai ca să-ţi vorbesc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ărtează-te zise tânărul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depărtă şi Jean privi cu mirare pe Bolton care depuse într-un colţ pachetul ce-l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ânărul! Poţi să vorbeşti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aruncă o privire asupra 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ritor de glori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fiu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şi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tânărul cu mândrie, dacă aş domni vreodată peste neamul meu, n-ar mai fi ţiganii câinii pe care îi loveşte oricine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r! Închipuieşte-ţi că aş lua din ceata ta un copil care ar fi de trei sau patru ani şi l-aş face copilul unui lord? Acest copil născut de o ţigancă şi care şi-a petrecut viaţa în pustietate, ar locui deodată în palate, ar fi pair al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glumeşti, zise Jean. Ceea ce spui este peste putinţă. Ca să se întâmple, aş fi în stare să-ţi dau cea din urmă picătură de sânge din vinele mele. Mintea, inima, puterea şi cu tot ce pot asupra cetei mele, le-aş da pentru acest copil să fie mai mare şi mai tare decât eroii Engliterei, l-aş face chiar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acă eu ţi-aş spune că lucrul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M-ai ameţit, răspun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luă atunci pachetul şi punându-l pe marginea patului bolnavului îl desfăcu: înăuntru se afla cadavrul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ri! Strigă tânărul, fiul Cynt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olton, nu e fiul Cynthiei! Asemuirea însă e atât de mare încât, precum te-ai înşelat tu, se va înşela toată Englitera! Ştii tu cine e tatăl fiului Cynt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mea n-are nici o taină faţă de mine. Seducătorul ei şi tatăl copilului este lordul Asburthon, guvernatorul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copil mort se numea încă ieri marchizul d'Asburthon. A murit noaptea trecută muşcat de o viperă. Dar Amri poate să-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gălbeni. O luptă violentă se petrece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nthia poate să moară de mâhnire, răspunse el după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olton, mama unui pair al Engliterei nu moare de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spiteşti doctore, murmur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ai să fac un bărbat însemnat dintr-un ţigan spre a-ţi împlini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Răspunse tânărul sărind jos din pat. Pedeapsa iadului să cadă asupra mea dacă fac rău! Dă-mi cadavrul şi aşteaptă-mă afară din tabără. Numai eu pot pătrunde până la sora mea, care este păzită de două santinele şi de doi câini care te-ar sfâşia dacă te-ai apropia de cor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murmură Bolton, că Jean de Franţa o să primească planul nostru. Haida de! Marchizul Roger n-a murit decât pentru tată-său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juca cu părul cel negru al Cynthiei şi o deşteptă din somn. Dormise şi visase un viitor strălucit ce-l aştepta pe fiul ei. Când deschise ochii zări pe fratele ei, care sta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frate, începu Cynthia, dacă ai şti ce-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umpa mea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pe Amri bogat şi puternic; se făcuse mare şi era frumos ca un semi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va fi! Răspun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va ciudat! Nu era îmbrăcat ca poporul nostru. Purta haine cusute cu fir, avea o spadă ca de gentleman şi lumea îi zice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pil, suspină tânăra mamă apropiindu-se de leagănul unde îl culcase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se dădu înapoi, scoţând un ţipăt sfâşietor. Copilul era rece ca m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a murit! Strigă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Cynthia, zise Jean, acest copil nu est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el îi desfăcu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l, că Amri purta pe braţ semnul cabalistic al cetei noastre. Acest semn nu se şterge şi acest copil nu-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re? Repetă Cynthia, dar unde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fiul tău e îmbrăcat în mătase şi catifea şi doarme într-un leagăn de aur păzit de doi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ocupă locul acestui cadavru şi el acum se numeşte marchizul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ngenunche ş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urmă Jean, va fi bogat, cavaler, va avea milioane şi va întrece chiar pe regi prin bogăţie. El va fi p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folosesc mie toate acestea dacă este mor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fi mort nici pentru tine, nici pentru mine, căci îl vom urmări pas cu pas, îl vom sluji şi vom fi mândri de măr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tot plângea şi nu răspun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culă cu ochii scânteietori şi luând mâna lui Jea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 copilul meu zise, dă-mi-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l voi da înapoi mă vei mustra într-o zi şi vei plânge cu lacrimi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plecă capu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urmă tânărul, că-l vom urma pretutindeni şi mă voi ţine de făgăduinţa ce ţi-o fac. Dacă va trebui să ne dăm viaţa pentru el, ne-o vom da. De va avea trebuinţă de comorile noastre, i le vom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rile noastre? Şopti Cynthia crezând că fratele ei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orile noastre, răspunse Jean de Franţa căci diseară vom avea şi noi munţi de aur şi toată lumea va f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în acea subterană unde brahmanii îşi ascundeau bogăţiile şi unde o tânără indiană păzea veşnic focul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preoţii lui Sivah zăriră pe Jean de Franţa care sta culcat pe pământ, adormit de băutura ce i-o dăduse baiadera. Unul din ei scoase un pumnal. Tânăra indiană dădu un ţipăt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preotul, acela care a cutezat să pătrundă aici trebuie să plătească cu viaţa îndrăznea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ă asupr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Zise baiadera, ce vrei să faci? Nu ştii că Dumnezeul pe care-l servim este Dumnezeul morţii, dar că urăşte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e să moară, repetă brah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indiana, trebuie să moară! Dar sângele lui nu trebuie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oar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adormit cu o băutură ce-l va face să doarmă câteva ore, aveţi dar destul timp să-l duce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l sub un mancenilier, a cărui umbră aduc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area comorii lui Sivah, este mai înţeleaptă decât un bătrân, zise brahmanul. Fie după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Adăugă indiana, poate îl va lua un tigru şi îl va sfâ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rahmanii ridicară pe Jean şi ieşiră cu el, prin portiţa secretă, prin care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începu din nou a cânta şi a juca împre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mbra mancenilierului e periculoasă şi omul care se odihneşte sub umbra foilor lui moare, însă Daď-Natha, fecioara care este osândită de către popi a trăi în această peşteră, nu vrea ca să moară acela a cărui privire a făcut să-i bată inima. Şi băutura, pe care Daď-Natha a dat-o copilului Europei, l-a scăpat de moarte şi otrava mancenilierului n-o să aibă nici o puter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ită fiind, adormi pe o grămadă de aur şi de pietre scumpe. Când se deşteptă, focul era aproape să se stingă. Ea calculă că dormise vreo douăsprezece ore. Popii venir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a cu o voce tremurândă, unde l-aţ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sfert de leghe departe de ruine; acolo l-am culcat la umbra unui mancen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cerea ta s-o fi împlinit, zise celălalt brahman, căci nu l-am găsit acolo. Desigur că l-a răpit vreun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tresări, dar nu spuse nimic. Popii aduseră mâncare şi băutură baiaderei, apoi se d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ď-Natha adresă o rugăciune către zeul amorului, spre a mai trimite la dânsa pe frumosul copil al Europei, ca să-l mai vad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lemne în foc; lemnele arseră dar tânărul nu se mai întoarse. Noaptea trecu, tânăra indiană auzi strigătul unei bufniţe; se miră crezând că venise ziua. De astă dată auzi pentru a doua oară cântul bufniţei; indiana aţinti ochii asupra găurii peşterii. În acest moment, Jean de Franţa sări în peşteră; ţinea un pumnal între dinţi şi avea două pistoale la brâu. Baiadera alergă cu braţele deschis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iubitul meu! Zise ea. Ah! Ştiam bine că a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respins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ta dacă mai trăiesc,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ei! Strigă ea cu durere; mă învinovăţesc pe mine care l-am scăpat, pe mine care-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âse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ă iubeşti, zise el; nu ştiu dacă spui adevărul; dar ştiu că trebuie să am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Zise indiana, nu voi fi trădătoarea zeului Siv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 comoara, repetă tânărul zingari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dienei începură a scântei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lua nimic de aici, zise ea; ia-mă pe mine dacă vrei! Să fugim departe, departe; te voi iubi, voi fi sclava ta şi te voi urma pretutindeni, dar lasă comoara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ăspunse Jean de Franţa, astăzi n-am poftă să repet tot ce ţi-am spus ieri. Mă grăbesc! Vrei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aduci comoar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indu-se de gura peşterii, Jean îşi puse degetele la gură şi scoase o fluierătură. Îndată, doi oameni coborâră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Nathaniel, celălalt Samson uriaşul. Amândoi erau bine înarmaţi şi aveau înfăşuraţi în jurul trupului doi saci mari de piele, destinaţi negreşit pentru cărarea pietrelor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băieţi! Zise Jean de Franţa, legaţi-mi frumuşel pe drăguţa asta de fată, puneţi-i un căluş în gură, ca să nu cheme pe brahmani şi comoara zeului Sivah est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ABU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 ani mai târziu, după evenimentele întâmplate în India, adică în anul 1775, un tânăr cam de nouăsprezece ani, călărea pe un cal arăbesc, către valea Sburthon, î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s şi purta un costum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albă era umbrită de nişte lungi plete negre, ce cădeau pe umerii săi. Se vedea a fi un călăreţ experimentat şi era urmat de un fecior şi doi o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îşi zicea tânărul, mângâindu-şi calul, vărul meu, sir James Asburthon, se va hotărî în sfârşit, să mă prezinte în noua societate din Kingstower pe care am văzut-o de atâtea ori; n-am altă rudă de când a murit tatăl meu; şi se vede că nu prea mă iubeşte! Dar eu îl voi iubi într-atât încât îmi va ierta poate că eu sunt capul familiei, că sunt pair al Engliterei şi că în curând voi fi numit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oger Asburthon, în timpul acestui monolog, se înfundă în pădurea ce duce la castelul Asburthon cel vechi. Deodată auzi zgomotul unei tropăituri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m grăbit să învinovăţesc pe vărul meu, îşi zise tânărul, poate că tocmai vine să-mi facă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Roger, văzu numaidecât că se înşela. Călăreţul care se apropia părea a fi om de treizeci de ani; era brun cu părul negru şi de o rar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nta albă învelea umerii lui şi-i atârna până la cizme. În loc de spadă, el avea un iatagan precum au ofiţerii indigen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înaintă spre marchizul Roger şi-l salută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părtă, Roger chemă lângă dânsul feciorul (băiatul care-l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lord, că e acel gentleman indian care acum cincisprezece zile a moştenit averea lordului Mac Gre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marchizul; am auzit despre această moştenire. Acest indian a servit la Cipay şi s-a întors acum în Londra cu o avere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 ar putea să fie! În toată Scoţia nu s-ar găsi un singur gentleman aşa brun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epărtare este castelul lui Mac Gregor de la Kingst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egh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se depărtă şi marchizul Roger îşi urm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ieşi înainte o ţigancă, una din acele ţigănci care umblă dintr-un oraş într-altul, vânzând diferite ierburi pe care ele le consideră bune pentru leacuri şi pe lângă aceasta mai prezic şi viitorul pentru câţiva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unteţi frumos, domnişorule, începu ea cu o voce răguşită, ca să nu mă lăsaţi să mă uit în palma dumneavoastră albă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şi opri calul spre a nu călca pe bătrâna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i să te uiţi în palma m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itesc în ea soarta dumneavoastră; viitorul nu are nici o tai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coase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urmă tânărul, că viitorul poate să-mi aducă ceva rău. Sunt de douăzeci de ani, am un venit anual de 20.000 lire sterline, sunt pair al Engliterei şi general în armat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răspunse bătrâna ţigancă. Cine poate fi sigur de soarta ce-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putea să-ţi vă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şi trase mănuşile şi puse mâna lui cea albă şi delicată în mâinile negre, zbârcite şi osoase ale bătrânei. Aceasta se uită lung,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 foarte mare vă ameninţă, co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bine, urmă ea, să nu vă duceţi mâin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chiz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ori dau de urşi, cei ce vor să vâneze vulpi! Bine! Mă voi gândi; mai ai să-m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hicitoare începu din nou să se uite în palm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naşul e amorezat, zise e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simţi inima bătând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i-ai spus atâtea, acum spune-mi dacă mă iubeşt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oi spune coconaşului mai pe urmă. Este o linie în palma d-voastră ce nu se poate desluşi bine. Dumnezeu să vă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ţiganca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un moment, zise marchizul; şi eu am darul de a ghici norocul şi aruncă doi galbeni la picioarele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fundându-se în gânduri, îşi urm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 aduce nenorocire iubirea mea pentru Ellen?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chiz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această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albec ţiganca! Răspunse feciorul. Onoarea Voastră a avut bunăvoinţa să dea ascultare minciunilor ei, care niciodată nu s-au adev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ici de astă dată nu se vor împlini, răspunse tânărul, dând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Asburthon cel vechi era o locuinţă posomorâtă ca şi actualul său stăpân. Sir James, care, în ora când verişorul său se afla pe drum, sta în sala cea mare, privind portretele strămo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cam de vreo treizeci de ani. Fusese doi ani ofiţer într-un regiment, dar demisionase, spre a se retrage în cas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ăia aici singur departe de orice societate şi vâna toată ziua, urmat de o slugă şi de un câin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era intendentul şi confid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umea William Burdet. Era cu totul deosebit de stăpânul său; pitic, gras, cu gâtul gros, cu capul mare şi cu o palmă atât de lată, încât era în stare să acopere un taler cu ea. William, precum îl numeau, era geniul cel rău şi instrumentul involuntar al voinţei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ir James, privea portretele strămoşilor, care nu-i lăsaseră decât sărăcia şi ruina, atenţia lui fu atrasă de către Will, care intra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vestesc c-a sosit cinev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nepotul meu, zise sir James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nu putu să-şi ascundă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la această vizită,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h!” era aşa de ciudat, încât sir James se crezu nevoit să ceară 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ste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in uşa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sculă şi apropiindu-se de fereastră, văzu pe marchizul Roger care ieşea din pădure şi apuca spre castelul Asburthon cel vechi. Era la o depărtare de un sfert de oră de castel. Sir James se aşeză pe un scaun şi zise cu o voce misterioasă cătr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nchise uşile şi, întorcându-se, stătu cu mâinile încrucişate pe piept înaint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rchizul mi-a trimis o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vă pofti la o vânătoare de vulpi, răspun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am primit fiind sigur că va veni el la mine. După aceea, mă voi putea duc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înţeleg de ce Onoarea Voastră n-a primit numaidecât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ainic alunecă pe buzel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ă nu trebuie, pentru cazul când s-ar întâmpla vreo nenorocire la vânătoare, să se bănuiască că eu sunt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eciorul, se va întâmpla o nenorocire?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 ca acel care vânează vulpi să dea peste urs, răspunse sir James, repetând cuvintele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rivi uimit pe stăpânul său fără să înţeleagă vor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îţi voi explica, acum să primim cu cinste pe capul familiei Asburthon. Du-te de fă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se duse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singur îş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pera cea neagră eu am pus-o în leagăn, dar nu pot să înţeleg cum n-a murit de muşcăt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sculă, se plimbă prin casă şi apoi se duse în întâmpinarea marchizului, care tocmai atunci intra în curte. Tânărul descălecă, înaintă către sir James şi-l îmbrăţişă cu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ăr, începu tânărul Roger, cât de vesel sunt că te-am putut găsi acasă; mă temeam că nu te-ai întors d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domnule marchiz, răspunse sir James. Sper că nu vei refuza de a lua ceva răcoritoare în modesta me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nsă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rimeşti invitaţia mea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ăr, zise sir James, ştii bine ca sunt puţin cam mizantr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prea devreme, obiectă Roger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cietate numeroasă va fi adunată la d-ta, urm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ocmai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ntru că ţii atât de mult,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luă mâna lui sir James şi o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nici bere nici ceai! Zise el; află scumpul meu văr, că un pahar de vin de Bordeaux preţuieşte mult mai mult pentru mine decât orice. Te rog, dă-mi un pahar, căci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l duse în sala de onoare a vechilor Asburthoni şi-i oferi un jilţ mare, în care au stat capii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mâine la opt, zise Roger când se despărţi de sir James. Întâi vom dejuna şi pe urmă vo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exact,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însoţi pe marchiz până la poarta castelului, asigurându-l că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stel, se duse la fereastră şi urmări pe tânărul marchiz car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alul e plin de foc, mâine se va speri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sir James chemă pe Will, care se plimba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începu sir James, te voi iniţia şi pe tine în planurile mele. Îţi mai aduci aminte că în timpul şederii mele la Londra mă plimbam cam des în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 toate zilel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aintea porţii grădinii Regelui, era un om care arăta animale sălbatice şi dădea mai multe reprezentaţii. Acesta era un uriaş care se juca când cu un tigru, când cu o hienă, când cu un urs. Ursul era de rasă scoţiană şi foarte sălbatic. Într-o seară, pe la sfârşitul reprezentaţiei, intrai în coliba îmblânzitorului şi-l întrebai: „Cât câştigi tu pe zi?” „Cam treizeci de şilingi”, îmi răspunse el. „Vrei să câştigi treizeci de livre?” îl întrebai eu. „De ce nu? Dacă se poate! Şi ce trebuie să fac?” „Vei da reprezentaţii numai în faţa mea!” „Aceasta e foarte lesne!” „Însă în toate zilele!” „Bucuro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urmă sir James, în interval de trei luni, în toate zilele, de la miezul nopţii până la două am făcut exerciţiu. Îmblânzitorul lega o botniţă de botul ursului şi-i acoperea ghearele cu o pungă de piele, astfel încât, să fie inofensiv. După aceea îl lega de un stâlp de fier şi un călăreţ îmbrăcat cu totul în roşu alerga împrejurul lui şi-l lovea cu biciul peste urechi; puţin câte puţin se apropia de urs într-atât încât acesta fu chiar lovit de copitele calului. Trei zile după aceasta, turbase cu totul ursul, mai ales când vedea roşu şi negru. După un interval de şase luni cumpărai un cal negru şi făcui o păpuşă mare îmbrăcând-o de sus până jos numai în roşu. După aceea lăsai ursul liber, scoţându-i botniţa. Îndată ce zări calul cu păpuşa roşie el se repezi asupra lor, sfâşie calul, iar păpuşa o făcu numai bucăţi. Acum, adăugă sir James cu linişte, mi se pare că ursul e destul de bin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ursul? Întrebă Will, care ascultase cu un mare interes povestire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lânzitorul a sosit ieri în satul Burton, care este la două leghe de aici, tocmai în apropierea pădurii unde va avea loc mâine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cep să pricep, răspunse Will. Onoarea Voastră va potrivi astfel lucrurile, încât îmblânzitorul să dea drumul ursului tocmai în locul destinat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şa, că toţi prietenii marchizului vor purta haine roşii şi s-ar putea întâmpla ca un altul să călărească pe un ca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bservaţie era s-o fac Onoar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tot. Ştii că vulpea fuge de obicei prin stâncile Pick Gurdiane şi abia acolo este 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unul din tufişuri, îmblânzitorul va da drumul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Will care părea cam tulburat, va ajunge marchizul primul la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În timpul şederii mele în Franţa am căpătat o reţetă minunată de la un negustor normand. Dacă amesteci o mână de mac cu orzul ce-l dai calului ameţeşte într-atât, încât peste un ceas de călătorie nu mai e în stare să stea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ştiam şi eu stăpâne! Răspunse Will cu mândrie; pentru a afla acest secret, nu trebuie să mergeţ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că ar face calul, dacă i-am pune sub şa un ţep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S-ar înfuria, ar da din picioare şi în cele din urmă ar fugi sp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sir James, e mai bine să învelim ţepuşul cu ceară, astfel încât să nu-l simtă calul decât după o alergare d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rivi cu mirare p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urmă sir James, mâine seară vom intra la Kingst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Will; însă mai trebu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estecăm macul în orz şi să punem ţepuşa sub şaua lui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face tu. Noaptea de astăzi o vei petrece în Kingstover cu câinii şi caii noştri şi dacă eşti băiat deştept vei găsi un mijloc de a potriv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trebuie să treci prin satul Burton, poţi să duci şi instrucţiunile acestea îmblânz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poate să se încread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tine cea mai deplină încredere, zise sir James, care deja se vedea stăpân peste demnitatea şi milioanele nep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opt seara, Will mergea în pasul calului său de munte, mânând înaintea lui o turmă de câini tot aşa de slabi ca şi venit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urma drumul cel drept, el apucă pe o potecă a pădurii îndreptându-se spre satul Burton unde şi ajuns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acestui sat erau nişte oameni liniştiţi şi se culcau devreme, însă în seara aceea, Will văzu o mulţime de bărbaţi şi de copii, care erau strânşi înaintea unei cârci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care era un adevărat scoţian, nu trecea niciodată pe lângă vreo cârciumă fără să nu intre şi să nu golească o cană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deci acolo, chemă un servitor, îl însărcină să-i ţină calul şi intră în cârciumă, unde îmblânzitorul juca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rul era un bărbat pitic, gros şi cu o constituţ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a cu curiozitate pe Will; acesta îi făcu un semn din ochi care însemna: eu sunt acela pe care-l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era cunoscut în cârciumă şi cârciumăreasa veni numaidecât să-l întrebe ce pof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ere şi gin,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turnă două pahare de gin în cana cu bere şi se întoarse către îmblân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ă lumea înaintea cârciumi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îmblânzitorul, toţi vor să vadă animal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ene, tigri şi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Will, d-ta eşti acel îmblânzitor de animale despre care toată lumea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meu! Eu sunt acela; însă nu mi s-a dat voie să câştig ba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dat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am trimis pe cineva la primar, dar nu mi-a adus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ţi sunt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să mi le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ar nu pot da nici o reprez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oresc să le văd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rul se sculă şi urmat de Will ieş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n din partea lui sir James, zise Will încet, pe când îmblânzitorul desfăcea scândurile de la colivia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numaidecât, răspunse el. Mi-ai adus ordi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m izbuti în planul nostru, vei primi cele cincizec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zbu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rmă Will, unde sunt stâncile Pick Gur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ştiu? M-am născut la trei leghe de acolo; va să zică locul acela s-a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pleci chiar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doi oameni în serviciul meu; ei nu ştiu nimic de exersarea ursului şi astfel nu avem să ne tem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Will; să vedem acum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se apropie de gratiile de fier; ursul începu să morm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Puternic e, zise Will;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î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ţigan, un fel de uriaş care îl adusese din India. Se îmbogăţise cu el. Atunci îl voi vinde şi eu când mă voi îmbog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Will. Mâine o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am pus gloanţe în carabina mea, numai în acest scop. Nu trebuie să existe nici cea mai mică bănuială.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rul închise colivia şi amândoi se întoarseră la cârciumă. Will mai ceru un pahar de bere şi aruncând doi şilingi pe masă încălecă şi urmă drumul spre Kingstover, unde sosi peste 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rul se sculă a doua zi dimineaţa pe la or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stăpâne? Întrebă servitorul care se tre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n-auzi că Tom zb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zbiară în toate nopţil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a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ct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voi duce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 să nu-ţ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i voi pune bot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îmblânzitorul se îmbrăcă şi ieş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care-l cunoşteau după pas, începură să urle. El fluieră şi îndată animalele t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apropie şi se lăsă să-i pună botniţa şi lanţ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ormeau încă şi îmblânzitorul îl duse de lanţ afară din curte şi din sat, fără a întâlni pe nimeni. Ursul îl urmă ca un câine, până la stâncile Pick Gur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ei doi servitori ai îmblânzitorului se uitară uimiţi unul la altul. Soarele era demult pe cer şi stăpânul lor cu ursul nu se mai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 scăpat Tom, zise unul dintre servitori, care iubea foarte mult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castelul Kingst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orcea marchizul din vizita ce o făcu vărului său, doi invitaţi se plimbau sub umbra copacilor vorbind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bărbaţi erau trecuţi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baronet, începu unul, trebuie să-ţi mărturisesc că sunt curios să-l văd pe marchizul Roger, pe care l-am lăsat mic copil în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tunci nu l-ai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începuse conversaţia, nu era altul decât vechea noastră cunoştinţă, doctor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ele lui pline de praf şi biciuşca ce-o ţinea în mână arătau că sosise atunci şi că făcuse un drum foart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cumpul meu baronet, că sunt numai şase luni de când m-am întors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sir Robert Walden, căci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mea vizită, urmă Bolton, am făcut-o mamei mele care locuieşte într-un sat aproape de Lincolnshire; am stat acolo trei luni şi după aceea m-am întors la Londra, unde îmi spusese că locuieşte marchizul. Ştii că lordul Asburthon n-a rămas mult timp guvernator al Indiei. Indigenii, soldaţii şi funcţionarii erau cu toţii contra lui şi nu-l mai sufereau. De aceea a părăsit Calcuta şi s-a întors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Suspin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Roger era de 6 ani când a părăsit Calcuta. Era un copil frumos, vesel, plăcut ca un francez şi îndrăzneţ ca un corsican. A rămas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Susţin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n nenorocire! Întrebă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d'Asburthon nu are calităţile unui nobil englez. E vesel şi uşuratic, se necăjeşte numaidecât şi este excentric ca… mine. E îndrăzneţ în faţa primejdiei, visează întotdeauna aventuri; în sfârşit, o să fie gentlemanul cel mai nenorocit din cele trei regate, dacă nu se va schimba. Într-o zi, a cerut audienţă regelui. Şi fiindcă regele l-a lăsat să aştepte un sfert de oră, a plecat mâniat ş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ascult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stea, urmă sir Robert, el e mărinimos şi are o inimă nobilă. Într-un interval de şase luni a izbutit să se facă iubit de toţi, chiar de creditorii săi. Acum câteva zile se întorcea acasă. În drum a întâlnit un cerşetor, l-a aşezat pe calul lui şi s-a întors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tăiat şi mantaua în două tocmai ca St. Martin, adăugă Bolton râzând. Scumpul meu, ceea ce-mi spui mă bucur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i bine, eu nu înţeleg nimic din toate acestea. Nici mama sa, lady Cecily, nu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erupse Bolton, ce face lady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ani de atunci; cu şase luni înainte de sosirea marchizului Asburthon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Zise Bolton; marchizului i-a păr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 dat crezare infamiilor despr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priveşte pe sir Jack, sper că-mi vei spune ce s-a întâmplat. În ziua când lordul Asburthon era la vânătoare, aţi ieşit amândoi din palatu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urcat într-o luntre şi v-aţi îndreptat către o corabie ce ancora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s-au auzit două detun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luntrea s-a dus până la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uni mai târziu, lordul Asburthon care se îngrijea de soarta fratelui său, primi o scrisoare de la căpitanul corăbiei care îi spunea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mătate. D-ta l-ai ucis p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un mod leal,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rudă şi se pusese cu totul la dispoziţia mea. Nimeni nu ştie că eu l-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fiul său te bă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ănuială până la convingere, e departe. Dar ne vom vedea mâin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olo turnul de la Asburthon ce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 sir James Asburthon. Marchizul Roger s-a dus ca să-l invite la vânătoarea de mâine; şi astfel mâine, eu şi sir James ne vo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poţi să fii liniştit, zise Bolton. Eu l-am cunoscut în India unde era căpitan; e tot atât de laş ca şi tată-său şi sunt sigur că nu te va provoca. Ah! Scumpul meu baronet, aş mai vrea să te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acea ţigăncuţă pe care ai cumpărat-o de l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sir Robert încurcat, am uitat-o în Calcuta şi nu ştiu ce s-a întâmpl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sem în Londra că ai o fată adop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coase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nepoata mea, zise el, fiica răposatei mele surori. O vei vedea. E prea frumoasă. Dar iat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privi spre palat şi zări fata despre care vorbea baronetul,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răpitoare, cel mult de douăzeci de ani, cu talie delicată, părul negru şi cu faţa albă şi rum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prea frumoasă, zi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ei mă duce la disperare,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cumpul meu? Întrebă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ţi vor s-o ia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i mai uşor să-i dai de bărbat pe cel mai nobil şi cel ma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părere sau o dorinţă. Ar trebui să fii foarte fericit. Marchizul e pair de Englitera, e bogat, iar regele l-a făcut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sir Rober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tânăr bun şi nobil, pe care-l iubesc întocmai ca pe copilul meu şi care iubeşte pe nepo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nici pair, nici marchiz, nu are nici o avere, dar are o inimă nobilă şi este demn de iubirea lui miss Ellen. Cea mai fierbinte dorinţă a mea ar fi de a uni pe aceşti copii, după aceea i-aş face moştenitorii av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admiră din ce în ce mai mult pe Ellen, care se apropie culegând flori în cal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ntrebă după aceea Bolton, îl iubeşte pe protejatul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spină sir Robert; cine ar fi în stare să citească în inima femeilor. Nu ştiu dacă iubeşte sau nu Ellen p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iubeşt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să adesea este tristă şi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ri! Zi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trei luni e tot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gândit niciodată s-o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junsese până la ei, dădu mâna lui sir Robert, iar pe Bolton îl salută fără a-l privi, dar acesta nu-şi luă ochi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începu Robert, îţi prezint pe doctorul Bolton, unul din prietenii mei cei mai vechi. Am făcut cunoştinţă cu dânsul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zâmbi şi salută fără a face însă lui Bolton onoarea de a-i adresa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ea lui sir Robert, dă-mi braţul; aş vrea să mă plimb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apătul aleii… să mergem în întâmpinar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noi, Bolton, zise sir Robert, căci eşti doritor să vezi cât mai curând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dus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ace prinsoare, gândea doctorul, că miss Ellen şi ţigăncuţa pe care a cumpărat-o sir Robert, sunt una ş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mergea sprintenă şi uşoară pe lângă sir Robert; aces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ţică, mi se pare că lipsa marchizului te întri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Răspunse Ellen râzând; dar de c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Bolton? Zise sir Robert. Unde alearg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degetul pe Bolton, care se ducea în goană spre partea opusă a al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lerga din toate puterile, aţintind ochii asupra unui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junse acolo şi, din tufiş, ieşi un animal roşcat, pestriţ, care fugea spre un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era să se suie pe copac, Bolton îl plesni cu biciul ce-l ţinea în mână, animalul scoase un ţipăt şi căz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sir Robert care sosi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veriţă, pe care am omorât-o cu biciul, răspun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ţipăt şi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urât animal,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o privi în faţă; era galbenă ş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gândi Bolton, mă îndoiam, acum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se linişti numaidecât şi-şi urmară pl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leii, unde ajunseseră după un sfert de oră, găsiră drumul ce ducea la Asburthon ce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ud tropotul unui cal, zise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zi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marchizul, adăugă sir Ro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Ellen, calul vine dinspre Lov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ivi pe drum un călăreţ, îmbrăcat cu haine albe ca spahii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ul nostru vecin, zise sir Robert, moştenitorul lordului Mac Gre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len, e nababul acela care a sosit de curând din Chanderna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de dânsul, Bolton, reluă sir Robert: este un anglo-indian care s-a întors din India cu o aver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răspun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lord excentric, care auzise că el posedă aur şi diamante, se grăbi să moară, lăsându-i mai multe c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Zi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lordul era sărac şi-l silea pe moştenitorul său să-i repare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ajunsese până la ei, era acelaşi cu care tânărul marchiz se întâlnise când se ducea la Asburthon cel vechi. Când trecu, salută pe cei doi bărbaţi şi pe miss Ellen. Bolton băgă de seamă că fata se ro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dânsul îl iubeşte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Ellen, te rog să ne întoarcem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u mai vrei să mergi în întâmpinar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ar nu mă sim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Răspunse sir Robert, care era deprins cu capric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 acesta, căci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ţi-ai potolit setea aceea? Întrebă sir Rober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olton; mi-am păstrat obiceiul; sunt prea bătrân acum ca să mă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şitrei se reîntoarseră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seara, invitaţii tânărului marchiz Roger d'Asburthon, stăteau împrejurul unei mese bogat încărcată, afară de doi sau trei vecini care erau mai bătrâni şi care se mulţumeau a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de vânătoare ai marchizului se întreceau să dobândească cel puţin o privire a d-rei Ellen. Însă ea, în acea seară, părea supărată şi tânărul marchiz văzu că o lacrimă alunecă pe obraz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încărcată cu vinuri alese, marchizul ridicându-se de pe un scau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zi şi gentlemeni! Să golim paharele noastre în sănătatea frumoase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i mulţumi cu un zâmbet şi ridicând pahar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colonelului Roger, marchiz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tânărul amorezat, voi depune la picioarele d-tale regi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Ellen, dar nu şi ofiţ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şi colonelul! Răspun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Ia seama, dacă m-aş putea înţelege numai cinci minute cu colonelul, i-aş cere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împlin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cer un grad de locotenent în regimentul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ta? Întrebă sir Rober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tânăr care e protejatul unchiului meu şi pe care îl iubesc ca p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e uită la nepoata s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prietenul meu Lionel Varner, fiul unei văduve, urmă Ellen aruncând o privire asupra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Zise Roger încreţind fruntea. Aşa se numea sărmanul meu frate, care a murit încă în leagăn… Fie! Voi fi fericit să îl pot num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zi, zise Ellen, sper că veţi recunoaşte şi d-voastră că marchizul Roger d'Asburthon este cel mai brav gentleman din cele trei r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archizul! Strigară lorzii sco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iss Ellen! Răspunseră t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zi, zise entuziasmat sir Robert Walden cu o voce tare, fetele au câteodată inspiraţii ridicole şi nepoata mea o dovedeşte o dat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ri pentru Lionel Varner gradul de locotenent fără a întreba pe mama sau pe dânsul dacă se învoieşte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Ellen, sunt sigură că vor primi şi afară de aceasta, adăugă ea râzând, e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l iubeşte! Se gândi sir Robert, pe când Bolton destupa a patra sticlă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zi, începu din nou Roger, după ce toţi se sculară în picioare, nu uitaţi că mâine la nouă trebuie să fim călări! Doamnele ne vor urma la vânătoare în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merge, zise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aceasta! Îi şopti marchizul. Am adus pentru d-ta cel mai frumos cal ce-am putut găsi în toată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se marchizul, în sfârşit voi putea să-i mărturisesc iub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onoră la oră fixă invitaţia marchizului Roger. Era călare pe un mic cal de munte şi purta un costum de vânătoar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 care se întâlni fu intendentul său, Will, care era la uşa grajdului şi care alergă ca să-i ţină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ir James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lor li s-a dat mac şi l-au mâncat tot, răspun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puşul cu ceară l-am pus sub şaua lui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i Wil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i? Întrebă sir James, care abia aştepta să afl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isprăvit ceea ce mi-aţi ordonat, s-a adus un cal în grajd care mi se pare a fi foarte bun pentru vânătoare, dar căruia nu i-am dat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este alb, urmă Will şi nimeni nu ştie pentru cine a fost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fost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din apropiere; se vede că marchizul a vrut să-l ţină ascuns şi poate va călăr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ră nişte voci vesel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zărind pe marchiz, îl salută. Acesta se îndreptă spre el şi apoi luându-l de braţ,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ere! Te voi prezenta prietenilor mei, care sunt cu toţii în sala de mâncare. Acolo vei putea să vezi şi pe miss Ellen, nepoata prietenului meu,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chii lui sir James scânteiară; marchizul însă nu băgă de seamă şi-l duse în sal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vă prezint pe vărul meu, sir James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intră cam sfios, nu-şi ridică deloc ochii asupra lui miss Ellen, care în costumul ei de amazoană era mai frumoasă ca niciodată şi atrăgea admiraţia generală a tuturor invi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marchizul, ai avut bunătatea să-mi trimiţi încă de ieri câinii d-tale. Îţi mulţumesc căci sunt toţi minunaţi! Admir de asemenea calul d-tale, care, deşi e de rasă ordinară, e plin de foc. Alearg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dai voie a-l încălec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tresări, dar nu trăda aceasta prin nici o mişcare a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bucuros, răspunse el, dar are un nărav pe care-l cunosc numai e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nă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uferi lângă el alţi cai sau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marchizul, care avea de gând să meargă toată ziua lângă frumoasa Ellen; dacă e aşa, îl voi încerc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răspunse sir James, care-şi aminti de calul ce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sculă pentru a d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a încăleca pe acel afurisit cal alb, se gând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întoarse îndată la Ellen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iss Ellen, să-ţi vez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deja aici? Zise Ellen ieşind urmată de toată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u şaua pe el fu dus înaintea oaspeţilor şi toţi admirară frumuseţ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prea bun, zise Ellen, întorcându-se spr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juta eu să te sui pe şa, zise marchizul punând un genunch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se aşeză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 zi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toată adunarea fu gata de pornire şi se dădu drumul câinilor ca să urmărească vul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miss Ellen! Şopti amorezatul marchiz la urechea fetei, acest cal e mai iute ca oricare din caii mei şi prin urmare vom ajunge cei dintâi la locu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vulpile începură a ieşi din vizuini alergând încoace şi încolo; peste o jumătate de ceas se îndreptară spre stâncile Pick Gur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bul de ceară începu a se topi sub şaua lui Neptun şi vârfurile ţepuşului intrară în spinarea calului, care dădea din picioare, nevoind să se mişte din loc. Neptun influenţă şi ceilalţi cai, care de asemenea nu mai voiră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Bolton; mi s-a dat o adevărată mârţ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parcă nu are nici o simţire, zise Roger Walden, de trei ori i-am dat pinten şi nu vrea să se mişt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zbuti a-l face să meargă şi galopând lângă miss Elle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 devine furios; niciodată n-aş fi crezut că e aşa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orneşte; eu te vo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ptun începu a alerga din toate puterile şi miss Ellen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şi amazoana ajunseră repede la răspântia pădurii ce dă în stâncile Pick Gur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ici calul lui miss Ellen se opri ostenit; nici nu se părea că-i păsa de bicele ce cădeau asupra lui; sta pe loc şi nu voia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ar costa viaţa trebuie să asist la dejunul ursului, îşi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pinteni calului ajunse pe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era la o sută de paşi înaintea lor. Marchizul zărind o vulpe, suflă în cornul său spre a da de veste celorlalţ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calul se opri şi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moment se auzi un răcnet înspăimântător şi un animal negru sări dint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scoase un ţipăt şi sir James văzu pe Neptun clătinându-se şi căzând cu călăre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ce se înfăţişă lui miss Ellen era atât de îngrozitor încât biata fată, de frică, î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junse lângă cal şi îi înfipse ghearele în p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fluierătură despică aerul şi o voce puterni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fel de uriaş apăru, alergând spr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învingând frica, se uită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întoarse şi privea cu gura căscată şi cu ochii înflăcăraţi spre acela care-l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Vino încoa! Repetă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ormăind, făcu doi paş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Strigă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îngenunche şi începu să-i ling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seră în mai puţin d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se sculase şi o luase la fugă. Marchizul se sculă şi el şi se apropie de uriaş, care mângâia ursul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i zise noul venit, că nu s-a întâmplat nimic Onoar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marchizul, dar era gata să fiu sfâşiat de anim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se înşeală, zise uriaşul; acest animal nu este al meu. Sunt trei ani de când l-am vândut şi de atunci nici nu-l mai văzusem! Dar el m-a recunoscut numaidecât, din fericire pentru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nu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şi Will rămaseră îndărăt; strigau şi-şi frângeau mâinile, prefăcându-se că nici nu sunt în stare de a veni în ajutorul tânărului marchiz. Când văzu că ursul se depărtează şi că Neptun fuge, Will zise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 fost servitorul îmblânzitorului care a făcut dobitocia asta! Mă duc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 goană spre sat, pe când sir James se întoarse spre ceilalţ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tot sta la picioarele uriaşului, ca fermecat de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cam cu fric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Zise uriaşul lui miss Ellen! Dacă aş porunci să vă urmeze, v-ar urma numaidecât,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cu degetul o stâncă din apropiere, îi zise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Du-te acolo de t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sculă, merse drept la stâncă şi acolo s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nimal nu e al tău?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rei ani de când l-am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l-ai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îmblânzitor de animale! Se numeşte Si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e unde a venit acest anima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ta cine te-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entru mine… asta e cu totul altceva! Sunt aici pentru că mi-a poruncit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vine, răspunse uriaşul arătând pe un călăreţ car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rămase uimit, iar Elle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pe care uriaşul îl arătase era tot acela cu care se întâlnise marchizul în drumul său mergând la Asburthon cel vechi şi pe care sir Robert Walden îl prezentase lui Bolton sub numele d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apropie de marchiz şi descălecă. După ce salută pe Roger şi pe miss Ellen, el zise uri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amson,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începu marchizul întorcându-se către noul venit. Am scăpat ca prin minune dintr-o moarte şi mi se spune că d-ta eşti mântu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arăt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nu-şi poate explica ivirea acestui animal şi, sosirea acestui om care a fost stăpânul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toate acestea mi se par c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urmă străinul, vezi colo sus acele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olo actualul stăpân al ursului aştepta venirea d-tale. Când ai sosit, el a scos botniţa ursului şi l-a asmuţit contr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la spatele lui era un alt bărbat, care s-a târât ca un şarpe, ţinând o carabină în mână şi un pumnal între dinţi. De-abia făcu ursul doi-trei paşi şi pumnalul intră până la mâner în gâtul stăpânului său. Carabina era destinată pentru a împuşca ursul, dacă nu recunoştea vocea fostului stăpân. Înţelege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chizul; nu pot să pricep scopul acestui om, căruia nu i-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numai o unealtă, îl întrerup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ar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unt ca Onoarea Voastră tineri, bogaţi, puternici, au totdeauna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spui cine a ucis pe stăpânul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Zise Rog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acum să mă retrag. S-apropie vânătoarea; ar fi venit prea târziu în ajutorul dumneavoastră, dar tot vin la vreme ca să vă dea un cal. Ne vom mai vedea, sper; până atunci, rog cerul să vă aibă în sfânta lui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d-tale să o strâng, zise Roger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ucuros! Răspunse Osmany, care luă mâna ce i-o întindea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loc de a o strânge, el o apropie de buzele sale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încalece, când, deodată, se întoarse spre miss Ellen, care rămăsese ca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miss Ellen, zise el, chinga şeii dumneavoastră s-a desfăcut; daţi-mi voie să o strâng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trăinul se apropie de calul lui miss Ellen şi când strângea chinga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sy, stăpânul porunceşte ca peste trei zile să te afli în grădina de la Depsford, unde îl vei primi cu toată onoarea cuvenită unui stăpân ş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o salută şi făcând încă un semn din mână marchizul încălecă 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ocrotească Onoarea Voastră, zise Samson urmând p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fluie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Vino încoa! Strigă el cătr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oborî de pe stâncă şi urmă p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şi Ellen nu-şi puteau lua ochii de la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spăru la cotitura drumului, marchizul se întoarse către fată care era palidă şi părea că se deşteaptă dintr-un vis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Ellen, începu Roger, apucând mâna femeii, ţi-a fost fr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pot fi aceşti duşmani care doresc mo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fi acel bărbat, care m-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gână Ellen ple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osiră şi ceilalţ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vârnişul muntelui Cheviot, în valea în care era situat castelul tânărului marchiz Roger, la zece leghe de Kingstover, se vedea o căscioară albă, în mijlocul unei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care trecea pe acolo răsufla mai uşor, văzând acea locuinţă liniştită, înaintea căreia păşteau două-trei vaci de rasă sco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locuită de o femeie încă tânără şi de un june cam de nouăsprezece ani. Erau ei fraţi? Era cu putinţă, căci semănau mult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ţăranii dimprejur numeau acea casă „casa cea albă”; femeii care o locuia îi ziceau d-na Cecilia, iar tânărului, sir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ma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venise în această casă acum cincisprezece ani. Era atunci de o frumuseţe rară şi purta în braţe un băieţaş, care nu avea mai mult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icea că e văduva unui ofiţer, care murise în America, în război. Cumpără un locşor şi zidi acea căsuţă, ce părea atât de frumoasă căl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mai părăsise niciodată ace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rescu sub ochii mamei sale, în aerul sănătos al munţilor, neavând alt învăţător decât pe mama sa şi preotul din satul vecin. Cecilia nu primea pe nimeni, în afară de un bătrân gentleman, care venea cu o fată drăgălaşă. Se zicea că e logodită cu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upă evenimentele întâmplate la stâncile Pick Gurdiane, Cecilia sta sub umbra unui arbore citind o carte, când Lionel se apropie de dânsa. El purta un costum de vânător scoţian şi un ogar mare îl urma. Se apropie de mamă-sa şi-i sărută mâna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iar la vânătoare Lione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de neliniştită sunt când te văd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crezi că m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sunt îngrijorată. În sfârşit… du-te şi cerul să t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plecă, însă se întoarse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trebă el, când trebuie să vină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iubeşti pe Elle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încet. Ştii că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eşte-te, zise Cecilia, căci sir Robert mi-a făgăduit că va veni cât mai curând să ne vadă şi ar putea să sosească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ărută pe mama lui pe frunte şi chemându-şi câinele dispăru printr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Şopti Cecilia, mi-ai răpit pe bărbatul meu şi pe fiul meu. Am plâns, dar m-am supus voinţei tale. Te rog, ocroteşte p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îngenunchease şi se ruga din adân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i însă fu întreruptă de tropotul unui cal. Un călăreţ se apropia pe aleea ce ducea la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scoase un strigăt de mirare, alergând înaintea călă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bilul meu amic, zise ea, cât de fericită sunt că te văd… Dar ai venit singur? Urmă ea, căutând cu privirea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descălecă, dădu calul pe mâna unui servitor ce sosise tocmai atunci şi sărutând mâna Ceciliei, se duse cu dâns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oamnă, zise el, Ellen va fi numaidecât aici. Ştii că e cam capricioasă; s-a dus să facă un ocol prin munţi şi am lă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ndcă suntem singuri, spune-mi ce face copilul meu, ce fac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tale este muritorul cel mai fericit din lume. Regele l-a numit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împreună mâinile, ridicând ochii spre cer; o lacrimă alunecă pe faţa ei suferindă, dar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urmă sir Robert, am venit să-ţi cer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rmă sir Robert, după ce se gândi un minut, trebuie să te desparţi de fiul d-tale, d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Zise e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cel puţin să-l însoţeşt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mă duc la Londra? Dar uiţi hotărârea pe care am luat-o. Toată lumea mă crede moartă. Mi-am schimbat numele şi am renunţat la moştenirea bărbatului meu, marchizul d'Asburthon; şi toate acestea numai pentru a scăpa pe copilul meu de prigoana duşma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apucă cu blândeţe mâinile Cec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era alta decât nenorocita victimă a infamiilor lui sir Jack, soţia fostului guvernator ai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ericirea lui Lionel cer aceasta, zi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ericirea lui, răspunse Cecilia. Ah! Fericirea o găseşte şi în acest trai ascuns, în această viaţă singuratică pe care o ducem noi aici. Lionel se crede fiul unui ofiţer sărac şi prin urmare nu doreşte mărire. E fericit… De ce vrei să-l trimiţ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Crezi că fiul d-tale e pe deplin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ea, că iubeşte pe miss Ellen, nepoat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capricioasă, uşuratică şi va iubi pe Lionel numai atunci când va vedea că se supune voinţ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Oftă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îmi zise într-o zi Ellen, ştiu că cea mai mare dorinţă a d-tale este să iau pe Lionel, de bărbat; aceasta o voi face însă, numai atunci când el va fi ofiţer în armat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îşi împreună mâinile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zise sir Robert, regimentul în care a căpătat Ellen un grad de locotenent pentru Lionel, nu merge niciodată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cerut şi a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obândit acel grad de la colonelul Roger d'Asburthon, fiul d-tale, doamnă, fratele lui Lionel, pe care în curând îl ve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mişcată până în adâncul sufletului şi negăsind cuvinte ca să răspundă, se aruncă în braţele lu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Cecilia şi fiul său Lionel plecaseră la Londra însoţiţi de Ellen şi unchiul e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ce se ridica din Tamisa, acoperi toată partea Turnului cel vechi şi Wappingul cu vălul său cel roşi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şi lumina lămpilor nu putea străbate prin ceaţa deasă. Străzile vecine cu malurile Tamisei era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să, învăluit într-o manta închisă şi cu o mască neagră pe obraz, cutreiera acele străzi înguste, ca şi când ar fi fost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se obişnuia să se iasă cu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voia să iasă singură la plimbare îşi punea masca, gentlemanul care umbla după vreo aventură nocturnă îşi punea de asemenea mască, sigur fiind că în libera Engliteră, nimeni nu avea cutezanţa de a-l sili să şi-o sc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mergea liniştit înainte. După ce lăsă în urmă Anchor Street, se îndreptă spre Green Banfi King Street care era strada cea mai renumită din tot cuprinsul Wappi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acestei străzi înguste se afla o cârciumă, care purta ciudatul nume de „Cârciuma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să mare şi plină de fum erau o mulţime de mese şi de scaune şi mai multe irlandeze zdrenţăroase aduceau căni pline de vin şi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meselor stăteau oameni, locuitori ai cartierului vorbind, înjurându-se, ba, câteodată ameninţându-se cu cuţ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asei era o tri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la un ceas hotărât, trei bărbaţi stau pe acea tribună gravi ca nişte judecători, îmbrăcaţi ca la curte şi cu nişte peruci uriaşe după mod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trig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pe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arinarii şi hoţii ce umpleau cârciuma tăcură. Doi bărbaţi, purtând costumul oamenilor poliţiei aduseră pe un biet om înaintea judecătorilor. I se dădu un avocat, procurorul luând cuvântul, îi explică acu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i pufneau în râs şi aplaudau la această parodie ce se repeta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venea numele de „Cârciuma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uib de hoţi intră om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trage atenţia adunării, el se aşeză într-un colţ şi porunci să i se aducă o sticlă de vin şi ascultă cu plăcere acuzaţiile procur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osândit acuzatul, omul mascat chemă pe una din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pe un armurier cu numele de Robert Burdet?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servitoarea, care-şi închipui că un om care intră mascat în Cârciuma dreptăţii trebuie să fie vreun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ici în toate s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şi venit.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arătă un bărbat înalt, a cărui faţă lucea ca bro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rbea un pahar de Porto, jucând cărţi cu un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ş vrea să-i vorbesc, zise om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e duse şi armurierul, lăsându-şi partida începută, veni şi se aşeză la masa omului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Robert Bur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lfă de arm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eşterul Bentrik în Ştrand, la „Dragon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u un văr ce se numeşt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Zise armurierul. Da, îmi e văr.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rmurierul privind mai cu băgare de seamă pe omul cu mască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puse deg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ţi spun, nu trebuie să şti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pe marginea Tamisei, zise Robert; acolo vom fi ma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runcă o monedă de aur şi ieşi urmat de arm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uvânt de ordin, d-ta ş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d-voastră îl ştiţi, voi face tot ceea ce-mi veţ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plecă la urechea lui Bur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Will că cadavrul este îngropat la stânga porţi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cestea nu le spune la toţi Will; vorbiţi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ade care se rup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ând primim spade din Birmingham mai întâi le încercăm. Adesea găsim şi câte una cu pai în mijlocul l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se poate cunoaşte că fierul 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ător bun deosebeşte numaidecât oţelul slab de cel tare. Mie mi-e de ajuns să-l pipăi puţin şi să cunosc îndată dacă e bun sau dacă se frânge la prima lo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sc adesea asemenea 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mâine nevoie de o spadă de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şi armurierul se opriră pe chei şi se rezemară de stâlpul unui par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untem singuri aici, zise mascatul privind împrejur pe cât îi permitea c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Răspunse armu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cultă-mă! Mâine, un colonel de vreo douăzeci de ani se va prezenta în prăvălia stăpânului tău pentru a cumpăra o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ţelul spadei ce i se va da va fi slab, vei primi chiar în ziua când se va rupe o sută de lire sterline. Will ţi le va aduce la „Cârciuma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lire sterline e prea puţin pentru viaţa unui gentleman, răspunse armu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două sute, zise om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îl vo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uăzeci de colonei la vârsta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adevăra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omul mascat părăsi pe armurier care se întoarse la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ieşi din Wapping şi la un ceas după miezul nopţii ajunse înaintea unei case cu două caturi, ale cărei ferestre erau luminate; bătu în uşă de patru ori şi i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ăpitanul Maxwell va fi aici, se gândi el, îşi va pierde şi cei din urmă bani şi atunci se va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tul întâi, omul mascat trecu prin mai multe săli, care erau goale şi numai în cea din urmă dădu peste o societat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de bărbaţi, tineri şi bătrâni, stăteau împrejurul unei mese de joc, pe care se vedeau grămez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ecunoscu numaidecât pe acela pe care-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vârstă mijlocie, înalt, cu nişte mustăţi lungi, blonde. El punea tocmai mâna într-o grămadă de aur ce era înaintea lui şi sculându-se o aruncă pe mas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trebuie să se întoarcă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ocul nu se schimbă; toţi banii căpitanului Maxwell intrară în punga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xwell îşi trecu mâna pe frunte şi depărtându-se de la masă se pregătea să iasă. Omul mascat îl opri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mine? Întrebă căpitanul. Dacă ai venit ca să-ţi plătesc vreo datorie, apoi rău ţi-ai ales momentul. Sunt ruinat şi mă duc să-mi trag un glonţ în cap! Dacă vrei să te cerţi cu mine, atunci ai nimer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xwell, răspunse necunoscutul cu un ton politicos, n-am onoarea de a fi creditorul d-tale, nici nu-ţi doresc moartea. Din contra, vin să-ţi propun să te împrumut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zise Maxwell şi, fără a întreba de numele necunoscutulu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ca acum, cărţile nu sunt în favoarea d-tale; ai face mai bine să aştepţi vre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fiindcă eşti disperat. Îţi propun să ne ducem în sala de mâncare şi golind câteva pahare de şampanie,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vrei să-mi propui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Numai să nu-mi ceri ceva care să fie peste putinţă, cu toate că în starea în care mă aflu mi se pare că aş smulge luna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ala de mâncare, o găsiră goală. Se aşezară într-un colţ spre a nu fi auziţi de fe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ncepu străinul umplând un pahar cu vin, dă-mi voie să nu-mi scot masca. N-ai voie să mă cunoşti, până ce nu vom re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doreşti,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şti meşter în mânui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zise Maxwell, răsucindu-şi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meserie eşti un spad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ţi voi aduce aminte numai două cazuri din viaţ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bătut cu baronetul sir Edmund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cu baronul B… secretarul trimisu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upă moartea lui sir Edmund, ai primit o poliţă în valoare de trei mii lire sterline, plătibilă la banca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itanul, un dar din partea unui văr al lui sir Edmund, care moştenise însemnata lui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roana B… care şi-a ales de soţ pe vărul ei… Nu ţi-a trimis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u false! Astfel încât, era cât p-aci să cer arestarea giuvaergiului; iar cutia în care erau închise, nu făcea mai mult de două sut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e-ai pierdut în două zile! Aşadar, urmă omul mascat, destupând o a doua sticlă, ai găsit pe un om care este de zece ori mai bogat, decât sir Edm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a plăti douăzeci mii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pentru ca, căpitanul Maxwell să nu piardă această sumă la cărţi va primi în tot timpul vieţii, în fiecare lună o rentă, pentru a nu se mai gândi să se arunce de pe turn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oase din buzunar o pipă pe care o umplu cu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ea trebuie să fie studia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entlemanul mascat, gândeşte-te în noaptea asta; mâine la opt dimineaţa voi veni la dumneata dup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Sunt sigur, răspunse căpitanul aprinzând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omul mascat plecând, căpitanul este al meu… dar junele colonel este un bun luptător şi precauţia luată pentru sabie est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d'Asburthon era situat în Regent Street d'Asburthon; el era de origine normandă şi se numea stângaci după numele pa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omul mascat se prezentase succesiv în cârciuma justiţiei şi în casa de joc, junele marchiz Roger era ocupat cu aranjarea toale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a să meargă să salute pe regele George la Sf. James şi să-i mulţumească pentru brevetul său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a pe sir Robert Walden, care trebuia să-i prezinte chiar în acea zi pe junele Lionel. Sir Robert Walden fu exact; la ora zece el intră în cabinetul marchizului ducând de mână p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oamnei Cecilia avea încă costumul scoţian, care de altfel îi ven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era în mare 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tineri schimbară câte o privire; Lionel plăcu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are nu avea obiceiul aristocratic, nu văzu în Lionel decât un băiat frumos, mândru şi pe care îl proteja sir Robert Walden, unchiul prea iubitei Ellen; el veni spre Lionel, îi luă ambele mâini cu cordialitat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r Robert Walden a fost amicul tatălui meu şi sunt fericit că voi putea să-i satisfac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alută; Roger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serviciu, sunt cu totul alte relaţii. Sub arme sunt şeful dumitale, dar aceasta nu vă împiedică sper, de a f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marchiz, zise Lionel, pe care o simpatie îl ataşa dej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uita la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gata, zise el râzând, pentru a reprezenta un colonel foarte serios, dar mai trebu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lipseşte? Întrebă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zise el arătând o mică sabie; aceasta este sabie pentru curte, o să vă rog să mă însoţiţi până la Dragonul de aur, să iau o adevărată sabie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sir Robert Walden, cine se respectă, tot aşa 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lecă însoţit de ambii săi oaspeţi. După o oră, el trecea poarta palatului Sf.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eorge avea o dispoziţie foarte urâtă, dar îi primi pe junele colonel şi pe toţi ofiţerii escadrei roşii, care se afla ancorată la Plymo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orth, care lucra de dimineaţă cu regele, nu-i ascunsese că ştirile din America erau complicate şi că trebuia să lucreze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era prea bun, dar George al III-lea nu uita că popularitatea lui era foarte compromisă de când lordul Bute îl criticase în parlament. George se gândea dacă în acest timp ar putea completa armata lui pentru a combate pe revoltaţii din Bo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trebuia să menajeze aristocraţia şi poporul, zise ofiţerilor care veniseră să-şi arate devotame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ăzboiul ce-l voi face contra revoltaţilor din America, trebuie să mă bazez atât pe nobleţea engleză, pe devotamentul către cauza regală, cât şi pe bravura soldaţilor mei. Pe câmpul de război, nobleţ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ul este toată nobl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dresându-se junelui colonel Roger d'Asburth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tale ne-a servit cu credinţă. Evenimentele au fost adesea contra lui, dar trebuie să recunoaştem că el a luptat până în cea din urmă clipă. Marchiz Roger d'Asburthon, regele contează acum pe fiu, precum conta altădată pe tată. Escadra roşie va pleca în curând, continuă George cu vocea ridicată; voi merge să salut pavilionul său la Plymo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chizul Roger d'Asburthon ieşea de la rege şi traversa odăile pline de militari de toate armele, un om în uniformă de Cipay făcea un zgomot mare. Vorbea tare, lovea cu piciorul parchetul şi zicea că avansările se făceau după favoare, nu după merit. Când Roger trecu prin sala unde era căpitanul de Cipay, acesta se servi de mână ca de un ochean şi zise cu un ton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Iată un colonel care desigur va fi jenat în campanie, dacă nu va lua şi 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nu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colonele, zise acest om cu o voce ridicată; nu sunteţi lordul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lordului Asburthon, fost guvernator al I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astă onoare, zise june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use mâna cu obrăznicie pe mânerul săbiei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o frumoasă jucări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dădu înapoi un pas şi cu mănuşa izbi faţa căpitanului care îngălben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Cocoşelul are sânge! O să-l sâng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oger, sunteţi sau nebun sau beat, dar în orice caz nedemn de a purta epoleţi de ofiţer. Aş putea să pun să vă împuşte ca pe un câine, dar prefer să vă înfig această sabie pe care aţi insul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ăspunse căpitanul care voia să marcheze această îndrăzneală, am fost insultat în faţa întregii armate, de către părintele d-tale, lordul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Zise Roger cu dispreţ, în familia mea, copiii primesc fără restricţie, cât de grea ar fi moştenirea părintească.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epetă căpitanul. Voi fi pe puntea Londrei, cu martorii mei, dimineaţa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aintea d-tale, răspunse cu mândrie Roger şi traversă salonul cu capul sus, cu privire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martor la ceartă, zise la urechea unui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cu tot renumele de duelist, căpitanul Maxwell nu se va culca în patul său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marinarul; o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eşi din palat, junele marchiz plecă imediat acasă şi scrise o scrisoare sirelui Robert Walden, prin care îl ruga să-i servească de martor împreună cu protejatul său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plecase de dimineaţă din Londra la o moşie care era aproape de Deptford. Curierul trimis de Roger cu scrisoarea, se întoarse seara cu sir Robert ş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eclarară marchizului că este o nebunie să-şi expună viaţa contra unui mizerabil ca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bate cu cel din urmă soldat, dacă voi fi insultat! Căpitanul a fost provocatorul, deci eu l-am pălmuit, ceea ce-i dă dreptul să aleag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mă a ales? Întreb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ia, răspun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ir Robert, această alegere mă mai linişteşte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 William care vine să ne anunţe că supeul ne aşteaptă. Întâlnirea fiind mâine la şapte, d-voastră veţi rămâne aici. Hai, iubitul meu muntean, lovind pe umăr pe Lionel, o să vedem dacă eşti aşa de forte ca şi patronul d-tale, cel mai bun bă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intrară în sufragerie şi luară locuri împrejurul unei mese foarte bine garn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lui Roger se transmise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propunea un toast pentru pieirea lui Maxwell, un servitor anunţă marchizului, că un gentleman voieşte a-i vorbi, dar nu şi-a spus numele. Douăsprezece ore sunau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am mirat de această vizită nocturnă, se scuză către oaspeţi şi trecu în odaia sa de lucru. Un om îmbrăcat în negru, aştepta în picioare cu cap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ascunse exclamaţia de mirare ce-i produse acest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cunoscuse în acest om, pe nababul Osmany, personajul cu haina albă, salvatorul său de la stâncile Pick Gur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să binevoiască a mă ierta dacă mă prezint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marchizul, un om căruia îi datorez viaţa, este binevenit la mine la orice oră şi afară de asta sunt în acest moment într-o veselă companie. O să vă prezint sirelui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misteriosul personaj, scuzaţi-mă dacă voi refuza această onoare, dar este absolut necesar ca prezenţa mea aici, să fie complet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viaţa d-voastră, răspuns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tresări. Străinul nu-i lăsă timp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stăzi la Sf.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şind de la rege aţi fost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un ofiţer din armata Indiilor, care pretinde că l-ar fi insulta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ă ba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întâlnesc pe adversarul meu pe puntea Londrei. Cred că ne vom bate în curtea Mânăstirii Sf. George care este deschisă la o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ateţi cu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luă de pe sofa sabia pe care cu o zi mai înainte o cumpărase de la Dragon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 considerat-o jucărie. Ei bine, această jucărie îi va străbate pieptul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îşi desfăcu mantaua şi Roger speriat, văzu o sabie întocmai ca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abie ce v-o aduc, ca să nu fiţi omor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rivea ambele săbii care semănau foarte bine, încât nu se putea disting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Osmany, permiteţi să vă arăt că lama săbiei mele este superioară celei 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in teacă, o învârti prin casă şi o înfipse un deget în zidul odăii. Roger prive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amă excelentă, continuă Osmany; se îndoaie, dar nu se rupe. Acum s-o vedem p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luă sabia necunoscutului şi i-o dădu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zise Osm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milord. Să presupunem că d-ta eşti căpitanul Maxwell şi eu marchizul Roger. Prea bine! Apără-te şi loveşte-mi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făcu toate acestea, fără a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lovi lama săbiei sale de aceea a lui Osmany că se rupse în două bucăţi şi căzu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dezarmat, nu mai avea în mână decât mâ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coase un strigăt şi se dădu înapoi palid şi plin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ilord, îi zise Osmany, mâine puteaţi fi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Domnule! Îi zise el, ce-am făcut ca să fiu protejat d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ncurcă pe Osmany. Totuşi e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ez o recunoştinţă tatălui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ger, dar dacă vegheaţi pentru mine, sunt oare oameni care doresc pier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Osmany, dar noi ve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urmură junel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ai mei, zise Osmany. Dar nu mă întreba mai mult milord. Nu voi putea satisface curiozitatea d-tale. Acum permiteţi să vă dau o lecţie de scrimă. Roger luă două florete şi oferi una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xwell, mare şi subţire, este dezavantajat pe teren. De aceea să vă puneţi în garda florentină şi punând în practică cele zise, se puse în gardă; pe jumătate curbat, corpul aşezat aproape pe genunchi, astfel că indianului nu i se vedeau decât ochii lucind şi vârful floretei care sta în dreptul umărului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rchizul, dacă voi sta aşa, căpitanul mă va culc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sta aşa, fără a lovi pe adversar, ci numai apărându-vă, căpitanul Maxwell se va împunge singur chiar de la a treia înaintare, sub umă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Zise Roger punându-se în gardă înaintea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ară mai bine de zece minute, fără ca marchizul să poată vedea decât ochii şi vârful floretei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impacientat, voi să-i vadă o lovitură. Însă fu împiedicat de capsula floretei indianului care se opri sub umă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este mortală! Zise Roger lepădând floreta. Văd că nu sunt decât un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vă aminte mâine de garda florentină, zise Osmany şi misteriosul personaj se învălui în manta, îşi acoperi faţa cu una din pulpane şi plecă înainte ca Roger să-i poată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pe o scăriţă mică ce dădea în grădin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um mergea prin grădină şi cum se îndrepta către o poartă mică, ar fi zis oricine că el a locuit mai mult timp în ace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lecă pe jos şi se opri la un giuvaergiu, un om cu figura lunguiaţă, cu ochii mici, verzi, cu părul galben, un om în vârstă care examina cu o lupă un diamant. Osmany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athani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tăpâne, răspunse Nathaniel şi se ridică repede pentru a-l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merg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Afacerile merg foarte rău, trebuie să facem credit nobil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ăru pe buzele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regreţi timpurile când tu nu aveai decât o veve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regr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le… în ca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reg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cum când am o poziţie… când mi se zice „domnule Nathaniel” la bursă, mă gândesc câteodată că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înso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m încercat odată: „Pisica opărită se teme şi de apă caldă!” Dar, vezi d-ta stăpâne, sunt zile în care regret că am vândut pe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opil foarte neplăcut… ea bătea veveriţa… dar în sfârşit… natura a isprăvit prin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zise Osmany râzând, vrei să-ţi găseşti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spină giuvaergiul, dar ce s-o fi făcut? Poate că a murit! Şi nu ştiu nici măcar numele acelui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găsi… Londra este mare, dar căutând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mbătură care semăna cu emoţia, contractă obrazul lui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răspunse Osmany, că eu când mă amestec în ceva, am obiceiul să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giuvaer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aibă mai mult de douăzeci de ani, mititica, zise el! Ah! O fată frumoasă, preţuieşte mult în comerţ. Vedeţi, continuă Nathaniel, iată vecinul meu Joanny Tristam. Într-un timp avea pe soţia lui ca ajutor. Ea era bătrână şi lui Joanny nu-i prea mergea bine. Când fata lui foarte frumoasă a ieşit din pension, el a pus-o la treabă şi de atunci prăvălia îi est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Osmany, înţeleg acum pentru ce regreţi t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nu răspunse nimic. Osmany reluă, privindu-l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i găsi pe fiică-ta. Dar are ea vreo 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acei din trib: triunghiul albastru pe braţul stâng, lângă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le nu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veriţa a muşcat-o la mâna dreaptă. Ea trebuie să aibă un semn între degetul cel mare şi ar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Osmany, voi căuta-o,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odată îţi voi zice: „Copila ta este aici! În casa asta…” te vei duce s-o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trebui, vei reclama drepturile tale prin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părăsi tejgheaua de care era rez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începu a merge repede spre râu, coborî cursul râului şi se opri, se uită împrejur spre a se asigura că nu era urmărit. Apoi fluieră şi imediat se auziră nişte lopeţi lovind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amson? Întrebă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sui în barcă şi se uită la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nouă, zise el, haide amice la căsuţa din Dep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amson se pregătea să pornească, Osmany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 miss Ellen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mergea repede, căci vântul bătea dinspre nord-est, ceaţa era foarte deasă, încât nu se putea zări barca pe apa Tamisei, cu toate că erau felinare de ambele părţi ale fluviului. După o oră, cea din urmă casă din Londra dispăruse sub vălul ceţii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chiul lui Osmany, obişnuit cu întunericul, se opri la o căsuţă singură, pe partea dreaptă 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lucea înăuntru. Osmany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va îndrăzni să nu vină la întâlnire? Murmură el. Trage la mal,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opri în faţa căs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ări pe mal şi zise companio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ărtează-te puţin; vei reveni când voi flu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făcu câţiva paşi pe sub zidurile casei tăcute şi acoperită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şi zise el, ca miss Ellen să fi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umină luci în dosul unui transparent care se ridică la etaj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apropie şi o vo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l aşteptaţi, răspunse misteriosul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talie a lui miss Ellen apăru în lumina ce venea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a des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Osmany ajunse la uşă şi intră într-un budoar încântător, tapiţat cu mătase azurie, decorat cu ghivece cu flori, mobilat cu un gust admirabil, în fine, cu tot felul de lucruri al căror secret numai damele îl cunosc. Bronzării şi statui, un portret al lui miss Ellen şi altul al sirelui Robert, atestau că se afla acasă, în casa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ea toată libertatea; îi plăcea călăria, vânătoarea şi în fine tot ce ar obosi mai mult p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ta nemişcat în faţ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len cu o linişte perfectă, oricât de bine aş şti să deduc, tot nu am putut să înţeleg sensul cuvintelor zise la stânca Pick Gur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riţi să vi le expl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eţi întârzia să-mi faceţi această plăce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Topsy, zise Jean de Franţa, luând un fotoliu pe care se aşeză liniştit, am venit să vă propun o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de Topsy, miss Ellen se ridică repede, cu ochii scânteind, cu buzele palide, ca şi cum ar fi avut în faţă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ss Ellen Walden domnule, zise ea şi vă opresc de a-mi da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trecu pe buzele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Ziceam că am venit să vă propun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Zise ca privindu-l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şte nenorociţi care nu invidiază nici titlurile, nici averea d-tale miss Ellen. Cu ţiganii din tribul lui Am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ţiganii din tribul lui Amri, repetă fata şi se porni pe râs. Dar domnule Osmany, ce-mi spui d-ta, este basm di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n basm indian, zise Osmany, regele acelui trib are mare simpatie pentru d-ta, miss Ellen şi el voieşte să fiţ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 cu dispreţ. Regele ţiganilor şi banda lui, continu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plecă în semn de consimţământ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oşii d-tale amici vor primi cu bucurie căsătoria pe care sir Lionel o visează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r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iubeşt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juna fată după o tăcere, dacă aş fi visat o căsătorie mai strălucită, dacă aş vrea să fiu într-o zi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burthon, spus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 făcut o mişcar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hipuim că acest nume îm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am rău, reluă ţiganul; căci acest nume, care nu convine deloc numeroşilor d-tale amici, vă va pune ră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ieşi din ochii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zise ea, abia putându-şi calma mânia care făcea să-i tremure vocea, amicii mei au pretenţia să dispună de mâna şi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Osmany, vă lasă stăpână pe alegerea dumneavoastră… exceptând pe marchizul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vrea să fiu marchiză d'Asburthon şi să port o manta d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Osmany, sculându-se, regele ţiganilor şi supuşii lui vor declara lui Topsy un război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fixă asupra lui Jean de Franţa ochii înflăcăraţi; sângele ţigănesc începuse să fiarbă în vinele ei,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opsy primeşte, strigă ea: singură voi lupta contra voastră: supuşi ş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îşi încrucişă mâini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ean de Franţa, te-am recunoscut, zise ea adică un copil al acestei rase blestemate, în mijlocul căreia m-am născut şi eu, eu care simt o inimă de regină. Urăsc această rasă, te urăsc şi pe tine regele lor. Înapoi, hoţilor, înapoi, omorâtorilor, înapoi, vagabonzi infami, aurul ce-l posedaţi trebuie să fie furat şi văd sânge pe mâi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asculta, cu braţele încrucişate ş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pot să te fac a te căi de vorb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preţuiesc, zise ea, ieşi vagabo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el nu se mişca, ea luă o frişcă şi-l izbi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le om dădu un strigăt, dar se stăpâni. Din contră, se dădu înapoi şi zise cu o voce î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lovitură care te va face să plângi cu lacrimi de sânge! La revedere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săritură ajuns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e desfid de a proba, că nu sunt nepoata lui sir Robert Walden. Şi dacă vei îndrăzni să te lupţi, voi redeveni ţigancă şi nenorocire ţie! Am sânge arab în vine şi acest sânge este demn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un râs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smany care se suia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 Osmany, marchizul se întorsese la oaspe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cam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ise sir Robert, ce ai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n bătrân ofiţer ce-a servit sub tatăl meu, a venit la mine să-mi ceară să-l ajut. Poziţia în care se află m-a mişcat foarte mult. Trebuie să fac ceva pentru el; numai, adăugă marchizul râzând, să nu fie căpitanul Maxwell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xwell e un spadasin, zise el, iar nu un adversar leal, zise sir Robert după o pauză. Şi dacă n-aş şti cât de meşter eşti în mânuirea armelor, m-aş teme de viaţ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nu a avut timp să răspundă, căci un fecior intră aducându-i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urta numele lui sir James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Roger, vărul meu, mizantropul, est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ceas! Zise o voce de pe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păru într-un costum de călărie şi plin de praf, ca şi cum ar fi făcut un lung drum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e vere, zise Roger. D-t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a d-tale marchize, răspunse sir Robert. M-ai scos din singurătatea în care trăiam şi ai deschis în mine dorinţa de a revedea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 petrec câteva săptămâni la Londra şi după aceea voi reintra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 minunată, scumpul meu văr! În America a început războiul şi Regele mi-a dat tocmai azi de ştire că regimentul meu va fi cel dintâi care v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marchize că nu intru în serviciu ca să rămân la Londra! Vei avea onoarea să lupt sub comand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alută pe sir Robert Wa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ştie că eu l-am ucis pe tatăl său, se gând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zări şi pe Lionel, dar nu prea-l băgă în seamă crezând că e vreunul din prietenii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târziu, Roger îi părăsi pe oaspe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zise el către sir Robert, că mâine trebuie să ne sculăm devreme ca să fim la podul Londrei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colo aşa devreme? Zise sir James prefăcându-se că e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 în duel cu un căpitan, pe nume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aud?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atunci îi povesti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l întrerupse sir James, mi se pare că-l cunosc pe acest om, Maxwell? Da am făcut cunoştinţă cu el în India. 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i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rtofor şi un spadasin! Dacă aş fi în locul d-tale, marchize, n-aş primi să mă bat cu un astfe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ltfel de vreme ce l-am pălm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âu! Dar sper că mă veţi primi ca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cumpul meu văr, dar ai venit târziu! Aceşti domni au primit să-mi facă serviciul am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tras? Întreb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trebuie să fi dus caii la hotelul Amir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ună şi porunci feciorului să pregătească o cameră pentru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gândea sir James ducându-se prin fel de fel de săli luxoase la camera ce-i era destinată, cine ştie dacă nu voi fi mâine stăpânul acestui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sculă, se îmbrăcă şi ieşi printr-o uşă d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jos până la strada Sfântul Carol, unde ajunse la şas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un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rau demult înţeleşi, căci acesta nici nu-i dădu timp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urmaţi-mă, zise birjarul trecând în odaia de alături. Toate sunt gata şi Onoarea Voastră se poate tra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birjarul arătă cu mâna o perucă albă, o manta de birjar şi o pălărie în trei col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ezbrăcă hainele sale de călătorie şi îmbrăcă costumul de birjar, sub care era peste putinţă să-l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toaleta, el puse două monede de aur în mâna birjarului, se sui pe capra birjei, ieşi din strada sfântul Carol şi veni să se oprească în apropierea casei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fără ceva, marchizul ieşi urmat de sir Robert şi de Lionel. Erau înfăşuraţi în nişte mantale lungi. Se apropiară de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eşti? Întreb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pod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trei se suiră în birjă, care plecă. Roger ducea cu el spada ce-o primise de la Osmany. Trăsura ajunse la şapte punct, la pod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xwell care venise pe jos, aştepta cu martorii săi, doi sublocotenenţi din regi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zise sir Robert Walden; mi se pare că strada Sfântul George ar fi mai bine aleasă pentru duel, decât locul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a era să vă cerem şi noi, răspunse unul din martorii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archizului se urcară iarăşi în trăsură cu Roger. Căpitanul schimbă o privire repede cu birjarul. După câteva momente, ajunseră în strada Sfântul George, care era pustie la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care trecea pe acolo, se apropie de ei, dar văzând că sunt militari, se depărtă, pentru că militarii erau liberi să se bată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la câţiva paşi de luptători, astfel încât sir James putea să observe toate mişcă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şi căpitanul îşi scoaseră tunicile şi ridicând mânecile cămăşilor, făcură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uită la spad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ăpitanul va face ceea ce i-am zis, se gândi el, spada lui Roger se va frâng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e încrucişară; sir James era atât de mişcat, încât abia răsu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două lovituri în spada marchizului, dar aceasta nu se f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e gândi el, oare n-a luat spada ce i-am ales-o? Să procedă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uinţă o lovitură, care până atunci îi reuşise minunat şi cu care trimisese opt suflete pe lumea cealaltă. Roger pară lovitura şi făcu să-i sară spad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satanei! Îşi zise căpitanul, sărind înapoi, nu ma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well îşi luă spada de jos şi duelul reîncepu. Căpitanul de spahii întrebuinţă toate puterile, ca să facă să zboare spada din mâna marchizului. Dar Roger, liniştit para toate loviturile. Deodată, pe când Maxwell se repezea la el, marchizul întinse braţul şi-l lovi drept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cartuşe! Strigă căpitanul, căzând într-un genunchi, mi se pare că mi-am găsi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Roger îi intrase în umărul stâng şi ieşise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ridicară pe căpitan, care îşi adună toate puterile spre a putea vorbi, dar sângele îi ieşea din gură şi el căzu jos făr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ngrozit, îngălbenise. Planul său era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sir Robert către martorii lui Maxwell, cred că sunteţi convinşi că toate s-au petrecut în cea mai mare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înclinară; Roger îi salută şi se sui în trăsură cu prietenii săi. Numai atunci băgă de seamă că 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burthon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sir Robert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turbat de mânie, dădu bici cailor. Un minut îi veni în gând să răstoarne trăsura în Tamisa şi să se înece împreună cu Roger, care desigur trebuia să aibă un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alat, sir Robert şi Lionel ajutară pe marchiz să se dea jos şi îl duseră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lui nu era primejdioasă, însă Roger pierduse mult sânge şi când îl puseră în pat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porunci să cheme pe Bolton. Până la venirea lui voi să-i leg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rupse mâneca căm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coase un ţipăt de mirare. Pe umărul nobilului marchiz Roger d'Asburthon, se vedea o cicatrice cu semnul cabalistic ce îl au ţig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sosi doctorul Bolton. El petrecuse toată noaptea într-o cârciumă, jucând cărţi şi era puţin beat. Sir Robert dezveli braţul marchizului, care era tot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asta! Întrebă el p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tresări, îşi trecu mâna pe frunte şi se dezmetic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ieşi din cameră ca să poruncească ceva. Marchizul era în nesimţire; sir Robert putea să vorbească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lton nu mai era beat. Privind rana marchizului el răspunse cu o voc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zgârietură, peste trei zile s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apucă mâna lui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e unde provine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ton, zise sir Robert, punând mâna pe spada lui Roger, îmi vei spune adevărul sau te voi omorî fără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rosti aceste cuvinte cu o aşa linişte, o aşa hotărâre, încât oricare altul afară de Bolton s-ar fi înspăimântat. Dar doctorul nici nu s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mpul de luptă nu se omoară medicii, zise el, arătând braţul sângerând al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pe care voiţi s-o aflaţi de la mine, nu e a mea urmă Bolton; de aceea o păstrez precum păstraţi şi tain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gălbeni la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iss Ellen este ţigancă, urmă Bolton, ştiu că ai cumpărat-o de la tatăl ei, acel ţigan care umbla cu o veveriţă. Tăceţi, sir Robert Walden. Fiecare din noi să-şi păstrez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sir Robert; trebuie să mă supun; o voce tainică îmi şopteşte, că nu trebuie să mai stau nici un mome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baronetul părăsi camer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se doctorul, după ce rămase singur; sir Robert în zadar mă întreabă; e adevărat că Bolton bea puţin cam mult; dar vinul nu-i dezleagă limb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era încă în pat când sir Robert Walden sosi acasă. Locuinţa lui era în apropierea bisericii Sf. 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ia ieşise din casă, deşi era numai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dăduse o parte din locuinţa sa doamnei Cecilia şi fiului ei, Lionel. Baronetul şi Lionel ascunseră sărmanei femei duelul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ia nu se învoise să lase pe fiul său să intre în armată decât cu speranţa că va rămâne la Londra cu regi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mineaţa, pe când sir Robert şi Lionel serveau ca martori marchizului, ea surprinse următorul dialog intre doi servitori a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a viitoare regele va inspecta trupele ce pleacă în America. Mi se pare că pleacă şi drag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egimentul marchizu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simţi că i se rup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îşi zise ea. Lionel nu v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ceru o birjă şi se duse la Asburthon House, unde ajunse puţin după plecarea lu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nu se îngriji de lipsa Ceciliei; se gândi că trebuie să se fi dus să târgui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ugă pe Ellen să se scoale căci dore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 servitoare veni să-i spună că Ellen îl aşteaptă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era cam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să nu băgă de seamă; era îngrijorat de alte gânduri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începu bătrânul gentleman, poate că îţi voi cauza o supărare, aducându-ţi aminte despre copilăria ta, dar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unchiule, zise fata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ierta dacă îţi voi aminti o fază din copil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len, vorbeşte… dar vorbeşte mai iut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acel semn ce-l porţi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mnul ţiganilor, pe care îl fac num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chiule că mi-am petrecut copilăria printre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Ţii minte forma acelui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forma unui triunghi terminat cu o literă cabalistică, ca un fel de de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murmură sir Robert. Dar spune-mi, scumpa mea copilă, e vreo compoziţie cu care ţiganii fac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întreb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anul n-avu timp să răspundă. Uşa se deschise cu repeziciune şi lady Cecilia 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e rănit, poate şi mort,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sculă de pe scaun şi alergă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sir Robert lui miss Ellen, fii bună de ne lasă singuri. Avem ceva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ştepta în salon, zise fata şi plecă salutând pe mam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vorbind, se gândi ea ieşind din odaie! Ah! Trebuie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ducă în salon, Ellen intră în camera vecină cu aceea în care erau sir Robert şi lady Cecilia şi se ascunse după o perdea. De acolo ea putea să audă toată conversaţia lor fără a fi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ia apucase mâinile lui sir Robert Walden şi îi zicea cu o voc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Asburthon 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se Robert. Ai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zi dimineaţă am aflat că regimentul în care s-a înrolat fiul meu va pleca în America! Mai că înnebuneam şi uitând jurământul ce l-am făcut că nu voi tulbura niciodată fericirea celui de-al doilea copil al meu, pe care însă nu am încetat să-l iubesc, m-am dus la palatul lui. Am vrut să-l văd pe Roger şi să-i zic: „Dă fiului meu înapoi cuvântul ce ţi l-a dat şi alege pe un alt locotenent.” Ah! Dacă ai şti cât de tare îmi bătea inima când am intrat după şaptesprezece ani în acea casă care era a mea! Dar nu era nimic pe lângă ceea ce mă aştepta. Roger scumpul meu copil, s-a bătut de dimineaţă; este rănit poate viaţa lui e ameninţată şi servitorii nu m-au lăsat să intru la dânsul. Ah! Scumpul meu amic fie-ţi milă de mine şi spune-mi, că fiul meu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r Robert, trăieşte şi rana lui nu 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lăudat numele lui Dumnezeu, zise sărma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urmă sir Robert, aruncând o privire de compătimire asupra văduvei, ştii că sunt amicul d-tale, că te poţi încrede în mine şi că eu n-am nimic de ascuns pentru d-ta… Ei bine, cu inima zdrobită trebuie să-ţi mărturisesc, că acela care poartă titlul de marchiz de Asburthon, nu e demn de iubirea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trigă lady Cecilia ridicând capul cu mândrie, îţi pierzi minţil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trebuie ca toate lucrurile care s-au petrecut… da… Trebuie să ştii totul… însă nu acu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ia asculta uimită vorbele baronetului şi nu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 miss Ellen, care ascultase tot; vasăzică lady Cecilia este marchiza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Miss Ellen vorbea cu servitoarea ei care îi pregătea o rochie, când un fecior intră, ţinând în mână o cutiuţă de santal, frumos lu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tie ce a fost adusă de un necunoscut, care a lăsat-o în coridor şi s-a depărtat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deşi primise de mai multe ori în ascuns buchete de flori, nu crezu că cineva poate să fie aşa de cutezător ca să-i trimită un buchet de valoare, precum părea a fi cuti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i gând era de a-l da în mâna autorităţilor, însă curiozitatea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utia aici, zise ea fec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rămase singură,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 pe o perniţă de atlas albastru, un buchet de briliante. Alăturea era un petic de hârtie. Ellen îl luă tremurând şi citi aceste cuvinte: „Cine vre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len aruncând hârtia în cutie. Trebuie să aflu cine e acel duce, sau obraznic milionar care-mi trimite acest buchet. Ah! Nu voi da o dezminţire acestor cuvinte. Vreau ş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gă de seamă că stă scris pe broasca cutiei: Jonatan legător, în Regens Street,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luă cutia cu dânsa şi chemă pe slujn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Îi zise ea, vino cu mine; îmbracă-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Ellen şi slujnica ei se duceau spre prăvălia lui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ră o fată frumoasă. Ellen se apropie de dânsa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in prăvălia d-tale vine această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cui ai vân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un registru mare şi-l răs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a a fost cumpărată ieri, de argintarul Nathaniel, ce stă pe marginea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nume, Ellen tresări. Însă se gândi că nu poate fi vorba de sărmanul ţigan ce-şi câştigă pâinea cu o veveriţă şi, mulţumind fetei, se depărtă urmată d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răvălia lui Nathaniel, ele găsiră numai o cal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oastră sunteţi d-l Nathaniel? Întrebă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însă dacă voiţi să-i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oiesc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aceea, intră Nathaniel. Îndată ce-l zări, Ellen rămase încremenită, mai, mai să leşine! Recunoscuse p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le sunt de o mie de ori mai tari în situaţii critice. Zâmbetul nu dispăru de pe bu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oi avea onoare să vă servesc doam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răspunse Ellen făcând semn lui Jenny să scoată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athaniel tresări şi privi cu aviditate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Zise el. Tu eşti Topsy? Dar eşti mai frumoasă decât o regină şi vezi, te-am luat drept o 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greşeşti, domnule, răspunse Ellen cu mândrie. Eu nu sunt acea Topsy, cu care pari aşa de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znicule, zise Jenny, cutezi să vorbeşti aşa cu nepoata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iica mea, zise Nathaniel, apropiindu-se de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Zise Ellen retră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şti copila mea, repetă Nathaniel. Sir Robert Walden? Da, aşa se numea gentlemanul care a cumpărat-o acum cincisprezece ani la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îşi pierde minţile, zise ea către cal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eşti fata mea… o zic şi pot s-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vru să se depărteze, dar Nathaniel, punându-se în pragul uşii începu să strige atât de tare, încât o mulţime de oameni se adunară în faţ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el, adresându-se mulţimii: priviţi această fată frumoasă, această lady! Ei bine, ea e fiica mea… fiica mea care mi-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curajoasă ca o irlandeză, încercă să apere pe stăpâna ei şi să-i facă drum prin mulţime, dar un bărbat de o statură herculeană, o apucă de braţ şi o împinse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ai întâi să vorbească Nathaniel, zise el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mulţimea, lăsaţi-l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vedi! Voi dovedi, că aşa e cum zic! Urlă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erif! La şerif, striga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len întorcându-se către acea mulţime înfuriată,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mergem la şerif! Acolo îmi va fi uşor să dovedesc că acest om este un înşelător şi un mi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Urlă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Ellen, urmă ea liniştită. Sunt nepoata lui sir Robert Walden şi m-am născut în suburbia Sf.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era aşa de liniştită încât mulţimea începu a se îndoi şi mulţi trecură de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dresă unui ofiţer de marină care sta mai aproap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dă-mi braţul şl du-mă până la şe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apropie şi salutând, oferi braţul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mergem, mica mea Topsy! Zise Nathaniel cu o voc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însă se apropie de el şi aruncând o privire dispreţuitoar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presc să-mi vorbeşti până ce nu se va dovedi că sunt fiica d-tale şi fă bine să nu-mi dai alt nume decât acela ce-l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şerifului nu era departe de prăvălia argi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luă după miss Ellen şi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era un bărbat rece, dar drept. El ascultă toate plângerile lui Nathaniel şi răspunsul energic al d-şoarei Ellen; după aceea magistratul zise lui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dovedeşti că d-şoara Ellen Walden se numeşte Topsy şi că este fiic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ne o voi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zise şeriful, căci altfel ştii c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putea dovedi că d-şoara Ellen este fiica d-tale, urmă şeriful, atunci ea îţi va fi re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şedea în prăvălia mea! Zise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acă se va dovedi contrariul, continuă magistratul şi că ai adus o insultă unei femei din aristocraţie, atunci legea te va pedepsi cu asprime: vei plăti o sută de guinee amendă şi vei primi cincizeci de lovituri de bici din mân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oază nespusă cuprinse mulţimea şi Nathanie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ui în cererea d-tale? Întrebă şer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stătu nehotărât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om nu stăruie, zise Ellen, îl vo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ui! Zise Nathaniel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ţi dovezile, zise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Nathaniel, eu sunt ţigan din naştere! Toţi membrii tribului nostru poartă un semn uni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triunghi făcut cu o culoare care nu se şterge niciodată. Topsy are acest semn pe braţ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confuz se auzi prin mulţime; şeriful privi pe Ellen care tot st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len, dacă-mi făgăduiţi că veţi aplica toate pedepsele cuvenite acestui om, atunci, vă voi arăta braţul meu spre a vă dovedi cât de neadevărate sunt spus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voi face dreptate, răspunse şer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len privi printre cei care o înconjurau şi zărind o femeie care era mai bine îmbrăcat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propie. Ellen întinzându-i braţul, ea desfăcu rochia şi ridică mâneca până la umăr. Atunci veniră Nathaniel, şeriful şi do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tremură şi i se păru că i s-a pus un văl roşu dinaintea ochilor. Braţul lui miss Ellen era alb ca zăpada, nu se vedea nici un semn, nici chiar vreo urmă care să arate c-ar fi existat vreodată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incinos zise magistratul, reluându-ş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coase un strigăt de ură, iar Ellen întrebă pe şerif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redinţa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Walden! Răspunse acesta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eriful se adresă către doi agenţi poliţi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 pe acest om şi duceţi-l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aplaude pe miss Ellen, care se depărta triumfătoare. Când însă trecu pragul casei şerifului, se întâlni cu un bărbat ce purta o barbă mare şi era îmbrăcat în haine de mat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atenţie şi recunoscu p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gândi ea. Acum înţeleg! Aceasta a fost răsplata lovituri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 o privire mândră asupra lu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auzi despre pericolul ce ameninţase pe fiica lui adop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ătrânul gentleman n-avea să se teamă, căci murindu-i o nepoată în Scoţia, luase actul de botez al acesteia şi de atunci fata ţiganului se nume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ntru semnul de pe braţul ei, fusese şters de un ţigan izgonit, care servise ca marcator în trib şi pentru care intervenise sir Robert Walden, de a nu fi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să crezu de cuviinţă a înlătura pe Nathaniel. Ca membru al parlamentului, protestând că un ţigan a insultat în persoana lui toată aristoc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haniel fu condamnat să îndure cincizeci de lovituri de bici la Old-Bailly, în faţa închisorii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nu minţise zicând lui Jean de Franţa: „În vinele mele curge sânge arăbesc şi acest sânge e plin de ură contra voastră”. Ellen ura din tot sufletul pe acel om, ce se pretindea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de dimineaţă la locul execuţiei, urmată de un servitor. Estrada execuţiei era deja pregătită. Însă pentru că supliciul nu începea decât la ora 10, nu era acolo nici călăul, nici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îngălbeni la aspectul acelei estrade îngrozitoare. În acest moment, ea uită toate maltratările ce le suferise de la acel ţigan şi uită insulta. Sir Robert, care făgăduise lui miss Ellen că va graţia pe condamnat, nu-şi ţinuse cuvântul. Ellen voia să ceară singură graţierea de la judecători în momentul când condamnatul va fi scos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ra înghesuită în toată uliţa. Curiozitatea tuturor fu atrasă de un indian bătrân şi de o baiaderă. Bătrânul cânta cu o cobză, iar tovarăşa lui se învârtea, ţinând în mână o tamburină şi cântând nişte cuvinte neînţelese. Ellen se îndrept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ma cu curiozitate mişcările baiaderei. Pe când o ploaie de monede curgea la picioarele ei, indiana rosti astfel într-o englezeasc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aď-Natha, fiica popilor, păzitoarea nenorocită a comorilor zeului Sivah. Fusesem condamnată a trăi sub pământ şi a păzi comorile zeului şi focul cel sacru. Ah! Comorile lui Sivah erau munţi de aur, de diamante şi rubine şi luminau ca ziua în acea peşteră întunecată. Eu le păzeam singură, gândindu-mă oare nu voi putea niciodată să mă bucur de lumina soarelui, nu voi putea iubi niciodată? Şi pe când vorbeam aşa, un bărbat dintre cei albi, fu destul de îndrăzneţ spre a pătrunde până la mine şi a-mi vorbi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ď-Natha! Strigă bătrânul indian, punând mâna pe umărul ei,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vorbească, zise Ellen, care sta aplecată pe coama calului, ascultând cu seriozitate crescândă, istorisirea baiad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frumos şi eu îl iubeam! Dar era trădător, el nu voia amorul meu, ci bogăţiile zeului Siv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dădu o monedă de aur bătrânului, pentru a n-o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bărbat a răpit comorile zeului Sivah? Întrebă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răp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proape copil, căci sunt şaptesprezec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len,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lui străluceau ca stelele, faţa lui se asemăna bobocului de trandafir, dinţii lui erau albi ca mărgăritarul şi părul, negru ca noapte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l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indiana, acum, acum însă îl urăsc şi dacă am părăsit ţara soarelui ca să vin în ţara ceţei, aceasta am făcut-o numai ştiind că el s-a refugiat în Europa. Dar această Europă este mare şi eu îl caut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 miss Ellen se deşteptă băn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dera, în loc de răspuns, scoase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ful acestui pumnal, şopti ea, este înmuiat în otravă şi acel care va fi zgâriat numai, e ca ş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ezi? Întrebă Ellen p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Zise baiader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red că cunosc pe ră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baiadera sărind în sus şi apucând frâul calului, arată-mi-l fiică a Europei, arată-mi-l numai un minut, o secundă chiar şi voi face tot ce-mi vei porunci! Voi fi sclava d-tale; poţi să mă baţi chiar şi să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ezi, repetă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Wapping! La cârciuma „Cornului de aur”, răspunse bai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voi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voi să se depărteze, dar indiana scoase un ţipăt apucând-o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colo! Acolo! Vezi acel bărbat… Are privirea lui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dera arăta pe un individ, ce-şi făcea loc prin mulţime, îndreptându-se spre locul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privi în partea arătată de baiaderă şi zări un bărbat îmbrăcat în haine de matroz, tot acela cu care se întâlnise pe pragul uşii şeri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Şopti ea, aşadar, nu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la urechea baiader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dera dădu un ţipăt şi voi să se repeadă spre el, însă fu respinsă d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trigă ea, acolo e răpitorul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ascultă vorbele ei şi mulţimea stătu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erau aţintiţi la locul supliciului şi bărbatul zărit de baiaderă se pierdu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urlet. Ellen care voise să urmeze pe baiaderă, se ridică puţin pe ca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apăru pe e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zbrăcat până la mijloc şi călăul îl legă de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len uită atât pe baiaderă cât şi pe Jean de Franţa şi alergă spr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putu pătrunde prin mulţime şi aşa fu nevoită să asiste la chinuirea tatălui ei. Scoase un ţipăt sfâşietor şi-şi puse mân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bogatul argintar, acela a cărui prăvălie plină de aurării era admirată de toţi locuitorii Londrei, se zbătea ca un nebun în mâinile călăului, voind să rupă frânghiile ce îi tăiau carnea de pe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u legat bine şi călăul începu a-l lovi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tâi lovitură, condamnatul se zvârcoli, la a doua dădu un strigăt disperat, la a treia se zbătea de se mişca şi stâlpul, iar la a zecea, sângele începu a ţâş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urla ca o fiară şi fiecare strigăt pătrundea ca o săgeată în inima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o pedepsea în acel moment, arătându-i că omul bătut aşa de îngrozitor est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ăzecea lovitură nu mai urla sărmanul Nathaniel; la a treizecea leşină şi atunci şeriful dădu ordin să-l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disperată, fugi de acolo, apucând spre ţărmurile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oţet lui Nathaniel, îi frecară părţile rănite şi el îşi re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puţină răbdare, sărmane om, zise călăul; vom fi gat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idică iarăşi biciul şi dându-i zece lovituri, Nathaniel leşină din nou; şeriful însă ordonă să i le dea şi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 urmă lovitură, Nathaniel îşi reveni în fire. Nebun de durere şi ură, ameninţă mulţimea cu pumnul, ca şi cum aceasta ar fi fost cauza suferinţei lui. Mulţimea însă îi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me Nathaniel nu era omul sărac, omul poporului, ci era bogatul Nathaniel, în ale cărui mâini curgea numai aur şi argint! De aceea nu-i ţine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athaniel însă, după ce-l dezlegară şi i se dădură hainele şi şeriful îi zise „Nu eşti condamnat la închisoare, te poţi întoarce acasă”, îl cuprinse o spaimă ne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mulţimea îl va omorî cu pietre sau îl va strâng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se în genunchi înaintea şerifului, îi zise cu o voce plâ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in inimă duceţi-mă iar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ulţimea începu să zbier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Răspunse şeriful; depărt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nu se mişca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 călăul, dacă nu vrei, atunci rămâi aici! Şi urmat de însoţitorii lui, părăsi estrada. Nathaniel însă sta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ulţimea se apropie din ce în ce de el şi unii săriră asupra lui, spre a-l arunca înfuriaţilor. Dar se opriră deodată la strigătul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Face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săriră pe estradă. La vederea lor, Nathaniel dădu un strigă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un uriaş cu părul mărunt, faţa arămie şi tare ca Hercule. Cel de-al doilea însă, era un june frumos, cu ochii scânteietori şi care părea că are o putere asupr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Jean de Franţa, iar celălalt Samson. Jean de Franţa ţinea în mână un topor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Repetă Samson care sări în mijloc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dădu la o parte, graţie toporului lu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luă pe spate pe Nathaniel aproape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aştepta o trăsură. Samson aşeză în ea pe Nathaniel, Jean de Franţa se urcă şi el, iar uriaşul se sui pe capră dând bici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ista, zise Jean de Franţa lui Nathaniel. Vei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SFÂNT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părtat al tunurilor şi puştilor, încetase. Tăcerea adâncă a nopţii îşi întinsese vălul său peste podurile care separau lacul Erie de Bufalo, în dosul cărora se bătuseră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englezi din fortul Sf. George, strânşi la unul dintre ei, vorbeau de evenimentele zilei. Valurile râului Erie loveau zidurile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cea locotenentul Tobby, nu vă voi ascunde adevărul. De când lupta a început între englezi şi americani, am fost învinş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itan bătrân ridică din ume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a nu părăseşte armele loialei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face Victoria, zise locotenentul Tobby, dar ştiu că în timp de şase luni am pierdut cincizeci de leghe pătrate şi că am rămas numai trei sute de oameni închişi într-un fort pentru apărarea căruia trebuie mai multă lume şi un bun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Tobby fu întrerupt de prote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d'Asburthon este unul din cei mai bravi şefi ai oş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uptat ca un leu acum câteva zile! Zise un cro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zise Tobby. Când se numeşte cineva colonelul d'Asburthon şi este fiul vechiului guvernator al Indiei trebuie să fie viteaz. Dar toate acestea nu arată cunoştinţe profunde militare şi, un ofiţer care se bate pe timpul de luptă nu va fi în stare să apere o cetate. Nu vedeţi? Acum trei zile toată partea de la Cleveland până la lacul Erie era a noastră şi tabăra lordului Duglas era la şase leghe de aici; cel dintâi tun l-ar fi gonit. Acum însă, amândouă ţărmurile râului Blank River şi toată partea sudică a lacului sunt în puterea inamicului. Loiala Engliteră nu mai are pe lacul Erie decât fortul Sf. George şi dacă nu ne vor veni ajutoare vom fi forţaţi să ne pr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provizii şi muniţii încă pentru două luni, zise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m fi înconjuraţi vom putea rezista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Tobby, zise căpitanul Rabbe, d-ta eşti pes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eu judec situaţia noastră fără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bătu cinev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toţi ofiţerii, surprinşi, se ridicar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era colonelul d'Asburthon. El îşi scoase pălăria şi salută p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aţi uitat ordinul de astăzi, la ora nouă să fie toate lumânările stinse! Nu este treaba noastră să facem politică, noi trebuie să ne supunem ordinelor. Dacă însă vreunul dintre d-voastră este nemulţumit, n-are decât să-şi dea demisia; i se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lonelul Roger vorbea, nu scăpa din vedere pe locotenentul Tobby, care jenat de această privire căuta s-o înlă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trebuie să fim gata, căci dacă nu în noaptea aceasta, în cealaltă vom fi atacaţi. Hai, domnilor, fiecare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ofiţeri plecară cu capetel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Murmură Tobby, are de gând să se poarte cu noi ca şi cu nişt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nsă î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by care era pe pragul uşi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locuinţa d-tale, zise colonelul şi vei aştepta un al doile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gălbeni de mânie, dar nu suflă, plecă cu ura în inimă şi jură că se va răzbuna. Roger, rămânând singur cu căpitanul Rabb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să vă luaţi mantaua şi sabia şi mă urmaţi: trebuie să facem un r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era bine zidit şi apărat de lucrări de pământ pentru a împiedica stricăciunile obuzelor. Colonelul Roger dădu ordin unui soldat să plece înainte cu un mănunchi de nuiele şi la alţi doi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uim pe întăriri,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abbe era un soldat foarte brav, pe care Roger putea conta. Afară de funcţia sa de căpitan el mai avea însărcinarea de a distribui banii şi hrana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aşeză cu căpitanul pe un tun, la douăzeci de paşi de o santinelă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serios. Situaţia noastră este rea; comunicaţiile noastre cu generalul Duglas şi Firth ne sunt tăiate; avem numai trei sute de oameni în garni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întăririlor, răspunse căpitanul, aceasta, valorează cât două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ortul este bine apărat dinspre parte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vă ce ne-ar ataca cu violenţă ne-ar face destule stri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punem tunuri care să apere fortul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garnizoană? Zise Roger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arte dintre ofiţeri şi soldaţi sunt credincioşi, dar sunt şi ne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exemplu, locotenentul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la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a ieşi, va continua cu propa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nu va ma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noarea Voastră ar face foarte bine să pună o santinelă la 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aprobă din cap şi relu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am că generalul Hamilton să bată pe rebeli, dar mă tem ca nu cumva să fi fost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sir James, este aghiotantul lui Ham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unul din ofiţerii mei, pe locotenentul Lionel, ca să asiste la bătaie şi să se întoarcă îndată ce victoria va fi a noastră; să aprindă pe marginea lacului focuri mari, prin care să ne anunţe; semnalul nu-l văd încă şi cu toate astea tunurile au 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i vom rezista,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oger, vom da cel din urmă cartuş, vom lupta cu un singur soldat înainte de a da foc 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devărat soldat!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Roger arătând 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părtat, asemenea unor lopeţi, izbind apa, veni până la urech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Lionel? O fi vreo barcă inamică? Zise Roger căutând să di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fitilul tunului şi îl aprinse. Zgomotul lopeţilor deveni mai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făcu semn căpitanului să nu dea foc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barcă, zise el. Când va fi aproape o vom preveni. De nu va răspunde, îi voi trimite o ghi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vo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astă voce, zise Roger,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inse fitilul şi-l urmă pe Roger, pe o scară strâmtă care conducea la o poartă de fier, aşezată deasupra nivelului apei, a cărei cheie o avea numai şeful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trig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itera şi George al III-l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cea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ger deschise uşa. Un om sări di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Zise Roger salu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hise uşa şi dădu chei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veşti triste, d-le marchiz, zise sir James cu vocea stinsă; armata lui Hamilton a fost 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la care conduce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telot de pe vasul Eme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mine domnilor, zise colonelul adresându-se către căpitan ş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depeşe importante pentru d-ta, zise sir James, când mergeau spre locuinţ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oarte importante, zise Roger, dacă d-ta te-ai aventurat pe lac şi pe o noapte aşa de al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eşele puse în cutia aceasta, aşa că inamicul m-ar fi prins, le-aş fi aruncat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ta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răsit pe seară bricul Emerald, pe bordul căruia se află generalul Hamilton şi sta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ingerea, vasăzică a fost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spină sir James. Cel din urmă pământ pe care-l mai posedă regele este acest fort pe care îl apăraţi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păra până în cel din urmă ceas! Zise Roger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odaia colonelului, la uşa căruia se aflau postaţi doi dra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sir James, sunt mor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care avea livreaua Asburthonilor sosi îndată. Era un om înalt şi slab, cu faţa ară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a?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foarte devotat, vorbeşte limba engleză, franceză, portugheză, spaniolă şi puţin limba hindu. Îl am în serviciu de la începutul Ca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vedem depeşele,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coase din cutia lui de fier o scrisoare cu pecetea regelui Engliterei şi subscrisă de Hamilton. Ea suna astfel: „Domnului Marchiz Roger d'Asburthon, Colonel al Dragonilor regelui, Comandant al fortului Sf.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rchiz, Atacat astăzi de un inamic, mult mai superior, mi-a fost imposibil să păstrez poziţia. După o luptă de câteva ore, am fost respins. Fă tot posibilul de a apăra fortul până ne vor veni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use scrisoarea în plic ş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acum şi general! Voi face să merit aceşti epoleţi. Dar, vere, uiţi să-mi vorbeşti de tânărul ofiţer ce l-am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 ieri dimineaţă, trebuia să ajungă înainte de bătălie la sir Ham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zise sir James, ştiu însă că ajunsese până la Sta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ar fi rănit sau prizonier, zise sir Robert, căci am promis mamei lui să-l duc în Englitera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marchize, zise sir James, sunt foarte obosit, te rog să-mi dai voie să dor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zise Roger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hemă pe Nune, căruia îi ordonă să conducă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iată-mă ajuns, greu a fost să pot ajunge aici, dar acum ajuns, voi lucra cu succes,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odaie, sir James şi Nuno se priviră ca nişte vechi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veşti de la Jose?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uno, am vorbit aseară cu el; a venit aici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noapte, între orele două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l introducem în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archizul ţine totdeauna cheia uşi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plecat eu, nu s-a mai întâmplat nimic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h!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 arestat pe locotenentul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otenentul nu est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Nuno, a jurat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James încet, o să hrănim această ură şi urmă: Să mă trezeşti la ora două, vreau să vorbesc cu J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o plecă. Sir James se culcă îmbrăcat şi nu întârzie să adoarmă. La ora două fix, Nuno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zise el încet. Noaptea este foarte întunecoasă. Colonelu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o duse pe sir James prin nişte subterane până în dreptul unei ferestre din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înţelege, zise Nuno, că Jose nu poate trece lacul înot, s-ar îneca de o sută de ori… El se apropie cu o luntre şi la o distanţă bună sare în apă şi ajunge aici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anunţă că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ndică o oră, la car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Nuno arătă un punct negru ce se vedea pe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ose? Întrebă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întoarse spre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ghează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o plecă, sir James se apropie de o fereastră şi întrebă pe J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abăr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i vorbit cu generalul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sunt bă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ştir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a face ceea ce v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se gând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Lionel este prizonier, ce să facă cu el? Generalul aşteaptă ordinele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 puse urechea la fereastră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ă vii atunci când Lionel va veni aici cu depeşe de la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voi putea da fortul americanilor, scumpul meu văr va fi împuşcat; şi atunci sir James va deveni marchiz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unoaştem toate evenimentele din capitolul precedent, suntem siliţi să ne întoarcem puţin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sir Roger cu regimentul său în America, un om se prezentă la el, cerând a intra în servic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Nuno; el fu primit ca feciorul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easuri înainte de a pleca, sir James veni să vadă pe Roger. El purta uniform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Roger, ai intrat în o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e vere şi plec în America cu lordul Ham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abia cu care plecă sir James se afla un portughez cu care sir James vorbea mereu, pretextând că vrea să înveţe limba lui Camo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sir James ajunge în America, după trei luni luă parte la lupta cu americanii şi se lăsă să fie prins. Rămase ca prizonier cincisprezece zile la generalul american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eral fusese în armata engleză colonel, însă din cauza unei nesupuneri, fusese biciuit. El a fugit la americani, care l-au făcut general. Avea o ură neîmpăcată contra englezilor. Sir James, în urma înţelegerii cu Jackson, umbla liber prin tabără până când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nglezi într-o stare de plâns, având şi o mică rană la braţ. Câteva zile mai apoi, englezii pierdură bătălia şi americanii făcură prizonier p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în odaia sa, sir James îl concedie pe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uzi o bătaie la uşă şi marchizul intră la dânsul. Roger era în uniformă. Fusese în insp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vere! Dacă vrei să mă însoţeşti până la şanţuri, vei vedea cev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l urmă şi amândoi se suiră într-un turn care servea pentru luminarea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marchizul, arătând spre lac. În curând va încep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zul arătă o corabie ce staţiona în unul din golfurile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ericanii nu vor să piardă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 răspunse Roger, căci şi nouă ni s-a urâ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uita cu băgare de seamă la corabie. „Ce-o mai fi şi asta, murmură el, Jackson nu m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va fi grea, urmă Roger, dar tunurile noastre sunt mai bune ca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alul lui Roger, steagul de pe vârful turnului se desfăşură şi Roger apropie o torţă aprinsă de un tun. La bubuitul tunului, repetat de ecou soldaţii scoaseră un strigăt unanim. Sir James st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o zi mai devreme, îşi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eni un soldat, care înmână o scrisoare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desfăcu plicul şi citi: „Domnule colonel, Din fereastra mea văd escadrele inamice şi presupun că lupta va începe. Vin şi vă rog să mă iertaţi şi să-mi daţi sabia şi locul meu de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ădu biletul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trebuie să facem, colonele? Întrebă tânărul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este foarte nesupus, răspunse Roger. Nu îi dau drumul. Ne vom bate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duse să ducă răspunsul lui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zise sir James, trebuie să te fereşti în situaţia în care suntem de a-ţi înstrăina spiritul garnizoanei şi mai cu seamă al ofiţ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Roger şi se pregătea să strige pe soldat, dar sir Jame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colonele, să văd pe locotenentul Tobby? Cred că-l voi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alută, plecă şi privi cu un binoclu corabia in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 luat altul locul lui Jackson, sau Jose s-a înecat şi Jackson nu a primit scrisoarea mea, îşi zise sir James. Acest atac prea timpuriu, îmi spulberă tot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ir James intră în camera prizonierului. Locotenentul Tobby era un om iute şi răzbunător; el aruncă o privire crucişă asupra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cu mine? Întrebă el mâhnit de răspunsul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l privi adânc înainte de a-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locotenente, zise el şi cu drept cuvânt. Ai patruzeci şi şapte de ani, părul ţi s-a albit şi cu toate astea eşti numai locotenent. Şi sunt sigur că vei rămâne toată viaţa locotenent… Şi, din cauza unui şef care n-are habar ce înseamnă o o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ţinti ochii asupra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e gândi el, poate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între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upse primul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plin de merit ca d-ta ar putea fi cel puţin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 de a te supune, ai putea comanda, urm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cotenentul, sculându-se de pe scaun, puse mâna pe umerii lui sir James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şi d-ta eşti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ocamdată am venit să te scot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b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ere pe lângă colonelul d-tale şi cred că voi izbuti. Mai târziu vom vorb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întoarse la şanţuri. Sir Robert dădu alarma şi toţi soldaţii îşi luară locur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chiz se plimba printre soldaţi cu acea răceală proprie vechilor luptători privind din când în când corabia in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steagul american fu înlocuit cu steag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ger, ne trimit parlamentari. Să vedem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să se ridice un steag alb în vârful turnului. În acel moment se văzu pornind o luntre de la vasul inamic. Luntrea se apropia repede, aducând cu sine patru marinari şi un tânăr îmbrăcat în roşu. Roger îl recunoscu: Era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se apropie repede de fort şi fu primită la poarta de fier de către Roger, însoţit de sir James şi Rab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era urmat de un ofiţer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e marchiz, zise americanul, sunt însărcinat de amiralul Davys, de a însoţi pe locotenentul Lionel, care vă aduce ştiri de la generalul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duc o scrisoare, zise Lionel înmânând un plic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sfăcu scrisoarea; pe când o citea, Lionel se întoarse spr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Jackson nu se înşela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Întrebă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aţi fugit şi că trebuie să f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i-a dat să vă dau cingătoarea pe care aţi lăsat-o î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îi dădu o curea cusută cu fir; sir James îi mulţumi zâmbind. Roger citi scrisoarea lui Jackson, care suna astfel: „Colonele, Trupele strânse pe partea cealaltă a lacului nu mai sunt în comunicaţie cu dv. Deci vă ofer o capitulare onorabilă. Dacă veţi primi, toţi soldaţii cetăţii se vor putea retrage. Dacă veţi refuza, am ordin să dau asalt cetăţii şi să omor pe toţi apă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William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scrisoarea, Roger se întoarse spre Rab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ai servit în Indi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 trupele engleze William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le colonel! Răposatul marchiz d'Asburthon, părintele d-tale l-a degradat, condamnându-l să fie bătut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Roger se întoarse către trimisul American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generalului Jackson, că marchizul d'Asburthon nu se p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lui Lion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Eşti prizonier, ţi-ai dat cuvântul de onoare; du-te înapoi. Peste puţin te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Lionel. Dar în orice caz izbând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Lionel şi americanul se suiră în luntre, care se depărtă. Pe când luntrea alunecă spre corabie, prizonierul zise ofiţeru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e, erai de faţă când m-am despărţit de generalul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m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te întoarce cu mine, dacă marchizul va refuza condi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era atunci mai aproape de corabie, decât de fort. Lionel privi turnul unde mai fâlfâia steag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el, tot sunt prizonierul generalului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se va retrage steag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eşti prizonierul meu, căci răspund d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e explicaţii, zis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teagul din vârful turnului dispăru, fiind înlocuit de steag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e, zise Lionel, iartă-mi supărarea ce v-o cau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iuţeala fulgerului respinse pe american, care căzu în fundul luntrii şi sări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 Strigă americanul scoţându-şi pistolul şi ochindu-l pe Lionel. Marinarii lăsară lopeţile şi luară carabinele spre a-l lovi pe fugar când va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uă detunături porniră din fundul luntrii; fură urmate de un ţipă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un cerc sângerând se ivi pe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Lionel şi ofiţerul american se suiau în barcă, sir James alergă spre odaia sa cu centi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Jackson, îşi zise el, nu din politeţe mi-a trimis acest centiron! Trebuie să f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cercetare găsi în cusătura firului următoarea scrisoare: „Am primit ordin să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lotila va fi respinsă, lucrează cu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rse biletul şi se întoarse pe întă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fixate asupra lui Lionel, care înota cu vigoare spre fort. Ofiţerul american, care-l crezuse mort pe Lionel, era gata să se suie în corabie, când văzu că se înşelase. Se azvârli cu luntrea drept spre fort, spre a-l putea prinde înainte de 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era să-l ajungă, se auzi o detunătură venind din fort, care izbi luntrea drept în coastă şi o şi scufundă; această lovitură era ajustată de însuşi Roger. Peste câteva minute, Lionel era în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hiulea fu semnalul de luptă. Steagul alb de la canoniera americană căzu şi începură gurile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Zise tânărul comandant, fiecare la tunul lui şi, trăiască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erau în număr de opt. Ele dădură drumul tunurilor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ortul se acoperi de fum. După dispariţia lui se putea vedea canoniera amiralităţii, scufundându-se în apă. Focul dură fără încetare timp de o oră. Canonierele, cu tot focul viu al fortului se apropiau spre a lovi cu mitraliere. Roger răspundea cu ghiulele şi greutăţi. Americanii încercară să spargă poarta de fier. În acel moment apăru pe lac o nouă canonieră. Roger, care se plimba pe întăriri, observa cu atenţie acest nou auxiliar, care venea cu toată forţa să-şi anunţe apropierea printr-un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ric corsar, strâmt şi lung. Avea pavilionul englez. La vederea acestui pavilion soldaţii strigară cu toţii „Ura! Trăiască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sosea cu o viteză mare. Se opri la o distanţă bună, îşi îndreptă latura spre corăbiile inamice şi începu a le spulbera cu guri de tun. Din câteva descărcări, din flota inamică nu mai rămaseră decât două vase care căutară scăparea pri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Zise sir James nemaiputând de emoţie, de unde o fi venit această corabie? Are pavilion englez, dar cu toate astea este o navă de co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îndreptă luneta spre nav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rios! Într-adevăr puntea este aproape goală. Nu văd decât trei mateloţi. Unde vor f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mateloţi au uniform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o bluză roşie şi pantaloni negri. Căpitanul care-i conduce este tot aşa îmbrăcat. L-am văzut foarte bine în timp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ncruntă din sprâncene: „Eu n-am contat pe acest blestemat b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brick ne-a scăpat, trebuie să-i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ordine şi fortul slobozi succesiv douăzeci şi cinci lovituri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răspunse la fiecare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toate astea, să ne cunoaştem ajutoarele, suiţi-vă în luntre sir James şi mergeţi să le arătaţi mulţumirile noastre şi le veţi afla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făcu o strâmbătură pe care Roger nu o observă. Şi cu tot presentimentul, el trebui să se supună. Se sui în luntre pe când Roger ridică un steag alb ca semn de parla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compunea din 4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văzând semnalul, se opri în loc. Sir James observa cu luneta construcţia b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vas ce n-am văzut până acum în marina engleză. Acest vas este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paşi de navă putu citi aceste vorbe, scrise cu roşu. „The Fowler”. Acesta era numel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eparte de bord; cine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de comandantul fortului, mă numesc sir James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mare tăcere pe vasul Fowler, în care timp barca se opri la zece paşi d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ncepu să meargă şi se apropie d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ui scara singur. Toţi mateloţii erau grupaţi pe covertă. Toţi erau îmbrăcaţi în roşu şi lucru curios, toţi erau negri. El fu întâmpinat de doi mateloţi care îi spuseră că, căpitanul era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urmă pe negru şi ajunse la odaia căpitanului, dar se opri uimit în pragul uşii. Cabina semăna mai mult cu salonaşul unei frumoase doamne decât cu cabina unui corsar. Era mobilată cu gust şi bogat. Pereţii erau împodobiţi cu perdele de mătase şi tablouri de artă; era şi un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arme ce le văzu sir James, erau o sabie încrustată cu diamante, o pereche de pistoale şi un pumnal cu mânerul de fildeş… În cameră nu mai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luaţi loc, zise negrul într-o englezească pură. Căpitanul va 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apropie de fereastră şi-şi văzu luntrea legată d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mă tem,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uşa se deschise şi sir James se dădu uimi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e ivise cu o manta roşie şi o pălărie de paie lată; puteai jura că este o femeie, o femeie frumoasă cu ochii negri scânteietori, de o statură înaltă, brună şi un păr negru ce-i cădea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putu opri un strig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omnule, îi zise tânărul căpitan, binevoiţi a-mi spune scopul vizitei d-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închipuiam, îngână sir James, că această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andată de o femeie, nu e aşa? Vedeţi acum că şi femeile se pricep a comanda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sir James, dumneavoastră aţi co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î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ul acest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ărcinat să vă aduc din partea marchizului Roger d'Asburthon, comandantul fortului St. George, mulţumirile lui, pentru ajutorul ce i l-aţi dat şi de a vă întreba de numele d-voastră. De asemenea, m-a însărcinat să vă poftesc la un banchet ce se va da în onoarea d-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isteriosul căpitan, îmi cereţi două lucruri imposibile. Mai întâ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 nu-l spun nimănui. Aici sunt cunoscută sub numele de Ralph, căpitanul roşu. În ceea ce priveşte banchetul, sunt silită să refuz, neputând părăsi vasul. Spuneţi dar vărului d-voastră că-mi pare foarte rău, dar nu pot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oastră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spus numele înainte de a vă sui în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eu nu pot merge în fort, vă rog să prânziţi cu mine. Aşteptaţi puţin, mă întor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căpitanului era despărţit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u mai bine zis femeia căpitan, intră în cealaltă odaie, lăsând pe sir Jame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sunt treaz sau visez”, îşi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gândea astfel, auzi bătând în uşă şi apăru o altă femeie îmbrăcată tot ca cea dintâi şi tot aşa de nostimă, însă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unde este căpitanul? Întrebă noua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incolo, răspunse vărul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aştepta, răspunse femeia cea bălană, jucându-se cu patul pisto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mult şi o femeie într-un costum de catifea şi ornată cu giuvaiericale se ivi pe pragul uşii. Er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milord, prânzul est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frumuseţea acelei femei, făcură pe sir James să uite pentru un moment şi pe Roger şi infernalele lui in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rbi celeilalte într-o limbă neînţeleasă. În urma conversaţiei, locotenentul corăbie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ângă mine,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aşeză pe o sofa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ânzi împreună, dar pentru că lipsa d-tale să nu pară curioasă, vei scri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voastră,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rchiz, Căpitanul corăbiei Fowler, conform unei hotărâri luate, nu poate părăsi corabia, însă m-a oprit la prânz şi m-am crezut dator să primesc; trimiteţi-mi luntrea pe la ora zece ca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oarea fu gata, ea sună şi un negr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 negri, dar nu au nasul turtit ca ceilalţi”, gând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dădu scrisoarea şi îi ordonă să o dea luntraşilor cu care ven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zise sir James, că-mi vine să cred că sunt pe o corabie ferm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ei vedea lucruri şi mai ciudate ca până acum,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o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ca o mână atât de delicată, zise el, să strângă mânerul unei săbii? Cum o voce atât de dulce să poată comanda o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st moment i-ar fi cerut lui sir James să renunţe la moştenirea lui Roger, el nu ar fi stat un minut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doi negri aduseră o masă somptuoasă. Sir James şi căpitanul-femeie se aşezar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ă numesc căpitanul Ralph, zise tânăra femeie! Pentru d-ta însă, îmi voi relua numele meu de femeie. Numeşte-mă Els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urnă un vin auriu în paharul lui sir James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în sănătate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goli paharul şi simţi după un minut un fior ce-i trece pr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py îl servea şi îl îmbăta cu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se deşteptă în sufletul său şi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a pleacă, îngâ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l luă în braţele ei voluptoase şi î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plecat înseamnă că te-am răpit eu! Nu mi-ai spus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gân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runcă în genunchi înaintea frumosului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bem un pahar zise căpitan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un vin roşu lui sir James, care îndată ce bău, adormi. Atunci, tânăra femeie îl îmbrânci cu dispreţ şi privind spre lac, văzu corabia departe de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py fluieră. Un om intr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zise Elspy, ia-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James se deşteptă, un vânt rece îi lovea faţa şi un întuneric îl înconjura; el nu-şi putea explica această situaţie. În sfârşit, văzu că era pe apă, lăsat în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mergea cu o repeziciune înspăimântătoare şi sir James strigă speriat: „La min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lui rămaseră fără ecou. Atunci judecă situaţia în care se afla. Văzu că a fost părăsit şi că-şi bătuse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trecu prin minte că acea corabie care îl lăsase pe lac putea să aparţină apărătorilor misterioşi ai lui Roger la care gândire se cutremură şi-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ărătorii lui Roger l-au urmat chiar în America, proiectele mele sunt duse. Sau că aceşti oameni au descoperit scopul meu, sau că numai întâmplarea i-a făcut să apere fortul! În primul caz trebuia să mă omoare când eram pe vasul lor, în al doilea, pentru ce m-a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reflecţii, pentru prima oară se deşteptă în inima lui machiavelică impresia unui sentiment afectuos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 oprit e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u mult timp absorbit de aceste gânduri, când deodată se izbi de o barcă. El, deşteptat, se ridică în picioare şi în acelaşi timp aude o înjurătură portugheză: „Caramba!” sir James cunoscu vocea; era aceea a portugh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 îşi îndreptă barca spre aceea a lui sir Jame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oastră sunteţ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mi s-au rupt lopeţile,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 apropie luntrea şi sir James trecu în lunt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tâlnirea noastră de la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vii de la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a spus că în fort se îngrijorau de dispariţi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dădea aceste răspunsuri, barca atins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o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generalului Jackson!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tinge pământul, Jo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ar face bine să-şi lepede uniforma şi să îmbrace acest costum de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Jackson era foarte supărat din cauza acestei pierderi. Avea înaintea lui nişte hărţi după care răspândea instrucţiu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pedie cele din urmă ordine şi rămase singur, când văzu că o uşă se deschide şi apăru figura lui Jose şi încă unul a cărui figură nu o putea cunoaşte. Sir James, ajuns în casă, se descoperi şi Jackson scoase un strigăt la v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lui Jo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generalul! Îmi trebuie neapărat 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vei avea fortul dacă vei fi de acord cu unel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un grad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ir James. Sunt englez şi prin urmare tind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a n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aşeză pe scaun în faţa generalului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în proiectul ce l-am făcut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igur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vremea când ai părăsit armat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tă reamintir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rebuie să uiţi că fiul lordului este comandantul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Jackson cu mânie, fii sigur că n-am uitat. Dacă fiul guvernatorului Indiei va cădea viu în mâinile mele îl voi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fi un omor pe care l-ai plăti poate prea scump, ca să împuşti nepedepsit pe comandantul cetăţii Sf. George. Ar trebui să-l trimiţi înaintea unui consiliu de război, care ar găsi destul de ciudat să i se ceară osândirea unui om care s-ar fi luptat până în moment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marchizul d'Asburthon să fie omorât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scape, zise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căpa dacă îmi vei da câţiva oameni hotărâţi, cărora le vom făgădui o sumă destul de mare dacă vom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vea. Dar spune-mi cum îmi vei preda c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nizoana se compune din trei sute de oameni şi opt ofiţeri al căror comandant sunt eu. Sunt sigur că unul din ofiţeri va fi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el voi răscula a treia parte din garnizoană. Rămân două sute de oameni şi d-ta vei trimite tre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acum e în primul pătrar, nopţile sunt întunecoase. Voi căuta să se încredinţeze postul de gardă ofiţerului despre care vorbesc şi să aleagă el sant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cetatea nu are altă intrare decât o portiţă de fier ce se deschide 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încolo, oamenii d-tale trebuie să fie gata. O corabie trebuie să se afle în apropierea cetăţii şi să observe semnalul. În turnul Buckingamului este întotdeauna o lumină aprinsă, un fel de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când va trebui să se dea asaltul, lumina se va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răbiile vor fi sfărâmate de stâncile ce înconjoară c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după zece minute, felinarul se va aprind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rămâne decât să mă întorc în cetate; ceea ce nu este tocmai uşor, fiindcă marchizul nu trebuie să aibă nici o bănuială. Dacă ar şti că vin iarăşi din lagărul d-tale, ar găsi ciudat că n-am rămas prizonier, mai ales după ce-am fugit o dată. Ar trebui să mă pot întoarce cu o luntr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gând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eodată, am aici un marinar ce a sosit de curând şi care te poate duce, zicând că te-a scăpat de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hemă pe Jose, care aştept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ulatrul?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hem, răspunse J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intră în cortul generalului un bărbat înalt, cu faţa arămie şi cu părul lânos. Vorbea limba negrilor, amestecată cu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 îi arătă o pungă plină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el, dacă vrei să câştigi banii aceştia, vei duce pe acest domn până la cetatea Sf. George, cu luntrea cu care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plec răspunse mula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sir James era în luntre, însoţit de mulatru şi luntrea alunecă repede pe luci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um se sui în luntre, î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rumosul căpitan m-a aşezat în luntre fără lopeţi, a crezut că o să-mi sparg capul de vreo stâncă. Deci nu se gândea că o să mai pot ajunge la fort, aşa că va fi credibil ce-i voi spune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trea ajunse la poarta de fier a fortului, junele comandant se afla pe întă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 scumpe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ăspun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eamă, nu mi s-a întâmplat nimic, vin din partea cealaltă a lacului unde corabia mi-a dat această luntre. Căpitanul bricului este un băiat foarte vesel, iubeşte masa ca şi pulberea de puşcă. Am mâncat şi am băut perfect, pe când goleam o butelie de vin, locotenentul vasului ne spuse că văzuse o corabie americană. Imediat se făcură pregătirile de atac, urmărirăm corabia, care dispăru în întuneric; atunci mi-a dat această luntre spre a putea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re, du-te în cantină spre a convinge pe soldaţi că nu 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are spera să aibă noi informaţii, se duse la c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fiţeri erau amestecaţi printre cei din cantină. Unul era locotenentul Tobby. Sir James îl văzu şi îi făcu semn să-l urmeze pe întă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se miră de această invitaţie şi urmă pe sir James. Acesta, după ce se asigură că nu-l aude nimen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cu meritul d-tale poate fi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mi ceri, ca să-mi plăteşti aşa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ontinuă fără a-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engleză are o organizar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un ofiţer ca d-ta care are nenorocirea să nu fie nobil, este condamnat să servească sub ordinele unui copilaş născut pe un pat d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ărul d-tale, zise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ărul meu, repetă James. Europa, scumpe locotenent, este pământul prejudecăţilor. Trebuie să fii nobil ca să poţi să-ţi faci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ăracii, suntem condamnaţi de soartă să servim ca sclavi, murmură Tobby, care începu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ul unde suntem, din contră, aurora libertăţii începe a l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itera va cădea în luptă şi viitorul ne arată o republică Americană. Atunci nici nobleţe, nici favoruri, un ofiţer ca locotenentul Tobby va ajung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by avu o tresărire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 un brevet de colonel în armat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că este mult mai bine a fi colonel în armata federală, decât locotenent în armata lui Georges III, dar sunt multe dificultăţi. Ca de exemplu, să fii împuşcat de armat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bătută şi respins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fer un brevet de colonel şi trei mii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mi cereţ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ci generalul Jackson, de a-i da 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l voi da, cine-mi garantează suma de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un sărăc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garantez cu moştenirea lui Roger, care desigur va muri pe întă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Tobby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ţi-am priceput demult scopul ce-l urmăreşti, dar voiam să o declari singur; acum ne pute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a să pot vinde fortul, îmi trebui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tre soldaţii garnizoanei o mulţime de ne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putea conta pe aju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rerupse sir James, să fie aţâţaţi prin purtarea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orice s-ar zice, comandantul este foart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sir James, însă voi lua măsuri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i doi trădători auziră nişte paşi; era bravul căpitan Rabbe şi un al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ngurul om de care trebuie să ne temem, zise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face să fi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căci colonelul îl iubeşte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cum sperăm ca să nu dăm de bănuit, zise sir James, care se duse înaintea lui Rabbe cu cel mai graţios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de ceasuri după întrevederea lui sir James cu Tobby, Nuno se apropie de o santinelă ce era pusă pe întăriri la u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urn se numea Buckingham. Era cel mai înalt turn al fortului, el servea de observare şi de a lumina fortul în timpul nopţ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se numea Patrick, un soldat foarte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trick, zise Nuno, am venit să petrece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trece cu servitori un dragon al Regelui, răspunse Patrick şi mai cu seamă când este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dar… vezi, noaptea este umedă şi credeam că aş putea asculta vreo istorie de l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istorioarele se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voi plăti… cu o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Patrick, este ieftin, dar în sfârşit mâine la cârciumă vom vedea, bineînţeles, pe deasupra câtorva pahare de vin şi preţul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am ceva mai bun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Patrick, trebuie să aibă vin bun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ţi, vă aduc o sticlă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Zise Patrick, este un băiat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o nu întârzie mult! Veni cu o butelie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atrick,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să, îndată ce vei goli sticla s-o arunci în lac, căci nu trebuie să afle colonelul că îmi bat joc de vi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acum dă-mi şi co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se rezemă de puş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ce vreau să ţi-o spun este o minciună aşa de mare, cât eşti tu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domnule Pat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mult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solează-te, nu fac onoare la toţi, ca să râd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o plecă murmurând ameninţări, pe când Patrick începu a soarbe din sticlă. O oră după aceea, Nuno reveni. Patrick dormea dus. Portughezul îl mişcă să se asigure de somnul lui. Văzând că doarme, scoase o funie şi îi dădu drumul în lac. După aceea, fluieră încet… Doi soldaţi fără arme, venir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ia este tare, zise Nuno; coborâţi-vă. Veţi ajunge la mal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zertori dădură câteva monede lui Nuno spre a-i plăti serviciul ce-l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o plecă şi el după ce se asigură că dezertorii ple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toate santinelele, căpitanul Rabbe se închise în odaia lui. La ora douăsprezece, sir James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i zise el, am venit să facem împreună un r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mbrăcă şi urmă pe sir James. Aces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noapte ca aceasta, trebuie să ne gândim mai mult la vreun atac, de aceea trebuie să vedem dacă santinelele nu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abbe, vă garantez de soldaţii noştri. N-am pus pe forturi decât pe cei ma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urnul Buckin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rav soldat, care a probat-o adesea; pe irlandezul Pat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zitară toate posturile, o porniră spre turnul Buckingam. Dar aici nu se văzu nici u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săzică aceasta? Zise sir James repezindu-se spre ghe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ră pe Patrick adormit. Căpitanul Rabbe îl mişcă, dar era beat mort. Deodată, la lumina lămpii, sir James văzu funia ce cobora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abb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ir James, santinela este beată şi mai mulţi soldaţi au dez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vea foarte supărat când funia, când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beat mort, zise sir James cu dezgust. Luaţi-l de aici! Când va fi treaz să i se dea o sută d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eză un alt soldat la post,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adormi, vei f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torcându-se către Rabb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deştepta pe Talbo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pitan transmise ordinul… Talbot era un tânăr de familie nobilă, foarte aspru cu soldaţii, pe care îi pedepsea adesea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sir James, veţi face serviciul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foarte dezolat, dar neglijenţa d-voastră mă forţează să vă pedepsesc cu opt zile de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lecă capul şi o lacrimă îi căzu pe albele-i mustăţi. Soldaţii îl priviră cu milă, căci era singurul căpitan iub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a, sir James se duse în odaia sa unde-l găsi pe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e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ir James. Dar până când va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ziuă. Narcoticul este foarte tare şi are proprietatea a te face să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 ne oprim aici,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âine seară o altă santinelă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liniştit,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urâse cu satisfacţie. Nuno plecă meditând la noua sa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trick nu putea să-şi explice cum se afla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chizul Roger nu fu mai puţin speriat când sir James veni şi îi spuse întâmplările de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vere, zise James, situaţia noastră este foarte critică. Armata engleză nu se mai poate apăra, soldaţii sunt nemulţumiţi şi orice ezitare ne-ar pierd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em?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i ordin să se dea o sută de lovituri lui Pat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ger, încruntând din sprâncene, am avut întotdeauna oroare de acest soi de pedeapsă, care degradează pe om şi murdăreşte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puş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ger cu forţă. Patrick va fi bătut. Dar jur pe sabia mea, orice santinelă va mai adormi la post, o voi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o cer comandante, zise sir James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o, dar sper că pedeapsa dată lui Patrick va servi de exemplu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sc şi eu,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păzea pe Patrick la arest îi spusese toată întâmplarea din seara trecută şi cum cei doi soldaţi dezer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răspunse că merită pedeapsa, dar speră că, comandantul şi căpitanul Rabbe îl vor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eni în închisoare căpitanul Talbot şi cu trei soldaţi. Ordonă să-l dezbrace. Patrick se rugă să-i permită a vorbi cu căpitanul Rab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nu te va ierta ni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cru curios; eu nu sunt somnoros – trebuie să mă fi vrăj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fu scos din închisoare şi dus pe fort. Garnizoana întreagă era prezentă, cu comandantul în frunte. Inima lui Roger se revolta la gândul că au să biciuie un soldat valoros şi îmbătrânit în lupte. Dar pentru disciplină, trebuia să aplic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citi ordinul. După aceea, doi soldaţi veniră şi legară pe Patrick. El niciodată nu ar fi evitat glonţul, dar ruşinea de a fi bătut, îl făcu să ceară iertar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ger înduioşat se întoarse spre sir James, care î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graţiezi, mâine se va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ger ordonă să se execut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ndamnatul văzu pe portughezul Nuno şi deodată îşi adus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el, aşteptaţi… Basmu… Coroana… sticla de porto… Îmi aduc amint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elele începuseră a lovi, dădu un strigăt de disperare şi-şi acoperi faţa. Nuno fugise din mijlocul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ăzecea lovitură Roger, milos, opri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încetară, dar irlandezul rămase ca năucit. Plângea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t, închiderea căpitanului Rabbe şi pedeapsa la care era osândit Patrick erau discutate cu vioiciune şi soldaţii începură a murmura contr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rea ajunse la culme când se auzi că Lionel este arestat, pentru că se mai găsise o santinelă adormită. Roger, plin de încredere în James, voise să arate că în chestiuni de disciplină nu cruţă pe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constată că încă doi soldaţi au fugit, pe când santinela dormea (adormită de portughezul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ordonă să se adune consiliul de război spre a judeca pe soldatul Sau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luăm cele mai aspre măsuri, zise sir James, suntem pierduţi. Consiliul se adună şi se aduse soldatul Sau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ldat era de douăzeci de ani în acest regiment şi nu fusese o singură dată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că băuse din rachiul ce se dă soldaţilor, dar îndată ce fu la post, fu cuprins de o somnolenţă, căreia nu-i putea rezista. Deodată, ca şi când ar fi fost trăsnit, a căzut jos, unde somnul l-a şi apucat. Se chemară soldaţii care băuseră rachiu odată cu Sauders şi se constată că niciunul din ei nu simţise aceleaşi simptome. Totodată se constată că fugarii erau prietenii lui Sau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nu voise să prezideze consiliul, ci se plimba pe afară gândindu-se cum va iscăli moartea acestui soldat pe care îl presupunea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omeni cu mulatrul care adusese pe sir James de la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îi dăd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şi credeţi, zise el 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fi acest om? Se gândi Roger. Mi se pare că l-am mai văzu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scrisoarea şi citi: „Sauders va fi condamnat, dar dacă colonelul Roger nu voieşte să fie complice la o crimă înfiorătoare, să amâne execuţia pentru a doua zi, l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seară, comandantul fortului Sf. George să îmbrace o manta, să ia o puşcă şi să păzească pe fort la turnul Buckingam dacă voieşte a cunoaşte pe trădători şi să scape fortul, dar trebuie ca toţi să creadă că doarme. Marchizul Roger se poate încrede în locotenentul Lionel. Marchizul Roger să lase să se stingă felinarul din turn, dar să caute a cunoaşte pe cel care-l va stinge. În numele Onoarei Voastre, încredeţi-vă şi aduceţi-vă aminte de sabia care a omorât pe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urma întocmai aceste sfaturi,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ofiţer anunţă lui Roger că Sauders era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ger. Spuneţi lui Sauders că mâine va f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muşcă buzele de necaz 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duse în camera lui şi-şi pregăti costumul în care era să se transforme, spre a face ce-i zice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îmbrăca, când bătu cinev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generalul, ascunzând veş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no, care aducea ceaiul, ca în toate s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bosit, îi zise Roger, du-te şi culcă-te, aş vrea să mă odi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o plecă lăsând ceaiul pe masă. Roger se duse până la uşă să se asigure că a plecat. Când se întoarse scoase un ţipăt de mirare, văzuse pe mulatru care arunca ceaiul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noarea Voastră ar fi băut ceaiul, ar fi înţeles de ce adormeau santinelele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rivi pe mulatru şi recunoscu pe Osm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puse deg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zise el,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ceţi-vă la turn şi lăsaţi-mă singu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ai redacta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aveţi vreme de pierdut, primejdia este mare, duceţi-vă la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îmbrăcă în grabă; în câteva momente fu gata. Se duse să ia de sub perna patului său cutiuţa cu cheia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heia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se Roger. Eu sunt răspunzător. Această cheie nu pot s-o încredinţez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reluă Osmany, vă rog, în numele regelui, în numele drapelului ce fâlfâie deasupra acestor ziduri, în numele soldaţilor d-voastră a căror viaţă este ameninţată, vă rog aveţi deplină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ri!” murmură pentru e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găsi pe Lionel pe coridor. Acum plecaţi şi Dumnezeu să vă ajute. Dar observaţi bine chipul celui ce va veni să stingă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ăresc? Întreb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cuteza, răspunse Osmany cu zâmbet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marchizul, Osmany stinse lumânările, luă un pistol şi se culcă în pat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ceas, uşa se deschise şi Nuno intră cu mare băgare de seamă. Avea o lumân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la pat, depărtă perdelele şi… se dădu înapoi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sculas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ări jos, îl apucă de gât, îl trânti într-un scaun şi fără a pierde un minut îl l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ce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uşi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voiai s-o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sir James, care mi-a spus să o pun pe treapta a doua a scării ce duce la turnul Buch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luă o batistă şi un pistol mic, ce era pe masă, apoi făcu un căluş cu care astupă gura lui N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pună cheia la locul convenit 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ir James veni cu Tobby, luă cheia şi o dădu locotenentului cu porunca de a deschide americanilor când vor veni. Locotenentul Tobby se duse la uşa de fier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ceas şi deodată auzi nişte lopeţi lovind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i”, se gândi Tobby, care se grăbi a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untre afară, ca la o sută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locotenentul cu vocea înjumătă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trea intră în şanţul cetăţii şi cei care erau înăuntru debarcară. Erau mulţi şi în capul lor un soi de uriaş ca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T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şii generalului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rată-n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urcă în fort în urma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n redută,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aşteptăm pe comandant, zise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alt comandant, decât eu aici, răspunse locotenentul Tobby mân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primeşte răsplata, zise uriaşul care scoase sabia şi-l lovi în cap cu atâta putere, încât îi săriră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mor trădătorii, sfârşi uriaşul ştergându-şi sabia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turn, Roger şi Lionel aşteptau, ascunşi fiecare într-o ghe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easurile două după miezul nopţii, un om veni, se apropie de stâlpul de care era atârnat un felinar, desfăcu frânghia, dădu felinarul jos şi îl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şi Lionel abia putură opri un strigăt de mirare şi de groază, recunoscând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 se apropiase de marginea turnului ca să privească spre lac, când două braţe puternice îl apu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e uiţi îi zise o voce la ureche! Corăbiile americane se vor sfărâma acum de stânci, căci nu vei putea aprinde felinarul ce l-ai stins. Ah! Ştiu planurile tale mârşave. Vinul ce l-ai băut în corabia Fowler ţi-a dezlegat limba; acum eşti pierdut sir James. Demult te pândeam; te-am prins. Eu sunt acela care a scăpat pe Roger de ghearele ursului, l-am scăpat de spada lui Maxwell; eu l-am scăpat şi astăzi de tine şi i-am adus în ajutor cincizeci de oameni din echipajul corăbiei Fow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 Zise marchizul care până atunci ascultase îngrozit voce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 o sforţare supremă şi smulgându-se din mâinile necunoscutului se repezi spre marginea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ouă detunături, la care răspunse un ţipăt de durere şi un corp căzu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zărmile fortului ieşea un zgomot mare şi detunătur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ptă, zise Osmany! Veniţ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Roger, mizerabilul de James a dat fortul amer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Osmany, învârtindu-şi securea, sunt oamenii vasului Fowler, care omoară pe trădători. La întăriri, domnilor şi trăiască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ii comandaţi de Samson se năpustiră asupra lor şi îi măcel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fortului se deşteptară, dar le era imposibil să iasă, fiind închişi d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în fruntea soldaţilor rămaşi fideli, le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lii se întăriseră în cazărmi şi omorau pe oricine îndrăznea să intre la ei. Roger disperat, dădu ordin să azvârle geanta în mijlocul lor, care îi spul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totul s-a isprăvit. Lionel aduse generalului o listă cu c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o luă în mână tremurând şi două lacrimi îi curse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nume ce-l citise era al bravului căpitan Rab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Osmany arătă marchizului Roger rămăşiţele flotilei americane care pluteau în mijlocul stâncilor ce înconjurau cetatea şi în depărtare, trei corăbii engleze care veneau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trigă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Englitera! Răspunse Roger. Suntem scăpa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3:00Z</dcterms:created>
  <dc:creator>V1 Regele tiganilor 4.0 N</dc:creator>
  <dc:description/>
  <cp:keywords/>
  <dc:language>en-US</dc:language>
  <cp:lastModifiedBy>rush</cp:lastModifiedBy>
  <dcterms:modified xsi:type="dcterms:W3CDTF">2020-04-10T09:30:00Z</dcterms:modified>
  <cp:revision>3</cp:revision>
  <dc:subject/>
  <dc:title>Ponson du Terrail - TIGANII LONDREI</dc:title>
</cp:coreProperties>
</file>