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D0D0D"/>
          <w:sz w:val="40"/>
          <w:szCs w:val="40"/>
        </w:rPr>
      </w:pPr>
      <w:r>
        <w:rPr>
          <w:rFonts w:cs="Cambria" w:ascii="Cambria" w:hAnsi="Cambria"/>
          <w:b/>
          <w:bCs/>
          <w:color w:val="0D0D0D"/>
          <w:sz w:val="40"/>
          <w:szCs w:val="40"/>
        </w:rPr>
        <w:t>Junetea Regelui Henric-Amanta Regelui Navarrei de Ponson Du Terrail vol.2</w:t>
      </w:r>
    </w:p>
    <w:p>
      <w:pPr>
        <w:pStyle w:val="NoSpacing"/>
        <w:rPr>
          <w:rFonts w:ascii="Bookman Old Style" w:hAnsi="Bookman Old Style" w:cs="Bookman Old Style"/>
          <w:sz w:val="24"/>
        </w:rPr>
      </w:pPr>
      <w:r>
        <w:rPr>
          <w:rFonts w:cs="Bookman Old Style" w:ascii="Bookman Old Style" w:hAnsi="Bookman Old Style"/>
          <w:sz w:val="24"/>
        </w:rPr>
        <w:t>Vol. 2 – Amanta regelui Navarre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regele Carol al IX-lea vânase la Saint-Ger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urmărise un lup, şi Majestatea Sa, ce era într-adevăr pasionat de vânătoare, aşteptându-l, cu un glonte îl făcu să se rostogo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upul fusese omorât, regele văzu că nu era decât ora douăsprezece din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el însoţitorilor săi, mi se pare că mai avem timp sa vânăm un cerb. Ce zici dumneata,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părerea Majestăţii Voastr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domnule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şi Noë făceau parte dintre însoţitorii regelui, pe care îi invitase, ne reamintim, prin intervenţia domnului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e, răspunse prinţul, dacă Majestatea Voastră voieşte să vâneze o căprioară cu acei frumoşi câini pe care i-am văzut azi dimineaţă în curtea castelului Saint-Germain, vom simţi o plăcere fără seam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Carol al IX-lea, Pibrac, amicul meu, trimite să aducă câ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domnul de Pibrac se depărta spre a da ordine, regel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ora mea Margot, căreia îi place foarte mult vânătoarea, a făcut rău că nu ne-a însoţit astăzi. Ce zici dumneata, domnule de Coarasse? Timpul e înc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rgot şi-ar fi petrecut bine timpul, sfârşi regele ce aruncă o privire răutăcioasă tânărului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lteţa Sa, o fi fost indispusă azi dimineaţ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ot avea dureri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ăutăcioasă durer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domnule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a o zice,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e au totdeauna dureri de cap când nu voiesc să facă cutare sau cutare lucru. Mă prind că dacă sora mea Margot, ştia că vânaţ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Henric simţi că se ro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venit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 ce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nţelese că mersese puţin prea departe şi astfel îl punea pe tânăr într-o mare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zise el, nu glumesc deloc. De când Margareta ştie că trebuie să se căsătorească cu prinţul de Navarra, ea aleargă după toţi béarnezii pe care îi întâlneşte tot sperând că se va găsi unul ce îi va putea face portretul viitorului ei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se reîntoarse cu câinii şi începu mişc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rioara fu prinsă în mai puţin de trei ore, şi regele, încântat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pe onoarea mea, că voi mânca astă-seară cu mare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Sire, zise Pibrac, când regele mănâncă, supuşii săi au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u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e invit la prânz,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mare onoare pentru min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şi pe cei doi veri a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şi Noë se înclinară, şi regele Carol al IX-lea dădu semnalul de plecare şi se întoarse la Paris cu suit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estatea Sa, intrând pe poarta Luvrului, zise domnului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 o vezi pe sora mea Margot, şi întreab-o dacă mai suferă de dureri de cap. O vei invita la prânz din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căpitanul gărzilor după ce se întoarse, Alteţa Sa, Doamna Margareta încă suferă mult şi s-a pus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e! Îşi zise Henric, şi întâlnirea ce mi-a d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aşeză la masă cu domnul de Pibrac, cei doi tineri ce treceau drept veri ai lui, domnul de Crillon, colonel de gărzi, şi doi alţi gentilomi ce îl însoţiseră la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o foame de lup, zise el. Dacă viitorul meu cumnat, prinţul de Navarra, are o asemenea poftă de mâncare când se întoarce de la vânătoare, sora mea Margot nu prea va fi de plâns… şi, adăugă Carol al IX-lea râzând, Burbonii nu se vor st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bia îşi sfârşi supa, când unul dintre pajii săi, acela ce se numea Gauthier, intră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tarostele comercianţilor, roagă în genunchi, pe Majestatea Voastră să îi dea o audienţă cât mai de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ducă dracului starostele, zise regele, ce poate avea el cu mine? Spune-i să vin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el pretinde că vine să vorbească Majestăţii Voastre despre o crimă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urmură Pibrac, asta priveşte pe oficialu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gele făcuse o mişcare la aceste cuvinte de crimă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zise el, ce o mai fi şi asta? Spune-i să intre, Gauthier, micu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ieşi; apoi, după două minute, el deschise uşa şi domnul staroste al comercianţilor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 bătrân măreţ, purtând haina de magistrat cu demnitate, şi care avea mişcările şi înfăţişarea mai mult ale unui gentilom, decât ale unui orăş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a Joseph Miron, şi era fratele medicului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taroste, zise Carol al IX-lea, ce îi întinse, după obicei, mâna spre a-i fi sărutată, s-a pus oare foc Parisului pe patru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durile au fost luate de vreo furie neaşteptată a S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ceast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s-a întâmplat oare aşa de îngrozitor, ca să fii fără milă pentru un sărman rege, ce moare de foame, tulburându-l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ăspunse starostele, vin să cer dreptate Maj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ate! Strig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rimă îngrozitoare s-a petrecut astă-noapte în casa unui orăşean, şi murmurul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morât? Întrerup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rât şi jef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zice murmurul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cuză oamenii din serviciul Maj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racu?! Domnule, zise cu vioiciune regele lăsând să îi cadă din mână cuţitul pe care-l ţinea, n-am în serviciul meu decât gentilomi şi oameni de 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ăspunse starostele cu siguranţă, nu acuz nimic. Dar s-a găsit un soldat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 vedem, zise regele, explică-te mai bine, domnule star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şi Noë schimbară o privire furi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ire, reluă Joseph Miron, trebuie să vă spun că se afla în strada Urşilor un neguţător argintar, numit Samuel L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ev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evreu bote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tezat sau nu, zise regele, puţin îmi pasă! Era orăşean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uel Loriot nu se bucura de o reputaţie a unui om prea onest, dar el era bogat, chiar prea bogat… şi, cu toată grija avută de a nu răspândi acest zvon, toţi o ştiau. Mai mult încă, Samuel Loriot avea o femeie tânără şi foart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Zi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 femeie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dimineaţă, cei dintâi locuitori care s-au trezit pe acea stradă, urmă starostele, au fost foarte miraţi văzând uşa casei lui Loriot întredeschisă, când de obicei ea era ferecată ca o cetate. Ei au împins uşa şi au intrat, dar la primul pas făcut pe coridor au dat de un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al bărb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cui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unui bătrân servitor, numit J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poi? Zi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a cameră la dreapta coridorului, lângă lada deschisă şi goală, s-a găsit un al doilea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de as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e. Era cadavrul unui soldat, şi un orăşean l-a recunoscut, amintindu-şi că l-a văzut, acum trei zile, de gardă la poarta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regele încruntând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la primul etaj, s-a găsit un cadavru, acela al servit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s-a găsit înecat şi lovit de un pumnal într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es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iaţa mea! Domnule staroste, strigă regele, dar ştii că acestea dau o sumă de patru omuci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l soldat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am făcut o anchetă ce mi-a dat rezultate foarte str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l privi cu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astă anchetă, urmă Joseph Miron, rezultă că burghezul Samuel nu a fost omorât în casa lui, ci pe marginea Senei, şi câteva picături de sânge au fost aflate pe o piatră de sub podul Saint-Mi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tresări şi o presimţire îi spuse că în toate acestea René Florentinul se afla amest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Miro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rghezul Samuel a fost lovit între cei doi umeri, de un pumnal. Un bărbier chirurg, pe care l-am adus, a declarat că moartea trebuie să fi fost grabnică. Apoi cadavrul a fost aruncat în apă. Dar, lucru straniu, rana pare să fi fost făcută cu acelaşi pumnal ce a lovit pe bătrânul Job şi servi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soldat? Zi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Zise Carol al IX-lea cu totul captivat de această istori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Job, burghezul Samuel şi servitoarea au fost loviţi cu un pumnal triunghiular de fabricaţie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sold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datul a fost lovit cu un stilet italian, de formă pătrată ce n-a făcut decât o rană foarte mică, aproape invizibilă. Cu toate acestea, adăugă el, tot între cei doi umeri, ca şi burghezul, a fost lovit, şi rana trebuie să-i fi adus îndată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urmură, regele, ce nu înţelege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aceasta, reluă Joseph Miron, pumnalul ce se afla atârnat la brâul soldatului, semăna cu totul ca formă aceluia care a lovit pe burghez şi pe cei doi servitor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rede oare, că asasinul să fi schimbat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e! Au fost doi asasini, sunt mai mult ca sigur. Amândoi au omorât pe burghez sub podul Saint-Mi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ainte de a-l arunca în apă, ei l-au jefuit, au luat cheia casei ce o avea în buzunar, şi prin mijlocirea acelei chei au intrat în ca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cep a înţelege, zise regele. Dar sold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datul era unul dintre asasini. Complicele său l-a omorât pentru a nu împărţi cu dânsul ceea ce se afla în l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omnule staroste, zise Carol al IX-lea, că este un lucru grav să aduci astfel o acuzaţie, împotriva unui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am a aduce o acuzaţie şi mai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gravă, încât rog pe Majestatea Voastră de a mă asculta numai între patru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ridică, puţin mişcat, făcu un semn şi duse pe Joseph Miron în cealaltă parte a să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el,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murmură cu ves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făcută intenţionat! Mi-e foame numai o dată pe an, şi tocmai în acea zi nu mă lasă să măn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ile lui Joseph Miron, staroste de comercianţi, produsese o oarecare mişcare printre comesenii regelui; mişcare foarte neplăcută, căci deja, la acea epocă, se presimţeau idei de independenţă şi tulburări viitoare ale burghezilor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onduse pe Joseph Miron destul de departe de masă, astfel că nu se putu auzi ceea ce vorbeau; dar comesenii Majestăţii Sale nu-i părăseau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încet domnul de Pibrac, se simte ceva rău: regele încruntă sprâncenele, şi îmi pare că buzele îi pălesc: acesta e un semn de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René! Murmură Noë la urechea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neguţători au devenit de o îndrăzneală nepomenită! Şopti Crillon. Pentru un burghez omorât, dacă ei ar fi ascultaţi, s-ar aduna parla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omesenii regelui vorbeau cu jumătate de voce, Joseph Miron, falnicul staroste, zicea lui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este timpul ca Majestatea Voastră, prin câteva ordine straşnice, să facă dreptate în legătură cu stră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să zici, domnule star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găsit la nenorocitul argintar, un pumnal de formă italiană, acel stilet cu care soldatul a fost 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regele, ai acel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i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arostele scoase stiletul de sub mant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acelei arme, regele – ce-şi aminti că l-a văzut la brâul lui René şi că îi admirase lucrătura, căci mânerul era minunat sculptat – tresări şi făcu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acest stilet, zise el, şi sfârşeşte-ţi povestirea, domnule star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pumnal, urmă Joseph Miron, se mai afla o cheie… asasinul a uitat toate acestea pe un scaun. Această cheie, Sire, e de o lucrătură minunată şi nu se fabrică, sunt sigur, asemenea chei în regat. Numai un ita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acea cheie, îl întrerupse cu vioiciune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luă cheia pe care starostele i-o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oseph Miron, îi zise el atunci, nu este necesar să mai pronunţi vreun nume. Întoarce-te acasă. Te asigur, pe cuvântul meu, că se va fac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ire, răspunse el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salută cu respect şi se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reaşeză la masă, şi nu spuse nici un cuvânt din cele ce starostele îi destăinuise; dar după ce păstră tăcerea timp de câteva minut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v-aş fi foarte îndatorat, dacă nu aţi repeta cele ce s-au spus aici. Voiesc să desluşesc această afacere mai înainte de a fi aflată d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îndreptându-se către domnul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preveni pe regina-mamă că-i voi face o vizită în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pronunţă aceste din urmă cuvinte cu un accent de mânie, ce fu observat de comesen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regele nu mâncă decât cu neplăcere şi rămase tăcut şi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senii se priveau cu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Henric şi Noë schimbau câteodată priv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regele se ridică de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ă pe regina-mamă, zise el lui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rzilor se ridică şi ieşi fără a zice un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vă salut! Zise regele depărtându-se astfel de gentilomii, cărora le făcuse onoarea de a-i invita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Murmură domnul de Crillon, dacă soldatul, ce a stricat astfel pofta regelui ar trăi, i-aş rupe eu însumi g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şi Noë ieşiră cei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ul când Henric trecea pragul, el zări pe Raoul în anticameră, făcându-i un semn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e apropie de 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Coarasse, îi zise Raoul, am o însărcinare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Henric, şi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oieşte cu min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m-a însărcinat să vă spun că există durere de cap şi durere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aceasta ar fi una care s-ar potoli poate, dacă ai merge să te plimbi pe margine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zece, zise p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a e tot, amice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ţi mulţumesc…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Coarasse, zise Raoul, mă iartă… am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 de a vă reaminti că… mi-aţi făg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 vorbesc pentru dumneata lui Nancy,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răspuns, Raoul se mulţumi să ro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i liniştit, zise prinţul, mă voi ocupa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Henric privi orologiul ce se găsea în anti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bia or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 face până la ora zece? Îş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ul de Pibrac, ce îşi împlinise însărcinarea pe care i-o dăduse regele, se întoarse şi îi zise tr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seni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şi Noë rămaseră în anticameră, de unde auziră pe căpitanul gărzilor zicând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Sa, regina-mamă se află în acest moment la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i merge să o găsesc la Marg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ieşi de la rege şi zise celor do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Îşi zise prinţul, mă prind că domnul de Pibrac voieşte să ne chestioneze şi că bănuieşte că noi ştim mai multe decât dânsul asupra întâmplării din noapt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e înşela. Domnul de Pibrac nu bănuise un singur moment, nici care fu adevăratul asasin a lui Samuel Loriot, nici că Henric şi Noë se aflau într-un mod indirect amestecaţi în această îngrozitoare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rzilor duse pe cei doi tineri la dânsul şi închise uşa cu zăvorul. Îndată ce ei fură intraţi, el zis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ul meu, regele va merge la Doamna Catherine, ce se află în acest moment la prinţesă. Mă prind că, asemenea mie, Alteţa Voastră e curioasă să ştie ce se va petrece. Starostele comercianţilor a spus multe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hiceşt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ghicesc…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sasinul lui L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 meu! Zise Pibrac, unde mi-era dar capul? Acest nume de Loriot care a fost pronunţat mai înainte cu o oră nu mă mişcase. Da, da, e acel burghez a cărui femeie a-i scos-o din ghearele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prinţul, cu un semn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né a fost mai fericit a doua decât întâi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răpit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zise prinţul, dar la omorât pe bărbat. Cât despre femeie, ea e într-un loc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enric istorisi căpitanului gărzilor uimit, tot ce se petrecuse de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eniorul meu, zise în fine Pibrac, ştii că joci un joc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Nu mă tem d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e-te de el, din contră, seniorul meu. René e foarte periculos. Jocul e început, nu te retrage… dar fii tot atât de prudent pe cât de curajos, căci, fără de aceasta, eşti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deschise atunci dulapul cu cărţi de vânătoare şi arătă trecerea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zise el, nu mă împinge curiozitatea, dar presimţirea pericolului. Trebuie se ştim cu orice preţ ce se va petrece între regina-mamă şi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Zis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rămase în camera domnului de Pibrac, şi acesta din urmă, ca şi Henric, se strecură cu paşi furişaţi în trecerea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puse ochiul la deschizătura practicată prin piciorul Chr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şi regina se aflau sin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ate voi regele la această oră? Se zice că de azi dimineaţă e foarte bine 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dispus pentru că nu i-am vorbit de afacerile statului, răspunse regina-mamă cu amărăciune; regele nu se plictiseşte atunci când îi vorbeşti despre binele rega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rişicui, i se cam urăşte cu politica, murmură tânăra prinţ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n-avu timp să răspundă, căci nişte paşi se auziră şi un şambelan deschizând uşa, anu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şi regina-mamă se aşteptau să-l vadă surâzând, dar rămaseră uimite văzându-l palid, tăcut, cu sprâncenele încru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Margot, zise el sărutând mâna suro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clină cu răceală înaintea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amn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mamă îl privea mai mult cu curiozitate decât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regele, după un moment de tăcere, vin să vă previn că va fi mâine adunare de parl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făcu un gest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n pentru a te ruga să asişti, urmă regele, căci se va judeca un mare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nu înţelegea şi continua să privească pe rege cu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vatul, urmă Carol al IX-lea, va fi condamnat la supliciul roţii, şi sentinţa va fi executată mai înainte de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vinovat vorbeşti, Sire? Întrebă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tâlhar, de un mizerabil asa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ea, problema hoţilor şi asasinilor îl priveşte pe marele staroste, Sire, nu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am că Majestatea Voastră avea să-mi vorbească despre vreun prinţ sau senior ce a conspirat împotriva binelui statului sau al coro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piratorii, Doamnă, sunt aceia care prigonesc poporul, adăpostindu-se sub protecţia regală pentru a sugruma burghezi liniştiţi şi a-i jef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de Médicis înţelese tot; ea îşi reaminti că René în ajun, îi ceruse viaţa un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rotejat dar niscaiva mizerabili, Sir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amnă? Nu. Dar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dar, Doamnă, zise el cu răceală,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sasinat, în strada Urşilor, noaptea trecută, în îndoitul scop, de a-i răpi femeia şi de a-l jefui, un argintar numit L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hughenot, cred, întrerups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urghez din Paris,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ul a uitat în casa victimei sale un pumnal şi o 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şi zise Catherine, nemer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 pumnal şi acea cheie, iată-le, zi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arătă cele două obiecte reginei ce nu-şi putu stăpâni o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cunoşti această armă? Întreb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e… Cum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Doamnă, priveşte bine… pe lamă se află o iniţială… este aceea a favoritului dumitale… a lui René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ei regina deveni palidă şi t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né a făcut crima, îl voi pedeps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ă iartă, replică regele, aceasta nu te priveşte Doamnă. Aceasta e afacerea parlamentului şi pe urmă a căl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ea, René e un servitor devotat… el a făcut mari servicii… el a scăpat coroana descoperind un comp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asasin,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e, pentru un burg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abia pronunţase acest cuvânt cu dispreţ, când îşi muşcă buzele şi înţelese că René era pierdut şi voia să-l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urghez! Strigă Carol al IX-lea, cu mânie, un burghez! Dar burghezii, Doamnă, vor fi aceia ce vor răsturna într-una din zile tronul meu, dacă nu voi lua seama! Mai înainte de opt zile, René va fi supus de viu supliciului roatei pe Place de Grč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ele se ridică cu grăbire şi ieşi, fără ca regina să mai aibă timp să încerce să-l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regele plecat, Catherine şi Margareta se priv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René, zise în fine regina, e un mizerabil ce va sfârşi prin a mă face să mă cert foarte tare cu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ăugă Catherine, îmi e trebuincios, îl voi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ina ieşi la rândul ei, fără îndoială pentru a-l căuta p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enric se aplecă la urechea domnul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căpitanul găr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ărăsiră trecerea misterioasă, şi când dulapul fu reînchis, Noë îi privi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r, reluă Henric, cam miroase rău pentru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ăcu domnul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ăugă prinţul, va putea foarte bine fi dat supliciului de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e regele, zise el, dar regina e singura stăp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parlamentul va achita p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îndrăzni,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 ajunge până acolo, zise căpitanul gărzilor. Dar cred că parfumierul nici nu va fi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se înşela, căci în acel moment se auzi o bătaie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vocea lui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vă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căpitanul gascon, ce nu-şi putu stăpâni o senzaţie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ise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mă aici…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ce nu îşi uita întâlnirea, privi orolo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zise el, sunt zece ore… Domnule de Pibrac, v-aş fi recunoscător dacă nu aţi mai deschide dulapul în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domnul de Pibrac mergea la rege, care fără îndoială voia să-i ordone arestarea lui René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rcinare de care domnul de Pibrac se teme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şi Noë ieşeau di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intră la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m-a chemat?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rdinele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brac, amicul meu, zise Carol al IX-lea, ce se plimba cu paşi mari prin cabinetul său, vei lua cu tine patru oşteni din gărzile mele şi îl vei căuta în Luvru sau în Paris, pe René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întrebă Pibrac, doreşte a consulta st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să pedepsesc pe un asasin, zi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găsi de cuviinţă să se facă a nu înţelege, dar regel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e cel care a asasinat pe burghezul Samuel L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îmi ordonă să-l ares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îl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hâtelet, şi îl vei pune în fiare; apoi vei spune guvernatorului temniţei că răspunde de dânsul cu cap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se înclină, făcu un pas spre uşă, apoi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ăspunse Pibrac, sunt un sărman gentilom, pe care regina-mamă îl iubea deja foarte puţin şi care va fi un om pierdut, mâine, după ce-l voi fi arestat pe favoritul Doamnei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Spuse regele cu superi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uspină Pibrac, dacă Majestatea Voastră voia chiar să mă trimită la război, aş merge cu inim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ţi-e teamă,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ăspunse căpitanul gărzilor, dacă domnul duce de Crillon era însărcinat cu această afacere, el ar izbuti mai bine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privi pe favoritul său, apoi cugetă că mama sa era cea mai răzbunătoare dintr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ărmanul meu Pibrac, zise el, mama mea nu va îndrăzni să se atingă de Crillon, pe când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zise Pibrac, sunt un om pierdut, dacă Majestatea Voastră stăruie să îl arestez pe acel otră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l caută pe Crillon, zi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ducele de Crillon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 îi zise regele, îl vei aresta pe René Florentinul, parfumierul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iaţa mea! Sire, strigă Crillon, omul fără teamă, niciodată Majestatea Voastră nu m-a însărcinat cu ceva mai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ce la fel, domnule duce, zise domnul de Pibrac, dacă mă numeam însă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zise regele, tot tăcut şi înc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regele dădea ordinul de a fi arestat René Florentinul, Henric şi Noë ieşeau din Luvru şi întâlneau la douăzeci de paşi de poartă un om care, învelit în mantaua lui, înainta cu paş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Exclamă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căci era el, se opri şi privi pe cei do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astfel, messire? Întrebă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era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René, scuzaţi-mă, mă duc la Luvru şi sunt grăbit; trebuie să văd pe regină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cât eşti de palid, domnul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alid? Şopti parfum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Messire, zise Henric, mergi cu o înfăţişare înspăimântată, aerul ţi-e tăcut… Oare n-ai reuşit în marele proiect ce trebuia să asigure averea şi amor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s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Dacă mă lăsai mai mult să consult stelele, alaltăieri-seară, ai fi putut sfârşi poate în a vedea lămurit acea influenţă nefastă ce se opunea norocu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vorbea fără batjocorire, cu tonul unui om convins de ştiinţa sa, şi care crede că nu ţine decât de mijloace supranaturale lucrurile stranii ce a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juca atât de bine rolul, încât René cre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Coarasse, îi zise el, mi s-a întâmplat o mare nenorocire… dar vă voi cere sfatul mai târziu pentru aceasta, poate mă vei ajuta… Acum trebuie să merg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ţi s-a întâmpla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răpit sau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igur – copi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zise René, ci pe un tânăr ce-l creşteam ca pe copilul meu şi pe care-l iub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putinţă? Zise Henric cu un ton atât de naiv, încât de aici înainte, Florentinul putea bănui pe lumea întreagă de dispariţia lui Godolphin, mai înainte de a cugeta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Domnule René, urmă el, poate că sunt nebun, căci ai reputaţia unui om rău, şi ştiu că eşti inamicul meu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zis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ie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Zise Florentinul cu oarecare francheţe, mi-am promis a mă face mai bun. Fatalitatea pare că mă împovărează şi încep a mă c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Henric, te văd atât de trist, atât de tăcut, încât îmi inspiri oarecare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l privi p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ştiuse a-şi da fizionomiei o înfăţişare atât de plină de sinceritate încât vicleanul René fu păcă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oë şi amicul meu, vă putem fi ut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păru că se îndo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ă, zise el, mi-ai prezis atâtea lucruri stranii, ce s-au îndeplinit pe jumătate, încât am sfârşit prin a crede în puterea dumitale de a pre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dar, mai mult să crez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zise René, cred că mi-am pierdut influenţa, stelele de ieri nu-mi mai arată nimic… dacă ai putea să-mi regăseşti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privi 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frumoasă noapte, zise el. Dă-m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i întinse mâ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o luă şi continuă a privi st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l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né, îi zise el, mergi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ţi se va întâmpla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gina m-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ierdut nimic astă-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unt, dar văd două obiecte a căror formă exactă nu o pot prec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păli şi cugetă la pumnalul şi che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la Luvru, repetă Henric, căci acele două obiecte ce nu pot def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ţi vor aduce nenorocire. Nu t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vorbea cu un ton serios, ce mişcă mult pe Flor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René se îndoi şi era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ora când în fiecare seară regina îl aştepta, şi dacă René făcea întreaga Franţă să tremure, o încruntare de sprâncene a Catherinei îl făcea să tremure la r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zise el. Dacă steaua va împiedica destinele să-şi urmeze cursul lor, adăugă el cu tristeţe… Bună seara,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l om, atât de măreţ în ajun, se depărta cu capul plecat şi cu tristeţea pe faţă. Dispariţia lui Godolphin îl descurajase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Henric şi Noë păreau că se depărtează, René intră în Luvru, nu prin poarta cea mare, ci prin acea portiţă păzită de un soldat, prin care Nancy îl introdusese în ajun p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urcă aceeaşi scară întunecoasă. Numai că în loc să meargă spre galeria din stânga, el se întoarse spre dreapta şi se îndreptă spre apartamentele reginei-mamă. René obişnuia să intre printr-o uşă ce comunica printr-un cabinet de toaletă alăturat cu dormitorul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uşă nu era niciodată închisă decât cu clanţa. René o deschise şi intră în cab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lăuzit de o rază de lumină, el intră în cameră. Camera era goală. Dar lampa aprinsă şi hârtiile răspândite pe masă îl făcu să-şi spună că regina nu putea f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nu după mult timp, paşii reginei-mamă se auziră în camera ve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ieşind de la fiica sa, alergase după rege. Dar deja regele se închisese în cabinetul său, şi soldatul de la uşa sa se puse înaintea uşi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nu pri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entru Majestatea Voastră a fost dat ordinul, zise sold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se întorcea deci la dânsa cu mânia în inimă, când îl zări p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trigă René care nu prevăzu cele ce urmau să se petreacă… vin a vă cer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ate! Zise regina dându-se înapoi cu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ţi-au făcut maestre René? Strigă regina a cărei furie René nu o observas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asasinat sau răpit un copil pe care îl aveam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Catherine, care privi cu sânge rece pe parfumier. Apoi adăugă: Este straniu, sărmanul meu René, se petrec lucruri stranii în Paris. Pe când îţi răpeau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René curios şi văzând în fine că regina era palidă şi că privirea ei scânteia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aşi timp, urmă Catherine, era asasinat un burghez, din strada Urşilor, un bătrân, o femeie şi un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René a cărui voce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asinul a lăsat o cheie şi un pumnal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deveni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l pumnal, exclamă Catherine a cărei mânie izbucni deodată, era al tău, mize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vorbind astfel aruncă o privire fulgerătoare Florent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şopti el… mi-ai permis…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inf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aplecă capul şi începu să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astă-dată, îmi retrag protecţia ce a făcut să fiu urâtă de întreaga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rostele comercianţilor a mers şi a cerut dreptate regelui, vocea publică te acuză, şi regele a permis justiţiei să-şi urmeze cu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cu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arestat, judecat de parlament, condamnat şi supus supliciului roatei de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ând aceste cuvinte, regina privi spr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avea înfăţişarea unui condamnat ce-şi aşteaptă ora supliciului. Dar Catherine zisese ea însăşi cu două zile în urmă că erau atâtea secrete între ea şi René, încât mila îi cuprins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a, nu pot face nimic altceva decât să te sfătuiesc să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ca pierdut, o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zise ea, fugi cât mai de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i arătă uşa, şi Florentinul înţelesese că nu mai era nimic de făcut. René îşi luă mantaua şi voi să sărute haina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îl resp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ărăt! Asasinul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plecă capul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lorentinul ieşi din sală, şi cu capul ameţit, alergă spre portiţa prin care intrase. Pe când voia să iasă, soldatul îl opri cu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e! Zise René cu un ton de siguranţă. Oare nu mă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essire René, zise sold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să-mă să t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soldatul. Am ordin, domnul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m-ai lăsat să i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a fost ord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nspăimântat, fugi; urcă din nou scara cea întunecoasă şi intră la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cu disperare, portiţa e pă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regina, deschizând uşa camerei sale ce răspundea în apartamentele cele mari, ieşi pe aici! Poate că gărzile scării celei mari nu au primit încă acest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trăbătu prin apartamentele cele mari şi ajunse la scară. Două santinele se aflau pe întâia t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 Strigă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inelele se dădură la o parte. La capătul de jos al scării se aflau alte două sant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 Repetă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asemenea, îi făcură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căpat! Ş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curtea Luvrului şi ajunse sub bo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 oră marea uşă a regescului edificiu era totdeauna închisă, dar era îndestul să bată la ferăstruia corpului de gardă, pentru ca ea să se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bă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ldat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fumierul sperase că numele lui îi va deschide uşa. De abia îl pronunţă, când un om ieşi din corpul gărzilor. Acel om era Jean, ducele de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la! Strigă el,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 voce toată garda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René, poate că nu mă re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Zise el cu superio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ţi-l pe acest caraghios! Ordonă ducele, ce nu se înjosi a-i răspunde, şi luaţi-i s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înţelese că ducele de Crillon primise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ldat îi luă spada şi el nici nu încercă să o scoată pentru a se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rillon luă acea spadă, o scoase din teacă, pe care o aruncă departe de el, şi ţinând-o cu o mână de mâner şi cu cealaltă de vârf, el o frânse pe genunchi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l, cum se tratează aventurierii ce imită pe gentilomi şi acuză pe oamenii regelui… Aşa! Acum puneţi lanţuri acestui asasin, ordon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flau lanţuri prin corpul gărzilor, dar nu lipseau frânghii. După un semn al lui Crillon ei legară mâinile parfumierului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ontinuă Crillon, deschideţi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soldaţi se puseră la dreapta şi la stânga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îl împins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blă! Nemernicule!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 pentru prima oară ca un senior al curţii să-l trateze atât de dur pe parfumier, acel om a cărui favoare fusese până atunci atât de mare încât fiecare tremura la gândul de a-i dis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de Crillon! Murmură ducele, această afacere cu care m-a însărcinat regele e cam neplăcută; dar, pentru că nimeni nu o voia, m-am văzut nevoit să o iau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duse pe René la închisoarea Châtelet, ale cărei uşi se deschiseră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nenorocirea lui René, guvernatorul de la Châtelet era un soi de Crillon cu picioarele scurte, un gentilom de necorupt şi fără teamă, un vechi soldat ce se numea sir de Fouronne şi care îi ura pe toţi acei curteni italieni veniţi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Crillon, vezi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acesta e René Florentinul, zise sir de Fouro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ste un asasin care va fi dat supliciului roatei din ordinu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de Fouronne privi spr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rebuia făcu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l încredinţez, adăugă Crillon, şi răspunzi de el cu cap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 zise cu simplitate guvern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nţelese, intrând înăuntru, unde-i puseră fiarele la picioare, că nu trebuia să se aştepte că va primi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Murmură el, dacă ascultam pe acel sir de Coarasse, acel îndrăcit béarnez, ce citeşte viitorul în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uşile cele gigantice de la Châtelet se închideau în urma lui René Florentinul, Henric şi Noë conversau la lumina lunii, şezând pe marginea apei, aşteptând ca ora zece să sune la biserica Saint-Germain-l'Auxerr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ë, amicul meu, zicea Henric, cum crezi tu că îmi împlinesc rolul de astr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 fost destul de greu,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redinţa pe un om, ce se bucură de numele de prezicător că eşti mai prezicător ca el, aceasta 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entru un moment mi-a fost milă de el, atât era de speriat; dar mila mea n-a influenţat întru nimic, el s-a dus să cadă într-o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e părerea lui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zic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a ieşi din Châtelet, şi că, dacă nu iese, parlamentul îl va ach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ei vedea. Şi cum mai curând sau mai târziu va afla că i-am făcut atâ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enric întrerupse pe însoţi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ë, amicul meu, zise el, am o idee, o idee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ne va pune pentru totdeauna la adăpost de mâinile şi răzbunările acestui afurisit Flor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Noë, să vedem dar, care este acea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ola te iubeşte,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peş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sta e un lucru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va fi un fel de amanet, o gara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unde s-o du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Godolphin. Godolphin iubeşte pe Paola. Dacă Paola consimte a-ţi rămâne prizonieră, nu va mai fi nevoie să-l închidem pe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e! Zise Noë, ideea e bună, şi voi cug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făt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astă-seară voi sonda ter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zece ore su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zise Henric, voi vorbi de rău pe prinţul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după ce-şi dădură mâna se despărţiră. Noë se îndreptă spre podul Saint-Michel, Henric începu a se preumbla în susul şi josul apei aşteptând p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nu întârzie şi apăru în pragul porţii. Ea tuşi, Henric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care cu puţin mai înainte se opusese cu atâta vioiciune lui René Florentinul părea acum că doarme. Cu toate acestea nu era acelaşi din sear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îşi zise Henric, că acesta e ordinul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i luă mâna şi se îndreptă cu el spre scara întune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urcă, condus d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 era mai întunecoasă ca niciodată, şi i se păru prinţului că devenise mai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el, continuând a urca, parcă nu era aşa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uvru! A cre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came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s-a mutat cu un etaj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i zise Nancy la ureche, ai uitat că adesea prinţii se căsătoresc prin procuraţiune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tă-seară ea face c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Zis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vei găsi la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a, Nancy deschise o uşă şi tânărul prinţ intră într-o mică cameră cochetă şi cu totul parfu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locuinţa mea, zise Nancy. Poţi să cazi la picioarele mele, tot ce îmi vei spune va fi fidel rapo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ncy începu să râdă ca o nebună, închise uşa şi trase zăv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Zise ea, să vedem! Cazi dar, la genunch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o privi… Nancy era frumoasă… frumoasă să ameţească capul unui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avea nouăsprezece ani, Nancy poate şa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blond şi ochii albaştri a lui Nancy timp de cinci minute îi ameţiră capul şi îl făcu să uite de Doamna Margareta precum şi de frumoasa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Murmură el; da! Da, mă voi pune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 puse într-un genunchi înaintea lui Nancy; îi luă mâna şi i-o sărută cu galan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Prea bine! zise Nancy; de minune, frumosul meu cavaler… acum şez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şi tra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ncercă să o reţină, dar mâna lui Nancy era subţire şi satinată, şi ea îi alunecă printre degete ca un 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cântătoare, zise Henric, frumoasă ca un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esc a ţi-o dove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îi prinse talia, dar Nancy îi scăpă şi râse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procura doamnei Margareta nu înaintează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uimiră puţin pe pri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el, privind pe Nancy, ce nu se oprea di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ştii că reprezint aici pe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se Henric, gândul nu-mi e decât la tine; eşti înc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ade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oiai să mă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rumosul meu cavaler…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îşi pierduse cu totul capul; el sfârşise prin a lua mâna lui Nancy şi se aşeză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Zise ea, tot batjocoritoare, pentru că eu nu sunt o damă mare sau o prinţ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Murmură prinţul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o fată de o nobleţe mică, aşa ca mine, sfârşi Nancy, ce n-are de zestre decât dinţii săi cei albi, părul său blond şi ochii săi albaştri, caută un bărbat… iar nu altceva, domnule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se prinţul, cine ştie? Poate că ne vom putea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l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un frumos bărbat, zise ea, dar nu voiesc pentru trei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dintâi, este că o fată ce n-are decât frumuseţea sa ca zestre, nu trebuie să se mărite cu un gentilom ce nu posedă decât spada. Nu se poate scoate unt din două pi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e va întâmpla să-mi vină vreo moştenire d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camerista, trebuie să fie vreun castel în Spania sau vreo vie pe marginea Garon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al doilea motiv,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ânez cu plăcere pe moşiile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şi reaminti că în ajun el se afla la genunchii Margar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ătoarea pe proprietăţi străine e foarte plăcut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îmi place mai mult ideea de a fi stăpân p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l treilea, zise Nancy, e cel ma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şi voiesc a-l păstra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se poate… frumoasa mea cop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eşti ţi-l voi spune, domnule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entru că… mi-am dat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pe care tânăra fată apăsă, făcu pe prinţ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 meu! Strigă el, şi eu promisesem lui Raoul… sărmanul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se roşi. Henric îi lu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micuţa mea, zise el; înşeli cu bună-voinţă pe femeia ce iubeşti şi mai bucuros pe aceea ce nu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Frumoasă m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calcă cineva cuvântul său, şi eşti atât de încântătoare încât uitasem făgăduiala ce-am făcut-o lui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cu vioiciune Nancy, n-am spus că era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igur; dar faţa ţi-a devenit atât de serioasă încât nu m-aş putea î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aplecă puţin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zise ea, nu-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ii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privi pentru o ultimă oară p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Îşi zise el; am făcut rău că am pro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Coarasse, reluă camerista ce începu iarăşi să râdă, ştii că eşti cam ame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Sunt zece minute de când te afli aici şi nu m-ai întreba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am venit, nu 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i bine, te afli în camera acesta pentru că Doamna Margareta nu a prevăzut acest eveniment ce pune tot Luvrul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veniment, micu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ia regelui din cauza omorului din strada Ur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zis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estarea lui Ren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un sfert de oră. Domnul de Crillon s-a însărcinat cu aceasta. Şi, urmă Nancy, regina-mamă e ca o nebună; se plimbă necontenit între camera ei şi camera Doamnei Margareta.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ră îndoială. Dar pentru ce, micuţa mea,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şti foarte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fiu! Zi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mi cunoşti secretul, trebuie să devin amica dumital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eja a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Trebuie să mă mulţumesc cu atât, căci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puse mica sa mână pe gura lui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i mai pronunţa acest nume, nu vei şt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a Margareta nu suferea de cap ieri, şi nu avea nici o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putea deci să mă pri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femeile sunt capricioase, Doamna Margareta s-a te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mut? Şi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imţi o bătaie d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ul meu amic, urmă Nancy, inima femeilor va fi totdeauna un mister. Aceea a Doamnei Margareta e plină de lucruri stranii şi de slăbiciuni… ai văzut pe Alteţa Sa pentru prima oară. Sunt trei zile. Desigur mersese la acel bal nu cu voinţa ei… Sărmana prinţesă a plâns toată ziu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vea obiceiul să înţeleagă lucrurile mai dinainte. El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 plâns cu ochii îndreptaţi spre Loren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mai plângea, dar era visătoare. I-aţi promis să-i povestiţi multe despre curtea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ţinut de cuvânt, îmi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rumos… zis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fensat-o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Zise Nancy, dacă o ofensai n-ai fi fost acu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pentru c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timentele de cinste, morală şi datorie ale prinţesei îşi făceau testamentul, şopti spirituala cameristă, şi cei din Lorena, pentru că se plictiseau, au încercat să se agaţe de o crea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a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anga s-a rupt, zis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roşi ca un şcolar şi fu rândul lui Nancy să-şi râdă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zise ea, dacă credeam adineauri în castelul spaniol şi via gasconă, cum aş fi fost de păcălită! Iubeşti deja pe Margareta… ea t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păra, frumosul meu fluturaş. Când priveşti acea frumuseţe strălucitoare, îţi arzi aripile şi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a mea Nancy, zise prinţul ce reluă mâna tinerei fete într-ale sale, pentru că nu sunt decât amicul dumitale, spune-mi dacă voi mai aştepta mult pentru a o 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izonier aici până ce Doamna Catherine consimte a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mă ve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n-am intenţia să te păstrez aici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oi bucuros… murmură prinţul, ce nu putu să se abţină de la a admira părul lui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l ameninţă cu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spune lui Raoul, zise ea, şi el îţi va da o lovitură, de s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Nancy se ridică şi păru că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pleacă! Vino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uă pe prinţ de mână, îl făcu să iasă din frumoasa ei cameră şi îl duse din nou prin scara cea întune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lui Nancy era la etajul al doilea; apartamentul Margaretei în cel dintâi, sub acela al lui Nancy. Aveau dar, să coboare un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intră în sala misterioasă, Henric simţi că inima îi bă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va neobişnuit, îşi zise el. Azi dimineaţă, privind pe Sarah, simţeam întocmai aceiaşi emoţie. Oare… într-adevăr… voi iubi două feme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şa apartamentelor prinţesei, Nancy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 zise ea, punând mâna pe cheia uşii, şi aplecându-se la urechea prinţului, sau mai bine zis o pov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timid şi nu mă trăda… te voi s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deschise uşa, şi prinţul se află în camera Margar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ridică capul şi-l zări p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oare roşeaţă trecu pe fruntea Margar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alută pe Henric cu mâna şi făcu un semn misterios lui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trase zăvoarele uşii ce răspundea în apartamentele cele mari, şi ieşi prin aceea di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gareta privi pe acela pe care-l credea un simplu gentilom gas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rămase în picioare la oarecare distanţă, şi, fidel poate recomandării lui Nancy, poate supunându-se unei adevărate emoţii, el păstră atitudinea unui îndrăgostit, cel mai respectuos şi cel mai timid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titudine încântă p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de Coarasse, zise ea întinzându-i mâna spre a i-o săruta, cât trebuie să fii de fericit că nu eşti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urâse, apoi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fiu…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ii niciodată, reluă Margareta. De azi-dimineaţă capul mi-e ameţit de politică; regina-mamă nu-mi lăsă un moment de od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apropie cu sfi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zi jos, domnule de Coarasse, urmă prinţesa. Sper că pentru azi, nu voi mai fi neliniştită de mâniile regelui şi de temerile reginei-mamă pentru scumpul e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luă un scaun şi îl puse lângă fotoliul Margar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omnule de Coarasse, reluă Margareta, mi-ai promis că-mi vei istorisi amorurile contesei de Gramont cu prinţul de Navarra, viitorul meu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Margaretei descurcă pe Henric, punându-l pe tărâmul unei convorbiri galante şi ve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el, contesa Corisandra trece drept o femeie frumoasă în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zis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 seamă când e însoţită de bărba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zise prinţesa, că acel sărman conte e bătrân şi groaznic de urât? Dar şi femeia lui a început, îmi pare, a face după vo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Făcu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nebună, mi s-a spus, după acel mic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ă! Nu… dar şi el o iub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o mai o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poate… Dar prinţul a încetat să o mai iu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spui dumneata, domnule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rerupt am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din urmă gentilom sosit din Navarra, domnul de Miossens, pe care regina Jeanne d'Albret l-a însărcinat cu complimentele sale pentru mama mea, nu a spus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i-a zis,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urprins o convorbire între el şi ea, zise Margareta. Domnul de Miossens, zicea reginei-mamă: „Majestatea Sa, regina de Navarra, ţine mult la căsătoria prinţului, n-are decât o teamă: aceea că pasiunea lui pentru doamna de Gramont să nu fie prea puternică şi de nere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nchis că, prinţul caută ca şi mine, să înlăture unirea ce ne amen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şi depuse toate silinţele pentru a-şi stăpâni o uşoară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inţul v-ar vedea, Doamnă, sunt sigur că nu ar proceda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Coarasse, ţi-am spus deja că nu îmi plac linguş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roşi din nou şi atât de tare, încât Margareta îl găsi încântător, şi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rinţul nu o mai iubeşte pe Corisa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de-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Henric, din două c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dintâi e că contesa de Gramont era de o gelozie insupor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e că… prinţul iubeşte p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ucru straniu, Doamnă, iubeşte pe aceea ce trebuie să-i fie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domnule? Strigă Margareta, ce-şi înăbuşi un strigăt adevăra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aportez, Doamnă, acestea sunt murmurele şi şoaptele curţii din Né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l… mă va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 văzut portret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argareta râzând. Îmi pare că s-aprinde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douăzeci de ani, Doamnă, şi în ţa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opri şi privi cu atâta ardoare pe Margareta, încât ea simţi o violentă bătaie d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aş putea foarte bine să văd portretul acestui prinţ cu cizme şi haine simple, fără să mă îndrăgostesc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fac portretul lu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ţin la asta. Să revenim la contesă. Ea trebuie să fie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încurcă puţin pe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Răspunse el, îmi este cu neputinţă a zice Majestăţii Voastre, căci am plecat de la Nérac tocmai în timpul când prinţul a încetat s-o mai iubească pe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argareta puţin nemulţu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sfârşi Henric, îmi e destul d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Coarasse, zise Margareta privind orologiul, ştii că e foart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roşi şi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lteţa Voastră doreşte, îi pot face mâine portretul prinţulu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gareta roşi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 pe tânăr, ai cărui ochi rugători erau plini de eloc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ea, vino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luă mâna, şi acea mână tremura în a sa… El o duse la buzele sale, şi acea mână începu să tremure ş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lăsă să cadă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leacă! Strigă Margareta, cu totul ameţită şi cu o voce 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trase mâna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ncy!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e ridică, Nancy deschise o uşă, îl luă de braţ şi ieş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pa! Îşi zise prinţul, Nancy spusese adevărul… sunt iubit. Aş voi bucuros acum să nu mai fiu prinţul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Henric de Navarra mergea spre a vedea pe Margareta, Noë, după obiceiul ce şi-l făcuse de trei zile, nu uită de întâlnirea cu scumpa sa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 acea seară, o curiozitate neînţeleasă îl împinse pe tânăr să intre la Malican înainte de a merge la întâlnirea lui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aceasta, Noë avea şi un motiv pentru a intra la Malican, pe care îl vom vedea. Era ora când soldaţii de gardă la Luvru se schimbau şi aveau libertatea de a reintra în cazarma lor de la Saint-Germain-l'Auxerrois, în strada Arbre-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 soldat îi e totdeauna sete. Cel dintâi lucru ce îl făceau aceia ce ieşeau din corpul de gardă al Luvrului era de a se răspândi prin cârciumile ve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mentul béarnezului Malican era unul dintre cele mai căutate, şi gentilomii îl vizitau adesea. Se vedeau câteodată şi ofiţeri precum şi oameni însem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Noë intră, sala era plină, fiecare masă era înconjurată de consumatori. Unii jucau pietre, alţii conversau. Malican şi frumoasa Myette alergau pentru a-i servi pe vizitato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veau un nou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primise, zicea el, pe un nepot, fiul unui frate al său, ce sosise din patria lui, venind la Paris ca să facă ceva parale. Acesta era un băiat îmbrăcat după portul muntenilor din Pirinei, cu un bonet roşu până la urechi, frumos ca o domnişoară, puţin sfios, puţin neîndemânatic şi neavând încă un fir de păr în b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îl prezentase consumatorilor lui, zicând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ette nu era de ajuns pentru a face toate aici… iată-l pe nepo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uşel băiat, răspunse un soldat. De ce vârstă,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űno, acesta e un nume din munţ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 Nűno deveni îndată băiat de cârciumă. Noë intrând, schimbă priviri înţelegătoar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erse şi se aşeza la o masă liberă, apoi ceru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alergă pentru a-l s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te, domnule Noë? Îi zise ea silindu-se să su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ic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My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descurcă e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rea bine…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i-e teamă, zise Noë încet, în limba béarneză, este să nu o desco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răspunse Myette, nu va fi cunoscută sub acest cost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a poate să se tră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acă ea au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u Myette cu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rimă ce s-a comis astă-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Făcu Myette, care nu se afla încă la curent cu evenimentelor întâmplate în strada Ur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ei a fost… înjungh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 sărmanul n-a şti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pentru că era mort. A fost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a ce voiau a-i răpi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Zise Myette, ar trebui poate să o preve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micu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ë şi Myette se hotărâseră prea târziu. Deja un soldat în concediu intrase şi vorbea cu mai mulţi alţii într-un colţ al să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de azi dimineaţă o mulţime de oameni se îmbulzesc în strada Ur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Zise un alt soldat, şi pentru ce atâta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a comis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rimă, dacă voieşti, eu găsesc că este numai un mic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sasinat un burg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vintele „strada Urşilor” ce le auzi, micul béarnez se apropie de masă, unde o mulţime se grămădise împrejurul sold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ştie, zise un soldat, că nu e un lucru atât de rău să omori un burghez. Dacă era un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e, zise soldatul aflat în concediu, că afară de acesta s-a mai găsit şi un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erv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 bătrân ev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béarnez se cutremură şi deveni cu totul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dar pentru aceasta, zise un al treilea soldat, a venit domnul Miron, starostele comercianţilor,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ştie, zise un nou venit, dacă nu tot pentru aceasta domnul duce de Crillon a arestat pe parfumierul reginei, messire René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in urmă cuvinte produseră o vie emoţie micului béar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ăsă să îi cadă cana cu vin şi se rezemă de zid pentru a nu că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toate privirile erau îndreptate spre soldatul ce vorbea, şi nimeni din cârciumă nu observă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şi Myette se apropiaseră de el fără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orul prinţului de Navarra se aplecă la urechea lui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Ia seama! Doamnă, este vorba de bărbatul dumitale! Mizerabilul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Loriot, căci era ea, ascunsă sub acest costum, Sarah albă ca o statuie, îşi stăpâni tulburarea cu iuţeală şi ascultă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mi pare straniu, este că acest burghez era foarte avut, că l-au asasinat pentru a-l jefui, şi se vede că îşi avea prea bine ascunse bogăţiile, căci după murmurul public, asasinul a căutat pretutindeni şi n-a găs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gândi la pivniţă şi îşi zise că asasinii bărbatului ei nu descoperiseră secretul arcului ce făcea să se mişte o parte din zidul atelierului, demascând astfel subterana, în care bărbatul ei grămădise atâtea avu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rghezul era dar av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vut. Era un argi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gintarul Loriot? Zise unul din aud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este 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palidă şi tremurând, asculta cu nes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o luă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re! Zise ea, vino cu mine acol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o urmă pe Myette şi urcă cu aceasta scara de lemn, ce conducea la etajul de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urmă pe cele două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posatul Samuel Loriot, dacă ne reamintim din istorisirea pe care frumoasa Sarah i-o făcuse lui Henric de Navarra, fusese în viaţa lui, un mare mizerabil şi astfel, după moarte n-avea nici un drept la regretele şi rugăciunile feme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ştirea acestei morţi fusese atât de neaşteptată pentru Sarah şi o ameţi atât de mult încât leşină intrând în mica cameră a My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în cârciumă, Malican îi servea pe consumatori, şi aceştia din urmă sfârşiseră prin a forma un mare cerc împrejurul naratorului crimei comise în strada Ur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şi frumoasa béarneză, se grăbiră s-o stropească cu apă pe obraz, îi frecară tâmplele cu oţet şi, în sfârşit, o aduseră în sim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zise atunci Noë, mâine dimineaţă Henric va veni să vă vadă şi vă va istorisi cum s-au petrecut toate acestea. Numai să n-ai nici o teamă: René l-a asasinat pe bărbatul dumitale şi voia să te răpească. René a fost arestat şi întemniţat din ordinu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şi Noë petrecură aproape o oră pe lângă Sarah şi o puseră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vorbind cu Sarah privi de mai multe ori pe frumoasa béarneză cu ardoare, şi de mai multe ori Myette simţi că se ro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race! Îşi zise Noë, am fost atât de fermecat de ochii Myettei încât n-am mai cugetat la Paola… şi Paola trebuie să mă aştepte… şi apoi aş dori să ştiu ce s-a petrecut la Flor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după această cugetare, luă mâna lui Sarah, o sărută şi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mnule Noë, î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am vrut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părăsiseră cârciuma, auzind semnalul de retragere, şi Malican rămas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zonierul nostru? Îl întreb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e află tot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â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plânge şi mi-a zis că voieşte să moară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Îşi zise Noë, el e în stare să facă una ca asta. Şi, pe credinţa mea, îmi vine o frumoasă idee…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inde fel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iu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ecesar. Cred că el nu mă va mâ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toate acestea foarte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se Noë, dacă va fi furios, îl voi strânge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ridică oblonul pivniţei; Noë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cea mai din fund, se afla o parte despărţită printr-o poartă de stejar. Trei zăvoare solide închideau acea uşă asupra prizonierului de care vorbea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orul prinţului de Navarra deschise acea uşă şi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inţă omenească, culcată pe un pat de paie, se ridică cu vioiciune auzind uşa deschiz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mâinile erau libere; picioarele îi erau atât de bine legate, încât îi era cu neputinţă să se ţină pe picioare şi mai puţin încă, să poată umb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ce acum era luminat de felinarul lui Noë, nu era altul decât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fiinţa debilă şi suferindă, somnambulul obosit prin experienţele lui René, Godolphin pe care Henric de Navarra şi Noë îl răpiseră în noaptea precedentă şi pe care îl aduseră cu ochii legaţi la Malican, ce devenise călă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se afla într-o vie disperare şi faţa îi era scăldată de lacrimi. El privi pe Noë şi scoase un strigăt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i zise el, ce mai voieşti cu mine? Ce v-am făcut ca să mă ţineţi astfel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nchise după dânsul uşa, puse felinarul jos, se aşeză pe paiele ce-i serveau lui Godolphin de pat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să vorbesc cu dumneata, scumpul meu domn Godolphin, şi să te conso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elib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încă, zise el; mai târziu…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aruncă asupra lui o privire de ură. El vedea într-însul mai mult decât un călău, vedea un ina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cu mine? Zise el, dacă nu vii să mă elibe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să îţ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ar eu te cunosc. Eşti sclavul, victima lui René Florentinul, şi îl ur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 O ştii… dar cum iubeşti pe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Godolphin cu furie, Paola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ola n-are secrete pentru mine, răspun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îl privi cu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e urăsc… murmură el, te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şti g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e-aş putea spinteca, ţi-aş bea sângele! Urmă somnambulul în prada unei groaznice iri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cumpul meu domn Godolphin, îi zise el, să ne înţelegem puţin: o iubeşti pe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 voi chiar să mor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Noë râzând, mulţumeşte-te să fii prizonier, aceasta este foarte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glumă a lui Noë fuse o lovitură de trăsnet pentru Godolphin; el scoase mai întâi un strigăt de furie şi apoi se cufundă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e fericită să mă şti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a nu mai are păzitor. Crezi dumneata, domnule Godolphin, că o fată de douăzeci şi cinci de ani poate iubi pe un tată ce o face sclavă şi pe un om ce se face spionul tată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 iubesc… şopti nenorocitul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te urăşt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mnezeul meu! Zise Godolphin ce îşi acoperi ochii cu mâinile, simţind o aşa mare durere încât lui Noë i se făcu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îi zise el cu bunătate, iubeşti pe Paola, fie! Dar ce s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urmură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ce sunt lângă dânsa, sunt foarte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Zi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o vedea, a o auzi în toate zilele, chiar când mă tratează cu asprime sau mă respinge, este pentru mine paradisul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odolphin, fii sincer, zise Noë iubeşti p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el cu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i cu recunoştinţa unui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îşi clătină puţin capul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ufl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ceri libertatea, nu este pentru a te duce să îl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umai ca să văd pe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vocea tânărului om un aşa accent de adevăr, încât Noë nu se mai putu î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Paola nu va fi cu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ărăsi pe René pentru a o urma pe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ţi se va încredinţa paza Paolei, după cum ţi-a încredinţat-o ş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avu un fior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voieşti să zic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să zic, adăugă Noë, că se poate întâmpla, ca Paola să gândească că e foarte rău sub captivitatea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r voi să se sustragă de sub această tiranie, atunci cei ce sunt interesaţi de dânsa, cu toate acestea, ar putea trăi în continuare împreun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Godolphin, care-şi uită pentru un moment gelozia… dacă ai face asta domnule,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Godolphin tremura, el râdea şi plângea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e 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îi zise el, şi mănâncă ceva. Eu voi veni mâine, şi poate în acest timp o vei vedea pe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începu să plângă c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sc! O iubesc! Îngân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e ridică, aruncă o privire de compătimire asupra acestui nenorocit slăbănog şi dezmoştenit, îşi reluă candela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u-se, el găsi pe Myette singură în sala cârci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tatăl tău, mitit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să vadă cum îi mai este doamnei Loriot, zise My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toarcere s-o saluţi din part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yette avu o mică tremurătură în voce, care îl făcu să tremure p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ârziu, zise el. Şi apoi, noaptea trecută am vegheat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vegheat, zise béarneza, cu un ton de reproş şi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o să viu mâine de dimineaţă. Adio, frumoasa mea compatri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luă pe tânăra fată de talie, o sărută şi o lăsă cu totul conf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că cu repeziciune, ca şi cum şi el ar fi avut un fel de confuzie prin sărutul ce primise din partea frumoasei nepoate a lui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de onoare, îşi zise el, simt că inima mea e schimbată. Această mică fată cu batista ei cea roşie, cu părul negru şi cu ochii ei fermecători, va termina prin a-mi zăpăci capul. Şi apoi, prinţul va fi foarte indignat când va afla că m-am întors înaintea nepoatei aceluia care şi-a pus viaţa în pericol pentru noi… haide să văd pe Paola; cu Paola, cel puţin nu o să întâmpin astfel de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ë o luă pe malul râului cu un pas repede, silindu-se a se gândi la Paola şi a uita pe My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rios, îşi zise el pe când traversa podul Change şi se îndrepta spre strada Barillerie; Malican este un brav bărbat, este adevărat, cu toate acestea el nu este devotatul meu… ci al lui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tot continuând a face acest monolog, ajunse pe podul Saint-Mi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este arestat, se gândi el. Godolphin este bine închis în pivniţa lui Malican. Aşadar Paola este singură. Găsesc prin urmare de cuviinţă să nu mai urc pe funie, odată ce este lesne de intrat pe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întunecoasă, şi toţi locuitorii neguţători de pe podul Saint-Michel erau, cea mai mare parte dintre ei, cul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ul era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merse până la magazinul maestrului René Florentinul şi bătu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le două bătăi ce Noë făcu în uşa Florentinului nu se auzi nici un zgomot, dar la a treia, o voce pe care tânărul o recunoscu îndat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aola… zi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Zise tânăra fată,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chide… şi nu avea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întredeschise uşa prăvăliei şi zise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ul singur, răspun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trecură în prăvălie şi strânse pe tânăra fată în braţ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închise cu repeziciune uşa şi îi zise prin obscuritate, căci ea stinsese de mult timp toate lumân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cutezat să 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erai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 meu, făcu Pa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trase pe Noë în oratoriu, închise cu îngrijire toate uşile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ar,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in de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ă noaptea trecută Godolphin nu se întorsese, şi că toată ziua a trecut fără ca tatăl dumitale să-l fi văzut ve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Paola, tatăl meu este foarte disperat şi foarte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l s-a plâns şi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ţi, reluă tânăra fată, că noaptea trecută, după plecarea dumitale, m-am pus în pat şi nu am întârziat să adorm. Ştiam că Godolphin plecase şi am auzit, în fine, pe tatăl meu vorbind încet cu un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necunoscut era mascat, aceasta am văzut-o prin deschizătura ce o cunoşti, şi după ce tatăl meu a vorbit câteva minute încet cu dânsul, a luat o mască asemenea, şi au ieşit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tii? Zise Paola, înspăim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scumpă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aşezat în pat şi am căzut într-un somn adânc, când deodată o lovitură viguroasă în uşă mă deşteptă: era tatăl meu. Pentru un moment nu m-am sculat, căci credeam că era Godolphin,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odolphin nu apăru,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 sculat şi i-am deschis. El părea agitat şi palid… şi mi-a zis că a lăsat cheia la Luvru… apoi când observă că Godolphin nu intrase, scoase un ţipăt teribil zicând: „Ah! Prezicerea! Prezi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sunt stranii,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ata,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ştii altele mai cu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u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r vorbeşte, zise Paola, vorbeşte îndată, căci mi-a venit o bănuială biz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 gândit că eşti dumneata care ai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Paola, zise Noë, nu mai continua, ci, ascultă-mă, eu am să-ţi dezvălui nişte lucruri ter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Făcu ea cu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e aşeză lângă ea şi îi lu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zise el, că ţi-am spus că eram vărul domnului de Pibrac, căpitan în gard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ă te duci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ate zilele. Şi chiar astăzi am cinat cu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avu un fior de org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placi, Amaury, zise ea, fiindcă eşti înc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guşitoareo! Zi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îi fură o sărutare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ar, că am cinat la rege, şi am aflat mu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toare la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Zise ea cu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itale, urmă Noë, era foarte bine cu regina-mamă şi se bucura la dânsa de o mare favoare, o favoare de care însuşi regele este g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 ştiu, zise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avoare, o ştii, că maestrul René o datora credinţei că putea să citească în astre. Dar, în definitiv, în ziua în care s-a descoperit că era prin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se cu vioiciune Paola. S-a aflat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Da. Şi aceasta din cauza tată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tr-o seară la balul ambasadorului, bău cam mult, şi cum un om care bea mult nu poate să-şi ţină gura… el s-a dat de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a vorbit de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 Făcu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rmă Noë, cine voia să se răzbune contra lui şi a favorii sale, avea în ce să lo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omorât pe Godolphin,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l-a ridicat şi l-a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i dumneata unde es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Dar ştiu, din nenorocir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Paola, reluă Noë care se prefăcu a avea o vie emoţie, mă cutremur când mă gândesc la ceea ce am să-ţi spun… adică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avu un acces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Zise ea, tatăl meu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el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tunci? Dumneze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am cinat astăzi la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impul cinei a venit un om care a rugat pe rege să-l primească, era maestrul Joseph Miron, starostele neguţ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o dată,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on a venit să ceară regelui dreptate pentru o crimă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avu un fior. Ea auzise multe vagi murmure contra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trecută, urmă Noë, fusese asasinat un burghez din strada Urşilor, numit Samuel Loriot. Acest burghez avea o frumoasă femeie… o femeie de care asasinul său era amore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vorbea cu linişte, iar Paola se înfi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Paola, zise Noë, acum două zile Godolphin a vorbit despre această femeie şi despre acest burghez în som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i aminte, nu? căci chiar tatăl dumitale îl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ury! Strigă Paola, ce ai să mai spui,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ltceva, reluă tânărul, decât că acea femeie nu se ştie ce a devenit, dar că burghezul şi cei doi servitori au fost asasinaţi, şi lada argintarului, căci era un argintar prea bogat a fost jef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asta? După aceasta? Făcu Paola, pe care nişte teribile presentimente o făceau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asta, scumpa mea, asasinii, care erau doi, s-au certat fără îndoială pentru bogăţia argin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u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unul a omorât pe celălalt, lovindu-l pe la spate. Asasinul mort avea uniforma unui pedestru a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avu o îngrozitoare bătaie de inimă, căci ea îşi aduse aminte că necunoscutul din ajun era tocmai astfel îmbr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ra ma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Paola a cărei frică se m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celălalt asasin, a fugit, dar în graba sa, a uitat la nenorocitul burghez, un pumnal şi o 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deveni palidă. Ea se gândi îndată că tatăl ei îi spusese de dimineaţă că a uitat cheia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on a prezentat aceste obiecte regelui, şi regele a recunoscut pumnalul.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murmură Paola înfiorându-se, în numele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umnalul tată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grozitor! fă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Noë, a cărui emoţie părea că se mărea, atunci scumpa mea Paola, am simţit inima mea sfâşi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cumpe Ama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 seamă, urmă béarnezul, când mă gândeam că trebuia să ne despăr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despărţim? Strigă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st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ola, zise Noë cu o voce înceată şi tristă, tatăl dumitale este un mizerabil, şi trebuie să alegi între el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zic eu. El e tatăl dumitale… şi îl iubeşti. Adio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făcu o mişcare şi voi să se scoale, dar Paola se aruncă de gâtul său, se lipi de braţul lui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i bine mor! Te ur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era sinceră în pasiunea sa, şi Noë fu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el, voieşti să mă ur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la sfârşitul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acă aş stărui să părăseşti pe tată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nu-l mai vede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 fi constrâns să te ascund, să te închid în oarecare casă a unui cartier necunoscut şi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merge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oi veni să te văd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ca un Paradis pe Pământ,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urmură Noë, de mâine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as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âine pe seară, fi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conduse până la uşă, şi când fu plecat, tânăra fată căzu în genunchi şi se înecă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a, ce infamie, să fiu fiica unui asa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plecă, făcându-şi următorul monolog: „Până la un oarecare punct, Henric are dreptate, zicând că cel mai sigur mijloc de a ţine la respect pe René este de a-i păstra pe fiica sa, ca ostatică. Dar… ce voi face eu? Evident că n-o s-o iau de soţie, căci oricât de frumoasă ar fi o femeie, ora despărţirii soseşte mai curând sau mai târziu… Paola este foarte frumoasă… dar… My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zile, inima lui Noë începuse să bată foarte tare ori de câte ori o vedea pe bruna béarneză, sau se gândea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pe Myette o iubesc eu? Sau pe Paola? Se întreba el, urcând strada Saint-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junse înaintea uşii hanului său, mai înainte de a tranşa această chestiune, şi pe pragul acelei uşi găsi un personaj care jucase un rol foarte important în noaptea trecută. Acesta era Guillaume Verconsin, acea calfă de giuvaergiu care scăpase pe frumoasa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Domnule! Îi zise Guillaume, ştii dumneata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icul meu, zise Noë, a fost asasinat stăpâ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omnule… şi pe când doamna Sarah fugea. Ah! Am fost foarte slab domnule, l-am trădat pe stăpânul meu, în profitul feme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e! Zise Noë, crezi tu că ea e cea care a făcut să fie asasinat bărba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domnule, dar… dacă aş fi fost acolo… în loc de a o urma pe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r fi asasinat ca şi p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ăspuns îl făcu pe Guillaume să reflec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Noë, cum ai aflat tu de acest eveniment? Căci tu nu trebuia să mai apari în strada Urşilor după ce ai înlesnit fuga stăpân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răspunse Guillaume, dacă sărmanul meu stăpân ar fi trăit, nu ar fi întârziat de a mă b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ai venit în strada Ur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 cum. După ce am condus pe doamna Loriot ştii unde, mi-am luat picioarele la spinare şi m-am dus în satul Chaillot unde am o 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te rog îl întrerupse Noë, cine este această 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ora răposatului meu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mătuş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locuieşte în satul Chail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ea o casă care să-i apar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greşit, şi încă o casă cu o grădină frumoasă, unde se găseşte foarte multă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Noë, acum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dar la Chaillot, şi i-am spus mătuşii mele că venisem să petrec câteva zile la dânsa, din cauză că m-am certat cu domnul Loriot, patronul meu. Mătuşa mea mă iubeşte mult, căci îi sunt moştenito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nu este întotdeauna o motivaţie, observă Noë cu un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este pentr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mătuşa mea mi-a zis: „Fii binevenit Guillaume, poţi să stai cât îţi va plăcea. Casa mea este a ta.” Mătuşa mea, vorbindu-mi astfel, a mai adăugat: „Dar pentru că tu vii de la Paris, trebuie să te înapoiezi. Căci este în strada Saint-Denis un neguţător de mărunţişuri numit Jean Mariton, care de la moartea unchiului tău ce e propriul său văr, îmi plăteşte o rentă anuală de cincizeci şi doi de ludovici. Astăzi a căzut tocmai ziua încasării lor, şi tu trebuie să mi-i încas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i, domnule, reluă onestul Guillaume Verconsin, că nu am putut refuza pe mătuşa mea şi a trebuit să mă întorc în strada Saint-Denis, cu toată frica ce aveam de a întâlni pe sărmanul Samuel Loriot care mi-ar fi cerut pe femeia sa,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te-ai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şi aceasta după ce am prânzit cu mătuşa mea. Aşadar când eram în strada Saint-Denis, am văzut mai multe grupuri de oameni, care criticau pe gentilomi şi acuzau pe rege şi pe regină. Şi când am urcat în strada Urşilor care era înţesată de mulţime, am auzit pronunţându-se numele maestrului L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om!” ziceau 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îndată”, ziceau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u pes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de Nesle,” răspundeau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Domnule, când am auzit toate astea am pătruns prin mulţime şi am intrat în casa unde fusese cadavrul nenorocitului argintar. Cei ce erau de faţă acuzau pe doamna Sarah că a plecat în timpul nopţii cu un gentilom care-l asasinase şi-l furase pe argintar. Dar asta nu era adevărat căci mi-am aruncat o privire în colţul zidului care se deschide şi care conduce în pivniţă şi am înţeles că asasinii nu ghiciseră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face ca bogăţiile argintarului să fie int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aşa sper,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şi Guillaume ajunseseră în acest punct al conversaţiei lor, când un pas grăbit se auzi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întoarseră şi-l recunoscură pe prinţul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întorcea de la Luvru, fericit ca un om ce iubeşte şi ca unul care nu se gândea nici la René Florentinul, nici la amicul său Noë, nici mai ales la onestul lucrător Guillaume Vercon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Zise Noë lui Guillaume, să vorbim de toate acestea mai târziu şi cu uşile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ridică ciocanul de la poarta hanului. Poarta se deschise şi Noë intră cel dintâi. Prezenţa lucrătorului cu Noë, intrigă foarte mult pe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venit să faci aici, maestre Guillaume?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ë, care deja urca scara, se întoars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illaume ne va face un mar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Făcu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urcară în camera lor şi se închiseră cu lucr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mătuşii tale este mare? Întreb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putea ea să fie ocupată de încă doi oas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e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oaspeţi care se vor ascunde şi care să fie departe de a fi descop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sigur că numai la Chaillot nu vor fi descoperiţi acei ce se ascund, răspunse Guilla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oë se întoarse spre prinţul de Navarra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dat un bun sfat adineauri,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de a păstra pe Paola ca ost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aola ne va urma şi va face tot ceea ce vom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ă Guillaume ştie unde s-o aş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Henric, tu vorbeai de doi oas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cel de-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 dracu! Făcu prinţul, dar asta, nu poate se fie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Godolphin despreţuia pe René şi iubea pe Paola. El va păzi pe Paola şi nu se va gândi niciodată să se întoarcă la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că tu ai dreptate, zise Henric. Şi apoi, cine ştie? cu Godolphin vom putea afla mu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Noë şi prinţul de Navarra discutau împreună cu Guillaume Verconsin, cum să găsească o locuinţă convenabilă pentru frumoasa Paola, alte evenimente se petreceau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statea Sa, regele Carol al IX-lea care dormise foarte rău, şi care se trezise foarte indispus, porunci să fie chemat domnul duce de Crillon, colonelul general al elveţienilor şi al găr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când intră la rege avu un surâs pe buze şi expresia unui om care este mulţumit de exactitatea cu care îşi conduce afacerile ce i se încredinţ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Crillon, întrebă regele, ce-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ele Majestăţii Voastre au fost cu sfinţenie exec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arestat p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în momentul când ieşea de la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Carol al IX-lea încruntându-şi sprâncenele, am multe de clarificat astăzi cu Doamn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sunt sigur că ea îşi ascute unghiile pentru a scăpa pe favoritul ei. Lupta îmi pare că va fi crân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Sire, zise Crillon, când regele voieşte, nu se poate lupta nimeni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foarte nepăsător de toate acestea,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va fi foarte înţelept dacă va fa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venit pe mama foarte adesea, urmă regele şi chiar i-am zis: „Doamnă, ia seama, este un mare scandal să vadă cineva pe un om fără naştere şi fără valoare, ca René, că se bucură de o favoare foarte mare pe lângă dumneata, şi că într-o zi, răbdarea mea va cer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ă zi a sosit Sire,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sunt sigur că nu se va lăsa îndu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regina va pl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lăsa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va spune că René este un prezicător… şi că va fi cel mai mare pericol pentru regat dacă el va fi sacr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i vom răspunde că în Franţa, prezicătorii se ard 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se auzi o bătaie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Zi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frumosul paj, ridică draperia uşii şi îşi arătă fi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tu, micu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Sa, regina-mamă, roagă pe rege a binevoi să-i acorde o aud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intre! Zise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se 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duce, zise regele, ai să vezi că sunt rege în or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de Médicis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era tristă, solemnă, şi îmbrăcată în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ea, vin să consult pe Majestatea Voastră în nişte chestiuni foarte g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a vă ascult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 care au o mare legătură cu afacerile regatului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observă pe Crillon, şi privirea sa pe care o îndrepta spre rege, părea a zice: „Aştept ca acest nenorocit să iasă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gele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oamnă. Crillon este unul din acei oameni înaintea cărora se poate spune totul; numele lui Crillon înseamnă l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înclină. Regina-mamă îşi muşcă buzele, apoi luă cuvântul,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vin să cer libertatea unui om care a adus mari servicii monarh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arhia, Doamnă, răspunse cu răceală regele, n-are obiceiul de a aresta pe servitor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unui om, urmă Catherine, care a descoperit un complot foarte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fost recompensat, ne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pe care l-am onorat cu prietenia mea, Sire, a fost arestat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t şi condus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orbeşti de René Florentinul,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ată chiar ducele care a fost însărcinat cu arest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înclină. Catherine îl privi cu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răspunse cu simplitate bravul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 fost prin ordinul Maj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era mişcată, lacrimile îi udaser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urmă Carol al IX-lea, v-am prevenit adesea. René e un mizerabil asasin ce ar sfârşi prin a prăpădi bunul meu oraş Paris, revoltând poporul, ce va da foc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e acuzat pe ne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o va judeca parl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l va fi… ju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er chiar… că va fi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se cu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e, zise ea, René e un om de mare treb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tale… poat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onului! El prevede comploturile ce ameninţă monar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e prezi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Doamnă, n-are trebuinţă nici de mine nici de Dumneata, pentru a scăpa din Châtelet. Châtelet n-are nici uşi nici ziduri pentru un om dotat cu o putere suprana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vorbind, surâdea fără mânie, şi Catherine înţelese că el luase deja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amnă, adăugă Carol al IX-lea, doresc atât a-ţi dovedi că ora clemenţei mele a trecut şi că m-am hotărât să-l văd pe René Florentinul sfârşindu-şi viaţa criminală pe Place de Grčve mai înainte de opt zile, încât voi însărcina pe amicul nostru Crillon cu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ele zise, lui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 te fac locotenent criminalist al regelui pentru această afacere, şi-ţi ordon de a cerceta şi prezenta asasinarea burghezului Loriot înaintea parlamentului, ce-l vei aduna luni dimineaţa, pentru că mâine e duminică; şi cred că René, de care nu mă îndoiesc, va fi recunoscut ca vinovat, şi va fi sfâşiat de viu pe Place de Grč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pierdută se aruncă la genunchii regelui şi-i să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Sire, iertar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o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Dumnezeu e martor că sunt gata a face iertare unui nevinovat, dar nu unui culp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ă refuzi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pronunţă acest cuvânt cu un ton sec, ce făcu pe regina-mamă să piardă oric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Sire, zise ea,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eşi, silindu-se a-şi opri lacrimile, şi aruncând o ultimă privire de ură lui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 regele, eşti mulţumit,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umit,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destul de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jestatea Voastră tot mă va mai însărcina cu această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utorizaţi cu deplină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utea recuza pe membrii parlamentului de a căror slăbiciune mă voi 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putea,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ire, zise Crillon, Majestatea Voastră poate să ordone să se aşeze tribuna în Place de Grčve. Veţi putea asista mai înainte de opt zile la execuţia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sista, replic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Raoul re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ste? Întrebă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argareta de Franţa doreşte a vedea p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abia sfârşi, când prinţesa îşi arătă frumoasa faţă pe pragul camerei re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eşti Margot, zise regele. Mă prind că ghicesc pentru ce vii să mă vizi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i lu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pe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 fost la min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te-a trimis aici pentru a-mi cere să graţiez p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ocma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voieşte să i se permită să-l vadă pe acel nenor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got, scump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e… să-l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Sire, zise Crillon, dacă Majestatea Voastră voieşte ca să însoţesc pe regina-mamă, îl asigur că nu va seduce nici pe guvernator, nici pe călău, nic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 răspunse Carol al IX-lea. Margot tu poţi spune reginei că-i dau voie să-l viziteze pe René în închisoarea sa, numai cu condiţia ca întrevederea să se facă de faţă cu ducele de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Sire, zise prinţesa; mă duc să-i comunic această ves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i sărută cu galanterie mâna şi îi zise, cu surâs răută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că acest mic gentilom béarnez ce se numeşte Coarasse dansează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argareta ce se roş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foarte spiri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i tot atât de bine ca şi mine, sărmana mea Margot. Lasă! vom vorbi al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se depărtă cu totul ameţită, şi regele, încântat de hotărârea ce îşi ţinuse, începu a 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Margot! Repetă el. Desigur, vărul nostru Henric de Guise a făcut rău că s-a reîntors la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Doamna Catherine şi fiica sa Margareta se rugau de rege fără succes pentru a obţine graţierea lui, René Florentinul zăcea pe paiele umede ale Châteletului, acea temniţă de mii de ori mai îngrozitoare decât Bast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în ajun, ducele de Crillon îl dăduse în mâinile guvernatorulu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răspunde de acest om cu capul dumital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se încl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hemase doi păzitori, care îi părură lui René ca fiind demoni ieşiţi din inf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pe acest om… ordonase vechiul soldat; puneţi-i fiare la mâini şi la picioare şi duceţi-l în tem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zitorii Châteletului, puţin interesaţi să ştie dacă aveau a face cu un om important sau cu vreun pungaş ordinar, luaseră pe René de umeri şi îl împinser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uvernatorul şi Crillon voiseră ei înşişi să vadă dacă ordinele lor erau ascultate, şi pentru aceasta ei coborâră luminaţi de torţe, urmaţi de păzitori, şi asistară ei singuri la întemni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René, după ce i se puseră fiare la mâini şi la picioare, i se legă un lanţ împrejurul corpului al cărui capăt era legat de un inel mare prins în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el văzu o ferăstruie din uşă deschizându-se şi după ferăstruie, pe Crillon punând o santinelă şi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pe care îl vei păzi va încerca să te corupă, îţi va oferi aur şi îţi va făgădui favoarea reginei, dar îţi promit eu că te voi sfâşia de viu dacă nu-ţi vei face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ce, răspunse santinela, sunt soldat şi nu mă v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accent de francheţe stinsese orice speranţă a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petrecuse o noapte îngrozitoare; fiarele îl zdrobeau şi el nu putea face decât foarte puţine miş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uferinţa psihică îl preocupa. O tortură morală… îngrozitoare îi cuprinsese spiritul. Desigur, dacă cu o lună înainte, când se afla încă în strălucirea puterii şi norocului său, Florentinul ar fi fost arestat, cum se afla acum, favoritul reginei Catherine ar fi ameninţat, ar fi jurat pe Dumnezeu şi pe Diavol, şi ar fi zis: „Înainte de trei zile, regina mă va libera şi voi pedepsi pe toţi aceia ce au îndrăznit să ridice mâna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lună înainte, René nu se aştepta la nenorocirea ce îl amen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atunci, un om apăruse în calea lui şi-i făcuse o stranie prezicere, iar acea prezicere corespundea cu aceea a ţigăncii care într-o zi în tinereţea sa, îi prezisese că unirea fiicei sale cu un gentilom îi va cauza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aceasta, o bănuială îngrozitoare cuprinse inima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dolphin, a dispărut îşi zise el; l-au omorât, fără îndoială, cu scopul de a-mi putea răpi pe Paola… şi dacă… răpitorul e gentilom, sunt un om pierdut…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în care fu atins de această idee, René fu cuprins de cea mai mare disperare, şi nu căută să se oprească la ideea că regina-mamă, Catherine şi-ar depune toate silinţele pentru a-l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rstiţiosul italian vedea deja parlamentul cu membrii săi îmbrăcaţi cu mantale roşii, apoi în spatele lor, Place de Grčve, călăul, roata ce trebuia să-i sfărâme membrele, cazanul plin de plumb topit cu care trebuia să-i ude rănile şi mulţimea 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om ce făcuse curtea regală să tremure, acel otrăvitor înaintea căruia toţi se înclinau, devenise mai mizerabil decât un trădător căruia i se pune frânghia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pre miezul zilei, o voce cunoscută îl deşteptă din acea letargie m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ferăstruii, ducele de Crillon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groaznic! Răspunse o voce de femeie, să pună pe sărmanul meu René în aces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partea de închisoare destinată asas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 îţi jur că e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ridică deodată şi încercă să rupă fiarele ce îl împovă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cunoscuse vocea Catherinei de Médi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mamă coborî în acele subterane infecte pentru a vizita pe scumpul ei Flor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Ordonă Crillon păz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zitorul deschise şi intră cel dintâi în temniţă purtând o t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văzând pe regină întrând în temniţa lui, i se păru că era un înger, ce venea să-i sfărâme lanţ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eu René, îi zise ea cu emoţie, văzând starea mizerabilă în care se găsea favori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se întoarse spr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i scoţi fiarel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 zise ea cu mânie, i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Crillon cu respect, mă supun regelui, singurul meu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Doamnă… se rugă René, voiesc să ies de aici… Nu eşti dumneata regina? N-ai dumneata deplină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pe aceea de a te libera de fiare, suspină regina, şi regele, fiul meu mă tratează mai crud decât pe cel mai ticălos supus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întoarse din nou către domnul duce de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 zise ea, nu cer să scoţi fiarele sărmanului meu René, dar voiesc să fiu lăsată singură să vorbesc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neputinţă, Doamnă, trebuie să asist la întrevederea dumneavoastră; regele mi-a ordonat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sta e prea mult! Strigă Catherine deodată cu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nepăsător, se puse lângă uşă, pe care păzitorul o închi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gina, ce se afla la trei paşi distanţă de duce, se aplecă spre René, şi îi zise în italie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Crillon, sunt un om pierdut. Nu ştiu limba ital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rut în zadar graţierea ta, zise ea, regele e neîndu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Ştiu, zis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lamentul se întruneşte poimâin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Făcu René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fi tor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René, sunt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urmă regina, mai s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o privi cu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r pun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făcu o mişcare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regina, dacă vei fi curajos, vei ne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oi ne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scăpa, poate. Acum nu te pot asigura de nimic încă, zise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mişcă cu tristeţ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sunt un om mort dinainte, şi ţiganca a spus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g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era ea însăşi superstiţioasă, şi pronunţă acest nume de ţigancă cu oarecar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zise René, o ţigancă mi-a prezis, în copilăria mea, că voi avea o fiică ce-mi va cauza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tu? Făcu Catherine, şi cum fata ta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îmi va cauza moartea în ziua când va iubi un gentilom, murmură René cu un accent de încredere pro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povesti reginei profeţia ţigăncii, apo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sesem lângă dânsa pe un tânăr pe care-l crescusem şi care era însărcinat să o păzească permanent… ca pe o c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au răpit sau l-au asasinat ieri pe acel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mi răpi fata… această idee îngrozitoare mă urmă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cine ştie? Zis Catherine, ţiganca s-a înşela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ridi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éarnezul mi-a spus acelaşi lucru, răspunse el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éarn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şi mine, el citeşte în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béarnez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mnul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 tânăr la care regele ţine mult, şi care mie îmi displace foart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e te-a bătut şi închis într-o pivniţă? Adăugă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suş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zici că el citeşte în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lucruri pe care numai eu le ştiam şi m-a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foarte ciudat, murmură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laltăieri, el mi-a prezis ceea ce mi se v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prin prudenţă, crezu că vorbise îndestul despre aceasta; el nu voia să mărturisească faptul că pentru previziunile pe care le făcuse reginei, nu lui care pretindea că citeşte în stele, i se putea atribui meritul, ci somnambulului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istorisi Catherinei, referitor la prinţul de Navarra, lucruri ce mirară mult pe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Îşi zise ea, aş voi să văd mai de aproape pe acest domn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runcă o privire scurtă lui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ul duce părea un om înaintea căruia se vorbeşte o limbă necunoscută, şi care devine mânios că nu poate nimic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René povestise reginei privitor la Henric şi la prezicerea lui, nu făcură decât să aducă pentru câteva moment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e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cheamă acel tânăr pe care-l aveai pentru paza Pao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igur? făcu René mirat de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veai încreder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în mine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 trădat el,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îl făcu pe René să tresară, şi o bănuială fulgerătoare îi străbătu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cugetă că poate Godolphin şi gentilomul béarnez se cunoşteau, şi că acesta din urmă îi spusese tot. În acest caz, Henric ar fi fost un şarlatan, un om fără inimă, şi pretinsa sa ştiinţă de a prezice, devenea un mister a cărui victimă er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a doua cugetare a lui René veni să combată această bănuială: „Godolphin nu vorbeşte de afacerile mele, decât în somnul său, şi când se deşteaptă nu îşi mai aduce aminte de nimic, se gândi ei. Godolphin n-a ştiut niciodată istoria sa. El n-a ştiut niciodată că l-am adus la mine cu mâinile înroşite de sângele tatălui său, şi cu toate acestea béarnezul mi-a spus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zise el tare, Godolphin este incapabil să mă trădeze. Şi afară de aceasta el nu ştia ceea ce mi-a spus béarn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sunt ciudate, repetă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oamnă, este o fatalitate care mă persecută. Te rog, veghează asupra fiicei mele, ia-o cu dumneata, şi închide-o astfel încât nici un gentilom să nu se apropie de dânsa, căci fără de asta, sunt un om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mit, zise Catherine. Când tu vei părăsi Châteletul, eu mă voi duce să ridic pe fiic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o duci la Luvru,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înch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o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adăugă René, trimite să-l caute pe Godolphin, căci inamic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găsească! Zis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de speranţă, străluci în ochii Florent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Curaj, zise Catherine, am să încerc să te s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înduioşezi p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o să mă silesc să te declar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u… pro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e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umnalul! Şi che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Zise Catherine. Vom vedea… Numai bagă bine de seamă ca să nu te pierzi tu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o privi cu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o să te supună la interogator, apoi te va pune la to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i mărturisi adevărul, eşti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o să tăgăd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voi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plecă la urechea lui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tu vei cere un conf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i-l acor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refuzat nimănui, un conf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conf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ţi va aduce instrucţiun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sculă şi zise lui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 sunt gata să te urmez. Adio, sărmanul meu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inse mâna să i-o sărute şi Florentinul o acoperi cu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lovi cu mânerul spadei lui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zitorul închisorii veni să deschidă. Ducele, care era un brav gentilom, oferi braţul său reginei conform obiceiului din acel timp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ea cu mărinimie. Doar luminează-m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şi muşcă buzele şi plecă înainte cu to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l fuse afară din subterană, se întoarse şi o privi pe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e duce, îi zise regina-mamă, care spera un moment că poate îl va îndupleca pe asprul şi loialul Crillon, ai visat vreodată la spada unui conetabil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avu un surâs plin de pro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rillon adăugă cu aspra lui francheţe de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nu m-am gândit niciodată, Doamnă, ca să o pot obţine, prin favorizarea evadării unui prizonier, încredinţat lealită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păli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prea sus, duc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sus, Doamnă, când este vorba de ono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şti… curt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numai Crillon, răspunse cu simplitate asprul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Se gândi Catherine, va veni o zi în care îl voi pedepsi straşnic pe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ieşi cu capul sus şi cu un aer nemulţumit din acele temniţe întunecoase ale Châteletului, unde niciodată vreun om sau vreun simplu gentilom nu a cutezat să reziste ordinel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iera reginei-mamă era la poarta Châte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aluta pe Crillon cu mâna şi nu îl invită nicidecum să se urce lâng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ătorii litierei voiră să ia drumul Luvrului, dar regina se opuse şi zise unui şambelan care o prec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mă în insula Saint-Louis, adică în strada care poartă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iera Catherinei o luă în pas încet, spre malul Senei până la Petit-Pont, intră în strada insula Saint-Louis, şi pe la mijlocul acestei străzi, regina ordonă să se oprească la uşa unei vechi case de un aspect trist, şi cu nişte ferestre garnisite cu f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a deschisese şi ridică ea însăşi ciocanul de la poarta cea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eschiderea porţii, Catherine îşi lăsă voalul de dantelă pe obraz, intră singură, şi închise poarta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a se găsi într-o vastă curte, în care iarba crescuse printre pietrele pavajului, iar o bătrână servitoare veni spre dânsa şi neînchipuindu-şi că se găseşte în faţa unei regine o întrebă foarte simplu ce vo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să-l văd pe prezidentul Renaudin, răspunse Catherine de Médi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 zise servi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urcă o scară cu trepte uscate, cu balustrade de fier ruginit şi fu introdusă într-un fel de cabinet, unde un om îmbrăcat în negru lucra înaintea unei m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care era tânăr încă, avea o frunte încreţită de studiu, un ochi viu şi clar, buzele subţiri, nasul ascuţit, în toată fizionomia sa nu arăta decât expresia unei fineţi de vicleş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uzind venind cineva, se întoarse şi zări pe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ieşi şi închise uşa cabin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gina îşi ridică voalul şi prezidentul Renaudin scoase un strigăt şi se sculă cu un fel de spaimă şi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Îngân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Renaudin, zise regina care îşi puse un deget pe buze, te-am făcut prezident, şi dumneata eşti cel însărcinat cu punerea în acu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m-a încărcat cu toate binefacerile sale şi recunoştinţa mea este fără margini, zise prezidentul înclin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in să pun recunoştinţa dumitale la pro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therine istorisi pe scurt şi cu toate detaliile asasinatul burghezului Samuel Loriot, arestarea lui René şi adunarea viitoare a parl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pentru a-l scăpa pe René, întrebă după aceast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omul tribunalului, eu nu sunt decât prezidentul de la Châtelet, şi nicidecum prezidentul parlamentului. Prin urmare fac numai interogatoriul culpabilului, şi nu ju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prezidentul parlamentului, zise cu răceală Catherine, şi aceasta în termen de trei ani, dar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răspunse el, trebuie să-l scap p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zis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lamentul este incoruptibil. Cu toate acestea favoritul Majestăţii Voastre, şi-a atras ura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arlamentul îl va condamna cu mar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asta. Dar o să fii dumneata cel care o să-i iei interogato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mărturiseşt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identul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inovaţii mărturisesc orice, când li se aplică tortur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va ne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Doamnă, dacă aş fi singur cu călăul aş putea să îi scurtez întrebările, urmă Renaudin; dar voi fi asistat de doi judecători care sunt incorupti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va avea curaj, şi va neg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asta nu îl va împiedica nicidecum de a fi judecat, şi apoi pumnalul şi acea cheie, vor fi nişte probe destul de evi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zise regina, atinsă de justeţea observaţiei lui Renau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ucându-şi aminte că uitase să vorbească de Godolphin, ea îi istorisi dispariţia acelui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Renaudin, dacă s-ar putea să îl găsim şi să-l silim să mărturisească faptul că el e cel care a comis crima şi a furat pumnalul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idee interesantă! Strigă Catherine, dar unde-l g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audin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mai bine? Îl întrerupse regina cu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urmură prezidentul, voi găsi mijlocul de a-l scăpa pe René… vă promit… dar cu o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de a suferi torturile fără a se înfrico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a su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poate să mă primească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dacă est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limbă-te pe dinaintea porţii secrete de pe malul apei şi să aştepţi să sune nouă ore, când un om te va găsi şi te va conduc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maestre Renaudin, zise ea. Pe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identul o conduse cu respect până la li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odul Saint-Michel! Zis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iera trecu de insula Saint-Louis şi intră în cetate, apoi o luă pe strada Barillerie şi se opri înaintea prăvăliei maestrului René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oră mai înainte, Paola se găsea singură în prăvălie, cu obloanele trase şi cu totul tremurândă şi ascultând cu groază discuţiile neguţătorilor din car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 doua zi, de când prăvălia teribilului parfumier se găsea închisă, şi vecinii lui care erau obişnuiţi să-l vadă în toate dimineţile pe Godolphin şi frumoasa Paola, vorbeau între dânşii, şi erau miraţi că nu văzuseră nici pe unul, nici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ulaţia se îndoia mai puţin de maestrul René decât de marii seniori şi gentilomi. Ei ştiau favorurile lui la curte, şi nici nu cutezau să-şi dea nişte opinii contrarii în con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zicea o frumoasă neguţătoare, lui René i s-a urât să mai ţină prăvălia, el care intră întotdeauna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Zise un vecin, eu pariez că i s-a întâmplat vreo catastr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rezi că i s-a întâmplat? Zise un al treilea interloc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e pare că este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el a asasinat pe un burghez din strada Ur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omentarii s-ar mai fi prelungit dacă un eveniment care se ivi nu ar fi întrerupt aceste disc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ascunsă după uşa prăvăliei sale ascultase cu cea mai mare groază, tot ceea ce se spusese despre tatăl său. Apoi auzi paşii mai multor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ţătorii adunaţi pe pod văzură venind o litieră pe care doi cavaleri o escor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a epocă, masca nu era ceva extraordinar, mai ales în timpul carnav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nu rareori se vedea, în mijlocul zilei, o damă sau un cavaler pe care un motiv oarecare de intrigă amoroasă, politică sau pentru a păstra un incognito, îi obliga să meargă pe stradă cu o mască neagră de catifea p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avaleri care escortau litiera erau mascaţi, călăreau pe nişte cai prea frumoşi şi hainele lor spuneau îndestul că erau gentilo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litieră, era foarte simplă şi asemănătoare cu a multor dame şi seniori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giul se opri înaintea prăvăliei maestru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guţătorii îşi satisfăcură curiozitatea, văzură că unul dintre gentilomi coborî de pe cal. Acesta, părea că e deranjat prea puţin de faptul că prăvălia era închisă, deoarece merse şi bătu tare în obloane cu mânerul pumnal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olo? Zise dinăuntru vocea Pao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aury… deschide, răspunse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ţătorii de pe podul Saint-Michel văzură că se întredeschide uşa şi cavalerul se strecură în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voi curioşilor, zise celălalt gentilom mascat, care rămăsese pe cal; ceea ce se petrece aici nu v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ţătorii timizi se depărtară, dar ochii lor erau îndreptaţi tot asupra litierei când văzură uşa prăvăliei deschiz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mascat ieşi cu o femeie la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ra mascată ca şi dânsul, dar nimeni nu se îndoi că era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o urcă în litieră, el se urcă pe cal şi cortegiul plecă spre puntea Change şi se îndreptă spre malul drept al S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eguţătorii care rămăseseră înmărmuriţi, se grupară din nou şi începură să discute despre cele întâmp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după plecarea litierei care ducea pe Paola, o altă litieră intră în strada Barillerie: acesta era aceea a Doamnei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mamă, mergea incognito, precedată numai de un soldat înarmat cu o suliţă, şi neguţătorii care asistaseră la ridicarea Paolei, nu îşi putură închipui că dama care cobora şi lovea la uşa prăvăliei era Doamna Catherine de Médicis, mam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bătu, dar nimeni nu răspunse. Ea bătu mai tare, şi nici un zgomot nu se auzi în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ăzând grupul neguţătorilor, se apropie de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amicii mei, zise ea, dar nu este asta prăvălia parfumieru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 nimen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e în închisoare, răspunse frumoasa vânzătoare de mărunţi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eluă neguţătoarea, vii prea târziu, frumoasa me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Întrebă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un sfert de oră, de când doi frumoşi seniori au luat-o pe frumoasa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scoase un ţipăt de groază; ea îşi aduse aminte de grija lui René, de bănuiala lui şi de superstiţia care-l stăpâ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icerea părea că se realiz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Doamna Catherine asculta de la neguţătorii de la Saint-Michel detaliile plecării Paolei, aceasta din urmă mergea în litieră, de cealaltă parte 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giul şi cei doi gentilomi o luară prin cartierul Saint-Paol şi bariera Saint-Anto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acolo, litiera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cavalerul care mergea în stânga frumoasei Florentine, rolul e jucat… Coboară-te, scumpă Paola. Dacă litiera a fost urmărită, apoi sigur că s-a pierdut direcţ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ieşi din litieră, cavalerul se aplecă, o apucă de talie, şi o ajută să urce p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elălalt cavaler, zicea purt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i mei amici, puteţi să vă întoarceţi, căci nu mai avem nevoie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e aruncă patru scuzi şi purtătorii trecând drumul, se îndreptară spre bariera Saint-Antoine şi intrară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şi Henric, căci ei erau, o luară în galop în direcţia Charenton, şi continuară a merge pe lângă zidurile mânăstirii Peres-de-Saint-Anto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ei o apucară pe la spatele clădirii Charenton, şi intrară în şanţurile care înconjurau zidul fortificat al Parisului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o ţinea încă pe Paola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junseră la gropile Grange-Bateličre ţi bariera Montmartre, ei se op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se lăsă să alunece din braţele lui Noë, şi Henric descă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talianca puse piciorul său cel mic pe genunchiul prinţului şi, sări pe calul pe care Henric i-l c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pe diseară… zise Henric lu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şi Paola, după ce urcară pe calul prinţului, reluară cursa în galop şi continuară a merge pe lângă zidul înconj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Henric de Navarra, el reintră în Paris prin bariera Montmartre, şi merse foarte liniştit pe jos până în dreptul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momentul când ajunse la malul apei şi se îndrepta spre poarta secretă a Luvrului, el zări o litieră precedată de un soldat care urma acelaşi drum ca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a scoase capul pe portieră şi prinţul recunoscu pe Doamna Catherine de Médi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alută încet şi se dădu la o parte pentru a lăsa să treacă lit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gina făcu semn cu batista şi-l chemă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Coarasse!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apropi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mergi la Luvru? Făcu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a bănui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ăcu Henric cu modestie, Majestatea Voastră îşi râde de mine. Eu sunt un prea sărac gentilom pentru a mă duce aşa la rege. Mă duc să văd pe domnul de Pibrac, care e vă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 atenţie pe Henric şi văzu că avea un aer foarte simplu şi foarte 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ea, te rog dar, domnule de Coarasse să rămâi câteva momente la Pibrac şi să aştepţi să trimit după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in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 la René, pe care l-am văzut, zis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tresări, dar obrazul său rămase ne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né, urmă Catherine, mi-a spus că ai un talent cu totul particular de a citi în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Catherine aruncă o privire arzătoare şi cercetătoare asupra prinţulu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enric luă un aer serios şi modest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ştie fără îndoială că sunt béar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am locuit mult timp în Pirinei în mijlocul păstorilor spanioli şi a ţiganilor care se ocupă de necromanţie şi chiromanţie, care m-au iniţiat în art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vorbea cu un astfel de accent de bună credinţă, încât regina rămase foarte impres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ăugă el, trebuie să mărturisesc Majestăţii Voastre, că dacă ghicesc câteodată am şi momente în care mă înşel în ar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nţa pe care am studiat-o este încă foarte întunecoasă pentru mine. Adesea caut şi pipăi în întuneric, şi este de ajuns un mic obstacol ca să mă facă să deviez de la adevăratul drum, adică de la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i-ai spus adevărul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privi pe regină la r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e Coarasse. Acum du-te la Pibrac şi aşteaptă ca să te chem. Mă duc acum la fiica mea, Doamna Margareta, apoi mă întorc în orator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ar d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a te consulta, domnule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ina intră î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ntâlni pe domnul de Pibrac ce vizitase corpul de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i zise el cu vioiciune, du-mă la dumneata… chiar acum… este foart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crezu că era vorba de Margareta, şi fără a întreba ceva pe prinţ, îi zise cu simp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conduse la dânsul prin mica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uşa cu zăvorul, zise Henric şi dacă bate, să nu desch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lergă la dulap, îl deschise şi se strecură prin trecerea misterioasă, lăsându-l pe domnul de Pibrac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nţul îşi lipi ochiul la acea deschizătură perfidă, pe care geniul doamnei Diana de Poitiers o făcuse prin picioarele de ivoriu ale Christului, regina nu ajunsese încă la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gareta era cu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prinţesa pe jumătate culcată pe o canapea aşezată vis-ŕ-vis de Christ, clătina cu neglijenţă frumoşii săi papuci din mătase roşie şi privea cu melancolie pe came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Nancy, aşezată pe o canapea cu acul în mână, cosea nişte funde de catifea la o rochie a prinţ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cea Margareta, tu crezi că el mă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Zise ea, cât e de trist să fii prinţ. Prinţii sunt nişte sclavi încoronaţi, micuţa mea. Lor nu le e permis nici a iubi, nici a fi iubiţi, nici a plânge, nici a se buc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ajestatea Voastră exage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vede lucrurile prea conf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rezi? Dar tu nu ştii, micuţo, că dacă eram stăpână pe destinul meu, în loc să mă căsătoresc cu acel nemernic prinţ de Navarra, aş voi mai bine să fiu o simplă fată de nobil ca tine, şi să-mi dau mâ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surâse şi păstră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desea presimţiri ciudate, urmă Margareta. Prima oară când l-am văzut, sunt opt zile de atunci, am simţit o emoţie curioasă… şi pe dată auzii o voce ce zicea în mine: „Acest om va juca un rol însemnat în desti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fârşi Doamna Margareta acestea, când o bătaie se auzi la uşă. Era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văzu pe Doamna Catherine intrând, palidă şi emoţ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un semn lui Nancy, şi aceasta ieşi p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mamă n-o iubea prea mult pe fiica sa; ea nu simţise o afecţiune serioasă decât pentru fiul ei cel mai mic, domnul duce d'Alençon. Margareta ştia că ea fusese să îl viziteze pe René în tem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ă, zise ea ridicându-se şi alergând căt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uspină Catherine, este îngrozitor… el e pus în fiare… se află într-o temniţă umedă şi fără aer. Regele a ordonat să fie tratat cu cea mai mare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murmură regina, sperăm să-l scăp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un eveniment straniu mă înc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Bâigui prinţ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therine îi povesti convorbirea ei cu René şi lucrurile ciudate pe care acesta i le încredinţase în legătură cu prezicerea de demult a ţigăncii din Flor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egina ar fi fost mai puţin mişcată, ea ar fi văzut pe Margareta pălind şi roşindu-se p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prinţesa nu ştia nici un cuvânt din convorbirea ce avusese loc între René şi Henric, şi această pretinsă ştiinţă de a prezice o aruncă într-o uimire pro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mai întâi că acel gascon spusese nişte lucruri vane, dar acum văd că el a spus lucruri pe care numai singur René le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Făcu prinţesa cu totul ame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 şi ţiganca, el i-a prezis că fiica lui îi va cauza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când ea va iubi pe un gentilom. Afară de aceasta, René era atât de convins de această idee încât m-a rugat să o aduc la Luvru şi să veghez asupra ei ca asupra unei comori,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opri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it, înainte de a mă duce să caut pe scumpa lui Paola, reluă ea, să văd pe Renaudin, preşedintele Châteletului, însărcinat cu instrucţiunile criminale. Renaudin mi-a promis că-şi va depune toate silinţele pentru a-l scăpa pe Ren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naudin… ah! Dar parlamentul… zis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i-a promis că va găsi un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dar îl va găsi. Îl aştept astă-seară la or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rmă regina, ieşind din Châtelet, în loc de a alerga la podul Saint-Michel de a o lua pe Paola, am voit să merg în strada Saint-Louis, la Renaudin, şi ieşind de la dânsul m-am îndreptat spre p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ola era deja ră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făcu un gest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sfert de oră mai înainte, urmă Catherine, o litieră, însoţită de doi cavaleri mascaţi, se oprise înaintea casei lui René, uşa s-a deschis, şi Paola s-a suit în li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ciudat! Murmură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bănuit ceva… ceva straniu, mi-am reamintit că acel sir de Coarasse, ce pretinde că ştie a citi în stele, avea un însoţitor, văr ca şi el al lui Pibrac, şi mi-am închipuit că poate ei au fost răp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idee! Făcu prinţesa ce simţi un sentiment de gel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continuă Catherine, este evident că unul din ei, trebuia să fi iubit de Paola, şi că Paola îşi trăda tatăl în favoarea lor… Ah! Atunci cum se explică pretinsa ştiinţă prezicătoare a acelui mic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rmă regina ce nu luă seama la tulburarea crescândă a prinţesei, nu era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Margareta ce suspină cu zgomo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drumul urmat de litieră şi răp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i u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ână la poarta Saint-Antoine. Acolo am întâlnit litiera şi pe purtători, dar litiera era goală. Unul din cavalerii mascaţi luase pe Paola pe calul lui, şi amândoi se depărtară în galop pe drumul de la Charenton. Purtătorii mei erau obosiţi. Ar fi fost o nebunie din partea mea să urmăresc oameni călări pe cai odihniţi. M-am întors şi am intrat î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zise Margareta, cum de ştii dumneata atunci că acel sir de Coarasse nu e unul din răp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 momentul când intram, l-am găsit la poarta Luvrului pe jos, mergând liniştit la domnul de Pibrac, vă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cea posomorâtă a Margaretei se învesel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murmură regina, acest om a spus adevărul; el a prezis că fiica lui René va fi răpită de un gentilom şi că, în acea zi René era ameninţat de un pericol mor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sunt foarte ciudate, Doamnă, zis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therine cugeta la René şi era foarte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e neînduplecat, zise ea şi dacă Renaudin nu găseşte un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audin e un om dibaci, el va găsii acel mijloc, răspunse Margareta, ce căuta să potolească neliniştea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el Coarasse e prezicător, zise regina, mă duc să îl cons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regina, voiesc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ncy!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sună clopoţelul ce corespundea cu camera lui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l zgomot, Nancy, ce urcase în camera ei, coborî cu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mea, îi zise Catherine, vei merge până la domnul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găsi acolo pe vărul său, domnul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îl vei duce în cabin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se înclină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enric părăsi observatorul, de unde nu pierduse nici un cuvânt, nici un gest din convorbirea Doamnei Catherine cu prinţes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în camera domnului de Pibrac, închise dulapul, şi zise căpitanului găr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uşa… va veni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foarte iritat, privea pe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totul mai târziu, zise el. Acum îmi e cu neputinţă… nu am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trei secunde domnul de Pibrac auzind un zgomot la uşă, merse să deschidă şi Nancy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pusese într-un fotoliu, şi răsfoia cu neglijenţă o carte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frumoasa cameristă, te rog să mă ur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vei duce, frumoasa mea domnişoară? Întrebă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amn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gină! strigă domnul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privi pe Henric cu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u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a aflat că mă ocup cu prezicerile, zise el. La revedere, vă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o urmă p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el se afla în marea sală ce preceda apartamentul domnului de Pibrac, sală atunci goală, Henric privi pe came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mea Nancy, zise el, cred că suntem a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amici intimi, domnule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multe din secre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îl ştii pe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ă încred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e vorba? Făcu Nancy, poţi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vei trâmb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tă ca z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secret să-mi încredinţezi, domnule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mă vei fi introdus la regină, te vei întoarce la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i vei zice: „Doamnă, Henric de Coarasse vă roagă să nu credeţi nici un cuvânt referitor la prezice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Făcu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e mai mult prezicător ca mine şi dumneata”, vei zice tu, „dar roagă pe Majestatea Voastră să aştepte până seara… şi el vă va explic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Zis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dăugă prinţul, vei avea grijă de a adăuga: „Cele ce vă spun, Doamnă, sunt de cea mai mare gravitate, căci viaţa lui sir de Coarasse se află î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mi spui dumneata? Strigă camerista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jumătate din adevăr. Dar tu eşti am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vei raporta această jumătate de adevăr ca un adevăr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rgareta nu va întreba mai multe… şi ea mă va aştepta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privind pe Henric îi făcu cu o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îl duse la Doamna Catherine şi îl lăsă singur în cabinetul de lucru al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regina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şi luă o înfăţişare foarte încu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zi jos! Domnule de Coarasse, zis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n prezenţa Majestăţii Voastre nu îndrăz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Coarasse, zise regina, nu e vorba de Majestate aici… Dumneata eşti un prezicător, şi eu o sărmană femeie ce voieşte să-şi cunoască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regina îl privea pe Henric ca şi cum ar fi dorit să pătrundă până în adâncul gândur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părea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ntrebă Catherine, citeşti în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prea bin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operi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şel ade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hiceşti câteodată evenimente acoperite de ceaţa tre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mai uşor, Doamnă, zis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cu oarecare preparaţiuni cabalistice, urmă prinţul, mi se întâmplă adesea să reuşesc atunci când evenimentele asupra cărora sunt consultat nu sunt prea îndepă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Coarasse, zise regina, m-ai văzut mai adineauri intrând î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putea spune de unde ve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ea ce am făcut şi zis î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încerc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dau mâna? Întrebă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dar…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ridică şi parcurse cu un ochi distrat cabinetul secret al reginei. Privirea sa sfârşi prin a se opri pe un flacon conţinând o culoare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ceasta Doamn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zise regina, este cerneală simp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luă flaconul ce se găsea pe şemineu şi-l puse pe masă înaintea căreia regina se aşez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l, voi ruga pe Majestatea Voastră să-mi permită să aprind această lu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cobor perd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 şi aceasta, repetă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lăsă perdelele, aprinse lumânarea, o puse pe masă şi se aşez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ând cu mâna stângă flaconul de cerneală simpatică şi punându-l în dreptul luminii, pentru a vedea printr-însul, el zise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og pe Majestatea Voastră a-mi da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tângă, aceea pe care latinii o numeau sini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i întinse mâna, şi prinţul serios şi măreţ, privi flaconul de cerneală simpatică transformat în or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şi juca de minune rolul de prezicător, dar o femeie mai puţin superstiţioasă ca regina poate nu s-ar fi lăsat înşe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privi mult timp şi pe rând, flaconul cu cerneală simpatică şi liniile mâinii ce-i întinde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în fine, văd pe Majestatea Voastră umblând într-o subterană, luminată de torţe pe care le poartă doi oameni înain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cea subterană? Întrebă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bine, dar e prin vecinătatea S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zise regina.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pe Majestatea Voastră intrând într-o temniţă infectă şi întunecoasă; un om se află în acel loc culcat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a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lt om se pune jos nu departe de Majesta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ţa sa e în umbră, afară din cercul de lumină al torţei… nu îl pot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e e cul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e René, zise prinţul după un moment de tăcere, şi subterana în care se găseşte Majestatea Voastră trebuie să fie Châte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zise Catherine mirată. Ce-i spun eu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aplecată asupra lui; vorbiţi încet… dar vorbiţi de cineva pe care î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l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Doamnă…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reîncepu să examineze mâna reginei, apoi privi cu multă atenţie flac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l deodată şi cu un accent de multă mirare, acel om de care vorbiţi,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viu mişcată,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a e adevărat, domnule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vorbeşte de mine cu groază, continuă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Făcu Henric… Ah! Dumnezeul meu! vă văd încruntând sprâncenele… păreţi iritată în priv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din urmă cuvinte, orice rămăşiţă de îndoială asupra ştiinţei de prezicere a domnului de Coarasse ar fi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ntru ca Henric se poată cunoaşte aceste din urmă detalii prin mijloace ordinare şi naturale, ar fi trebuit să se găsească în temniţa lui René, când acesta era vizitat de regină, sau să fi asistat la convorbirea ei, cu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necunoscând existenţa deschizăturii misterioase practicate în picioarele Christului, şi convinsă că prinţul nu o văzuse pe Margareta, nu se mai îndoia de puterea supranaturală cu care el era do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este straniu, Doamnă, este că vorbiţi cu René o limbă ce nu aş fi înţeles-o, dacă o auzeam cu urech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aconul m-a făcut să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era uimită. Niciodată înşelăciunea lui Henric nu produsese rezultate atât de ex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foarte ciudat!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i promiţi ceva lui René, urmă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pro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 veţi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dumneata, întrebă regina, ce privea acum pe Henric ca pe un oracol, crezi dumneata că mă voi ţine de acea făgăd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răspunse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zând astfel, prinţul îşi zicea: „Voi face bine a-i promite; dacă mă înşel, cu at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regina, cum crezi dumneata că mă voi putea ţin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păru că încurcă puţin pe sir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hise ochii şi păru că consultă lumea nevăzută; apoi ochii i se redeschiseră şi aruncă o privire arzătoare asupra flaconului; apoi luând mâna reginei o examin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vă văd mergând pe un pod, trecând peste o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stradă tristă şi tăcută, într-o casă… vă văd cu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răspunse fără a se î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îmbrăcat în negru. E un jud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itatea acelor descoperiri o impresionară atât de mult pe regină, încât 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l judecător? Făcu ea cu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ăd umblând… el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vin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ă aduce mijlocul de a vă ţine făgăduiala ce aţi făcut… el va scăpa p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Întrebă regina cu o voce ne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aconul cu cerneală mi-o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a veni acel jud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a întrebare, Henric crezu de cuviinţă să-şi schimbe puţin punerea în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să vă spun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se ridică, luă lumânarea şi se apropie de orologiul ce se afla pe şemineu. El puse în dreptul orologiului flaconul magic, şi după un moment de îndoial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ecătorul va veni între orele nouă şi zece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murmură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eţită de toate aceste descoperiri, ea privi pe prinţ cu ochii rătăciţi, şi timp de un moment ea nu îndrăzni să îl mai întreb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tot ce Majestatea Voastră doreşte să ştie? Întrebă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răspuns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veni să se aşeze înaintea mesei şi reluă mâna Cather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zi dumneata pe podul Saint-Michel? Întrebă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păstră un moment tăcerea pentru a lăsa ca regina să creadă, că flaconul magic nu dădea oracolele sale decât din timp î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o adunare de popor, zise el în fine, înaintea prăvăliei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prăvălie este e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ăd încă o litieră cu doi caval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regina, îi cuno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Afară de aceasta, nu le pot vedea fi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mas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persoana care este în li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goală, spuse Henric, cu ochii fixaţi asupra flac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te mereu… mai este e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ul din cavaleri, descalecă de pe cal şi uşa prăvăliei se deschide înaintea lui. O femeia apar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emeia este fiica lui René… Ea se urcă în litieră… şi litiera por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z-o, zise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traversează podul cetăţii, trece a doua oară S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urmează râ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sus… O văd ieşind din Paris. Ah! Iată! Zise Henric cu o surpriză naivă, ea se opreşte… fata lui René coboară… şi ea se suie pe un cal, ajutată de unul dintre caval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doi cavaleri se depărtează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nchise ochii, apoi îl redeschise şi privi prin flacon, apoi îi închi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galopează, zise el, galopează… tot urcând cursul Senei… Noaptea vine… nu ma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bine! Priveş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enric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repetă el. Oracolul e ost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repuse flaconul pe masă, păru în prada unei grozave oboseli şi îşi şterse fruntea ca şi cum ar fi fost scăldat de nădu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domnule de Coarasse, insistă Catherine, aş mai dori să mai ştiu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oamnă, răspunse el cu supunere, voi încerca să-ţi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flaconul şi îl expuse din nou la flacăra unei lumâ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icerea ţigăncii în privinţa lui René, se va realiza, şi gândeşti dumneata că René va muri, dacă fiica sa se va căsători cu un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îmi spuneai că judecătorul lui René îl va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semenea, că ora morţii lui René este foart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cavaler care a răpit pe Paola nu e el aman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va f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René o va regăsi pe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reîncepu magia sa de ghicitor, apoi luă un condei şi scrise mai multe cifre pe o bucată de pergament care se găsea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plină de nelinişte îl privea contin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lună, zise el în f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privind pe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rog pe Majestatea Voastră să nu mă mai întrebe nimic astăzi. Sunt foarte obosit şi aş putea să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regina, dar te aştept mâine, domnule de Coarasse. Voiesc să ştiu şi a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oi fi la ordinele Maj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sculă din nou şi merse să dea la o parte perdelele ferestrei. Dar precauţia era nefolositoare, căci noaptea 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îi întinse mâna să i-o sărute, şi îl concedie,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domnule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ieşind de la regină, în loc să părăsească Luvrul, urcă la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cameristă îl aştepta în camera sa, pentru a-l conduce la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repede, îi zise ea, vino! Prinţesa căreia i-am comunicat cuvintele dumitale enigmatice, este foarte nerăbd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Făcu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l luă de mână şi îl făcu să coboare pe drumul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într-adevăr, aştepta pe prinţ cu o impacienţă amestecată de curiozitate şi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o înţelese după felul cum îi întinsese mâna cu repez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rezicătorul! Zise Nancy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lumeaţa cameristă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gareta privi pe tânăru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i zise ea, explică-te… explică-te reped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el îi ducea mâna la buzele sale, prinţesa îl conduse la o canapea şi îl făcu să se aş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zise Henric, am să fac Alteţei Voastre o confidenţă care m-ar putea trimite în Grčve, dacă vreodată regina ar fi info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red în lealitatea Alteţei Voastre şi am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ea strângându-i puţin mâna. Sunt amica… dumitale, şi nu te voi trăda oricât de înspăimântătoare ar fi revelaţ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Margaretei era 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sigură-te, Doamnă, zise Henric, n-am comis nici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istorisi atunci Margaretei, cum venind de la Paris a avut între Tours şi Blois, întâlnire cu René; apoi cum l-a găsit între Blois şi Beauge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 meu, strigă Margareta, amicul dumitale Noë şi dumneata eraţi acei doi gentilomi pe care René i-a 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inţul continuându-şi istorisirea, explică încurcătura în care s-a găsit când a venit la Luvru şi groaza ce i-a inspirat-o reputaţia de otrăvitor, avută d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unci, zise el, pentru a ne apăra contra lui René, domnul de Pibrac s-a gândit să ne prezinte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ovesti prima sa întrevedere cu Carol al IX-lea, Henric reveni la agerimea lui Noë, cu care s-a introdus la Paola. Apoi istorisi cum tânărul om fără voia lui a auzit confidenţele superstiţioase ale itali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Doamnă, adăugă el, îmi dădură nenorocita idee de a mă agăţa de spiritul cel credul a lui René şi de a juca pe lângă el rolul de prezi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termină istorisirea lui cu răpirea lui Godolphin şi a Pao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ascunse Margaretei decât trei lucruri: mai întâi pasiunea născândă ce încerca din când în când pentru frumoasa Sarah; apoi, existenţa deschizăturii pătrunsă prin piciorul lui Christ; şi, în fine, adevărata lui identitate. El rămase pentru dânsa sir de Coarasse, gentilom béar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ascultă revelaţia tânărului cum ar fi ascultat un basm, şi când isprăvi, ea îl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eu prieten, îi zise ea, ai dreptate să-mi zici că dacă regina ştia adevărul, ea te-ar fi trimis la Grčve. Dar nu va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neliniştită nu răspunse nicidecum deocamdată şi se puse a cug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ridicând capul şi privind pe Henric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totul a mers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iitorul mă înspăim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Făcu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nu pricep cum o să continui dumneata acest 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greu, e adevărat. Cu toate acestea, pentru că René scotea aceste revelaţii din somnul lui Godolphin, pentru ce nu le-am lua şi noi tot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ar… Margareta se opri vis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ea după un moment de tăcere, şi eu am să-ţi încredinţez un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mamă a renovat Luvrul întreg, pe când regele era într-o toamnă la Saint-Germain. Spiritul ei neîncrezător a îndemnat-o să găurească zidurile în toate părţile şi a făcut diferite deschizături şi ascunz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tresări şi crezu un moment că prinţesa ştia istoria Christului de iv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am observat că Majestatea Sa mă spiona. Ea făcuse după cum am zis multe găuri prin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ea lui Henric se 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ritul bănuitor al reginei, i-a dat ideea de a mă spiona printr-o deschizătură. Ah! Se întrerupse Margareta, uitasem să-ţi spun că nu locuiam atunci în această cameră, ci într-o alta care da în cealaltă extremitate a corid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respiră uşurat ascultând acesta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urmă prinţesa, am surprins un ochi care mă obser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cela al reginei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m dus să bat la uşa ei şi i-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vă declar că oarecare respect ce am pentru dumneata, mă face să nu merg la rege să mă plâng, prin urmare permite-mi pentru asta să-mi schimb apartamentul, şi să-mi juri apoi asupra sufletului vostru că zidurile noii mele locuinţe vor rămânea int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 răspuns regin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se temu de mânia regelui. Ea îmi făgădui ceea ce i-am cerut, şi e prea superstiţioasă pentru a nu se ţine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zise Henric: dar unde voieşte Alteţa Voastră să aj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urmă Margareta surâzând, vei vedea. După câtva timp de atunci, circumstanţe ce nu sunt de trebuinţă a vă informa… „Bun! Îşi zise Henric, mă prind că e vorba de vărul meu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c, oarecare circumstanţe mă forţară a mă teme de regină şi a mă amesteca puţin în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Henric cu un fin su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niera mea de a vedea nu era ca aceea a reginei; primeam aici persoane pe care Majestatea Sa îi privea cu temere. Dacă regina nu mă mai spiona printre ziduri, cel puţin ea putea să intre la mine în orice moment… Atunci mă gândii să-i aplic pedeapsa talionului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ridică mâna spre banda clopotului care răspundea în camera lui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ncy şi cu mine, zise ea, ne-am gândit să facem la rândul nostru o gaură, nu însă în zid, ci în plafonul cabinetului de lucru al Doamnei Catherine, într-o zi când Majestatea Sa era plecată pentru a petrece o lună la Amboise. Camera lui Nancy era situată deasupra cabinetului de lucru. Am ridicat una din dalele parchetului acestei camere, şi apoi am făcut o gaură. Afară de aceasta, adăugă Margareta, când mă ocupam de politică, Nancy se urca în camera sa, ridica dala şi se asigura că Doamna Catherine era în cabinetul său. Dacă regina se scula şi ieşea, Nancy repede ca un fulger trăgea cordonul spre ea, având grijă să nu mişte clopotul. Şi cum vedeam mişcându-se cordonul, mă grăbeam să fac să iasă prin această uşă secretă, persoanele care erau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Zise Henric, era foarte bine gândită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şa? Dar de când nu mă mai amestec… în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ura a devenit netrebuin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la această oră, zise Margareta râzând, Nancy îşi joacă rolul, căci eş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zise Henric, voiţi acum să-mi expli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am gândit la acesta deschiz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unem pe Nancy să spioneze. Ea va asculta tot ceea ce se va petrece şi se va zice în apartamentul doamnei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să-i repet aceasta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părat. Şi cu o astfel de metodă vei putea susţine reputaţia de prezi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rbind astfel, Margareta trase cordonul clopotului. După câteva secunde Nancy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mea, zise prinţesa, sunt nouă ore, prin urmare tu vei conduce pe domnul de Coarasse în came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ă îl faci să privească prin punctul pe care-l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îl vei lăsa să asculte ceea ce Doamna Catherine are să vorbească fără îndoială cu prezidentul Renau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n urmă combinaţie a prinţesei, o adăugă ca să-l asigure pe Henric, care î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istorisit foarte bine doamnei Catherine cum am surprins secretul lui René, dar voi fi foarte încurcat când îi voi explica mâine cum prezidentul Renaudin voieşte să scape p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ţul surâzând pe sub mustaţă, adăugă încet: „Sunt foarte curioase locuinţele în Luvru, fiecare posedă secretul unei deschizături, şi nimeni nu-şi închipuie că ceilalţi sunt capabili să procedeze la fel. Regina spionează pe fiica sa şi nu se gândeşte nicidecum că prinţesa o observă la rându-i, şi aceasta este foarte departe de a-şi închipui că şi eu am observato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u-te! Îi zis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dădu mâna sa să o sărute şi Nancy deschizând uşa intrării secrete, împinse pe prinţ d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te! Repe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şi Nancy urcară cu paşi repezi în camera frumoasei cameriste, care se găsea în obscuritate şi unde nu strălucea decât o mică lumină în mijlocul parch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schizătura, zis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aşeză jos şi zări în linie verticală dedesubtul lui, masa pe care el făcuse cu câteva minute mai înainte experienţele lui de predic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era aşezată lângă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ei, un bărbat pleşuv şi îmbrăcat în negru, st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maestrul Renau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ine, zise Nancy, căci eu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frumoasa cameristă, plecă în vârful picioarelor, cum venise şi coborî la Doamna Margareta, care fără îndoială, avea să o pună în temă cu tot ceea ce se petre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tent, ascultă ceea ce prezidentul Renaudin îi zicea doamnei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ceste evenimente se petreceau la Luvru, René, plin de groază, zăcea pe paiele umede ale închiso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reginei, Florentinul a fost pentru un moment mai liniştit la gândul că Doamna Catherine se va îngriji de fi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redea atât de mult în prezicerea ţigăncii, încât îi părea cu neputinţă că va muri mai înainte ca fiica lui să se fi căsătorit cu un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René începuse se spere, nu cugetă însă mai puţin la tortura ce trebuia să su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era laş şi se temea de durere mai mult decât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ore trecură până să se deschidă uşa închiso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temnicerul îi aduse cina care consta într-o bucată de pâine şi un urcior cu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şi aduse aminte de recomandarea reginei: „Vei cere să te spovedeşti” îi zise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zise atunci Florentinul privind pe temnicer, vrei să îmi faci un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atoria mea îmi permite, domnul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să mă spove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preot, domnul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ţi să îmi aduci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vorbesc domnului de Fouronne, guvern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ul ieşi, şi după câteva momente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né, zise el, guvernatorul nu e la Châte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uvru, la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a reîntoarcere îi vei spun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aşteaptă; şi când sună ora zece, domnul de Fouronne, guvernatorul se întoarse de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ul îi spuse cererea prizon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guvernatorul, e cam târziu. Preoţii s-au culcat la aceasta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observă temnicerul, prizonierul insistă şi voieşte să-şi mărturisească păcatele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guvernatorul, du-te de caută un călug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ul ieşi pentru a se duce să execute ordinele guvern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l trecea pragul închisorii, fu întâmpinat de un frate călugăr care îi ceru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e gândi temnicerul, iată-l că vine tocmai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uitându-se la călugăr,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artea liturghie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rate,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ţi să faci pe confesorul, aşadar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se lăsă condus de temnicer, care îl introduse în temniţa lui René, unde îl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în întuneric, zise el plecând, dar nu te teme de nimic, prizonierul este în lan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decât de Dumnezeu, răspunse călug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ăugă temnicerul, închizând uşa, păcatele ce domnul René îţi va spune sunt de o aşa ciudată culoare, încât nu vei pierde nimic din a le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se singur, călugărul se aplecă spre René şi îi zi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partea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murmură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lucrează ca să te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ei suferi tor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ăparea ta, îţi va proveni din curajul pe care îl ve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o să-mi sfărâme o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le va amorţi, dar nu ţi le va sfărâ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umfle burta ca unei broaşte, suspină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are cineva dintr-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vâre aşchii de lemn printre degetele picioarelor care vor fi le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uferi această durere, şi să n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Dumnezeul meu, murmură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zise călugărul, că dacă mărturiseşti adevărul, eşti condamnat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bservă Florentinul, ce vor zice de pumnal şi cheia mea pe care le-au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zice că în seara crimei, ai lăsat pumnalul în prăvălia dumitale din podul Saint-Michel, încredinţându-l lui Godolphin pentru a-l duce unui repa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zice, făcu René, care înţelese că regina voia să arunce crima asupra lui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cheie, adăugă călugărul, Godolphin avea şi el una asemenea. Şi aceasta va fi chiar cheia care s-a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mă va întreba de timpul ce-am pierdut în seara acelei c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zice că ai fost la Luvru, unde lucrai cu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va confirma… Adio! Zise călugărul, nu mai am nimic de spus. Dar ia bine seama! Dacă tortura te face a mărturisi ceva, eşti pierdut, şi regina nu te va mai putea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nega… zis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bătu la uşa bolţii şi călăul veni să-i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ărinte, îi zise el, nu e aşa că e un mare păc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îşi ascunse faţa în mâni, dădu toate semnele unei vii dureri şi se depărtă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rmanul meu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Îşi zise călăul, mă prind că acest mizerabil de René l-a încredinţat că e nevinovat. El e în stare de a-l minţi chiar şi p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şi petrecu o noapte îngrozitoare, visând instrumente de tortură şi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şi zicea el, dacă regina voieşte să mă scape, pentru ce mă graţiază şi tortu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lorentinul ascultă sunându-se orele unele după altele, şi noaptea trecu fără a închid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ări o slabă rază de lumină prin ventilatorul bolţii sale, începu să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s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 răsunând paşii în coridorul subteran, el se simţ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să mă caute, îş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uşa temniţei lui se deschise şi René văzu apărând mai întâi călăul, apoi guvernatorul, şi, în urma lui doi sol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René, zise sir de Fouronne, vei fi dus la capelă unde vei auzi sluj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respiră. Dar nu fu pentru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are, adăugă guvernatorul, vei fi chestionat, dacă nu preferi a-ţi mărturisi c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nocent4, zis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ridică din umeri şi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coase lanţurile pe care René le avea la picioare, îl conduse la capelă, unde auzi slujba. Slujba se sfâ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ce o ascultase în genunchi, se ridică, şi umbla cu un pas atât de slab, încât cei doi soldaţi ce-l escortau îl susţin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interogatoriului se afla alături de capelă. Când uşa se deschise înaintea lui René, el simţi picioarele slăbindu-i-se şi deveni palid la vederea unui personaj îmbrăcat în roşu, ce aţâţa un foc în mijlocul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personaj era domnul Jean Caboche, adică călăul; doi oameni, de asemenea îmbrăcaţi în roşu, dar neavând ca stăpânul, o scară vopsită în negru pe spinare, ceea ce distingea pe călău de ajutorii săi, se aflau lângă domnul Cab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tremurând, zări instrumentul pe care se întindea învinuitul pentru a suferi tortur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privi cu un ochi rătăcit focul deasupra căruia trebuia să i se expună mâinile una după alta; apoi penele ce trebuiau să-i sfărâme carnea şi oasele; apoi cizma ce trebuia să-i zdrobească piciorul cu înc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i văzu o uşă deschizându-se în fundul sălii, şi un om intră, ceea ce îl făcu să scoată un ţipăt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dimineaţă Carol al IX-lea deşteptându-se, chemase pe pajul său Raoul. Raoul alerg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 caută pe Pibrac, zi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înştiinţat de către Raoul, se grăbi 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brac, amicul meu, zise regele, ai refuzat alaltăieri să-l arestezi tu însuţi p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tiu… şi nu am insistat, cum ai putut vedea, să te însărcinez cu această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căpitanul gărzilor, dacă Majestatea Voastră voieşte a-mi ordona în astă dimineaţă să arestez orice altă persoană, ea nu are decât să vorbească, sunt gata… când ar fi vorba de un prinţ de 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trigă regele, îl onorezi pe René, Pibrac amicul meu, temându-te de el mai mult, decât de una din rud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ii de neam nu sunt otrăvitori,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asigură-te, Pibrac amice; voiesc a te invita la o mică ser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Făcu gasc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venit pe Crillon aseară.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pajul înain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racă-mă, micu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sări cu uşurinţă din pat şi pe când se îmbrăc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trece S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hâte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se ne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dimineaţă, René va fi torturat, şi voiesc să as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 murmură căpitanul, nu încetez de a mă 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amna Catherine. Dacă asist la tortură, ea îşi va închipui că fac asta pentru a mă buc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eu Pibrac, zise regele, mă prind că nu crezi în supliciul lui René. Să vedem, fii fra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dacă Majestatea Voastră s-ar mânia, voi fi franc. Nu Sire,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l va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René a făcut un pact cu diav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el, văd că-ţi pierzi capul, Pibrac, şi dacă te scutesc de a mă însoţi la Châtelet, o fac din simplă bună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mă ono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ăugă regele, îţi jur că vei asista la supliciul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u mare plăcere! Murmură căpitanul cu un surâs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îmbrăcă şi ceru lit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Crillon se afla deja în curtea Luvrului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 zise regele, ştii pentru ce voiesc să fiu prezent la interogatoriul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auzi cu urechile mele mărturisirea crimei lui şi astfel pentru a mă putea opune cu totul rugăciunilor reginei-mamă pentru graţi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Crillon, trebuie să mărturisesc Majestăţii Voastre că nu voi fi vesel decât după sfârşirea suplic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ul ce intra în sala interogatorului şi a cărui vedere înspăimântase atât de mult pe René, era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ge, venea domnul de Crillon, guvernatorul, şi un paj însărcinat să scrie toate mărturisirile învinu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aşeză pe un fotoliu, pe când cei doi gentilomi şi pajul rămaser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aestre Renaudin, zise regele adresându-se judelui, 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le privi cu seriozitate pe Flor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zise el, vrei să-ţi mărturiseşti c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clătină, dar îşi reaminti de cuvintele călugărului: „Dacă mărturiseşti, eşti pierdut!” Şi el răspunse cu oarecare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vinovat de crima de care sunt ac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le făcu 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ălăul îl luă pe René şi îl culcă pe căluş5, de care îl legară îndată de mâni şi de picioare, după care, unul din ajutori aduse groaznica pâl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introduse pâlnia în gura învinuitului şi vărsă un vas cu apă, apoi un al doilea, apoi un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zvârcolea şi căuta să-şi sfărâme legăturile, dar nu mărturi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l şaselea vas, călău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neputinţă să mai urmăm, căci vom omorî pe învi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legară pe René, ce era deja umflat, şi îl rezemară d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arunca nişte priviri rătăcite şi vărsa necontenit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la cizmă, zise judele, după ce acordă învinuitului un sfert de oră repa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culcă din nou pe René, ce striga şi se zbătea pe căluş, şi îi închise piciorul drept în groaznica încălţ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a dintâi strângere a şurubului, învinuitul scoase un ţipăt înspăimântător, apoi pentru un moment păstră tăcerea, după ce din nou strigătele lui încep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şte, René, mărturiseşte-ţi crima! Zicea ju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lăul strângea necontenit, şi René simţea oasele-i zdrob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durerea fu atât de nesuferită, încât trebuia să mărturisească; dar deodată o stranie fantasmagorie trecu pe dinaintea ochilor lui, şi i se păru că vede eşafodul, roata, drugul de fier ce îi zdrobea membrele; el crezu că aude nechezatul cailor ce trebuiau să-l târască cu repez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vinovat! Strigă el, sunt…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îi scoase cizma şi René văzu piciorul său sânge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dezlegat, el voi să se ridice şi să umble, dar scoase un nou ţipăt şi c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ciorul e frânt? Întreb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e, dar învinuitul va fi pentru multă vreme şchi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el va fi pentru totdeauna, răspunse Carol al IX-lea, căci nu mai are mult de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aruncă o privire uimită împre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rede că va putea scăpa negând, Sire, zise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regele; dar e o încercare pe lângă care toate acestea sunt un joc…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ele arătă cu degetul focul din mijlocul sălii pe care unul din ajutorii domnului Caboche îl aţâţa cu nişte f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privi focul şi simţi că rămăşiţele de forţă şi curaj îl păr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mai bine să mărturisesc! Îşi zise el, dar mai bine încă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 moment, judecătorul îl privi, şi deodată René tresări, i se păru că pe când îl îndemna de a şi mărturisi crima, faţa întreagă îl încuraja de a ne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audin îi făcuse 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orii călăului ridicară pe René şi îl apropiară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ălăul îl expuse deasupra focului, îndestul de departe pentru ca carnea să nu-i fie consumată, şi destul de aproape pentru ca arsura să fie destul de dur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reîncepu a s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Iertare! Sire…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le îl privea cu un ochi arzător magnetic, şi acel ochi zicea cu elocinţă: „Taci! Nenorocitule… Dacă voieşti să trăieşti, taci!” Şi ameţit de acea privire, René zbiera, dar nu mărturi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vinovat, zicea el… Mă aflam la Luvru, în noaptea crimei… Mă aflam cu regina… Dar Godolphin… Sire… iertare!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un moment, zi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slăbi mâna pe care René o trase cu vioiciune. Atunci el se târî la genunchii lui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ire, zicea el cu o voce rugătoare, Sire, sunt nevinovat… Pumnalul meu, îl încredinţasem… lui Godolphin pentru a-l duce la un maestru de arme… Acea cheie era a lui… Sir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boche, zise cu răceală regele, pe care mână ai ars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a stângă,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rde pe cea dreaptă, acum. Aceea e cea care a omorât pe burghezul Loriot, şi e cea mai vino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luă mâna dreaptă a lui René şi o apropie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o atinse flacăra, când învinuitul, sfârşit, lipsit cu totul de forţă şi curaj, scoase un ultim şi groaznic ţipăt, şi căzu leşinat în braţele execu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judele zise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cred că Majestatea Voastră ar trebui să permită ca învinuitul să fie redus în temniţa sa. Leşinul său poate să ţină mult timp. Vom reîncep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regele, atunci p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mărturiseşte? Zise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plică regele cu linişte, i se va acorda trei zile de aşteptare pentru ca aceia ce se interesează de el să găsească pe adevăratul vinovat şi cum acest vinovat nu există pentru că el e, parlamentul îl va condamna în a patra zi şi în a cincea el va fi dat suplic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Crillon începu să su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zăcea încă leşinat jos în sala interog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pe acest nenorocit! Zise Carol al IX-lea. Vino, Crillon, haidem să prânzim, mor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ele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 surâs trecu pe buzele preşedintelui Renau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a crede, murmură el, că René nu va fi dat suplic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audin, părăsind sala de torturi, în loc să iasă din Châtelet, coborî în temniţa unui tâlhar ce era condamnat a fi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vinovaţii ca René, de exemplu, se aduna parlamentul, tortura se punea în scenă, dar pentru un simplu hoţ, pentru un pungaş judecarea de către marele staroste era suficientă, şi se mulţumea prin a spânzura nenorocita creatură, în ziua când hotăra domnul Caboche, astfel se numea călăul, pentru că are ceva afaceri prin piaţa Grč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ar ca acest funcţionar să se deranjeze pentru un condamnat de o valoare mai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orfaş, condamnat de către staroste, aştepta de obicei pentru a fi dat supliciului, până când vreun criminal însemnat să deranjeze pe execu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lături de eşafodul, pe care un mare senior în crime trebuia a fi sfâşiat de viu, se aşeza spânzurătoarea nenorocitei creaturi, pe care-l spânzurau înaintea ochilor mulţimii şi înaintea marelui senior ce trebuia a fi sfâş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ânzurarea era ca o introducere pentru a asista la spectacolul ce avea să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ce parfumierul reginei, arestat de domnul Crillon, era condus la Châtelet, ofiţerul de poliţie prinsese un hoţ foarte cunoscut de parizieni, sub numele de Gasca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carille era spaima burghezilor; el seducea femeile, bătea pe bărbaţi, spărgea şi jef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 al unei bande de borfaşi ce locuiau în strada Mauconseil şi în vecinătăţile Cour des Miracles6, Gascarille asasina foarte puţin, aproape mai de loc. Numai circumstanţe excepţionale îl puneau într-o asemenea 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omplicii lui îl vânduse pentru trei scuzi de aur ofiţerului de poliţie, ce îl surprinse, tăind capul unui locuitor din Vide-Gou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poliţiei înmânase pe Gascarille marelui star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staroste, procedă cu repeziciune, găsind ca inutil să cerceteze fapta pentru care Gascarille era arestat, şi el se mulţumi să-l condamne la spânz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carille, care se temea să nu fie dat supliciului roatei, nu se gândise să reclame neexecutarea cerce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ostele, condamnându-l îi zi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a fost adus la Châtelet messire René Florentinul, acuzat că a asasinat pe un burghez din strada Urşilor. Este probabil că messire René să fie dat roatei. Şi poate că vei fi spânzurat în acelaşi zi cu dânsul, ceea ce te va onor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Gascarille poate nu i se părea tot atât de plăcut asta, dar el nu îndrăzni să-l contrazică, ci se întoarce în închisoare cu pasul unui om căruia i s-a făgăduit ceva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Renaudin coborî tocmai în temniţa lui Gascarille sub pretext de a-l întreba în legătură cu complicele ce-l av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carille îl primi destul de rău pe preşed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condamnat, îi zise el, şi pentru că voi fi spânzurat, aţi putea foarte bine să mă lăsaţi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scarille, amicul meu, răspunse Renaudin, tu eşti un om ingrat faţă cu just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el, cu toate acestea nu pot să mă laud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utut fi sfâşiat, ceea ce este mult mai dur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ă iartă! Zise tâlharul, n-am asasinat, şi ro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utaţia ta e ticăloasă, aceasta ar fi fost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Făcu condamn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audin luă o înfăţişare din cele mai blâ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e domnule Gascarille, zise el, faci rău că mă priveşt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esc b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Făcu condamn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se aşeză fără scârbă pe paiele pe care Gascarille zăcea cu fiarele de mâini şi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u… copi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mă f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s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pe cineva în lumea asta de care te interes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a întrebare, Gascarille păli, se roşi simţind o vi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ă întreb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Far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Far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pe care o iubesc… suspină hoţul emoţionat şi pe care nu o voi mai revedea decât o dată… în ziua când voi fi spânzurat… Sunt sigur că va veni să mă vadă când voi fi spânzurat… Sărmana Far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singura fiinţă pe care-am iubit-o. Şi iată, adăugă hoţul cu un accent de mânie geloasă, sunt momente în care devin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Făcu Renau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gândesc că în curând un altul… căci acum Farinetta nu are decât opt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frumoas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i să îi laşi o frumoasă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carille privi pe preşedinte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sed nimic, zise el, ofiţerul de poliţie mi-a luat vreo zece pistoli, tot ce pose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r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rinetta n-are nimic! decât ochii săi albaştri şi cei treizeci şi doi de dinţi albi… aceasta 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mult, zise cu răutate preşedintele Châte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ar, judecătorule! Strigă Gascarille cu mânie, ai putea să mă laşi să mor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artă, amice! Reluă preşedintele, ascultă-mă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ei muri de acum în câteva ore; dacă ţi s-ar cere un mic serviciu… în schimbul a două sute de scuzi de aur, ce ar face o frumoasă zestre Farin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de scuzi de aur! Strigă sărmanul borfaş,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de scuzi pentru Farinetta? Scumpă Farinetta! Şi ce ar trebui să fac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reluă Renaudin. Tu eşti condamnat şi… vei fi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oare cineva decât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două crime sau pentru trei… frânghia ce ţi se pune de gât nu strânge nici mai mult, nici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carille privi pe preşed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şti să iau o crimă pe contul meu?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atul din strada Ur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ine! Înţeleg, zise hoţul; voiţi a scăpa pe messire René pri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 atunci desigur că voi fi zdrobit de viu în loc de a fi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obţine hotărârea ca să fii doar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mărturisesc…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rinetta va avea două sute de scuz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Farinetta! Repetă banditul în care începuse un fel de luptă, dar deodată el ridică capul şi zis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Făcu preşed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dată Farinetta bogată, ea mă va uita; voi fi prea gelos când mă voi gândi în cealaltă lume că… un altul… se bucură de fericirea ce voi face Farin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e! Zise preşed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nu v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eşti dar ca să mărturiseşti, că eşti culpabil de afacerea burghezului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dubla s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rea! Voi fi spânzurat în trei zile. Morţii n-au trebuinţă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păţânatule! Murmură preşedintele Renaudin cu o voce răutăcioasă, ce-ţi trebui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ia câmpurilor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trigă judele, tu ceri un lucru ce e cu neputinţă, căci dacă mărturiseşti că eşti vinovat de omorul lui Loriot, burghezii sunt atât de înfocaţi încât ar trebui să te spânzure îndată pentru a le face pl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ă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Renaudin după un moment de tăcere nu te impacienta şi nu-ţi pierde curajul… ne vom vedea în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naudin părăsi pe Gascarille şi ieşi din Châte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ore după aceasta, prezidentul Renaudin era la fereastra cabinetului său de lucru când văzu intrând prin strada Saint-Louis o litieră precedată de un simplu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este exactă”, îş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borî până în stradă şi merse întru întâmpinarea liti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de Médicis coborî din litieră şi primi umilele salutări ale prezid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era îmbrăcată foarte simplu şi purta o mască pe obraz, rarii trecători din strada Saint-Louis o luară drept o damă din provincie, care are un proces pendinte înaintea parlamentului şi nu se mai ocupară d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audin urcă pe regină în cabinetul său şi ea după ce intră şi se zăvorî cu prezidentul, îşi scoase m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ea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ă, răspunse prezidentul, René a suferit tor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mărturiseas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mărturi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reginei începură să strălucească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hoţul pe care contam, este incorupt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are nici femeie, nic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reun amor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naudin istorisi reginei, convorbirea ce-o avusese cu Gasca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oieşte ca să trăiască, adă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nălţ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ontinuă Renaudin, i-am promis că va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Exclamă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identul avu un aer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de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trebuie să-l ierte pe căl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Făcu regina, dar René nu iartă nicid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probabil, că dacă îl vom scăpa pe Florentin, el îşi va plănui să se răzbune pentru cele su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mai rău pentru Cab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oamnă, dar dacă i-am promite lui Caboche că René îl va ierta, el va putea face atunci ceva, ca să merite această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fac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 făcut acum cinci ani pentru un sărman arcaş, condamnat la spânzurătoare. În loc să facă un nod în lungul frânghiei, el a făcut un nod obişnuit, apoi petrecând-o pe după umeri, el se agaţă tare de funia cea mare, care trece pe sub braţele condamnatului, într-un mod astfel încât funia cea groasă îl împiedică de a cumpăni pe condamnat, pe când cea mică destinată a-l sugruma, reţinută de nodul cel ordinar, nu mai îl strânse. Arcaşul care ştia mântuirea lui, îşi dădu ochii peste cap şi păstră nemişcarea cea mai completă. Toţi îl crezură mort şi se retr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nu era mort? Zis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Doamnă. Noaptea călăul veni să-l dezlege, şi îl făcu scăpat numai cu puţine contu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maestre Renaudin, voieşti ca Jean Caboche să procedeze tot astfel cu Gasca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m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Caboche este un om care poate să raporteze tot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racu? Făcu Renau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reluă regina, să-ţi dau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e lui Gascarille că lucrul se va face astfel, că René după ce se va declara nevinovat… va vorbi cu Caboche, dar… nu înainte… căci va fi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Gascarille consim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e vei prezenta la Luvru după cum ne-am înţeles şi vei zice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audin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va care e mai nimerit poat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a aştepta până când regele va veni la Châte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vină e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ceasta chiar mâine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mai are să sufere o tor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Făcu Catherine cu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ste cea mai teribilă… adică tortura cu foc… El a avut puţină ameţeală astăzi de dimineaţă. Dar mâine voi aranja eu toate acestea… Încredeţi-vă în min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se sculă pentru a se retrage şi pentru a intra î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zise Renaudin, nu am să-ţi fac decât o ce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scarille nu mă va crede dacă nu voi avea un cuvânt de la dumneavoastră subscris cu regala voastră semn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ă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cel cuvânt… acea semnătură… va cădea în mân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răspunzăto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aruncă o privire plină de neîncredere asupra prezid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audin înţelese acea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el cu siguranţa unui om necesar, fără această semnătură nu mai pot răspunde d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să zică, făcu regina, aceasta este gara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Gasca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audin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Se gândi Catherine, el voieşte poate să se asigure că va ajunge prezidentul parl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se aşeză înaintea mesei prezidentului şi scrise pe o bucată de pergament aceste cuvinte: „Voi graţia pe Gascar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identul luă pergamentul şi regina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după ce litiera doamnei Catherine se îndrepta spre colţul străzii Saint-Louis, prezidentul Renaudin ieşi şi el la rându-i şi se duse la Châtelet şi coborî în închisoarea tâlharului d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ei trăi!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istorisi cum Jean Caboche, călăul Parisului, procedase cu cinci ani mai înainte, pentru a-l scăpa pe amicul său, arc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ascarille era cam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bă îmi dai dumneata pentru toate aste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identul trase de sub mantaua sa, pergamentul semnat de Catherine, şi pe care afară de semnătura ei mai pusese şi sigiliul său, prin ajutorul unui inel pe care îl purta în d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Murmură Gascarille, regina voieşte foarte mult să-l scape p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şi nici să nu te îndoieşti. Voi mai avea şi acei două sute de scuzi de aur pe care-i destinasem Farinettei. Îi ve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Zise tâlharul, nu e frumos să fie despuiată astfel o sărmană fată ca Far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 se va lăsa ei acei două sute de sc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identul se puse p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vea şi tu alţi două sute de scuz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nu ştiu ce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răspunse prezidentul Renaudin, îţi voi face lecţia ta cu o oră mai înainte de tor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ainte de tor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sigură-te, tu vei înghiţi două pâlnii cu apă, şi la a treia vei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i scăpa murmură tâlharul de stradă, şi după ce amicul meu Caboche, mă va dezlega, mă voi duce ca să trăiesc cu Farinetta în provincie, căci la Paris se întâmplă multe nenoroc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la Henric de Navarra, pe care l-am lăsat întins pe parchet în camera lui Nancy, cu ochiul lipit la acea spărtură din plafon şi care îi permitea să vadă şi să audă tot ceea ce se petrecea în oratoriul Doamnei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ar, asistase la înţelegerea ce-o avusese regina-mamă cu prezidentul Renaudin care îşi expusese planul său pentru a-l scăpa p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naudin se retrase, Henric reaşeză dala care astupa de obicei deschizătura, apoi se duse pe pipăite spre cordonul clopotului care corespundea cu camera doamnei Margareta, căci Nancy îl închises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trase dar cordonul de sus în jos fără să atingă clop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după aceasta, clopotul sună şi cordonul se mişcă de jos în sus. Această zăngăneală părea a zice: „O să vină să îţi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uţin după acesta, Nancy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omnule de Coarass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luă pe prinţ de mână, şi îl făcu să iasă d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îl conduse în coridor, şi pe mica scară su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prinţesa mă aşteapt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Făcu Nancy, eşti prea nesăţios,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numai câteva momente de când nu ai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prinţesa, are obiceiul de a se culca numai o dată pe seară, adăugă zâmbind sub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mergi? Reluă Nancy, afară sau înăuntrul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oi să-l văd pe domnul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treci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arătă tânărului, un al doilea coridor pe care nu îl cunoştea încă, şi îl conduse până la cealaltă scară care îi era obişnuită şi pe care pajul Raoul îl urcase de mai multe ori la domnul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i drumul?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enric o reţi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titico, numa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să vin…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Nu ţi-a spus nimic. Ei bine, în orice caz, vino la ora nouă,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trânse mâna lui Nancy şi se duse să bată la uşa domnului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rzii îl aştepta în prada unei vii ne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ieşise de la dânsul cu un aer atât de misterios, încât gentilomul crezuse că se petrecea la acea oră un grav even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 meu! Zise el văzându-l, în fine, int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ă toate merg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rebuie să ştiu înc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Henric se duse să deschidă dulapul şi se strecură din nou în intrarea mist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el lipindu-şi ochiul la deschizătura din piciorul Christului, sosesc într-un moment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gareta se aşeza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rinţesa ajutată de Nancy se cul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oamnă zicea Nancy, acest sărman domn de Coarasse, care citeşte atât de bine în astre, şi care a sfârşit prin a asigura pe Doamna Catherine că este prezicător şi fermecător, este el însuşi ferm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rezi asta, micu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ubeşte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văzu pe Margareta roşindu-se ca o ele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şte-ţi, Doamnă, urmă camerista că voia să re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ncy avu un surâs băn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ştia bine c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ar eu n-am zi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eu mi-am permis să-i dau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 meu! Făcu Nancy cu o umilinţă ipocrită, dacă Alteţa Voastră nu voieşte să-l primească, pot să-l înştiinţ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răspunse Margareta puţin 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e foarte frumos, acest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ş fi fost prinţ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tezătoar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nu se descurajă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lteţa Voastră va deveni regina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îmi va permite să-i dau un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de Navarra va face bine să-i dea o funcţie la curte, domnului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érac se plictiseşte cineva foart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ncy, zise prinţesa fără mânie, încep să cred că sir de Coarasse este unul din amic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onspiri cu dânsul contra mea. Tu o să termini prin a mă face să îl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murmură Nancy. Alteţa Voastră m-a încurajat să conspir în favoarea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ebunat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gareta se aşeză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u-te, adăugă ea, şi lasă-mă să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suflă în lampă şi se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enric ascultă pe prinţesă care murmura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Dumnezeul meu! Simt că-l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e gândi Henric, căci aceasta am observat-o şi eu,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intră în camera domnului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Pibrac, zise prinţul, dacă ai vreo favoare a-mi cere, acum poţi să 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zis,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is că mă bucur de amiciţi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în perspectiva de a obţine bunele graţii ale doamnei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făcu nişte och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locul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ştie să prepare parfu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citesc în s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mirea domnului de Pibrac era în cu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enric îi povesti cele ce se petrecuseră în seara răpirii Paolei şi întâlnirea lui cu regina-mamă, până la intervenirea oficioasă a Margaretei care i-a procurat mijloacele de a-şi continua rolul său de prezi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îl ascultă, cu sprâncenele încru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el în fine, vă voi spune eu ceea ce Doamna Margareta v-a spus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cul e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am şa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ci dacă era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brac, amicul meu, îţi închipui lucruri imag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o cunosc pe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o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l cunosc şi pe René, ceea ce e şi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entru acesta, zise prinţul ştiu că viaţa sa e în mâin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de ajuns să mă duc la rege şi să îi spun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onseniore, strigă Pibrac, bagă bine de seamă ceea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Ştiu eu? Dacă regele va şti adevărul, dacă va aresta pe Renaudin şi îl va arunca în Bastilia, şi dacă va da libertate lui Gascarille şi va reuşi să dovedească că René este vinovat, René nu va fi nici spânzurat, nici torturat pentru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mamă va face chiar o revoluţie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are e opinia dumital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regele să nu şti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laşi ca René să fie tras în ghearele parl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Alteţa Voastră va face bine să continue pe cât va putea rolul său de prezicător pe lângă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monseniore, urmă domnul de Pibrac, regina iubeşte pe René, căci ea crede în puterea cea supranaturală a acestui ticălos parfum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dar, la el numai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ăcu gasconul, mai adaugă la aceasta şi puţină obişn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ziua în care regina va găsi un prezicător care va întrece pe René, atunci acesta din urmă va fi pierdut. Acest rezultat va valora mai mult decât arestarea parl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eu de ideea dumital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dăugă căpitanul gărzii, dacă mă crezi, monseniore, e mai bine să lăsăm pe rege, regină şi René să se aranjeze cum vor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eţa Voastră, are încă dorinţa de a lua în căsătorie pe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am, Pibrac, amicul meu. Doamna Margareta este încântătoare, şi, adăugă Henric, nu voi avea poate nici o nevoie să fiu bărbatul ei pentru a ajunge în graţi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c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motivele mele politice… Cine poate şti viitorul?! Termină prinţul cu tonul său cel serios. Acum, adăugă Henric de Navarra, când am opinia dumitale mă re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intră în 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mai am o ultimă expediţie nocturnă de făcut. Adio, domnule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ieşind din Luvru, se duse drept la cârciuma lui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 era închisă şi cei din urmă consumatori plecaseră de mult timp, dar printre uşa ce era bine închisă şi prin obloanele puţin întredeschise, prinţul văzu trecând o mică rază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bătu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olo? Întrebă dinăuntru vocea cea fragedă a lui My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atriotul, compatriotul, răspunse prinţul, în limba béar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se grăbi să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intrând în cârciumă, zări pe Noë şi pe frumoasa Sarah tot în costumul său de ţăran de la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care se scula în fiecare zi în revărsatul zorilor, se dusese să se culce, şi Sarah cu Myette rămăseseră sin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osise şi el cu puţin mai înainte de a bat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osise chiar din satul Chaillot unde instalase pe Paola sub paza lui Guillaume Verconsin şi a mătuşii sale. El venise pe marginea râului şi intrând în cârciumă, zisese lui Myette luând-o de talie şi dându-i o sărutare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 de foame, mititica mea, şi ai fi foarte gentilă dacă mi-ai da ceva să măn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l cina, tot vorbind cu acele două femei, sosise şi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Henric, iată ceva ce nu îmi puteam explica, aveam oarecare sfârşeală la inimă pe care nu o puteam defini. Închipuieşte-ţi, că nu am prân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 aşeză în faţa lui Noë începând să bea şi să mănânce cu multă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nţul care toată seara se gândise la Margareta începu să privească pe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cu tot costumul ei, era tot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nu înceta de a o contempla, şi tânăra femeie roşi atât de tare încât inima lui începu a 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iudat, îşi zise el, n-aş fi crezut niciodată că aş putea iubi două femei deodată. Şi cu toate acestea e adevărat: am admirat frumuseţea Doamnei Margareta şi iată că Sarah mă face să mă cutremur când ridică privirea asupra mea. Inima omului e un ceva stra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Sarah luându-i încet mâna, nu te vei reîntoarce în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cu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ă întreb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ă… aş voi să merg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isandra, buna mea soră, mă va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ume de Corisandra făcu pe Henric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îşi zise el, uit necontenit că Sarah şi Corisandra sunt cele două degete de la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runtă sprâncenele şi îi zise lui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a mea amică, dacă voieşti să mergi în Navarra, nimic nu e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însoţ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deveni foarte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merge, zise ea. Pentru că, murmură ea încet, m-ai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va îmi spune că pot la rându-mi, să vă scap de un mare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de nimic, zise el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pronunţă aceste cuvinte cu o tristeţe pro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prinţul, desigur că lumea e un vast laborator de preziceri. Iată că toată lumea se amestecă în a prezice viitorul, de la prinţul de Navarra până la doamna Samuel L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această cugetare, prinţul contempla pe frumoasa argintăreasă. Sarah era tristă şi părea că suferă de un rău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mă iubeşte, îşi zise Henric, şi el uită pe Margareta şi luă mâna lui Sarah într-a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Noë vorbea cu frumoasa Myette la celălalt cap al mesei; şi cum Henric privind pe Sarah uita pe Margareta, Noë nu se mai prea gândea la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îl privea pe Noë ca şi Sarah pe Henric; şi Myette simţea o uşoară bătaie d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entru ea şi pentru Sarah, sună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Noë, amicul meu, zise prinţul, ştii tu că ar fi bine dacă ne-am gândi puţin la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ăspun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ţi face cu acel nenorocit? Întrebă Myette. El plânge şi e disperat zi şi noapte. Mi se sfâşie inima de câte ori cobor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să îl consolăm, micu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nţul o privi pe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ace bine, frumoasele mele, zise el, să vă duceţi să vă culcaţi; fiţi liniştite, noi nu vom fur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lumă, făcu My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prinse o lumânare de la aceea care ardea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oriţi se rămâneţi singuri, rămâneţi! Zise ea. Bu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micuţa mea, zise Noë, ce o sărut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amnă, făcu prinţul sărutând mâna lui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urcară scara lăsând pe prinţ şi însoţitorul lui deplini stăpâni pe sala de jos a cârciumii. Atunci Henric şi Noë se priv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murmură acesta din urmă, cred Henric, că eşti mai mult ca niciodată înamorat de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stfel cred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uitat pe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le iubesc pe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zise prinţul, tu… nu iubeşti pe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ntru ce priveşti cu atâta ardoare pe My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urmă prinţul, le iubeşti pe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Myette e sub protecţia mea, şi nu v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seama, seniorul meu… zise la rândul său Noë, Sarah e tot amica Corisandrei, şi ai putea fi prea bine deju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şi muşcă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poate dreptate; să ne ocupăm de Godolphin, zise el, şi să lăsăm pe cele două femei înc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Îşi zise Noë, eu unul nu renunţ la My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luă lumânarea, pe când Noë ridica oblonul pivn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calul tău la grajd, nu e aş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Voi lua pe Godolphin pe calul meu, cum am luat pe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coborî cel dintâi în pivniţă şi Noë, ce îl urma purtând o mulţime de chei, deschise uşa bo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zăcea legat pe paiele închisorii lui. În momentul când uşa se deschise, el se ridică; şi văzând pe Noë apărând, el strigă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ii să-mi dai libertatea, după cum mi-ai făgăduit,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depinde, răspunse Noë, eşti în stare să faci un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niciodată sper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voi duce lângă Paola, vei căuta să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ola! Paola! Murmură tânărul… A fi lângă dânsa, este ca şi cum aş fi în paradis. Nu voi fugi, ţi-o pro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ei gândi să-l cauţi p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Zise Godolphin, ai cărui ochi scânteiau de o lucire sinistră, îl urăsc… da… cum un sclav urăşte pe stăpâ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l dezleagă şi-i trecu peste ochi o batistă. Apoi îl luă de mână şi ajutat de prinţ îl scoase di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Noë luă pe Godolphin pe calul lui, iar prinţul se îndreptă spre strada Saint-Jacques. Godolphin era cu ochii legaţi, dar când calul începu să umble, el mişcă puţin legătura şi privi pe furiş împre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întunecoasă, dar cu toate acestea Godolphin înţelese că se afla lângă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aceea în care René suferise prima tortură, în prezenţa regelui, domnului de Crillon, sir de Fouronne, guvernatorul Châteletului şi Renaudin, era hotărât de Doamna Catherine ca pretinsul sir de Coarasse să o viziteze pentru o a doua şedinţă de prezi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hotărâse ea însăşi ora: la cinci ore de dimineaţă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 ore fără câteva minute, prinţul intra în Luvru: dar în loc să meargă direct la regină, el urcă mica scară a camerei lui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cameristă îl aştepta pe Henric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i zise ea văzându-l intrând, ştii ce răutăcioasă idee ai avut de a te face prezi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nevoită să-mi petrec ziua aici, cu scop de a şti ce face şi zice Doamn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Henric, te voi răsplăti odată pentru ceea ce fac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trimite pe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ă? Întrebă camerista ce se roşi până în albeaţ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ţi ţine de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se ea, nu trebuie să-l trimiţ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Raoul intră şi ies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nu? Zise tânăra fată cu un ton batjocoritor, dumneata ai venit prea bin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sunt… ami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aoul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mult încă, el e mesagerul meu, şi tocmai l-am pus pe drum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atherine a ieşit din Luvru a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vedea pe scumpul ei René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dus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şte-ţi, urmă Nancy, că regina şi-a petrecut noaptea foarte ag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fi ca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operirile dumitale îmi închipui că au întărit mai mult această ag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noaptea camera i-a fost luminată, când se ridica şi umbla cu paşi mari, când se reaşeza în pat şi încerca să adoarmă. Câteodată pronunţa numele dumitale şi murmura destul de tare, pentru ca din locul meu să o pot auzi. „Acel Coarasse mi-a descoperit lucruri stranii. Niciodată René, în cele mai bune zile de prezicere ale lui, nu mi-a spus atâ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îmi explici pentru ce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dimineaţă René a fost tor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n-a mărturisit nimic; dar mi se pare ca regina nu ştia azi dimineaţă detaliile încer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Crillon şi guvernatorul ce singuri au asistat cu judele, au păstrat secretul. Regina a venit la unsprezece ore la Doamna Margareta şi a rugat-o să meargă la rege. Doamna Margareta s-a dus la rege, dar regele ce se întorcea tocmai de la Châtelet, dejuna în linişte cu domnul de Crillon şi n-a zis un cuvânt despre René. Atunci, Doamna Catherine a trimis pe pajul ei Renaud la Châtelet. Renaud a întrebat pe toţi de acolo şi n-a aflat decât un lucru, acela că René fusese adus leşinat din camera torturii. La miezul zilei, Doamna Catherine, împinsă de nelinişte a cerut litiera ei şi a zis lui Renaud: „Litiera fără arme, bineînţeles.” Am înţeles pe dată, urmă Nancy, că regina voia să facă niscaiva expediţii misterioase, şi m-am pus la fereastră. Fereastra mea o ştii, dă în curtea Luvrului. În curte Raoul se ocupa ca de obicei, la aceiaşi oră, cu o pasăre pe care i-a dat-o regele. I-am făcut semn cu batista, Raoul a înţeles, şi el a venit la mine cu pasărea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de Coarasse, suspină Nancy, trebuie să crezi că sunt amica dumitale, căci dacă nu era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oul n-ar fi intr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te iubeşte,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trebuie ţinut la distanţă şi aş fi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Făcu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ci e locul să vă spun că e îndrăzneţ ca un paj, el a îndrăz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 meu! Exclamă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i-a vândut serviciul ce-i cer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i! Evr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l meu Raoul i-am zis eu, tu eşti bun şi îmi vei face un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 mi-a zis el, ce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atherine va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itiera ei, fără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ei urma din depărtare litiera, păzindu-te bine să nu fi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i spune unde a fost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aoul m-a privit, apoi avu îndrăzneala să-m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Nancy, spionezi pe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 Iubeşti tu pe regină mai mult ca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vei supune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u o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zise Nancy, că am încruntat sprâncenele. Mi se părea glumeţ şi chiar cutezător, ca acel băieţaş să-mi propună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a fost condiţia? Întrebă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oul mi-a zis, fără a se încu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cu plăcere să urmez pe regină şi să-ţi raportez cu fidelitate în ce loc merge, dar mă vei lăsa se te sărut pe obrazul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araghiosul! Făcu Henric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ge,” mi-a zi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rmă Nancy, înţelegi, era pentru dumneata… şi… Raoul m-a săr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El nu s-a ţinut de cuvânt? Făcu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făgăduit să urmăresc pe regină, şi o voi urmări, fii sigură. Dar nu am făgăduit că nu îi voi comunica că am urmărit-o şi aceasta din ordin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rigai eu, ai îndrăzni să mă trăd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mi cumperi păstrarea secretului prin două sărutări pe obrazu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îndeplinit ce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Făcu Nancy, era de treb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voi să imite pe Raoul, căci obrazul rumen a lui Nancy avea un ceva seducător, dar e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ă iartă! Zise ea, eu nu am trebuinţă de discreţia dumitale, dumneata ai trebuinţă de discre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murmură prinţul. Aşadar, Raoul a urmărit pe Doamn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s-a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Saint-Lou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La prezidentul Renau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i ce au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Replică Nancy, pentru că jucăm rolul de prezicători, trebuie să îl jucăm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regina s-a întors, Doamna Margareta a trecut la dânsa, şi iată ceea ce regina i-a zis: „René n-a mărturisit nimic; Renaudin a găsit un om ce se va da drept vinovat. Acesta e un tâlhar foarte cunoscut, numit Gascarille. I s-a promis graţierea sau mai bine zis călăul ce va fi cumpărat va proceda astfel încât să nu-l omoare”. Şi acum sfârşi Nancy, ştii, regina te aşteaptă… Du-te de-ţi joacă 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revedea când plec d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uc la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ărută mâna lui Nancy şi coborî cu dânsa până la etajul inf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 acest coridor, zise ea, el duce la scara cea mare. Vei intra prin apartamentele cele mari, şi primul paj pe care îl vei întâlni te va conduce la regină.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urmă coridorul, după cum îi spuse Nancy, trecu prin apartamentele cele mari şi găsi în anticamera doamnei Catherine nu pe pajul Renaudin, ci pe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veni spre întâmpinarea lui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de Coarass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şti să vorbeşti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m-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Făcu pajul mirat de favoarea béarne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aoul, făcu prinţul aplecându-se la urechea lui, ştii că eşti puţin cam ev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Făcu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i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rutare pentru serviciu, două sărutări pentru păstrarea secr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zise Raoul, dar pentru că Nancy se plânge în viitor va plăti îndo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spiritual, făcu prinţul. Anunţă-mă la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intră la Catherine şi o anunţă că sir de Coarasse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ă intre, micuţul meu, zise regina, şi apoi vei păzi bin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lăsa să intr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poate să se încreadă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făcu loc lui sir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făcu trei paşi spre regină şi se înclină cu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era foarte palidă, dar o bucurie ascunsă scânteia din och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de! Îşi zise prinţul, ea e sigură că va scăpa p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Coarasse, zise regina, ştii că mi-a ocupat mult timp spiritul dumitale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n-a dormit de loc în astă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făcu un gest de mirare aproape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că Majestatea Voastră nu mă va mai întreba asupra unor lucruri obişnuite, cum ar fi de exemplu, ceea ce a făcut, a zis sau a gândit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 înşeli, răspunse Catherine. Sunt ore în care mă îndoiesc şi aş voi o ultimă do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m fost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Henric, m-aşteptam atât la aceste întrebări, încât voiam a vă da dezlegarea mai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în camera mea din han, şi am consultat oraco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i cu toate acestea flaconul de care te serveai ieri, observă regina ce arătă cu degetul flaconul cu cerneală simpatică ce se afla pe şemin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o carafă plină cu apă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a ţi-a fost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niu lucru! Murmură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it să ştiu atunci ceea ce Majestatea Voastră făcuse de la ora când am părăsit-o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a primit vizita judelui ce i-o anunţasem. Judele a zis Majestăţii Voastre că, pentru a scăpa pe René, trebuia ca René să aibă curajul de a suferi tortura şi de a nu mărturis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ele a făgăduit că va găsi un condamnat la moarte ce va lua în sarcina sa asasinatul din strada Ur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a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lecarea judelui, Majestatea Voastră a rămas pradă unei vii nelinişti. Ea a pronunţat de mai multe ori num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a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zi dimineaţă, sfârşi Henric, marea sa grijă a fost să ştie dacă René, neputând suferi tortura, a mărturis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părea ame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de, zise ea, un ultim cuvânt domnule de Coarasse, şi te voi crede ca pe un or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eşit di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am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j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a zi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 găsit pe condamnatul care să ia locul lui Ren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cel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h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num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aceasta e mai greu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m-am gândit să întreb oraco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sculă şi luă după şemineu flaconul cu cerneală simpatică, apoi privind printr-însu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Doamnă să îmi spui una după alta, toate literele după alfa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a fu la G, Henric o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a dintâi literă cu care începe numele său zise el. Majestatea Voastră poate să reîncepă, şi-i voi spune una după alta literele care îl com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de trebuinţa zise regina, sunt convinsă în ceea ce priveşte prezentul şi trecutul… Acum voiesc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Henric am prevenit cu toată umilinţa pe Majestatea Voastră, că mă înşel foarte adesea… dar cu toate acestea voi încerca… Ce voiţi să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acă René va fi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Doamnă,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 vedem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nu va mai putea să-şi mai găsească puterea sa suprana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ceasta? Întrebă regina, care nu se putea stăpâni de a nu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amnă, pentru că René avea în mâini un instrument care i-a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să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n-a citit niciodată în 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toate acestea…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avea lângă el un băiat tânăr al cărui somn avea o proprietate ciudată, adăugă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etatea de a vedea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enric explică limpede şi curat Catherinei somnambulismul lui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ina cu sprâncenele încruntate îl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zise ea, René era un amăg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Doamnă. Da, pentru că pretindea că citeşte în astre şi nu, pentru că a descoperit lucruri pe care evenimentele le-au just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ă putere, René a pierdut-o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Godolphin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privi cu severitate p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fi şi dumneata amestecat cu ceva în această chestiun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şi menţin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dumneata pe uci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entilomul care a răpit-o pe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el pede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zi după nunta prinţului de Navarra cu Doamna Margareta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regina, pe care acest răspuns o aruncă într-un alt ordin de idei. Această căsătorie se va fac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un obs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ardon… văd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reluă flaconul şi privi din nou printr-însul, apoi ca şi cum el s-ar fi supus unei puteri necunoscute, îşi întoarse încet capul spre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tacolul este acolo!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se gândi că estul era punctul cardinal aşezat în dreapta liniei spre Lo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întrebă ea, acest obstacol va fi 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privea continuu prin fla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zise el în f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e văd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are va împiedica obstacolul de care vorbesc şi care se opune la căsătoria prinţului de Navarra cu prinţes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zise cu răceală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punea întrebări pretinsului sir de Coarasse, regina mergea din spaimă în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şti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ă, zise Henric, iată ceea ce nu vă pot spun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reîncepu magia sa de prezi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lună, zise el. Înainte este ceva cu totul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personaj!” murmură Catherine contra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mai voieşte să mă mai întreb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regina, dar trebuie ca mâine să revii, căci am să te consult asupra hugheno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ărută cu respect mâna ce Catherine îi întinsese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acăt, el fu întâmpinat de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Coarasse, îi zise pajul, domnul de Pibrac vă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vă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nu trebui să se ducă până la apartamentul domnului de Pibrac, căci îl întâlni pe cea din urmă treaptă a scării cele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îi zise încet căpitanul gărzii, am un mesaj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Şi ce voieşt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e foarte dispus astă-seară, şi voieşte să joace o partidă de l'ho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Sa mă ia ca part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mă vo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Sa îmi face onoarea de a sup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r cu o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dai două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urcă la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a mea, îi zise el, iată-mă foarte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mă invită la jo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amna Margareta v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ar cum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mor se pot dispune aranjamente, zise ea. Câteodată trebuie să se culce cineva mai târziu decât de obicei. Încrede-te în mine şi să ai bună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pe Nancy, Henric se duse să-l găsească pe domnul de Pibrac care îl aştepta la dânsul cu picioarele înaintea unui foc bun şi lângă o masă foarte bine aranj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Zise prinţul intrând şi aruncându-şi ochii pe lista prânzului, iată un bun serviciu care are tot mer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e prea bună, răspunse înclinându-se căpitanul găr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îţi vin bucat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rege. M-am înţeles pentru pregătire cu bucătarul Majestă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Făcu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cum vedeţi, zise cu modestie căpitanul gărzilor, nu sunt servit aşa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aşeză la masă şi prânzi cu mare poftă. Domnul de Pibrac era foarte bine dispus şi începu a face glume. Apoi după ce prânzul se termină, el zise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joacă la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Făcu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repetă aserţiun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prinţul, dacă este astfel, regele s-a împăcat cu Doamn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restarea lui René, tortura şi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întrerupse pe prinţ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in familia Valois sunt atât de cruzi, pe cât sunt de slab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deschise nişte och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Carol al IX-lea este atât de mândru că a avut o oră de fermitate, făcând să aresteze pe René, încât dacă ar mai crede de cuviinţă în momentele acestea, şi-ar arăta energia până la a deveni cr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 sigur că de aici înainte Florentinul nu va putea să-i mai scape, voieşte s-o întărâte pe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ceasta se duce astă-sear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vu un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egele joacă la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afară de asta ai să vezi şi proba monseniore, despre deciz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se sculă de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 adă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urmă pe Domnul de Pibrac, care îl conduse la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terminase cina, şi melancolic, şi singur cum era, când văzu intrând pe sir de Coarasse, încercă o emoţie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el, iată un jucător serios, fără elogii, domnule de Coarasse, joci foarte bine l'ho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mă laudă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m face astă-seară o prea frumoasă partidă adăugă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jestatea Voastră mă onorează cu jocul, zis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Domnule de Coarasse, am convenit, vom juca împreună, şi vom uita câteva momente chiar unive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urâse ş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şterse pe buze cu şervetul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Coarasse, voieşti să te însărcinezi cu o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rdinele Maj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duci la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ă-i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o previi că voi fi foarte fericit, astă-seară, dacă aş putea face partida mea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vei aştepta acolo, adăugă Carol al IX-lea, care avea un surâs ironic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lăsă pe domnul de Pibrac la rege şi se duse drept în apartamentele doamnei Catherine. Regina-mamă avea obiceiul de a reuni în fiecare seară în oratorul său, câte doisprezece seniori şi dame ale curţii, care veneau la ora nouă şi plecau la un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ersoane jucau, şi spuneau lucruri de magie şi de fermecătorii şi câteodată messir abatele de Brantôme mai citea câte un capitol din romanul Damele Galante. Arestarea lui René şi disperarea doamnei Catherine, întrerupseseră de două zile reuniun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nu se mai ocupa decât de modul cum trebuia să-l scape pe René, ceea ce o făcea să stea întotdeauna cuge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intrând pe domnul de Coarasse, ea fu oarecum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zise Henric cu o linişte perfectă, în momentul acesta nu vin să anunţ Majestăţii Voastre bune noutăţi. Eu nu sunt prezicător decât la or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vânt te aduce, domnule de Coarasse? Zise Catherine cu un surâs gra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esageru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regina care îşi încruntă puţin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 mesager din întâmplare, adăugă cu vioiciune Henric care lăsa să se înţeleagă că favoarea sa pe lângă rege nu prea îi conv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Pibrac, căruia am onoarea de a-i fi văr, făcu cu umilinţă Henric, m-a întâlnit chiar în momentul când ieşeam de la Majesta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 invitat să ci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jestatea Sa regele, urmă Henric m-a onorat acum câteva zile, admiţându-mă în jocul său. Atunci, urmă Henric, regele ştiind că eram la domnul de Pibrac, a avut dorinţa de a juca o partida de l'ho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ch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fiţi patru pentru ca să puteţi juca l'ho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entru aceea mă şi trimite la Majesta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Catherine cu un ton de ironie, regele are trebuinţă de al patru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roagă pe Majestatea Voastră să-l primească la ea,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mai joacă la mine, zise cu răceală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urmură Henric, dacă aveam curajul să dau un sfat Maj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domnule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idee ca Majestatea Voastră să primească pe rege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Zise cu ipocrizie Henric. Regele poate este disperat că s-a arătat atât de sever faţă de René şi se căieşte că a mâhnit pe Majesta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cu vioiciun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luă o baghetă de eben9 şi dădu trei lovituri unui mic clo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ofiţerii săi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 tânăr gentilom care se numea domnul de Nancey şi care îndeplinea pe lângă dânsa funcţia de scutier al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ncey, îi zise regina, binevoieşte să dai ordine, să se aprindă lumânările, să se aranjeze mesele şi să fie înştiinţaţi gentilomii şi damele care se găsesc în Luvru, că regele joacă la mine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domnul de Nancey se lumină. El ieşi foarte vesel pentru a transmite ordinele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vede, zise Henric, domnul de Nancy judecă ideea mea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o judec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gele vine aici, înseamnă că el voieşte să se împace cu Majesta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Coarasse, zise regina, prezici foarte bine viitorul şi aş voi să te mai întreb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rdinile Maj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sunt sigur că nu va veni mai înainte de un sfert de oră. Prin urmare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uă pe Henric de mână şi îl conduse într-un fel de cabinet unde se închise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prinţul surâzând, oracolele mint câteodată, mai ales când le ostenesc. Nu ştiu încă ce voieşte Majestatea Voastră, dar s-ar putea ca să fi devenit, un simplu muritor şi să fi putut pierde momentan toată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Zise Catherine, mă prind din contră că ai să citeşti în viitor ca şi într-o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mamă devenise de acum înainte convinsă de puterea supranaturală a gentilomului béar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inetul de toaletă era o cameră foarte mică unde nu erau decât două sca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arătă pe unul prinţului, şi ea se aşeză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nsă rămas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şti flaconul cu cerneală simpatică? Întrebă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folositor,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îţ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nunţând acest din urmă cuvânt, Henric suflă în flacără şi camera rămase într-o obscuritate groz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Doamna Catherine era obişnuită cu astfel de lucruri bizare ale oamenilor care se pretind că citesc în viitor, ea nu făcu nici o observaţie. Henric îi luă mâna, o ţinu strânsă într-a sa şi păstră pentru un moment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deodată, regele vine la Majestatea Voastră împins de un sentiment de r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regina, care tresăr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a face, şi ce va zice, adăugă Henric, dar vă va aduce oarecare indig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enric vorbea astfel, se auziră paşi în oratoriu şi o voce care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Doamna,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egele, zise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ipăi zidul; mâna ei găsi butonul unei broaşte şi o uşă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a lui Henric, treci pe acolo, este inutil ca regele să ştie că ne ocupăm de preziceri. Această uşă dă în coridor. Să urmezi corid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păt, vei găsi o altă uşă, aceea a apartamentului fiicei mel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bat în ace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 se va deschide, şi vei zice lui Margot că regele joacă la mine şi că o rog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ieşi, şi regina închise uşa fără zgomot. Când el fu în coridor,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bună Doamnă Catherine, murmură el, este puţin naivă şi îmi arată uşa pe care o cunosc tot aşa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arcurse coridorul în toată lungimea lui, ajunse la uşa prinţesei şi bătu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 Întrebă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ezicător, răspuns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deschise, recunoscu pe Henric şi se 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ea cu un fel de spaimă, îndrăz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mă tr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Margareta respi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grăbi să-i istorisească Margaretei tot ceea ce se pe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o chemă pe Nancy şi îi ordonă să o îmb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asista la toaleta mea,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cu totul tremurând de bucurie se aşeză lângă o minunată oglindă de Veneţia, înaintea căreia se afl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Doamna Margareta de Franţa intră în oratoriul reginei-mamă rezemată pe braţul tânărului sire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mare întrunire la Doamn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ă domnului de Nancey, noutatea, că regele juca o partidă la regina-mamă, se răspândise cu grabă î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scutierul reginei Catherine, toată lumea sperase la o împăcare, şi fiecare se grăbise a veni. Domnul de Crillon nu lip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ucele nu făcea parte dintre curteni, dar se supunea fără îndoială unui ordin a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se aşezase la masa de joc. El sărutase cu galanterie mâna reginei care, prevenită de prezicerea lui Henric, aruncă asupra lui o privire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părea foarte înc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mi omul, zise el văzând pe Henric ce intra. Apropie-te domnule de Coarasse. Bună ziua Marg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ele amestecă cărţile, pe când Henric luă loc la masa de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rios! Zise un gentilom încet domnului de Nancey, regele nu mai e acelaşi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stfel îmi pare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azi dimineaţă, mi s-a spus, că el a asistat la tortura lui René cu atâta bucurie încât era greu de bănuit că el va vizita acum pe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atherine şi-a putut pierde pentru un moment influenţa, dar aceasta nu putea dura mult, răspunse domnul de Nanc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un al treilea ce se apropie, m-aş prinde buc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i 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René va ieşi din temniţă astă-seară sau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mine, zise Nancey, sunt de părere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gele vine la regină, cauza e că s-a îm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ovedeşt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dovedeşte că regele l-a uitat p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ă regina a părăsit pe parfumie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ancey surâse şi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René a fost torturat a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mărtur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ărturis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suferit interogatoriul, apa, ciz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n-a încetat de a ne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regele puse cărţile pe masă şi privi pe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voiesc să vă spun o no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tresări, căci regele avea un accent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pe Majestatea Sa,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protejatul dumitale, urmă regele, a fost dat torturii a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ire, răspuns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 mărturisit nimic, zise el. A înghiţit zece vase cu apă, a fost încălţat cu cizma, i s-a ars mâna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vinovat, Sire, zis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cep a crede şi eu, Doamnă, zi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âine mă voi asi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Făcu regina cu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Astfel, mâine, urmă regele, i se va încălţa piciorul stâng al lui René cum i s-a încălţat ce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cu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e va arde mân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 ce cruz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acă va continua să nege, se vor găsi şi alte mijl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palidă şi palpitândă,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toate acestea… e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Dacă va fi nevinovat, maestrul Caboche nu va avea decât a-şi încrucişa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e… celelalte mijloace le ştiu… sunt scoabele, dar… ah… scoabele sfărâmă o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va fi neplăcut, zise cu răceală regele, căci va trebui să fie dus pe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ire, strigă regina ce voieşti să devină acel nenorocit când va avea mâinile arse şi picioarele sfărâ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la aceasta, Doamnă, zise cu răceală regele. Dacă René e vinovat va fi dat supliciului roatei; dar, dacă e nevinovat, mă voi îngriji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riveau pe rege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urmă Carol al IX-lea, cerşetorul cel însemnat al porţii de la Saint-Eustache a murit ieri. Îl voi înlocui cu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ceasta, regele strânse c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ândul dumitale, domnule de Coarass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adăugă, către cei prez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vă in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păsă atât pe acest cuvânt încât deveni un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nvit a mă urma mâine la Châtelet. Veţi asista la tor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înclinară, tremurânzi, şi nu îndrăzniră să o privească pe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ea şi dumneata, Doamnă, adăugă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privi în acel moment pe prinţul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urâse într-un chip misterios, ceea ce înse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şte, Doamnă! Vom izbândi…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se încredea în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merge, Sire, zise ea aplecând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arol al IX-lea se trezi a doua zi la opt ore precis şi chemă pe unul din pajii lui. Pajul Gauthier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 anticamera mea? Întreb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Pibrac,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uce de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tierul reginei-mamă, domnul de Nanc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uthier deschise uş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egele v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Crillon intră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cumpul meu duce, zise regele văzându-l intrând, am dormit foarte bine, noaptea asta. Cei două sute de pistoli pe care i-am câştigat în tovărăşie, micul gentilom béarnez şi eu, mi-au făcut plăcere. Eu… ce dormeam ca un rege, adică cu un ochi şi cu o ureche numai, am sforăit ca cel din urmă dintre supuş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crede, zise el, că regina-mamă, care a pierdut cei două sute de pistoli, a dormit tot aşa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zi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zise domnul de Pibrac cu un surâs batjocoritor, Doamna Catherine e o bună ju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ăcu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pierde fără a se îngrij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nd joacă în tovărăşie cu scumpul e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ele surâse din nou cu r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rmă el, ieri René nu a fost aici, şi regina-mamă a jucat foarte rău. Acele mici desluşiri pe care i le-am făcut asupra torturii, chiar a ameţit-o la acel punct, încât a făcut greşeli peste gre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de tortură, reluă Crillon, oare Majestatea Voastră ne va face să asistăm şi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zise regele. Duce, ce oră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 or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tunci trebuie să mă îmbrac. Am anunţat pe domnul Caboche pentru or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domnul de Pibrac, Majestatea Voastră ştie că sunt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Făcu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cu neputinţă a suferi astfel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mi fac ca şi un altul datoria într-un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şini în prezenţa execuţiilor, nu e aşa, sărmanul meu Pib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ibrac amicul meu, te temi, că văzând p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 mă cutremur mai dinainte, şi dacă Majestatea Voastră m-ar scu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mă ferească! Făcu regele. Eşti căpitanul meu de gărzi, Pibrac, faci parte din casa mea… şi nu voiesc să merg singur la Châte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destule în prezenţa domnului de Nancey, zise el. Regina-mamă va afla, şi aceasta e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obicei, un rege foarte bun, şi ieri nu te-am prea nemulţumit, sărmanul meu Pibrac, dar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Majestatea Voastră e nemiloasă, murmură domnul de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 răspunse regele, am invitat ieri, la jocul reginei, pe toţi gentilomii ce mă înconjurau să vină la tortura lui René. Dacă lipseşte vreunul, voi ordona să-l spânzure ca pe un nemernic, şi i se va refuza dreptul lui de gentilom, de a fi decap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u mai 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domnul de Nanc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te Nancey! Zi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te tr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a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nd, urmă Carol al IX-lea, că mă roagă de a o scu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se teme că nu va putea suferi un asemenea spec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Carol al IX-lea, sunt puţin de păre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jestatea Voastră o scu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îi voi permite să aleagă: să vină la Châtelet pentru a asista la tortura lui René,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Făcu domnul de Nanc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să plece chiar îndată la Amboise, unde o voi sfă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ele apăsă asupra acestui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 voi sfătui, sfârşi el, să aştepte să-mi albească părul pentru a mai veni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 Murmură Crillon, Majestatea Voastră e aspră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u bine ce va alege Doamna Catherine dintre tortură şi ex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va a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rtura, Sire. Va prefera mai bine să asiste la tortură decât să meargă în ex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ancey se strecură la spatele lui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ce, îi zise el încet, joci un joc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Făcu ducele întorcându-se,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otrăveşte ducii, tot asemenea ca şi pe simplii caval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Crillon, surâzând, poate-l sfătuieşti să-l otrăvească pe domnul Caboche; aceasta i-ar putea fi ma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rillon şi domnul de Nancey schimbau aceste cuvinte, regele se îmbră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Coarasse a venit? Întrebă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mine în cameră, Sire, răspuns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lălalt văr al meu, Amaury de Noë, sfârşi căpitanul găr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zise domnului de Nanc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şi dă răspunsul meu reginei-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rg,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veni pentru a-mi spune ce a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ancey ieşi şi merse l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mamă îşi sfârşea toaleta, în prezenţa Doamnei Margareta, şi ea ghemuia o mică hârtie cu degetele ei. Acea hârtie, un necunoscut o dăduse pajului Raoul,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privise hâr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alb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se vedea nimic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să i-o dai, zise necunoscutul, depărt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oul sosise pe când domnul de Nancey se afla la rege pentru a-l ruga să o scutească pe regină de a fi prezentă la tor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luase hârtia din mâinile lui Raoul, apoi, concediindu-l pe paj, ea zise Margar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inde o lumânare,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se grăbi a se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gina-mamă, ce întrebuinţa ea însăşi mult cerneala simpatică, apropiase hârtia albă de lu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sub efectul căldurii, hârtia se acoperise de o scriere mai întâi palidă şi care mai apoi devenise neagră, după care Doamna Catherine citise rândurile următoare, ce nu erau urmate de nici o iscălitură: „Este necesar ca regina se asiste la tor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lui René depinde d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murmură Catherine, ce întinse scrisoarea Margaretei. Renaudin îmi scrie… Voi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ancey reveni, aducând Catherinei răspunsul lui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i zise ea. Reîntoarce-te la rege şi spune-i că voinţele lui sunt pentru mine nişte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Îşi zise domnul de Nancey, regina care era mai adineauri atât de agitată, e acum atât de liniştită. Ce s-a petrecut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l ieşea, regina îl ch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ordona să-mi pregătească litiera,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ancey se întoarse la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era îmbrăcat, cu mantaua pe umeri; el îşi rezema mâna pe garda spa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ancey,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m-a însărcinat să ordon pregătirea litierei,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merge la Amb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e, pentru a urma pe Majestatea Voastră la Châte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Făcu regele, iată că mama mea devine mai raţională, şi pentru că este astfel, îi voi face o galanterie. Nancey amicul meu, nu mai este necesar să ordoni pregătirea litierei Doamnei Catherine, îi voi oferi un loc într-a mea. Du-te să o pre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ancey se înclină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regele ce se apropie de fereastră şi aruncă o privire în curtea Luvrului, cred că niciunul dintre invitaţii mei nu doreşte să fie spânzurat. Vedeţ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Luvrului era într-adevăr plină de curteni care, în ajun asistau la jocul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Adăug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şi Pibrac se dădură la o parte. Regele ieşi din camera lui, străbătu apartamentele cele mari, mângâie cu mâna faţa pajului Gauthier, coborî îngânând un cântec de vânătoare şi când ajunse în curte el ridic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era frumos, cerul albastru azuriu, lipsit de nori, şi străbătut de razele s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gele se întoarse către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 îi zise el, suntem în întârziere cu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ceast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ram mai bătrâni cu trei zile, în loc să mergem la Châtelet, ne-am fi îndreptat spre Place de Grčve. E un timp minunat pentru o execuţie, şi mă tem să nu plouă în ziua când René va fi zdro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a, regele văzu pe Doamna Catherine ce se apropia, rezemată pe braţul fiicei sale, prinţes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erse spre ele şi le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 murmură regina-mamă, eşti cr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u răspunse, dar oferi braţul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oamn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o conduse la li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regele şi cele două prinţese se urcau în litieră, gentilomii se aşezau pe amândouă părţile, şi printre ei Catherine zări pe Henric ş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i surâse din nou într-acel chip misterios. Toţi se puseră în mişcare şi se îndreptară spre Châte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regele se arătă foarte vesel şi încântător, şi cum litiera trecea pe podul Change, el zise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oate cele întâmplate, Doamnă, cred că ai avut ceva afecţiune pentru René, bineînţeles pentru că era bun prezicător şi pentru că făcea cărţile cu o dibăcie fără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 nu-ţi 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rmă regele, voiesc să te conso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un moment şi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vorbit, reluă el, de un ţigan ce face minuni în acest moment pe podul pe care trecem. În toate zilele are un public de o sută de persoane. El citeşte, aşa se zice, în stele cum dumneata citeşti în cartea dumitale de rugăciuni, şi voiesc să-l apropii de persoana dumitale… Îi voi da titluri şi îl voi face om n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te rog! şopti regina, pe care această batjocură o ap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ăcu regele, mă prind că, în cincisprezece zile, când vei gusta din prezicerile lui Candelare, aşa se numeşte vrăjitorul, nu vei mai cugeta la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iera se opri în acel moment în faţa Châte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a temniţei, Catherine şi prinţesa zăriră mai întâi pe Fouronne, guvernatorul, ce venea pentru a primi p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ângă dânsul, trei oameni cu înfăţişarea stranie, a căror îmbrăcăminte le dovedea profe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omnul Caboche cu doi ajutor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Carol al IX-lea, ţi-i prezint pe spoveditorii protejatu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nu-şi putea stăpâni un tremur; dar în acelaşi timp văzu apărând la spatele executorilor un om îmbrăcat cu haină lungă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om ca şi Henric surâdea într-un chip misterios, şi acel surâs şi mai puternic decât al lui sir de Coarasse, o linişti cu totul pe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haina neagră nu era altul, decât prezidentul Renaudin. Regele dând braţul Catherinei şi urmat de curteni se îndreptă spre sala de to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ordinul domnului de Fouronne se aşezaseră scaune şi bănci de-a lungul z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 se afla un fotoliu, în care Carol al IX-lea se aş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el, cred că şedinţa va fi lungă şi vă rog să şedeţ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era foarte palidă, şi ochii ei aruncau priviri de spaimă asupra instrumentelor de tor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flase mijlocul de a se strecura după fotoliul Margar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îi surâse în mai multe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simţi lângă dânsa, ea se aplec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ar fi mai puţin mişcată, îi zise ea încet, dacă s-ar tortura unul dintre cop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răspunse Henric, ea e convinsă că îl va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audin i-a făg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va ţine de cuvânt, fiţi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René va fi torturat… Nu poate să împiedic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Făcu Hen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acel timp rege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Fouronne, ordonă să aducă pe învinuit; e timpul să încep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de Fouronne se întoarse spre soldatul ce era de gardă la uşă, şi îi făcu 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l semn, soldatul bătu de trei ori cu lancea sa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zgomot, uşa se deschise şi René apăru între doi sol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era cu mâinile legate la spate, şi lanţurile nu îi permiteau să facă decât nişte paşi foarte mici. René era foarte palid, el părea că abia mai poate să se ţină pe picioare şi făcu un gest de spaimă văzând pe rege şi marea lui suită; apoi văzu pe Catherine, şi prezenţa reginei păru că-l încurajeaz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că învinuitul pe căluş, domnule Caboche, zise preşedintele Renaudin, vom reîncepe încercarea cu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călăul lua pe nenorocitul parfumier, judele se aşeză înaintea unei mici mese şi luă un condei pentru a scrie mărturisirile învinu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vinovat! Strigă René, sunt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ăcu 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 domnule Caboch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ajutori rezemă capul lui René pe căluş, pe când celălalt îi introducea pâlnia în gură. René se zbătu, dar înghiţi trei vase mari. Catherine mişcată întoars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arbarie!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regele, aceasta e apă din Sena, a fost filtrată… ea e foarte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nii nu se putură stăpâni şi începură a râde. René zguduia căluşul şi încerca să zdrobească pâlnia cu d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călăul, apa nu-l va face să mărturisească. Dar…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estre Caboche, zise Carol al IX-lea, arde-i mân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călăul dezlega pe René de pe căluş, prezidentul Renaudin luă la rându-i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el, pentru că René neagă atât de energic, se găseşte poate un mijloc de a afla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avea comp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umneata? Întrebă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restat, acum două zile, urmă cu naivitate prezidentul Renaudin, un hoţ numit Gasca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lăsă să-i scape un gest de surpriză. Acest gest fu greşit interpretat de rege. Carol al IX-lea îşi închipui că surpriza lui René era din cauza groa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Zise el, ticălosul nostru păleşte… Să vedem maestre Renaudin, cine este acest Gasca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hoţ pe care Marele Prevot10 l-a condamnat pentru furt la spânz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el e complice cu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bazezi opin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scarille este în aceeaşi închisoare cu un alt hoţ, care îndeplineşte la Châtelet funcţiunea de berb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Făcu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Renaudin, se numeşte berbece un prizonier care discută şi pune întrebări celorlalţi, şi după ce îi cercetează, expune judecătorilor ceea ce a surprins din secre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Carol al IX-lea, acum înţeleg. Continuă, maestre Renau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identu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scarille a zis berbecelui: „Acest sărman René Florentinul, n-are noroc; are să sufere pentru mine, şi pe când ei se vor mulţumi să mă spânzure, el va fi schingiuit şi chest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regele, a zis berbecel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el îi e com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e va arde mâna dreaptă a lui René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înfioră şi aruncă împrejurul lui o privire de animal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urmă regele, pe când Catherine palidă şi tremurândă, abia se susţinea, dacă nu mărturiseşte, se vor întrebuinţa scoabele şi apoi va fi ţin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e va decide să nu mărturi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i trimite să ne aducă pe Gascarille, pentru ca să i se facă interogato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Renaudin, Majestatea Voastră îmi permite să-mi dau o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este ziua în care parlamentul trebuie să se adune pentru a judeca pe René, dacă René va mărturisi, sau ceea ce e totuna, dacă se va descoperi adevărul, prin complicele său Gasca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 se va arde mâna dreaptă, cum i s-a ars mâna stângă, îi va fi imposibil condamnatului să ţină în mână o lumânare ducându-se la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zise regele. Atunci să trecem de-a dreptul la sco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încă o dată prezidentul Renaudin, dacă René este condamnat astăzi, el va putea fi executa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a va fi un exemplu destul de mare pentru un popor, care este înverşunat pentru asasinatul din strada Urşilor, văzând pe condamnat ducându-se la eşafod cu picioarele goale şi cu o lumânar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părerea dumitale, maestre Renau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 se vor aplica scoabele el nu va mai putea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Murmură regele. Ei bine! În acest caz trimite după Gasca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şi René respi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se aplecă la urechea domnului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Îi zise el cu o aspră francheţe de soldat, cred că regele se lasă înşelat… Acest judecător are aerul unui protector de ba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nu mai continuă, dar privi pe regină şi i se păru că ochii Catherinei străluceau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e păcălit! Se gând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ruse o vie mişcare de curiozitate printre asistenţi, când regele ordonase să fie adus Gascarille şi să i se facă interogato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fu aşezat din nou lângă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tot scoţând apă pe gât, continua de a-şi plimba privirea sa feroce şi crucişă asupra tuturor oamenilor pe care regele îi invitase la suplici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aceştia erau atât de convinşi acum că Florentinul era un om pierdut, încât îşi potoliseră cu totul groaz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ordonând să fie adus hoţul Gascarille, messir de Fouronne se grăbise la rându-i să dea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trecură în cea mai mar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ucele de Crillon, îngână câteva cuvinte neînţelese printre dinţ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întoarse spre el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umneata, duce, despr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Crillon, zic că aş fi voit să fiu rege numai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ă las pe Gascarille, liniştit în închiso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regele. Dar pe ce bazezi dumneata această părer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îmi permite de a-mi exprima opin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vorbeşt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înfioră până în măduva o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eluă Crillon, sunt de părere că condamnarea lui René va servi ca cel mai mare exemplu pentru poporul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şi ideea mea,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liciul lui René va dovedi tuturor parizienilor justiţia Majestăţii Voastre, arătând că regina-mamă, ştie să facă sacrificii şi să renunţe la a proteja un om, care de aici înainte este nedemn de buna sa indul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aruncă asupra ducelui, o privire otrăvitoare ca şi parfumurile Florent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nu se descurajă la acea privire şi continuă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ascarille a asasinat el însuşi pe burghezul din strada Urşilor, va fi spânzurat desigur Gascarille, şi poporul Parisului nu s-ar mai fi preocupat de aceasta. Dar René Florentinul, René otrăvitorul de pe podul Saint-Michel, René al cărui nume a făcut să tremure toţi gentilomii de la curtea Majestăţii Voastre, afară de mine, făcu ducele cu un surâs dispreţuitor, René zic, va deveni mai mult decât un simplu subiect al pieţei de Grč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 îl întrerupse Carol al IX-lea, care nu ştia încă unde voia Crillon să ajungă, aceasta nu-mi spune nimic pentru ce anume voieşti să fie lăsat Gascarille în închiso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 pentru ce, răspunse ducele. Dacă Gascarille se va acuza de asasinat, atunci René va fi scăpat,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ea ce nu vo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ire, zise Crillon, când am o bucată bună de vânat, nu mă mai gândesc la nişte bucate de fasole sau l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Zise regele, eşti prea lacom scumpul meu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şi pentru parizieni, urmă ducele, René este bucata de vânat, şi Gascarille reprezintă pe cea de l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eşină de râs, curtenii îl imitară şi însuşi călăul râse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Henric, la urechea Margaretei, această încăpăţânare a lui Crillon, este în stare de a deranja şi de a întoarce cele mai savante combinaţii ale prezidentului Renaudin şi ale reginei-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într-adevăr era de o paloare mortală şi părul lui René se zbârlise. Prezidentul Renaudin de asemenea, devenise foarte in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se lua interogatoriul lui Gascarille, René era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regele, continuă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Sire, zise Crillon, dacă aş fi fost rege, aş fi pedepsit numai pe René, şi aş fi dat parizienilor o bună bucată, adică nu le-aş strica gustul cu l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se făcu un moment de tăcere şi incer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regele râdea cu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uce, zise el, sunt gata a împăca dorinţ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Sire, murmură ducele neliniştit la r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e că mâine, în loc de a avea o bucată de vânat, nu ai avea decât linte, ce ai fac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mânca lint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oporul Parisului va face tot ca dumneata. René va rămâne tot o bună bucată pentru mine, şi pentru cei ce vor voi să mănânce linte, le voi da pe Gascarille peste vreo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îşi muşcă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poate face cum va vo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uşa condamnaţilor se deschise şi Gascarille apăru între doi sol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şi regina respi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identul Renaudin încercă de asemenea o mare bucurie. Gascarille era un băiat de vreo douăzeci de ani, frumos foarte, cu o mină inteligentă, şi cu o figură trufaşă. Regele îl găsi atât de mult, pe gustul său, încât îi zise duc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Iată pentru bunii noştri parizieni o fiertură de linte cu gust foarte bun, aşa e Crillon,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 pe Gascarill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ci tu, ticălosule? Cum găseşti tu acel căluş, acele scoabe şi acele mici botine care zdrobesc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cunosc pe toate, Sire, răspunse Gascarille, cu o linişte perfectă, căci am mai suferit aceste torturi la Orléans acum patru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i mărturisit,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ire, nimic absolut. Eu mărturisesc de bunăvoie, dacă-mi convine. Şi domnul Caboche pe care î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ascarille salută pe căl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aboche, zise el, să se asigure, poate să-mi ardă mâinile şi să mă sfărâ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Făcu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scarille, zise cu severitate prezidentul Renaudin, uiţi că eşti în prezenţ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că Dumnezeu! Răspunse Gascarille, dar cum sunt condamnat la moarte cred că trebuie să vorbesc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vorbească! Zise regele. Siguranţa cu care vorbeşte acest băiat î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Gascarille care aruncă o privire dispreţuitoare asupra lui René, ştiu pentru ce am onoarea de a fi în prezenţa Maj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ai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chestiunea de afacere din strada Ur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bunul meu băiat, şi pentru a ne spune istoricul mai precis am să fac să înghiţi câteva vase cu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util, Sire, zise Gasca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ceasta? Oare vei vorbi de bună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Făcu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ondamnat la spânzurătoare, reluă Gascarille, şi mi-e tot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u tăgăd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Iertare, Sire, nu voiesc să zic aceasta. Numai dacă Majestatea Voastră, îmi dă torturi, atunci nu voi spune nimic… pe cât timp că… dacă ea îmi va face o pro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Făcu regele râzând, mă prind că acest ticălos îşi va cere graţi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carille surâse pe sub must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mbiţios, zise el, şi afară de asta, îmi închipui unde este locul meu. Aşadar, dacă Majestatea Voastră ar voi să-mi promită că oricare ar fi crima ce am comis, s-ar mulţumi numai de a mă spânz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u vei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întoarse spre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eu, zise el, parizienii, se vor mulţumi mai bine de a avea lintea lor preparată cu unt-de-lemn, în loc de a o avea cu unt; ce zic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unt din ţara unt-de-lemnului celui bun, şi am un dezgust pentru unt, răspunse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regele, adresându-se lui Gascarille, mulţumeşte-i domnului de Crillon, căci a optat pentru tine, tu vei fi numai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recunosc tot, fără să mă tem de nimic? Întrebă pung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regele. Îţi dau cuvântul meu de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spunse Gascarille, Majestatea Voastră poate să concedieze pe domnul Caboche, căci nu mai avem trebuinţă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carille îşi plimbă ochii prinprejurul lui şi începu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să vă istorisesc cum s-a petrecut afacerea din strada Urşilor. Domnul René pe care îl văd aici, era în bune relaţii cu doamna Loriot, femeia argin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făcu un nou gest de surprindere, şi Henric îşi înăbuşi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identul Renaudin, privi cu severitate pe René, şi el 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carill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sir René, cunoştea un pedestru din amicii mei, numit Théobald. Théobald şi cu mine am făcut mai multe lovituri împreună. Când argintarul ieşea şi când maestrul René era la frumoasa lui pereche, Théobald făcea pe observatorul în stradă. Într-o zi Théobald mă întâlni şi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gintarul e bogat ca regele; dacă am pune mâna pe lad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greu, îi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iese în toate serile. Şi peste o oră René va veni să vadă pe argint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Ei bine! Să vorbim cu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zise Théobald, René are să o ridice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 conduc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vrei tu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omorâm pe argintar când va trece pe podul Saint-Michel, şi să îi luăm cheia de la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a când argintăreasa şi René nu vo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u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pentru că e Godolphin care mi-a spus.” Godolphin, adăugă Gascarille, era fiul adoptiv al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asta? Făcu regele, care nu vedea încă cum René, intervenise la omorul lui Samuel L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dolphin pe care-l păzeam, ca şi pe burghezul Loriot, urmă Gascarille, ieşi spre ora zece din prăvălie; el ducea pumnalul stăpânului său să-l a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Făcu regele. Este adevăra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dolphin avea în buzunar pumnalul şi două chei. Una din aceste chei era aceea pe care argintăreasa o încredinţase lui René. René o dăduse lui Godolphin pentru ca să se ducă să prevină pe argintăreasă să nu aştepte în acea seară după cum se hotărâse şi că a doua zi va fi la miezul nopţii în colţul străzii Mauconseil cu doi cai şi că o va rid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carille se opri pentru a-şi relua respiraţia. Toţi până aici îl ascultaseră cu multă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asta? Făcu regele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éobald îmi făcu un semn, ne-am înţeles, şi am întâmpinat pe Godolphin pe malul râului, apoi l-am apucat de gât şi pe când Théobald îi lua pumnalul şi cele două chei, eu l-am sugrumat şi l-am aruncat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mi zise amicul meu, avem cheile de la casa lui Loriot, şi cheia prăvăliei lui René, aceasta ne va servi mult. Ne vom duce dar să ne scăpăm de burghez, apoi vom merge să găsim pe argintăreasă şi îi vom zice că venim din partea lui René, în locul lui Godolphin.” O oră după aceasta, am omorât pe L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regele, ş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Sire, zise Gascarille cu linişte, aveţi să vedeţi… Am pierdut puţin timp şi nu am ajuns decât după miezul nopţii în strada Urşilor. Argintăreasa care nu văzuse pe Godolphin pentru că îl înecasem, ieşise pentru a găsi pe René, şi noi cu cheia pe care o luasem de la Godolphin, am pătruns în casă. Dar bătrânul evreu ce nu ne cunoştea, nu voi să audă nimic când îi spuserăm că veneam din partea lui René. „Sunteţi hoţi!” strigă el. Théobald îl omorî cu o lovitură de pumnal. Servitoarea alergă, şi el o omorî de asemenea. Apoi căutarăm prin toată casa şi găsirăm lada; ea era goală, numai într-un colţ un pumn de pistoli. N-aveam ce împărţi, şi cum Théobald se aplecă, eu luai pumnalul lui René şi îl lovii într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rigă regele, palid de mânie ce făcea René în aces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e afla la Luvru cu regina, răspunse cu răceală Gasca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Zise regina, ce scoase un strigăt de trium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ené e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Gascar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cutremurară în sala de tortură… Toţi erau palizi. Regele păru lovit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epetă el, el e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 da! Strigă Gasca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Crillon, palid de furie, îşi muşca mustaţa; curtenii erau înspăimân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i, René şi regina triumf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aruncă asupra mamei lui o privire stranie şi groaz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zise el, dacă René e nevinovat, este o mare nenorocire; dacă e vinovat, ai jucat bine partida… Dar… mă voi răz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ele se ridică furios şi zise curt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mnilor, urm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ajunse pe pragul camerei de tortură, el se întoarse şi zise preşedintelui Renau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est om e nevinovat, eliberaţi-l; cât despre celălalt, să îl spânzure îndată domnul Cab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domnul Caboche, călăul, ducea pe Gascarille spre piaţa Grč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carille, încrezându-se pe făgăduiala reginei şi a preşedintelui Renaudin, privea pe călău surâzând şi mergea alături cu el ca un om ce merge la o nuntă sau la înmormântarea unui unchi ce îl lăsa moşte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a greşi la facerea nodului… el a primit ordine, îşi zicea Gascarille. În câteva ore, voi fi lângă Far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tărea speranţele lui Gascarille era că prezidentul Renaudin se apropiase de el în momentul când ieşea din Châtelet pentru a merge la supliciu, şi îi puse, fără să vadă nimeni, un pachet de moned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aceasta în buzunarul tău, îi zise el. Îi vei duce chiar în astă-seară Farinettei. Caboche e prevenit, el va greşi execuţia, prin urmare fi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ascarille merse cu multă bucurie pe piaţa Grevei. Nimeni nu se aştepta în Paris la o aşa grabnică execuţie; piaţa era aproape goală. Vreo sută de oameni se grămădiseră lângă supl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îi zise călăul, n-ai noroc… lucrul o să se petreacă mai ca în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retule, zise Gasca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Caboche îi trecu frânghia primprejurul mij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olidă cel puţin? Întreba Gasca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solidă, răspunse căl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făcu să pună piciorul pe cea dintâi treaptă a s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de! Urcă-te, zise el, grăb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carille se sui şi ajunse la capătul scării. Călăul era în urma lui şi pregătea frânghia cea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i zise el trecând-o primprejurul gâ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aci? Strigă Gascarille,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cop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dul aceasta se va strânge…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um voieşti dar să te strâng de gât, zise călăul, dacă nodul e altfel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că… făcu Gascarille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spânzuri numai pentru ochii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Zise călăul, cine ţi-a spus asta, cop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îl îmbrânci, sărind pe ume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carille era într-adevăr foarte bine spânzurat şi astfel regina nu s-a ţinut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tăcere domni toată ziua î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nodământul neprevăzut al afacerii lui René răspândise printre curteni o tristeţe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eliberat prin lipsa de probe, René afară din temniţă, devenea cu atât mai îngrozitor cu cât era însetat de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urios, dar fără putere, se închisese la dânsul, în acea cameră ce se numea cabinetul regelui, şi ordonase ca tuturor să le fie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reintrase în Luvru cu cap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e se bucurară mai mult sau mai puţin, începeau acum a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întâlni, la o oră după reîntoarcerea de la Châtelet, pe ducele de Crillon care în prada unei furii îngrozitoare, se preumbla în curtea Luvrului, şi nu vorbea de nimic altceva decât că-l va pălmui pe René dacă-l va întâlni, pentru a-l sili să se dueleze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ce, îi zise căpitanul gărzilor, te voi sfătu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u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frumoasă proprietate în provincie, şi un han la Avig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dumitale, aş merge eu însumi să văd, dacă recolta va fi bogată, dacă hanul n-are trebuinţă de repa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gl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ara sălbatică a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se Crillon, dacă va veni la mine îi voi suci g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ce, murmură prudentul gascon, regele n-a putut să izbu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ă prind că dumneata mai înainte de trei zile vei fi gustat din niscaiva mâncăruri ce-ţi vor provoca dureri de sto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Crillon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l, voi face un jurământ înaint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îl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zise ducele, că nu voi bea decât apă şi că nu voi mânca, la Paris, decât ouă coapte, până ce voi suci gâtul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făcu un semn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ducele, am să merg să-l văd pe rege şi-i voi spune ceea ce m-am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ge, repetă încet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rillon se îndreptă spre uşa cabinetului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Raoul se afla în anti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nu voieşte să primească pe nimen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îi spun că aştepţi, domnul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intră şi Crillon auzi vocea cea aspră a regelui c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domnului de Crillon că mă doare capul şi nu pot să-i dau aud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ducele cu mânie, regina m-a prevenit… regele e prea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cele se îndepărtă muşcându-şi mustaţa şi trecu prin mai multe săli în care gentilomi, cu întristarea pe faţă, conversau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e la rege, ziceau ei, René va veni la Luvru. Vai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ea unul dintre dânşii, voi face plimbare la Amiens şi îmi voi rade barba la întoarcere. Am avut nenorocirea să râd a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dăugă un altul, voi cere un concediu de la rege, şi dacă mă va refuza, nu voi mai ieşi decât cu cămaşă de 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Crillon se oprise pentru a asculta toate acestea şi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madă de fricoşi! Zise el, eu voi face ceea ce nici regele nici călăul n-au putut să facă. Mă voi pune sub poarta cea mare a Luvrului, şi când va veni René, îi voi suci g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rillon coborî în curte şi se aşeză liniştit pe o piatră sub poarta principală, şi aşteptă. Dar aşteaptă o oră şi René nu apăru încă, după care domnul de Pibrac veni la el cu un aer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ducele văzându-l, vii să mă cauţi din parte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dar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mă trimite cu un me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vă roagă să urcaţi p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mergeţi la Avignon, unde vă va trimite noi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trigă Crillon! Este o diz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murmură prudentul căpitan de gărzi, că e mai mult ca aceasta, e un ex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Crillon începu să înjure ca un păg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ce, adăugă Pibrac, ţi-am dat adineauri un sfa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Strigă Crillon, pentru că regele mă exilează, mă voi supune; dar mai înainte de a pleca voi suci capul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Zise domnul de Pibrac, iată un lucru ce e încă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regele mi-a comandat, sfârşi căpitanul gărzilor, să obţin de la dumneata cuvântul de onoare că te vei urca pe cal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ducele, şi dacă re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mnule duce, îţi voi cere s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lui Crillon, în loc de a izbucni, se potoli p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eu amic, zise el, aveai dreptate mai adineauri, aerul din Paris nu îmi prieşte de aici înainte. Nu mai am ce face la curtea unui rege slab şi fantastic, şi mă întorc la proprietăţile mele. Soarele de provincie e mai bun decât acela al Luvrului. Sărman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de Crillon se duse spre a se pregăti de plecare şi nu mai cugetă la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l părăsea poarta cea mare a Luvrului, Henric de Navarra trecea pr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Pibrac,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zări pe Henric, şi se îndrept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ul meu, îi zise el încet, dădeam un minunat sfat domnului de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sfătuit a merge să respire aerul curat şi să contemple cerul cel albastru din proprietăţ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celaşi cuvânt pe care ţi-l voi da şi dumitale seniorul meu, iată timpul cel frumos pentru vânătoare. Dacă te-ai duce să faci o plimbare prin munţii noştri din Béa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Pibrac, răspunse Henric râzând, într-adevăr numai eu şi Crillon suntem aceia ce nu avem frică d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né are mai multă trebuinţă de mine ca de regină, urmă prinţul şi vei vedea care din noi se va teme d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mai încrezi pe ajutoru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ăcu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atherine într-o oră l-a fermecat. Ah! Nu mai e vorba de a da pe René supliciului său, de a exila pe regină. Acum e cu totul din co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p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regele a exilat pe domnul de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rea mult! Murmură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ep a crede că René, face farmece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 mult ca dânsul, vei vedea… Bună seara,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la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 vo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şi făcea planul. El îşi făcu această judecată: „Doamna Catherine şi-a depus toate silinţele pentru a-l scăpa pe René; dar trebuie se aibă o ură asupra lui pentru neliniştea ce i-a cauzat, pentru umilinţa ce a suferit văzând pe rege, ce părea neînţelegător la rugăciunile ei. Este cu neputinţă ca ea să nu se răzbune crud pentru împotrivirile ce i s-au făcut şi mânia ei o să fie groaznică pentru aceia ce s-au bucurat de soarta lui René; dar sunt sigur că nu-l va lăsa pe acesta din urmă nepedepsit. Afară de asta, prezicerile mele de ieri s-au realizat atât de bine încât eu trebuie se fiu în mare favoare pe lângă Doamn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duse dar, la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astfel după cum îl anunţase domnul de Pibrac, se afla încă la rege; dar prinţul găsi pe domnul de Nancey în ora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ancey era radios, ca oamenii a căror partidă izbu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Henric, în afacerea lui René, păruse a fi de partea Doamnei Catherine, şi pentru că regina se grăbise a-l primi, domnul de Nancey îl privi cu mare am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Sa e la rege, îi zise el; dar se va întoarce în curând. Binevoieşte a şedea, domnule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privi pe domnul de Nancey, şi îi păru că tânărul ofiţer al reginei-mamă avea mâncărime în limbă şi nu dorea altceva decât a sta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ea ce este minunat, îşi zise el, căci doresc mult, să ştiu ce s-a petrecut de a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prinţul ştia că cel mai bun mijloc de a face pe oameni să vorbească este de a nu-i întreba, el se aşeză şi ridică ochii spre tavan ca un om înamorat de arhite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 domnule de Coarasse? Îl întrebă domnul de Nanc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han,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i părăsit, îmi pare, ieşind din Châte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Acea ceremonie a torturii n-avea nimic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păre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a produs asupra mea alt efect decât acela de a-mi aţâţa pofta de mâncare, pe care voiam a o pot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ancey începu a surâde. Henric păstră din nou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eluă domnul de Nancey, după un moment de tăcere, nu ştii nimic din ce s-a p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l privi cu un aer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etrecut dar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era furios cum ai putut vedea, el ordonase să nu primească pe oricine ar fi. El nu voia să vadă pe nimeni şi zicea cu voce tare că regina l-a dejucat, dar că se va răzbuna într-un mod gro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Făcu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gentilomii de serviciu l-au auzit, şi un moment, fiecare din noi a crezut că va urma o exilare a reginei-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Henric, îmi pare că s-au liniştit puţin afac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încă. Şi şti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regele se afla în culmea mâniei, regina a intrat aici, şi a găsit un gentilom ce o aştepta, cum o aştepţi dumneat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l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ancey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 gentilom zise el nu ştia nimic de afacerea lui René, nici de dizgraţia reginei, şi el venea drept la ea ca la adevăratul suveran; căci, adăugă domnul de Nancey cu oarecare insolenţă, fie zis între noi, regele domneşte şi Doamna Catherine guvernează,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păstră o tăcere diplom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gentilom, urmă Nancey, se numeşte domnul de Duras, şi venea din Angers cu cea mai mare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Henric, e o bună bucată de drum de la Angers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ă seniorul duce d'Alençon e guvernatorul provinciei Anj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Alençon e fiul mult iubit al Doamnei Catherine. Ea i-ar da un regat dacă l-ar avea. Tocmai domnul duce d'Alençon descoperi la Angers o conspiraţie de calvinişti, şi el dădea desluşirile şi noutatea prin mesajul ce aducea domnul de Du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Făcu Henric, încep a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gina a luat mesajul şi a alergat la rege şi a pătruns, ca să zic astfel, cu forţa. Ce s-a petrecut? Nu vă pot tocmai spune, dar după neprimirea în audienţă a domnului de Crillon, eu cred că regina s-a împăcat cu Majesta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tot astfel, domnule, zis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oamna Catherine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avea ochiul scânteind şi surâsul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elul cum ea îi dădu mâna spre a i-o săruta, prinţul înţelese că tot era la favoarea ei şi se asigură şi mai mult, căci regin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ricire că ai venit, domnule de Coarasse, voiam să trimit a vă căuta. Am trebuinţă de dumneata… „Drace! Îşi zis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ţul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înainte de a spune ceea ce regina aştepta de la prinţul de Navarra, pe care îl cunoştea sub numele de sir de Coarasse, să istorisim ceea ce se petrecuse la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am spus-o, se închisese în cabinetul lui în prada unui acces de furie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nu cugetase la nimic altceva decât la a o exila pe regina-mamă la Amboise, şi a se despăgubi astfel de speranţa ce avusese în a da pe René suplic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ţinea în mână condeiul pentru a semna scrisoarea de exil, când auzi vocea mamei sale în anti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cea cu respect, dar cu un ton sigur, un soldat de gardă la uşă, nu vă pot lăsa să int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regelui că e vorba de siguranţa statului şi a coroan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că aceste cuvinte, pe care regele le auzi foarte bine, îl mişcară, sau că voia să sfârşească cu mama sa printr-o izbucnire, regele se ridică, deschise uşa el însuş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ire, zise regina, ce părea iarăşi măreaţă, pe când arunci în temniţă pe aceia ce-mi sunt fideli şi sunt nevinovaţi, pretinşii amici ai Majestăţii Voastre conspiră, şi pe când mă încarci cu umilinţe, eu veghez asupra siguranţ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oamnă? Făcu regele puţin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ar se consp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ngers, în Poitou, în Bretania11… Iacă ce-mi scrie domnul d'Alençon, pe care îl înştiinţasem, acum cincispre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Alençon dădea cele mai minuţioase desluşiri şi scrisoarea lui începea astfel: „După indicaţiile dumital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tot meritul descoperirii se datorau reginei-mamă. Mânia regelui se potoli atunci ca prin farmec. El voi să ia mâna reginei spre a o săruta. Dar ea se retrase cu mândrie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ire, îmi vei permite să ies şi să nu aştept o scrisoare de ex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exilez eu însumi retrăgându-mă în Lorena la rudele noastre, prinţii casei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şti la aceasta! Strigă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unţ la politică, urmă Catherine, şi mă retrag fericită că am prevenit un mare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strigă regele, ce simţi din nou că nu putea guverna singur, nu mă vei părăsi astfel… când inamic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oieşti să fac la o curte unde am suferit atâta umilinţă? Zise regina. Nu, nu voiesc să mai fiu expusă privirilor curtenilor voştri, Sire, care au văzut că mi-ai refuzat graţierea unui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ă, zise regele, să lăsăm aceasta şi să nu mai vorbim d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făcu ea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repetă, făcând un pas de retra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Sire, Dumnezeu să păzească pe Majesta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trigă regele, dacă ai vreo dorinţă să-mi ceri, vorbeşte, dar ş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păru că se îndo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Catherinei scân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a, voi şedea, dar cu o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ca domnul de Crillon, acel om măreţ ce a îndrăznit să mi se împotrivească, să plece… să părăsească cu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uspină, dar făgăduise, şi pentru aceasta ducele primise zece minute după aceasta, ordinul de a se urca pe cal şi de a părăsi Pa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trium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petreceau acestea la Luvru, René ieşea din Châte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bestie sălbatică prinsă în cursă, izbutind prin minciuni şi meschinării să-şi dovedească nevinovăţia, obţinu la plecarea regelui graţierea lui şi i se anunţă că era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identul Renaudin, rămânând singur împreună cu călăul şi ajutoarele sale în sala de tortur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legaţi pe domnul René, şi luaţi seama să nu-l atingeţi la rănile torturilor ce a 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uzind cuvintele lui Renaudin, îşi ridică capul şi îl privi într-un mod stra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când executorii îi scoteau legăturile, el îşi mai aruncă o privire pătrunzătoare şi piezişă asup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René, murmură Caboche, care nu putu să-şi abţină o tremurătură, ar trebui să-mi datorezi mult, căci am declarat regelui în două rânduri, că nu poţi suferi apa mai mult timp, fără asta era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i aduce aminte de aceasta, la timpul şi locul potrivit, sărmanul meu Caboche, răspunse după o lungă tăcere René, cu o voce care făcu să i se zbârlească părul căl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şi linişti frica, domnul Caboche se duse să ia pe nenorocitul şi credulul de Gasca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né se apropie şchiopătând de masa înaintea căreia, prezidentul Renaudin se aşez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bservat pe toţi câţi râdeau?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ăcu René, îşi vor aduce ei aminte… şi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Domnule René, zise judecătorul, Crillon este un om care s-ar putea să-ţi răsucească g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avu un surâs de hi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e acela, zise el, nu-l voi ataca cu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secretul meu, zise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 duse şchiopătând şi mişcând mâna sa stângă care era arsă şi învelită în band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ul e laş, murmură prezidentul Renaudin rânj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cu toată suferinţa ce simţea, ieşi din Châtelet cu cap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rag găsi pe guvernatorul de Fouro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căpat bine, îi zi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aruncă o privire saşie şi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stie veninoasă! Murmură guvern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ieşi plin de gânduri de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Îşi zise el cu furie, cum o să tremure în curând, toţi aceşti oameni care au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 duse meditând la teribilele sale lovituri. Cu toate acestea el nu cuteza să meargă de-a dreptul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trebuie să fie iritată… se gândi el, mai bine e să mă duc pe podul Saint-Michel şi să las să mă ch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devenise mai superstiţios ca oricând, astfel că îndată ce se crezu pierdut, el avu convingerea că Paola va profita de timpul cât va fi în închisoare şi se va lăsa ridicată de vreun frumos gentilom, dar când fu liber, el nu se îndoi nicidecum că fiica sa nu era la Luvru sub paza reginei m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use dar, foarte liniştit pe podul Saint-Michel, nu se înspăimântă nicidecum, când văzu prăvălia închisă, şi se servi pentru a intra de cheia care i-o dăduse prezidentul Renau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cheie fusese depusă ca şi pumnalul pe masa judecătorului ca nişte lucruri de pr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René apăru în mijlocul zilei pe pod, sosirea lui, produse o mare senzaţie printre toţi comercianţii vec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zile, zgomotul arestării lui şi a mâniei regelui se răspândise atât de mult în Paris, încât nimeni printre comercianţi nu se aştepta să-l vadă în altă parte decât în piaţa Grč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lui produse o adevărată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l credeau pierdut, şi chiar se hotărâse să i se dea foc şi prăvăli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ţătorii vecini încercară aproape aceiaşi panică ca şi curtenii Luvrului. Dar René nu se înjosi să acorde nici un fel de atenţie l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bia răspunse la profundele salutări dictate de frica ce privea în trecutul său şi merse liniştit să-şi deschidă uşa prăvă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după dânsul uşa, urcă în lab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se ocupase prea mult, în viaţa lui cu chimia pentru a nu-şi putea procura esenţe dotate cu proprietatea calmantă şi cur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urcă pe un scaun şi ajunse la cea mai înaltă poliţă a unui mare raft încărcat cu sticle şi borcane de toate mărimile şi de toate fo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ă un vas care conţinea un unguent roşu şi lichid. Îşi scoase bandajele de la mână şi se servi cu o pensulă pentru a ung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 aceasta o înfăşură cu făşii de câ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fi tămăduit în opt zile, se gând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scoase cizma în formă de pâlnie şi îşi examină piciorul cel amorţit de teribilele cizmuliţe ale tor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upă cum spusese călăul numai muşchii singuri suferiseră ceva, căci oasele nu erau nicidecum sfărâ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destupă o sticlă care conţinea un fel de oţet, vărsă conţinutul pe carnea cea amorţită, căută nişte încălţăminte mai largi şi comode şi le băgă în picior după ce mai întâi îl înfăşură în câ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va dura ceva mai mult, murmură el; dar oricât de abili ar fi inamicii mei, totuşi piciorul cel şchiop nu mă va împiedica să-i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surdă ameninţare, René se coborî în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el scoase un ţipăt şi privirea sa rămase fixă în pământ, cu aerul unui id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biect veni să-i atragă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ănuşă galbenă, din piele de taur, o mănuşă pe care o purtau numai gentilomii eleg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ederea acelei mănuşi fu numaidecât o bănuială pentru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intrase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cumplitul avar, avu un moment de speranţă nebună căci îşi închipui că fusese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lergă la comptoar, în speranţa că sertarele au fost forţate, şi că persoana ar fi intrat în prăvălie chiar după plecarea fi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tiile erau intacte. El deschise dar, şi găsi înăuntru cincizeci de pistoli în diferite mon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esorul acelei mănuşi a intrat desigur la el, cu totul pentru un alt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ameţit de furie alergă în camera fi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a este la Luvru, se gândi el, atunci trebuie să fi luat cu dânsa mai multe h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schise dar cabinetul de toaletă, şi pătrunzând înăuntru,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găsise acea scară de mătase care servea la urcarea lu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e auzi o bătaie uşoară în uşa prăvă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credea că era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ola era foarte departe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deschise şi văzu apărând pe frumoasa neguţătoare de mărunţişuri, căreia cu două zile mai înainte, Doamna Catherine îi adresase mai mult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Îi zise cu brutalitate parfum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să-ţi vorbesc de fata dumitale domnule René, răspunse neguţ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iica mea! Strigă parfumierul, ştii unde est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m văzut-o pl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regina nu e aşa? Cu o damă care a venit într-o li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neguţătoarea. Dar cu toate acestea ea a plecat într-o li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oi cavaleri mascaţi, răspunse tânăra femeie. Apoi a venit şi o damă într-o litieră, dar domnişoara Paola pl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lăsă se cadă ameţit pe un scaun. S-ar fi zis că el vedea apărând înaintea lui, teribilele instrumente din sala tor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avea în acest moment un aer atât de misterios şi confuz, încât cei mai cruzi inamici ai lui, ar fi avut milă de dânsul. Mica neguţătoare se duse să-i aducă un pahar de vin, şi îi dădu câteva îngrij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René se mai linişti puţin şi îşi găsi oarecare prezenţă de spirit, e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domnule René că e mult timp de când fiic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ult timp? Strigă el cu brusch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un frumos gentilom venea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guţătoarea istorisi că văzuse un cavaler pe la unsprezece ore seara în prăvălie, după ce a bătut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zi ai văzut ast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i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calculă. Era în seara de joi, când el fusese arestat de Crillon şi condus la Châte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nu mai avu nici o îndoială. Aceia care au ridicat sau omorât pe Godolphin erau aceia care au ridicat şi pe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né, care de o oră nu se mai gândea la altceva decât la răzbunarea împotriva acelora care l-au maltratat şi batjocorit, René se simţi mai slab şi mai descurajat decât un copil, şi începu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asta, tânărul prinţ de Navarra era la Doamn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intrând în oratoriul său, îl zărise şi îi întinsese mâna,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ă trimit să vă cheme, căci am trebuinţă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Nancey, ea îi făcu 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semn domnul de Nancey ieşise, lăsând pe Henric singur cu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re ea să mă mai întrebe?” se gândea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arasse, zise regina, am o aşa mare încredere în ştiinţa dumitale, încât te rog să cauţi a fi mai adesea pe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rdinile Majestăţii Voastr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chemat, urmă Catherine, pentru că voiesc oarecare lumină asupra unei conspiraţii care s-a descoperit la Ang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era deja la curent cu conspiraţia pentru că o aflase de la domnul de Nancey; totuşi, el îşi luă un aer na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conspirat la Angers, şi la Nancey, urmă regina, contra siguranţei 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Făcu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Alençon, fiul meu, mă înştiinţează de aceasta, el îmi numeşte şefii, dar nu îmi dă nici un detaliu, şi m-am gândit că dumneata o să poţi să îmi dai oarecare explicaţii cu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curcă puţin pe ero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scuză-mă, dar nu m-am ocupat niciodată de politică, şi pentru aceasta, aş cere Majestăţii Voastre să-mi acorde câteva ore pentru a vă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trebuinţă de a consulta oracolele mult mai serioase, decât la acela la care m-am adresat pentru cererile Maj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Henric privi orologiul cu un mare sâng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 ore, zise el, la ora opt voi reveni şi voi aduce toate detaliile de care Majestatea Voastră va avea treb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 prinţului era atât de gravă, încât Catherine n-avu nicidecum ideea că îşi râd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i zise ea, te voi aştepta astă-seară la ora care m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i sărută mâna şi se retrase; dar în loc să iasă din Luvru, el se urcă la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era foarte liniştită în camera sa, cu urechea lipită de deschizătura care corespundea cu oratoriul doamnei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rmanul meu amic, zise ea prinţului, iată-te scăpat,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murmură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poţi într-adevăr, să mergi la Angers şi să revii în mai puţin de şas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cam greu,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sărmanul meu amic, zise Nancy nu ştiu cum ai să-ţi joci rolul de prezi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ot aşa zic, răspuns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camerista, pentru ce nu faci şi dumneata ceea ce făcea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nsult pe somnam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bun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loc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ancy. Am să în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 timpul acesta, zise subreta, voi asculta. Cine ştie? Voi găsi poate ceva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părăsi pe Nancy, ieşi din Luvru, şi în speranţa de a găsi pe Noë se îndreptă spre hanul din strada Saint-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nu era acolo. Dar în locu-i, găsi în curte doi cai plini de noroi, de praf şi nădu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cai păreau că făcuseră un lung drum şi aspectul lor intriga puţin pe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ceşti cai? Întrebă el pe hangiu gascon care după cum ne aducem aminte, se numea Lesta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aii a doi gentilomi care au sosi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Ang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urmură el, gentilomi care vin de la Angers şi care merg la Nancy, iată că simt puţin con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răspunse într-un mod foarte naiv şi nu putea să-şi închipuie, că prinţul dădea multă importanţă la acele răspun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urcă liniştit în camera sa, căci auzise pe Lestacade zicând servitoar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o să serveşti pe aceşti gentilomi în camera lor, înţelegi? Ei sunt la numărul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13 nu era separat de numărul 15 decât printr-o uşă care era foarte subţire, şi numărul 15 era chiar camera pe care o ocupa prinţul cu Noë. Henric urcă dar, şi se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vecină, adică la numărul 13, doi oameni vorbeau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ei doi gentilomi care veneau de la Ang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şi aplecă urechea şi ascultă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scultă dar nişte lucruri foarte ciudate, căci după zece minute, el se sculă şi se duse să bată în uşa camerei ocupată de cei doi gentilomi care veneau de la Ang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zise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a era în uşă; Henric o întoarse şi se opri un moment pe prag pentru a vedea cu cine avea a face. O aruncătură de ochi îi fuse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i doi gentilomi era bătrân, celălalt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putea să aibă cincizeci şi cinci sau şa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avea mustaţa unui adolescent care abia atingea vârsta de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urtau aproape acelaşi costum, adică spenţere gri, încălţăminte în satin, gulere în dantelă cu gâtul gol, şi cu caschete în borduri pe care oamenii curţii le înlocuiseră cu nişte pălării acoperite cu o pană de păun sau de coc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toaletă se cunoşteau că erau nişte gentilomi de provin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părăsise camera sa pe vârful degetelor, şi mai înainte de a intra, cei doi gentilomi erau atât de ocupaţi de afacerea lor, încât nici nu auziră pe cineva um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ând prinţul se arătă pe prag, ei îl priviră cu o mare spaimă, şi părură că se întrebă, cine era acest om şi de unde v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lăsase să intre complet în eleganţa curţii, el avea spenţerul în mătase verde, pantofii în catifea ca mărgeanul, cu mantaua neagră cu fir de argint pe umeri, şi se vedea bine că micul gentilom béarnez era un fiu al nor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ţinută elegantă, şi alura sa naturală, nu lăsară nici o urmă de îndoială celor doi gentilomi, că aveau a face cu un senior de la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vizită nu păru a-i flata atât de mult, căci cel mai în vârstă îşi încreţi sprâncenele, pe când cel tânăr aduse din instinct mâna la s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est făcu pe Henric să su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ul meu, zise el, liniştiţi-vă. Până acum sunt un amic necunoscut care vine să vă aducă un mar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ăcu bătrânul gentilom de provincie, permite-ne cel puţin de a vă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mă numesc Henric de Coarasse; sunt gentilom béarnez şi vărul domnului de Pibrac, căpitan de gărzi al regelui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şirarea titlurilor şi calităţilor fu departe de a asigura pe cei doi gentilo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omnule, reluă Henric, adresându-se celui mai bătrân, eşti un gentilom de Maine, şi te numeşti, dacă nu mă înşel, sir de Barbedie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numele meu? Exclamă bătrânul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domnule, urmă Henric adresându-i-se celui mai tânăr, eşti nepotul domnului, şi te numeşti Hector de Beauch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în capul partidei hughenoţilor de Maine, împreună cu un al treilea gentilom cu mult mai avut ca dumneata, care nu eşti un sărac, şi acest al treilea gentilom, se numeşte marchizul de Bellefond. Zis-am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artă! Domnule, întrerupse sir de Barbedienne, cum am onoarea pentru a vă vedea pentru prima oară, îmi vei permite de a mă mira puţin când vă aud comunicându-mi asemenea desluş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zise Henric, sunt poate puţin prezi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voi da o lămurire în plus: erai în capul unei mici conspiraţii ce avea drept scop… zdruncinarea autorităţii re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marchizul de Bellefond, şi domnul de Beauchamp, aţi fost are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arestaţi şi conduşi la castelul d'Ang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a e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obabil că dacă dumneata şi domnul de Beauchamp nu reuşeaţi să fugiţi… de azi în cincisprezece zile, parlamentul v-ar fi condamnat să fiţi daţi supliciului roatei de vii sau cel puţin decap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oare paloare acoperise fruntea bătrânului, ce privea pe Henric cu un aer bănuitor şi plin de neîncredere. Henric îi ghici cu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surâzând, gândiţi-vă că ştiind toate acestea, dacă aveam intenţia de a vă trăda, m-aş fi mulţumit, ca în loc de a mă prezenta singur la dumneata, fără altă armă decât spada ce am asupră-mi, să fi luat cu mine vreo şase soldaţi dintre cei ce comandă domnul de Pibrac, vărul meu, şi să vă arestez. Eu vin din contră, a vă sfătui frăţeşte de a pleca pe dată. Mergeţi în Lorena,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rigă domnul de Barbedienne uimit, ştii şi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replică prinţul surâzând, că sunt puţin prezi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domnule, făcu tânărul, ce până atunci păstrase tăcerea, am putea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Henric, mă voi explica. Îmi permiteţi ca să închid uşa cu zăv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ridică, închise el însuşi uşa şi înaintă un scaun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puse jos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nu vă miraţi de titlul de văr ce am dat căpitanului gărzilor. Nu sunt în serviciul regelui Carol al IX-lea şi încă mai puţin în acela al Doamnei Catherine, şi urăsc cu deosebire pe ducele d'Alençon. Pentru că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Henric făcu celor doi gentilomi semnul misterios ce permitea hughenoţilor de a se recunoaşte între dânşii. La acel semn domnul de Barbedienne şi domnul de Beauchamp se dezmeticiră deodată şi întinseră repede mâna tânărului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le luă mâinile şi le strâ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ă pot vorbi cu inima deschisă şi mă încredinţez în discreţ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şi trăda incognitoul, Henric istorisi celor doi gentilomi cum, mai înainte cu cincisprezece zile, el întâlnise pe René Florentinul; ceea ce urmase şi rolul de prezicător pe care îl juca fără vo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ţi face un favor, l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sindu-mi desluşirile fugii dumneavoastră. Când voi raporta reginei, veţi fi departe de Paris şi afară de orice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oi gentilomi se mai îndoia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Făcu Henric, cred că trebuie să mă spovedesc cu totul. Când veţi şti adevăratul meu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ul dumital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eţi încrede mie… veţi înţelege că am ca şi dumneata simpatie faţă de partida noastră, şi că, găsindu-mă amestecat în secretele reginei-mamă, pot să fac mari servicii confraţilor noştri, făcând ca mânia Doamnei Catherine să-şi schimb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şti dumneata? Murmură sir de Barbedienne din ce în ce ma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şi scoase mâna dreaptă de sub haină şi o arătă bătrânului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acest inel?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de Barbedienn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Henric de Bourbon, prinţul de Navarra… zise încet pretinsul sir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gentilomi înăbuşiră un ţipăt, se ridicară cu grabă şi voiră a îngenun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Zise Henric, nu uitaţi că mă numesc sir de Coarasse la Paris, şi că sunt vărul domnului de Pibrac, căpitanul de gărzi. Şedeţi jos, şi acum, domnilor să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cei doi gentilomi hughenoţi urcau pe cai, şi prinţul le strângea mâna, făcându-le această stranie recoman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merge neîntrerupt până la Charenton şi vă veţi opri la uşa unei cârciumi ce are drept firmă: La regele Francisc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sir de Barbedie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chema pe cârciumar şi îi veţi zice: „Dă-ne un pahar cu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lindu-l, veţi întreba de drumul la Melun şi veţi spune că mergeţi la L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a nu e drum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Paharul o dată golit, veţi da un scud cu efigia regelui de Navarra, pe acesta… ţineţ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coase o monedă din buzunarul său, şi cu vârful pumnalului făcu o cruce pe muc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arbedienne şi nepotul său, domnul de Beauchamp erau puţin ui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eţi grăbi şi ieşind din Charenton veţi trece pădurea Vincennes şi veţi urma drumul de la Me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arbedienne luă scudul şi plecă cu nepotul său. Henric se îndreptă liniştit spre Luvru zicând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voi fi în astă-seară mai prezicător c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unci ora şase. Regina-mamă nu-l aştepta decât la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urcă la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nu-şi părăsise mica ferăstruie practicată în par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lui Henric ea îi făcu un semn ca să umbl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e vez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apropie şi camerista îi cedă locul. Atunci prinţul, zări pe regina şezând înaintea mesei sale de lucru, fiind ocupată să scrie. Apoi, la doi paşi distanţă, în picioare şi în atitudinea unui om umil şi rugător, pe maestrul René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Îşi zise prinţul, prevederile mele erau juste îmi pare şi chiar cred, că maestrul René nu prea e bine cu ilustra sa prot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regina era cu sprâncenele încruntate, şi toată înfăţişarea îi trăda o mare iritare… În fine, ea ridică capul şi privi p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ea, nu ai plecat încă, mizerabile? Ţi-am repetat cu toate acestea că nu mai voiam să te văd şi că te sfătuiam să te reîntorci în It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e rugă Florentinul, în genunchi îţi cer iertare şi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ngenunchease. Catherine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a, şi când te voi ierta, vei asasina şi jefui într-un chip şi mai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ăiesc… şi Dumnezeu îmi e martor… şopti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Mize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murmură René a cărui voce tremura, mi s-a furat fata… şi dacă Majestatea Voastră îmi refuză de acum înainte protecţia, ce-mi va mai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ta, zise regina, va fi gă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exclamă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Coarasse mi-a pro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ume făcu pe René să pă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entru că, urmă regina, domnul de Coarasse citeşte mai bine în stele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René, ce îl cuprinse un sentiment de gel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regina, te voi supune unei încer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în fine, urmă Catherine, nu pot avea nici o amiciţie pentru un dispreţuit otrăvitor, pentru un asasin asemenea ca tine; şi fiindcă te-am scăpat, a fost numai trebuinţa ce am avut de tine… căci câteodată prezicerile tale se îndepli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uspină cugetând că nu mai avea pe Godolphin în put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azi pe un mesager ce mi-a adus o mare noutate. Pentru că erai prezicător, spune-mi dar despre ce a fost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păli. Cu toate acestea printr-un acces de îndrăzneală, se apropie de fereastră, o deschise şi se prefăcu că examinează steaua de seară ce apărea pe orizont. Regina îl urmărea cu privirea. După câteva minute, René se întoars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nu ştiu ce mijloc întrebuinţează acel sir de Coarasse, de care Majestatea Voastră pare atât de mulţumită, pentru a ghici viitorul şi trecutul. Eu, nu am decât unul: de a citi în stele; pe când eram într-o temniţă a Châteletului am redevenit un om obişnuit, neavând nici un mijloc supranatural de a mai putea ghici, dar revăzând st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avu un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regina, care e acea mare noutate pe care am prim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răspunse cu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a comunicat apropiata sosire a unui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nu făcu nici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 prinţ e acela al Navar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ne la Paris pentru a se căsători cu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Îmi vei putea spune de unde venea mesa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Nérac. Regina Jeanne se află acolo în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né, cu ochiul fix asupra stelelor, avu îndrăzneala de a adă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ăd în acest moment, plimbându-se în parcul castelului, şi vorbind cu un gentilom ce nu cunosc… dar care ar put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l întrerupse pe René printr-o izbucnire de râs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lele îşi râd de tine, zise ea, şi tu îndrăzneşti a-ţi râde de suverana ta… Ieşi, mize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ina se ridică cu furie şi arătă uşa lui René printr-un gest atât de îngrozitor, încât Florentinul ieşi ca trăsnit şi mai înspăimântat cum nu era în ajun în prezenţa instrumentelor de tortură ce trebuiau să-i sfărâme o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murmură Nancy la urechea prinţului, osteneala Doamnei Catherine a fost în zadar ca să-l scoată pe protejatul ei din ghearele călăului. Iată-l acum în diz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enric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ca fulgerul, el ieşi afară din cameră, trecu coridorul alergând ş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duce el? Exclamă camerista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cunoştea acum toate cotiturile Luvrului tot atât de bine ca şi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borî o mică scară din patru în patru trepte, şi ieşi din palat printr-o portiţă ce răspundea în strada Saint-Hono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 să alerge, coti colţul regalului edificiu şi ajunse pe malul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prefăcu că se îndreptă spre poarta cea mare a Luvrului, şi zări pe René ce ieşea pe portiţa din partea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era palid şi mai disperat ca un bărbat defunct care, întorcându-se din lumea cealaltă, găseşte pe femeia sa remăr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ergea încet, întorcându-şi câteodată capul şi ridicând ochii spre fereastra de la camera reginei-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ul! Îşi zise Henric, el îşi închipuie că Doamna Catherine îl va rec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astfel, Florentinul se lovi de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mnul René, făcu Henric. Mă iartă, mii de scuze, priveam cerul… Noaptea e întunecoasă… nu vă ve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recunoscu pe concurentul său în prezicere, şi el se cutremură de o mânie aţâţată de gel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oi să-şi urmeze drumul, dar Henric îi lu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te felicit, zise el cu un ton afectuos. Ai scăpat bine azi dimineaţă… Am văzut cât acel afurisit de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vorbim de aceasta, domnule de Coarasse, zise Florentinul cu un aer pos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omnule René, vii de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duc acum. Mă duc să mă culc la vărul meu Pibrac. Dar Dumnezeul meu, cum eşti de palid, domnul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rea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né voi să-şi urmez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l reţinu, şi mişcând capu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rău, domnul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eşti foarte într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uferit mult ieri şi a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Henric, nu este aceasta. Vi s-a întâmplat ceva rău pe la Luvru, şi, în loc de a-mi încredinţa, în loc de a mă consulta, căci în fine, sunt amic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Te-am sfătuit în mai multe rânduri şi dacă mă ascul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ţi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Henric cu un surâs pe jumătate batjocoritor, iată că uiţi că şi eu ca şi dumneata, citesc în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l, te opresc să-mi spui ceea ce mi s-a întâmplat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op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René, ştii bine că n-am decât a privi în palma mâin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avu un moment de nelinişte; îi era atâta teamă să nu fie descoperit, el se temea atât că se va afla despre acea dizgraţie la care nu se aştepta, dar făcându-şi o forţare,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o luă, apoi duse pe Florentin sub un fel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Zise el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zi? Făcu René, care încercă să dea tonului un accent de batjo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răspunse Henric, că regina te-a izgonit de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tremurând, scoase un ţipăt şi se dădu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Henric de Navarra avea un noroc orb în rolul de prezicător ce şi-l im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ieşea de la regină şi-l întâlni la o sută paşi de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părea că vine de la ha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răta cu neputinţă ca el să cunoască toate cele petrecute între el şi regină prin mijloace nat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ochii lui René prinţul era mai prezicător c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era omul ce nu putea fi suferit de Franţa întreagă; insolent cu cei slabi, timid, mângâietor, servil cu cei 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né, îl ura pe Henric şi era gelos pe dânsul; căci regina îi comunicase că ea ascultase pe tânărul béarnez rămânând foarte încântată de talen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éarnezul îi dovedea superioritatea într-un chip atât de neaşteptat, că în interior el se simţea stăpânit, chiar 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cu dar deodată de la furie la blândeţe, de la neîncredere la încredere, de la îndrăzneală la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l, silindu-se să surâdă, să admitem că ai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admiţi, căci sunt sigur, zi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gina m-a izgonit… mă aflu în diz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René; dar această dizgraţie nu e decât moment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Răspunse Henric, iacă ceva încă, ce nu pot spune fără a mai cugeta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getă, murmură Florentinul a cărui voce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luă mâna Florentinului, o examină din nou şi privi iarăşi st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né îi zise el, văd influenţe contrarii care îşi dispută soart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Făcu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inamic, crâncen ce se va lupta din toate puterile lui pentru a te împiedica să mai reintri în graţia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l inamic, car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eşti dumneata, zis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Zicea parfumierul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omnul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lumeşti…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mă explic. Astfel, te vei întoarce la dumneata şi primul lucru pe care-l vei face este acela de a scrie reginei o lungă scrisoare de scuze şi iertări. Spune,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Mă gândeam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ei veni a rătăci împrejurul Luvrului, şi vei încerca să te afli în drumul reginei când ea va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lele următoare, vei face asemenea… şi regina în loc de a prinde milă, te va urî, şi curtenii ce au râs de dumneata azi dimineaţă, şi care tremură astă-seară ştiindu-te afară din Châtelet, curtenii vor reîncepe a râde într-un mod şi mai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r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mnule René, zise Henric cu un aşa accent de bunătate încât René îl crezu, înainte de aţi da un sfat, voiesc să-ţi dovedesc că sunt amicul dumitale. Ştiam foarte bine că dumneata ai fost acela ce ai asasinat pe burghezul L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Aceasta e între noi. Ştiam bine că Gascarille, căruia i se promisese două sute de scuzi de aur şi greşeala la spânz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ci! Făcu René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 teamă, suntem… singuri… Ştiam toate acestea, şi dacă azi dimineaţă spuneam numai un cuvânt regelui, Gascarille n-ar fi fost interogat dar ai fi fost trimis înaintea Parlamentului. Dacă nu am spus nimic, a fost amiciţia ce am pentru dumneata;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opti René, ce începea a crede că prinţul avea simpatie pentr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acă-ţi dau o povaţă, ea e di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vedem ce mă sfăt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fă pe mortul câteva zile. Du-te în provincie prin vecinătăţile Parisului, sau mulţumeşte-te de a te închide în prăvălia de pe podul Saint-Mi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toţi aceşti seniori se vor bucura de reaua dumitale întâmplare şi, nevăzându-te, vor fi neliniştiţi: „René, îşi vor zice ei, a fost trimis desigur în vreo misiune de regină. La reîntoarcerea lui, vai de noi! El va fi sălba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Îl întrerupse René, ce idee îmi da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ună idee, domnule René; şi esenţialul pentru dumneata, este că încă nu se ştie că eşti dizgraţiat, şi ce e mai important este că regina nu se va lăuda că te-a gonit. Doamna Catherine are obiceiul de a-şi spăla rufele murdare, în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urmură parfumierul, dacă regina nu mă va mai vedea… sigur că ea mă va 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dacă nu te va mai vedea, mânia îi va trece; apoi după ură, va fi apucată de un sentiment de orgoliu bizar. Ea se va înspăimânta că ai primit cu aşa sânge rece, dizgraţia sa, şi va trimite să te caute… Acum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gândeşti dumneata că lucrurile vor merg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timp va dura dizgraţ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vreo opt zile. În timpul aceasta eu îţi voi face toate recomand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Florentinul care privi pe tânăr, cu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easigură-te, zise Henric râzând, eu nu am cugetul de a te suplini pentru eternitate. După ce voi face pe prezicătorul câteva zile, pe lângă Doamna Catherine, mă voi retrage… şi voi dis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 să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întoarce în Navarra. Aşadar nu avea nici o teamă. Sunt numai un amator de preziceri, şi nu consult astrele, decât pentru plăcerea mea, şi-ţi voi face şi serviciul de a împiedica şi pe un altul cu asemenea talent, de a-ţi lua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Coarasse, îl întrerupse parfumierul care începea să aibă o credinţă oarbă în cuvintele prinţului, ştii că mi s-a furat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regina chiar m-a întrebat asupra acestui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 s-a pre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e va găsi fat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putut preciza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îl va lua de soţ. Dar, adio, domnule René, şi urmează sfatul meu… căci îţi va f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grăbi să-l părăsească pe René, care fără nici o îndoială, voia să ştie multe lucruri încă, şi intră în Luvru prin portiţa dinspre malul apei, pe unde intra drept la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îl aştepta cu mar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feri să-i spună că-l întâlnise pe René; şi luă din contră, o mină curioasă pentru că o vede pe regina singură,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oamnă, că stelele şi-au râs de mine, căci îmi spun nişte stranii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zis? Făcu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voiesc să mă iniţieze în misterele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ţi-au spus, domnule de Coarasse? Întrebă regina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luă Henric, vă rog puneţi pe această masă scrisoarea monseniorului duce d'Alençon şi aşezaţi-o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aţi-mi mân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uneţi mâna stângă pe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xecuta acestea Doamna Catherine care fusese foarte superstiţioasă, prinţul se gâ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în viaţa ei, nu-mi va ierta acestea, când îi voi fi ginere, şi când va afla că prezicătorul ei n-a fost altul decât prinţul de Navarra… Dar… ce-mi pasă? să conti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mâna dreaptă a reginei, care pe cealaltă, o ţinea lipită pe scrisoarea ducelui d'Alençon; apoi luă din nou flaconul cu cerneală simp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atunci, punând flaconul în flacăra lumânării, domnul duce d'Alençon, a întins o bună cursă, căci a arestat pe marchizul de Bellefond, pe sir de Barbedienne şi pe sir de Beauchamp, care sunt nişte gentilomi ageri şi pericu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sigură, zise regina, că parlamentul din Poitiers va condamna pe aceşti gentilomi cu decapi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păru că cug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i dumneata dar, zise regina, că această condamnare dată de parlament nu va fi execu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executată numai pentru marchizul de Bellef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şi nu pentru ceilalţ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mai sunt în puterea domnului duce d'Alençon, şi prin urmare în a parlamentului de Poiti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coase un strigăt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urmă cu se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văzut niciodată pe sir de Barbedienne, cum nici pe nepotul său, şi cu toate acestea îi văd în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privi iarăşi prin flacon, şi regina crezu într-adevăr că el vede pe cel doi hughen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de Barbedienne este un bătrân, iar sir de Beauchamp un tânăr. Ei sunt puşi într-o închisoare, în vârful unui turn al castelului d'Angers. Împrejurul turnului se întind nişte grădini. E noapte… o noapte întunecoasă şi fără stele… Prizonierii sunt fără lumină, şi e imposibil de a vedea curat pe acela care e culcat pe pat. Dar aud un fel de zgomot de ruptură de cârpe. Cred că îşi sfâşie cearşafurile pentru a face fâ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ălalt este aproape de fereastra închisorii. Această fereastră este garnisită cu două bare de fier. Sir de Barbedienne, pe când nepotul său face o lungă funie din acele fâşii de pânză, el pileşte acele 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asta? După aceasta? Zise regina cu oarecar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avea ochiul fix asupra flaconului, unde toată acea scenă părea că se reflectă, şi părea că îşi apleacă urechea pentru a auzi acel zgomot depărtat şi perceptibil numai pentru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asta, zise el, aud o şuierătură de fluierat depărtat, apoi strigătul unei păsări nocturne… a unei cucuvele. Este un om care imită acest strigăt, această cucuvea este un frumos cavaler care se plimbă prin grădina castelului, nu pot să îi văd trăsurile feţei, căci e ma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de Barbedienne, a terminat cu pilirea fiarelor şi lasă să atârne pe fereastra turnului fâşia cea lungă formată din cârpele cearşaf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o santinelă dedesubtul tur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va da cel puţin alarma! Făcu regina îngrij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timp. Omul mascat se apropie încet… prin umbră… santinela piruetează… Mascatul înaintează; văd strălucindu-i pumnalul… aud un strigăt înăbuşit… soldatul cade lovit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părea că vede atât de bine această scenă prin flaconul cu cerneală simpatică, încât regina terminase prin a se crede la Angers, şi că ea se transportase cu gândirea chiar în grădina unde santinela fusese lovită cu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asta?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mascat, urmă Henric, atârnă de acea funie un mic pachet, care urcă repede în turn; în acel pachet este o scară de frâ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oiesc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Cel mai tânăr, coboară întâi. Scara se balansează şi oscilează, dar ea e solid atârnată şi tânărul atinge pământul. Bătrânul iată-l, coboară acum… Amândoi, precedaţi şi conduşi de omul mascat, traversează grădina alergând şi escaladând zidul… Îi văd sărind într-o stradă strâmtă. Acolo sunt trei cai înşeuaţi şi legaţi de grila unei case. Câteşitrei sar pe şei… Dar se despart: omul mascat o ia la dreapta, ceilalţi doi prizonieri, la stânga. Aud galopul cailor, murmură Henric, dar nu mai văd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ţul se prefăcu că e obosit, şi se lăsă să cadă ca zdrobit pe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de Coarasse, strigă regina, mai fă o forţare, te rog, şi vezi unde m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luă mâna reginei din nou, şi apropie iarăşi flaconul de lumânare. Dar în acel moment se auzi un mare zgomot în anti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Zis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Raoul, ridică perdeaua şi domnul de Nancey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Nancey? Întrebă regina foarte iritată de a fi turburată în experienţele sale de prezi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un mesager al monseniorului duce d'Alenç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esager! Exclamă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descălecat de pe cal, chiar în momentul aceasta. Şi este purtătorul unei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l privi p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am să văd acum, dacă nu te-ai înşelat, domnule de Coarasse. Fă să intre acest mesager, Nanc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gentilomul meu, strigă tânărul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văzu apărând pe pragul oratoriului, un om acoperit de praf şi care părea zdrobit de oste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tinse Catherinei, după ce se înclină respectuos, o scrisoare cu armele ducelui d'Alençon şi legată cu un fir de mătase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o luă, rupse firul, sfărâmă pecetea, desfăcu plicul, şi la cel dintâi cuvânt ce citi,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inse acea scrisoare, pretinsului sir de Coarasse care o citi cu o linişte perfectă: „Doamnă regină-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dintre prizonierii mei, bătrânul sir de Barbedienne, şi sir de Beauchamp nepotul său, au fugit astă-noapte. Santinela a fost omorâtă. Totul conchide că această evadare, care n-a fost aflată decât astăzi dimineaţă, s-a petrecut între nouă şi zece ore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bănuiesc, că aceşti doi fugari au luat drumul Parisului. Vă înştiinţez dar de îndată pentru ca să-i arestaţi dacă va fi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privi pe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ă, zise el, ce gândeşti dumneata d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nu răspunse nimic, dar zise lui Nanc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Nancey, condu pe acest gentilom, şi lasă-mă singură cu domnul de Coarasse, dar fii gata să te sui pe cal când îţi vo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ey se înclină şi ieşi cu mesagerul. Atunci Catherine zise lui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u orice preţ, domnule de Coarasse, ca să găseşti pe acei doi gentilo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zise Henric, nu pot răspunde d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u douăsprezece sau cincisprezece ore de drum… şi dacă vor atinge frontiera, nu mai e ştiinţa mea care poate să îi ares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pot să spun drumul care au urmat, cred că este destul şi aceasta îmi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uită din nou în fla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el totdeodată, văd, şi e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ei? Întrebă cu vioiciune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călări la poarta unui han. Golesc un pahar de vin fără să părăsească ş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acest 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tr-o ţară care-mi e necunoscută, dar flaconul tremură în mâna mea, şi asta e un semn că sunt departe de Paris… Afară de aceasta… aşteptaţi… am citit o firmă deasupra porţii: La regele Francisc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Charenton îi strigă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strada e cu un suiş şi se coboară spre un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ătrân pronunţă numele de Lyon, urmă Henric; şi dă un scud hangiului. Şi acest scud e bizar, este un scud din Béarn. Are efigia răposatului rege Antoine de Bourbon şi el, e chiar însemnat cu o cruce. Iată-i că pleacă… Aud încă galopul, dar nu îi ma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îngrijea ca fiecare gest ce făcea, să fie însoţit de câte o strâmbătură de oste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îi revăd… ei sunt într-un oraş, pe malul unui râu… coboară într-un alt han şi cer să se c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lovi într-un tim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elun, zise ea, se culcă la Melun. Acum vor putea fi aju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gomotul clopoţelului, domnul de Nancey veni î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ncey, zise regina, să te urci pe cal cu treizeci de soldaţi din garda regelui, şi îi vei conduce mai întâi la Charenton, unde vei întreba la hanul numit al regelui Francisc I, dacă n-au fost văzuţi trecând doi gentilomi, un tânăr şi un bătrân… care păreau a veni de departe… sau mai bine ia cu dumneata pe mesagerul domnului d'Alençon că el îi va cunoaşte pe fug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amnă, zise domnul de Nanc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îmi vei retrimite pe acest nenorocit gentilom, oricât de obosit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unde mă voi ma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elun, împreună cu cei treizeci de soldaţi, dar în fuga cea mai mare, tu o să ajungi la miezul nopţii, şi vei sfârşi prin a căuta prin toate hanurile, până ce vei da de cei doi fugari, pe care îi vei aduce cu mâinile şi picioarele le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ancey se înclină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lăsase să cadă pe un scaun, ca un om mult prea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murmură el, plâng prea mult pe aceia care fac pe prezicătorii de meserie. Eu sunt mult mai ostenit, mult mai slab, decât dacă aş fi făcut douăzeci de leghe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de Coarasse, am să te recompens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privi pe Catherine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nvit la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mine însă, ci la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vu o bătaie de inimă foarte simp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ăugă regina, îţi voi fi recunoscătoare, dacă te vei duce la prinţesă să o anunţi că te ur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chemă pe cameristă pentru a o aranja, şi Henric tot palpitând de bucurie se duse la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el întâlni p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i arătă micii săi dinţi albi printr-un surâs,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umneata, sărmanul meu amic, că, regina are să-ţi propună locul lui René. Eu am auzit şi văzu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face bine de a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răspunse subreta cu un surâs plin de viclenie, vei avea locuinţa dumitale în Luvru, şi că în fiecare seară nu te vei mai duce pe ploaie, prin frig şi prin no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ea astfel, deschise uşa coridorului şi împinse pe prinţ la genunchii doamnei Margareta, care se sculase roş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itat de câtva timp, pe vechea noastră cunoştinţă, Amaury de Noë, pe acel tânăr sceptic cu mustaţa blondă, ochii albaştri şi cu râsul vesel; şi e timpul să revenim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ncepuse prin a-şi râde de amorul regalului său amic pentru doamna Corisandra şi de a îndepărta cu orice preţ simpatia ce-o avea Henric de Navarra pentru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atras atenţia şi asupra frumoasei argintărese care în urma scrisorii Corisandrei începuse a-şi râde de prinţ, mai ales de când începuse sub numele de sir de Coarasse, a face curte doamnei Margareta de Franţa, viitoarea lui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însă, nu-l împiedicau nicidecum pe amicul nostru Noë să devină amorezat de Paola şi să facă ochi dulci frumoasei Myette, nepoata compatriotului Malican béarn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zile, Henric şi Noë abia se văz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oamna Catherine care îşi pusese în cap să-l consulte pe sir de Coarasse pentru a-i constata ştiinţa sa în preziceri, nu mai permise prinţului altceva decât să petreacă cea mai mare parte a zilelor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Noë avea multe alte lucruri de făcut decât să-şi piardă timpul să aştepte pe regalul său amic, în hanul maestrului Lestacade din strada Saint-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a în toate zilele în oraş, dar uita să meargă să ia informaţii despre prinţ. Amorul contribuise pentru un moment la separarea celor doi a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mai bine existenţa bizară a lui Amaury de Noë, este necesar să mergem în satul Chaillot, la onesta mătuşă a lui Guillaume Verconsin, calfa nenorocitului giuvaer Samuel L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laume oferise, după cum ne aducem aminte, locuinţa mătuşii sale celor doi tineri, dar nu pentru dânşii, ci pentru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primise, dar cu o simplă condiţie. Această condiţie consta în aceea ca lucrătorul să nu vorbească nici un cuvânt Paolei, despre argintăreasă şi cârciuma lui Malican, şi nu mai puţin, de a nu comunica nici lui Sarah şi Myettei, că mătuşa sa dă adăpost fiicei lui René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laume Verconsin era de natura oamenilor celor mai discreţi, el promise că va respecta aceste condiţii, şi îşi ţinu pro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u trei zile mai înainte de punerea în libertate a parfumierului reginei, pe când Henric descăleca la poarta Montmartre, Paola cobora după cal şi Noë o conducea la Chail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lui Verconsin, locuia în apropierea unei mânăstiri, o frumoasă casă, înconjurată de o mică grădină şi precedată de o curte în care vegeta un doge trând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nouă, şi grădina era plantată cu frumoşi arbori fructi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lui Verconsin, o veche damă ce lucrase în Halle, se retrăsese din comerţ cu opt sute livre venit, sumă care pentru o neînsemnată burgheză, juca rolul unei adevărate a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ea şaizeci de ani, nu poseda altă rudă decât pe Verconsin, prin urmare, acesta din urmă, era moştenitorul ei în per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ecţiunea sărmanei femei pentru moştenitorul ei, era fără margini, şi era capabilă de a-i da chiar trăind, tot ajutorul ei, dacă el ar fi stăruit. Dar lucrătorul era un onest băiat şi dezinteresat, şi care lucru cam rar, el se ruga întotdeauna pentru prelungirea zilelor mătuş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şi Paola îl găsiră pe Guillaume pe prag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aştepta şi improvizase pentru mătuşa sa, o prea frumoasă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storisise mătuşii sale, că Paola era fiica unui gentilom care refuza să o dea în căsătorie după Noë, şi că acesta din urmă nu voia a îmbrăţişa religia părintelui fetei care i-o impunea. După Guillaume, Paola îl urmase pe logodnicul ei pentru că nu voia să ştie de religia ce o av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zicea el, a scris regelui şi papei pentru a obţine unirea lor, fără ca să mai fie trebuinţă de consimţământul părinţil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ică poveste pe care Guillaume nu o repetase decât după instrucţiunile pe care le primise de la Noë, a produs tot efectul său asupra b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înţeles necesitatea de a acoperi pe tânăra fată cu cel mai mare mister, şi de a-i pregăti o frumoasă locuinţă la primul etaj al cas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după ce a instalat pe Paola, petrecu toată ziua lângă dânsa şi nu plecă decât spre seară, când îi promisese că va reveni a doua zi foarte de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tr-adevăr, el fu înainte de prânz în satul Chail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ne aducem aminte, era în noaptea precedentă când Noë cu prinţul se hotărâseră, că dacă Godolphin va voi să primească a locui lângă Paola, să îl aducă şi pe dânsul la mătuşa lui Vercon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e se întâmplase cu promisiunea ce o făcuse somnambulului, şi ne aducem aminte că în momentul când Noë îl conducea pe cal, el ridică puţin fularul care îi acoperea ochii, şi cu toată obscuritatea, recunoscu zidurile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galopă până la intrarea în Chaillot, apoi îşi opri repede calul şi-l ajută pe Godolphin să se co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ţi scoţi fularul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mnambulul în tot timpul mersului a privit drumul, şi a recunoscut foarte bine calea pe care o urm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aceasta în momentul când Noë îi permise să vadă, amândoi se găseau în mijlocul unui câmp înconjurat de zid prin trei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a oră târzie, toată lumea dormea la Chaillot. Lui Noë îi era foarte lesne să omoare pe debilul său prizonier fără ca nimeni să alerge în ajutorul său, dar el nu făcu aceasta, ci se mulţumi numai să-i zică lui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mai înainte de a merge mai departe, doresc să am cu dumneata câteva ex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Godolphin tremura şi îşi închipuia că gâdele lui avea oarecare planuri sini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i puse mâna p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ă, îi zise el că e mai târziu de miezul nopţii, că suntem într-un loc izolat, şi că aş putea să-ţi sfărâm creierii cu o lovitură de pistol, fără ca cineva să se preoc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Godolphin cu groază, ştiu bine că nu m-ai adus aici decât pentru a mă asas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ţi-am promis din contră, că te voi conduce lângă Paola, şi-mi promiţi în schimb, că vei rămâne liniştit lângă dânsa, şi nu vei căuta să o păr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sc… îngână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in acest motiv, scumpul meu domnule Godolphin, voiesc, ca mai înainte de a merge mai departe să am o explicaţie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domnule, zise tânărul om, tot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şti pe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o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îşi aplecă fruntea şi păstră o tăcer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rmă Noë, ştiu că ea nu te iubeşte, şi aceasta pentru două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dintâi, este că ai fost spionul şi gâd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ub dominaţia lui René…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ă o iubeai şi erai prea gelos,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oilea motiv este mai simplu încă. Paola nu te iubeşte, pentru că mă iubeşte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pronunţa aceste cuvinte cu un fel de org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era palid, dar nu scoase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bine, urmă Noë, că dacă iubeşti pe Paola, trebuie să fii mulţumit cu a fi lângă ea, în loc de a putrezi într-o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înţelegi însă, că dacă-ţi vei mai permite să faci scene de gelozie ca pe podul Saint-Michel o să mă forţezi să te bag iarăşi în pivniţă unde 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urmură Godolphin, nu cer decât să o văd pe Paola… ştiu bine că ea nu mă iubeşte… şi că ea vă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deea ta î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mnambulul resp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mi dar, adăugă Noë, că vei juca onest rolul ce am să-ţi im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şti fratele Paolei şi că Paola este fiica unui hughen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explică atunci lui Godolphin ceea ce trebuia să fie în ochii mătuşii lui Verconsin şi Godolphin promise că va fi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u introdus somnambulul la Chail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i spusese deja Paolei despre venirea lui Godolphin, şi când aceasta îl întrebă cuprinsă fiind de o vagă frică, de ce o constrângea să trăiască din nou cu o fiinţă pe care o dispreţuia, el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a mea, într-o zi sau într-alta, Godolphin ne va scăpa. Se va întoarce pe podul Saint-Michel spre a te găsi, şi va cădea prin urmare, în mâinile tatălui dumitale; afară de aceasta, tatăl dumitale prin ajutorul lui Godolphin, te va găsi, şi vom fi prin urmare separaţi unul d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plicaţie era destul de bună; cu toate acestea Noë mai adăugă încă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amică, zise el, pentru că tatăl dumitale trăgea multe revelaţii din somnul lui Godolphin, vom face şi noi ca şi el, ceea ce ne va permite să veghem asupra fericirii noastre cu mai multă prudenţă căci să nu te îndoieşti că Doamna Catherine va răsturna cerul şi pământul pentru ca să ne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iciodată! Strigă Paola, nu voiesc niciodată să mă mai întorc la tatăl meu, şi să mă despart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petrecu primele două zile lângă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 treia zi, prietenul prinţului de Navarra încercă un fel de oboseală vagă, ca şi cum ar fi simţit nevoia să se întoarc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prietenă, zise el fiicei lui René, iată două lungi zile de când nu am văzut pe amicul meu, sir de Coarasse, şi vei găsi foarte natural cred, ca să mă duc să îl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te întorci? Întrebă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o să pretinzi să vin când s-o crăpa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şteaptă-mă la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mbrăţişă pe Paola şi plecă în micul trap al calului, ca un om care are să facă o mare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oarecare depărtare de Chaillot, Noë se mai gândi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dată ce intră pe bariera Parisului, privi Sena, şi în depărtare zări Luvrul. Atunci, încercă o uşoare tresă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rios, îşi zise el, văd că simt oarecare plăcere să mă întorc la Paris, şi pentru 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pe care Noë şi-o adresă foarte naiv, îi păru deocamdată foarte greu să găsească un răspuns. Şi îşi urmă drumul privind mereu zidurile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Da, reluă el, după ce medită câtva timp, sunt foarte mulţumit că mă întorc la Paris. Dar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entru ce” care îl căuta, conduse pe gentilomul béarnez până la jumătatea drumului Luvrului. Ajuns acolo, îşi lovi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murmură el, îmi pare că înţeleg motivul care mă face să părăsesc Chaillot cu aşa plăcere! Henric mi-a zis într-o seară că amorul este o ţară încântătoare când întâmpini diferite obstacole pe drumul ce-l parcurgi spr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ë dădu o uşoară lovitură de pinteni calului şi îşi urmă astfel monolog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ola este într-adevăr o prea frumoasă fată, dar îmi părea şi mai frumoasă când trebuia să urc o scară de mătase, cu riscul de a-mi frânge gâtul sau cel puţin de a mă îneca… De când e în puterea mea, şi de când nu mai am a mă teme de pumnalul lui René şi de spionarea lui Godolphin, ea îmi pare mai puţin seducătoare… Şi aceasta 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u-şi astfel, Noë trecu pe lângă Luvru şi cugetă a se informa dacă regalul său amic se afla acolo, probă evidentă că nu învelişul Luvrului îl făcea să-i b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ajunse în piaţa în care se afla umila cârciumă a béarnezului Malican, inima sa reîncepu a palp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alul său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Murmură Noë surâzând, îmi pare că animalele au mai mult spirit ca oamenii. Aceasta este foarte clar… Eu nu ştiam unde mergeam, dar calul meu o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descălecă la uşa cârciumii lui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yette se afla pe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aia de inimă a lui Noë crescu, cu toate că Noë se îngriji a-şi răsuci mustaţa cea blondă cu un aer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micuţa mea, zi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de Noë, răspunse Myette roş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Noë tremura puţin; aceea a Myettei tremura ş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unchi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eşit, domnule d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range-Bateliere, care, o ştii, aparţine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s-a dus acolo, micu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punând această întrebare, îşi lega calul de un inel de fier de lângă uşa cârci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meu s-a dus să prindă broaşte şi peşte, răspunse Myette: soldaţii mănâncă astă-sear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ai dracului sold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Făcu My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rtă-mă… murmură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e de Noë, zise tânăra fată, găseşti rău ca soldaţii să prânzească la noi şi să facă ca stabilimentul să pros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loc…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căuta sfârşitul dar nu-l putea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ă în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 era goală. Sarah, frumoasa argintăreasă se afla la etajul superior, şi Myette aştepta cli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ă vă servesc, messire? Întrebă Myette ce se apropie de comptoarul de stejar pe care luceau casete de me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pronunţă această exclamaţie de o singură silabă cu un ton ce voia să zică: „Văd bine pentru ce vii, dar mă fac că nu iau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şti fără îndoială să vorbeşti unchiului meu? Reluă ea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Ah al Myettei fu şi mai însemnător ca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ă la comptoar şi Noë începu să o privească cu o secretă admiraţie; câteva minute se trecură astfel, tânărul o privea; ea apleca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iudat, îşi zicea Noë, că eu mă simt încurcat şi sfiicios;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nu-şi adresa nici un monolog, dar şi ea simţea o violentă bătaie d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făcea un pas spre dânsa, Noë simţea un fel de nesiguranţă în umbletul său şi picioarele i se înmu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junse până la comptoar, de care se rez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ar fi voit să fugă, dar o putere misterioasă şi neînvinsă o reţ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continuă a o privi şi Myette aplecă din nou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deodată Noë avu un acces de îndrăzneală, şi, întinzând mâna, el îndrăzni să ia pe aceea a tiner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domnule Noë?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el cu na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oi să-şi retragă mâna, dar încercarea îi fu zada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ette, murmură Noë cu o voce mişcată, de-ai şti cât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îşi înăbuşi un ţipăt şi aruncă o privire pierdut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ţa era pustie, pe prag nimeni… Ei erau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etă Noë,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tânăra fată, ce izbuti de a-şi elibera mâna; ah! Nu este frumos ce îmi spui, domnule Noë… căci, nu sunt decât o sărmană fat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putu sfârşi, atât era de 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voia fără îndoială să se pună în genunchi, dar un zgomot de paşi se auz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mnule! Se ruga My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ameţit de îndrăzneala lui, se depărtă împiedicându-se, şi Myette se aplecă cum i-ar fi căzut cev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n om se arătă pe prag, şi o voce pe jumătate batjocoritoare se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Henric, ce se întorcea de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Murmură el, mă prind că v-am deranjat, copiii mei; dar sunt amicul vostru… nu vă temeţi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era radios; fără îndoială fusese fericit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Noë părăsea Chaillot şi se îndrepta spre Paris, Paola se rezemase pe fereastră şi îl privea depărtându-se. Tânăra fată avea ochii plini de lacrimi, şi ştia că un vag presentiment o cuprindea, sau că amorul devenise atât de imperios încât se speria de cea mai mică despărţire, căci i se păru că pierdea pentru totdeauna pe acela pe care-l iu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petrecu o noapte fără somn, aşteptând cu nerăbdare ora întoarcerii lui Noë. Noë făgăduise reîntoarcerea lui pentru a doua zi la ora dej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 oră sosi; apoi altele o urmară; apoi ziua tre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aola, în prada unei nelinişti mortale, îşi închipui că tatăl ei îl întâlnise pe Noë, că ceva îi dovedise că acesta era răpitorul fiicei sale, şi că îl lovise cu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asta, această idee ciudată, i se păru atât de sigură încât spaima îi cuprins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mut, palid, şi îngrijorat o privea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foarte emoţionată, se gândea să alerge la Paris şi să caute pe Noë, sau în strada Saint-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ea cugetă să trimită pe Godolphin, dar nu se încrezu într-însul ca unul ce avea o mare ură contra fericitului său ri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odată ea avu o inspiraţie neobişnuită şi îl chemă pe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care nu îndrăznea să-i vorbească, Godolphin care sfârşise prin a dori întoarcerea lui Noë, într-atât lacrimile tinerei fete îi sfâşiase inima, Godolphin zic, ale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a îl privi câteva minute, şi după ce încercă oarecare ezitar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atăl meu vroia să ştie ceva de la tine, ce făc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dormea,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ndu-mă f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Paola, doresc să ştiu ceva şi eu, am să te privesc şi trebuie ca tu să dormi, pentru că o v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a pronunţă aceste cuvinte cu multă energie, şi privirea sa fu atât de arzătoare, încât Godolphin tresări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mă privi astfel… ai ochii tată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esc! Repetă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uă pe Godolphin de braţe şi îl împinse pe un scaun, unde îl făcu să se aşeze. Apoi privindu-l mereu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i! Zise ea, dormi! O v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o iubea pe Paola şi natura cea slăbănoagă şi ascultătoarea a tânărului om se simţi dominată de privirea cea energică şi voinţa tiner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moment el voi să reziste acestei voinţe, căci el ura pe Noë şi ştia bine că numai pentru ca să ştie unde era, ea voia să îl adoarmă, dar această voinţă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îi puse mâna pe frunte, îi strânse mâinile cu cealaltă, şi urmă a-l fixa cu privirea sa scânteie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uţin câte puţin, Godolphin simţi că voinţa lui de a se opune, dispăru; că acel ochi strălucitor fixat asupra lui, avea farmecul fascinator ce îl posedau ochii lui René, şi capul său pe care era rezemată mâna Paolei se rostogoli inconştient p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el îşi aplecă ochii pentru a evita strălucirea privirii tinerei fete, apoi pleoapele sale se îngreunară şi se închiseră. Godolphin 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moment Paola fu înspăimântată de puterea magică cu care era dotată; apoi voinţa de a şti unde se găsea Noë domină frica ce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îi zise ea lui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mnambulul păstră un moment tăcerea. El se lupta contra somnului care îl cuprinsese şi care îl făcea să se agite pe scau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repetă tânăra fată cu o voce domin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să ştii? Întrebă somnambu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să ştiu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pe care îl iubesc…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ume produse o mare impresie asupra figurii lui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ise cu un fel de iritaţie batjoco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ca să ştii! Ordonă fiica parfum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mnambulul îşi puse cele două mâini pe frunte, şi păru că meditează adânc, învins prin voinţa Pao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multe ori muşchii figurii sale tresăriră, şi acel obraz exprimă un fel de mânie, ură şi dispreţ. Dar deodată buzele sale se deschiseră şi scoaseră un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urâs era amar, ironic şi făcea să se înţeleagă o veseli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ăd, zise el în f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Paola. Tu î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nit… mort, poate! Murmură ea cu o groază şi spaimă produsă din falsul surâs al lui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u un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izonier dar?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vin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nu vine el? Insistă fiica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surâdea contin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se mai gândeşte la dumneata zise el cu brut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ui Godolphin pătrunse în inima Paolei, întocmai ca vârful unui ascuţit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alianca deveni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Exclam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 s-a întâmplat dar, şi pentru ce nu se mai gândeşte la mine? Strigă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iubeşte p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odolphin al cărui somn era de o luciditate minunată în acest moment începu să rânjească şi să ada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iubeşte o alta ca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scoase o exclamaţie sălbatică, un strigăt straniu, se retrase cu un pas şi îşi lipi corpul de zidul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ăd… el e lângă dânsa… la genunchii ei… îi ţine mâna… ea e frumoasă… şi îl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avu un acces de mânie şi în starea ei de slăbiciune în care se găsea, luă pumnalul ce îl avea la centură şi îl ridică asupra lui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e zise ea, minţi, şi voiesc să te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nu văzu poate pumnalul, dar auzi ameninţarea, şi în loc de a se înspăimânta el răspuns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re părul negru, buzele roşii şi figura ei ca albeţea laptelui. El o adoră după cum se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mnambulul vorbea cu un astfel de accent de convingere încât braţul Paolei căzu fără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a, condu-mă unde este, şi îţi jur că dacă m-a trădat… şi dacă tu mi-l vei mai arăta la picioarele rival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vei mai iubi, nu este aşa? Rânji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urî, şi răzbunarea mea va fi teribilă, murmură ea cu o voce su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în casa unde am fost prizonier, zise somnambu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nde este această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tu să mă conduc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orm şi apoi nu e timpul acum ca să-l găseşti, cu toate că-l văd… căci el e într-o sală unde este lumină, şi noi suntem în miezul zilei… Văd numai ce se va petrece astă-seară… iată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ste această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ârc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palidă şi pierdută asculta cuvintele lui Godolphin şi simţea că se deşteaptă într-însa demonul geloziei şi al 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nu era nicidecum nedemnă de a purta numele tatălui său; ea ştia să iubească şi să şi urască: prin urmare ea ştia să se răz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a auzi revelaţiile lui Godolphin, Paola formă îndată planul de a surprinde pe Noë la picioarele rival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suspină, se mişcă pe scaunul său pentru a doua oară şi îşi des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runcă împrejurul lui o privire zăpăcită, şi zări pe Paola, care auzise de la tatăl său că Godolphin uita, la deşteptarea sa, visurile şi amintirile ce le văzuse pe timpul somnului său magn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m spus aşa de teribil? O întrebă el cu naivitate. Eşti palidă… eşti palidă ca o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ltceva decât că m-ai convins să fac un voi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Făcu Godolphin cu groază, voieşti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păr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mă vei îns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tunci, zise el cu bucurie, să plecăm! Te voi urma până în fundul pământului.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ol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unoscut aici ca fiind fratele meu; ei bine, trebuie să continui a juca acest rol până astă-seară. Doar că trebuie să te faci nevăzut câteva momente, pentru ca să găseşti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unde îi voi con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ranja astfel, ca să îi găsim astă-seară la poartă. Ţine, iată pa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ola dădu punga sa lui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coborî în grădină şi cum Guillaume Verconsin lipsea, şi mătuşa lui era cu totul în necunoştinţă că somnambulul era un prizonier asupra căruia trebuia se vegheze, ea nu se nelinişti nicidecum văzându-l ieşind. O oră după aceasta, Godolphin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i vor fi în stradă la ora opt seara, zise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trecu fără ca Noë să apară; veni seara, apoi noaptea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şi zise Paola, dacă Godolphin m-a înşelat, îl voi omorî; dacă a spus adevărul şi că Noë m-a trădat, mă voi duce să-l găsesc pe tatăl meu şi îi voi încredinţa grija răzbună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făşură într-o mare mantie şi îşi ascunse obrazul sub o mască, apoi se strecură binişor din casa mătuşii lui Verconsin, ţinând în mână mânerul pumnal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era deja în stradă, ţinând frâiele ca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el, aplecându-şi genunchiul pentru a înlesni urcarea tinerei fete p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într-o cârciumă din vecinătatea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mi-ai spus tu, că îl voi găsi şi îl voi vedea îngenuncheat la picioarele rival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ola aşezată pe şa pusese calul său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trebuie să fie rapidă ca şi fulgerul, murmură ea, pe când calul său scotea scântei din pavaju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Paola, urmată de Godolphin, părăsea Chaillot, cu inima plină de răzbunare şi turmentată de gelozie, un cavaler intra în Paris, şi cobora pe malul drept al Senei în direcţia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ersonaj care călărea pe un viguros cal german, şi acoperit de o manta lungă, al cărui mare guler îi ascundea figura, părea a fi de o condiţie de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ţinuta şi îmbrăcămintea lui modestă, ai fi jurat că este unul din acei gentilomi care erau plătiţi de un mare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noapte şi malul râului pustiu, cavalerul când sosi la înălţimea podului Change, păru că cugetă: să treacă Sena şi să intre în cetate sau să coboare până î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de incertitudine, optă pentru cea dintâi şi o apucă pe podul Ch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podului era un stâlp care ţinea un felinar. În momentul când cavalerul intră în cercul luminii proiectat de acel felinar, un pieton mergea în sens invers şi lua şi el aceeaşi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care luase pentru a trece poarta Bourdeille, o minuţioasă precauţie ca să-şi ascundă obrazul de ochii soldaţilor care păzeau, acum deoarece era acoperit de întunericul nopţii el îşi relaxase măsurile de preca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taua se desfăcuse, pălăria trasă pe ochi, deocamdată căzuse puţin p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figura lui, în momentul când trecea pe sub felinar, devenise vizibilă, astfel că pietonul recunoscându-l nu putu să-şi reţină o exclamaţie de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valerul se opr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ietonul puse mâna pe frâiele calulu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aruncă o privire asupra piet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ră voia lui, duse mâna la tocul pistoalelor şi scoase unul pentru a-i sfărâma creierii Florentinului, căci chiar el era acela, care-şi permisese să-l re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văzu în parfumierul reginei, o mină atât de distrusă, încât arma rămase în toc şi scoase un mare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rigă el, tu eşti în dizgraţie, sat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l, dă-mi atunci ospit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natura unui trădător, o ştiu, dar am un mijloc de a preveni trădările dumitale. Întoarce-te, ticălosule, şi condu-mă la prăvălia ta de pe podul Saint-Mi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ncepu să meargă înaintea caval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evin, îi zise acesta, că dacă nu vei merge drept şi dacă îţi vei întoarce capul, îţi trimit un glonţ între cei doi umeri. Să te ţii întocmai ca un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nţelese şi începu să meargă cu un pas repede. În câteva minute, cavalerul şi pietonul ajunseră pe podul Saint-Mi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prăvălia, zise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escălecă, şi legă calul de un inel de fier, fixat pentru întâmplare, şi urmă pe Florentin în locuinţa sa, făcându-i semn să închid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aprinse o lumânare şi conduse pe vizitatorul său în camera din d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înaintă respectuos un scaun şi rămase în picioare înaintea lui cu capul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atât de simplu îmbrăcat putea fi luat drept dintr-o condiţie de mijloc, şi căruia cu toate acestea, René îi dădea titlul de monseniore, se aşeză fără multă cerem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zise el, tu eşti într-adevăr omul ce ţineam să-l întâlnesc, căci tu eşti un suflet ce e cu totul devotat reginei-mamă, iar eu s-ar fi putut să fiu ucis cu pumnalul de Doamna Catherine dacă ar fi ştiut că sunt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teamă, monseniore, ea nu va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pentru prima oară poate că în viaţa lui, fusese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fiind cu totul pătruns de dizgraţia sa, se decisese a se face umil şi de a deveni ser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u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şti tu mult pe prinţul de Navarra,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cunosc, nu l-am văzut niciodată; dar îl urăsc din insti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béarnez şi eu urăsc toată această s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René se duse să închidă cu grijă uşa prăvăliei şi puse cheia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ţi-au făcut béarn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lt rău, monseniore, v-o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făcut să îmi pierd fav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zgraţ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lo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un oarecare sir de Coarasse, care citeşte în astre… ca şi mine… încă mai bine ca mine,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ul scoase 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rigă el, regina-mamă a găsit un astrolog mai bun ca tine, sărmanul meu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eşti dizgraţ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let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că să sufăr şi roata, adăugă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dată, călătorul deschise nişte och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né istorisi oaspetelui său tot istoricul, adică scena din strada Urşilor, mânia regelui şi silinţele ce şi-a dat regina-mamă pentru a-l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ul asculta cu toată seri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né termină, necunoscutul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ea ce-mi spuseşi tu, sunt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Dar fă-mi un alt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p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aceasta. Ei bine, povestea nenorocirilor tale modifică oarecum ideile mele în privin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ăcu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sfătuiesc să te declari foarte fericit că eşti supărat cu Doamna Catherine, zise necunos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ul îşi încrucişă picioarele, îşi netezi barba sa cea neagră,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easta te scapă de un mare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René se măriră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urmă interlocutorul său, punând mâna dreaptă pe mânerul pumnalului său, nu-ţi voi ascunde mai mult timp intenţia ce aveam de a te sfâşia cu acest obiect când am intr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păl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din rasa acelor bestii sălbatice, urmă necunoscutul care omoară fără scrupule şi fără remuşcare tot ceea ce întâlnesc în drum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onseniore, murmură René care începuse să zâmbească cu ipocri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zgraţia ta, mă pune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fericire pentru mine, şi fără îndoială că Alteţa Voastră ar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Dar mă gândesc că tu vei putea să mă ser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r decât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tu eşti dizgraţiat, de Doamna Catherine, numai ai nici o trebuinţă de a o s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trebuinţă,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e ia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face din tine, omul meu de încredere, şi mesagerul amoruri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René, ghi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revine la Paris numai sub singurul scop de a… 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clipi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zise călătorul,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duci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René nu-i prea con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ţi că regina m-a 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te trimit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ar poate să mă-ntâl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ţ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gărzile mă vor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Făcu călătorul, nu vor îndrăzni, îmi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onseniore, zise el, după cum se vede veniţi de la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sit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aţi luat încă aer de la Luvru… Regina m-a gonit, regele a voit să mă tortureze, domnul de Crillon m-a ameninţat cu biciuşca şi gărzile îmi râd în nas. În fine, sunt un om ruinat şi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şi istorisea nenorocirile cu un ton atât de plângător, încât călătorul râdea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continuă cel din urmă, trebuie cu orice preţ să te duci la Luvru… trebuie ca tu să pătrunzi până la dânsa… trebuie s-o anunţi că eu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 monseniore, şi voi înfrunta orice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né se sculă urmat, fără îndoială, de o hotărâre s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poţi să ajungi până la dânsa, urmă necunoscutul, ştiu cel puţin că o s-o vezi pe Nancy, să îi spui că am înfruntat toate pericolele pentru a reveni la Paris, şi sunt gata să fac orice nebunie pentru a o împiedica să se căsătorească cu prinţul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foarte greu, monseniore,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oi răsturna pământul, dacă va tre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monseniore, întrebă categoric René, ce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i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vezi pe Nancy, dacă nu vei putea p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oi vedea pe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i spui Margaretei că trebuie ca astă-seară să mă primească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onseniore, dacă veţi pune piciorul în Luvru, şi veţi fi recunoscut, o să fiţi neapărat ucis cu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ul păru că reflec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vină ea aic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Făcu René, o să voiasc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produse un atât de mare efect asupra vizitatorului Florentinului, încât el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tu dar, strigă el, că ea nu mă mai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ceasta nu o pot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ul resp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ieşi din Luvru la aceasta oră într-un mod ascuns, a trece podul şi a veni aici… înţelegi,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voi duce eu î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eniore, zise René, cred că va veni ea. Doamna Margareta este o femeia care e capabilă de a înfrunta orice pericol pentru a evita o nenorocire. Aveţi să mă aşteptaţi aici, şi vă voi aduce-o în mai puţin d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până adineauri îngrijorat şi tremurând, începu să se pronunţe cu siguranţă, el părea sigur de succes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veai până acum o mare teamă să intri în Luvru… îi zise căl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onseniore, dar am găsit un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secretul meu, zise René făcând cu o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luă spada şi mantaua, şi şchiopătând încă, se îndreptă spre uşă, zicând căl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onseniore, citiţi aceste cărţi de vânătoare până mă voi întoarce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făcu un gest aprob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deschise uşa după cum o închisese, adică evitând orice zgomot sau scârţâitură şi lasă pe oaspete stăpân în locuin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toate că piciorul îl durea rău, el se îndreptă spre Luvru, adresându-şi monolog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m-a dizgraţiat, dar în fundul sufletului său trebuie să mai păstreze oarecare afecţiune pentru mine şi nici nu mai rămâne îndoială că la cel dintâi serviciu ce îi voi aduce, ea îmi va reda toată amiciţia sa. Afară de aceasta, întâmplarea pare că voieşte a mă servi după dorinţă. Iată monseniorul ducele Henri de Guise care cade în mâinile mele, chiar în momentul când căutam un pretext pentru a intra în Luvru. Ducele a fost silit să părăsească Parisul pe nesimţite, pentru a evita pumnalul asasinilor înarmaţi de regina-mamă, dar cum el iubeşte încă pe Doamna Margareta, şi cum desigur că este iubit, rezultă dar că Alteţa Sa revine la Paris şi voieşte cu orice preţ a vedea pe logodnica12 prinţului de Navarra. Voi da dar pe ducele de Guise în mâinile reginei-mamă şi voi face pace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ducea cu totul decis să împlinească această nouă trădare, şi deja el ajunsese în mica poartă vecină a Luvrului, unde se ridica cârciuma lui Malican, când un eveniment neaşteptat veni să modifice plan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René înainta în obscuritate condus numai de un felinar depărtat al posturilor gărzilor şi de zgomotul Senei care se rostogolea în valuri spumegoase, auzi totdeodată un ţipăt înăbuşit, un strigăt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ţipăt îl pătrunse până în fundul inimii, el crezu că recunoscu vocea şi se grăbi în direcţia de unde auzise ţip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acelaşi timp o lumină scurtă se făcu şi răspândi întunericul. Era uşa cârciumii lui Malican care se deschidea şi lăsa trecerea unei mari lum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opri nemişcat şi văzu umbra a doi oameni ce se profilau pe cadrul lu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 voce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e întunecoasă… trebuie să fie vreun pungaş care jefuieşte pe cineva. Să nu ne amestecăm în aceste afaceri, amic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e raze luminoase dispărură totodată cu cei doi oameni dindărătul uşii care se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ncepu să înainteze în direcţia ce auzise ţipătul, şi îndată zări în întuneric două umbre negre, din care una se mişca şi alta se apleca spre cealaltă. Umbra care se mişca era a unui tânăr care se chinuia a rechema la viaţă o femeie leş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apropie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 şi ce fac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şi somnambulul se recunoscură după voce şi tonul celui dintâi fu atât de vibrator încât rechemă în simţiri pe femeia ce era leş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murmură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luă pe fiica sa în braţe, în prada unei emoţii de nedescris, şi Paol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mai întâi, tată, şi apoi răzbun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René o regăsea pe fiica sa, ducele Henri de Guise, căci era însuşi acest prinţ pe care Florentinul îl întâlnise şi îl dusese la dânsul, ducele de Guise, zic, aştepta în prăvălia de pe podul Saint-Michel, întoarcerea mesage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era foarte amorezat de Doamna Margareta şi tăcerea ce ea a păstrat faţă de dânsul, când i-a trimis mesagerul, n-a făcut decât ca să-i întărâte amorul său, în loc de a-l 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aceasta, mesagerul ducelui se coborâse la Malican, şi mesajul de care era însărcinat, în loc de a parveni doamnei Margaretei, a căzut în mâinile lui Henric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upă ce trimisul lui s-a reîntors la Nancy, a plecat îndată, el a alergat zi şi noapte, şi a sosit la Paris cu exaltaţia pasionată a omului care se teme de a fi uitat şi înlo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şezat în fotoliul ce îi înaintase René, prinţul calculă cu cea mai mare nerăbdare timpul necesar pentru ducerea şi întoarcere de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cest timp trecut, şi după ce nu mai auzi nici un zgomot afară, se sculă şi se plimbă prin prăvălie în lung şi-n lat, apoi se duse la uşă şi încercă să o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plecând o închi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bănuială trecu prin m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se gândi el, este capabil să mă închidă pentru a putea pune mâna pe mine zbirii doamnei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la semăna întocmai unei pete de unt-de-lemn, care se întinde şi se măreşte într-o clipire d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şi reaminti în grabă toate trădările lui René, şi se convinse că a avut un moment din cele mai smintite, când a crezut că acest om îl va putea s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Îşi zise el, acest blestemat Florentin m-a făcut de ruşine. El nu trebuie să fie dizgraţiat, şi e mai sigur că el îşi joacă un rol cu mine. Pe când eu îl aştept aici cu încrederea unui burghez naiv, el aleargă la regina-mamă, şi într-un sfert de oră, poate, voi fi prins şi asasinat în acest cot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avea spada sa alături şi pumnalul la brâu, şi Dumnezeu ştia dacă era atât de viteaz! Dar el lăsase calul la uşă pe a cărui şa era un toc cu o pereche de pistoale încăr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aceasta, Alteţa Sa, ducele de Guise, ştia foarte bine cazul ce se făcea pentru dânsul, din momentul când el admisese în spiritul său că René alerga la Luvru pentru a-l face să fie asasinat, şi rămase sigur că asasinii vor fi într-un număr respectabil şi că vor prefera a se servi cu carabine, decât cu pumnale care se vor rupe de vârful spad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şi dorea dar pistoalele; şi apoi, pentru că era om de neam şi părea că, oricât de brav ar fi un gentilom, el nu trebuie să-şi pună mintea cu nişte flecari decât la cea din urmă extremitate, el cugetă serios cum să înlăture această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ă retrage din faţa lor nu înseamnă a fugi, îş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examină broasca uşii, şi apoi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asca, ne aducem aminte că era făcută la Milano şi era de o lucrătură minunată. Deci nu trebuia să cugete nici a o sfărâma, şi mai mult încă a o fo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era de stejar, masivă, foarte solid legată cu fier, şi cu toate că ducele era viguros, el încercă în van să o forţeze, dar nu reuşi să-i facă nici cea mai mică stric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de Guise părăsi uşa şi se îndreptă spre fereastră, acea fereastră a oratorului Paolei ce dădea spre apă şi prin care Noë fugise de mai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fu inspirat de aceeaşi idee ca Noë, şi ca şi dânsul începu a căuta o frâ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găsi îndată ceva mai bun decât o frânghie, el găsi scara de mătase a amicului prinţulu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e legea mea, îşi zise el, îmi place mai bine să fac o baie rece decât să îmi scarpin pielea cu vreo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egă cu tărie unul din capetele scării de fiarele ferestrei, lăsă celălalt capăt să atârne, şi coborî cu curaj până la apă, după care el se aruncă cu hotărâre în apă, şi înotând cu vigoare, se îndreptă spre malul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emurând de frig, dar fericit fiind de hotărârea luată, reveni pe podul Saint-Mi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său era legat bine de inelul de fier fixat la uşa prăvă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urcă pe cal şi se îndreptă spre piaţa Maubert, unde se afla un han-hotel la care găzduiau gentilomii de o condiţie mijlo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umul ce purta ducele era într-adevăr potrivit cu înfăţişarea ce voia a-şi da: haină de postav ordinar, pălărie fără pană, cizme lungi, pinteni de oţel fără orn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ul avea ca firmă: La calul roib; proprietarul se numea Maltravers şi se bucura de reputaţia unui catolic tu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ravers nu vorbea niciodată de hughenoţi, decât blestem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i chemă pe servitori, le dădu frâul calului şi descă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ravers alergă, păru că salută pe cavaler cu puţină delicateţe, aşa cum merită un gentilom îmbrăcat obişnuit şi îl conduse în bucătărie. Bucătăria era atunci ca şi acum, sala de primire a oricărui han. Ducele văzu la foc o friptură şi la doi paşi de cotlon o masă acoperită cu o pânză foarte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in cauză că baia pe care o făcuse îi răcise puţin exaltarea sa amoroasă, sau poate că cugetând se supusese unui gând de prudenţă, care gând îl sfătuia să mai aştepte pentru a merge la Luvru. Ducele se aşeză la masă şi ceru să prânzească, după ce însă îşi schimbase h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cu toată primirea puţin cavalerească ce îi păruse a-i face, nu se înşelase asupra adevăratei calităţi a căl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vadă fu că se apropie de acesta din urmă şi îi zise îndestul de încet pentru ca nimeni din cei ce se aflau în sală să nu îl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are trebuinţ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prinţul pe acelaşi ton, ai pe aici vreun om de încredere şi inteli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e fiul meu, un băiat de cincisprezece ani, dibaci ca o maimuţă, ce studiază şi care este pentru moment băiat de cor la Sainte-Genevič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ducele, un ştrengar ca acela îmi trebuie.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rajd; se îngrijeşte de cal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l a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ieşi din bucătărie, şi puţin după aceasta ducele văzu pe ştrengar apă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i judecă dintr-o privire înfăţişarea sa deşteaptă, hainele zdrenţuite şi felul insolent cu care îl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luă de ureche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 te plimbă pe podul Saint-Michel, copilul meu, prin vecinătăţile prăvăliei lui messir René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l cunosc destul de bine, zise ştrengarul. De câte ori trec prin faţa ei arunc o piatră în ge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fa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aestrul René m-a biciuit într-una din ultimele zile ale anului trecut pentru că l-am numit otrăvitor. Şi când am auzit că l-au sfâşiat de viu am fost foarte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tresări, deci René nu-l minţise şi era în dizgraţie după ce a văzut ro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oi face pe podul Saint-Michel? Întrebă fiul hangiului Maltra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observa ceea ce se pe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se petrece nimic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asă însărcinare îmi dai gentilom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ţi voi da o a doua, urmă ducele, căruia înfăţişarea lui Garguille, aceasta era numele ştrengarului, îi inspira multă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ntrat vreodată î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oarte ade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pe cineva de la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pe domnul Raoul, un frumos paj ce e generos ca regele. Domnul Raoul, vine adesea cu alţi seniori asemenea lui, aici; şi în timpul săptămânii, îi duc de mai multe ori vin vechi de Cahors pe care îl bea în camera lui, în zilele când e de serviciu pe lângă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i unde e locuinţa pajului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sărcinezi tu să mă conduc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şi chiar cu ochii în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avu o inspiraţi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mai întâi la camera mea, zise el depărtând farfuria goală şi înghiţind un ultim pahar cu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ştrengarul, ce luă un sfeşnic de aramă de pe cotlon, şi plecă înaintea căl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arguille şi ducele fură singuri în camera rezervată călătorului, acesta din urmă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duci tu vinul de Cahors pajului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coş; pe legea mea, îi duc câte şase sticle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face că ducându-i astăzi douăsprezece, ţi-ar trebui două co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duce douăsprezece sticle şi vei lua două co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e prea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voi duc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Făcu Garguille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şi îmi vei da hainele şi şapca unui servitor de cârciumă, adăugă prinţul de Lorena ce se dezbrăcă de manta şi îşi lepădă spada şi ciz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etamorfoză plăcu spiritului glumeţ al ştreng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un moment, zise el, am ceea ce v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eşi, alergă într-o cameră vecină şi se întoarse cu hainele unui băiat de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e îmbrăcă cu grăbire, şi după câteva minute era de nerecunoscut. Un sfert de oră mai târziu, el trecea pe podul Saint-Michel, purtând alături cu tânărul Gascarille un coş cu şase sti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ul Saint-Michel era pustiu, şi prăvălia lui René tot închisă. Nici o lumină nu se zărea prin încheieturile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la Luvru, îşi zise ducele, şi fără îndoială vinde Doamnei Catherine, cu preţul reintrării sale în graţie, secretul prezenţei mele la Paris. Dar, adăugă el, dacă voi fi recunoscut sub aceste haine, desigur că dracul trebuie să se amest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târziu când fiul hangiului şi pretinsul servitor se prezentară la marea poartă a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de gardă se împotrivi pentru un moment şi nu-i lăsă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arguille vorbi într-un fel prea insolent, pronunţa numele de Raoul, pajul regelui, cu mărire şi în fine, putură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poarta trecută, ducele se simţi mai liber. El urmă pe Garguille ce trecu prin coridoare şi urcă scările până ajunse la al doilea etaj, ce era locuit de paji şi femeile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guille bătu la uşa lui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fiindcă fusese de serviciu în noaptea precedentă se culcase devreme şi dormea profund pe patul în care se aruncase îmbr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aoul, zise vocea cea subţire şi bine cunoscută a tânărului hangiu, eu sunt, eu Garguille… Deschide te rog, voiesc să îţi spun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deşteptat, sări jos din pat bombănind, deschise uşa şi rămase foarte mirat văzând că Garguille nu er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guille intră, ducele îl urmă şi închise cu vioiciun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 un gentilom ce doreşte să-ţi vorbească, zise încet ştreng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un gentilom! Făcu Raoul privind la lumina lumânării ce ardea pe o masă, pe noul perso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ducele îşi scoase şapca ce-i acoperea ochii şi Raoul înăbuşi un strigăt de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Făcu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răta uşa lui Gargu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duci îi zise el. Raoul îmi va da ospitalitate pentru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use trei pistoli în mâna ştrengarului ce se depă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foarte mirat de a-l vedea pe ducele de Guise la dânsul, nu găsea nici un gest,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l meu Raoul, zise ducele aruncându-se pe un fotoliu, tu eşti gentilom, şi prin urmare incapabil de a mă t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încă iubeşti p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deveni purpu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ncy este devotată cu corpul şi sufletul Doamnei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iubesc pe Doamna Margareta, o ştii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amna Margareta mă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urmă Henric de Guise, ţie mă încred… pentru a ajunge până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ni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mi caută p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de Nancy uşură puţin pe Raoul şi îl scoase pentru un moment din încurcătura în care se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ncy, îşi zise el, va explica mult mai bine lucrurile decât mine, Alte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nd, el îl lăsă singur în camera lui, recomandându-i să nu deschidă uşa dacă cineva bătea. Apoi alergă la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cameristă era în camera ei şi privea prin deschizătura secretă a podelei, ceea ce se petrecea la Doamn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îndoială se petreceau lucruri stranii căci Nancy era foarte palidă şi simţea o violentă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rmanul sir de Coarasse…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prinţul de Navarra se afla la acea oră urmărit de niscaiva pericole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spaima lui Nancy şi pentru a da o idee despre pericolul ce-l ameninţa pe Henric de Navarra, trebuie să ne întoarcem la momentul când Paola părăsea Chaillot însoţită de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mnambulul, atunci foarte deştept, îşi adunase amintirile şi le pusese în serviciul geloziei şi răzbună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îl ura pe Noë, nu numai pentru că béarnezul era iubit de Paola, dar îl mai ura, şi mai mult poate, pentru că era frumos, viguros, de familie bună, pe când el era mic, debil, slab şi de naştere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da Luvrului servise ca punct de plecare lui Godolphin. El ştia că acea casă în care fusese ţinut ca prizonier în fundul unei pivniţe era situată nu departe de regalul edif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ele depărtate ce ajunseseră până în temniţa lui improvizată, îl făcuseră să înţeleagă că acea casă era o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îndestul pentru ca să nu fie căutările prea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piaţa ce înconjoară biserica Saint-Germain-l'Auxerrois, Godolphin sfătui pe italiancă să meargă la hanul din strada Arbre-Sec unde îşi depuseră caii, apoi se întoarseră în piaţa Luvrului pe jos, umblând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târziu, noaptea era întunecoasă, timpul ploios, piaţa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se simţi împins de o putere nevăzută spre cârciuma lui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era închisă, şi fără îndoială consumatorii dacă se aflau, erau toţi tăcuţi, căci nu se auzea nici un zgomot în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o rază de lumină străbătea printre încheieturile uşii. Godolphin făcu semn Paolei de a se ţine la distanţă, apoi, el făcu ocol casei şi îşi puse din nou ochiul la uşă. După care, beat de bucurie fără îndoială, el luă pe Paola de mâini şi îi zi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te şi…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a cărei inimă bătea cu violenţă, îşi lipi ochiul de broasca uşii îşi sări în acelaşi timp înapoi, scoţând un ţipăt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şedea lângă tânăra Myette, îi ţinea mâinile într-ale sale şi o privea cu amor. La spatele lui, Henric vorbea cu frumoasa argintăreasă, tot îmbrăcată ca un mic ţăran béar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 acest ţipăt de spaimă şi mânie, Paola leşină în braţele lui Godolphin; dar în acest moment, somnambulul, cu toată înfăţişarea lui debilă se simţi dotat de o forţă herculeană, şi, ridicând pe tânăra fată cu un braţ nervos, el o duse alergând la mai mult de o sută paşi distanţă, astfel încât când Noë şi Henric alergară şi deschiseră uşa, ei nu mai văzură nimic. Întunecimea era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trigătul Paolei îl îndreptase p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şi regăsise fata, şi italianca, pentru un moment ameţită, se ridică la vederea tatălui ei,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un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răzbun? Strigă René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Paola cu o voce surdă, răzbună-mă! Se află… acolo… în acea casă… un om ce am iubit… şi care mă trăd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nu ceru alte desluşiri de la fiica sa; el alergă spre cârciuma a cărei uşă o văzuse închizându-se şi deschizându-se. El se apropie, ca Godolphin, cu paşi de lup, şi privi cum privise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lorentinul tresări şi simţi o picătură de sudoare udându-i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ărise pe Noë şi pe sir de Coarasse, apoi faţa junelui ţăran îl mişcase, şi el recunoscu sub acea travestire, pe frumoasa argint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era prea prudent pentru a intra în cârciuma lui Malican; el se reîntoarse spre fiica sa, o luă în tăcere de mână şi se îndreptă spr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zise el atunci când se aflară departe de cârciumă, pe care din cei doi gentilomi ai iubit şi care te-a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cela…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are ne-a răpit, pe Godolphin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René cu linişte. Spune-mi tot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orice mânie ar fi avut în inimă, înţelese că momentul acuzărilor şi observaţiilor către fiica sa nu so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voia s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aola istorisi tatălui ei tot ce se petrecuse; ea nu îi ascunse nimic, nici întrevederile ei nocturne cu Noë la nişte ore când René întreba somnul somnambul al lui Godolphin, nici felul în care tânărul intra şi ieşea, nici confidenţele ce ea însăşi îi fă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tăcut, ascultă cu atenţie, şi cu cât fiica sa îi povestea mai mult, cu atât mai mult un văl se rupse pentru el, şi înţelese prin ce mijloc îi fusese cu putinţă lui sir de Coarasse, să-şi joace atât de bine rolul de prezi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copila mea, zise el când Paola îşi sfârşi istorisirea, vei fi răzb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cel om pe care-l iubeam, murmură italianca, îl urăsc cu o ură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răzbunată, repetă Florentinul şi adăugă în sine: la fel,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o văzuse pe frumoasa argintăreasă şi acum înţelegea o mare parte din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la Luvru, zise el fi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ei istorisi toate acestea Doamnei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tânăra fată, ce uitase de povestirea amorurilor lui Henric cu Doamna Margareta, de care Noë avusese imprudenţa a-i da oarecare detalii, trebuie să vorbesc şi de prinţ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inţesă? Întrebă Florentinul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estec poate avea Doamna Margareta în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argareta îl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P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sir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Făcu René, care se găsi deodată aruncat în mijlocul unei alte serii de idei, eşti sigură de asta, fa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în fiecare seară sir de Coarasse e primit la Luvru de către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Murmură italianul, dacă e astfel, răzbunarea 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gândi la ducele de Guise care şi el o iubea pe Margareta şi era în stare să-l omoare pe rivalul lui. Apoi, adresându-se fiicei sa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pila mea, nu trebuie să vorbeşti de toate acestea; ba din contră, este necesar pentru răzbunarea noastră să înlăturăm amorul prinţesei pentru acel miz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la Luvru reluă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ise lui Godolphin dându-i cheia prăvăliei de pe podul Saint-Mi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e vei duce acasă, vei intra şi vei găsi în oratoriul Paolei un gentilom rău îmbrăcat, pe care tu îl vei numi într-un mod respectuos: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îi vo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i ruga de a te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l voi con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unde sunt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aştepta împreună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Godolphin care se asocia deja din toată inima, la îndoita răzbunare a lui René şi a fi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începu să alerge în direcţia podului Saint-Michel, şi când sosi la prăvălia parfumierului, introduse cheia în broască, intră şi îndreptat de lumina unui sfeşnic pe care René îl pusese cu o oră mai înainte pe un dulap, pătrunse în ora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paima lui fu mare, văzând camer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racu e? Se întrebă somnambu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prăvălie, urcă în laborator, intră în camera parfumierului şi coborî în oratoriul Paolei; deodată el observă fereastra deschisă şi o scară de mătase bine legată la una din bare, şi a cărei extremitate atârna în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 destulă desluşire pentru Godolphin, căci el nu mai că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l nu înţelegea pentru ce gentilomul căruia René îi dăduse titlul de monseniore, plecas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şteaptă o oră, sperând că îl va vedea revenind, apoi se întoarse singur spre partea unde René îi stabilise ca loc de întâlnire, adică pe ţărmul drept al râului, la o mică distanţă de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iată ce se petrecea în regalul edificiu, şi ceea ce Nancy văzuse şi au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era singură în oratoriul ei, aşezată înaintea unei mese pe care sc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bătaie în uşă o făcu să tresară, şi ridicând capul, se întoarse şi îşi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uşă care dădea în coridorul pe care îl cunoaştem şi care era după cum se numea în Luvru, uşa familiarităţilor, se deschise şi o femeie care intra, îi scoase un strigăt de surpriză. Era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 spatele Paolei, regina-mamă, văzu apărând faţa neliniştită a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avea un surâs pe buze şi privirea lui nu lipsi de a îi inspira ceva asig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care făcuse un mare studiu asupra fizionomiilor, ghici în acel surâs şi privire, că René venea să îi ofere în schimbul iertării lui, ceva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Zise ea, ţi-ai găsit cop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raţul vreunui frumos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cu Godolphin, Doamnă, şi chiar în momentul de a putea împiedica pe Majestatea Voastră de a fi mistif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 domnul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spun adevărul,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 mai întâi pe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né făcu un semn Paolei care înaintă şi căzu în genunchi înaintea Catherinei. Paola era palidă de furie, sângele ei italian fierbea, şi ochii ei scoteau scâ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ovesti reginei aceleaşi lucruri ce istorisise tatălui său, cu deosebire însă că omise ceea ce ţinea de amorul doamnei Margareta cu sir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de Médicis nu întrerupse nicidecum pe Paola, ea o ascultă până la capăt, apoi când tânăra fată termină, ea privi cu răceală p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a, de ce mă privesc pe mine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ce? Murmură Florentinul încremenit de acea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jestatea Voastră a fost mistif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ea că sir de Coarasse nu este prezicător şi că nu citeşte în 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te rog, făcu regina, e foarte posibil ca sir de Coarasse să-ţi fi spus o mulţime de lucruri pe care Noë le-a auzit pe când era ascuns în camera fiic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ea ce ştiu eu, urmă regina, că el mi-a descoperit nişte secrete extraord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le va fi aflat tot prin asemenea mijloac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îmi trebuie o pr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exemplu, urmă Catherine, mi-a descris fuga prizonierilor hughenoţi din castelul d'Angers, trecerea lor prin Paris şi sosirea lor la Chare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mi-a zis el, ei au dat hangiului o monedă cu efigia răposatului rege de Navarra, care trebuie să fie însemnată la un colţ cu o zgârietură uşoară”. Toate acestea erau exacte. Crezi tu, zise Catherine, că sir de Coarasse a aflat acestea de la Godolphin sau de la fiic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complicele hughenoţilor, zise René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aceasta ar fi adevărat, zise ea, sir de Coarasse va avea a fac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voi prob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eaz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r Majestăţii Voastre un termen de douăzeci şi patru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né făcu o mină ca şi cum ar fi voit să se retragă când un paj deschise uşa marilor apartament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mnul de Nancey care vine de la Mel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i să intre! Zise regina cu o bucurie im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nd pe René,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să ştim numaidecât, dacă sir de Coarasse şi prizonierii de la Angers se cunoşteau, şi dacă erau comp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ncey a trebuit să-i aresteze la Mel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a fi de trebuinţă, le voi aplica to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tresări. Cuvântul tortură, îi produsese o tulburare pest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ancey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cu repeziciune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ancy era acoperit de noroi şi praf; el avea o mină îngrijorată, privirea posomorâtă, mersul întocmai ca al unui om doborât de oste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cu tristeţe, sir de Coarasse şi-a râs de dumneavoastră. Am scotocit toate hanurile, toate cârciumile de la Melun, m-am dus până la Montereau, am bătut toate câmpiile de prinprejur, fără să găsesc cea mai mică urmă a acestor doi gentilo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este astfel, strigă regina cu o notă de iritaţie în voce, vai de sir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şti acum câtă frică avu sărmana Nancy, care se interesa atât de mult de sir de Coarasse, de când Margareta îl iubea, când auzi pe regina pronunţând acele din urmă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părând pe Raoul, frumoasa cameristă puse un deget pe gura sa, pentru a-i recomanda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umnezeul meu! O întrebă el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de Coarasse e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Nancy care se aplecase din nou spre acea deschizătură se aşeză cu vioiciune şi privi pe 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ea, tu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şi vin să te caut într-adins. El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Făcu Nancy, domnul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lidă ce era, Nancy deveni vân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 meu, făcu ea, ducele este aici, ducele de Guise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camera mea, unde t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privi pe Raoul întocmai ca şi cum voia să vadă dacă acel mic amorezat nu îşi pierdus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aoul foarte palid şi foarte agitat, păru prea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zise el, a intrat în Luvru, travestit în cârciumar, el s-a prezentat la mine pentru a-mi aduce un paner cu vin şi însoţit de Garguille, apoi m-a însărcinat de a veni să te caut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în came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i arătă cu degetul mica deschizătură practicată în podea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une-te aici, ascultă şi observă bin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teaptă până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he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Nancy închizând pe Raoul la dânsa, şi alergând în camera pajului, unde ducele o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de Guise auzi fâşiitul rochiei lui Nancy în coridor şi pentru un moment avu speranţa că era însăşi Margareta, cea care venea. Dar se înşelă, căci Nancy intră şi ducele scoase un ţipăt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în care Nancy parcurse distanţa dintre camera sa şi aceea a lui Raoul, avuse vreme să-şi liniştească puţin emoţia, să reflecteze şi să-şi imagineze îndată un întreg plan de bătaie: Ea trebuia să-l apere pe Henric, contra tuturor inamic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intră dar în camera lui Raoul, făcu o frumoasă reverenţă ducelui, şi lăsă să-i scape un surâs. Acest surâs avu un mare efect asupra duc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Nancy mă întâmpină râzând, se gândi el, deduc atunci că tot mai sunt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onseniore, zise camerista care închise bine uşa şi trase toate zăvoarele, ştiţi că faceţi o imprudenţă foar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ancy, am venit aici pentru că o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Ştiu bi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cineva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teme de nimic, nu este aşa monseniore? Întrerupse Nancy. Dar Doamna Catherine nu vrea să ştie de acest amor, domnule duce, şi cum ea şi-a pus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ancy, amica mea, zise cu vioiciune ducele, dacă tu m-ai crede, ai lăsa la o parte pe Doamna Catherine şi mi-ai vorbi mai bine despr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monseniore, răspunse Nancy care lăsă să-i scape un uşor sus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ă mai iubeşte,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şa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zici tu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micuţa mea, explică-te,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eluă Nancy, Doamna Margareta tot vă mai iubeşte, dar după cum este prea înconjurată de spioni, vă va fi cu neputinţă de a o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ducele, trebuie să o văd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atherine e la dânsa în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o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cu hotărâr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mamă, de câteva zile are nişte frici imaginare, şi nişte visuri care o tortu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a şi-a aranjat un pat în camera Doamnei Margaretei, astfel că ea se culcă acolo în toate nop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trigă ducele, a cărui voce tremura de mânie, nu o s-o pot vedea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âine, răspunse Nancy, care se încredea hazardului, mâine cred că o să iau câteva măsuri în privin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o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dar încrede-te în mine… Mâine de dimineaţă o voi înştiinţa despre sosirea dumital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sculă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dar să mă duc!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aceasta pentru ea, monseniore. Regina-mamă a înduioşat mult pe rege. Jumătate din curtea Franţei este hughenotă în acest moment, şi dacă v-ar şti la Paris Doamna Margareta, pe care voieşte să o încredinţeze regelui de Navarra, Doamna Margareta, zic, va fi închisă în câteva minute, în vreun tu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erspectivă pe care Nancy o imagina pentru ochii ducelui, îl făcu să tresară şi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prinţul se sculă şi zise cameri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dreptate, buna mea Nancy şi mă voi sili să am mult curaj pentru a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ivi apoi pe Nancy, şi avu un surâs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repetă el, gândeşti tu că ea mă mai iubeşte to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Nancy, cu totul încurcată de această întrebare, nu se poate cineva tămădui de răul amorului în câteva săptămâni,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a n-are nici o plăcere în a lua în căsătorie pe prinţul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u. Ea îl ură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tu că ar mai voi tot aşa de voioasă să fie ducesă de Guise sau de Lo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onseniore, zise Nancy, care nu observa încă unde prinţul voia să ajungă… Alteţa Voastră ştie bine că dacă politica nu s-ar fi schimbat astfel, Doamna Margareta dormea la Nancy încă de acum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ducele, am găsit un mijloc de a-mi bate joc de politică, mitit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Făcu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Doamna Margareta vo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o răp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uăsprezece ore de galop vom fi departe de pământul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zi seara vom sosi la Nancy, unde unchiul meu cardinalul de Lorena, ne va 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se Nancy, atunci conetabilul de Montmarency sau regele Carol al IX-lea va hotărî să tragă frontieră cu ducatul vostru de Lorena,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ăzboiul va izbu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asta, preparativele mele sunt făcute. Mayenne şi eu, vom ţine Franţa în eş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urmură Nancy, dar regele Franţei este fiul iubit al bisericii, Doamna Catherine este un pic rudă cu papa; papa excomunică pe ducele de Guise şi supuşii săi, în loc de a-l apăra, îşi pun spadele în t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micuţa mea, răspunse ducele atins de logica cea puţin dezvoltată a lui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 nu va excomunica nicidecum pe ducele de Guise, când va afla că el se căsătoreşte cu o prinţesă pe care o destinase acelui hughenot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e! Făcu Nancy în sinea sa, are dreptat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nu se lăsă înv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reluă ea, cum regina Catherine nu e pricepută în conversii şi mişcări politice, va ameninţa pe papa că dacă nu îi va reda pe fiica sa, va chema pe toţi hughenoţii Franţei şi Navarrei, aceia din Holanda şi Palatinat şi va face o diviziune completă cu bis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Micuţa mea Nancy, făcu ducele surâzând, tu te amesteci în politică după cum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eniore, dar prevăd oa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mă sfătuieşti să nu o răpesc pe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vă aibă în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asta… o veţi vedea… ea va vedea, vom vedea… făcu Nancy care conjuga verbul a vedea sub trei forme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nu 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poate cineva găsi mâine de dimineaţă monseniore? Întrebă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iaţa Maubert, hanul „La calul ro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cu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îmi vei da informaţii de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încredeţi-vă în mine şi acum monseniore, adăugă Nancy, plecaţi… contaţi pe mine, dar plecaţi, căci după o oră poarta Luvrului se va închide, şi dacă vreun soldat vă va recunoaşte… în fine,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lui Nancy era oarecare groază, ea se temea ca nu cumva ducele prin prelungirea şederii lui în Luvru să bage de seamă că l-a ameţit, şi să afle prin vreun mijloc, că Doamna Catherine nu a avut niciodată ideea de a se stabili noaptea în camera fi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entru dânsa ducele se sculă, reluă panerul cu sticle, şi zis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a dracu, dacă cineva mă va putea cunoaşt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l luă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zise ea, mai bine coborâţi pe scara mică şi ieşiţi prin portiţa dinspre malul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Nancy! Murmură ducele… spune-i că o iubesc întotdeauna şi tot cu aceeaşi ar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ncy conduse pe prinţ până la o mică scară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ţi încet. Când veţi fi aproape de poarta cea mică despre râu, să tuşiţi de trei ori şi veţi trece. Soldatul care se găseşte în santinelă închide totdeauna ochii şi se preface că doarme în ghereta lui, când aude pe cineva tuşind p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un paznic mut şi o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inute după aceasta pretinsul băiat cârciumar, ieşea din Luvru fără pericol, dar nu făcuse douăzeci de paşi în obscuritate că se lovi de un om care se preumbla în lung şi în lat cu ochii fixaţi asupra faţadei Luvrului, unde luminile începeau a se vedea mai rari din cauza orei târzii 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ule! Murmură ducele, care nu putu să îşi abţină un gest de nerăbdare, şi uitând chiar a-şi preface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aşi timp, necunoscutul îl apucă de braţ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onseniore, eram sigur că te voi găsi la ieşirea voastră di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Exclamă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Şi, murmură Florentinul, aţi făcut foarte rău că ai fugit pe fereastră şi că aţi crezut că voiam să vă trădez atunci când vă sunt mai devotat ca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prinţul cu un aer de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în curând pro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 la Luvru într-adins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nu ai văzut pe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ăzut-o într-adevăr, dar am văzut pe Doamn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rtă-mă, făcu prinţul, tu ai face bine de a-mi explica cum văzând pe regina, nu ai putut să vezi pe Margareta, pentru că acum Doamna Catherine se culcă în toate serile în camera fi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Făcu René râzând, cine v-a spus minciuna asta,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ncy a vrut poate să glumească cu dumneata monseniore, zise cu răceală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 monseniore, urmă parfumierul întinzând mâna spre faţada Luvrului, vedeţi lumina aceea care străluceşte ferestrele oratorului doamnei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de Guise privi şi recunoscu într-adevăr că ferestrele cabinetului de lucru al reginei-mamă erau lum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gina s-ar fi culcat lângă fiica sa, zise René, ea n-ar mai lucra, nu aş fi părăsit-o acum un sfert de oră, şi nu aş fi fost aici pentru a vă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ducele încremenit, tu mă aştep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şi dumneata ai fugit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ar tu m-ai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ă nu fiţi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ă aceasta nu e prima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întrerupse cu vioiciune René, am petrecut acum o oră cu Doamna Catherine, şi conjur cerul ca să mă trăsnească îndată, dacă am pronunţat măcar numele Alteţ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Alteţa Voastră s-a înşelat temându-se de mine, dar poate că a dat semnalul introducându-se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am dat semnalul? Făcu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eluă René, Alteţa Voastră a studiat bine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Pentru că… pentru că… e prea greu de spus aceasta,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femei, timpul şi depărtarea nu sunt în legea comună; opt zile valorează adesea opt ani, o depărtare de o sută leghe nici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René, zise prinţul, nu înţeleg un cuvânt măcar din cele ce-mi spui, explică-t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e sunt nestato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iubit azi, e adesea uita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ené şi prinţul s-ar fi aflat la lumină, parfumierul ar fi văzut pe interlocutorul său păl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i voi să-mi spui, făcu acesta din urmă cu o voce sugrumată, că Doamna Margareta a încetat să mă mai iubească şi că iubeşte pe prinţul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zic aceasta, cred chiar că ea urăşte pe prinţul béarnez mai mult c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cred, monseniore, că nu vă mai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e trase înapoi cu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monseniore? Făcu René cu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asta. Ascultă bine: dacă mă minţi, te voi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în acest caz, că voi fi mult timp sănătos, răspunse René cu liniştea unui om sigur de ceea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René! făcu ducele cu un accent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Florentinul, dacă v-aş zice: Se află un om, aici aproape, îndestul de fericit pentru a vă înlocui în inima Doamnei Margareta, ce aţ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face? Repetă René, dacă încă vă mai adăugam că, în fiecare seară, acest om e condus la prinţesă de către Nancy, că intră la ora nouă şi iese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bate cu acel om… îl voi omori. Dar acel om nu există, René, tu eşti nebun… Margareta tot mă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pronunţa aceste cuvinte cu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 om există,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ducele, ce puse mâna spre locul spadei ce îi lip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aproap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l… numeşte-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onseniore, urmă René, ia spada, pălăria şi mantau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priveşte colo, pe piaţă, acea lumină discretă ce se zăreşte prin ferestrele acelei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e cârciuma béarnezului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e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 om e în cârciumă. El se numeşte sir de Coarasse… Du-te monseniore, intră şi cau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nu mai aşteaptă nici un cuvânt, dar se înveli cu mantaua lui René, înlocui şapca cu pălăria cu pene a lui René, încinse spada şi merse drept spre cârciumă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trebuie viaţa acel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runcăm o privire înapoi şi să vedem ceea ce Henric şi Noë făcuseră de două zile de când i-am pierdut di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ne aducem aminte, părăsind casa mătuşii Verconsin unde lăsă pe Paola, nu plecase cu intenţia de a nu se mai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prinţului de Navarra îşi zisese în timpul drumului, că el fusese condus mai mult de imaginaţie decât de inimă. Într-adevăr, Paola, fiica teribilului şi perfidului René, Paola închisă în acea prăvălie, unde Godolphin o păzea ca pe un tezaur, Paola, lângă care nu putea ajunge decât cu ajutorul unei luntre, unei scări de mătase şi unui pumnal, Paola, ziserăm noi, era o pradă încântătoare şi ea trebuise să-l seducă p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ola lipsită de scara de mătase, de pumnal, de luntre şi de mii de pericole ce încerca pentru a căuta amorul ei, Paola dar, în puterea lui Noë, pierdea trei părţi din prestig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hotărârea cam prea repede, îşi zisese tânărul, nu iubesc pe Paola, doar pe My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ne mai aducem aminte, se dusese drept la cârciuma lui Malican; el o găsise pe Myette singură şi îi făcu o decla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osis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întorcea de la Luvru, unde prânzise cu regina la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afla la masă, gentilomul ce însoţise pe domnul de Nancey şi soldaţii săi până la Charenton revenise, şi întăriră în toate punctele prezicerea pretinsului prezicător, prin aceea că hangiul la care se adresaseră le răspunse că ar fi văzut doi gentilomi, un bătrân şi celălalt tânăr că luase un pahar de vin fără a părăsi şaua, şi că unul dintre ei îi dăduse o monedă cu efigia răposatului reg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in urmă eveniment, întări atât de bine reputaţia fermecătoare a lui sir de Coarasse, încât regina-mamă îi oferise o locuinţă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ceru două zile pentru cug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cei doi tineri se duseră spre miezul nopţii, să se culce la hanul lui Lesta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mineaţă, Noë se deşteptă cu intenţia de a merge la Chaillot pentru a vedea pe Paola; dar avu nefericirea de a trece prin faţa cârciumii lui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roşindu-se şi cu ochii aplecaţi se afla pe prag. Noë intră în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Îşi zise el, se pare că mi-e foame… voi dejun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şii ochi ai Myettei şi buna dispoziţie a lui Malican, ce vărsa consumatorului său vin de Pirinei, erau spre nenorocirea Paolei. Spre seară, pe la amurg, Noë se afla încă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ra prea târziu a se mai întoarce la Chail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Henric se reîntoarse de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prinţul părăsea pe Doamna Margareta, el suspina dulce lângă frumoasa argintăreasă. Dar, nu se uita cu totul lângă Sarah, pentru a lipsi ora nocturnelor întâlniri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şi Henric prânziseră la Malican; în urmă prinţul se duse să povestească ceva doamnei Margareta, apoi se reîntoarse la cârciumă pe la ora când hangiul béarnez şi închidea obloanele, concedia pe consumatori şi rămânea după cum zicea, în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şi Noë nu erau poate din familie, dar şi mai puţin încă, ei nu erau consumatori. Ceea ce făcea ca amândoi să rămână înăuntrul cârci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se duse să se culce, Henric reluă într-ale sale mâini, mâinile frumoasei argintărese, Myette lăsa pe a sa între acelea ale lu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ţipăt se auzi afară, un ţipăt de femeie ascuţit şi disperat… Cei doi tineri alergară pentru a deschide uşa; dar noaptea era întunecoasă, şi primul ţipăt nu a fost urmat de un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Îşi zise prinţul reînchizând uşa, aceasta nu mă priveşte! Desigur că nu voi lua un felinar pentru a căuta prin p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 întoarse lângă Sarah, pe când Noë se aşeză din nou alături de My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trecu pentru cei patru înamoraţi într-o dulce intimitate, când totdeodată, nişte paşi se auziră afară, apoi o lovitură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e ridică şi merse spre a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intră, umblând încet, cu capul sus, cu fruntea palidă, cu privirea scânteie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ucele Henric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în mijlocul sălii, privi pe cei doi tineri, pe micul béarnez sub ale cărui haine nu putu totdeodată să afle o femeie, apoi pe frumoasa Myette şi vederea tinerei fete avu darul de a-l linişt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i mei, zise el, care din dumneavoastră se numeşte sir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făcu un pas şi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făcu asemenea un pas şi salută la rându-i cu o politeţe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el, n-am onoarea de a te fi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 zi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trebuie să mă fi vorbit de bine,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ital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numi, fiind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eşim în acest caz, domnule, zise Henric, ce înţelese provo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luă pălăria, şi cum micul béarnez pălise, el îi surâse arătând că nu se temea de nimic. Noë se ridicase pentru a însoţi pe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Îi zise acesta din urmă. Dacă voi avea trebuinţă de tine, te voi c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rătă uşa ducelui şi după ce acesta ieşi, el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întunecoasă, dar un felinar ce se afla la oarecare depărtare servi de îndreptare prinţului de Lo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e Navarra urmă pe necunoscut şi se opri ca şi dânsul în cercul de lumină descris de fel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ucele de Guise întorcându-s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domnule, Henric de Lorena, duce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uimit făcu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scoase pă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alut,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de Guise era palid şi în prada unei furii vio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de Navarra îşi stăpâni în câteva secunde emoţiile şi se găsi liniştit şi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ducele, este adevărat că mergi în toate serile la Luvru şi că ai fi iubit de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eluă Henric, întrebarea dumitale e cam c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Făcu ducele cu mă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e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ducele cu vioiciune, dacă am fost minţit, voi pedepsi pe calomni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i s-a spus…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eapsa va cădea asup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artă, zise Henric cu linişte, ai luat-o cam prea p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îţi închipui, dumneata, ducele de Guise, că vorbeşti unui mic gentilom, vorbeşti prea tare,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râse cu batjo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scuze, domnule, zise el, nu ştiam că numele de Coarasse ţine de o casă suv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eplică Henric tot liniştit, voiesc a-mi permite o singur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ce nume sunt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să mult,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mi dovedesc că ne vom 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scopul meu,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chipuiţi-vă că vă rănesc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posibil, reluă Henric. Vei fi transportat într-o casă vecină şi eu voi zice: „Acest gentilom e ducele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cu vioiciune ducele, trebuie să fii un om de onoare, şi nu îţi voi da proba de stimă ce constă în a încrucişa fierul cu un om, decât când îmi vei jura păstrarea incognit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s-ar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ducele pregăt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monseniore, urmă Henric, voiesc a-ţi cere acelaşi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ar cunoscut la Luvru sub numele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Numai că aceasta nu e num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ducele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rmă Henric, pentru a nu avea o căinţă de a încrucişa fierul cu un simplu gentilom, aştept numai jurământul dumitale pentru a-ţi dovedi că sunt de o casă îndestul d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ducele, oricare ar fi numele dumitale, jur că nu-l voi spune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spunse Henric râzând, poţi începe, vă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Făcu ducele, văr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Henric de Bourbon şi trebuie să devin rege de Navarra, zise încet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Henric luă la rându-i atitudinea măreaţă şi privi cu mândrie p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Zise ducele, ce luă îndată spada în mâni, suntem atât duşmani încât nu putem crede, vă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vident că avem mai mult de o singură rivalitate, reluă Henric: rivalitate de amor, de politică şi de reli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foarte clar, zise ducele încrucişând fierul, că ocazia e îndestul de frumoasă pentru a ne măsura, îmi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zi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ncrucişă asemenea fierul. Henric de Guise şi Henric de Navarra păreau a fi avut acelaşi învăţător de arme şi amândoi le mânuiau cu perfe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mai mult de un sfert de oră fără a se putea atinge şi neîncetând mânuirea, ei schimbară, după felul eroilor lui Homer, aste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văr, zise Henric de Navarra, ai iubit pe Doamna Margareta şi voiai să o faci duc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ceasta, în viitor poate, vărul meu, zise râzând ducele, a cărui spadă şu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rmă Henric, voiesc să o fac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atul dumitale, vere, e mai mic decât duc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a creşte, 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trimentul Franţei sau Spaniei? Zise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uneia şi al celei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Făcu ducele, îmi pare că ai poftă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 bun stomac ce-mi permite să diger îndestul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Urmă ducele, nu mă mir ca într-o zi să nu cugeţi la bunul meu oraş,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get… zise cu răceală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cest cuvânt ce făcu pe duce să tresară, Henric îşi întinse braţul şi răni pe adversarul său la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coase o exclamaţie de mânie şi ripostă printr-o lovitură ce atinse pe Henric la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ineva care va cugeta mai mult ca dumneata la bunul meu oraş Nancy, vere, zise e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de Navarra, sfârşi ducele cu un ton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de Navarra, avu un fulger de furie. Această furie îi deveni fatală: el se descoperi şi spada ducelui găsi calea piep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lovit sub umăr, căzu scoţând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Murmură ducele de Guise, dacă e mort, atât mai rău pentru dânsul! Dacă nu e decât rănit, cu atât mai rău pentru mine! un prinţ de Lorena n-a lovit niciodată un om 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cele începu să alerge spre cârciuma lui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şi cele două femei aşteptau, pline de nelinişte, reîntoarcerea lui Henric, neînchipuindu-şi cele petr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de Coarasse, zise ducele cu vioiciune, e mort sau grav rănit… mergeţi de îl căutaţi… acolo… sub acel fel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înainte ca Noë, tot atât de uimit ca şi cele două femei, să fi cugetat a-l opri, Henric de Guise dispăru în întuneric spre a-l găsi p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l aştepta la margine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uzise ţăcănitul spadelor, dar era prea prudent ca să se apropia spre a avea noutăţi asupra lup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oarasse omoară pe duce, îşi zise el, este cu totul nefolositor, deocamdată, ca să ştie că eu i-am cauzat gâlce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René! Strigă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René cu bucurie, dumneata eşti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zise cu bruscheţe prinţul de Lorena, îţi voi răspunde altă dată… Deocamdată, n-am vreme… bu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asta oră! crez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u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cele începu a alerga spre Luvru şi nu se opri decât la port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ce păzea portiţa, era să se împotrivească punând arma drept în uşă, când prinţul îşi reaminti de recomandarea lui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i? Întrebă soldatul, şi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i răspunsul, zise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tuşi de trei ori la intervale regulate. Soldatul se dădu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ţ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de Guise cunoştea Luvrul, tot atât de bine ca şi palatul său ducal de la Nancy; el urcă mica scară, trecu coridorul ce conducea la micile apartamente, şi se opri la acea uşă ascunsă, ce răspundea în oratoriul doamnei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labă rază de lumină străbătea prin broasca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bătu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Zise o voce ce îl făcu să tresară, aceasta era vocea Margar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apăsă asupra unui resort pe care puţini oameni desigur îl cunoşteau; uşa se deschise; Doamna Margareta de Franţa în acel moment conversa cu Nancy şi nu se aştepta fără îndoială la o asemenea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gareta scoase un ţipăt de spaimă, şi se dădu înapoi cu totul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Guise se afla înaintea ei, şi era plin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la amica noastră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cameristă părăsind pe ducele de Guise ce plecă convins că Doamna Catherine se culca lângă fiica ei, frumoasa cameristă ziserăm noi, merse la Raoul pe care-l lăsase în came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a sosi, pajul nu se mai afla pe parchet, cu ochiul lipit de deschizătura misterioasă, el era în linişte aşezat pe u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bine! Întrebă ea cu vioiciune, ce s-a p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Nanc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Nancey a plecat cu dânsul. Regina 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Nancy, dar ce a hotărât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 zis numai lui René: „Du-te şi lasă-mă să reflectez. Vino mâine, şi…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Nancy. Şi René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fiica lui. Domnul Nancy a ieşit pe uşa marilor apart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mâi aici, micul meu Raoul, reluă Nancy. Dacă auzi zgomot în oratoriu, ascult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mă serveşti cu fidelitate, adăugă frumoasa fată, vei fi răsplătit într-o zi sau într-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arătă dinţii săi albi şi surâzând merse la Doamna Margareta lăsând pe pajul Raoul plin de fericire şi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gareta nu ştia încă nimic din cele ce se petreceau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merse la Luvru ca de obicei, şi ca de obicei el îşi petrecu o oră întreagă la picioarele prinţesei, sărutându-i frumoasele mâini, îmbătându-se de privirea şi surâsul ei, şi vorbind tot ce putea exista mai rău de acel prinţ de Navarra care politica o condamna de a-i fi dat de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Henric pl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Dumnezeul meu! Murmură Margareta după ce rămase singură, credeam că nu mai puteam iubi, şi simt astăzi că inima mea îmi e cuprinsă; îl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nu voise a se pune în pat pe dată: prea mişcată fiind pentru a simţi trebuinţa somnului, ea se aşezase înaintea unei mici mese, îşi rezemase fruntea cea largă de mâna sa albă, şi răsfoia o frumoasă ediţie manuscrisă a lui Sopho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citea foarte bine limba g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ândul Margaretei era pe fiece minut mult prea departe de ceea ce ci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tânăra prinţesă nu simţise o emoţie mai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era tot atât de emoţionată când Nancy intră. Nancy, ea însăşi, era de o paloare neobişnuită ce atinse p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micuţa mea? Întrebă prinţ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amnă… cu totul…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cu vioiciune Margareta, ţi s-a întâmp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care se bucura în unele ore de o mare libertate pe lângă regala sa stăpână, se aşeză jos lângă dânsa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trebuie ca Alteţa Voastră să îmi permită a-i istorisi un apolog13 pe care l-am com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prinţesa, tu compui apolo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ircumstanţele o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Explică-te dar, micu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voieşte a asculta apolo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Nancy, în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ncy îşi puse braţele goale până la coate pe masă înaintea căreia se afla Margareta, şi ea începu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 fost o dată o prinţesă frumoasă ca ziua şi spirituală cât se poate. Această prinţesă era aproape de nouăsprezece ani, inima îi începea a bate încet. Un tânăr prinţ se prezentă şi-i făcu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îl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la aceasta, făcu prinţesa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o zi prinţul plecă, zicând prinţesei un etern adio. Şi prinţesa plânse, plânse mult şi tare până în ziua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făcu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 ziua când, urmă Nancy, ea întâlni un simplu gentilom frumos şi bine făcut, cu spirit, plăcut şi în fine înc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mea, o întrerupse prinţesa, ia seama, apologul tău e cam uşor de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urmez, Doamnă. Prinţesa, care plânsese mult, care era foarte disperată, care jurase pe tot ce avea mai scump că imaginea fugarului rămăsese în inima ei, prinţesa fu într-o dimineaţă foarte mirată când se deşteptă suspinând şi cugetând la micul gentilom ce spunea poveşti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Făcu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ul prinţ fu uitat, micul gentilom fu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eb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ncy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a avea o cameristă care îi era devotată până la moarte şi căreia câteodată, uitându-şi rangul, îi povestea suferinţ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rău, zise Margareta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artă, Doamnă! Nu e vorba de Alteţa Voastră şi de mine, ci de prinţesa din apologul meu şi de camerist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ista, în calitatea ei de confidentă, servise mai întâi amorul frumosului prinţ; şi frumosul prinţ plecat, ea îl dorise… pentru că prinţesa, scumpa ei stăpână, plângea nesfârşit. Dar când albaştrii ochi ai prinţesei fură uscaţi, când surâsul reapăru pe rumenele-i buze, graţie spiritului micului gentilom, camerista făcu ca şi stăpâna sa, ea uită pe frumosul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aj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Doamnă. Prinţul plecase pentru totdeauna, el nu trebuia să mai apară niciodată, el fusese plâns ca un mort. Dar se întâmplă cu toate acestea că uneori morţii în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Margareta, ce întrerupse cu vioiciune pe Nancy şi deveni cu totul palidă, ghicesc acum ce voieşti a-m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aici… şi tu l-ai văzut… nu e aşa? Şi… o violentă emoţie cuprinse p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Îşi zise Nancy, îl iubeşte ea încă? În acest caz am fost cam prea uşurică cu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rmă Margareta, îmi explic acum presimţirile stranii ce mă urmăreau de azi-dimineaţă. Henric e la Paris, el a venit la Luvru… tu l-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veni aici fără îndoială… el voieşte să mă vadă… Oh! Dumneze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gareta era plină de nelinişte şi spaimă, şi ar fi fost cu neputinţă de ghicit ce sentiment o cuprindea, faţă de vechiul ei amor sau de groaza ce îi inspira ducele trădat şi g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Doamnă, zise Nancy, ducele nu e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resp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convins că Doamna Catherine îşi petrecea noaptea lângă dumneata, şi l-am făcut a se întoarce la ha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e va întoarc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e! Murmură Nancy, n-am putut obţine aceasta de la dânsul… ar fi trebuit să-i spun totul, înţelegi, dar am câştiga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Dumnezeul meu! Făcu Margareta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Doamnă, reluă spirituala subretă, voi găsi un mijloc,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ncy nu putu să sfârşească aceasta, când un zgomot se auzi la uşă, după care ducele de Guise, plin de sânge,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era palid ca o stat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un surâs nervos îi încreţea faţa şi privirea-i batjocoritoare era plină de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dintr-un rest de amor sau de ameţeală, Margareta scoase un ţipăt şi se aruncă mai întâi asupra lui, dar la vederea sângelui ce-i păta haina, ea se dădu înapoi înspăim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ea… ah! Henric ce ţi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plică ducele cu sângele rece înşelător pe care oamenii din Nord l-au numit mânia albă, fii liniştită, nu sunt decât uşor rănit. Am primit numai o singură lovitură de spadă la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Murmură Margareta te-ai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avu o presimţire str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luă Henric de Guise, spre care acum Margareta nu îndrăznea a face un pas, am sosit la Paris acum o oră, m-am întors pentru că te iubeam, pentru că voiam a te face ducesă de Lorena; m-am întors cu pieptul în contra pumnalelor oamenilor Doamnei Catherine, m-am întors mai cu seamă, pentru că speram că mă mai iubeşti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Făcu Margareta păl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zise ducele, sunt numai câteva zile de când ne-am despărţit, schimbând jurământul de a ne iubi pentru totdeauna, căci dumneata ai cerut plecarea şi fuga mea gră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Henric, Henric, murmură prinţesa, pentru ce îmi reaminteşti toate acestea? Eşti rănit, amicul meu, şi ai trebuinţă de îngrij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nu ghici,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se ducele, rana mea e uşoară, am spus-o, şi nu e vorba de aceasta. Viu să te întreb Doamnă, dacă mă mai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gareta pronunţând acest cuvânt era tot atât de palidă ca şi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ton! Zise ea, reuşind a se stăpâni. Pentru ce această furie, Henric? Pentru ce aceste ameninţăr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 Doamnă, zise ducel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privi pe Nancy ce ţinea ochii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oră în urmă, am voit ca Nancy să mă aducă la genunchii dumitale, şi ştii sub ce pretext Nancy m-a ref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opti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pretextul că Doamna Catherine se culca în odaia dumitale. Nancy minţea. Pentru ce minţe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aplecă ochii; Margareta era în culmea nelin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uvintele lui Nancy, reluă ducele, şi am consimţit a ieşi din Luvru. Dar când am ajuns pe marginea apei, am întâlnit un om ce m-aştepta… un om pe care îl cunosc! Doamnă… se numeşte René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se cutremură. Cât despre prinţesă, ea părea a fi în prada unei toropeli mo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mi-a zis: „Regina Catherine nu doarme lângă Doamna Margareta. Nancy a minţit, şi ştiu pentru ce. Pentru că Doamna Margareta nu te mai iubeşte!” René a zis adevărul, strigă ducele deodată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avu un acces de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ţi voi răspund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mi-a mai spus: „Ea nu te mai iubeşte. Dar iubeşte pe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murmură Nancy, ghicesc totul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ivalul dumitale, a adăugat René, se numeşte sir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scoase un ţipăt şi se lăsă să cadă leşinată, pe fotoliul, de pe care se sculase cu grăbire la intrarea duc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fârşi prinţul de Lorena, am căutat pe sir de Coarasse, l-am găsit… ne-am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din urmă cuvinte, Margareta se ridică cu privirea înflăcărată, plină de mânie, dar neputând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de Coarasse era într-o cârciumă, la béarnezul Malican, m-am dus să-l caut. Ne-am luptat sub un felinar… el m-a rănit… eu l-am culcat pe pământ… nu ştiu dacă a muri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nu sfâ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leoaicei ce dormitează, întinsă pe nisipul galben al deşertului, şi pe care strigătul puilor ei o deşteaptă deodată, Margareta scoase un ţipăt îngrozitor, respinse pe duce şi se arunc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Nancy… ajutor! strigă ea interesându-se prea puţin că va deştepta pe cei di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cele, care până atunci râsese, ducele ameninţător şi furios, ducele se află singur, se clătină şi sfârşi prin aş acoperi faţa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acrimi arzătoare se strecurară printre dege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Murmură el, cum îl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minute mai înainte, Noë şi Myette ieşiră cu grăbire din cârciuma lui Malican, pe când ducele de Guise dispărea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după indicaţiile ducelui, ajunse în cercul de lumină descris de felinar şi se aruncă pe corpul lui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mai respira, dar un val de sânge îi ieşea din piept şi el leş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l luă în braţe, Myette alergă dup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i Myette, ajută-mi! Dumnezeul meu! Dumnezeul meu! Murmură Noë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ăuta cu privirea pe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arah nu era acolo. Sarah iubea pe Henric şi, pe când Noë şi Myette ieşeau cu grăbire din cârciumă, trădată de forţe, dominată de emoţie, ea se lăsă să cadă murindă pe una din băncile cârci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şi Myette îl luară pe Henric în braţe şi îl duseră spre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deşteptându-se din somn, se sculase cu grăbire şi se cobora pe jumătate îmbrăcat în momentul când Noë şi Myette se întorceau cu trista şi preţioasa sar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Strigă cârciumarul aruncându-se pe corpul lui Henric, mi-a omorât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Noë, nu e mort, respiră. Iată-l că deschid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ânărul prinţ deschise un ochi stins şi aruncă o privire mirată împre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alergă în camera lui, şi coborî cu saltele, aşeză un pat îndată, pe care puseră pe prinţ, pe când Noë deschizându-i haina şi în urmă cămaşa, cerceta 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a era puţin adâncă, dar ea produsese o violentă scurgere de sânge, şi pierderea sângelui era cauza leşinului momentan al lui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fusese păstor în Pirinei; el avea oarecare cunoştinţe în chirurgie. El declară că rana nu era mor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revenindu-şi cu totul în fire, plimba asupra lui Noë, Malican şi Myette, o privire de recunoştinţă, dar părea să caute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căuta era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ea? Întrebă el în f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tunci Myette şi Noë văzură că Sarah dispăruse şi ei se priviră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când mă coboram, zise Malican, am auzit un ţipăt înăbuşit. Când am ajuns nu am găsit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şi prinţul se priviră, dar n-avură timpul de a schimba un singur cuvânt, căci uşa se deschise deodată şi o femeie palidă, cu părul despletit, cu hainele în dezordine se aruncă asupra prinţului şi îl cuprinse cu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după scena ce am descris-o, regele Carol al IX-lea, care dormea rău de câtva timp şi simţea cele dintâi simptome ale unei boli de inimă, petrecu contra obiceiului său, o prea liniştită noapte şi se deşteptă prea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uthier, micuţul meu, zise el unuia din pajii săi, care mişcă puţin perdelele alcovului, ce fel de timp 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timp,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arele e ra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mai bine. Du-te de caută pe Pibrac! Am poftă să vânez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era chiar în anticameră, şi el aştepta cu mare nelinişte ca regele să se de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 de Pibrac, îi strigă pajul deschizând uşa, Majestatea Sa voieşte să v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era curtean. El văzu pe rege cu bună dispoziţie, şi intră cu surâsul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brac, amicul meu, zise regele, sunt de părere să mergem să alergăm un cerb la Saint-Ger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ă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 şapt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i pleca la ora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dau ordin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unţă şi pe ver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i tăi, Noë şi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 murmură domnul de Pibrac cu tristeţe, pentru Noë este lesne… dar pentru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de Pibrac clătină din cap cu un fel d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u regele, i s-a întâmplat vre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nu era tocmai un monarh simţitor, el încerca chiar o plăcere, de a vedea pe cineva torturat, spânzurat, dat pe roată sau decapitat. Cu toate acestea el lăsă să-i scape o dureroasă excla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el, nu cumva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ipseşte mult,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lovitură de spadă drept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 ceea ce e încă până acum e un mister,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mistere pentru mine ca rege, Pibrac amicul meu, zise Carol al IX-lea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Sire, zise căpitanul gărzilor, nu sunt un prezicător… şi cum nu mi s-a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cu toate acestea, cum s-au petrecut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greşit, sir de Coarasse era cu Noë acum două zile într-o cârciumă vecină, ţinută de béarnezul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alican am aflat aceasta, urmă domnul de Pibrac, Noë şi Coarasse vorbeau foarte liniştit bând o butelie de vin muscat, când un om intră. Era un gentilom necunoscut dar cu o înfăţişare foarte mândră, după cum mi s-a spus; el a rugat pe sir de Coarasse de a binevoi să-l urmeze şi el a ieşit cu dânsul. Zece minute după aceasta, necunoscutul reveni anunţând că sir de Coarasse era mort sau foarte greu rănit. Apoi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niu lucru! Murmur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dus pe domnul de Coarasse la Malican; apoi după câteva minute, două femei pe care Malican nu le cunoştea veniră. Una a vărsat lacrimi abundente, cealaltă, care părea a fi o însoţitoare, părea a fi tot atâta de mâhnită pentru acel eveniment fa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zise regele, acest sărman Coarasse este la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 transporta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ma necunoscută a trimis să-i caute o litieră şi plecă cu scumpul ei rănit, cu companioana şi cu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ë a trebuit să-ţ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mai văzut nic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ai ai alte veşti despre acest sărman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Pibrac, amicul meu, zise regele, că eu care sunt puţin sentimental de obicei, am prins multă simpatie pentru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am multă poftă de a pune să caute pe ucigaş şi de a-l trimite să fie decapitat pe piaţa Grč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ire, când Majestatea Voastră onorează pe cineva cu amiciţia sa, nu mai poate exista o mână mor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regele, evident că motivul acestei lupte nu se pune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sigur că această damă necunoscută care… pe Dumnezeul meu! Se întrerupse regele, îmi vin nişte idei ciudate, Pibrac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privea p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i,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că ghicesc cine era ace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continuă a privi pe rege cu o naivitate perf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cu siguranţă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o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mic Coarasse, continuă domnul de Pibrac, e băiat frumos şi întreprinzător, şi buna-voinţa ce Majestatea Voastră i-a împărtăşit-o a contribuit mult pentru a-i atrage frumoasele graţii a câtorva dame de la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Zise regele, îţi aduci tu aminte Pibrac, de balul ce am dat ambasadorului Sp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arasse, n-a dansat cu sora me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crezu de cuviinţă de a nu înţelege nici vicleanul surâs, nici privirea cea ironică 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sărmană Margot era atât de dezolată de plecarea scumpului ei duce de Guise, încât ea nu mai venea în bal decât pentru a se supune ordine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a era foarte tristă,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regele, când începu să joace cu acest gingaş Coarasse ea îşi recăpătă iarăşi surâ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ăcu domnul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ştiu ce basm îi spuse, căci ea căpătă o satisfacţie extr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 Pibrac, amicul meu, adăugă regele, nu aş fi atât de surprins ca ea să fie acea frumoasă damă care a ridicat pe rănit… He! He! Murmură Carol al IX-lea, eu cunosc inima surorii mele Margot… a mai făcut din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nu avu timpul de a apăra reputaţia doamnei Margareta, că cineva lovi în uşă, şi pajul Raoul, frumosul amoraş al lui Nancy, se arătă şi salută cu respect p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tu micuţule? Întrebă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Raoul, Doamna Margareta mă tr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 ce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monarhul, şi ce vrea sora mea Marg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Sa, zise Raoul, m-a însărcinat de a mă informa de deşteptarea Maj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ezi, am ochii des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modul cum Majestatea Voastră a petrecut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rmit bine după cum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fine, de dispoziţia ce are Majestatea Voastră, în diminea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ist, zise regele, pentru că s-a întâmplat o nenorocire sărmanului sir de Coarasse, care era foarte îndemânatic în vânătoare, şi care juca l'hombre mai bine ca toţi. Iubeam mult pe sir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 aceste noutăţi lui Margot, sfârşi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Raoul, Majestatea Sa m-a mai însărcinat încă de a solicita pentru dânsa o audienţă a Majestă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ne-i că o voi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gele chemă pe Gauthier! Pajul numit astfel, ale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racă-mă, zise Carol al IX-lea, ce sări din pat. Cât despre dumneata, Pibrac, du-te de vezi de vreun cerb la Saint-Ger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regele se îmbrăca, Pibrac ieşi la rându-i, dar în loc să se urce pe cal îndată şi să plece la Saint-Germain, căpitanul gărzilor se duse la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palidă şi foarte tristă, şi aştepta cu nerăbdare reîntoarcerea pajului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intră îndată după acesta, şi când Raoul îşi dădu complet mesajul lui, Pibrac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merge la rege, Doamnă, şi veţi obţine de la dânsul tot ce veţ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rietene, murmură prinţesa, ce era în prada unei vii emoţii, îmi e foarte teamă ca acel mizerabil de René să nu fi descoperit locul unde l-am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spui totul regelu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răspunse Margareta ce se înarmă cu o hotărâre ne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timp, Carol al IX-lea sfârşea îmbră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ând se îmbrăca, el îşi vorbea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Margot, cum se cunoaşte că e nepoata mătuşii sale, regina de Navarra! Lucrul e lămurit, ea iubeşte pe acel micuţ Coarasse, şi… Ah! Drace! Iată că am şi găsit motivul duelului, numele… femei… Hei! Pe legea mea! Învingătorul ar putea foarte bine fi vărul meu de Guise… Peste puţin timp voi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âşâitul unei rochii ce se auzi în anticameră, întrerupse pe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Margot, zise monarhul sărutându-i cu galanteri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i înaintă un scaun şi făcu semn lui Gauthier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şti de palidă şi emoţionată, sărmana mea Margot, zi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i să găseşti pe fratele tău Carol, pentru că ştii bine că el te iubeşte, şi că toate capriciile tale sunt nişte ordine pentru dânsul, cu toate că 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luase mâna surorii sale şi o strângea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 cât eşti d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da, zise regele, pentru tine care eşti singura fiinţă din familia mea ce nu m-a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regelui era mângâietoare, şi continua să strângă frumoasa mână a Margaretei într-a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Margareta, vin aici pentru că eşti fratele meu şi mă iubeşti, vin la dumneata pentru că eşti rege şi poţi totul; mai vin încă la dumneata, pentru că mi-e inima sfărâmată şi pentru că voiesc a-ţi mărturisi 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şi promisese de a fi diplomat şi de a se amuza de neliniştea surorii sale; dar în prezenţa acelei dureri adevărate şi profunde, el renunţă la rolul lui şi luă pe prinţesă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esc mărturisirea ce voieşti să-mi faci, draga mea surioară,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şti… şi acela pe care-l iubeşti e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Sire, răspunse Margareta ce îşi mărturisi cu simplitate am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i să-mi ceri spre a îl răz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 proteja mai întâi,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Făcu regele. Sir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roşi la acest nume, dar ea răspunse cu sinc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ire, şi îl iubesc! Ei bine, sir de Coarasse, ale cărui zile nu mai sunt în pericol, e cu toate acestea sub lovitura unei ameninţări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cui? oare din p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ele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e, ducele a plecat. Văd, că ai ghici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dimineaţă. El nu mă va mai revedea. Nu e acesta peric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Făcu regele, şi cine atunci, îşi permite de a face ceva lui sir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strigă regele cu mâni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aceasta e prea mult, sărmana mea Margot, ca toţi cei ce mă înconjoară, ca toţi cei ce iubesc, să simtă o asemenea spaimă faţă de acel miz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René, sfârşi Margareta, regina Catherine, mam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Zise el, iată o complicaţie la care nu mă aştep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rămase pentru un moment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în fine, ce poate să fi făcut sir de Coarasse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prezis reginei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ce a făcut la regin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orbit de rău p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bine, sărmana mea Margot, făcu regele cu bu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prinţesa, îţi voi mărturisi totul, îţi voi spun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istorisi atunci regelui, tot ce se petrecuse de câteva zile şi cum, pentru a intimida pe René, sir de Coarasse avusese ideea, graţie confidenţelor lui Noë şi Paolei, de a juca rolul de prezi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îi vorbi de rolul infam ce preşedintele Renaudin, cu înţelegerea reginei, jucase în afacerea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nu se înşela vorbind astfel. Ea ştia dinainte că regele se va înfuria pentru că a fost păcălit, şi că va lua partea lui sir de Coarasse, într-adins pentru a se răzbuna pe paradele Doamnei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Strigă Carol al IX-lea, pentru că e astfel, voi face o bună rezolvare. Vei vedea, Marg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face Majesta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ordona să aresteze pe preşedintele Renau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ordona să-l spânz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ar face mai bine să trimită pe René la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get la aceasta, reluă cu răceal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Margareta, nu cer toate acestea Maj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iesc ca să protejezi pe sărmanul meu Coarasse, iat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transportat în strada Prętres-Saint-Germain-l'Auxerrois, în casa unui burghez ce-mi e devotat, dar mă tem pe fiecare minut ca regina să nu îl descopere şi ca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argot, făcu regele, îmi vine o idee destul d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ir de Coarasse ar fi transportat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ascult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on, medicul meu, îmi e devo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încă e un om înţel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se zice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va îngriji pe Coarasse, ca pe regele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e… mam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râde de dânsa, mica mea Marg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ez azi la Saint-Ger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ruga pe regina-mamă să mă înso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cât se poate de graţios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vei pune în acest timp, pe acel sărman Coarasse într-o litieră. Poate el suporta lit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intra în Luvru prin portiţa cea mică, pe când eu voi fi la Saint-Germain cu toată cu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Dar unde să-l duc p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cameră, zi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garete rămase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regele, i se va pregăti un pat aici, în acest cabinet, şi dacă René şi Doamna Catherine vin să îl caute aici, atunci nu voi mai fi rege al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 strigă prinţesa cu recunoştinţă, eşti nobil ş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buna mea Margot, răspunse regele, şi iubesc pe aceia pe care tu îi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ele îmbrăţişă pe Margareta, a cărei frumoşi ochi se umplură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de Coarasse era scăpat, sau cel puţin Margareta credea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Doamna Margareta se ducea la fratele său regele şi-l ruga să-l protejeze pe scumpul ei Henric de Coarasse, îl găsim pe acesta din urmă într-o mică casă din strada Prętres-Saint-Germain-l'Auxerrois; ţi iată cum fusese transport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prinţesă intrând în cârciuma lui Malican, se aruncă mai întâi asupra lui Henric, îl cuprinse cu braţele şi îl acoperi de sărutări. Ea plâ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lican îi zisese cu gră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Doamnă, rana nu e mor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Malican făcură pe Margareta să scoată un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re, e adâncă, urmase Malican; dar am undeva acolo sus, o licoare extrasă din plantele munţilor noştri ce o va vindeca în mai puţin de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voia să transporte pe prinţ la primul etaj al cârciumii şi să-l culce în propriul lui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ncy care sfâşiase batista prinţesei şi pe a sa pentru a face legături, Nancy se aplecă la urechea Margaretei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rămâ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murmură camerista cu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prinţ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Margareta îşi lovi fruntea şi se gândi la un burghez din strada Prętres-Saint-Germain-l'Auxerrois, care îi era obligat ţi în care ea putea să se în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burghez se numea Onésime Jodelle şi era, zicea el, puţin rudă poetului cu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ésime Jodelle nu trimise cu toate acestea, ca poetul Pleadei, relaţii cu Parnasul. Departe de aceasta, el se mărginise să practice profesiunea de băcan-drogher, acea onoare eternă a burgheziei pariz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fără Doamna Margareta, acest liniştit comerţ l-ar fi dus de-a dreptul la eşafod, şi iată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ésime Jodelle îşi învârtea comerţul într-un mod cinstit, şi se bucura de consideraţia generală a cartierului său. Fructele îi erau excelente, mierea foarte curată şi untul cel sărat n-avea seam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însă nu este fericire fără necaz, şi onestul băcan, ce trăise până atunci foarte fericit în văduvia lui, căci la cincizeci de ani, el era văduv şi tată al unei frumoase fete, între cincisprezece şi şaisprezece ani, ce se numea Brigitte, onestului băcan, îi veni ideea nenorocită de a se recăsători şi de a lua pe văduva unui pân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a doamnă Jodelle era o femeie arţăgoasă, cicălitoare şi totodată de o gelozie nu mai puţin ridicolă ca violentă. Onésime Jodelle la recăsătorie era gras şi bine dispus, cu buza surâzândă şi cu obrajii rumeni. După şase luni de menaj, el era palid, trist, galben, slab… După un an nu deveni decât o fantomă. Caracterul doamnei Jodelle îl adusese în această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de vară când sărmanul om şedea cu melancolie pe pragul uşii, trecu o tânără fată clientă a sa şi îi făcu o rev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frumoasa mea copilă, răspunse sărmanul băcan, ce începu să susp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Jodelle, care în acel moment râşnea cafea, văzu pe tânăra fată, auzi complimentul şi suspinul, se aruncă cu furie şi apucă pe bărbatul ei de puţinii peri albi ce avea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petrecu în inima inofensivă a burghezului în acel moment critic? Nici el nu ştiu, dar mielul deveni lup pentru două minute, victima se revoltă şi deveni atacator şi apucând un pisălog de pe masă, îi dădu în cap o astfel de lovitură încât se află văduv pentru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a Prętres, nimeni nu considera acesta ca o faptă rea, ba din contră, toţi pretindeau că doamna Jodelle nu căpătase decât ceea ce me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marele staroste nu fu de aceeaşi părere, şi soldaţii înhăţară pe sărmanul băcan, ce nu întârzie a fi condamnat la spânz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când Doamna Margareta trecea călare urmată de un scutier şi de doi paji, pe piaţa Grčve, ea întâlni pe maestrul Caboche, călăul, şezând pe un car alături cu sărmanul Onésime Jodelle pe care îl ducea să îl spânzure. După car mergea o tânără fată foarte frumoasă ce plângea cu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ărmana Brigitte, fiica nefericitului bă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gareta fu atinsă de lacrimile fetei şi de fizionomia onestă şi tristă a băcanului. Ea opri cortegiul, cercetă asupra crimei învinuitului, rugă pe staroste să suspende execuţia, merse la Luvru în galop, se aruncă la genunchii regelui şi obţinu deplină graţ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oamna Margareta la acest băcan şi burghez din Paris, cugetă ea p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delle e onest, zise ea lui Nancy; el are o casă destul de mare pentru a putea ascunde pentru câtva timp pe Henric, şi nu cred ca René sau Doamna Catherine să vină a-l căut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comunică această idee lui Noë, ce o apr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zise surâzând, n-avem a ne teme d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ebă Nancy cu un aer de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Îl 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e fiica lui în put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miş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Strigă Noë, ce tresăr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ola nu mai e la Chail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 fost geloasă… Godolphin a cond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ce nu găsi de trebuinţă de a pune pe Malican în oarecare confidenţe, se aplecă la urechea prietenului lui Henric şi îi zi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 ore de când Paola te-a văzut, prin uşă, ţinând într-ale dumitale, mâinile acelei tinere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Murmură Noë, ce începu a înţelege. El îşi reaminti de acel strigăt pătrunzător ce auzise şi care-l făcuse să întredeschidă uşa şi a arunca o privire neliniştită spre p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ola a regăsit pe tatăl ei, urmă Nancy, ea i-a mărturisit totul, şi pentru aceasta sărmanul nostru sir de Coarasse se află aici, culcat într-o baltă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ituaţia părea a se complica şi mai mult pentru Noë, Nancy ada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are e omul ce s-a bătut cu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i-a spus totul, a spus totul reginei-mamă. La această oră sir de Coarasse nu e decât un înşelător.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Noë. Iată-mă într-o frumoasă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ican, zicea în acest timp, Doamna Margareta, rănitul poate fi transportat fără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privea pe rând pe Margareta şi persoanele ce-l înconjurau. Dar nu putea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prinţesa, du-te în strada Prętres, la firma Pisălogul de Aur, la băcanul Jod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clientul meu, zise Malican. De când Majestatea Voastră l-a întors de la spânzurătoare el s-a dat la b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acum cherchelit, zise Margareta surâzând. Du-te, şi dacă doarme deştep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plecă. Noë închise uşa şi se puse în dosul ei cu spad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né va veni…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né nu veni, şi fără îndoială avea altceva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nitul continua să privească împrejurul lui şi părea a căuta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trecură astfel, apoi se auziră nişte paşi afară, după care Malican urmat de Jodelle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ce nu mai slăbea de la moartea femeii sale, îşi recăpătase corpolenţa şi vigoarea hercul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at de Malican, el transportă rănitul pe patul făcut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întunecoasă, piaţa Saint-Germain-l'Auxerrois şi strada Prętres pustie. Miezul nopţii suna la vechea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delle şi Malican purtau p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mergea alături cu spad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Nancy şi Myette îi urm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zile îl regăsim pe Henric, culcat, dar deja în convalescenţă, la bunul Jod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a începuse a se închide, graţie medicamentului misterios al lui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fusese păstor în Pirinei. Asta era destul pentru ca el să posede secretul de a vindeca cu ajutorul sucului unor pl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aşezase pe Henric în camera cea mai retrasă a casei, şi secretul era de minune păzit de băieţii de prăvălie şi serv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dimineaţa şi seara, băcanul se ducea la cârciuma lui Malican, sub pretextul de a bea un pahar, şi vorbea mult cu béarnezul, istorisindu-i cu de-amănuntul cum rănitul îşi petrecuse noaptea, cât timp dormise, dacă suferise mult sau puţin, dacă frigurile i se potol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improvizatul chirurg, dădea ordine şi Jodelle se reîntorcea pentru a le exec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la oarecare oră, Nancy se strecura afară din Luvru şi ajungea, prin numeroase ocoluri în strada Prętres; apoi urca, printr-o scară întunecoasă, căreia o frânghie unsuroasă îi servea de balustradă, până la primul etaj al casei băcanului, şi ea găsea pe Henric culcat, dar deja liniştit, surâzând şi aproape în convalescenţă. Acesta o însărcina să-i repete Doamnei Margareta, cât o iubea şi cât îi era de recunoscător pentru devotamentul şi amo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zilei a doua, de când el fusese transportat la băcan, Henric văzu pe Margareta, venind. Tânăra prinţesă cu riscul de a fi zărită, urmărită, compromisă, se strecurase afară din Luvru, trecuse pe dinaintea soldaţilor, alergă pe stradă ca o burgheză, şi sosi la bunul Jod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petrecuse mai multe ore lângă Henric şi nu se întoarse la Luvru decât la venire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părăsi casa băcanului, i se păru că un om o urmăreşte, şi atunci frica o cuprinse, şi ea îşi zise că acel om nu era altul decât René, şi pentru aceasta ea avu curajul, a doua zi dimineaţa, după ce se consultase cu domnul de Pibrac, de a merge să găsească pe rege şi de a-i spun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timp, Henric vorbea cu Noë, ce şedea la căpătâiul pa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eu Noë, zise el, sunt sigur că vărul meu de Guise trebuie să fie foarte di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am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ăcu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in momentul când văzu că Doamna Margareta nu îl mai iubea, el a trebuit se renunţe la prima lui idee de a o face ducesă de Lo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Zise el, între duce şi mine se află mai mult de o rivalitate, scumpul meu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explica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p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n-a sosit încă, răspunse cu răceală prinţul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himbând cu bruscheţe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el, ce s-a făcut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a argint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ise Noë, ea era acolo când ducele veni să ne anunţe fatalul rezultat al lup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ette şi eu am înaintat şi am crezut că ea ne urma. Şi când am intrat, ea nu mai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r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ăruse! Făcu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rămase tăcut câteva minute, apoi deodată, privi pe Noë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ené e cel care a spus toate acestea duc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l puţin aşa susţin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ola a părăsit Chail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altăieri seară, cu Godolphin şi René şti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fară de acesta, dacă René a spus tot ducelui, e probabil, că pe când mă luptam cu acest scump duce, ticălosul parfumier se preumbla prin vec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găsindu-se aproape de cârciuma lui Malican, pe când mă băt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Făcu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rofitat de cel dintâi moment de alarmă, urmă Henric şi a răpit pe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a ar fi trebuit să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Tu poate să n-o fi auzit-o, sau cel puţin se poate să fi le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Murmură Noë, dacă aş fi sigur de acesta, m-aş duce să îi împlânt pumnalul meu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omite o impru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René este un mizerabil, cu care nu trebuie cineva să facă cu el un joc de copil, zi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Noë, ai cărui ochi străluceau de mânie, va veni ea ora în care voi pune mâna pe dânsul, şi sper că-l voi toca întocmai ca pe o carne care se pune într-o plăc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ii la un punct la care trebuie se speri, dar mai bine ar fi deocamdată să ne gândim să o găsim pe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abia pronunţa aceste din urmă cuvinte, când un zgomot de paşi se auzi afară, o uşă se deschise, şi întocmai ca şi un înger protector ce vine în ajutorul cuiva, Sarah, frumoasa argintăreasă, se arătă pe prag cu totul emoţionată, dar surâzătoare şi cu o bucurie vi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ene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ierdut din vedere pe René Florentinul, tocmai în momentul când ducele îi spunea în câteva cuvinte, întâlnirea sa cu Henric şi când el se îndreptă cu repeziciune spre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cu câteva minute mai înainte de a întâlni pe prinţul de Lorena pentru a spune că avea un rival numit sir de Coarasse, René trimisese pe fiica sa şi pe Godolphin, pe care îi regăsise, la întâlnirea hot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copila mea, zise el Paolei, du-te de mă aşteaptă pe podul Saint-Michel, şi dormi liniştită, căci vei fi răzb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unând pe sir de Coarasse la mânia ducelui de Guise, René uitase că el se gândea şi la o mai mare răzbunare, decât aceea a fi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aola nu cugeta a se răzbuna contra lui sir de Coarasse, ci în contra lui Noë care o trădase. Şi René începea chiar cu sir de Coarasse şi nicidecum cu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moment, René aflând că prinţul a primit o foarte bună lovitură de spadă, încercă o mare bucurie şi nu se mai gândi nicidecum la fiica sa, apoi se duse să cutreiere împrejurul cârciumii a cărei uşă se deschisese, şi pe când Noë şi Myette alergau să-l ridice pe Henric, Florentinul zări pe frumoasa Sarah care se rezema clătinându-se de zidul interior al cârci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avu atunci o inspiraţie subită, o inspiraţie diabo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el, de astă-dată nu-mi vei mai scăpa… te-am recunoscut foarte bine, cu tot costumul tău d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se repezi ca o panteră şi se opri în faţa lui Sarah, deja zdrobită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inamicului ei, Sarah scoase un strigăt teribil şi leşină… Acest leşin împiedică proiectele de răzbunare ale lui René, dar făcu loc unui alt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pe tânăra femeia în braţele sale, o luă pe umeri şi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rah îşi reveni în fire, ea nu mai ştia ce face şi unde era… obscuritatea cea mai adâncă o înconjura, şi un vânt care adia, o izbea drept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aşezată pe umerii lui René care alerga contin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voi să strige, să cheme ajutor; dar frica ce o încerca, îi înăbuşi vocea; ea se sili să scape, dar mâinile lui René o strângeau întocmai ca un cl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nu se gândi nicidecum să o ducă pe Sarah în prăvălia sa de pe podul Saint-Michel, unde era şi Paola, ci o duse în altă parte, deoarece avea mai multe locuinţe la dispoziţie, afară de cele ce mai poseda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aversă dar Pont-au-Change, o luă pe malul drept al râului, intră într-o stradă strâmtă şi coborî din dreptul lui Notre-Dame, şi se opri înaintea unei vechi case burduşite cu un singur etaj şi care nu avea decât o mică port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puse pe Sarah pe pământ, şi tot ţinând-o strâns de braţe, bătu la portiţa acelei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voi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Îi zise René, te sileşti zadarnic, scump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trigă, sperând că paznicii îi vor veni în ajutor, dar René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un burghez ce întârziase trecu din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Exclamă tânăr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ghezul se apropie şi ridică un ciomag pe care-l ţinea în mână; dar din nenorocire, aceasta se petrecu sub un felinar; burghezul îl recunoscu pe René şi frica îl făcu să o rupă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oarta la care René bătuse de mai multe ori se deschise în f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pierdută şi pe jumătate moartă de frică, văzu apărând un om cu o figură severă şi care ţinea într-o mână o mică lampă triunghi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era îmbrăcat întocmai ca un scamator, jucător de mister sau ca muzicanţii ambulanţi, care îşi exersează profesia lor pe poduri. Fizionomia sa arăta a fi un om foarte sălbatic şi apoi mai avea şi un ochi fals, un nas turtit şi o frunte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ersonaj se numea Gribou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dănţuitor pe funie în timpul zilei şi în timpul nopţii omora pentru zece sc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din care el veni să deschidă îi era închiriată de către Florentin pentru suma de şaisprezece dinari şi o locuia împreună cu o bătrână ţigancă pe care el o făcea să treacă drept ma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bouille se arătă oarecum înspăimântat la vederea lui René, şi mai ales a acelui frumos bărbat care striga şi se zbătea; dar el recunoscu numaidecât după voce, că acel costum nu acoperea un sex masculin şi spaima lui înc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bouille, îi zise Florentinul, îţi aduc acest frumos moştenitor. Luminează-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o lăsă jos pe Sarah, o împinse pe holul cel umed şi întunecos al casei, şi Gribouille îi preceda cu lamp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l aduc şi ai să-mi răspunzi de dânsul cu capul tău, urmă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omor? Întrebă dănţuitorul pe f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un!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ribouille avu un surâs echivoc. Apoi deschise o uşă şi frumoasa argintăreasă, tot împinsă de René, pătrunse într-o mică sală ale cărei ferestre erau garnisite de nişte fiare d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ală era un pat de chingi aşezat într-un colţ, două laviţe şi o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René, îţi cer mii de iertări, pentru că te fac să petreci o noapte într-un bordei ca acesta, dar fiţi sigură că mâine veţi avea o locuinţă mult mai convenabilă şi demnă sub toate punctele de vedere, de o favorită pe care regina o onorează cu bunăta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pronunţa aceste cuvinte cu un ton batjocoritor, şi tânăra femeie îi răspunse printr-un gest plin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bouille, la un semn al Florentinului puse lampa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ţi să vă servesc ca femeie de casă? Întrebă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in urmă cuvinte excitară indignarea lui Sarah într-un aşa grad încât ea îşi căpătă oarecare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zerabile! Sunt în mâinile tale şi tu poţi să mă omori, dar numai viaţa mea este în puterea ta, şi nu vei putea să mă ins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avu un râs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privirea lui Sarah căzu asupra mesei aşezată lângă patul de chingi şi zări un cuţit, un cuţit lung, ascuţit cu mânerul de corn şi întocmai ca acela ce poartă ţăranii la frontiera spaniolă! Gribouille îl furase în ajun de la un soldat catalan care servea în pedeştrii ge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une mâna pe acel cuţit şi a-l întoarce cu vârful asupra inimii lui René, fu pentru Sarah o afacere de o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coase un strigăt şi voi să se repeadă asupra ei. Dar Sarah îl privi cu mândrie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aci un pas te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Sarah străluceau cu atâta mânie, încât Florentinul înţelese pe dată că ea era capabilă de a-şi executa ameninţarea dacă ar încerca să lupte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Frumoasa mea copilă, zise el rânjind. Mă retrag şi te las să dormi. Mâine sunt sigur că vei fi mult mai liniştită şi vei înţelege cum trebuie să te p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Mizerabile, strigă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simţi oarecum dominat. El făcu un semn dănţuitorului pe funie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amnă… noapte bună, murmură Gribouille salutând. Dacă Senioria Voastră va avea trebuinţă de ceva, nu are decât să bată în zid, şi voi f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scumpă doamnă, zise rânjind Florentinul… şi linişteşte-te… te iubesc şi doresc să-ţi fac o soartă strălucită… dacă vei stărui puţin, pot să te iau şi în căsătorie. Acum când acel sărman Samuel Loriot e mort, eşti stăpână pe mân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né ieşi triumf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auzi că se închidea şi se încuia uşa de dinafară şi înţelese că nu îi rămânea alt mijloc de a scăpa de soarta ce îi rezerva René, decât prin a se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puse în genunchi, adresă lui Dumnezeu o scurtă şi evlavioasă rugăciune, şi luă cuţitul pentru a se l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raţul său ridicat nu căzu, căci o reamintire îi trecu prin cap, şi un nume ieşi din buzele sal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mort sau viu la această oră, Henric pe care îl iubea, Henric care a mai scăpat-o o dată, Henric pe care ea voia să îl scape la rându-i, Henric, acest nume avu atâta influentă asupra decizie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rah aruncă cuţitul departe de dânsa şi inspiraţiile sale se concentrară într-o singură idee: aceea de a revedea p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arah examină acea cameră ce era închisă, deschise ferestrele la care văzu barele de fier care îi depărta orice speranţă, zgudui uşa în lemn de stejar masiv, ce nu o putu sfărâma, pipăi zidul şi termină prin a dis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cele două ferestre de la sala de jos nu dădeau chiar în acea stradă pe unde venise într-o mică curte interioară, ea începu a reflecta, şi a căuta un mijloc de a scăpa din mâna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ea găsi o idee, şi privirea sa începu să strălucească şi trăsurile feţei a i se înse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dacă ar veni acum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etrecu restul nopţii în rugăciune; ziua veni şi Sarah spera că René nu va întârzia să a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înşela: dimineaţa trecu fără ca René să apară. Numai Gribouille singur se arătă pe la orele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nţuitorul pe funie, căruia René îi lăsase ordine de a aduce prizonierei pe o tavă ceva alimente şi vin, intră şi salută pe Sarah cu toată umilinţa unui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îi aruncă o privire arzătoare şi cercetătoare ş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mai r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mi-a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bouille, pentru a vă servi, răspunse dănţu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îmi câştig pâinea cu multă trudă, şi adesea speranţa mea stă în diversele coarde ale arc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şti să te fac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bouille tresări şi privi pe frumoasa argint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şti o mie de scuz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snete şi fulgere, strigă dănţuitorul, retrăgându-se înapoi cu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scuzi de aur, repetă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bouille înăduşit de bucurie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oameni trebuie să omor pentru a câştiga acesta s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ăcu dănţu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umai să mă laşi să ies de aici, termină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avea naivitatea de a crede că omul care propunea asasinate pentru a câştiga o mie scuzi de aur, va fi convins numaidecât să-i deschidă toate uş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înş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bouille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sumă este o mie de sc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îi vei avea într-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augă săltătorul pe funie, după ce se gândi un moment, dacă te-aş lăsa să ieşi, René mă va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scap de René, e nefolositor… Nu mai vorbi despr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ribouille făcu un pas pentru a ieşi. Apoi reven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aceasta, mica mea doamnă, nu trebuie să te revolţi, nu vei sta mult timp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vă va pune astăzi la dispoziţie o frumoasă casă lângă Grange-Bateliere… Acela va fi un palat, mi-a zi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înălţ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laşi să fug, zise ea, întreiesc s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bouille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urci inutil doamnă, zise el. René mă va face să fierb în unt-de-lemn, sau să mă prăjesc pe cărbuni apr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în cea mai mare nerăbdare, aşteaptă pe René toată ziua. René nu veni. Spre seară, ea fu în prada unei sete arzătoare, şi un moment ea se gândi a-şi înmuia buzele în vinul ce Gribouille îi adusese, dar ea se temu ca nu cumva acel vin să conţină vreun narcotic, şi suferi setea şi foamea toată noapte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ziua apăru, ea auzi scârţâind zăvoarele uşii, cheia întorcându-se în broască şi René int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avea pe buze un surâs de înv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rumoasa mea copilă, zise el, eşti mai rezonabilă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grăbi să reia cuţitul care îi servea de apărare în faţa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Îi zise ea, nu înainta mizerabile şi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e-am putea înţelege vreodată asupra condiţiilor dumitale inf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uflet corupt, inspiră prin toate părţile corupţia. El îşi închipuia că după ce Sarah cugetase cu seriozitate, ar putea să primească amorul său dar că va pun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poate voieşte să se mărite, se gând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şeză jos şi luă atitudinea unui om dispus a asculta cu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m, doamnă, cu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trângea mereu mânerul cuţitului cata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né, zise ea, cu o linişte care proba Florentinului că era dispusă a face ceea ce voia să vorbească, prefer de o mie de ori moartea, decât a suferi ruşinea amoru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Rânji René, eşti prea puţin politicoas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nu voiesc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ubeşt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Sarah, pe care, tonul Florentinului nu o descurajă de loc, nu voiesc să mor pentru că pot să plătesc scump sufer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avu o tresă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inguri aici, urmă Sarah, şi îmi închipui că nimeni nu ne poate asculta. Putem vorbi dar cu inima deschisă. Eşti dumneata cel care l-ai asasinat pe bărbatul meu Samuel L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Făcu René păl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umneata! Articulă cu răceală Sarah, şi aveai o îndoită intenţie de a mă ridica şi pe mine şi de a devasta şi cas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Făcu René nebun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ntinuă Sarah, nu ai găsit pe femeia nici comorile lui. Aceste comori, numai eu singură le pot descoperi şi ţi le pot da. Şi ţi le ofer în schimbul libertă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lua în căsătorie şi voi avea şi femeia şi comorile lui, zise cu cutezanţă favoritul Cather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răspunse Sarah, şi dacă nu alegi în acest minut, îmi vâr acest cuţit în inimă şi voi duce secretul soţului meu Samuel Loriot, în mormânt, şi nu vei avea nici comorile, nici feme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nţelese că Sarah îşi va ţine cuvântul şi că trebuie să renunţe la toate, adică la c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un strigăt de mânie, aruncă o privire plină de regrete asupra lui Sarah şi murmură încet, şi cu o voce abia intelig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dar, venea să se despoaie de toată averea sa, numai pentru ca să revadă pe Henric şi să scape de scârbosul amor al lui René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comia influenţase pe René mai mult decât am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când sacrificiul ar fi fost sfârşit în spiritul lui, înamoratul leşină, şi Sarah n-avu în faţa ei decât acel hidos spectru, acel om obişnuit cu răpirile şi ale cărui mâini înroşite de sânge, număra fără încetare un aur rău str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resărise văzând pe Sarah că îşi apăsa pe piept vârful cuţitului catalan, el începu să tremure groaznic când se gândi că ea putea omorându-se, să ducă secretul avuţiilor lui Samuel Loriot cu dânsa î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se manifesta într-un chip atât de vizibil, chiar pe faţa lui, încât Sarah înţelese îndată că rolurile se schimbaseră. Acum nu mai stăpânea René situaţia ci o stăpânea dânsa. Îl privi cu linişte pe Florentin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femeie onestă, n-am minţit niciodată nici lui Dumnezeu nici oamenilor, şi sunt sclava făgăduinţei mele. Dar tu, René Florentinul, René otrăvitorul, René asasinul, îţi râzi de jurămintele cele mai sacre; şi n-aş crede în cuvân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făcu René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ţi jur că vei fi pus în stăpânirea avuţiilor răposatului meu bărbat în ziua când voi pune piciorul pe pământul din Navarra, unde, mulţumită lui Dumnezeu, voi fi la adăpostul curselor dumitale, dacă îţi jur aceasta, mă voi ţine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păli; Sarah înţele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lăsa dar să ies de aici, reluă ea. Mă vei duce la béarnezul Malican de unde voi pleca în Navarra mâine. Un om ce vei hotărî tu, mă va însoţi în călătorie, şi în momentul când vom fi trecut graniţa Franţei, îi voi da o scrisoare la adres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mă înşeli? Întrebă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ţin totdeauna de cuvânt, zise Sarah. Da, sau 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îndoi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reluă ea, că Samuel Loriot, bărbatul meu, avea avuţii nemărginite, aur, scule, diamante şi sume fabuloase? Toate acestea sunt atât de bine păstrare, atât de bine ascunse, încât dacă ai dărâma în van casa mea din strada Urşilor, tot nu vei ajunge să găseşti ceva. Lasă-mă să ies de aici, lasă-mă să ajung fără piedică în Navarra, unde voi merge să mă refugiez la prietena mea din copilărie, ducesa de Gramont, şi toate acestea sunt ale tale… îmi reînnoiesc jur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vorbea cu atâta siguranţă încât sfârşi prin a convinge pe bănuitorul Flor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etrase cu un pas şi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ă, doamn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parte! Îi strigă Sarah, ce se temea ca René să nu se arunce asupra ei pentru a-i lua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dădu la o parte pentru a o lăsa să t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ajunse în coridor, ţinând necontenit vârful cuţitului spre piep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uşa ce dădea în stradă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trecători rari populau strada, soarele era arzător, şi Sarah întorcându-şi privirea văzu pe René ce se oprise pe pragul uşii şi o privea depăr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era liberă. Ea trecu alergând Sena pe podul Change şi sosi la béarnezul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se afla pe prag când Sarah intră. Ea se aruncă la gâtul Myettei, scoţând un ţip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ce te-ai făcut? Ce ţi s-a întâmplat?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arah în loc de a răspunde, nu putu să pronunţe decât un singur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ăpat! Răspunse My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ăpat! repetă Sarah cu o bucurie nes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ana sa nu e periculoasă, el va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oiesc să-l văd, unde 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rah crezând că Henric se afla culcat în cârciumă, voi să se îndrepte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ici, zise My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asă din strada Pręt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ino! du-mă acolo… zise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miş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ar putea să ne urmărească… el poate că a şi pus spi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arah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tem de René, zise ea, şi putem merge cu cap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să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Îţi voi explica…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rah târî pe Myette repetând cu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fără să ştie care era mijlocul prin care Sarah nu se mai temea de René, Myette conduse pe argintăreasă drept la Jod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upunându-se unui instinct de prudenţă, ea introduse pe Sarah prin prăvălia băcanului şi nu prin poart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Jodelle, aşezat pe un sac cu prune, vorbea cu servitorii săi şi privea surâzând pe frumoasa Brigitte, fi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itte întâmpină pe Myette, şi băieţii de prăvălie închipuindu-şi că are a face cu vreun client, se grăbiră să ia o atitudine respectuoasă după tejghelele de stejar ma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unul Jodelle recunoscând pe Myette, îi făcu un salut misterios şi se îndreptă spre ea, zicându-i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bine… mult mai bine în astă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ne lângă dânsul, domnule Jod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o privi cu curiozitate pe Sarah, îmbrăcată ca un mic ţăran béar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vărul meu, zise Myette, ce nu avea timp să dea ex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m acum, mirarea lui Henric văzând pe Sarah ce intra, palidă, tremurândă, dar sănătoasă, şi care se precipită spre prinţ luându-i mâinile. Henric voi să se ridice, dar era încă prea slab şi recăzu pe perină, scoţând o uşoare exclamaţie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Făcu Sarah, ce ţinea cele două mâini într-ale sale şi le strângea încet, sufer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enric răspunse printr-un surâs şi duse la buzele sale mâna lui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făr, zise el, pentru că eş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lidă ce era, Sarah deveni roşie ca o cireaşă, şi Noë, eternul glumeţ, murmură în sin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Iată că Sarah îşi trădează micile secrete ale inimii, şi dacă Doamna Margareta ar sosi acum, aceasta ar fi foart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ntru a pune capăt acelei tăceri ce Henric şi Sarah nu îndrăzneau să rupă, Noë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vii? Ce ţi s-a întâmplat? Vorbeşte,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etrecut două zile în temniţă, răspunse Sarah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em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pe René drept căl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şi Noë se priviră, şi cât erau de curajoşi, ei nu îşi putură stăpâni o uşoară tremur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aproape ca Lucreţia ce voia a-l scăpa de Tarquiniu, să-mi împlânt acest cuţit în inimă, urmă Sarah, ce arătă cuţitul catalan pe care-l luase de la Gribou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ovesti ceea ce i se întâmplase şi cu ce preţ îşi răscumpărase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trigă Noë, n-a făcut o tocmeală re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Zise Sarah, ce voieşti să fac cu avuţiile lui Samuel L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Murmură Henric, se găseşte întotdeauna la astfel de lucruri o întrebu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mişc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e mort,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nu răspunse, dar privirea părea a-i zice: „Eşti tânără şi frumoasă… şi mai poţi fi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Murmură Noë, eşti liberă doamnă de a înavuţi pe René, dar îţi promit că voi face tot ce-mi va sta în putinţă de a împiedica pe acel afurisit René să posede comorile defunctului L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jurat, zise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are dreptate, zis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probând cu voce tare pe Sarah, prinţul privi pe Noë într-un fel misterios ce înse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nelinişti de acesta, vom regla noi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se aşezase cu modestie într-un colţ, şi ţinea ochii în jos, căci simţea că apasă asupra ei privirea cea arzătoare a înamoratulu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o luă pe Sarah de mână şi o făcu să se aşeze pe fotoliul ce el îl ocupase la căpătâiul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totul natural, el se apropie de Myette şi deschise fereastra ce dădea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ette! Zise el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tresări, ridică ochii şi se roşi tare. Noë îi făcu un semn şi Myette, ce înţelese, se ridică şi veni să-şi rezeme coatele de fereastră, lângă tânărul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a mea Myette, zise Noë, ştii ce mulţumit sunt că nu s-a întâmplat vreo nenorocire lui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sigur! făcu My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rmă Noë, aş fi şi mai mulţumit dacă n-ar fi aici, o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entr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deschidea nişte ochi mari şi privea p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îşi încruntă deodată sprâncenele şi îşi muşcă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zise ea,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argareta poate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un moment într-altul, sau cel puţin să trimită p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va vedea pe Sarah… şi Sarah iubeşte pe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O ştii tot atât de bine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amna Margareta îl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Henric le iubeşte pe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Myette scandalizată de opinia lu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est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oieşti domnule de Noë, şopti Myette, să poată cineva iubi două femei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zis în acelaşi timp, micu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Noë cu gravitate, şi vei înţelege p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riveşte! Sarah stă pe fotoliul ce eu ocupam adineauri. Henric ţine una din mâinile sale şi o strânge cu iubire. Acesta-ţi dovedeşte îndestul că în acest moment iubeşte pe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My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presupunem că Sarah se duce, urmă Noë, şi când ea va fi plecată, Doamna Margareta so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zise béarneza,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ţelegi, mitit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reluă Myette, căci dacă Doamna Margareta ar fi sosit când Sarah era în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ceea ce n-aş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dacă aceasta ar fi, întrebă Myette, ce s-ar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întâmpla, copila mea, răspunse Noë, că Henric ar simţi că iubeşte mai mult pe una ca pe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Aceasta e greu de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noi, făcu Noë cu un aer misterios, cred că însuşi Henric nu poate să ştie. D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lipi din ochi cu un aer răută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pentru ce, urmă el, Henric iubeşte pe prinţ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a l-a iubit pe ducele de Guise şi aceasta pentru el e o cucerire. Amorul propriu joacă un mare rol în această 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entru ce o iubeşte pe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arah e o sărmană femeie victimă, căreia unul i-a luat copilul, celălalt libertatea şi averea, şi care ar fi fost desigur pierdută, dacă n-ar fi găsit în Henric un prot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o frumoasă opinie, domnule de Noë, dar ce trebuie să conc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prea simplu şi pe care ţi-l voi explica în două cuvinte: „Amorul adevărat e acela ce protej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curioas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adevărată, micuţa mea, femeia ce iubeşti, vezi tu, aceea pentru care renunţi la toate, pentru care îţi pui în pericol onoarea şi viaţa, e fiinţa plăpândă şi părăsită de toţi, e orfelina la care nimeni nu cugetă şi nu se interesează, e femeia ce suferă jugul unui bărbat tiran, e copila ce se munceşte de un rău necunoscut şi pentru care se întreabă cu disperare hotărârile ştiinţei. Iată, micuţa mea, femeia ce se iubeşte adevărat. Acum ştii tu care e femeia ce crezi că o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privi pe Noë cu o curiozitate cresc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pe care crezi că o iubeşti, reluă Noë, e frumoasa cu obrajii rumeni, cu ochiul surâzător; e femeia fericită, înconjurată, înaintea căreia toţi se înclină; e prinţesa ce are îndoitul prestigiu de naştere şi frumuseţe, este aceea, în fine ce n-are trebuinţă nici de devotamentul nostru, nici de îngrijirile noastre şi nici de protecţ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murmură cu nu aer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omnul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fârşi Noë, înţelegi bine că Henric iubeşte pe Sarah şi crede a iubi p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aceasta, dacă Margareta soseşte, Henric nu va putea ascunde adevărata stare a inim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fu mişcată de această logică şi privi pe Noë cu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nţesa, ce la această oră e protecto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e va abandona… ea va fi ge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rebuie ca Sarah să plece… murmură béarn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trebuie…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voi înce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reveni lângă Sarah, şi fără îndoială pregătea în mintea ei vreun proiect onest pentru a o depărta pe frumoasa argintăreasă de la căpătâiul scumpului ei Henric, când întâmplarea, ce-şi râde de combinaţiile cele mai ingenioase ale oamenilor, se ames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mic zgomot la uşă, uşa se deschise şi o tânără şi frumoasă femeie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ancy, spirituala cameristă a doamnei Margareta, Nancy inima damnată a prinţesei, Nancy, ce încruntă uşor sprâncenele, zărind pe Sarah, a cărei mână o ţinea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arah era îmbrăcată tot în costumul pretinsului nepot al lui Malican, şi avea aerul unui mic ţăran béar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ncy era dibace şi nu se lăsa lesne a fi înşe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ncy ghici dacă nu tot, cel puţin mu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şi Noë se roş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Henric de Guise simţi o durere foarte mare văzând pe Margareta înfuriată, în accesul unei mari disperări, respingându-l şi fugind din cameră pentru a alerga la sir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îl iubeşte! Murmură el căzând pe u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cel om ce era numit îngrozitorul, acel prinţ curajos care din palatul său de la Lorena ţinea continuu Luvrul în joc, Henric de Guise, în fine, începu a plânge c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rezemat de mâini, şi cu coatele rezemate de masa Margaretei, el şezu astfel mai mult de o oră, cu privirea posomorâtă şi înecat de lacrimi, contemplând cu uimire acea cameră în care el îşi petrecuse atâtea ore încântătoare, acele statui, acele tablouri, acele bronzării florentine la care ea ţinea, tot ce iubise şi admirase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uită timpul ce trecea, el uită că se afla la Luvru la câţiva paşi de acea posomorâtă Catherine de Médicis, ce îi jurase moartea: mai întâi pentru că ea voia ca Margareta să ia pe prinţul de Navarra, apoi pentru că din trei prinţi de Lorena, de acela ce se temea mai mult, era Henric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trecură, ducele era to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el auzi zgomotul unor paşi în coridor, apoi fâşiitul unei rochi, apoi uşa deschizându-se şi Nancy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a Margaretei se aştepta fără îndoială de a regăsi pe prinţ în oratoriu şi ea avuse timpul de a-şi relua sângele cel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lergă la duce, îndrăzni de a-i lua mâna şi de a i-o săr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onsenior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cuvinte fură pronunţate cu un astfel de accent compătimitor şi de regret, încât convinse pe duce că Doamna Margareta îl înşelase, dar cel puţin Nancy îi rămăsese fid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onseniore, repetă Nancy după o tăcere, cum pari a su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mi-e în inimă! Murmură ducele cu o voce su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i sărută din nou mâna, şi cum era pe o cale de minciuni, ea ada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atherine a făcut toate acestea,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Cu ce scop? Strigă ducele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copul de 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părea că se îndo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Sfârşeşte! Făcu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copul de a vă înlocui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am înţeles mai întâi, monseniore, dar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Făcu ducele fierbând de nerăbdare şi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sfârşi Nancy, am înţeles,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ei, reluă Nancy, i-ar plăcea mai mult să vadă pe fiica sa ducesă de Lorena decât regină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păru că se mai îndo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e rugă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orena n-ar fi aşa aproape de Franţa, dacă prinţii din casa dumneavoastră n-ar avea atâtea… ambiţii…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întrerupse ducele cu o furie crescândă, dacă prinţii de Lorena n-ar fi aşa adoraţi în acest regat de Franţa unde cei de Valois nu sunt iu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ncy urmă cu un surâs plin de r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a avut atâta teamă văzându-vă făcând un pas mai aproape de tronul Franţei, încât s-a gândit la viitorul rege de Navarra. Acela e un ţăran, un bădăran, un urs cu proastă creştere, a cărui întreagă ambiţie, dacă are vreodată, va consta în a cotropi regelui Spaniei câteva leghe pătrate de munţi şi câteva picioare de pământ fertil. Regele de Navarra nu va cugeta niciodată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Făcu ducele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ncy nu luă seama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atherine neliniştită de amorul ce v-a dovedit Doamna Margareta… a scos la lumină. Nu ştiu de unde, pe sir de Coarasse ce e un gascon de spirit… şi băiat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Făcu cu bruscheţe ducele, întrerupând astfel micul roman al lui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Nancy păstra tăcerea, ducele îşi zise: „Acel sir de Coarasse nefiind altul decât însuşi prinţul de Navarra, înţeleg acum scopul doamnei Catherine. Ea a voit ca Margareta să îl iubească mai înainte de a şti că e omul ce i s-a destinat de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luă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el sir de Coarasse…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ducele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nu e mort, adaugă Nancy, dar rana cu toate că e gravă, nu e mor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şi muşcă mustaţa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Alteţa Voastră n-a înţeles nimic din politica amorului. Ea a fost bătută din cauză că a avut prea multă cutez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rază puţin cam complicată, forţă pe duce să o privească pe cameristă cu un aer întreb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pentru că i-ai înfipt spada în piept i-ai adăugat şi mai multă favoare şi interes, din partea doamnei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ontinuă Nancy, care ţinea să probeze ceea ce voise să zică, dacă ai fi intrat aici acum trei ore, întocmai ca fulgerul care depărtează norii, atunci Doamna Margareta care abia începuse să dea atenţie acestui sir de Coarasse, ar fi scos un ţipăt de groază întâi, de bucurie mai pe urmă, şi ar fi terminat prin a se arunca în braţele voastre şi a uita prezentul pentru a îşi aduce aminte de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e bine ceea ce am făcut? Zise cu tristeţe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eniore, ai lovit pe acest sir de Coarasse, l-ai făcut mai interesant, şi la această oră, Doamna Margareta îl iubeşte pentru că e rănit şi muribund, şi se instalează la căpătâiul lui, unde va petrece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din urmă cuvinte ale lui Nancy, ducele înţelese că totul era sfârşit între el şi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onseniore, reluă camerista, care desigur minţea încă, prin a zice ca Margareta avea să petreacă noaptea la căpătâiul lui Henric, ah! Monseniore, fiţi bărbat cu curaj, ştergeţi acea lacrimă care curge pe obrazul vostru, şi luaţi-vă mantaua şi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Murmură Nancy, viaţa voastră este în perico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de moarte! Zise el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Nancy, ştiu bine că Alteţa Voastră este bravă,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cu ducele tres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 brav omoară la lumina zilei, pe un câmp de bătaie, la zgomotul carabinelor şi la strălucirea spadelor, care se încrucişează în faţ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Zise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timp aici, urmă Nancy, aici unde Alteţa Voastră este incognito, fără alarmă, ea poate să moară în întuneric sub pumnalul unui asasin, fără zgomot şi fără ca moartea să lase o urmă aşa luminoasă care să deştepte pe răzbunător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r trecu pe fruntea junelui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ancy, taci, zise el, căci încep să am frică, eu care n-am tremurat niciodată, şi să mă tem de acea prezicere obscură, care mi s-a declarat în copilă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ezicere!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ducele cu un aer înt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Nancy nu îndrăzni să-l întrebe, e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ţi, buna mea Nancy, că sunt de atunci cincisprezece ani. Era într-o iarnă, cerul era întunecat, acoperişul caselor din Nancy acoperite de zăpadă şi frigul se simţea însuşi în vechiul nostru palat ducal. Eu mă găseam cu fruntea aplecată pe geamurile colorate ale sălii celei mari unde locuia tatăl meu, şi priveam în curtea palatului unde pajii şi valeţii aruncau unul într-altul cu bulgări de zăpadă. Tot în acel moment, un cerşetor intră în curte, întinse mâna şi ceru milă. Valeţii îl respinseră şi un paj îi aruncă un pumn de zăpadă în capul lui cel alb. Eram un copil atunci, dar totuşi înţelegeam buna cuviinţă şi respectul ce se cuvenea unui bătrân, şi pentru acest raţionament mă coborâi în curte plin de mânie şi indignare. Lovii pe paj în obraz, gonii pe valeţi şi apoi luai pe bătrân de mână, îl condusei în sala cea mare, îl făcui să şadă într-un colţ, şi zisei cu respect: „Încălzeşte-te, şi odihneşte-te puţin părinte”. Şi ducele, tatăl meu, fu mişcat de acţiunea mea, el aşeză pe bătrân la masă unde îi aduse mâncare şi a doua zi îi dădu drumul, după ce mai întâi îi puse în mână o pungă plină cu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Nancy, care a fost prezi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reluă ducele. Bătrânul plecând mă privi cu atenţie şi-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un mare prinţ, monseniore, un general isteţ şi un mare om politic şi vei încorona o viaţă glorioasă printr-o frumoasă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oi muri? Îl întrebai eu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muri asasinat din ordinul unui rege pe care îl vei face să tremure în pala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într-adevăr un copil atunci, dar tot îmi mai aduc aminte… şi… Nu, nu voiesc să cred în acea prezi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monseniore, zise Nancy,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găsi un condei şi pergament pe masa Margaretei şi scrise aceste cuvinte: „Adio!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iert jurămintele… iubiţi pe cine stimaţi… şi vă sc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ădu această scrisoare lui Nancy, depuse un sărut pe fruntea cameristei, şi plecă scoţând un ultim sus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Doamna Margareta transporta pe pretinsul sir de Coarasse în casa caritabilului Jodelle, băcanul din strada Prętres-Saint-Germain-l'Auxerrois, pe când ducele de Guise petrecea de două ore cufundat în durerea sa în mijlocul oratorului gol al prinţesei, René Florentinul, după cum am văzut, ridica pe Sarah şi o conducea la spatele catedralei Notre-Dame, în acea casă locuită de dănţuitorul Gribou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e s-a petrecut între Florentin şi argint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ncredinţă pe prizoniera sa dănţuitorului şi îşi reluă drumul spre podul Saint-Mi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condusă de Godolphin intrase în prăvălie, de unde ea se furişase cu câteva zile mai înainte; ea îşi reluase posesiunea oratoriului său, şi cum violenta sa emoţie ce o încercase în tot cursul serii, se liniştise puţin, ea îşi luă din nou obiceiurile sale zil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rădătorul Godolphin crezu de cuviinţă până la oarecare punct, să-i amintească serviciile sale şi să-i reclame preţul merite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eţ era de a-i surâde şi de a auzi câteva cuvinte dulci din gura Pao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ânăra fată îl măsură cu o privire de dispreţ şi îi zise cu o ură pronun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mize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ngână somnambulul… Cu toate acestea nu merit să-mi vorbeşt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ispreţuiesc, zise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şti un tră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am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trădat pentru dumneata… pentru că te iub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urăsc! Du-te! Reluă tânăra fată, care cu un gest măreţ ordonă lui Godolphin să iasă din ora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odolphin ieşi cu capul plecat, cu mânia şi disperarea î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timp, René reveni. Paola se aruncă în braţ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era răguşită, şi ochii săi scânteietori. René îi promisese că o va răz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rău rănit, poate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oë? Făcu Paola a cărei inimă era setoasă de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ea cu decepţie, căci puţin îi păsa dacă sir de Coarasse era mort sau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adaugă René, va fi rândul încântător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te audă, tată! murmură italianca, al cărui amor se transformase într-o ură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cineva bătu în uşa prăvă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Făcu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se grăbi să deschidă. Era ducele de Guise care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venea de la Luvru, el părăsise pe Nancy cu câteva minute mai înainte, lăsând o scrisoare de adio pe masa Margar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încă palid, şi de o paliditate nervoasă, care era indiciul unei furii concentrate, dar privea sa era liniştită şi un surâs trist aluneca pe buz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Zise el Florentinului, eu părăsesc Parisul şi mai înainte de a pleca am voit s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it să te văd, pentru că în curând, sper că evenimentele care ne-au reunit astă-seară, ne vor mai reuni încă… sir de Coarasse nu est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René cu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ort, adaugă ducele, şi va veni o zi când el şi cu mine ne vom regăsi faţ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doresc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béarnez, şi pentru mine, reluă ducele, reprezintă Navarra. Ascultă-mă bine, René, ora se apropie când catolicii şi hughenoţii se vor despărţi în două părţi. Nu ştiu care va fi şeful celei din urmă dar îţi jur, că astăzi chiar am dobândit o ură mortală calviniştilor şi că voi fi exterminato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cele fără a se mai explica mai mult, strânse mâna lui René, trecu pragul prăvăliei şi se pierdu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el galopa spre Nancy, având în fundul inimii o ură mortală contra lui Henric, viitorul rege al Navarrei, favoritul frumoasei Margareta, pe care ducele Henric de Guise o iubise foarte mul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rocuraţiune – formă veche a substantivului procuraţie (procură, împuternicire, mandat, delegaţie); prin procuraţiune o prinţesă era reprezentată până la oficierea căsătoriei de o altă persoană împuternicită în acest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omandant suprem al armatelor regale din Franţa feud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Lege prin care se aplică vinovatului o pedeapsă identică cu fapta de care se face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Inocent –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Instrument de tortură; suport pe care era întins şi legat cel ce urma a fi tor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urtea Miracolelor – zonă în Paris locuită de pleava societăţii pariziene: borfaşi, vagabonzi, cerşetori, hoţi de buzunare, hoţi de noapte, spărgători etc. Curtea Miracolelor era considerată ca fiind o zonă foarte periculoasă pentru locuitorii obişnuiţi ai Parisului, în care poliţia nu intervenea şi nici nu avea acces. Ea funcţiona ca un fel de zonă liberă de legile Franţei, în care regulile erau impuse exclusiv de conducătorii aleşi ai acestei comun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heia câmpurilor – libertatea (arg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În acest caz, „la cinci ore de dimineaţă” înseamnă la cinci ore după răsăritul soarelui. În Franţa medievală se folosea şi vechiul sistem roman de împărţire pe ore a zilei: ziua începea dimineaţa la răsăritul soarelui, astfel că ora a treia marca jumătatea dimineţii, ora a şasea amiaza iar ora a noua mijlocul după-ami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Lemn de esenţă foarte tare, aba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Prevot – agent al administraţiei regale franceze, similar prefe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Bretania (fr. Bretagne) – ducat cu capitala la Nantes, actualmente regiune cu capitala la Ren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În ediţia 1879 scris „fidanţata”, sinonim vechi pentru „logod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Scurtă povestire în proză sau în versuri care cuprinde o învăţătură morală, prezentată alegoric; fabulă.</w:t>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NoSpacingChar">
    <w:name w:val="No Spacing Char"/>
    <w:qFormat/>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41:00Z</dcterms:created>
  <dc:creator>V2 Amanta regelui Navarrei 3.2 n</dc:creator>
  <dc:description/>
  <cp:keywords/>
  <dc:language>en-US</dc:language>
  <cp:lastModifiedBy>rush</cp:lastModifiedBy>
  <dcterms:modified xsi:type="dcterms:W3CDTF">2020-04-10T09:26:00Z</dcterms:modified>
  <cp:revision>3</cp:revision>
  <dc:subject/>
  <dc:title>Ponson du Terrail - Junetea regelui Henric</dc:title>
</cp:coreProperties>
</file>