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Dramele Parisului-Ultimul cuvant al lui Rocambole-Frumoasa gradinareasa de Ponson Du Terrail  vol.3</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S6 – Ultimul Cuvânt Al Lui Rocambole – Vol. 3 – FRUMOASA GRĂDINĂREASĂ (La Belle Jardiniere)</w:t>
      </w:r>
    </w:p>
    <w:p>
      <w:pPr>
        <w:pStyle w:val="NoSpacing"/>
        <w:rPr>
          <w:rFonts w:ascii="Bookman Old Style" w:hAnsi="Bookman Old Style" w:cs="Bookman Old Style"/>
          <w:sz w:val="24"/>
        </w:rPr>
      </w:pPr>
      <w:r>
        <w:rPr>
          <w:rFonts w:cs="Bookman Old Style" w:ascii="Bookman Old Style" w:hAnsi="Bookman Old Style"/>
          <w:sz w:val="24"/>
        </w:rPr>
        <w:t>Roman în trei părţ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NOBILILOR (Le Club des crevé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jocul se terminase, Montgeron se sculă, scoase ceasornicu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e ora două dimineaţa şi azi se împlineşte un an de când amicul nostru Gaston de Maurevers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ărut e cuvântul cel mai nimerit, zise bancherul, strângând vreo 50 de napoleoni ce se aflau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un tânăr, primit în ajun în acest club nobil, vă cer de o mie de ori iertare, dar cunosc atât de puţin istoria marchizului Gaston de Maurevers, încât aş fi fost recunoscător celui care ar binevoi să mi-o pove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Montgeron, cel care se uitase la ceas,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aşul tău, Casimir, şi mă simt dator să-ţi ofer amănuntele. Află deci că Gaston de Maurevers era un om de treizeci şi şase de ani, frumos, elegant, cu o educaţie desăvârşită şi având o rentă de 120 mii livre. Nimeni nu ştia ca el să aibă vreo supărare, vreun amor sau vreun motiv ca să părăseasc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a sin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tă ceea ce nu se ştie. Într-o seară, a plecat de aici cu Charles Hounot, fiul bancherului. Au mers pe jos la Madeleine. Marchizul locuia într-un apartament luxos la începutul străzii Suresnes. Charles s-a despărţit de el la poartă, cu cuvintele: „Pe mâine”. Portarul casei a zis că-i dăduse o scrisoare lui Maurevers, scrisoare sosită în acea seară. Maurevers a citit-o cu oarecare emoţie, la lumina unui bec de gaz care ardea în sală. Apoi, în loc să intre în casă, a plecat zicând: „Nu mă întorc decât mâine.” A doua zi şi în zilele următoare, Maurevers n-a mai reapărut. Poliţia l-a căutat, ziarele au transmis în lumea întreagă semnalmentele tânărului marchiz de Maurevers, dar totul a fost în zadar! Familia de Maurevers a trimis, pe cheltuiala sa, agenţi în Rusia, în Statele Unite, peste tot. N-a fost găsit nici viu, nic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zise unul din membrii clubului, uiţi un lucru,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oliţia a găsit un birjar care susţine că l-a condus pe Maurevers în ace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 Maurevers l-a luat de la Madeleine, s-a dus cu birja la Auteiul, s-a oprit aproape o oră într-o casă de pe Grande Rue, apoi s-a urcat din nou în birjă şi s-a reîntors în piaţa Madeleine. Aşa, cel puţin a spus birjarul. Condus la Auteuil el a zis că nu mai recunoaşte casa în faţa căreia s-a oprit. De atunci e un an, termină Montgeron, şi cred că nu-l vom mai revedea pe sărmanul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astă scrisoare în urma căreia el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scrisoare datată din Paris; s-a găsit plicul în sală. Avea pe el un scris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evers era îndrăg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ca amantă pe actriţa Melanie, care îl costa mulţi bani, dar care îi era cu totul indif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ra amestecat în nici o in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unul din jucători, nu cred în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adăugă Montgeron, şi dacă vreţi să ştiţi gând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mai curând într-o crimă, într-o răpire misterioasă, într-unul din acele evenimente învăluite care, din zece în zece ani uimeşte Parisul, enigme teribile pe care numai întâmplarea le dezvăluie generaţiilor viitoare. Într-o zi lucrătorii dărâmă o casă. Într-un zid se găseşte o ascunzătoare. În ea descoperă un schelet. Bătrânii din Paris îşi aduc atunci aminte că în urmă cu patruzeci sau cincizeci de ani, un oarecare marchiz de Maurevers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un tânăr, care intrase în vârful picioarelor pe când Montgeron vorbea, această istorie e într-adevăr lugubră. Este un an de când în fiecare seară îl plângem pe Maurevers. Dacă am trece la un subiect mai vesel şi am vorbi de dragostea amicului nostru Marion cu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zise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spuse tânărul pe care Montgeron îl numise Casimir, dar nu sunt pus la 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pus, răspunse Montgeron. Gustav Marion e unul din prietenii noştri. Are un început de astm, joacă la curse, trimite buchete la toate actriţele care debutează şi n-are altă dorinţă decât să fie iubit, pentru el sau pentru banii săi, puţin îi pas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e-a povestit acum opt zile. E o femeie care locuieşte la Bellevue, unde e vânzătoare de flori şi are vreo douăzeci de grădi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icăieri nu găseşti flori aşa de rare şi de frumoase ca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on pretinde că dacă ar intra la Operă, într-o zi de spectacol, când cele mai frumoase femei din Paris se află acolo, frumuseţea lor ar fi nimic pe lângă 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până acum… frumoasa grădinăreasă, totdeauna îmbrăcată în negru, nu iubeşte pe nimeni. Ea n-are nici bărbat, nici amant. De unde vine? Cum se numeşte? Mister! Marion a cheltuit până acum vreo douăzeci de mii de franci pentru a obţine informaţii despre ea, dar nimeni nu i le-a putu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urmă cu informaţiile, Montgeron, zise noul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on a reuşit să-l cumpere pe unicul servitor care doarme în acea casă, căci în fiecare seară toţi grădinarii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vândut pentru câteva sute de napoleoni o cheie de la grădină şi una de la casă. Restul va fi treaba lui, căci servitorul pretinde că frumoasa grădinăreasă, care doarme la catul întâi, într-o odaie la ale cărei ferestre se vede toată noaptea lumină, n-a lăsat niciodată pe nimeni să pătrundă în această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are de gând să facă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e-a rugat pe mine, pe baronul Kopp, pe Alfred Milleroy şi pe Charles Hounot să-l însoţim în noaptea asta le Bellevue, să păzim în jurul casei şi să asistăm la triumf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ul meu, zise Montgeron, sunt comisari de poliţie peste tot la Bellev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reaba lui, nu a noastră. Noi nu vom intra, ci doar îl vom aştepta. Dacă frumoasa grădinăreasă se lasă răpită, cu atât mai bine pentru el, dacă va striga după ajutor… noi fu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Zise Montgeron, aş merge şi eu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Montgeron, zise o voce din prag, te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toarser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av Marion intra în salonul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ci o glumă? Întrebă tânărul Casi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 mai serios decât asta, răspunse Marion. Trăsura mea e jos, în bulevard. Am cinci locuri. Cine mă iubeşte să m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on, zise Montgeron râzând, trebuie să luăm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Eu am un revol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Marion, zise unul din membrii clubului, nu va fi pe deplin un erou de roman, decât când va face cunoştinţă cu poliţia corec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e cinci persoane desemnate îşi luară pălăriile şi, părăsind clubul, găsiră jos trăsura lui Gustav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două şi jumătate! Zise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jumătate de oră vom fi la Bellevue, zise Gustav Marion, şi nu vă mai recunosc dacă nu o vom lua pe frumoasa grădinăreasă cu noi la Café-Angl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trăsura porni cu iuţeala fulgerului pe bulevarde, care la acea oră erau deş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av Marion îl avea lângă el pe capră pe Montgeron, ceilalţi patru prieteni ai săi aflându-se în interiorul trăsurii. Un servitor se afla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rece şi întunecoasă, cu toate că era pe la sfârşitul lunii ma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se de cu seară, cerul era plin de nori şi totul era propice pentru o ră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ajunse pe Champs-Élysées, coborî spre pădure, ajunse la podul Saint-Cloud şi de acolo trecu la Bellev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av Marion dădu hăţurile servitorului şi se dădu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Întrebă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dar zgomotul trăsurii ar putea fi compromiţător. Vom merge pe jos pe lângă gard, casa e cea pe care o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mare lucru, zise Montgeron, este prea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Charles Hounot, zăresc foarte bine o clădire pătrată cu o lumină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asa. De jur împrejur e gră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cini n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sa cea mai apropiată e la o distanţă de cinci sute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tineri se dădură jos din trăsură şi porniră pe lângă g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era noroios şi deşi mergeau repede, aventurierii noştri nu făceau nici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se aflau lângă zidul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semăna perfect cu vilele din jurul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straniu, nimic s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fu uimit de asta şi zis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spune că te duci la notarul tău, dragă Marion. Până acum totul e foarte normal, nu e nici măcar un câine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casei domnea cea mai mar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de la catul întâi mai arde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av Marion scoase din buzunar cheia care îl costa aşa de scump şi o introduse în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e deschise fără să facă cel mai mic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murmură Montgeron, rămânând afară cu tovarăşii săi, nimic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sul tânăr care voia să răpească o femeie străbătu grădina în vârful picioarelor, scoase cheia a doua şi se servi de ea cu acelaşi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sală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ibrit de ceară îi permise lui Gustav Marion să se orie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o scară şi începu să o u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primul etaj se ghidă după o rază de lumină, care venea din fundul sălii unde se afla o uşă cu ge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e gândi Marion, acolo e odaia ei de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ă cu aceleaşi precau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capătul sălii se afla o uşă cu geamuri. Se apropie în vârful picioarelor şi îşi lipi faţa de un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fruntea i se inundă de sudoare, o spaimă teribilă îl cuprinsese şi căzu pe spate înăbuşindu-şi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geam Gustav Marion zărise o cameră tapetată în negru, ca o capelă mortu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catafalc se afla un cadavru, iar la picioarele catafalcului stătea o femeie care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putea fi luat drept un om adormit, aşa faţă liniştită avea. Gustav Marion îl recunoscu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rchizul Gaston de Maurevers, dispărut de un an şi care fusese căutat în zadar în cele patru colţuri al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av Marion nu leşinase căzând, dar fusese lovit de un fel de paral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fusese atât de puternică încât nu se mai putuse ţine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r fi rămas mult timp în această stare, dacă uşa nu s-ar fi deschis şi ar fi apărut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lângea, era palidă şi plină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lui Marion c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pe care el o recunoscuse cu un moment mai înainte, nu mai semăna deloc cu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acea faţă melancolică şi dulce, nici acei ochi plini de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grădinăreasă făcuse loc unei femei cu privirea în flăcări, care privindu-l pe tânărul de la pământ îi zise cu o voce porun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lizia încetă ca prin farmec şi, sub focul acelei priviri, Gustav Marion se sculă, ca şi cum corpul i-ar fi fost străbătut de un curent elec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luă de mână şi-l împinse în acea odaie tapetată în negru, pe pereţii căreia lumânările proiectau o lumină sini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i vrut să vezi, zise ea, aprop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i avea o ironi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av Marion dăduse în viaţa lui multe dovezi de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ăpătase, în diferite împrejurări, vreo şase lovituri, de spadă, care făcuseră multă vâl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mărturisim spre ruşinea lui, era în acest moment în prada unei spaime fără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în picioare fiindcă îl privea această femeie, dar n-ar fi avut puterea să se ţină pe picioare dacă ea şi-ar fi întors capul de la el, numa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ârâse aproape de acel catafalc, la ale cărui patru colţuri ardeau lumânări,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upuse la această voinţă dominatoare şi privea cu spaimă la acel cadavru pe care îl cunoştea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rchizul Gaston de Maurevers, îmbrăcat cu un pantalon de c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aina, vesta şi cravata dispăr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aşa era deschisă şi i se vedea pieptul însân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nă se zărea în dreptul inimii, iar pe buze avea câteva picături de sânge înch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lovitură de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lovitură de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murise ucis în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fusese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av Marion îşi punea aceste întrebări, înfiorându-se. El îşi mai punea încă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abia contractată, sângele ce se vedea închegat pe marginea rănii, ţinuta cadavrului, toate lăsau impresia că moartea survenise numai de câteva ore, o zi cel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trecuse un an de când Gaston de Maurevers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an toate poliţiile din lume îl căutaseră, familia îi publicase numele în ziare. Şi toate fuseseră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cu marchizul în cursul acestui an, dacă moartea lui nu data decât di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pe care şi-o punea Gustav Marion, era complicaţia supremă a acestei enig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st timp, frumoasa grădinăreasă cu un accent sălbatic, continua să-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veşte, domnul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av Marion tremura din tot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l lu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a,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ea ei avea un timbru metalic, iar privirea ardea faţa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rcă să murmure câteva cuvinte, dar nu fu în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grădinăreas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lună, domnule, vii aici, în fiecare zi, sub pretextul de a cumpăra flori. Apoi, descurajat de atitudinea mea, ai corupt pe unul din servitorii mei şi graţie lui ai putut pătrunde până în această odaie. Ai crezut că o să ai o aventură de amor şi te afli în faţa unui cadavru. Te-ai vindeca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l nu răspundea, e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trăieşti, domnule, îmi vei face un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se uită şi mai speriat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jura, reluă ea, cu mâna întinsă peste cadavru, că niciodată buzele dumitale nu vor spune nici un cuvânt din ceea ce 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 să tremure, dar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 odată!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ea era aşa de imperioasă, încât lui Gustav Marion i se păru că acea femeie avea viaţa lui în mâinile ei şi că dacă ar fi vrut şi el ar fi devenit un cadavru ca cel di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 Repetă ea pentru a tre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o sforţare supremă, întinse mâna şi murmură cu o voce 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 într-o feerie de teatru, se stinseră brusc lumânările şi odaia rămase cufundat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frumoasa grădinăreasă îl luă de mână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târât afară din acea odaie mortuară, prin coridor, apoi pe scară şi în urmă fu împins afară din sală, închizându-i-se uşa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ustav Marion, căzu leşinat în faţa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truzeci şi opt de ore de la scena pe care am descris-o, clubul nobililor era cuprins de mar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ră văzuţi nici Montgeron, nici Gustav Marion, nici ceilalţi patru jucători care îl însoţiseră pe răp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are purta numele Casimir şi căruia Montgeron îi servea de tutore în lume se dusese la el şi nu-l gă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nu se întorsese de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in club discu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unul din ei, vă voi spune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nturierii noştri au păţ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crezut niciodată în norocul lui Marion şi, iată ceea ce probabil s-a petrecut. Frumoasa grădinăreasă are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un 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bărbat sau amant, s-a găsit cineva care l-a azvârlit pe Marion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ziseră toţi în 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îndrăgostit aruncat pe fereastră nu moare, continuă naratorul – există un zeu al amorezaţilor, ca şi al beţivilor – dar se răneşte, îşi rupe un picior sau altceva. Asta i s-a întâmplat şi lui Marion şi a fost dus în vreun han din vec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llevue este o localitate plină de grădinari şi de spălătorese, oameni bravi care au oroare de parizieni. Amicii noştri au fost bătuţi şi, ruşinaţi de păţania lor, nu îndrăznesc să se 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ghicit, zise o voce di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vicontele, nu am păţit nimic Oamenii din Bellevue nu sunt aşa de sălbatici precum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on 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 de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bun… nebun de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pronunţă aceste cuvinte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ontinua el, nu trebuie să râdeţi, căci nu vă voi povesti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ontgeron, luând loc pe un scaun, îşi şterse fruntea, ca un om care a trecut prin mari em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grădinăreasă există, sau Marion e într-adevăr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felul cum s-a petrecut, zise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icontele povesti ceea ce ştim deja: călătoria de la Paris la Bellevue şi felul în care Gustav Marion pătrunsese în grădină şi apo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chii fixaţi la acea fereastră unde se vedea lumină, aşteptam, zise el, fumând şi stând la oarecare distanţă de grilaj, pe marginea unui şanţ, când după o jumătate de oră lumina se stins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rmură unul din noi, a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m încă o jumătate de oră. Lumina nu mai apărea şi nu auzeam nici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Strigai eu, cred că Marion îşi bate joc de noi. Dacă dama e aşa de uşoară încât nici nu se apără şi nu scoate nici cel mai mic strigăt, înseamnă că Marion e mai norocos decât credea. Putem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ulându-mă, m-am îndreptat spre poartă, care rămăsese întredeschisă, hotărât să bat la uşa casei. Noaptea era destul de luminoasă şi când mă apropiam de casă, pe aleea din grădină am văzut la pământ ceva nemişcat. Mai făcui un pas şi mă op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l-am crezut mort şi emoţia mea fu aşa de mare încât am scos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ţipăt amicii noştri aler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rpul său nu se vedea nici urmă de rană sau cont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era doar le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ei cauze să se datoreze oare leş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ne-am gândit să batem în uşa casei şi la nevoie să o spa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denţa veni din fericire în ajuto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ne gândi să-l răzbunăm pe Marion, trebuia să aflăm de la el ceea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l era de vină şi chiar şi noi eram vinovaţi că pătrunsesem noaptea într-o casă locuită şi puteam să ne creăm o situaţie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luat pe umeri pe Marion şi l-am scos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m încercat prin toate mijloacele posibile să-l readucem în sim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orturi zadarnice… Fără slabele bătăi ale inimii, am fi putut jura că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tr-un loc deschis, aproape să se lumineze de ziuă, şi puteam fi surprinşi de grădinar, care se scoală foarte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r fi fost greu să explicăm prezen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dus pe Marion până la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venise încă în fire şi de la Bellevue până la Saint-Cloud ne-am oprit la hotelul „Cap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dezbrăcat, urcat în pat şi am trimis după un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de îngrijiri şi după ce i s-au dat săruri, Marion a deschis ochii. Dar atunci am fost cu toţii cuprinşi de spaimă. Marion avea privirea rătăcită, nu ne mai re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ţii îi clănţăneau de frică şi del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elir nu l-a mai părăsit. Râde şi plânge alternativ. Apoi, din când în când,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duceţi acolo! Să nu vă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a avut un moment de linişte. Eram cu toţii în jurul patului său. Ne-a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 luat mâinile şi am încercat să-i pun câtev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duceţi acolo!' mi-a zis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L-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jurat!” mi-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lirul l-a cuprins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ne-a spus că se teme că nu-şi va mai recăpăta ra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unul din membrii clubului, întrerupându-l pe Montgeron, cred că v-aţi dus la comisarul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povestiţi întâmp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zise el, când faci o expediţie ca asta, nu te lauz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Marion a trebuit să aibă vreo teribilă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interesant de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ontgeron, am pla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adăugă vicontele, sunt atât de convins că Marion a fost victima unei curse, încât am făcut un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de a pătrunde în casa frumoasei grădină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unul din voi, dacă vreţi să mă u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ergem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ontgeron,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Strigară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tragem la sorţi. Nu iau decât pe unul din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ră douăzeci de bilete cu numele fiecărui membru din club şi, cel mai tânăr, Casimir, trase un bilet. Primul nume pe care îl scoase fu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rajos? Îl întrebă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roş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luă cu răceală Montgeron, la drum! Mergem chiar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Trăsura mea 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ceilalţi tiner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er de la dumneavoastră un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nimic din această întunecoasă afacere să nu transpire în afară, până ce nu ne vom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şi dădură cuvântul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asimir, spuse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părăsiră clu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Montgeron, cu toate că făcea parte din „Clubul Nobililor”, ai cărui membri erau toţi tineri, era un om mult mai serios decât cea mai mare parte din amic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treizeci şi patru sau treizeci şi şase de ani, fusese sublocotenent de husari şi păstrase din prima sa carieră un caracter aventuros şi o mare brav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nu văzuse în expediţia precedentă, când plecaseră de la club, decât una din acele aventuri vulgare de amor parizian, la fel de ridicole pentru cei ce le întreprind cât şi pentru cei ce asistă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timp Parisul nu mai e locul scărilor de frânghie şi al serenadelor la ferestrele iubi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îl însoţise deci pe Gustav Marion din simplă curiozitate, convins că expediţia se va termina cu un chef la care va lua parte şi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rile se schimbaseră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ontgeron simţise deşteptându-se în el o mare curiozitate, o nevoie aprinsă de a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ace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văzuse Gustav Marion la ea în casă pentru a-şi pierde astfel ra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jurase să dezlege acest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bservase, în cursul celor câteva ore petrecute la Saint-Cloud, la restaurantul „Capul Negru” că cei patru tineri care îl însoţiseră împreună cu dânsul pe Gustav Marion, erau aşa de adânc impresionaţi de această aventură, încât nu putea să conteze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u le spusese nici un cuvânt din planul său, părăsindu-i sub pretextul că avea o afacere urgentă de rezolvat în acea sear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ţumit că sorţii îl desemnaseră ca tovarăş al său pe Casimir de Noiret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tânăr de douăzeci de ani, nu mai puţin brav decât vărul său prin alianţă,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spirant de marină şi îmbarcat de doi ani, când o moştenire colosală i-a fost lăsată în timp ce se afla la Rio-de-Janeiro, cu nav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se demisia şi venise să trăiasc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vărul cumnatei sale, căci avea un frate mai mare care trăia la moşia sa din Perigord, Montgeron se făcuse tutorele său şi îl prezentase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erau cei doi oameni care voiau să pătrundă misterul ce domnea în jurul frumoasei grădină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pţile la Paris nu seamănă deloc una c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precedente nopţile fuseseră luminoase. În acea seară o ceaţă deasă acoperea Parisul şi o ploaie fină că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avea cupeul la poartă. II pofti pe Casimir să urce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m precau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puse în mână un frumos stilet corsican,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stoalele şi revolverele sunt arme de comedie şi bune să facă să fi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primise ordine de mai înainte, fără îndoială, căci porni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trei sferturi de oră se opriră chiar în locul unde Marion coborâse di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Montgeron şi Casimir de Noireterre abia schimbaseră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e cupeul se opri şi ei o porniră pe jos, Casimir îi spuse lui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om i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ăstrat cheia de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de la uş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rion le-a plătit destul de scump pentru ca să ne servim şi noi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îndepărtat al unui clopot ajunse până la ei pe când înain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sornicul de la manufactura din Sevres, care sun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cu toate că noaptea era foarte întunecoasă, Montgeron întinse mân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trălucea la cat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 două nopţi înainte, tăcerea domnea împrejur şi nu se auzea nici măcar un lătrat de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scoase cheile din buzunar şi descuie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urmează-mă, îi zise el lui Casimir de Noiret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oartă până la casă nu erau decât o sută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ee de arbori ducea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şi Casimir pornită pe această alee, cu multă băgare de seamă, având grijă să-şi înăbuşe zgomotul 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Montgeron se opri de două ori pentru a trage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se că aude un zgomot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rezând că s-a înşelat, porni înainte, când deodată o formă neagră apăru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Zise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se mâna pe pumnal. Casimir de Noireterre îl 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neagră înaintă şi în curând Montgeron văzu apărând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Strigă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aintă şi când fu foarte aproape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Şi ce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Montgeron sări la el şi înhăţându-l de gât,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rigi, eşt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se vârful pumnalului în pieptul acelui necunoscut. Acesta păru a fi atunci în prada unei mari spa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ucide, murmură el. Dacă sunteţi hoţi, aţi nimeri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ărman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ervitori care au econo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ocea îl trăda. O idee trecu prin mintea vicontelui de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l puţin cei o sută de napoleoni pe care ţi i-a dat Gustav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asta? Murmură serv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ă că am venit ca să intru aici şi mă servesc de cheia care tu i-ai vând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mul îşi schimbă atitudinea, spaima lui părând că se liniş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zise el, îl luasem pe domnul drept un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Montgeron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d bine că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rvitorul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Ghiceşti pentru ce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Montgeron, gândeşte-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las să alegi: o lovitură de pumnal sau o sută de napole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rea să glu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legi o sută de napole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e să şti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întinse mâna spre fereastra lu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servitorul, sunt tată de familie, am trei copii şi ţin la viaţa mea. Am vândut o cheie domnului Marion, care e un tânăr nebun, dar văd că dumneavoastră sunteţi cu totul alt fel de om…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se cu răceală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i se pare r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ţi dau un sfa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bine să te întorci acasă, căci vremea e foarte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Montgeron, n-am timp de glume despre ploaie şi despre timp frumos. Dacă nu îmi dai informaţiile de care am nevoie, te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puse din noi stilet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era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pricepu că Montgeron era un om în stare să-l ucidă dacă nu răspundea l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treabă-mă, zise el şi îţi voi spune tot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 aceast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am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ast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aici nu îi ştie numele. Ea e numită la Bellevue,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acestui om emana atâta sinceritate, încât vicontele de Montgeron nu se putea îndoi de vorbele sale. Arătându-i din nou fereastra luminată,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oda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servitorul, îţi jur că nu am urcat niciodată la etaj, nici eu, niciunul din numeroşii lucrători pe care îi are angajaţi doamna. Tot ceea ce pot să vă spun e că domnul Charles Mercier a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Charles Merc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năr din Paris care se îndrăgostise d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noapte a escaladat zidul grădinii, a pus o scară la această fereastră luminată şi a urcat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 coborât cu părul zbârlit şi cu ochii ieşiţi din orbite. Din acea zi 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petrece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ai face bine să nu te duc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mă voi duce, răspunse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intr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u vei rămâne aici, căci am să te ucid dacă mă urm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i sigur că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regăsesc în acest loc, îşi voi da cei o sută de napole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ta aici, zise serv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şeză pe o bancă, lângă un p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imir de Noireterre tăcuse în tot aces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îi propuse să i-l lase pe servitor în pază şi să pătrundă singur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simir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e voi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atunci, zise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 doua cheie în mână, se îndreptă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cu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şi Casimir de Noireterre pătrunseseră în vestibul, care era cufundat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junşi aici, primul scoase din buzunar un felinar pe care îl aprinse. Apoi închise uşa cu zăvorul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revenim orice trădare din partea serv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imir avea pumnal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era după cum se ştie la capătul s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Şopti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etaj găsiră acel coridor pe care apucase şi Gustav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strălucea în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se apropie şi văzu o uşă cu ge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tăcută ca u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ierii noştri nu mai aveau grijă să-şi înăbuşe zgomotul 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uşa cu geamuri, Montgeron se înălţă în vârful picioarelor şi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Marion făcu o mişcare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scoase chiar şi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mortuară era în aceeaşi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marchizului Gaston de Maurevers era întins pe catafalc, cu faţa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rumoasa grădinăreasă lip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îl recunoscu pe marchizul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imir de Noireterre se apropias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că nu-l cunoscuse niciodată pe marchizul de Maurevers, nu-şi putu opri un ţipăt de groază văzând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îl strânse de braţ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 trebuit câteva minute pentru a-şi reveni din violenta emoţie prin care 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ontgeron era curajos şi-şi recapătă îndată sângel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grădinăreasă nu apăru şi nimeni nu se afla lângă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se aplecă atunci la urechea lui Casimir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 acum de ce a înnebunit Marion. El a recunoscut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imir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l marchizului de Maurevers, adăugă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em pe urma unui mister, ci pe urma unei crime, trebuie să mergem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u geamuri era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încercă să o deschidă dar nu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ă-se oric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nd la tovarăşul său,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eşti dispus să mă ur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iad,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împinse în uşă şi o sp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după primul pas, se regăsi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flare misterioasă stinsese lumânările care ardeau în colturile catafal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 repetă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mână apucă braţul lui Noiret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făcură doi paşi în direcţia catafalcului şi Montgeron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l şi cu tovarăşul lui călcaseră în gol şi se prăbuşiseră în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Am devenit personaje de operetă, care sunt aruncate în fundul pivniţelor, strigă vicontele de Montgeron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r părea, răspunse o voc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simir de Noireterre, care căzuse şi el şi scăpase de asemenea ne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lovit? Îl întrebă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ând, Montgeron nu scăpase din mână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el, dar voi afla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ăută prin buzunar şi găsi cutia de chibr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narul îl lăsase pe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bine să nu te mişti până ce nu vom vedea bine zise el lui Casimir de Noiret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rinse un chibrit de c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ontgeron şi tovarăşul său observară că sunt într-un fel de seră, sau mai bine zis grădină de iarnă, plină cu vase cu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britul se stinse, dar Montgeron avusese timp să se orie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ări într-un colţ al serei un cămin şi pe acel cămin un sfeşnic, care conţinea un rest de lumânare, ce putea să dureze aproape trei sferturi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decât îi trebuia spre a-şi da seama exact de topografia locului unde se afla şi de a căuta mijlocul de a ieş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aprinse lumânarea. Se aflau într-adevăr într-un fel de grădină de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le cele mai rare, plantele cele mai exotice creşteau în v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ochii, Montgeron pricepu cum de căzus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avan se vedea o trapă care, desigur, mişcându-se desfăcea o parte a parchetului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 avea o singură fereastră, solid închisă cu obl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îi dădu luminarea lui Casi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ropie şi încercă să deschidă fereastra, al cărei oblon era închis probabil cu un res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căută acel resort şi nu îl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se pumnalul într-o crăpătură încercând să desfacă obl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umnalul se îndoi şi oblonul rez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ilă ar fi mai nimerită, îi zise el lui Noireterre, căci m-am înşelat. Acest oblon nu e de lemn ci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ovi în oblon cu mânerul pumnalului. Un zgomot metalic se auzi. Montgeron ezită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 va fi timp să ne reîntoarcem la fereastră. Să încercăm să ieşim pe unde am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se afla o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o duse în mijlocul s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urcă pe ea şi pipăi tav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examinare rapidă îi dovedi că resortul care o făcea să se mişte se găsea la etaj şi că nu o va putea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întoarcem la oblon,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Casimir, care ţinea lumânarea în mână după ce vom deschide oblonul, ce vom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sparge gea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vom sări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mi închipui că nu vom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Montgeron surâzând, înainte de a pleca, rog să mă crezi că vom afla ceva despre această casă ce are trape ca un teatru şi despre locuitorii ei miste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pumnalul, vicontele de Montgeron se duse din nou la ob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izbut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 sunt! Zise Montgeron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Noiret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ai tu adineauri de o 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 fi mai bine, căci am pili încuietoarea. Dar vai! N-avem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o 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sortul cel mare de la ceasorn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ontgeron scoase din buzunar un superb cronometru pe care-l desfăcu să-i ia res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a lucr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pilească încuietoarea ob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geron, spuse deodată Casimir, lumânarea nu va mai ţine decât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inge-o! N-am nevoie de lumină ca să pilesc. După ce voi termina o vom a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imir suflă în ea şi Montgeron continua să pilească 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âteva momente, Casimi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geron, nu-ţi simţi capul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Mie mi se pare că am un munte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in cauza mirosului fl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simir se aşeză pe un vas mare cu flori. Montgeron îşi vedea de lucru cu ardoare. Deodată simţi şi el o greutate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asimir, zise el, emanaţiile acestor flori mi se urcă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că totul se învârteşte în jurul meu, cu toate că suntem în întuneric, răspunse Noireterre cu voce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continua să pilească, dar mişcările lui deveneau din ce în ce mai 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imir, spuse el, aprinde lumânarea. Iată chibri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imir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icontele de Montgeron se înfrico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un chibrit şi la lumina lui îl văzu pe tânărul său amic căzut pe spate peste vasul cu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la loc lumânarea şi, scuturându-se pe cât putu de toropeala în care căzuse, îl luă pe Casimir în braţe şi căută să-l tr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orţările sale au fost însă zada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imir de Noireterre era pe jumătate asfixiat şi nu mai dădea nici un semn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atunci avu un acces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lumânarea aprinsă începu din nou să pi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vu timp să ridice oblonul, căci, scăpând pila din mână căzu pe spate scoţând un sunet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era şi el tot aşa de nemişcat ca şi Casimir de Noiret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deschise o uşă ascunsă în zid pe care Montgeron nu o ză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şi o femeie int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vea o mască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ustav Maron, de ar fi fost treaz, ar fi recunoscut, fără îndoială, prin acea mască, privirea înfocată a frumoasei grădină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nu era altcineva decât servitorul întâlnit de cei doi tineri cu o oră înainte pr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acesta din urmă, dacă îi lăsăm aici… nu se vor mai deştept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a, am jurat că nu voi ucide decât în extremis. Trăsura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teaptă la poartă de 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heamă-ţi cele două ajutoare şi luaţi-i pe aceşti tineri nebuni. Îi veţi lăsa pe o stradă oarecare a Parisului unde aerul îşi va face 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toate astea se vor sfârşi rău, dacă nu luaţi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ţi zic, zise ea cu un ton imp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rvitorul îl luă pe Montgeron pe umeri şi-l scoase afară din 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la prefectura poliţiei, şeful unui serviciu de curând creat şi care se numea serviciul „afacerilor misterioase”, era în cabinetul său, la ora 8 dimineaţa, desfăcând o voluminoasă corespondenţă, care mai toată era scrisă cifrat, o adevărata limbă convenţională a cărei cheie nu o au decât cele două persoane care corespond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sonaj era un om tânăr încă, deşi 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pătrunzători, nasul ascuţit, buzele subţiri şi ironice anunţau o mare perspica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a Lepe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era decât un nume de împrumut sub care fusese mult timp cunoscut printre agenţii de la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mânarea extraordinară de care Lepevier dăduse dovadă în două sau trei împrejurări, atrăsese asupra lui atenţia autorităţilor sup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afacerilor misterioase” odată creat, Lepevier fusese numit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fusese norocos, căci prima afacere cu care a trebuit să se ocupe la intrarea în funcţie, fusese dispariţia marchizului Gaston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evier scotocise în întreg Parisul, trimisese agenţi la Londra şi New-York,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ştie, toate au fost însă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de atunci Lepevier avusese câteva afaceri, fericite, dar rămăsese din cauza acestui prim insucces cu o mare nemulţumire şi nu părăsise ca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dimineaţă Lepevier desfăcea corespondenţa, când i se aduse o carte de vizită pe care se afla scris numele „Vicontele de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secretarul, acest domn stăruie să fie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 că are să vă facă o mărturisire din cele ma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Lepevier răspunse cu bruscheţe, lucru rar la el, care era un om blând şi de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scrisorile îngrămădite pe biroul său zărise un plic ce venea de la Londra şi într-un colţ al plicului se afla un semn care îl făcu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se mâna pe scrisoare, o deschise repede şi, cum secretarul ieşea după ce îi repetase pentru a treia oară aceleaşi cuvinte, e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agă-l pe acest domn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otografie căzu din 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biroului „afacerilor misterioase” n-avu nevoie să examineze mult această fotografie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a reprezenta un om de 28-30 ani, sau mai bine zis un cadavru, aşezat pe un fotoliu, cu capul răsturnat pe umăr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dreptul inimii o rană ce părea făcută cu un pumnal sau cu o s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evier deschise o cutie de pe birou şi scoase o altă fo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reprezenta un om stând în picioare, cu bastonul şi pălăria în mână şi părând a fi în perfectă stare de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n urma fotografie, semăna perfect cu cea a cada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a pe care Lepevier o luase din cutie era portretul marchizului Gas ton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sfăcu scrisoarea ce însoţea fotografia. Scrisoarea venea de la un agent pe care îl trimisese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datată din Londra şi era astfel concepută: „Cadavrul a cărei fotografie ţi-o trimit, a fost găsit în taverna „La Regele George” din Wapp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avernă este locul cu cea mai proastă reputaţie din toată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se numeşte Calcraff, ca şi călăul din Londra, cu care e 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engleză a renunţat să mai intre în această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iezul nopţii până la orele patru de dimineaţă, dacă ar pătrunde un poliţist mai mult ca sigur că n-ar mai ieşi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deci pentru descoperirea acestui cadavru, a cărui moarte pare că datează numai de câteva ore, să luăm act de declaraţia cârcium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eastă declaraţie: „De aproape şase luni, un francez al cărui nume nu-l cunosc, vine în fiecare seară, împreună cu o irlandeză foarte frumoasă, să bea câte ceva în tavernă, unde petrece şi o parte di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şte cu nimeni, nu face nici un zgomot, nu se îmbată niciodată şi pare foarte amorezat de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În timp ce aceasta este îmbrăcată prost, francezul e foarte elegant şi plăteşte adesea consumaţia cu pies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unăzi noapte, francezul şi irlandeza s-au luat la ceartă şi aceasta i-a aplicat o lovitură de pumnal francezului. Eu am vrut să o reţin, dar mateloţii care se aflau în cârciumă au ajutat-o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declaraţia cârciumarului de la taverna „La Regele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ştiinţat de poliţie m-am dus la acea tavernă şi l-am recunoscut îndată pe marchizul de Maurevers, pe care-l căutăm de atât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m crezut nimerit să vă trimit o fotografie,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deschise uşa cabinetului pentr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el lui Lepevier, domnul viconte de Montgeron spune că are o reclamaţie importantă de făcut cu privire la marchizul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evier sări în sus auzind acest num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f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un bun poliţist, băgă cele două fotografii în cutia bi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Montgeron î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luând loc pe un scaun, am fost un prieten al marchizului ele Maurevers, pe care-l căutam de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evier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âmplare stranie mi-a lămurit soarta sărmanului meu amic. Marchizul de Maurevers a fost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Lepevier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cum patruzeci şi opt de ore în faţa cadavrului său, continuă vicontele de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osit de la Londra, domnule? Întrebă Lepe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am părăsit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văzut cadavrul marchizului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atruzeci şi opt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uă leghe depărtare de Paris, într-o casă de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evier deschise repede cutia biroului, scoase fotografia pe care o primise din Londra şi o puse în faţă vicontelui de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Strigă Montgeron. E chiar el… aşa l-am văzu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evier se scul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domnule, zise el, dar simt că înnebu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pevier şi vicontele de Montgeron se priviră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mna declaraţia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mnau ultimele cuvinte ale şefului d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Montgeron rupse cel dintâi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văd că poliţia mi-a luat-o înainte, şi această fotografie este o dovadă că în timp ce eu eram asfixiat în urma aventurii mele, poliţia făcea o percheziţie la Bellevue, în casa frumoasei grădinărese, percheziţie de pe urma căreia s-a descoperit cadavrul amicului meu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conte, întrerupse brusc Lepevier, trebuie să-ţi spun că nu ştiu nimic, din ceea ce-mi poves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se sculă la rândul său de pe scaun, făcu un pas înapo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domnule, dacă n-ai găsit cadavrul lui Maurevers cum se face că ai această fo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şti nebun? Zise Lepe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sun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zise şeful biroului „afacerilor misterioase”, s-ar putea crede că suntem amândoi nebuni. Cum aşa? Ai văzut cadavrul lui Maurevers?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ellevue… lângă Paris… Într-o casă aparţinând frumoasei grădinărese, domnule. Nu o cunosc sub alt nume pe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elaşi cu cel din fotografie, zise contele ele Montgeron cu convingere. Am văzut chiar foarte bine această 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evier făcu atunci apel la toată inteligenţa sa de agent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omnule, zise el, să presupunem că nu ţi-am spus nimic şi nu te preocupa nici de cuvintele nici de mirarea mea. Povesteşte-m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după cum am văzut, era un om cu mult sâng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el. Văd că dacă nu mă voi explica pe deplin nu ne vom putea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icontele de Montgeron povesti pe scurt, dar fără să uite nici un amănunt, dragostea lui Gustav Marion pentru frumoasa grădinăreasă, expediţia nocturnă la care asistase şi nebunia care-l cuprinsese pe tânăr şi cum a fost găsit, pe jumătate mort,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ontgeron povesti expediţia lui, expediţie în care îl avusese tovarăş pe tânărul Casimir de Noiret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Marion văzuse cadavrul, după cum îl văzuse şi el şi Casi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ul în care am fost asfixiat de mirosul florilor nu mai ştiu ceea ce s-a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am revenit în fire, eram la mine, în strada Marignan, culcat în pat, iar la căpătâiul meu se aflau valetul şi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o patrulă de agenţi de poliţie m-a găsit pe Champs-Élysé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actele la mine, aşa că am putut fi transporta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după o muncă de trei ore, m-a readus în sim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ziua de alaltăieri şi pe cea de ieri într-o aşa stare de moleşeală încât n-am avut nici forţa de a ieşi nici de a-ţi scrie o scrisoare, nici chiar de a mă interesa de soarta amicului meu Casimir de Noiret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seară, acesta a veni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oziţia lui e la fel cu a mea, cu deosebirea că el n-a fost găsit în Champs-Élysées, ci pe bulevardul Ital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evier îl ascultase pe Montgeron cu multă atenţie, fără să-l între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cesta termină, poliţistul deschise cutia mesei, luă scrisoarea agentului Manuel şi o întinse lui Montgeron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lui Montgeron fu foarte mare când citi acea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Lepevier, nici măcar un om viu nu se poate găsi în acelaşi timp în două locuri, mai cu seamă un cadavru: la Paris, şi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ţi jur pe onoarea mea, zise Montgeron, că l-am recunoscut p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îl recunoşti, de asemenea, în această fo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depoziţiei dumitale, urmă Lepevier, ieri l-ai văzut pe Maurevers mort, pe un pat, în noaptea de miercuri spre j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luă scrisoarea agentului Manuel şi arătă cu degetul acest pasaj „în noaptea de alalt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bservat, zise Montgeron, că scrisoarea are data de v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deci în noaptea de miercuri spre j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dăugă Montgeron, afară de cazul în care teoria lui Menechmes e reală şi că sunt doi oameni care să semene ca două picături de apă, morţi în acelaşi timp, la două sute leghe distanţă şi având acelaşi costum, ai dreptate, domnule: sau dumneata sau eu trebuie să fim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un interval de douăzeci şi patru de ore între descoperirea dumitale şi cea a agentului meu, continuă Lepevier, s-ar putea presupune, la rigoare, că acel cadavru a fost transportat de la Paris la Londra sau viceversa. Dar la aceeaşi oră acest cadavru a fost văzut la Paris şi la Londra. Deci sunt două cad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ontinuă Lepevier, pe Maurevers l-ai văzu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fotografie îl reprezintă tot p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ănarea e fo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evier şi Montgeron se priveau cu un fel de mirare superstiţioasă când se auzi o sonerie într-un colţ al cabi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oneria de la un aparat telegrafic. Şeful „afacerilor misterioase” avea un telegraf chiar în biro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culă şi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aruncătură de ochi asupra aparatului recunoscu ca depeşa anunţată venea de la Londra. Şi începu să traducă: „Cadavrul lui Maurevers, transportat la morga din Londra ieri seară. Păzit de doi poliţişti. Aceştia adormit prizând tabac amestecat cu narcotic. Cadavrul dispărut. Scrisoare cu amănunt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trigă Lepevier,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dădu lui Montgeron teleg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când acesta cite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douăzeci de ani sunt poliţist şi n-am văzut niciodat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Montgeron, până va sosi scrisoarea agentului dumitale din Londra, cred că o să faci o percheziţie la Bellev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epevier, chiar acum. Fiindcă sunt două cadavre, vom încerca să găsim cel puţin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o trăsură cu patru locuri sosea la Bellevue şi oprea la poarta casei frumoasei grădină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evier coborî însoţit de doi oameni, care se vedea că sunt agenţi de poliţie îmbrăcaţi în haine civile, şi un al patrulea personaj, îmbrăcat în negru din cap până în picioare, şi care părea a fi un magi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c cupeu, la care era înhămat un cal de rasă, urma acea trăsură şi din el se dădură jos alte două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vicontele de Montgeron şi amicul său Casimir de Noiret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evier, înainte de a suna se uită prin grilaj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au vreo doisprezece lucrători care munceau cu ar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lor era un om gras, care le dădea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evier făcu aceeaşi reflecţie pe care o făcuse şi Montgeron cu patru zil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vilion păstrat cu înfăţişare onestă şir grădina nu aveau nimic misterios la prima ved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evier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clopotului, omul cel gras veni repede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hizând poarta, îşi scoase pălăria mare de paie de pe cap şi salută ca orice comerciant când vede apărând un cl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Lepevier, dorim să vorbim cu stăpân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ăspunse omul cel gras, care putea să aibă cincizeci de ani, dumneavoastră sunteţi fără îndoială clienţii doamnei Levec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epevier, zicându-şi „Bine, se pare că doamna se numeşte Levec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scuze domnilor, reluă omul cel gras, salutând pentru a doua oară până la pământ, dar desigur că aţi fost uitaţi la împărţirea anunţ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Lepe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cel gras scoase un afiş pe care îl dădu poliţ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şul era o circulară tipărită, concepută în următorii termeni: „Am onoarea de a vă informa că, retrăgându-mă în mod definitiv din afaceri, am cedat grădina mea domnului Polydore Grosjean, grădinar, căruia vă rog să binevoiţi a-i acorda toată încrederea cu care m-aţi onora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Levec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evier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domnule, zise el privindu-l pe omul cel gras, dumneata eşti domnul Polydore Gros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lută pentru a trei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orul doamnei Levec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dina şi casa am cumpărat-o de cincisprezece zile, dar abia ieri am intrat în pos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doamna Levecque mai e în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răspunse omul cel gras. Doamna a plecat la Paris alaltăseară, dar dacă aveţi afaceri personale cu ea vă pot da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zise Lepe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locuieşte în strada Tempo nr. 69 b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cel gras adăugă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domnii sunt cli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evier îl luă atunci de braţ şi-l trase puţin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lydore Grasjean, zise el, trebuie să-ţi spun profes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el gras îl priv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Lepevier şi sunt şeful brigăzii agenţilor de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el gras tresări, dar mirarea lui era aşa de naivă încât Lepevier fu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pă cum îmi place să cred, eşti un comerciant onest, cu totul străin de faptele care motivează prezenţa mea aici, aş fi foarte supărat că am venit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rarea omului cel gras deveni ş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ontinuă Lepevier, trebuie să-mi fac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mandat de percheziţi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bine zis la doamna Levecque, pe care eram sigur că o găsesc aici. Prin urmare să nu facem zgomot şi priveşte-mă pe mine şi pe aceşti oameni ca pe nişte prieteni şi lasă-ne să vizităm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dore Grosjean nu ştia ce să facă. Era roşu la faţă şi picături mari de sudoare îi cădeau de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urmură el în sfârşit cu o voce mişcată, am fost timp de treizeci de ani grădinar la Saint-Maude. Sunt foarte cunoscut… şi n-am dat loc niciodată la vreo bănuială… sunt om cinstit… şi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îl întrerupse Lepevier, că nu ai priceput… sau că poate am explicat rău. Mandatul de percheziţie se referă la casa doamnei Levecque. Ai cumpărat această casă, dar asta nu mă poate împiedica să mă supun ordinelor pe rare le-am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domnule… de ce această perche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e urma unei c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emoţia lui Polydor Grosjean se transformă într-un acces de il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zise el, dacă s-a comis o crimă, doamna nu poate fi vinovată. E cea mai onestă dintr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 cunosc de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de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rbatul ei, un om foarte de treabă, a murit acum trei ani în braţ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nevinovat al grădinarului îi uimea foarte mult pe Lepevier şi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dore Grosjean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domnule, dacă vreţi să vizitaţi casa, sunt la dispoziţia dumneavoastră. Mă veţi scuza însă, căci e aproape goală… deoarece mobilele mele n-au sos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ară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evier, omul îmbrăcat în negru care nu era altcineva decât un comisar de poliţie, cei doi agenţi, Montgeron şi Casimir de Noireterre îl ur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rii nu-şi întrerupseră munca, crezând fără îndoială că acei oameni sunt nişte cli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el gras deschise uşa şi se dădu la o parte spre a-i lăsa pe ceilalţi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ule, călăuzeş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Montgeron, asta va fi uşor. Recunosc perfect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urce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etaj regăsi culoarul la capătul căruia se afla uşa cu ge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şă e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mera mortuară era goală, catafalcul şi cadavrul dispăr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şi Casimir de Noireterre fură foarte decepţio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se întorsese spre Lepevier, care părea, de asemenea, dezamăgit,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frumoasa grădinăreasă nu mai e aici, şi acest domn a cumpărat casa, e evident că ceea ce căutăm nu putea rămâ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Montgeron, nu se transportă un cadavru aşa de uşor,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davru! Exclamă omul cel gras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evier se uita la el cu atenţia unui poliţist experimentat şi rămase convins că era de bună credinţă şi că nu şti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afla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Întrebă Gros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e catafalc. Pereţii erau îmbrăcaţi în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firmă Casimir de Noiret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agenţii subalterni, care îl însoţeau pe Lepevier, se apropie de un zid şi punând mâna pe un cu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ef, nu ştiu dacă pereţii erau îmbrăcaţi în negru, dar ceea ce e sigur e că a fost ceva întins pe ziduri, căci se văd încă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 aprobă Lepevier apropiindu-se şi examinând z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evier se apropie de fereastră şi se uită în jos. Fereastra de la catul de jos, care venea în dreptul celei de sus e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dresă lui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memoria bună, pardoseala s-a deschis sub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căzut amândoi la catul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evier se aplecă şi începu să examineze parchetul cu atenţie, sperând să găsească o urmă care să indice acel chepeng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parchet nu se vedea nici o astfel d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borâm, zise Lepevier, înainte de a căuta cadavrul, trebuie să ne dăm seama exact de căder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în care Montgeron văzuse cadavrul era mare, fiind luminată de patru ferestre, din care două dădeau spre faţada, superioară a pavilionului, iar celelalte două pe faţa o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ărăsi încăperea, Lepevier măsură odaia cu 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coborî urmat d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ia de jos n-avea decât două ferestre şi era luminată de la faţad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dore Grosjean, care părea să se intereseze de aceste cercetări, nu-l părăsea pe Lepevier. Acesta se reîntoarse în vestibul şi avu convingerea că odaia de jos fusese despărţită î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în prima, nici în a doua, Montgeron nu recunoscu locul unde că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ăieri tavanul nu avea urmele acelei bas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evier începu să măsoare, cu pasul od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râse şi, lovind zidul cu pumn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odaie e despărţită… să urcăm din nou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lui Polydore Gros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ş fi recunoscător, domnule, dacă mi-ai procura un târnăcop pentru a sparge pardos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argeţi pardoseala! Exclamă omul cel g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iţi liniştit, zise Lepevier râzând, reparaţiile le vom face to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ându-se în odaia de la catul întâi unde fusese văzut cadavrul, Lepevier ordonă celor doi agenţi ai săi să desfacă o scândură a parch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dore Grosjean veni cu un târnă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i începură luc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 doua lovitură de târnăcop una din scânduri se desf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ontgeron scoase o exclamaţi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un al doilea parchet,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a scândură, fu scoasă a doua şi apoi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ivirea experimentată a lui Lepevier descoperi două butoane de aramă, puse la o oarecare distanţă unul d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o lovitură de târnăcop în acest buton, zise el. Agenţii se sup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rapă, care cedase sub picioarele lui Montgeron se deschise din nou şi unul din cei doi agenţi se prăbuşi în sera, unde cei doi tineri fuseseră cât pe ce să moară asfix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apa nu se închise, căci lovitura de târnăcop sfărâmase res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 rază de lumină apăru şi Lepevier, care se aplecase peste trapă scoase un strigă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evier şi Montgeron, împreună cu ceilalţi, putură vedea atunci catafalcul, iar pe catafalc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ânările ardeau în cele patru colţuri ale catafal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e erau pe jumătate consu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evier şi Montgeron săriră în 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urevers, zise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epe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se aprop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Lepevier scoase un ţipăt, punând mâna pe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Zise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it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cadavru, zise cu răceală Lepe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ontgeron se dădu înapo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igură de ceară, termină Lepevier şi am fost înşe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evier avea dreptate. Înaintea lui se afla o figură de ceară foarte bine execu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poliţie Manuel către domnul Lepevier, şeful biroului „afacerilor misterioase” „Domnule şef, Voi completa prin această scrisoare telegrama pe care ţi-am expediat-o acum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le engleze cer nişte formalităţi fără număr şi e mai greu să obţii un cadavru decât extrădarea unui a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lui Maurevers l-am fotograf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egea cere ca orice om asasinat să fie transportat la morgă, să stea acolo până ce înmormântarea va fi permisă printr-o hotărâre judecăto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onformându-mă instrucţiunilor dumneavoastră, am cerut cadavrul şi m-am supus tuturor formalităţilor ce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toată ziua m-am ocupat cu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lui Maurevers a fost obiectul curiozităţii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ga este deschisă publicului de la 9 dimineaţa până Ie 5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Waston, pe care-l rugasem să stea lângă corp şi să-mi facă un raport, a constatat că mai multe persoane l-au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l-a recunoscut lordul G., care-şi petrece iernile la Paris şi care n-a ezitat să strige: „Dar e un francez, marchizul Gaston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femeie, care are o casă mobilată în Hampstead, a afirmat că l-a avut loc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a luat adresa acestei femei şi aseară m-am dus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arătat odaia pe care o locuise Maurevers şi în care de atunci n-a mai locui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seseră diferite hârtii în sobă. Am adunat câteva bucă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a din ele, pe care ţi-o trimit, sunt scrise, de o mână de femeie, cuvintele: „Revino iubita mea, te i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am obţinut autorizaţia de a prelua corpul lui Maurevers, azi de dimineaţă la ora 9, şi de a-l îmbarca pentru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ă temeam de descompunere, m-am înţeles cu un chirurg foarte priceput, care urma să injecteze cadavrului o soluţie de ta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de dimineaţă tocmai îmi terminam preparativele de plecare, când poliţistul nostru a intrat la mine şi mi-a anunţat dispariţia cada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avut loc această răpire? Ca şi morga din Paris, cea de aici e situată pe marginea unui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clădire pătrată cu un singur cat, despărţit în trei od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morţilor e despărţită, cu un grilaj şi cu o balustradă, de vestibulul în care publicul e ad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ei se află camera de disecţie unde stau gar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se închid uşile deschise publicului în cursul zilei şi gardienii, în număr de doi se retrag în sala de dis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obţinusem ca doi poliţişti între care agentul Waston, să stea noaptea lângă corpul lui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de disecţie dă spre Tamisa prin două ferestre. Aceste ferestre n-au gr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luviul este mare, un om stând în picioare într-o barcă, poate ajunge cu mâna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olo trebuie să fi pătruns răp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asă uneori fereastra deschisă când e vreun corp în camera de dis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enii aprind atunci un foc mare pentru a se apăra d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întâmplat şi în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poliţie Waston afirmă că, până la zece seara, cei doi gardieni au jucat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colegul lor au rămas în sala mor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uia din urmă i s-a făcut somn şi Waston, făgăduindu-i că va veghea el, s-a lungit pe o masă de marmură care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urând a fost şi el cuprins de o toropeală căreia, cu toate sforţările sale, nu i-a putut rez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deşteptat, soarele pătrundea în sala mor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ton îşi simţea capul aşa de greu, încât nu-şi putea da seama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ucându-şi aminte, a observat că Maurevers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poliţist tot mai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ton a încercat să-l trezească şi, neputând, s-a repezit în sala de dis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gardieni dormeau de asemenea, unul pe o masă şi celălalt sub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cu care jucaseră erau risipit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din dreapta e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ton a găsit o frânghie legată d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caznă i-a putut deştepta pe poliţist şi pe cei doi gar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ei nu auziseră vreun zgomot în curs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evident că cineva a intrat pe fereastră şi a luat cadavrul, pe care apoi l-a coborât în vreo barcă legat cu frângh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u adormit gar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o enigmă pe care chirurgul care a fost chemat la morgă n-a putut-o dezl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serii, unul din gardieni s-a dus să cumpere nişte tutun de prizat, dintr-un magazin d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oliţişti şi celălalt gardian, începând să joace, au prizat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rurgul, găsind tabachera, a supus tutunul unor anal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mestecat cu un narcotic foarte puternic, ceea ce explică iuţeala cu care gardienii şi poliţistul au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cererii mele, a fost arestat tutungiul de la care au cumpărat tabacul. Dar acest om, pe care l-am văzut protestând cu energie, susţine că a vândut tutun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gardianul crede că-şi aduce aminte că un om sărman, în momentul în care el ieşea din tutungerie, i-a cerut o priză de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aută acest om, care ar fi putut foarte bine să introducă narcoticul în tabach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poliţia din Londra e în alertă şi se speră încă găsirea cadavrului lui Maurevers. Mâine vei primi o a doua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de ceară care-l reprezenta atât de perfect pe Maurevers, încât toată lumea s-a înşelat la prima vedere, fu pusă sub paza a doi agenţi de poliţie trimişi la Bellevue de şeful „afacerilor mist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veau ordinul de a-l supraveghea în acelaşi timp şi pe Polydore Grosjean şi de a nu-l lăsa să iasă din curtea proprietă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evier s-a întors la Paris cu comisarul de poliţie, cu Montgeron şi cu Noiret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aresta pe această femeie, care se spune că locuieşte pe strada Temple. Sau Polydore Grosjean e complicele ei sau adresa e 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sese raţionamentul lui Lepe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loc să meargă direct în strada Temple, el ocolise puţin şi trecuse pe la biroul său pentru a lua alţi doi ag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şi Casimir de Noireterre îl însoţ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o oră, Lepevier, lăsându-i pe toţi să-l aştepte în stradă, se prezentă singur la portarul de la nr. 69 b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ghizase într-un costum de comis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Levecque? Îl întrebă el pe p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acă se va întoarc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etaj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l treilea, dar nu e nimeni acasă. A ieşit azi dimineaţă, spunând că pleacă pentru opt zile într-o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evier pricepu că trebuia să-şi decline c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nunţă pe portar că era agent de poliţie şi că trebuia să facă o perche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îi dădu fără nici o dificultate cheia apart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epevier îşi chemă tovarăşii şi cu toţii urcară la apartamentul indicat, spre marea nedumerire a portarului, care repeta, împreunându-şi mâinile, că doamna Levecque era cea mai onestă dintr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era foarte mic, mobilat fără lux şi indica o femeie cu un venit mijlo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um intră, vicontele de Montgeron zări un portret în dor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ortret era acel al unui lucrător dacă judecai după îmbrăcăminte. Dar îi înfăţişa p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l!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Lepevier găsi pe o masă o scrisoare, iar pe plic scrise cuvintele: „Domnului viconte de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Lepevier, întinzându-i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o luă şi rupse p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semnată „Frumoasa grădinăreasă” şi conţinea într-adevăr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Această scrisoare îţi va parveni sunt sigură, şi poate că chiar dumneata o vei găsi în locul unde o 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rut să pătrunzi un mister şi pentru asta te-ai adresat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oliţia, nici dumneata, nu veţi afla niciodată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ei căuta în zadar. Nici dumneata, nici domnul Lepevier nu mă veţi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 mă cunoaşteţi niciunul nici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om m-a văzut şi acela, Gustav Marion 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viconte, lasă-mă să-ţi dau un sfat. Eşti tânăr, eşti bogat, poţi să trăieşti fericit până la bătrâ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compromite niciunul din aceste bunuri printr-o curiozitate imprudentă, care ar putea să-ţi aducă o cata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pe care o desfid, va sfârşi prin a se plictisi în cercetări zadarnice de a-l găsi pe Maurevers viu sau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vorbesc în numele prieteniei pe care o aveai pentru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esc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mă mai întorc niciodată. Poate că ne vom întâlni de douăzeci de ori, fără să ştii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 domnule de Montgeron şi urmează sfatul unei femei care e iubită cu ardoare de amic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heziţia minuţioasă făcută de Lepevier în acel apartament n-a dat nici un rezultat. El nu găsi nici scrisori, nici hârtii, nimic care să-l poată pune pe urmele frumoasei grădină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Manuel se întoarse de la Londra după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se, cu toate eforturile poliţiei engleze, să regăsească cadavrul, care se credea a fi al marchizului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Parisul cunoştea această aventură, care produsese o mar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franceză o căuta în zadar pe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dore Grosjean fu pus după opt zile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de ceară, arătată tuturor celor care-l cunoscuseră pe Maurevers, fu recunoscută de unii şi negată d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chiar îndoieli asupra acestei asemănări. Agentul Manuel pretinse că nu semăna cu cavalerul furat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mai mult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poliţiei se micşorară, apoi încetară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upă un an, un nou zvon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ofiţer, din marina engleză pretinse că l-a întâlnit pe marchiz în India şi că era perfect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n aceeaşi perioadă, agentul de poliţie Manuel, călcat de un camion pe o stradă, fu transportat, pe moarte, la un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şi da ultima suflare el ceru cu stăruinţă să-l vadă pe prefectul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eni la spital şi primi o destăin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stăinuire se referea oare la dispariţia marchizului Gaston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elle Jardi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aproape doi ani de când Rocambole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care îl transportase în India, împreună cu prizonierii săi, pierise într-adevăr de foc? Rocambole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tia în Europa, nici chiar Vanda, care de doi ani aştepta în zadar ca stăpânul să se întoarcă sau să-i trimită vreo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şi Marmouset nu se mai despărţiseră de la moartea tragică a iubitei lor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trăia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aşteptau întoarcerea stăpânului şi stăpânul era subiectul tuturor convorbir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Milon clătina din cap şi spunea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igur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nda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Sunt sigură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a dădea acest răspuns cel puţin pentru a suta oară de la plecarea lui Rocambole, în acea seară e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ştiţi pe ce se bazează conving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Vanda, sunt foarte nervoasă, prin urmare foarte impresionabilă şi posed darul de a vedea în vis. De aceea toate persoanele pe care le iubesc îmi apar în vis, chiar de s-ar afla la o distanţă de o mie de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i văzut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zece ori de la plec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ilon dădea din cap neîncrezător, Vand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ariu că de ar fi aici un hipnotizator, care să mă adoarmă, aş putea să vă spun unde e Rocambole, ce face şi dacă va ven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nu se arătă prea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mouset, a cărui imaginaţie era mai vi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rebuie decât un hipnotizator, ştiu unde să-l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te şi caută-l, zi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sculă, trase clopoţelul şi ordonă valetului care intr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nă calul la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care se schimbase mult de la moartea sărmanei Gipsy, era acum un tânăr melancolic, cu o figură distinsă şi de o eleganţă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l oprise să se sinucidă, spunându-i că Rocambole se baz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trăise mai întâi din ordin, indiferent de toate, gândindu-se numai la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ipsy îi lăsase milioane şi omul bogat se consolează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iubitei Gipsy nu mai era acum decât o dulce melanco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or doi ani care trecuseră, Marmouset îşi completase educaţie şi era, graţie inteligenţei sale de parizian, un tip bine, din toate punctele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ra atât d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remarcat la Bois de Boulogne datorită frumuseţii ca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ăiatul care avea cei mai frumoşi cai şi cele mai frumoase trăsuri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nobililor îi solicitase onoarea de a-l avea printre memb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frumoase femei îl fulgerau cu privirea şi cu surâs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mouset nu iubea pe nimeni. Inima lui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r fi vrut să se arunce în vreuna din acele patimi care absorb viaţa unui tânăr de douăzeci de ani, dar sentimentul unei datorii de împlinit îl reţinuse poate mai mult decât amintirea sărmanei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atorie era o misiune misterioasă lăsată de Rocambole, la plecare, în acel plic sigilat pe care Marmouset nu trebuia să-l deschidă decât peste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tia că această avere pe care i-o lăsase Gipsy era destinată vreunei mari opere de reparaţie şi că trebuie să o întrebuinţeze spre a-şi răscumpăra tre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termenul fixat de Rocambole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aştepta cu multă nerăbdare această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eruse deci să se pună calul la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ase de nouă la pendula din dormitorul Vandei, care locuia tot în casa din str. Marignan, cumpărată de sir James Niv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toarce peste o oră, zise Marmouset pl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strada Poissoniere nr. 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locuia un om de care vorbea tot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merican, numit Hunt, care făcuse nişte vindecări minunate prin magne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 slab, nervos, el avea în privire o putere extraordinară şi îi adormise pe oamenii cei mai increduli şi mai reb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ă închipuiţi, Marmouset îşi schimbas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gistrele stării civile era înscris sub prenumele de Victor Albert şi numele de Prytavin, care era cel al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era foarte uşuratic şi se ocupa foarte puţin de unde vin oamenii care apar cu o mare avere şi trăiesc în mare 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Prytavin era primit peste tot, cu respectul pe care-l inspiră această putere modernă, care se numeşte Maiestatea Sa Banul şi pe nimeni nu interesa că era copilul unui tâlhar şi al unei femei pier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trimise cartea sa de vizită care îi făcea să aştepte pe toţi cei care veneau să-l vizi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sa de vizită avu un efect ma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ieşi din cabinetul său şi veni înaintea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 venit să te rog să mă urmezi. Una din amicele mele are ciudata dorinţă de a fi hipnot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armouset aruncă un bilet de o mie de franci pe masa lui H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luă repede un palton pe el şi îl urmă p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o oră, după cum făgăduise, Marmouset se reîntoarse în budoarul Vandei, împreună cu H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Vanda acestuia din urmă, priveşte-mă bine. Sunt l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zise Hunt. Cred chiar că ai o fire de somnamb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doarm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se lungi în fotoliu, în timp ce americanul o privea cu ochii săi plini de vrajă iar cu mâinile o apucase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şi Marmouset aşteptau cu nerăbdare rezultatul acestei ciudate experi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chii Vandei se închiseră şi capul îi căzu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un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unt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trecu prin corpul Vandei şi ea începu să se ag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buzele ei murmu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zise ea.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şi Marmouset ascultau împietriţi. În sfârşit urmau să afle ce se întâmplase cu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pronunţă mai întâi câteva cuvinte conf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zbătea fără îndoială în acel întuneric misterios care învăluie sufletul unul mediu, în momentul în care sufletul porneşte în spaţiu, dar rămâne totuşi în contact cu corpul, care are misiunea de a transmite senzaţiile şi avent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uţin câte puţin, în timp ce ochii ei erau închişi, fruntea i se lumină, faţa căpătă o expresie liniştită, buzele i se întredeschiser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i făcu un semn care însemna: „Ştim perfect, Milon şi cu mine, despre cin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lecându-se la urechea lui H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o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 e plin de stele şi totuşi întunericul, căldura înăbuşitoare. Vântul care suflă de la Vest e un vânt de foc. Tropicul nu e departe. Pânzele navei sunt întinse în bătaia vântului. Valurile se deschid. E la postul său de comandă şi dă ordine mării la fel ca şi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nda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merge de minune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ezi? Zise amer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cât ceaţă,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căzu într-un fel de torop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ena se va schimba fără îndoială, murmură Hunt la urechea lui Marmouset. S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Vanda se agită din nou, dar faţa sa exprima o spaimă de ned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Dumnezeul meu!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c la bord. A cuprins partea de jos a navei şi ameninţă depozitul de praf de puşcă. Dumneze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voce înspăimântat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trea a fost coborâtă pe mare… oamenii se depăr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mas acolo… la postul său… urmărind cu privirea luntrea. Focul înaintează!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ări de pe fotoliu şi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ozi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Milon şi hipnotizatorul se priviră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faţa Vandei se însenină. Ea încetă să se mai agite şi scoase un suspin de u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înoată sprijinit de o scân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ăcut ziuă… el tot înoată… marea e liniştită, o pânză apare la orizont… el înoată cu ardoare… pânza se măreşte… e o navă… se lasă luntrea pe mare… e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şi Marmouset scoaseră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recăzu în acea pres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o deşteptăm, zi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cu naivitate col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e suficient să ştim că stăpânul a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ştiţi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făcu un nou semn amer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nt puse mâna pe fruntea Vandei şi îi zise cu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ai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mai agită puţin, dar faţa i se lumin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ălare zise ea, calul e alb şi are un harnaşament regal. Merge alături de un om îmbrăcat în roşu, cu epoleţi de aur. În faţa lor, oameni cu părul alb înaintează bătând din tobe. Au şi nişte instrumente de aramă. E muzica unui regiment de cipay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vin soldaţii, unii albi alţii cu faţ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 doua zi după o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ptă unde el s-a luptat ca un 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merg sub un cer aprins, în mijlocul unei câmpii verzi, plin de monumente st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a, fără îndoială, murmur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 Întrebă H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a făcut noapte… Soarele s-a cufundat în mare… dar aud tobele s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nt se întoarse spr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doamna e obosită… trebuie să ne oprim aici pentru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zi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n-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nt îşi trecu atunci mâinile pe fruntea Vandei, gonind fluidul magnetic în sens invers şi în curând aceasta deschise ochii şi se uită în jurul ei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aminti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dacă se va re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Hunt. Am socotit că eşti obosită şi că avem timp şi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aruncă asupra lui Marmouset o privire care însemna: „Nu pot vorbi în faţa acestui om, trebuie să-l lăsăm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şi luă pălăria şi Marmouset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conduce la dumnea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zise Vanda lui Marmouset, nu uita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oamnă?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e ziua fix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eschiderea instrucţiunilor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opt fix voi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ieşi cu amer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atunci Vanda, întorcându-se spre Milon, care era încă mişcat de ceea ce văzuse şi auzise, crezi acum că Rocambole nu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l conduse pe hipnotizator acasă, apoi, simţind nevoia de a umbla pe jos, dădu drumul trăsurii, aprinse o ţigară şi porni pe bulev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ra unsprezece seara, prăvăliile erau închise. Numai cafenelele şi tutungeriile erau încă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pe la sfârşitul lunii martie, vremea era încă frumoasă şi bulevardul plin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mergea încet, gânditor şi se întreba dacă peste douăzeci şi patru de ore nu va fi omul cel mai agitat din lume, după cum acum nu făcea nimic. Căci era probabil ca instrucţiunile lăsate de Rocambole să nu fie de natură a-i permite să rămână cu braţele încruciş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astfel a ajuns la Operă, când fu apucat brusc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văzu în faţa sa un om de vreo treizeci şi şase de ani, care nu era altul decât vechea noastră cunoştinţă, vicontele de Montgeron, actualmente preşedintele clubului nobi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Victor, zise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Montgeron,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l lu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vreme de plimba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Marmouset, e un timp de primă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cazul, reluă Montgeron, când n-ai spiritul liniştit şi inima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i aceste cuvinte,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îl privi pe viconte, care nu se putu opri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răspunse el, sunt un om foarte ciuda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 acolo unde ceilalţi abia în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coase ceasor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era nu se termină decât la 12 fără 10 minute şi acum e 11 şi un sfert. Avem deci timpul să vorbim. Vrei să bem ceva la cafeneaua „Riché”? Îţi voi face o destăin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strada Peletiér şi se aşezară în faţa cafenelei, într-un colţ, aşa ca să poată vedea lumea ce iese de la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de la douăzeci la treizeci de ani am fost omul cel mai liniştit din lume. Nu mă muncea nici un gând. Îmi cheltuiam venitul fără risipă, menajându-mi inima şi emoţiile, având tot soiul de plăceri raţionale, părăsindu-mi amanta îndată ce credeam că văd la ea o mică iubire şi fugind de orice aventură roma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treizeci de ani?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s-au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aruncat în aventuri de tot soiul. Ai cunoscut istoria lui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ariţia sa,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etrecut doi ani din viaţă cu o idee fixă: să descopăr acest mister de nepătr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nu! De altfel am fost rugat chiar de familie să încetez orice cerce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evers avea un văr care a devenit moştenitorul său. Într-o dimineaţă el a venit la mine şi mi-a zis: „Am avut o întrevedere cu prefectul de poliţie şi ne-am înţeles că nu mai trebuie să-l căutăm pe nenorocitul meu văr. De aceea, îţi voi fi foarte îndatorat dacă nu te vei mai ocupa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Marmouset, te-ai ab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uşor, începeam să mă plictisesc. Dar îmi trebuia ceva nou în locul acestei activităţi care mă cupri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am îndrăg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ţi spune, lasă-mă să-ţi povestesc viaţa mea de o lună, de când durează această 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ori pe săptămână aştept la poarta Operei. Ea vine, o văd urcându-se în trăsură şi simt inima că îmi bate cu atâta putere de parcă ar vrea să-mi spargă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te dimineţile mă plimb călare şi trec de două ori pe sub ferestrele casei în care locuieşte. În fiecare seară, afară de zilele de Operă când mă duc într-un salon, unde sunt sigur că o întâlnesc. Totuşi nu i-am vorb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Marmouset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ea a ghicit amorul meu. Dacă această femeie ar consimţi să mă iubească o oră, cu condiţia ca după ce va trece această oră să îmi zbor creierii, aş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geron, zise Marmouset cu melancolie, eşti foarte grav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este probabil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re o privire fatală, vocea îmbătătoare şi ceva dominator, care face să se plece toate frunţile în drumul ei. Vrei să o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armouset cuprins de o vagă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ă în fotoliile de orchestră de la Operă şi priveşte în dreapta. O vei vedea stând lângă un om de aproape patruzeci şi cinci de ani, brunet ca un mulatru. E bărba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trăin,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p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e mai curând rusoaică. Ea are un splendid păr blond bătând în roşu şi nişte ochi negri din care scapără scântei. Nu sunt decât două luni de când se află la Paris. De unde au venit? Nimeni nu ştie. Totuşi sunt foarte bine primiţi în lum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însoţ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ontgeron, prefer să rămân aici. Astă seară, sunt mai amorezat ca de obicei şi toată lumea ar observa. Când va ieşi din teatru mă voi ascunde sub o coloană şi o voi vedea când se va urca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re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îndreptă spre Operă, unde avea o lojă închi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 se ridicase şi se cânta al patrulea act din opera „Profetul”. Dar Marmouset nu văzu nici scena nici s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fură atraşi spre locul unde se afla iubita vicontelui de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rămase înmărmurit de frumuseţea acel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orbea despre ea în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asculta fără să înceteze de a o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de care Montgeron era amorezat ca un nebun şi pe care Marmouset o privea în acel moment cu o curiozitate plină de o naivă admiraţie, era într-adevăr de o frumuseţe stranie, care seduce şi înspăimântă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enul său de albeaţa marmurei, cu părul blond, cu ochii săi negri, ea făcea un contrast izbitor cu omul de alături, despre care se spunea că e bărba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era spaniol, dacă nu chiar mexican, sau un plantator din Rio-de-Janei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a în jurul său cu o privire scânteietoare de gelozie, care părea că ameninţă întreaga sală cu moartea. Dar această privire sălbatică se stingea îndată şi devenea sfioasă şi nedecisă când întâlnea privirea femeii cu părut bl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utea avea douăzeci sau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aşezase în rândul al doilea de scaune din fotoliile de orche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în faţa lui, se aflau doi oameni, care vorbeau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trase cu urechea şi pricepu că se vorbea de frumoasa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foarte elegant îmbrăcaţi, nu erau totuşi englezi. Păreau din contră, parizieni şi dacă vorbeau în engleză era desigur ca să nu fie înţeleşi d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oameni la Paris cunosc limba engleză destul de bine ca să întreţină o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mouset studiase bine această limbă, datorită dragostei ce avusese pentru sărmana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pierdu nici un cuvânt din convorbirea celor do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amicul meu, nu crezi în căsătoria lui don Ra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i au dansat alaltăieri la ambasada S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vedeşt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ă ar fi nevoie de multă îndrăzneală pentru a prezenta ambasadorului ţării sale, ca nevastă, pe o femeie care nu-i e decât am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răspunse unul din cei doi tineri, dacă don Ramon s-a căsătorit cu această femeie, e pentru că e văduvă de cei tre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cunoscut pe toţ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ane, g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că spun adevărul. Vrei să-ţi povestesc viaţa acest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rusoaică, nici englezoaică, cum se cade. Sunt sigur că e născut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prima oară am văzut-o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inci ani. Era pe atunci nevasta lordului Harring, care pretindea că se însurase cu ea în Ir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oducea la Londra, la teatru Covent-Garden, acelaşi efect pe care-l produce 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numea lady Harr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e numeşte aici dona Figuera-y-Mendez, după cum se numea la Constantin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 fost şi la Constantin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emeia prinţului rus, Kolo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după un an, am regăsit-o la Marsilia, numindu-se doamna Catelan. Se măritase cu un bogat arm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 îmi povesteşti e foarte ciudat, ba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lor, ce ar dovedi asta? Ca văduvă a lordului Harring, ea s-a căsătorit cu prinţul Kolotin şi văduvă a acestuia din urmă cu domnul Cate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murit, la rândul său, spre a face loc lui don Ramon,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zise cel căruia prietenul său îi dădea titlul de baron, nu mai locuiesc la Paris, ştii, şi m-am retras, ca un pasionat vânător, în castelul meu din Lorena unde am petrecut cele patru anotimpuri. Nu vin la Paris decât de două ori pe an. Şi mâine plec. E deci probabil că nu o voi mai întâlni pe dona Figuera-y-Mendez, după cum e sigur că am examinat-o toată seara şi că, obişnuită să facă senzaţie, nu s-a preocupat de nimeni şi nu ne-a văzut, cu toate că eu am privit-o destul de insis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lec mâine şi că nu o voi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i întâln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o păl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 dacă i-ai cunoscut toţi bărb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ontinuă baronul, m-am retras din lume şi nu mă mai ames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cunoscut-o în particular pe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sezi vreun secret a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ane, mă faci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jurat să nu spu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unt ami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nu vreau să te bag într-o serie de aventuri neplăcute. Dar voi face ce pot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r-adevăr îndrăgostit de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tina se va lăsa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ieşi împreună, mă vei lua de braţ şi ne vom plimba în foaier până ce va ieşi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că te va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tu vei căuta să o întâlneşti la pădure, la spectacol, într-un salon şi îi vei spune: „Doamnă, te iubesc. Sunt amicul baronului Henri de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o să fiu bine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aronul surâse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auzise toată această convorbire şi curiozitatea lui cres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ăsi fotoliile de orchestră înaintea celor doi tineri şi ajunse în foaier înain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baronul Henri de C… şi amicul său se aflau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minute, don Ramon Figuera-y-Mendez, cobora, dând braţul femeii cu părul bl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de la o distanţă de trei paşi, observ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junse faţă în faţă cu baronul Henry de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a păli şi trecu, aruncând asupra baronului o privire plină de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pe când o urma pe frumoasa străină la care surprinsese prima mişcare de spaimă şi apoi privirea de ură pe care i-o aruncase baronului Henry de C… el zări pe Montgeron stând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era palid de emoţie în momentul în care femeia trecu p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în trăsura, care se depărt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area lui făcu loc deodată unei vii roşeţi când Marmouset se aprop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acesta din urmă, a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îl luă de braţ şi porni cu el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zise Montgeron, când fură pe bulevard, cred că am să înnebu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mi-a surâs când 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Capul şi inima îmi ard ca un vulcan. M-a privit şi mi-a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Marmouset, n-ai de ce să înnebuneşti. Eşti un om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uneori fericirea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 zise vicontele, rezemându-se cu familiaritate de braţul lui Marmouset, îmi eşti cu adevărat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ă părăsi. Vino cu mine la Café-Anglais… Vom cina într-un separeu… Vei sta cu mine până la ziuă… spun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Montgeron era într-o asemenea stare de surescitare încât ţi-era milă să-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l îns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tr-un separau la Café-Anglais, lăsară fereastra deschisă şi continuară să vorbească în timp ce chelnerul îi ser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spunea vicontele, am treizeci şi şase de ani, vârsta la care cineva moare din amor cu cea mai mare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Marmouset, din moment ce ţi-a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mă înspăi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eastă femeie poate acum să-mi ceară viaţa, averea şi 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zise Marmouset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intră aducând o scrisoare pe o t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un servitor, zise chelnerul, şi a întrebat dacă domnul viconte de Montgeron cinează aici. A lăsat această scrisoare, rugând să vă fie rem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deveni din nou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făcu un semn chelnerului, care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privea scrisoarea de pe tavă şi nu îndrăznea să o a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prins de un tremur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esc,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Marmouset, ai ajuns la această stare de slăb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i nici măcar de unde vine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e p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eschide-o tu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tremura din ce în ce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deschise scrisoarea şi o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nţinea două rânduri, scrise de o mână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o legătur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răspunse tremurând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citi cu jumătate de voce: „Dacă domnul viconte de Montgeron e tot omul curajos pe care tot Parisul l-a cunoscut, se va afla la ora două după miezul nopţii în spatele bisericii Madeleine şi se va apropia de un mic cupeu la care vor fi înhămaţi doi cai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repetă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ve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ă mai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ncruntă sprâncenele. I se păru că această întâlnire e o cursă. Dar nu-i spuse impresiile sale lui Montgeron, căruia nu-i spusese nici ceea ce văzuse în culoarul Op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îşi consultă ceasor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că ceasul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ecol de chinur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geron, reluă Marmouset, ştii că mă pui î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cerut să petrec restul nopţi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de duci la această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ă vei aştep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te înto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şase dimineaţa vei pute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Montgeron, continuă Marmouset, eşti un om, după cum se spune, din înalta societate, prin urmare e foarte normal ca multe femei să se gândească la dumneata. Suntem în plin carnaval. Ce-ţi dovedeşte că scrisoarea e de la ace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a, î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nu mai stă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pricepând că Montgeron ajunsese la acel paroxism al dragostei care nu mai admite nici un raţionament, se mărgini a-l ţine de vorbă până la ora două fără un sf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icontele se scula pentru a merge la întâlnire, Marmouset băgă mâna în buzunarul palt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l, 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Montgeron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pe care Marmouset îl scoase din buzunar nu era altceva decât un revol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zise cu răceală Marmouset, când te duci la întâlniri de amor, trebuie să-ţi iei anumite precauţii. Această femeie are un bărbat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ă revolv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ore, Marmouset îşi terminase de fumat a şasea ţigară şi sticla de lichior, în separeul de la Café-Angl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dula tocmai suna ora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ontgeron! Murmură tânărul surâzând, e fără îndoială fericit… Numai să nu uite să-mi trimită revolv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uşa se deschise şi intră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era palid şi cu ochii în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zise el lui Marmouset, mă voi du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at peste o oră. Eşti martorul meu. Vom trece pe la Noireterre care va ven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ine te 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pe drum. Să plecăm. Trăsura e jos… cu spa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 credeam că eşti la o întâlnire de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Montgeron în extaz, dacă ai şti cât e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ebun!” se gând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use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se dusese deci la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e surescitare în care se afla era aşa de vizibilă, încât evita, traversând bulevardul, să treacă prin faţa Clubului nobililor de frică să nu întâlnească vreun prieten, care să-l întrebe unde merge şi să se mire de tulbur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fixată era în spatele bisericii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eul în locul in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se clătina pe măsură ce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uşa cupeului apăru un cap de femeie, aşa de înfăşurată încât Montgeron nu o recunoscu decât după bătăile inim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 mână înmănuşată îl apucă de braţ şi o voce, dulce de femei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mai mult mort decât viu urcă în cup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primise fără îndoială ordin, căci porn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ontgeron, zise atunci femeia voalată, ştiu că eşti cura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oare să mor pentru dumneata? Întrebă el cu un accent caval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rebuie să-ţi rişti viaţa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o flacără atât de puternică în ochi, încât Montgeron simţi că-i ard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încetini şi porni pe Champs-Élysé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ontgeron, reluă ea, depinde de dumneata ca mâine să părăsesc Parisul fără să mă mai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dumneata să rămân… Depinde de dumneata… să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onunţă ultimele cuvinte cu francheţea unei spaniole care îşi oferă dragostea celui care va şti să o răz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relu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el şi ce vei ordona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om care, din cauza refuzului meu, şi-a transformat amorul în ură; un om care mă urmăreşte peste tot, cu o mulţime de calom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fug din faţa lui… iar el vine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ucide, răspunse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meu, continuă ea, este un om gelos şi sălbatic, dar nu-l iubesc şi de aceea nu vreau să fiu răzbuna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numele acestui om, răspunse Montgeron. Restul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încă un cuvânt,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pe care ţi-l voi arăta e curajos şi este un bun spadasin. Dar dacă ar şti că am de partea mea braţul dumitale, ar deveni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ţine la răzbunarea lui şi ar căuta un mijloc de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i că vei găsi un pretext şi că numele meu nu va fi pro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l strânse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l ucizi pe acest om, zise ea, voi deveni sclava dumitale şi voi părăsi totul pentru a te urma fie şi la capă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ea cu o emoţie fermecătoare, care-l zăpăci cu totul, pe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său, repetă el, num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tot ez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cest om, zise ea, ar fi un cunoscut a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amic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deveni inamicul meu, din ziua în care te-a ultrag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ontgeron, termină ea, omul care mă urăşte şi pe care îl urăsc este baronul Henri de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Henri de C… era membru al Clubului Asperges, despre care cititorii îşi amintesc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făcea parte şi el din acest club, cu toate că îşi petrecea nopţile la Clubul nobi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C…, care era mai mult numit baronul Henri era un original văzut foarte rar pr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se foarte mult, era mare vânător. De mai mulţi ani trăia la m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tătea niciodată douăzeci şi patru de ore la Paris fără să-şi facă apariţia la Clubul Aspe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nu mai era în intimitat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emeia voalată pronunţă acest nume, el respiră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amnă, zise el, îl voi ucide, sau mă va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ase clopoţelul cup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zise ea. Sau mai bine zis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voi revede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aşi loc şi la aceeaşi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dădu mâna,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cavalerul meu, amorul meu te va prot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plecă beat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câteva momente nemişcat, urmărind din ochi cupeul care pornise în trapul cailor, ducând-o pe această misterioasă fiinţă, pentru care el mergea să-şi verse sângele peste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cupeul dispăru în întunericul nopţii, porni pe jos spre piaţa Conco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avea nevoie să umble, să se răcorească în aerul rece al nopţii şi să-şi facă un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judecat serios, poate că s-ar fi întrebat dacă o femeie care punea ca preţ al amorului său viaţa unui om nu era cea din urmă dintre fiinţe, nedemnă ele orice afe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ontgeron era nebun ele dragoste şi această întrebare nu şi-o pus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el sosea la Clubul Asperges, sigur că îl va întâlni pe baronul Henri de C… pe care îl zărise seara la intrarea la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încet scara de marmură şi pătrunse în salonul de jos, cu surâsul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a era foarte ani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Henri ţinea b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ida era aşa de animată încât nimeni nu-şi întoar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Montgeron înaintase aproape în vârful pic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Henri de C…, deşi era foarte bogat, nu-i plăcea să piardă şi era foarte prost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ciodată, zise el, o bancă aşa d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zi doar douăzeci de napoleoni. Un fleac, zise un j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uza de dreptul meu, domnilor, reluă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Întrebară mai multe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rde câteva cărţi, poate că îmi va veni no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ăspunse o voce, baronul e acum un om aranjat, de aceea să nu vă miraţi că are asemenea cab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toarseră capul şi-l recunoscură pe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avea un surâs batjocoritor care-l făcu pe baron să se înc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 un om aranjat, domnule do Montgeron?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spune, cel puţin, răspunse vicontele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les când cineva e în situaţ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asta? Zise baronul privindu-l cu răceală pe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imic, zise acesta din urmă dispreţuitor. Asta nu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zi oare ru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cumpul meu baron, am auzit că ai avea nevoie să-ţi păstrezi averea… pentru moşten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ontgeron pronunţă aceste din urmă cuvinte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tenitori, zise baronul, n-am decât un nepot mai bogat ca mine şi pe care cred că am să-l fac să aştepte încă treizeci-patru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Răspunse Montgeron. Deci nu e adevărat ce s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răieşti mult timp la m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viaţa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rena,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rena sunt fete frumoase, ba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geron, spuse baronul Henri agasat, ce înseamnă cuvint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n-am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itudinea lui Montgeron devenea din ce în ce mai batjoc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baronul Henri sculându-se, trebuie să-mi dai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moştenitori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ot aşa de bine ca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avea un surâs din ce în ce mai impert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asistau la această scenă ciudată se priveau mi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Montgeron căuta ceartă. Da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nu era totuşi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baron, reluă acesta din urmă, l-ai văzut pe Lafont, celebrul comedian, într-una din cele mai frumoase creaţii ale sale, comandantul Mauduit, din peisaj, „Lion enpa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ntreb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jul era drăguţ în rolul bucătăresei Suz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ajungi? Întrebă baronul palid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asta dragul meu, continuă Montgeron. Se pare că joci o comedie în castel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 o com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i locul lui Lafont şi… în ceea ce priveşte rolul Pajului se pare că e o adevărată bucătăreasă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Montgeron, zise cu răceală baronul pricep din toate astea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faci o glumă de prost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sc niciodată, ba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drăzni deci să susţii o asemenea calom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aronul Henri fă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scoase cu răceală o mănuşă şi o azvârli în faţa ba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calomnie e prea grosolan, baroane, zise el, şi te voi face să-l înghiţi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Henri ridică de jos mănuşa şi o pus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Montgeron, zise el, mă vei găsi la ora şapte dimineaţă, în pădure. Vei putea să-ţi aduci spadele şi pistoalele, căci te previn că unul din noi nu se va re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răspunse Montgeron cu atâta ură, încât martorii acestei scene rămaseră şi mai ui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Hounot, unul din cei mai buni prieteni ai săi, alergă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geron, zise el,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ister este între baron şi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eab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surâse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amorezat de bucătărea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lăsă pe baronul Hounot care pricepu că nu voia să-i spu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icontele se ducea la Café-Anglais, unde îl lăsase pe Marmouset, în clubul Asperges, baronul Henr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domnilor, că n-am avut niciodată cu Montgeron vreo ceartă. Nu eram prieteni, dar ne stimam unul pe altul. Nu pricep nimic din această ciudată ce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baronul se aşează din nou la joc, unde rămase până la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sculă şi plecă cu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Henri, de când nu mai locuia la Paris, trăgea la Grand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în acest moment vecin de cameră cu doi ofiţeri din fostul său regiment de hus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la masă, făcuse cunoştinţ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le bătu în uşă şi-i rugă să-i servească drept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toţi trei erau în trăsură şi baronul gânditor, murmură pentru sine: „Am făcut rău că nu m-am informat dacă Montgeron nu cumva e îndrăgostit. Trebuie să fie vorba tot de ace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pte fix, baronul Henri de C… şi martorii săi, având o pereche de spade şi de pistoale, sosiră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Marmouset şi Noireterre se aflau dej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ncercase la rândul său să-l descoasă pe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ine şi pentru ce se bă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î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mă bat eu bărbatul femeii pe care 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îl zăpăcise p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chipuia că vicontele de Montgeron se dusese la întâlnirea dată de femeia cu părul blond şi că fusese surprins şi provocat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ursă întinsă de acea femeie, pe socoteala căruia baronul Henri se exprimase aşa de puţin cavaleresc la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şi puse această întrebare fără să o rezolve pe când Montgeron îl conducea la Noireterre, pe care voia să-l roage să-i servească de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el îşi repetă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ercă prin câteva aluzii să afle secretul acestei întreve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icontele nu spuse nici un cuvânt şi nici Noireterre, nici Marmouset nu bănuiau numele adver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ajunseră în pădure, la locul de întâlnire, vicontele de Montgeron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er de la dumneavoastră un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zise Noiret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are ar fi rezultatul acestui duel, nu veţi căuta niciodată să aflaţi pentru ce m-am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vorba de un duel pe viaţă şi pe moarte? Întrebă Noiret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u răceală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i Noireterre ju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osi trăsura care-i aducea pe baronul Henri şi marto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se opri la distanţă şi numai unul din ofiţeri veni să se întâlnească cu martorii lui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e spuse el, cunosc la o sută de paşi de aici un luminiş foarte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i Noireterre se încl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fiţerul se urcă în trăsură, fără să fi pronunţat numele adversarului lui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ele două trăsuri se opriră la locul indicat, Marmouset tresări văzându-l pe baron dându-se jos di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cunoscuse persoana din fotoliul de orchestră, care vorbea despre acea femeie cu atâta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îi strânse braţul lui Montgeron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adversa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te bate nu vrei să mă asculţi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geron…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ontgeron se depărta de Marmouset,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ă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nu se consideră totuşi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geron, zise el pe şoptite, ghicesc acum de ce această femeie ţi-a dat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te ruga să-l provoci pe baronul Hen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geron, nu te poţi 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izbucni într-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stim ar fi, zise el, să-mi propui o împăcare pe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păli. Vicontele de Montgeron îi închisese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se apropie de Noireterre şi-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imir, ascultă dorinţele mele. Vreau un duel pe viaţă şi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use la martorii baronului Hen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ile fură stabilite în câteva secunde. Erau te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versarii trebuiau mai întâi să folosească pisto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distanţă de treizeci de paşi cu posibilitatea de a înainta cinci paşi, vor trage câte două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astă luptă nu va da un rezultat definitiv, se va continua cu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urmărea cu privirea faţa lui Montgeron, care se lumină când Noireterre îi transmitea acest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explicaţie nu mai era cu putinţă de aici înainte. Ofiţerii, conform dreptului lor de martori ai adversarului ofensat, încărcată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âse ca fiecare din combatanţi să folosească pisto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numărară paşii şi fiecare îşi luă locul său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era palid şi avea presimţirea unei catastro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ofiţeri dădu se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Henri făcu doi paşi şi trase u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nu se mişcă. Glonţul îi trecuse pe deasupr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vicontele nu ochi şi aşteptă focul al doilea al adversa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tra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braţul ridicat al lui Montgeron căzu brusc. Glonţul îi zdrobise umăr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mâna stângă, Montgeron luă de jos pistolul, înaintă cinci paşi şi 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nu fu 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scoase un strigăt de mânie şi trase al doilea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clătină, dar nu c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rii aler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avea braţul drept rănit, iar baronul un glonţ în co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omnilor, zise unul dintre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ontgeron, cu spad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ontgeron, observă Marmouset, nu te poţi servi de braţ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tângaci. Afară de cazul când domnul baron nu poate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ţin încă bine pe picioare, răspunse baronul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furiei vicontelui de Montgeron, martorii nu putură decât să cedeze. Se aduseră spadele. Lupta fu lungă şi înverş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era un luptător de forţă şi avantajul de a ţine spada cu mân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pierdea mult sânge şi începea să se clatine. Dar furia lui Montgeron cre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fandase şi intrase în spada baronului. Dar şi a sa intrase până la gardă în pieptul adversarului. Amândoi căzură în acelaşi timp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la orele 9 seara, Victor Prytavin, adică amicul nostru Marmouset, intra în clubul Aspe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găsi acolo decât feţe conster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elul de dimineaţă, degenerat într-un adevărat măcel, avusese un sfârşit funest pentru ambii advers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murise în curs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Henri fusese condus acasă şi doctorii chemaţi în grabă declaraseră că rana era mortală. Cu toate acestea baronul trăi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nu-l părăsise pe Montgeron până când îşi dăduse ultimul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murise ţinându-se de jurământul pe care îl făcuse acestei femei misterioase care îi pusese spad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cu lacrimi în ochi, Marmouset încercase să-i smulgă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murise murmurând: „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curiozitate îl cuprinse pe Marmouset. El ghici că femeia cu părul blond era cauza duelului. Dar cine era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voia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venea la club cu slaba speranţă de a obţine vreo informaţie cu privire la această afacere. Se vorbea şi el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cea marchizul B…, acelaşi care odinioară îl prezentase pe maiorul Avatar la club, e un fapt sigur pentru mine că sărmanul Montgeron şi baronul Henri n-aveau alaltăieri dimineaţă nici un motiv de ură unul împotriva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un alt membru al clubului, pot să afirm că alaltăieri, pe la ora două mă plimbam cu baronul pe la Fortoni, când l-am întâlnit pe Montgeron. Ei şi-au strâns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femeie putea să fi produs această ciudată atitudine a lui Montgeron, adăuga un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zise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baronul nu locuieşte aproape niciodat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a certat de doi ani cu fosta lui am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la mijloc o femeie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merge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atunci Marmouset, cred că pot să certific că e o femeie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geron era amore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femeie pe care am văzut-o… şi care i-a dat întâlnire noaptea trecută. Petrecusem seara cu el. S-a despărţit de mine pentru a se duce la întâlnire. Şi s-a întors cu o provocare la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nu era totuşi omul care să tulbure o întâlnire de amor, observă marchizul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 fost întâlnirea lui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uă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unul din membrii clubului, dar Henri a venit aici la miezul nopţii şi nu ne-a părăsit decât după provocarea lui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ainte de a veni aici a fost la Oper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şi eu, zise Marmouset, la doi paş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vorbea despre femeia de care Montgeron se amorez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ăspunse Marmouset, femeia care a dat naştere acestui măcel era foarte dispreţuită de baronul Henri şi trebuie să vă spun că am mare încredere în cuvintele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convins că moartea lui Montgeron trebuie răzbunată, că această femeie trebuie pedepsită şi pentru asta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uitară la Marmouset cu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n-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rănit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mai poate trăi încă vreo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in dumneavoastră vrea să mă conducă la căpătâ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ii se opun ca el să vadă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în del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lucid. Mi-a spus Charles Hounot, singurul care a putut să-l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Marmouset cu convingere, dacă unul din dumneavoastră vrea să se însărcineze a-i duce cartea mea de vizită, pe care voi scrie doua cuvinte, sunt sigur că baronul va avea dorinţa să m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marchizul B…, baronul e la Grand Hotel şi n-avem decât să traversăm buleva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i marchizul p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zece minute pătrundeau în micul salon care preceda camera răn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Hounot tresări şi-l privi p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prea târziu, zise el cu o voce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va muri curând. Peste un sfert de oră totul va fi terminat. Lasă-l să moară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răzbunare?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Hounot tresări şi-l privi mirat p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Marmouset, minutele valorează cât secolele. Baronul Henri este victima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scăpat de pe buzele sale poate să ne ajute să-l răzbunăm. Veţi refuza ca el să pronunţe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era aşa convingător încât Charles Hounot îl luă de mână şi îl duse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era în agonie, dar nu del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Marmouset şi-l recunoscu ca unul din martorii adversarului său. Pe buzele lui flutură un surâs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aplec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zise el, am fost ieri la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uribu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uzit pronunţând numele femeii lui Don Ra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muribundului fulg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geron o iubea pe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l privi pe Marmouset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l-a pus să se bată. În numele cerului, înainte de a muri, spune-mi adevăratul ei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sculă pe jumătate şi ochii săi scânteiară ca doi cărbuni apr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zu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şi da sufletul, un nume scăpă de pe buzele sale: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femeia pentru care murise vicontele de Montgeron era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cunoştea această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primit la Clubul nobililor la abia un an de când cei mai înfocaţi amici ai lui Maurevers sfârşiseră prin a renunţa la acest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ul lui Rocambole ştia deci toată această istorie. El avu o tresărire puternică primind de la muribund această destăin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Henri murise pronunţând acest nume şi numai Marmouset îl au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Marmouset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âteva minute părăsi odaia mortuară, spunând marchizului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de i s-ar fi spus azi dimineaţă baronului Henri că Montgeron nu-l provoca decât din dragoste pentru această femeie, cu un singur cuvânt l-ar fi făcut să renunţe la luptă şi să-i întind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 această femeie? Întrebă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punea această întrebare, se aflau pe trotuarul din faţa hotelului, sub lumina unui fel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e, zise Marmouset, priveşte-m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e uită surprins la ace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era palid şi pe faţa sa se citea o energie şi o hotărâre care-l uimi p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om de cel puţin patruzeci şi cin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un jurământ, acum cinci minute, continu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ă în a răzbuna moartea lui Montgeron, care era amicul meu şi al dumitale şi a ba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cuvâ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ind, baronul a pronunţat un cuvânt,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nume mă pune pe urmele unei vaste intrigi. Şi cu ajutorul lui Dumnezeu, voi descurca această in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l puţin pentru moment. Dar dacă vreodată voi considera necesar, voi apela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gata, zise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făcu un semn vizitiului său, care îl aştepta la poarta clu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marchiz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i cu min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unt întrebat despre ce ţi-a spus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răspunde că a murit chiar în momentul când intram.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strânse mâna marchizului, se urcă în cupeul său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ceasornicul trecând prin faţa bisericii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se gândi el. Abia la miezul nopţii trebuie să deschid plicul stăpânului. Am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ăgând clopoţelul de la cupeu, îi spuse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pe Champs-Élysées la nr. 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eron, se gândi Marmouset, m-a rugat să tai o şuviţă din părul său şi să o duc acestei femei. Iată ce mă face să pot intra în chipul cel mai natural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cupeul se opri la adresa ind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dădu jos din trăsură şi spuse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asă. Voi veni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cupeul se depărta, începu să examineze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să cu un singur etaj, clădită în fundul unei grădini cu arbor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ocuinţă avea, în mijlocul Parisului, ceva melancolic şi so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lumină strălucea la o fereastră la catul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aceea se auziră nişte paşi în grădină şi un servitor în livrea veni să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lui Marmouse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e înşeală,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rmouset. Don Ramon Faguera-y-Me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t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e la cl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asă. Dar doamna nu primeşte niciodată când domnul nu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i cartea mea de vizită şi mă va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Marmouset îl dădu pe valet la o parte cu autoritatea unui om care n-are obiceiul de a fi lăsat să aştepte şi intră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loc de a da cartea lui de vizită, dădu una de-a defunctului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întră în casă şi Marmouset se plimbă prin grădină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aletul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îl aşteaptă pe domnul vicont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uimiră puţin p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această femeie, care preparase aşa de bine acea catastrofă, nu ştia deznod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ştia deci că Montgeron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rmouset, îl urmă pe v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făcu să treacă prin sală, apoi printr-un salon şi deschise, în fine, uşa unui budoar, în care se afla femeia cu părul bl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opri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misterioasă era pe jumătate culcată pe un fotoliu lângă foc şi, privind pe Marmouset cu indiferenţă, f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conte Montgeron, bărbatul meu, Don Ramon, mi-a vorbit mult de dumneata şi sunt fericită să te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i arătă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are curaj şi e şi o bună actriţă” se gând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uită la ea cu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niştită, surâzătoare şi nimic din atitudinea ei nu trăda nici cea mai mică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onte de Montgeron, continuă ea, ştiu ce te 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armouset, şti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unăzi noapte, bărbatul meu a câştigat de la dumneata o sumă conside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lui Marmouset era fără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venit să plăteşt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cred că greş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vicontele de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culă şi păru foarte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vicontele de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i din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armouset scoase din buzunar un portofel, îl deschise şi întinse frumoasei femei o şuviţă de păr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ceastă glum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picioare, în faţa lui Marmouset, care se sculase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sa era nepăsătoare şi un surâs vag îi flutura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glumă, doamnă, zise cu răceală Marmouset, vicontele de Montgeron s-a bătut az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bătut cu baronul Henri de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onunţând acest nume, Marmouset se uită fix la acea femeie, care nici măcar nu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baronul de Henri de C…?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ieri era un prieten al vicontelui de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u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despre care baronul Henri spunea că e o mizerabilă şi pe care Montgeron o iubea la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zise ea liniştită şi nepăsătoare, care a fost rezultatul du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ăcel, doamnă. Vicontele de Montgeron a murit azi după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acum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teribil ceea ce î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doamnă, continuă Marmouset. Montgeron, murind, m-a rugat să mă duc la această femeie, să-i spun că murea fericit fiindcă murea pentru ea… Şi m-a rugat să-i tai o şuviţă de păr, pe care să o dau acest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îi întinse şuv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pas înapoi şi fulgerându-l cu privire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te înşeli, domnule, eu nu sunt femeia pentru care a murit vicontele de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l o pronunţat numele dumital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oţia lui Don Ra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mneata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a iritată, e târziu, bărbatul meu poate să sosească de la club dintr-un moment într-altul şi cu toate că suntem în carnaval, s-ar putea să nu-i placă gluma pe care îndrăzneşti să 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 vedem!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deven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geron a avut odinioară un prieten – marchizul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fioră puţin la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scuzi, zise ea, dar sunt străină şi nu sunt la curent cu numele nobilimii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doamnă, continu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aurevers a dispărut. Se crede că a fost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crezi că mă poate interesa asta, domnule? Zise ea cu un gest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el amicul vicontelui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trânti din nou pe fotoliu, ca şi cum s-ar fi resemnat să asculte o convorbire care o plictisea în cel mai înalt 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urevers avea un alt amic – baronul Hen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femeia se trădă printr-o uşoară p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continuă Marmouset, a fost amestecată în dispariţia şi, probabil, şi în asasinarea lui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cep să cred că am în faţa mea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umitale se complică aşa de mult încât te-aş ruga să-mi povesteşti urmarea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cuvânt, doamnă, şi am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apropie de uşă, ca şi cum ar fi vrut să-i oprească pe servitori să între dacă ea ar fi s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femeia pentru care Montgeron a murit, e aceeaşi care a cauzat moartea lui Maurevers, şi, înainte de a muri baronul Henri mi-a spus adevăratul său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ea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lidă şi cu ochii în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Frumoasa grădinăreasă”, termina cu răceal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un ţipăt şi se dădu înapoi, ca şi cum ar fi văzut o fant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dumneat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re te va ucide!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umoasa grădinăreasă, speriată, văzu strălucind un pumnal în mâna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u părul blond păru atunci căzută în prada unei mari spa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Zise ea, îndurare! Nu mă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preunându-şi mâinile, se uită la Marmouset cu un aer ru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u m-a adus aici o simplă curiozitate. Am o dorinţă pe care trebuie s-o împli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i de la mine? Întrebă ea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într-adevăr „Frumoasa grădinăr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i ce s-a întâmplat cu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ăzu în genunchi în faţa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mă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ştiu tot adevărul în această privinţă, răspunse cu răceală Marmouset, eşti o femei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ea în prada unei aşa de mari spaime, încât Marmouset o crezu în pute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inguri aici, zise el, această fereastră dă în grădină şi am încuiat uşa. Dacă încerci să-ţi chemi servitorii, dacă vei suna clopoţelul, te ucid pe loc şi fug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zise ea frângându-şi mâinile de disperare, secretele lui Maurevers nu sunt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evers a murit şi am jurat să aflu unde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Marmouset era foarte hotărât şi era uşor de înţeles că îşi va executa ameninţarea dacă va fi for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ea păru rese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storia lui Maurevers e lungă şi am scris-o într-un ca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 în această mo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arătă un scrin de lucru, ce se afla aşezat între două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luă o cheie, pe care o avea legată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 încrezi în mine, zise ea, deschide dumneata scr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întinse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nainte de a lua cheia se duse la uşa camerei şi o înc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ropie de sc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tia din stânga? Zise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puse fără nici o bănuială mâna pe această cutie şi o trase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se auzi, o detunătură, două braţe de fier ieşiră din zid, îl înhăţară pe Marmouset care căzu în genunchi, şi-l ţintuiră de sc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etunătură, ea era efectul unei capse aşezată în interiorul scr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scrin era o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enioasa sa construcţie avea două crampoane de fier î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rampoane erau puse în mişcare printr-un resort declanşat de explozia cap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ecanism, la fel de ingenios ca lăzile de bani prevăzute cu un pistol ce-l ucide pe hoţ, avea avantajul că-i prindea viu pe hoţ şi-i şi prevenea pe oamenii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coase un strigăt de mânie, la care femeia cu părul blond răspunse printr-un hohot de râs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e când Marmouset se zbătea cu furie în acele gheare de fier ce îl strângeau, ea se aprop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şti în puterea mea şi n-am decât să fac un semn pentru ca să fii un om mort. Cu toate acestea mi-e milă de dumneata şi îţi voi da un sfat pe care l-am dat şi vicontelui de Montgeron… anume de a nu te mai amesteca în aface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trăgea în zadar de cele două crampoane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înăbuşit, el putuse totuşi să se întoarcă şi să o privească pe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vea privirea batjocoritoare şi în acelaşi timp ochii îi scăpă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care îl introdusese pe Marmouset, prevenit de detunătură, venise ca să bată la uşă, dar ea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n-am nevoie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fereastră şi o închise, trăgând perd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ropie de peretele opus, apăsă un resort şi o uşă secretă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grădinăreasă”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afla singur luptându-se cu acele braţe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ânarea ce ardea pe sobă lumina budoarul. Privirea lui Marmouset fu atrasă deodată de un fel de vapori albicioşi ce ieşeau dintr-un colţ al pardos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era fum de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cest fum se mări luând proporţiile unui nor, care din ce în ce cre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mirat vedea acel nor venind spr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norul trecu pe lângă sobă şi lumânarea străluci prin acest nor, ca o stea, a cărei lumină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un miros pătrunzător ajunse până la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stranie ceaţă era parfumată şi înainta contin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îl cuprinse cu totul p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aceea era căldicică şi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imţi o ciudată voluptate şi mânia lui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se îngroşa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lumânările se stin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respiraţia lui Marmouset deveni mai gre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îi pătrunse în corp prin toţi p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fine, ochii i se înch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braţele de fier se desprinseră lăsându-l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nu se mai gândea să profite de această libertate ca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ngi pe covor, în mângâierile misterioase ale acelei ceţi parfu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era în prada unei beţii la fel cu aceea pe care o produce haş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parfumată continua să-l pătrundă, să i se urce la creier şi să-i aducă o plăcere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încercă să se scoale şi nu pu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 treia oară reuşi, merse clătinându-se până la fotoliul ocupat cu un moment înainte de femeia cu părul blond şi se lăsă să cadă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produse un nou feno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începu să se risi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furios care cu un moment înainte ţinea un pumnal în mână, făcuse loc unui om fericit, care nu avea conştiinţa straniei sale feri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gândea la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 femeia urmărită şi adorată de Montgeron, ci la femeia pe care o văzuse cu un moment înainte şi care era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murmură cu volu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 trebuie să fie de iubită aceast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uzi un zgomot uşor, fâşâitul unei fuste de mătase, ceaţa deveni din ce în ce mai transparentă şi Marmouset o văzu pe femeia cu părul blond înaintând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e buze un surâs care-l zăpăcea. Ochii i se fixară asupra lui Marmouset care se zăpăci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o voce dulce şi armonioasă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crezi că trebuie să fiu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el în ext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lângă el şi îi luă mâna înt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zise ea, m-ai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încercă să cuprindă cu braţul acea talie mlă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adineauri voiai să mă uciz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ontinuă Marmouset, voi fi sclav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o cuprinse cu braţele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eluă ea, voiai să-l răzbuni pe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ume, Marmouset avu o slabă umbră de raţiune. El încercă chiar un moment să iasă din toropeală şi să scape de sub influenţa acestui farmec fa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geron, murmură el, Montgeron? Nu îl cunosc… Cine e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n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în genunchi în faţa ei şi o privi extaz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nu mai era decât foarte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Te iubesc! repet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lecă spre el şi buzele ei se lipiră de cele ale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închise din nou ochii şi se pierdu în lumea vi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rmouset îşi reveni, simţi că îi era frig. În acelaşi timp îşi dădu seama că era culcat pe pământul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văzură cerul peste care începuseră să se ivească primele raze ale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oarul femeii cu părul blond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era culcat pe jos, lângă o casă în co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lui greoi de această beţie ciudată, încercă în zadar să coordoneze ideile şi amin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în picioare şi începu să-şi mişte membrele amor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să m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avea de jur împrejur un gard de scânduri, care într-un loc avea o spă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cest punct se îndreptă Marmouset. Spărtura era destul de mare ca să poată trece. Marmouset trecu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ăsi atunci pe unul din acele bulevarde încă deşarte, pe care abia se construiau câteva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reuşi în cele din urmă să-şi adune amin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duse aminte despre evenimentele din ajun – moartea lui Montgeron şi a baronului Henri, apoi expediţia lui nocturnă la „Frumoasa, grădinăreasă”, crampoanele de fier care îl prinseseră, ceaţa parfumată şi privirea fermecătoare a femeii la picioarele căreia ador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cuturându-se de ultima toropeală a acelei beţii stranii fu cuprins de un sentiment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îşi bătuse joc de el, după cum îşi bătuse joc şi de Montgeron şi de baronul Henri şi poate şi de nenorocitul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unt elevul lui Rocambole! Zise Marmouset cu mândrie. Şi vom vedea care din noi va învinge „Frumoasă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amorul lui de o oră se transformase într-un sentiment de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găsi repede drumul şi se îndreptă spre aleea Mari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l aşteptase toată noaptea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e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întâmplat de ai încălcat ordinele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se Marmouset, la miezul nopţii trebuia să deschid acel 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şapte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ar nu e v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voind să se explice mai mult, Marmouset se închise în budoarul Vandei şi deschise plicul cu ordinel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plic sigilat se aflau alte două pli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a erau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estul de voluminos, conţinea un manu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mai mic, conţinea o simplă scrisoare, iscălită Rocambole, şi pe care stăpânul o adresa nu numai lui Marmouset dar şi Vandei şi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risoare era astfel concepută: „Paris, 21 noiembrie, 1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înainte de plec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cii mei, După câteva minute voi părăsi Parisul cu destinaţia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evederile mele se realizează, mă voi reîntoarce peste doi ani. Ascult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Vanda, după ce ai fost o femeie sus pusă, ai căzut destul de jos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Marmouset, ai fost un hoţ şi erai să devii a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tu, sărmanul meu Milon, n-ai făcut decât acte de devotament şi de virtute, dar ai devenit, ca şi ceilalţi doi, un complice al lui Rocambole reîntors pe calea binelui şi trebuie să mergi alătur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în care am părăsit ocna am priceput că Dumnezeu nu mi-a redat libertatea decât cu condiţia să o întrebuinţez spre a repara greşelile şi voi Vanda şi Marmouset, v-aţi asociat spre a urma acest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ne mai aparţi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suntem ai oricărei fiinţe care suferă şi care are nevoie de un spri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când făceam pregătirile de plecare, mi s-a adus o scrisoare neiscălită pe care am transcris-o aici textual: „Dacă omul care s-a numit pe rând Rocambole şi maiorul Avatar continuă să meargă pe calea reabilitării, dacă tot mai e protectorul oprimaţilor şi inamicul persecutorilor, e rugat să vină în strada Menilmontant nr. 16, unde va găsi cea mai mare nenorocire care a putut exista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eram în trăsură şi după trei sferturi de oră soseam în strada Menilmon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r. 16 este o poartă care dă într-o curte lungă şi strâmtă, având de ambele părţi, la dreapta şi la stânga, nişte cas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ul din acele cartiere locuite de muncitori, care, când n-au de lucru, suferă de foame şi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zece case în ace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aceea unde eram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ii deci în poartă, spre a mă ori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casei a treia din stânga am zărit un copil de şapte-opt ani, care mă privea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e hotărî să vină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ea ce se numeşte un copil a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b, dar inteligent şi cu privirea vie, mă privi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şti Rocambol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cu mine, mama era sigură că vei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înain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înaintea căreia îl zărisem se deschidea pe o alee strâmtă şi întunecoasă, la capătul căreia era o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ajungând la această scară, mă privi din nou, apoi cu un surâs melancolic,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us, tocmai la catul al şas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drumul,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ul al şaselea era la capătul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 un coridor pe care se aflau mai multe uşi numero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meu se duse până în fund, deschise uşa cu numărul 9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a veni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 acele sărmane mansarde, care e luminată de la o fereastră din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bilierul era sărăcăcios, dar foarte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se afla un pat şi, culcată pe acest pat, o femeie palidă, slabă, cu privirea înfrigurată, dar pe a cărei faţă se vedeau încă urmele tinereţii şi ale unei mari frumus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privi surâzând şi îmi întinse o mână slă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eram sigură că vei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i şi o amintire depărtată îmi trecu prin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ecunoşti, îmi spuse ea, dar eu te recunosc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m căutând să î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Turquoise?” mă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qu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am douăzeci de ani atunci, acum am tre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trigai eu, cum ai putut ajunge în această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mea e prea lungă, răspunse ea şi simt că moartea se apropie, nu voi avea timp să o povestesc. Dar am scr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sub pernă şi scoase manuscrisul, pe care-l pun alături la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mi spuse ea, că am fost ultima amantă a marchizului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ume nu m-am putut împiedica să tr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dumneata, reluă ea, am fost vinovată, ca şi dumneata am făcut greşeli şi crime, ca şi dumneata m-am căit… şi astăzi Dumnezeu-mă cheamă la el. Cred că m-a iertat… dar acest copil pe care-l vez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pil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ă crede mama lui, îmi răspunse ea, dar e copilul lui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rigai eu, marchizul de Maurevers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scrisul îţi v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ce în ce devenea mai palidă, iar vocea îi slă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zise ea, că în această noapte vo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age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femeia, am moartea în ochi, nu vezi? Dar, în sfârşit, vei avea grijă de copil… vei citi ce am scris… vei răzbuna victima… şi vei urmări călău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îi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întins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reptate să cred în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lui Rocambole continua astfel: „Am văzut bine că Turquoise nu mai avea decât câteva ore de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 dus să-i aduc un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zicându-i că mă voi întoarce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manuscrisul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dimineaţă, toate preparativele de plecare la Havre erau gata. M-am întors în strada Menilmontant. Turquoise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i copilul în braţe care plângea cu lacrimi de foc îl suii într-o trăsură şi-l condusei în strada Postes, într-o casă de edu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ătit înainte pe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scris în registru cu numele de Maxim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că veţi deschide după doi ani scrisoarea mea, adică dacă nu mă voi întoarce până atunci, să începeţi voi această lucrare pe care trebuia să o săvârş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ce-l alătur scrisorii este scris în întregime de Turquoise, dar se vede că prima parte din naraţiunea ei a fost dic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ţi deschide scrisoarea, să ştiţi că sunt reţinut în India, sau mort, şi atunci vă las moştenire executarea jurământului făcut lui Turquoise, cu câteva ore înainte de 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rmouset citi această scrisoare, o chemă p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iteşt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intră dup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citi cu voce tare scrisoare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cu inocenţă Milon, vom împlini dorinţa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cum vom putea mai bine, zise Marmouset, căci deja am lucrat în acest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Întreb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explica,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ceastă scrisoare, urmă elevul lui Rocambole, vedeţi că în manuscris, care ne e încă necunoscut, este desigur enigma lui Gaston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mai spus anul trecut emoţia ce a produs dispariţia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amicii lui, domnul de Montgeron, a făcut tot posibilul de a-l re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Montgeron a fost omorât astăzi de dimineaţă în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vechi amic ai lui, baronul Henri de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uza acestui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geron iubea o femeie ce-l ura pe baronul Hen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nu e alta decât „Frumoasa grădinăreasă”, la care a găsit acum trei ani, o figură de ceară reprezentând foarte bine cadavrul domnului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emeia aceasta 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etrecut o parte din noapte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Vanda şi Milon păreau că se îndoiesc, le povesti cu lux de amănunte ciudata lui aventură cu pretinsa soţie a lui don Ra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explicăm lucrurile, zise Marmouset, privând p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itim mai întâi manuscrisul, sau să mă asigur, că ea nu a părăsit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entru această din urmă acţiune, răspun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răspun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Marmouset tu vei ven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urcă în camera lui de unde coborî cu totul trans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moştenise îndemânarea lui Rocambole de a-şi schimba costumul şi obrazul şi Vanda nu se putu împiedica să surâdă văz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părul şi favoriţii roşii şi un nas de beţ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umul lui consta dintr-un pantalon negru, strâns la genunchi, o vestă de grăjdar cu dungi roşii, verzi şi cenuşii, o şapcă pusă pe vârful capului din care atârna, la spate, o panglică de mătase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era îmbrăcat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repet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a femeie, unde te vei da drept unch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zice că ai fost picher la ducele de Chateau Mai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spune că ai auzit că Don Ramon-y-Figuera îşi construieşte grajduri şi vii să mă prez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ce voi face în acest timp, întreb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Marmouset, nu voi sta mult. Ceea ce vreau e ca pasărea să nu zboare. Şi plecă împreună cu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hotel în care Marmouset pătrunsese noaptea trecută, avea acelaşi aspect ca în ajun. Era ora zece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seră ferestrele şi un valet scutura un co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servitor care-i deschisese poarta noaptea precedentă, se prezentă la gard şi necunoscându-l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cama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lu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don Ramon caută un viziti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va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i-l prezint pe nepo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 ieşit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sprezece, la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o femeie apăru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o recunoscu; er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se pe Milon de mânecă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cu coada ochiului, e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uită, apoi zise va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e vom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zise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vei rămâne aici, î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upraveghez hot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pe ea, iar dacă va ieşi, să o urm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aşeză pe o bancă în stradă, iar Marmouset se 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um Milon se aşezase pe o bancă, la douăzeci de paşi de micul hotel, nimic nu-i scăpa din vedere, deoarece, acel hotel nu avea altă ieşire, decât cea în faţa căreia el se pos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un om de treizeci sau patruzeci de ani, cu obrazul bronzat, părul negru şi barba mare, care părea un spaniol, coborî de pe cal la poarta hotelului care se deschise în faţa lui şi care îndată după ce intră, se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apoi mult şi servitorul ieşi iarăşi, însă de astă dată veni la Milon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orbeşti cu Don Ra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să-i prezint pe nepo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nepo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trimis cu o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is, dar nu va zăbovi şi atunci o să te rog să mă laşi să vorbesc cu stăpân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i vorbeşti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voi aştepta până ce nepotul meu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fiindcă domnul şi doamna vor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Făcu Milon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nu eşti vizi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unt, nu ţi-am spus că am fost picher la domnul duce de Chateau Mai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nu ai loc de muncă poţi să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iul nostru este bolnav şi de două zile, valetul doamnei mână caii, dar este încă un copil şi caii noştri sunt foarte nărăv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amintindu-şi ordinele lui Marmouset, nu întârzie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m retras, dar nu fug de a face servicii de ocazie şi pentru ca stăpânul dumitale să prindă interes pentru nepotul meu, voi lua trei sau patru zile biciul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intrat, se gândi Milon, trecând poarta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cum spusese servitorul, domnul Ramon, îndată ce se întorsese de la pădure, se pregătea să iasă în trăsură cu cea care trecea drept so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şi zise: „Marmouset mi-a ordonat să nu o pierd din ochi pe această femeie. Aşadar, ca să execut ordinele lui, am făcut foarte bine că m-am angajat vizi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aceasta Milon era pe capra unui cupeu cu doi cai, în care se aflau domnul Ramon şi pretinsa sa soţie. Valetul de casă se urcă lâng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acesta din urmă ieşind di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aint Mande, răspunse valetul de casă, fiindcă domnul şi doamna au închiriat acolo o casă de ţară, ce este acum în reparaţie. Mergem să vizităm luc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nu făcu nici o observaţie. Traversă cu indiferenţă piaţa Concorde, ajunse la Bastilia prin străzile Rivoli şi Saint-Antoine, apoi, lăsând drumul de Vincenes la stânga, o luă iarăşi pe bulev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coborî geamul cupeului astfel încât convorbirea lor să ajungă la urechile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şi femeia cu părul blond vorbeau franţuzeşte, lucruri cu totul indiferente, ceea ce îl făcu pe Milon să-şi zică în sine: „Marmouset s-a înşelat. Oamenii aceştia nu se gândesc să părăsească Parisul. Sunt mult prea ocupaţi cu casa lor de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apoi mult, când servitorul arătând cu degetul o vilă izolată în stânga drumului prin ale cărei ferestre deschise se vedea o mulţime de lucrător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era deschisă şi cupeul intră, oprindu-se în faţa peronului. Spaniolul şi femeia coborâră şi intrară în casă, iar Milon rămase pe capră. Valetul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eleşte caii şi să mergem să bem câte un pahar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la mama Binette, îi răspunse arătându-i dincolo de stradă un fel de baracă în care mâncau şi beau lucr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aruncă păturile pe cai, înfăşură hăţurile lâgă bici şi-l urmă pe valet fără nici o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aca era goală căci era ora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ăreasa, o femeie grasă, şedea la tejghea şi citea un ju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o sticlă de vin, mamă Binette, zise va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aşeză. Cârciumăreasa aduse vin şi pahare. După un moment intrară doi lucrători, apoi încă doi şi pe urmă 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postară împrejurul mesei unde era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rciumăreasa în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aci mamă? Întrebă Milon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răspunse va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un semn lucrătorilor, aruncând băutura din pahar în obrazul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inşii lucrători se repeziră la Milon, care era orbit pe moment, şi, cu toată puterea lui, colosul fu copl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ilon căzuse astfel în cursă, Marmouset mersese la Vanda şi amândoi citiră manuscrisul Turquo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aiet voluminos, plin cu scris fin şi înghes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lul era bizar: „MORTUL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anuscris era divizat în capitole. S-ar fi zis că era manuscrisul unui roman gata de ti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citi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întâi „Într-o noapte de iarnă a anului 1823, o birjă opri în piaţa Louvois şi din ea coborî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văluit într-o manta cu două gulere, avea cizme cu pinteni, care arătau profesia acestui personaj, care avea o beretă de poliţie lăsată pe ureche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lăti birjarului şi-l conc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aversă piaţa întorcându-se de două ori pentru a se asigura că era goală şi că nici o privire indiscretă nu-l urmărea şi intră cu pas grăbit în mica stradă Chaban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a nr. 14 şi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lăsând să se vadă aleea strâmtă şi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îl întrebă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cunoscutul ajunsese deja la scară, pe care o sui fără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crezu că era vreun locatar ce venea de la spectacol şi închise uşa fără să mai zi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urcă la al doilea etaj şi se opri la o uşă de sub care ieşea o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tră şi se găsi în pragul unei antecamere în care ardea o lampă. Alte două uşi dădeau în acea ante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deschise una dintre ele şi pătrunse într-o cameră de culcare, unde se auzeau nişte gemete înăbu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uşii gemetele înce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voce de femeie întrebă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rm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nu răspunse, dar se apropie cu bruscheţe de pat şi ridică perd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luminată numai de focul din sobă. Dar lumina era suficientă pentru a permite necunoscutului să vadă zvârcolindu-se, în pat, o femeie tânără şi frumoasă, dar al cărui obraz trăda o grozavă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nd! Iubitul meu… cred că voi muri! suspină femeia muşcându-şi palmele ca să nu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necunoscutul lăsă să-i cadă mantaua care îi masca obr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cunoscutul o apucă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ori te omor!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pe care o simţi femeia fu atât de mare, încât îşi înăbuşi momentan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in faţa ei nu era cel pe care îl aştepta şi nu răspundea la numele de Arm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ărul zbârlit, mută şi palidă ca o stafie, ea îl privea cu o spaimă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umneata!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cu un ton batjocoritor, eu sunt puţin chirurg şi pot să-l înlocuiesc pe cel pe care s-a dus Armand al dumitale să-l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ară-mă, zise ea, omoară-mă repede, căci este dreptul dumitale de bărbat ofensat. Dar nu mai râd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âd, nu am chef de glumit. Dar, îţi repet, sunt puţin chirurg,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acea expresie de frică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a, îmi citesc sentinţa de moarte în och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răspunse el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mand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mai veni, l-am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zerabile,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vu puterea să-l împingă pe acest om, care era bărbatul ei, de la care fugise ca să ascundă rezultatul crim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într-un fotoliu, la doi paşi de pat şi reluă cu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m revenit din Spania, chiar astăzi. Nimeni nu ştie că sunt la Paris şi tot Parisul te crede la moşia noastră din Normandia. Nimeni nu ştie situaţia dumitale şi nu trebuie niciodată să se afle că ducesa Fenestrange şi-a înşelat bărbatul şi a dat viaţă unui rod al adulterului. Trei persoane cunosc acest secret: Armand, amicul meu intim, ce a devenit complicele dumitale, eu şi dumneata. Armand şi-a petrecut seara aici şi când a văzut că a sosit ora a alergat să caute un chirurg. Dar în momentul când trecea Pont-Neuf, am apărut eu. „ – Ştiu totul, i-am zis.” El a înţeles şi m-a urmat. Am coborât pe mal şi am luat spadele în mână. După un moment el a căzut lovit de moarte, dar a avut timp să-mi spună unde te afli şi cum. Servitorul care mi-a spus. Despre infamia dumitale pleacă mâine cu mine şi voi aranja să nu mai revină. Acum numai eu şi dumneata ştim adevărul şi pentru că devin tată şi general de divizie, şi cum nu-mi pasă de faptul că m-ai înşelat, cred că nu te voi omorî. Eşti, în această casă, cunoscută sub numele de doamna Philibert. Acum rămâne în sarcina ta să intrăm fără zgomot în hotelul nostru din strada Saint-Domin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vorbea cu o linişte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a femeie, apucată de cele din urmă dureri, nu-l mai au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upă cum el zisese, ştia ceva chiru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două dimineaţa totul er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plângea, iar mama leş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nvălui copilul într-un cearşaf, îl ascunse sub manta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se deşteptă după ce bărbatul ei era deja departe, împreună cu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Turquoisei urm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al doilea „O lună după această stranie scenă, un detaşament francez ocupa un mic oraş din munţii Catalanei, numit Oj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timpul acelei scurte campanii numită „Al doilea război al Spaniei”, care a avut loc în 18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aşamentul de care vorbim se compunea din două escadroane de husari sub ordinele locotenent-colonelului de Fenestr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era un om de aproape treizeci de ani, semeţ şi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era foarte puţin iubit în armata franceză, tocmai căpătase o reputaţie de brav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care era neînduplecat în ceea ce priveşte disciplina şi fără milă pentru cei învinşi, ocupase de dimineaţă Ojaca şi, tocmai pronunţa o sentinţă de condamnare la moarte, în douăzeci şi patru de ore, contra unei duzini de locuitori de care se convinsese că făcuseră parte dintr-un grup de lupt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erau îngrămădiţi unii peste alţii într-un fel de şopron situat la intrare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mâinile legate la spate şi aşteptau ora ex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e spânzuraţi când se lumina de ziuă în piaţ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rintre ei oameni bătrâni şi, chiar un copil de cinc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acestuia se aruncase la picioarele colonelului care rămăsese neîndu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ondamnaţi mai era un om de aproape patruzeci de ani, mic, nervos, brunet, desigur de origină a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se numea José 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a sălbatică, tăcut, se culcase într-un colţ al şopronului, fugind de societatea tovarăşilor lui, care simţeau pentru el o grozavă repul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pentru că José Minos nu era un patriot spaniol, ce lupta contra francezilor, un brav cetăţean ce se expunea pentru patrie. Ţara lui José Minos era munca, iar inamicul lui întreaga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é Minos era unul dintre cei mai celebri şefi ai bandi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manda treizeci de oameni în munţi, profita de război şi ataca satele noaptea, jefuia, masacra, dădea foc şi dis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fusese prins José 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treagă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avea un amor în inimă. El se îndrăgostise de o fată din Ojaca, ce se numea Dolo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era mândră de un astfel de amant, dar îi pusese o condiţie: să nu atace sa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 de o lună, José Minos venea aproape în toate nopţile la Ojaca şi rămânea cu Dolores până la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mor nu mai era pentru nimeni un mister; toţi o dispreţuiau pe Dolores, dar nimeni nu o trăda, pentru că se temeau de José 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lores era geloasă şi banditul era galant ca un hoţ de ope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José Minos răpi o fată din sat şi o duse î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ores află şi se hotărî să-l pedepsească pe infi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oul său amor nu-l putuse vindeca de cel vechi, José Minos venea în toate nopţile la Oj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ores, într-o seară, îi oferi un pahar de vin în care turnase un somn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é Minos, căzu într-un profund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ând francezii ocupară satul, el dormea încă şi Dolores predă pe ba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é Minos se aştepta să fie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solid legat, încât nu mai putea să spere decât într-o minune pentru a scăpa de soarta ce-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ţii dormi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José Minos nu dormea, ci visa la munţii pe care nu-i va ma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el visa astfel, uşa şopronului se deschise şi doi oameni ce purtau uniforme franceze se arătară, scăldaţi în lumina unui fel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mină deşteptă pe toţi prizonierii, care ridicară cap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soldaţ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dumneavoastră este José 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band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se apropiară de el şi îi dezlegară picioarele,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 şi vino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eţi? Întrebă el, nu cumva să mă spânzuraţi înainte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onducem la colonel, care vrea să t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é Minos, cu mâinile legate la spate, porni între cei doi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uce de Fenestrange se instalase în casa magistr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é Minos intră cu cap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era în picioare, într-o cameră în care se găsea un leagăn de copil iar lângă leagăn un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é Minos îl privi pe colonel, care îi aruncă o privir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i graţ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să mă graţiezi? Întrebă banditu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cest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urăsc şi vreau moartea lui. Cu toate astea nu doresc să-l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ai conta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tă cum îţi redau libertatea: vei lua copilul cu tine şi-l vei c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an, în ziua de Crăciun, te vei prezenta la poşta de la Bayonna, unde vei găsi două sute de ludovici. Aceasta e pensia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nu-l voi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l vei face un bandit ca şi tine, pentru ca să fie spânzurat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capă de la spânz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prezenta în toţi anii la poştă, dar după douăzeci de ani se va prezent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l va găsi o scrisoare. Restul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răspunse banditul, târgul 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colonelul, te voi escorta până î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banditul José Minos părăsi Ojaca, având cu el copilul născut la Paris de ducesa Fenestrange, fiul răposatului marchiz Armand de Maurevers, tatăl lui Gaston de Maurevers şi care trebuia să dispară, după treizeci de ani, într-un mod aşa de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i cu Vanda se priviră uimiţi după citirea celui de al doilea capi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Turquoisei –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al treilea „Trecuseră paisprezece ani de la acea noapte în care José Minos, pus în libertate de colonelul duce de Fenestrange, intrase în munţi, ducând în mantaua lu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nul 1837, pe la finele lunii febr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ăsură de poştă plecase de la Bayonna în dimineaţa aceea şi trebuia să ajungă seara la cinci, în satul Ojaca, unde l-am cunoscut pe ba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popor vecin nu mai trecuse Pirineii şi nici o naţiune inamică nu mai călcase pe pământul sp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pania era război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iştii şi Cristianii se lup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arlist Gabrera ocupa Naragovul, provincia de Calence şi se pregătea a lua şi Andalu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 apăra Madr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e urma să fie rezultatul luptei? Nimeni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a vrea să-l aibă rege pe don Carlos, sau pe regina Isab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ar un mare curaj pentru a călători în Spania, în acele timpuri tul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de poştă, ce oprise în faţa cârciumii de la Ojaca, era de origine franceză, dacă judecai după forma şi costumul vizitiului, cu toate că era de catâ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trăsurii, era o femeie, palidă, suferindă de plămâni şi un băiat de cincisprezece sau ş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de voiaj abia se oprise că soldaţii carlişti o şi înconju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iţer deschise portiera şi scuzându-se cu politeţe, căci trebuia să-şi împlinească o datorie îi întrebă pe pasageri dacă aveau paşap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epocă, Franţa era de acord cu guvernul reginei Maria Cristina şi îi primea pe prizonierii carl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dintre aceştia se aflau la Bayo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liberi pe cuvânt, puteau să meargă în oraş şi erau bine primiţi de loc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şti prizonieri se găsea şi generalul don Ramon M., amicul lui Gabr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ădea tuturor francezilor, care voiau să treacă, paşap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şi cerea ofiţerul carlist, care se exprima bine în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doamna palidă şi suferindă, sunt marchiza de Maurevers, văduva unui ofiţer francez omorât în duel şi acesta este fiul meu. Ne ducem la Cádiz, unde clima e mai bună pentru sănătatea mea. Iată paşap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întinse o scrisoare semnată de don Ramon şi datată la Bayon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archiză, răspunse ofiţerul, acest paşaport vă deschide drum printre trupele generalului Gabrera, dar când vei intra în Andaluzia, nu numai că această hârtie nu va mai avea putere, ba, mai mult vă va compro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avu un palid surâs pe buzele sale decolo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domnule, mi-am luat preca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ofiţ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asadorul regentei de la Paris a vizat paşap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e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a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unţi, nici Gabrera, şeful nostru, nici Mina, generalisimul Cristienilor, nu au nici o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domneşte un bandit, José Minos. Şi oricine trece pe acolo trebuie să plătească o răscum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îşi privi fiul cu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avu un fulger în ochi şi un surâs mândru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u aici, ca să te apăr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ul meu, dar ce poţi face tu singur contra bandi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coborî şi intră în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é Minos are o înţelegere tacită cu noi, el s-a angajat a nu jena nici o operaţiune militară a noastră şi să nu ia niciodată partea soldaţilor lui Mina. Drept răsplată noi îl lăsăm în pace. Vine în oraş, cumpără praf de puşcă, vin şi făină. Dar noi nu putem escorta un voiajor oricine ar f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oi cădea în mâna acestor oameni, întrebă marchiza, ei vor cere răscumpăr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voi plăti suma ce îmi vor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ldat ce intrase în cârciumă şi care înţelegea puţin limba franceză,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ineva nu plăteşte,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ţinea cârciuma şi care era încă tânără şi frumoasă o privea pe marchiză cu un sentiment de compătimire pentru suferin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a, zise ea la urechea marchizei, rămâi noaptea asta aici şi îţi voi da un b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o privi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rciumăreasa, ducând un deget la buze, se întoarse la tejgheau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Turquoisei – continuare: „Seara, apoi una din acele nopţi cu stele, care face din cer o manta neagră semănată cu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ofiţerului carlist şi toţi curioşii satului, se retrăseseră din cârciumă, nerămânând decât cârciumăreasa, o servitoare, marchiza de Maurevers, care cu toată suferinţa ei refuzase să urce în pat, se învăluise în blana sa de voiaj şi se aşeză în faţa focului, care fusese aprins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se dusese să se culce în grajd, valetul de casă în trăsură, iar junele marchiz nevoind să-şi părăsească mama, se întinsese pe două scaune alătur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ăreasa vrând să rămână singură cu voiajorii, făcu un semn servitoarei care ieşi. Apoi se apropie de marchiză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acă te-am povăţuit să rămâi noaptea aici, te rog să crezi că am făcut-o numai fiindcă ştiu un mijloc de a te face să treci munţii fără a păţi vre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xclamă marchiza privi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doamnă. La Ojaca îi iubesc pe bandiţi şi José Minos nu ne face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răspunse doamna de Maurevers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ua bandiţii nu vin la noi, dar noaptea, mai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ro vine foarte de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st Pe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ost birjar care într-un acces de gelozie l-a omorât pe magistratul din Saint Iago, care fusese preferat de femeia sa. În urma acestui fapt, a fost condamnat la moarte. Atunci, neştiind ce să facă, a fugit la bandiţi. José Minos îl iubeşte nespus. Ca pe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adoptiv al lui José 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oamenii aceştia au copii? Întrebă marchiza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o privi cu reproş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ro a devenit locotenentul lui José Minos şi ceea ce Pedro vrea, José Minos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utea atunci traversa munţii fără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dacă Pedro îşi va da cuvântul, veţi fi în munţi tot aşa de sigur, ca pe străzile cele mai frecventate din Bayon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rciumăreasa aduse atâtea laude banditului Pedro şi o făcu cu atâta entuziasm, încât marchiza înţelese că femeia îşi avea inima dăruită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la ora zece-unsprezece, cârciumăreasa deschise uşa şi, din prag, cercetând stele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ro nu va întâr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numai câteva minute un fluierat se auzi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rinse o lampă şi o puse pe fereastră. Acesta era un semn, care îi zicea lui Pedro: „Poţi să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apoi mult, uşa se deschise şi banditul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ro era un om de treizeci şi cinci de ani, bine legat şi foarte frumos. Din privirea lui se putea ghici că dacă nenorocirea nu l-ar fi condamnat la această viaţă aventuroasă ar fi rămas un om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marchizei şi a fiului ei, Pedro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ăreasa îi zise ceva la ureche şi obrazul banditului s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atunci cârciumăreasa, Pedro jură că vă va lua sub proiecţia sa şi jurământul lui este sacru. Dar zice că trebuie să părăsiţi îndată Ojaca, fiindcă mâine, la ziuă, José Minos urmează să facă o expe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marchiza,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puteţi traversa munţii fără primejdie, trebuie să aveţi o hârtie de liberă trecere de la José Minos şi trebuie să sosiţi acolo înainte ca José să f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chiza printr-un semn arătă banditului că este de acord să se pună sub protec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ăreasa o chemă pe servitoare şi îi zise să meargă să trezească pe birjar şi să înhame catârii la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după aceasta, catârii fură înhămaţi şi Pedro se urcă pe capră alături de valet, iar marchiza, după ce puse câteva monede de aur într-un colţ al tejghelei porni la drum, cu toată încrederea în jurământul band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Turquoisei – continuare: „Centrul şi estul Spaniei sunt locuri încălzite de soare, fără apă şi înconjurată de nişte şiruri de munţi despuiaţi de orice vege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rdul, adică provinciile de la poalele Pirineilor, posedă păduri stufoase, torente şi pâraie. Era încă răcoare în fundul acestor văi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a are nişte nopţi af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rzătoarea căldură din timpul zilei, pământul se răceşte deodată. Un vânt rece începe să sufle şi o umezeală îngheţată cade parcă din cerul înst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poţeii catârilor făceau zgomot pentru a trezi tot s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Ojaca nimeni nu se deranja, oamenii nefiind cu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ţiva soldaţi carlişti ce erau de gardă la cea din urmă casă a satului ieşiră în pragul uşii pentru a vedea ce se pe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are vorbise marchizei de Maurevers zise d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nu se teme de nimic. În câteva ore vor cădea în mâinile lui José 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tră şi în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mergea la trap, luând drumul munţilor. Pedro era lângă valet şi fuma, iar în interiorul trăsurii doamna de Maurevers şi cu fiul său vorbeau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îi zise copilul, acum sunt bărbat, nu-i aşa? Am intrat în al şaisprezecelea an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ul meu, răspunse marchiza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ţi să-mi spui totu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ceste cuvinte, fiul meu? Întrebă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vreau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mic şi am întrebat unde este tata, mi s-a răspuns că este în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ul meu, tatăl tău a fost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târziu mi s-a spus că est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suspină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reluă marchizul de Maurevers cu o voce respectuoasă dar fermă, ştiu că tata a fost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 asasinat, urmă tânărul căci medicul a declarat că a murit dintr-o lovitură de spadă şi nu s-au găsit nici martorii şi nici adver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tăcea, dar obrazul ei, pe care cădea lumina felinarului de trăsură, arăta o mare tulb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aştept, zise cu răceală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aurevers scoase un suspin dar, în sfârşi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sunt bolnavă şi ştiu că zilele îmi sunt numărate. Voiam să aştept să împlineşti douăzeci de ani pentru a-ţi spune, dar când vei avea această vârstă eu nu voi ma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cred că e mai bine să afli totul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mă, zise Gaston de Maurevers, nu am decât cincisprezece ani, dar sunt om în toată f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ton, sunt paisprezece ani de când îl plâng pe tatăl tău, care făcea o greşeală că mă 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upă doi ani de căsnicie fără nori, te-ai născut tu. Eu îl iubeam pe tatăl tău şi el mă iubea. Luna noastră de miere se prelungise în castelul de la Morvan, care devenise pentru noi un adevărat parad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cediul tatălui tău se sfârşi şi a fost numit în corpul de gardă al regelui. Trebuia deci să ne întoarcem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luni eram cea mai nenorocită dintr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tău nu mă mai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îi sucise capul, îi luase sufletul, inima şi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ură aproape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eram singură lângă leagănul tău, el venind foarte rar acasă. Câteodată treceau săptămâni întregi fără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după o noapte de nesomn, în care am avut cele mai funeste sentimente, auzii răsunând clopoţelul de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luminase de ziuă şi pl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putea să fie la acea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răsit patul şi m-am dus la fereastră pentru a mă uita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u nişte sergenţi în oraş, cu un comisar de poliţie. Patru oameni purtau pe umeri o targă. Pe targă era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adavru era al tatălui tău, pe care îl găsiseră mort, lovit de o spadă pe malul S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 a-ţi descrie disperarea şi durerea mea şi, mai târziu, arzătoarea dorinţă de răzbunare ce mă apu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dresat poliţiei, căci voiam cu orice preţ să-l aflu pe a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a picioarele căruia am căzut, dădu ordine în acest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luni se făcură căutări peste căutări, fără ca să se poată doved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tr-o seară am fost invitată la prefect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archiză, îmi zise el, bărbatul dumitale a fost omorât, legal, în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Strig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ărbatul unei femei de care era amore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lecai capul, căci ghicisem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ă, zise cu vioiciune Gaston de Maurevers, prefectul nu ţi-a spus numele acel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toate lacrimile şi rugăminţile ce i-am făcut. Cu toate acestea am afla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i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archiza dădea acest răspuns, trăsura se opri şi cei doi voiajori văzură la dreapta şi la stânga oameni înarmaţi cu 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Turquoisei – continuare: „Aceşti oameni înarmaţi făceau parte din avangarda band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l dintâi post, stabilit de José Minos, la intrarea în munţii sălb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dro era locotenentul lui José Minos şi toţi i se supu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lăsară să treacă trăsura, care-şi urma drumul. Atunci marchiza reluă poves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inci ani, într-o seară, pe la ora zece, când mă întorceam acasă de la mătuşa ta, doamna de M., am găsit un bătrân servitor cu părul alb care mă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archiză, zise el, este o persoană care ţi-a făcut mare rău şi acum se află pe patul de moarte şi vrea ierta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 cine e această persoană?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asă, unde o rog pe doamna marchiză să m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lacrimi în ochi şi o figură onestă aşa că l-am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putea să-mi fi greşit, decât numai cel care mi-a omorât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mţii deci să-l urmez pe jos, pe acel om, învăluită în mantau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mă dus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locuiam la Paris, în strada Bac. Acel om mă făcu să trec mica piaţă care înconjoară biserica Saint-Toman d'Aquin, intrarăm în strada Grenelle şi înainte de a ajunge la cotul străzii Croix-Rouge, se opri la unul dintre hote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une, scoase o cheie din buzunar şi o introduse în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ecundă traversarăm o curte plantată cu nişte copaci mari. Am fost mai întâi introdusă într-un vestibul, apoi într-un mare salon şi în fine, într-o cameră de culcare unde găsii o femeie, încă frumoasă, dar care părea că se luptă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văzu, ochii el străluciră şi păru că puterile îi re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archiză, îmi zise ea, sunt femeia nenorocită pe care o iubea bărbatul dumitale. Sunt ducesa de Fenestr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i cu spaimă la această femeie ce a cauzat moartea tată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îmi zise ea, că-ţi produc repulsie, dar voi muri… şi trebuie să mă i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ruşine de cele dintâi sentimente de respingere pe care nu putusem să nu le stăpânesc şi luându-i mâna i-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i în pac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pot să mor astfel. Nu voi muri până ce nu-ţi voi încredinţa u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se slăbea din ce în ce şi toată viaţa părea concentrată în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mărturisi că în momentul în care nenorocitul tău tată fusese lovit de moarte de ducele de Fenestrange, ea se afla în durerile naşterii, iar după două ore, asistată de grozavul său bărbat, aduse pe lume un copil, ce era fiul domnului de Maurevers şi deci fr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archiz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m un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trăieşte sau a murit, căci nici chiar ducesa nu a putut să-m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născut a leşinat şi când şi-a revenit bărbatul ei dispăruse, ducând copilul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l-a rugat în zadar pe duce să-i spună ce a devenit copi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cele mai trăieşte încă? Întrebă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cum 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ucigaşul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atăl tău nu e răzb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mamă, că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făcea acest jurământ, trăsur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ro discuta cu noile sant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a santinelă, recunoscând pe Pedro, făcu un semn şi trăsura plecă, dar după un sfert de oră se opr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o mână deschise portiţa, pe care se arătă un cap, zicând în limba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trăsurii se proiectă în interior, lumină faţa celui care deschise por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tânăr de paisprezece-cincisprezece ani, cu părul negru, semăna cu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ui privind-o pe marchiză, scoase şi el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de Maurevers leş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Turquoisei: „José Minos, care de douăzeci de ani era un şef respectat, îmbătrânise, barba îi albise, dar ochii păstraseră focul tinereţii şi vocea tonul imp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 îi scrisese cerându-i să lase să treacă un parlamentar ce-l trimisese la Cabrera. Şi Cabrera, îi ceruse un serviciu asemă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luptei, José Minos se întrebase ce să devină, carlist sau christ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iindcă acea fierbere nu dură mult, José Minos, care era un om practic, îşi zise: „Este mai sănătos să-i furi pe voiajori, decât să te baţi pentru regi, fiindcă ei nu merită un asemenea sacrif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u toate că era mândru de relaţiile ce le avea cu regii, rămăsese totuşi ba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la, o trupă de ţigani nomazi trecu prin munţii acelor bandiţi şi José Minos puse să-i are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upă erau şase bărbaţi şi patru femei, dintre care două fete, una de paisprezece ani şi cealaltă de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puse să-i împuşte pe bărbaţi, iar pe femei le păstră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căsători cu una din ele, iar pe cea de paisprezece ani o oferi locotenentului său, Pedro. Acesta refuză sub pretext că inima sa nu era liberă. Căpitanul o păstră tot pentru el şi astfel poligamia fu introdusă în munţi. Pe cea de zece ani o logodi cu Perdito, iar pe celelalte le lăsă soldaţilor să le tragă la s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să vedem cine era acel Perdito. Să ne amintim de acea noapte în care José Minos aşteptând să fie împuşcat, fusese condus la colonelul duce de Fenestrange şi atunci vom ghici,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dito, fiind fiul adoptiv al lui José Minos, primea regulat, în fiecare an, prin poşta de la Bayonna, pensia hotărâtă, prin câte o scrisoare recoma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m, colonelul îşi ţinuse promisiunea, însă nu mai puţin şi-o ţinuse şi José Minos; crescuse pe Perdito întocmai cum îi zisese colonelul, adică făcuse din el un ba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isprezece ani, Perdito era crud şi feroce. Când José Minos ordona moartea vreunui prizonier care refuza să-şi plătească răscumpărarea, el cerea, ca o favoare, ca el însuşi să-l împu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ţiganca de care am vorbit că avea zece ani la prinderea ei, avea deja do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ubea pe Perdito şi când acesta făcea câte o crimă ea era foarte mândră şi ardea de nerăbdare să vină ziua, în care să fie demnă de încred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é Minos îi adora pe aceşti doi copi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numea Roum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a se culca la picioarele lui José Minos, întocmai ca un câine cred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însă, José Minos nu putuse să doarmă, şi aceasta pentru că medita la expediţia ce voia s-o facă într-unul din satele învecinate, pentru a răpi un magistrat bogat, care putea să-şi plătească scump răscumpă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ajunul acestei expediţii, el îşi alese bandiţii ce trebuiau să-l întovărăşească şi totodată îi recomandă lui Pedro, care totdeauna cobora la Ojaca, să se întoarcă înainte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ainte de ziuă, pe când valea era încă în întuneric şi pe când bandiţii erau aşezaţi în patrule, se anunţă că se vedea în depărtare, o trăsură de voiaj şi că se auzea sunetul clopoţeilor de la catâ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rdito, care era încă întins pe pământ lângă foc, sări în sus şi puse mâna pe car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 Strigă José Minos, ce, vrei să te amesteci în aface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răspunse Per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şi eu cu tine îi zise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urmură José Minos, fiindcă oamenii din trăsură pot fi înarmaţi şi se vor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Răspunse ea cu ochii scânteind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trigă Perdito, puii de lei o urmează pe mama lor şi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ceţi-vă, zise atunci José 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aprinse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nici un sfert de oră, când Roumia veni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dito se ceartă cu Pe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edro i-a luat sub apărarea sa pe voiajorii di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é Minos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dito vrea să omoare pe unul, zis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ă să plătească trib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voiajori, seamănă perfect cu Per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é Minos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Roumia cu orgoliu, Perdito are dreptate, el nu vrea ca altul să-i se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Zise atunci Minos, asta e curios! Vreau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carabina şi înaintă cu paşi liniştiţi către trăsura doamnei marchize de Maurevers, pe care o înconjurau, vreo douăzeci de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Turquoisei – continuare: „José Minos ajunse trăsura, dar rămase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izbit de asemănarea dintre tânărul marchiz de Maurevers şi Perdito banditul, întocmai cum fusese izbită şi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era cu capul descoperit, îmbrăcat în negru, avea obrazul foarte palid, iar deşi banditul purta un costum de catifea amestecat cu lână roşie şi pe cap o beretă, totuşi, asemănarea între ei era fo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é Minos, care cunoştea originea misterioasă a lui Perdito, nu se mai îndoi că aceştia erau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 dar şi inamici. Şi iată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dito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drept câine francez, îţi permiţi să semen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pentru ce îţi semăn, răspunse marchizul, aceasta este într-adevăr un urât joc al întâmplării, dar, cu toate acestea, te opresc să ridici mâna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vorbea astfel, fără însă a avea alta armă decât privirea sa, iar acea privire plină de furie şi dispreţ, îl întărită pe Perdito în cel mai înalt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în numele cerului, murmură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doamnă, zise Pedro, sunteţi sub protec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espre ce e vorba? Întreba José Minos, trecând prin cercul format de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ţi bandiţii se retraseră, şi Perdito însuşi încetă de a-l mai ameninţa pe tânărul marchiz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edro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am întâlnit la Ojaca pe aceasta doamnă cu fiul ei, care, după cum o vezi, e foarte bolnavă. Doctorii au trimis-o la Cádiz. Pentru acest voiaj ea are liberă trecere şi de la Carlişti şi de la Cristini. Dar acum trebuie să traverseze munţii, iar aceşti munţi sunt în stăpâni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luat-o sub protec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é Minos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i dat cuvântul, relu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uvântul tău va fi resp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José Minos îl privi cu seriozitate pe Perdito, care se depărta murmurând şi care de la zece paşi distanţă arunca încă o privire de ură la tânărul marchiz de Maurevers… iar marchizul îi răspunse cu o privire plină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é Minos, însă, care vorbea limba franceză, se întoarse spre marchiză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uvântul locotenentului meu este sacru. Veţi ieşi din munţi, neatinsă cum aţi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se înclină, dar, privindu-l cu o curiozitate arzătoare, acesta înţelese că voia să-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oferi mâna şi, conducând-o lângă foc, cu un gest îi îndepărtă pe toţ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atunci marchiza, după câte văd eşti uimit ca şi mine de asemănarea bizară dintre fiul meu şi ace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i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e şi cum de se găseşte printr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un secret pe care nu pot să-l divulg, răspunse José 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mi l-a încredinţat, adăugă band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puţin, urmă marchiza cu o voce rugătoare, ai putea să-mi spui când ţi-a fost încred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 l-a încredinţat, era un copil de şase luni. De atunci sunt aproape p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ebuie să fie, murmură doamna de Maurevers, reamintindu-şi de spovedania ducesei de Fenestr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é Minos o privi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reluă marchiza, dacă ţi-aş spune că omul care ţi l-a încredinţat era un ofiţer francez şi că se numea colonelul de Fenestrange, ce-ai zice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răspund nimic, zise José 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ermină marchiza cu o voce rugătoare, încă un cuvânt, te rog, încă o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amnă, murmură banditul mişcat, voi face tot ce voi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opil care seamănă cu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l dumitale, poate? O întrerupse José 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al meu, ci al bărba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domnule, că mama sa i-a lăsat în Franţa o avere foarte mare. Aşadar, dacă el ar consimţi să mă urmeze, te-ai o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la această întrebare, tresări, fiindcă îl iubea pe Perdito ca pe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aceasta, când soarele ce scălda vârfurile munţilor cobora în vale, fură înhămaţi catârii la trăsura marchizei şi José Minos ordonă lui Pedro să o escorteze cu zece oameni până la ieşirea di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avându-l pe José ca tălmaci, se adresă lui Perdito, care o privea cu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u îi cunosc pe părinţii dumitale, şi dacă vrei să mă urmezi în Franţa, vei deveni nobil şi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oare te-aş urma? Întrebă el, privind-o cu ură şi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ubita… tată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alt tată decât pe José 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cunoscut-o pe mama dumitale, reluă ea cu dul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dito înălţă din umeri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cazul, doamnă, mama de care îmi vorbeşti, sigur nu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ţi fi dumneata, adăugă banditul, fiindcă mama nu se urăşte… şi eu vă urăsc atât pe dumneata cât şi pe fi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 cu furie la tânărul marchiz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trăsura se puse în mişcare, fiecare din ei păreau a-ş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vedea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Turquoisei – continuare: „Cinci ani după aceste evenimente, într-o dimineaţă de iunie, două persoane, o femeie şi un bărbat, care după costumul lor se cunoşteau că sunt spanioli, intrară în Bayonna şi se opriră la uşa unei cârciumi situată într-o stradă strâmtă şi care avea ca firmă: „La poalele Pirin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utea să aibă douăzeci şi cinci de ani, iar femeia cincisprezece sau şa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mândoi frumoşi, dar de o frumuseţe atât de deosebită încă contrastul nu scăpase din vedere nici unui om ce-i văzuse tr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are era mai înalt decât tovarăşa lui, avea o piele albă şi mată, părul negru şi ochii albaştri în care strălucea un foc întune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o stranie expresie de sălbatic în privire, dar buzele lui roşii, când se deschideau, lăsau să se vadă nişte dinţi albi şi ascuţiţi aşa cum au meridion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sărăcia hainelor sale, şi cu tot puţinul sau bagaj legat într-o basma pusă în vârful unui băţ, el umbla cu capul sus, mândru, ca şi cum toată lumea îi aparţ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care se rezema de braţul lui avea un păr blond-roşcat şi pielea ei reamintea acele faimoase versuri orientale: „Tu nu eşti nici albă, nici ară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i a fi pole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 soarelui rază au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mari şi negri, talia subţire şi nervoasă, piciorul mic, mâna mică şi albă, îi confereau o frumuseţe stranie şi provoc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la gât o tamburină de care erau atârnate nişte cast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ţigancă frumoasă, zise unul dintre consumatorii din cârciuma în care intr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idică asupra lui o privir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şeză la o masă în fundul s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ă vă servesc? Întrebă cârciu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ine, vin şi brânză, răspunse tânărul cu tonul unui om care comanda o strălucită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îşi scoase tambura, apoi se aşeză lângă tovarăşul ei, care-şi răsucea în tăcere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umia, zise tânărul, oamenii aceştia sunt curioşi şi mă supără. Hai să vorbim în limba copilăriei tale, care m-ai învăţat şi pe mine şi pe care ei nu o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Perdito, răspunse ţiganca. Acum, dacă José Minos a murit, ştii că nu mai iubesc pe nimeni decât pe tine. Tu eşti stăpâ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José Minos! Murmură Perdito, norocul a sfârşit prin a-l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orocul ne-a trădat, zise cu vioiciune tânăra fată, ci e acel mizerabil Juan Vallega, în care căpitanul avea toată încrederea şi care a vândut secretul retragerii noastre trupelor r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zise Perdito, este un miracol că am putut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toţi ceilalţi au fost prinşi, ori s-au sin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rezi că l-au spânzurat pe José Minos? Întrebă ţig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încercai să se omoare, dar ei au vrut să-l prindă viu şi au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ro, din contră, a căzut pe câmpul de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vorbi de Pedro! O întrerupse cu bruscheţe Per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l mai ur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dacă nu era el, José Minos, care nu-mi refuza nimic, mi-ar fi permis să-l ucid pe mic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r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era fratele meu, dar ceea ce ştiu e că dacă îl voi întâlni vreodată, îl voi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explicat tu vreodată această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 dar o simt. Îmi pare că m-aş scălda în sângele lui cu o mare volu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l urăsc, cu toate că nu pot să înţeleg cauza acestei uri groz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Perdito, cred că ori el, ori eu, suntem în plus în aceas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un motiv mai mult să crezi că sunteţi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o voi şti după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e douăzeci de ani adică de la naşterea mea, în fiecare an José Minos s-a prezentat la poşta de la Bayonna, unde i se dădea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crisoare erau totdeauna o sută de ludovici, pens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duc să iau eu acea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ţi vor da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îmi este adre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are m-a încredinţat lui José Minos i-a zis: „Când copilul va avea douăzeci de ani, să-l trimiţi la Bayonna. Acolo va găsi instrucţiu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s-au împlinit douăzeci de ani de atunci şi scrisoarea trebuie să m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înăuntr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nu asta dor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i tu! Întrebă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secretul naşte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 în acea scrisoare mi se va ordona să-l găsesc pe micul francez şi să-l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i vorbeau, le fură aduse pâinea, vinul şi brânza pe care le mâncară cu o mare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dito aruncă pe masă o monedă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a din urm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îşi reluă tamburina, Perdito îşi luă bocceaua şi ieş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Turquoisei –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poştei stătea liniştit şi citea un jurnal, când bătu cineva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necăjit şi figura lui se întunecă mai mult când văzu obrazul palid şi zdrenţele lui Per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Perdito, fiul adoptiv al lui José Minos, şi dumneata trebuie să ai o scrisoar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umneata hârtie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şi a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se pregătea să închidă fereastra, când Roumia îşi arătă frumosul ei cap pe deasupra umărului lui Per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ţigăncii îl dezarmă cu totul, mai ales când ea îi zise, într-o franceză aproximativă, dar cu un accent plin de dul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cunoaştem pe nimeni aici, domnule, şi am făcut un drum lung şi foarte obo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începu să caute în lada pentru post-res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une o dată numele dumital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în sfârşit un voluminos plic care purta acest nume şi il dă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m, domnule, îi zise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 în mijlocul zilei, străzile Bayonnei sunt aproap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străzii în care era poşta, era o piaţă şi în mijlocul acelei pieţe, o fân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dito şi cu tovarăşa lui se aşezară pe marginea baz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era goală şi jaluzelele de la casele vecine trase. Perdito deschise plicul, din care căzură vreo zece bilete de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scoase un strigăt şi le adună. Erau bilete de câte o mi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plic mai era şi un al doilea plic şi o foaie de hârtie scrisă în limba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iul adoptiv al lui José Minos va primi acest plic în luna mai 184… va lepăda hainele spaniole ce poartă şi se va îmbrăca după moda franţu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va duce să locuiască la hotelul Toulo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pă opt zile nu se va prezenta nimeni Ia hotel, va deschide scrisoarea ce a fost tot în acest 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etul nu era iscă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nu ştia să citească, dar Perdito i-l tălmă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întrebă Perdito, ce al face tu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ace ce zice această scrisoare, zise ea.” „Consumatorii de la cârciuma „La poalele Pirineilor” fură atraşi de un zgomot de clopo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ăsură de poştă intra în Bayonna, în mare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şi o tânără erau înăuntru, amândoi de o distincţie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lachei se aflau pe ca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ugii plesneau din bice ca nişte oameni bine plătiţi. Trăsura de poştă trecu ca un fulger. Cu toate acestea, oamenii din cârciumă avură timp să-i vadă pe cei doi tineri şi toţi str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perech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recunoscu în ei şi pe spaniolul zdrenţă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merse până la piaţa cu fântâna şi se opri la peronul hotelului Toulouse. O mulţime de chelneri ieşiră înain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hotelului veni el însuşi să-i primească pe cei doi voiaj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eru cel mai bun apa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era aşa de bine în noua ei toaletă, încât s-ar fi zis că e nobilă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i se aduse registrul hotelului, tânărul scrise: „Don Pedro y Minos y Oja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or opt zile se plimbară amândoi în trăsură, prin Bayonna şi pr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fură văzuţi la teatru şi la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ipeau necontenit aurul şi păreau că au trăit totdeauna într-o abundenţă aşa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i nu deschiseseră cea de-a doua scrisoare, ci aştep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Perdito îi zise Rou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impul să aflăm ce conţine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zise ţig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pt zile de când sunt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 împli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m aştepta pâ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ră bătăi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bandit se duse să deschidă şi se regăsi în faţa unui om înalt, cu haina încheiată până la gât, purtând la butonieră o rozetă de ofiţer al Legiunii de onoare. Avea o claie de păr, tuns ca o 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şi îi zise lui Per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l pe care-l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Turquoisei – continuare: „Înainte de a asista la întâlnirea dintre Perdito, Roumia şi omul cu părul alb, la Bayonna, în hotelul Toulouse, trebuie să revenim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de Maurevers murise, iar tânărul marchiz, care împlinise douăzeci şi unu de ani devenise un bărbat frumos, independent şi intra în viaţă având o situaţie de care oricine în locul lui ar fi fost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avea fruntea acoperită de nori şi o melancolie adâncă îi umplea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un jurământ şi acel jurământ nu se împli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jurase să-l răzbune pe tatăl sau, dar anii treceau şi asasinul trăia înconjurat de onoare şi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urevers nu era laş şi dăduse deja probe de bravură. La vârsta de nouăsprezece ani se bătuse cu spada de două ori: întâi cu baronul de C… care era un fin duelist al Parisului, şi apoi cu maiorul austriac K… de asemenea un adversar de te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acă el acum nu încrucişase spada cu generalul de Ferenstrange, era fiindcă se grăbise prea mult. Vom vedea cum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m aminte că cu câţiva ani mai înainte, am văzut pe acest tânăr întovărăşind-o pe mama sa pe drumul la Cád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âteva luni mai târziu, sărmana femeie, după ce luptă cu energie contra morţii, răul totuşi trium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isperat, aduse corpul mamei sal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doua zi de la înmormântare, îmbrăcat în negru, se prezentă la generalul duce de Fenestr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locuia la un mic hotel de pe Champs-Élysées, în cartierul Francisc I. Dar fiindcă el trăia cu totul retras, servitorul care veni să-i deschidă lui Gaston de Maurevers, îi zise că generalul ie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însă, stărui şi cum ferestrele hotelului erau deschise, numele de Maurevers, pronunţat tare, ajunse la auzul generalului. Acesta dădu ordin să-l introducă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aston ajunse în faţa generalului, îi zis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eri am îngropat-o pe mama mea, doborâtă de mâhnire şi plângându-l până în ultima clipă pe tatăl meu, omorât de dumneata. Înţelegi acum pentru ce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omnule, răspunse generalul, dumneata vrei să-l răzbuni pe tatăl dumitale şi vii să-mi ceri socoteală de moar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dumitale este legitimă, reluă generalul. Numai, domnul meu, permite-mi să-ţi spun că ai numai ş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 domnule, fiindcă eu am cincizeci de ani şi dacă te-aş omorî, aş fi numit ucigaş de copii. Deci revino după cinci ani. În ziua când vei avea douăzeci şi unu de ani, voi fi la ordin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ul generalului era foarte just şi domnul Gaston, fără a mai replica nimic,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ani după aceasta, aproape în vremea în care Perdito şi ţiganca Roumia veneau la Bayonna, domnul ce Gaston de Maurevers împlinise douăzeci şi unu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torele său, o rudă bătrână, îi dăduse conturile şi în ziua aceea trebuia să deschidă testamentul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torcându-se acasă în vechiul hotel al familiei situat în foburgul Saint-Germain, deschise testamentul, sau mai bine zis scrisoarea care conţine dorinţele march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meu, zicea ea, când vei citi aceste rânduri pe care le datez din Cádiz, ştiu că voi fi moartă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i luni, când făceam voiajul prin munţi, ţi-am istorisit numai întrevederea mea cu ducesa de Fenestrange, mai mul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trimiţându-mi hârtiile pe care eu le-am depus la domnul B…, notarul meu şi al tău, ea mi-a zis cu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pe care domnul de Fenestrange mi l-a luat este fiul marchizului de Maurevers, bărbatul dumitale. Ei bine, doamnă, în numele acelui om, pe care amândouă l-am iubit şi pe care amândouă îl plângem, jură-mi că vei face ce îţi voi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rea mea personală se ridică la două milioane cinci sute de franci, în titluri de rentă şi bonuri de tezaur. Această avere, doamnă, care acum rămâne fiului meu, o încredinţez dumitale şi te rog să-l cauţi. Dacă însă nu-l vei găsi, şi vei avea toate probele că este mort, ea atunci îţi va rămâne dumitale şi apoi fiu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fiul meu, termină marchiza de Maurevers şi tu, ca şi mine, ai recunoscut în banditul adoptat de José Minos pe fiul tatălui tău şi al ducesei de Fenestr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probabilităţile, acest copil este destinat a sfârşi rău, spânzurătoarea îl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însă, când vei primi această scrisoare şi după ce o vei citi, sileşte-te de a afla ce a devenit el şi dă-i averea ce este în păstrarea domnului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ă va fi murit şi tu vei avea dovada morţii sale, ea îţi va rămâne ţie şi vei putea să dispui de ea după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scrisoarea doamnei marchize de Maurevers, scrisă la Cádiz, cu câteva zile înaintea mor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rchizul o citi, o sărută cu respect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voinţa ta va fi cu rigurozitate împlinită. Dar, mai înainte, trebuie să-l răzbun p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numai douăsprezece ore, tânărul marchiz se prezentă la generalul duce de Fenestr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hotelului erau însă închise şi portarul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uce este în voi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marchizul plecând, vo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poi, la club, citind o gazetă spaniolă, un anunţ îi atras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anunţa suna astfel: „Astăzi de dimineaţă, José Minos şi tovarăşii săi, în număr de optsprezece, au fost executaţi în piaţa publică din Val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badei a pierit cu arma în mână şi astfel nimeni din această armată făcătoare de rău, care timp de douăzeci de ani a făcut să tremure Catalonia şi nordul Spaniei, nu a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sese anunţul ce atrăsese atenţia domnului de Maurevers şi care, după ce-l citi, îşi zise în sine: „Acum voi moşteni averea de o sută douăzeci şi cinci de mii de livre venit! Şi nu-mi mai rămâne decât răzbunarea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Turquoisei – continuare: „Să revenim acum la Bayonna, unde se afla Per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părul alb şi cu ţinuta militară privi pe ţigancă, care, cu discreţie, voi să se retragă în camera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ul făcu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opila mea, îi zise el, dumneata eşti tocmai femeia pe care o visam ca tovarăşă acestui scump 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omul avu un surâs diabolic, vocea fiindu-i şuierătoare şi batjoc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dito, cu toată cutezanţa lui, abia putea să suporte priv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aşeză lângă Roumia şi luându-i mân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rumoasă, copila mea şi eşti destinată a suci multe ca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astfel, exclamă Perdito, cu o voce răguşită şi ridicând asupra bătrânului o privir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opilul meu? Întrebă necunoscutul cu vocea lui batjoc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m-ar înşela, aş omorî-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upuleţul meu! Ai dreptate, dar astăzi nu e vorb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zis că eu sunt acela pe care-l aştep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asta nu-mi spune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mul care acum douăzeci de ani te-a încredinţat lui José 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marchizul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bătrânul, fără să facă vre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Perdito, cu cinism, aş fi crezul că eşti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ceastă onoare, răspunse bătrânul cu un accent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ce m-ai încredinţat lui José 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secr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că ai secrete pentru mine de ce m-ai adu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resări şi, privindu-l cu atenţie pe Perdito,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re în care mă îndoiesc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triga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bun, murmură banditul cu un surâs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te-am urmărit pas cu pas şi am un frumos dosar pentru dumneata. Abia ai douăzeci de ani şi deja ai fost hoţ şi a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fiecare ce poate, murmură Per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aproape să devii frati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ta mărturiseşti ca eu sunt fiul marchizului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n urmate fratele acelui tânăr, ce seamăn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Protectorul meu necunoscut, reluă Perdito cu un accent de ferocitate, care făcu pe bătrân să tresară, dacă nu l-am omorât nu a fost greşea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era José Minos i-aş fi sfărâmat capul cu o lovitură de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l ur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l mănânc de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frat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explici asta cum vei dori, dar eu ştiu că nu am urât pe nimeni cum îl urăsc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ăzi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mai mult 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nu ţi-a făcut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l-am văzut mai mult de o oră, dar a fost destul pentru ca să descopăr, în mine o ură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i şti că ţi-a furat moşt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din urmă cuvinte ale bătrânului, Perdito sări în sus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zici că m-a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urat av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mult de o sută mii livre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dito îşi descheie paltonul şi arătând mânerul unui pumnal ce-l purta la centur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 voi împlânta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te voi opri, răspunse bătrânul surâzând, dar momentul nu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de completarea educaţi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O lovitură de pumnal este un lucru vulgar. Şi apoi cel ce e lovit moare în zece secunde. Aceasta nu e o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loveşti de moarte pe marchizul de Maurevers, dar agonia să-i fie lungă şi c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Perdito şi dumneata îl ur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fiul omului ce m-a dezon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Perdito, acum ştiu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bărbatul mam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zise Perdito, ţinând privirea lui arzătoare în ochiul crud al bătrânului, văd că am fost făcuţi ca să ne înţele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nu am economisit nimic pentru educaţia dumitale, scumpul meu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sul sarcastic al bătrânului reîncepu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urmă Perdito, ce vre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ţi-am întors sufletul, vreau să fac şi educaţia spiritului dumitale. Astăzi eşti un bandit prost şi eu vreau să te fac un om cu totul di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voi spune care e răzbunarea asupra domnului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ătrânul luă mâna Rou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dumneata, frumoasa mea, zise el, vreau să treci prin toată lumea ca un meteor sinistru, vreau să semeni surâsuri şi, să adunăm cadavre. Eşti cea mai frumoasă, vei semăna discor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lant, răspunse Roumia, flatată de compl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leca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iaj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ţară? Întrebă Per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arcurge Europa. Căci de astăzi vă adopt pe amândoi. Sunteţi copi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cele de Fenestrange părăsea Boyonna, întovărăşit de Perdito şi de Roumia şi luau drumul Ita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şi cu Marmouset ajungând la acest punct al manuscrisului Turquoisei, se opriră un moment şi se uitară la pend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iezul zilei, zise Marmouset şi Milon nu a venit. Cred că frumoasa grădinăreasă doarme şi Milon şade la pos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privea manuscrisul din care citis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zise ea, nu am aflat ma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artă, răspunse Marmouset, am înţeles deja că frumoasa grădinăreasă şi ţiganca Roumia pot fi una şi aceeaş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zi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citi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reluă Vanda, poate ar fi mai bine să ştim ce face Milon în Champs-Élysé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e la postul său, răspunse Marmouset cu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rmează lec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reluă: „Pe când ducele de Fenestrange şi copiii lui adoptivi părăseau Bayonna şi mergeau în Italia, tânărul marchiz de Maurevers aştepta cu răbdare întoarcerea asasinului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impul fixat acestei întoarceri sosi şi generalul nu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lună, trecură două şi, în sfârşit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utările pe care le făcu domnul de Maurevers fu cu neputinţă a şti ce se întâmplase cu inami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morţii generalului făcuse înconjurul Parisului pe la finele lui decembrie, dar ea nu era confi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tâi zile ale anului următor, ziarul „Levant” de la Constantinopol, aduse la Paris această noutate: „Nava candiotă Mercure, navigând sub pavilionul turc, a prins un timp urât, la depărtarea ei de la Canée şi, astfel a fost aruncată pe o stâncă la zece mile de acest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ure s-a pierdut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enorocire a avut loc noaptea trecută, pe o ceaţă foarte g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avă care trecea la oarecare distanţă a lansat la apă o şalupă: dar a fost în zadar, nimeni nu a putut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ure, în afară de echipaj, a avut mai mulţi pasageri, printre care şi generalul francez duce de Fenestrange, care se ducea la Smirna pentru căutarea sănă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erea generalului va fi foarte viu comentată în Franţa, unde-şi căpătase o înaltă reputaţie mil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jurnal fu adus la cunoştinţa marchizului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videnţa a luat în sarcina sa lucrarea mea, cug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existenţa marchizului deveni liniştită şi senină. El era bogat din singurul său patrimoniu şi foarte convins că fiul tatălui său, banditul Perdito, fusese spânzurat în tovărăşia lui José Minos. El nu-şi făcuse nici un scrupul din a dispune de acea avere lăsată de ducesa de Fenestr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iajă timp de patru ani şi, revenind la Parducea, ducea o viaţă lux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vea un gust pronunţat pentru stu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făcu puţine nebunii până la vârsta de douăzeci şi opt de ani când se înam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într-o seară acasă pe jos, foarte târziu, şi trecând prin strada Gabrielle Champs-Élysées, pentru a ajunge la micul hotel situat la extremitatea străzii Circului, auzi nişte ţipete sfâşietoare care veneau dinte-o trăsură ce era oprită în mijloc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etele erau ale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deschiseseră portiţa trăsurii şi o sileau să se de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emeia se agăţase de trăsură şi striga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care fusese ameninţat cu un pumnal, fug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urevers se apropie iute şi având un baston cu spadă, se serv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rezistară şi unul dintre ei lovi pe marchiz cu pumnalul, dar numai îi zgârie puţin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giră, fără ca marchizul să ştie cine erau, căci amândoi, cu toate că erau îmbrăcaţi ca nişte oameni din lumea cea bună, aveau obrazurile înneg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chizul putu să vadă pe femeia care plângea şi care se agăţase disperată de trăsură. Era tânără şi frumoasă şi tremura din tot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zise ea, după ce fu asigurată că nu mai e în pericol, fără dumneata aceşti oameni m-ar fi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pentru ca să te prade, apreci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unul dintre ei este bărbatul meu, iar celălalt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urevers fu, bineînţeles uimit. Acum trebuia să ofere protecţie acestei femei. El îi oferi dar braţul, lăsând trăsura, ce nu mai avea vizitiu, şi amândoi se depărtară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acestei femei era prea si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iica unui negustor de la Anvers, măritată cu un giuvaergiu o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upă o serie de maltratări, o părăsise, dar îi exploata zestrea şi ea având un frate îi ceru prot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rate o adusese la Paris, unde zicea că s-a refugiat bărba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care-l iubea încă începu să creadă că fratele îi va împă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ratele era un stricat şi făcuse cu cumnatul său un pact infam; îi promisese a-l ajuta să scape de ea. Cei doi încercaseră mai întâi s-o otrăvească, dar nu reuş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i întinseseră o cursă, dându-i o întâlnire la Champs-Élysées într-o seară întunecoasă şi rece de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fratele ei se demascase, ajutându-l pe bărbatul ei s-o omoare. Fără intervenţia marchizului de Maurevers, ar fi asasin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cestea zicea ea, salvator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unde trebuia să se ducă de acum încolo ea? Ce era să devină? Şi cum să scape de acei căl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avea decât o hotărâre de luat: adică să primească ospitalitatea marchizului, pe care acesta o oferea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n respectiva noapte domnul de Maurevers dormi într-un fotoliu în cabinetul său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Turquoisei –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an, domnul de Maurevers călărea la miezul nopţii pe aleile pustii de la Bois de Boulogne, îndreptându-se spre Saint-Cloud. Dar nu era deloc ora plimbărilor călare şi chiar timpul potrivit nu era din cauză că era prea frig. Era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urevers ieşea de la Clubul Asperges, dar nu se urca pe cal la poarta clubului. Un servitor îl aştepta cu calul pregătit în strada Duphot, unde marchizul se suia în şa şi pleca spre Bois de Boul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rse misterioase aveau loc de trei sau patru ori pe săptămână. Părăsea clubul devreme, anunţând că se duce să se c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omnul de Maurevers nu avea în lumea pe care o frecventa o reputaţie frumoasă. Existenţa lui era simplă în apa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ştiau având o legătură cu Margareta Saint-Clair, frumoasa actriţă de la teatru de varietăţi şi el se arata puţin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ducea marchizul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is de Boulogne, portarul îi deschidea fără să-l bage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continua drumul spre Saint-Cloud, traversa podul, trecea pe lângă „Téte-Noir” şi apuca pe coasta Montreto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 doua cotitură, puţin mai sus de drumul de fier, apuca pe o potecă ce ducea la o casă albă înconjurată de copaci şi care la Saint-Cloud se numea de un an „Casa englezoa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u un an mai înainte, tot în acea perioadă, o femeie îmbrăcată în negru, despre care se zicea că e văduvă şi care nu vorbea decât englezeşte şi avea doi servitori, tot englezi, cumpărase acea casă în care se insta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ieşea decât seara şi se plimba o jumătate de oră pe drumul de la Marche. Se întorcea îndată ce vedea că era obiectul atenţiei vreunui trecător, ori care ar fi fost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oamenii din vecinătate ştiau că de câteva săptămâni născuse un copil şi ei conchiseră că-şi pierduse bărbatul atunci când venise să locuiască la Saint-Clo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provincie sunt curioşi, spre deosebire de locuitorii din oraşele din jurul Parisului, care sunt de o mare indiferenţă pentru vecin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cunoaşte, fiecare trăieşte cum îi place şi nu se ocupă de veci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englezoaica trăia foarte liniştită în retragerea ei. Nimenea nu se ocupa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la miezul nopţii, toată lumea dormea la Saint-Clo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urevers nu întâlnea pe nimeni pe drumul de la Montretout. Domnul Maurevers, ajungând într-un anume loc opri, scoase o cheie şi deschise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care desigur, era obişnuit, intră în grădină după stăpânul său şi se duse la o colibă de cărămidă ce-i servea de graj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omnul de Maurevers, servindu-se de aceeaşi cheie, deschise uşa casei în car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discretă apărea la una dintre ferestrele celui dintâi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intră în vestibul ca un om ce cunoaşte foarte bine o casa şi nu are nevoie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zgomotul paşilor lui, e altă uşă se deschise, de unde licări o lumină şi două braţe albe îl prinseră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 voce dulce şi armonioasă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ul meu Gaston, nu te-am aşteptat niciodată cu atâta nerăbdare ca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 care rostea aceste cuvinte, foarte corect în limba franceză, era englezoaica îmbrăcată în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trase pe domnul de Maurevers într-un mic şi frumos budoar, în care ardea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şemineu se afla un leagăn garnisit cu perdele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e apropie, ridică perdelele şi începu să contemple cu o dulce afecţiune un copilaş care dormea, vis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pe tânăra femeie în braţe şi o sărută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Julienne, îi zise el, pentru ce astăzi ai fost mai nerăbdătoare ca altădată să m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u atunci un surâs melancolic şi îşi ridică cu degetele ei albe şi fine, o şuviţă de păr ce-i atârna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zise ea, pentru că te iubesc astăzi mai mult ca ieri, te iubesc mai mult ca alalt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archizul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pentru că iată sunt două zile de când nu te-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li şi surâsul îi p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zise ea, mi-a fost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l doi oameni cu înfăţişări sinistre rătăcind împrejur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urevers încruntă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neputinţă, zise el, eşti aşa de bine ascuns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aston, Gaston, murmura tânăra femeie cu îndoială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sunt aici ca să te a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fioră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dacă m-ar găsi ei, m-ar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Strigă tânărul marchiz de Maurevers, ale cărui priviri scăp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Turquoisei –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pe care cei din Saint-Cloud o numeau frumoasa englezoaică şi la care domnul de Maurevers venea noaptea, luându-şi toate măsurile de precauţie, cred că aţi ghicit, era aceea pe care el o scăpase într-o seară din pericol şi căreia îi oferise ospitalitatea în hote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opt zile, apoi cincisprezece şi o data cu acestea veni şi am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frumoasă, acea frumuseţe a femeilor din Nord, care are părul castaniu şi ochii alb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înaltă, nici scundă, cu picioarele şi mâinile mici, dinţii de o albeaţă strălucitoare şi un surâs în care se vedea multă tinereţe şi veselie. El nu-i cunoştea alt nume decât Julienne, şi în ziua în care căzuse la picioarele ei îi zisese. „Te iubesc”, ea îi răspunse că şi ca îl iubeşte dar ar prefera mai bine să fug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în viaţa mea mister mult în care dumneata vei voi să-l pătrunzi şi care trebuie să rămână nepătr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e gentilom, îi răspunse marchizul nu te voi întreb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vei mulţumi cu numele meu de Juli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nne ieşea foarte rar. Stătea ascunsă la al doilea etaj al hotelului marchizului, şi-l părăsea numai seara, învăluită într-un şal şi având obrazul acoperit de un vo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lerga totdeauna când domnul de Maurevers mânca în oraş şi se întorcea târziu. Dar unde merg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o urmărise cineva şi nimeni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u cât timpul trecea, cu atât ea devenea mai melanc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zi constată că e însăr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lină de spaimă, se aruncă la picioarele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pă-mă, î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scap?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capă-mă, căci aici nu sunt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nebună! Ţi-e aşa frică de bărba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sări şi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la cine era? Era aman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vut nici amant. Dar mi-ai jurat că nu vei căuta să pătrunzi acest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mi reînnoiesc jur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că mă iubeşti, scap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spun,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şti să nu mă mai despart de tine noaptea şi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rebuie să plec de aici, trebuie să mă ascunzi afară din Paris, în vreun colţ unde să nu fiu gă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de Maurevers, iubea pe Julienne, şi făcu ceea ce e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o condusese ziua la gară în propria sa trăsură şi în prezenţa vizitiului şi valetului îi dădu o sumă de bani ca şi cum ar fi părăsit-o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tunci aruncă în cutia poştei de la gară o scrisoare, a cărui adresă marchizul o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nne plecase la Bruxe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doua zi ajunse la Saint-Cloud, îmbrăcată în negru, vorbind englezeşte şi urmată de doi servitori de origine brit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domnul de Maurevers se conforma voinţei misterioasei sale metrese reluându-şi viaţa lui zgomotoasă de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Julienne prevăzuse şi ceea ce vrusese să obţină prin acea scrisoare ce o pusese la poştă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şi servitorii marchizului fuseseră chestionaţi de nişte necunoscuţi. Ei spuseră ce ştiau sau se credeau că ştiu. Că domnul de Maurevers rupsese relaţia cu metresa lui, dându-i o sută de franci în ziua în care ea se întorcea în ţa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nne era încă la Saint-Cloud de aproape un an şi devenis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venea numai noaptea să o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aflase nimic mai mult în privin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ştia era că cei doi oameni ce voiau să o asasineze nu-i erau rude, nici frate, nic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a se temea încă de ei, şi repeta foarte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r găsi, m-ar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acea seară, domnul de Maurevers fu prins de un acces de indignare şi strigă, după cum 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e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Julienne, trebuie să plec de aici, trebuie să mă ascund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o luă în braţe şi-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ţi voi găsi o altă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mase două ore cu ea, apoi se sui pe cal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la fereastră şi ascultă galopul calului iubitului ei, când auzi un flui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timp o umbră se mişcă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Turquoisei – continuare: „Umbra pe care Julienne o zărise înaintă până la fereastră şi, agăţându-se de ea ca de un trapez sări în camera în care tânăra femeie se refugiase mai mult moartă decât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nne nu avu timp să cheme în ajutor pe cei doi servitori ai ei. Pierdută, căzu în genunchi, şi, cu mâinile împreunate, murmură cu vocea tremur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ţie! Graţie! Nu mă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intrase pe fereastră astfel, era înarmat cu un pumnal. Privind-o cu ochi scânteietor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an de când te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ţie! Graţie! Repe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o, urmă el cu voce înceată, ţi-ai călcat jurământul, îţi râzi de mine şi de noi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ute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ea, ridicându-se cu curaj, omoară-mă! Voiesc mai bine să mor decât să fiu un instrument în mâin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nu ai cutezat? Răspund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am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Tu l-ai iubit! Murmură el rânjind ca un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iubit şi-l iubesc,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timp, copilul în leagăn, deşteptat de zgomot, începu să plângă. Omul, care ridicase deja mâna să o lovească, se trase înapoi şi căzându-i pumnalul pe parchet, răcni ca un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 tot. Fiul tău va răspund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pilul meu nu-l vei atinge, răcni şi ea la rând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lădioasă ca o panteră se întinse, luă pumnalul şi, aruncându-se în faţa leagănului, strigă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dacă îndrăz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dito fiindcă el era, fiul adoptiv al lui José Minos, fratele şi inamicul neîmpăcat al domnului de Maurevers începu să râd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vrea, te voi birui, dar mai înainte de asta vreau să vorbesc cu tine. Aşadar, eşti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ubeşti p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şa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ând v-am promis să vă execut ordinele, aveam inima liberă; dar nu a trecut mult şi ea a început a 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pentru prima oară? Zise Perdito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ştiu bine ce am fost, când fatalitatea m-a adus în calea voastră; şi ştiu, de asemenea, de ce mi-aţi încredinţat un rol aşa de îngrozitor. Aşadar, am fost de bună credinţă opt zile; am vrut să vă servesc dar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l-a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iubit! Îi iubesc, şi-l voi iubi până la ultimul meu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ubeşti, dar să ne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m eu mijlocul de a te constrânge. Copilul tău nu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dacă cu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dito înălţă din umer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învârteşti pumnalul cât vrei, căci dacă nu va fi astăzi, va fi mâine… şi copilul, care este în puterea mea, îmi va răspunde de nesupun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u un pas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nne se ţinu în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sculţi tu?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Murmură Perdito tremurând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iciodată!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vedem care din noi doi! Zise el cu o voce înecată şi se aruncă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tunci începu să ţ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La min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etele ei însă nu făcură decât să-l întărite pe Perdito care fu lovit de câtev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anditul reuşi s-o biruie până la urmă. Tocmai când servitorii deşteptaţi de ţipetele ei alergară şi se sileau să spargă uşa ce era închisă pe dinăuntru, el reuşi să-i ia pumnalul din mână şi, implantându-l până la mâner în pieptul e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nu ve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ări pe fereastră în grădină şi ajutat de întuneric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sosiră prea târziu. Prea târziu pentru a opri pe asasin şi prea târziu pentru a scăpa vic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Turquoisei – continuare: „Pe când femeia din casă se ocupa de Julienne, unul din servitori sărise şi el în grădină pe fereastră şi striga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sa era izolată şi nimeni nu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sinul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nne respir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că strigă, ea zise femeii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zadar. Eu sunt lovită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curgea din abundenţă din rană. Cu toate acestea încă mai tr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cameristei putu să se scoale şi să se aşeze î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nne, cu o voce care slăbea din ce în c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ţi uşa şi fereastra şi ascultaţi-mă… Mai am, poate, o oră de trăit. Nici un doctor de pe pământ nu mă va scăpa. Încercaţi de a-mi opri hemora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a împreună cu valetul legase rana stăpâ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nne îi privi cu tandreţe şi luându-le mâinile,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gheaţi bine asupra copilului meu până diseară, căci domnul marchiz va veni negreşit. Nu purtaţi nici un fel de discuţie în legătură cu moartea mea. Aşteptaţi să vină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vorbea, cu atât vocea ei slăbea şi privirea i se întun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nny, zise ea cameristei, am la gât o, cheie pe care o vei da domnului de Maurevers. Să deschidă cufărul ce se găseşte în camera mea. Spune domnului marchiz că acolo va găsi explicaţia secre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cele din urmă cuvinte a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orbi şi toată viaţa ce ei îi mai rămăsese se concentrase în privirea care o aţintise asupra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şi privirea ei se stinse şi ochii i se înch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şor suspin scăpat din piept, şi capul îi căzu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ândoi servitorii se priviră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nne le ceruse într-adevăr să vegheze asupra copilului ei, dar cei care ar încerca să-l protejeze nu şi-ar expune ei vieţ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 cugetarea va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camerista era o curajoasa fată din Irlanda, sclavă cuvânt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promis stăpânei noastre că nu ne mişcăm de aici până ce va veni domnul de Maurevers, şi aşa vom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lăsă la o parte teama şi ajută cameristei să aşeze moarta pe pa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ândoi se baricadară în casă, hotărâţi să aştepte pâ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cest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rele opt până la miezul nopţii cei doi servitori numărară minu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domnul nu va veni! Zise valetul cu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îl aştept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vine în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a veni, ce vom fac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ştepta, zise irland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apul unui cal, care suia coasta se auzi la un moment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că vine! Zise J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ândoi se priviră înfio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dintre ei va spune adevărul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Gaston intră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rvitori îl aşteptau în camera mo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nu mai curgea, dar perdelele de la pat, parchetul şi mobilele erau plin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urevers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redea că va găsi pe Julienne la etajul de jos, aşa că împinse uşa micului salon. Dar camera nu era lu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făcu doi paşi în întuneric şi picioarele lui lunecară din cauza sân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Julienn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chibrituri în buzunar şi aprinzând unul, văzu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afară şi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nne! Juli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i scara patru câte patru trepte şi împinse uşa camerei mo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erau lângă cadavru şi ei aprinseră două lumânări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nne părea că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urevers scoase un ţipăt şi se prăbuşi peste corpul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enă sfâşietoare. Ea era moartă, asasinată… Fără îndoială, de către unul din acei oameni ce o urmă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e voi răzbuna! Strigă el, rupându-şi părul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nne lăsase o scrisoare în fundul acelui cufăr, a cărui cheie o purta la gât şi acea scrisoare trebuia să spună grozavul secret ce părea că învăluie viaţa tulburată a sărma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Turquoisei – continuare: „Disperarea domnului de Maurevers era nemărg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ascultă pe Jenny care-i vorbi de dorinţa moartei şi luă cheia de la cufăr, în care să găsească dezlegarea acelei enig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într-adevăr o scrisoare destul de voluminoasă şi care cuprindea următoarele: „Această scrisoare e adresată scumpului meu amic Gaston de Maurevers în cazul în care voi fi moartă; nu trebuie să o citească cât timp voi fi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urevers concedie pe cei doi servitori, se închise în cameră şi rupse pecetea acelei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citi: „Scumpul meu Gaston, În fiecare seară, când mă părăseşti, mă întreb, dacă mă vei revedea vie seara următoare şi spaima mă cu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damnată la moarte, amicul meu, condamnată pentru că nu m-am su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uzit vorbindu-se de acei asociaţi din evul mediu care se numeau „Francs-Juges”? Ai auzi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refuza să execute sentinţa cu care era însărcinat, suferea el singur acea sen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ordonat să te omor, dar nu o moarte violentă, ci o moarte înceată şi misterioasă, şi eu nu m-am supus. Am făcut deci un jurământ pe care l-am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ima pe care ei mi-o indicaseră era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 te lovi, te-am iubit, şi pentru tine vo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timp de o lună te-am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de la Champs-Élysées era o comedie scârboasă pregătită pentru tine. Ah! Pentru ce nu ţi-ai căutat tu de drum în ace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să trăiască cineva lângă tine şi să nu te iubească? Pe tine atât de nobil ş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o creatură plină de vicii şi crime şi m-am simţit reînviind lângă tine. Trecutul meu sinistru se pierdea lângă tine ca un vis urât ce ne tulbură o noapte întreagă şi pe care îl risipesc cele dintâi raze ale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nu ştii cine am fost, Gaston al meu, tu nu ştii prin ce spaime, nenorociri şi torturi am trecut. Am căzut în mâinile unora care au voit să facă din mine instrumentul crime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spovedania mea, şi poate tu care m-ai iubit, mă vei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t ce ţi-am spus numai un singur lucru este adevărat, şi aceasta este origin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belgiană născută la Bruxe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răpită la şaisprezece ani de un tânăr austriac ce mă iubea la nebunie, prinţul 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făcut nebunii mari pentru mine şi familia sa m-a ţinut într-o închisoare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tors în ţara mea, mizerabilă şi fără venituri, nemaiavând nici părinţi, nici amici, am căutat un mijloc pentru a vieţ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început pentru mine o viaţă aventu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uxelles am venit la Paris; apoi am părăsit Parisul şi am plecat în Olanda, cu un om ce se numea contele Pepe d'O… zicea că e sicilian, dar nu era decât un evreu din Veneţia care căpătase o abilitate în a fura giuvaeruri. Avea o bandă organizată sub ordinele lui, care îl urma în diferite oraşe mari di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devenisem metresa lui, dar nu ştiam că e un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la Haye, când Van S… cel mai bogat comerciant de diamante, fusese jefuit. Contele Pepe, care era primit în toate casele, nu ar fi fost niciodată bănuit, dacă nu ar fi fost trădat de unul dintre complicii lui, care, fiind nemulţumit de partea ce i-o dăduse, părăsi Olanda lăsând un denunţ şefului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fu arestat, se descoperi că era autorul furtului, şi eu am fost declarată complic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protestam vorbind de inocenţa mea, căci nu am fost cre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noastră identitate ne-a fost restituită la amândoi. El era un evreu din Veneţia, şi eu o fată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 fost condamnat şi dus la galeră. Eu am fost trimisă într-o colonie penitenciară, unde trebuia să fiu măritată cu un alt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oartă era înspăim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amicul meu, astăzi când amândoi stăm aplecaţi asupra copilului nostru adormit, mă întreb dacă nu trebuie să regret amarnic că am scăpat de la acea s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landa plecarea condamnaţilor la Guyana, se face la flecare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sunt aduşi într-o piaţă publică şi fierul ars al călăului pecetluieşte pentru totdeauna soart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unsprezece săptămâni de când aşteptam, împreună cu alţi condamnaţi, soarta ce ne era rezer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grămădiţi într-o închisoare plutitoare, aproape fără aer şi fără h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le mele mai toate cântau şi râdeau, visând la acei hoţi sau asasini necunoscuţi ce li se destinau ca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remuram şi mă înfioram când mă gândeam că fierul roşu va maltrata umerii mei şi că o viaţă infamă mă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icul meu, infernul îmi veni în ajutor sub forma unui demon care îmi oferi libertatea şi scăparea în schimbul vieţii unui om pe care eu nu-l cunoşteam şi pe care promisesem că-l voi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punct al lecturii domnul de Maurevers crezu că aude zgomot de paşi în grădină şi alergă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ăz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ându-se lângă patul mortuar el reluă lec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sărmanei femei urma astfel: „Acel demon ce venise să-mi vorbească de scăpare şi libertate era o femeie, fără îndoială o ţig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nunat de frumoasă şi putea să albă vârsta de douăzeci şi tre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era în închisoare ca şi noi, condamnată, dar nimeni nu ştia sigur ce crimă com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ineva veni să ne anunţe că a doua zi ni se va aplica fierul roşu am avut un acces de disperare. Am plâns ca o nebună, frângându-m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se apropie ele mine şi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ţi-e tar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privi în tăcere,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frumoasă, îmi zise apoi şi ai una dintre acele frumuseţi singulare la care oamenii nu pot rezista. Tu ar trebui să fii mult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red că da… îi răspunsei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a pentru a nu fi ma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a inima şi cea din urmă picătură de sânge, pentru ca să nu fiu îmbarcată pentru Guyana, unde voi fi căsătorită cu vreun a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ţi jura ca odată să trădezi acel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emoria sfintei mele mame care a murit,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şti să fii scăpată? Mă întrebă ea cu o voce plină de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ăpată de că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mă v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o cu mirare amestecată cu neîncredere dar lacrimile mele încetară p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dumneata eşti condamnată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putea să mă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voi scăpa o dat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i eu,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eu ridicai mâna pentru ca să jur, ea mă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ainte, îmi zise ea, trebuie să ştii ceea ce vreau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amant, care mă iubeşte la nebunie şi care m-ar omori dacă m-aş uita la un altul, şi acest amant pe care îl ador şi eu, are un inamic căruia i-a jurat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ce i s-a destinat nu poate fi dată prin altcineva decât printr-o femeie pe care el o va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am oferit, dar el m-a respins cu indignare zicându-mi că dacă inamicul său ar şti că a atins numai cu buzele sale vârful degetelor mele, m-ar omorî pe mine. Ei bine, sper să fii tu femeia de care avem treb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îngrozitor ceea ce-mi propui dumneata! Strig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ea, dacă nu voieşti, vom găsi o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frământat mult timp şi conştiinţa mea se revolta. Cu toate acestea fierul roşu mă determina să nu mai ţin seama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noaptea şi ţiganca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ouă ore va fi ziuă, şi călăul va veni să te caute. Cugetă mai bine ce faci, căci după zece minute va f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triumfă. Consimţii la toate şi făcui jur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jurat acelei femei, pe cenuşa mamei mele, că mă voi supune timp de doi ani, atât ei, cât şi amantului ei, şi unui bătrân ce era amicul amant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 oră vom fi scăpate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O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ţi-am spus, noi ne aflam într-un fel de temniţă plutitoare. Era o mică navă căreia i se tăiase catar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ncorată la distanţă de o milă de uscat şi păzită de treizeci de soldaţi de ma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sunt mai puţin de temut decât bărbaţii, şi de aceea se iau mai puţine măsuri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ănui nu-i venise ideea că printre acei soldaţi se va găsi unul ce va putea fi co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ntul ţigăncii câştigase cu aur pe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ompanionii lui dormeau pe punte şi dormeau şi cea mai mare parte dintre condamnaţi, acest om coborî pe furiş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care era culcată lângă mine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m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mă lu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ândouă ne strecurarăm pe uşa pe care soldatul o deschisese şi trecurăm în al doilea compar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 un loc pe unde ne puteam strecura şi jos o barcă, în care se aflau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ne legă o frânghie de talie şi ne coborî una după alta în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sării de gâtul unuia dintre acei doi oameni: era amantul ei, de care îmi vor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se depărta fără zgomot spre un brick ce ne lu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pt zile ajunserăm în Franţa şi după o lună consimţii a juca cel dintâi act al acestei tragedii care hotăra moartea ta, iubitul meu G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amicul meu, vrei să ştii de ce moarte înspăimântătoare trebuie să mori, dacă mi-aş fi ţinut jur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Maurevers, întorcea a doua pagină a acelei scrisori, ce era spovedania iubitei lui Julienne, când fu izbit puternic şi trântit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se o detunare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Juliennei îi scăpase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timp se văzu pe fereastra deschisă o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umbră sări, ajunse lângă domnul de Maurevers, luă scrisoarea şi dispăru mai înainte ca marchizul să-şi re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Turquoisei – continuare: „Marchizul simţea dureri în tot corpul, în ochi îi pătrundea un lichid usturător, aşa că, pentru câteva minute, îşi pierdu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îşi reveni. Alergă la fereastra ce era încă deschisă şi începu a-şi aduna ideile şi a înţelege că ceea ce se petrecuse, era rezultatul unei maşini infer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se apropie de sobă, ca să tragă de cordonul soneriei, dar un miros puternic îl împiedică. Se duse din nou la fereastră şi începu a striga, sperând că vocea sa va fi au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se înşelă, fiindcă servitorul englez, care se afla la etajul de jos apăru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îi zise domnul de Maurevers. Sunt fără lu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luă o lumânare şi urcă. Când servitorul intră cu luminarea aprinsă în mână în camera în care era moarta gazul degajat de cărbuni prin contactul lumânării se aprinse şi produse lumină albăs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ici o explozie nu se auzi. Servitorul, ale cărui păr şi barbă luaseră foc, se trase repede înapoi şi începu să scoată nişte ţipete ascu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urevers însă, mai precaut, sărise pe fereastră în grădină. Sculându-se repede, se aruncă spre uşa vestibulului care fusese lăsată întredeschisă, şi intrând în salonul de la etajul de jos în care erau servitoarea şi copilul, luă copilul în braţe şi fug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mai mult dacă întârzia, copilul ar fi fost pierdut, fiindcă flacăra care ieşea pe fereastră aprinsese perdelele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omnul de Maurevers, ieşind cu copilul afară, îl depuse în braţele servitoarei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nny, scapă-m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sperat de a nu putea stinge focul, alergă la drum împreună cu valetul şi începu a striga: ajutor!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etele lor nu le auzi nimeni, deoarece casa, după cum am spus, era izolată pe o înălţime la dreapta drumului spre Montreto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ăzitorul barierei drumului de fier, zărind flacăra, deşteptă pe şeful gării. Apoi toate casele vecine se puseră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însă prea târziu, fiindcă la sosirea pompierilor de la Saint-Cloud, casa nu mai era decât un cuptor încărcat de tăciuni şi ce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sărmanei Julienne fusese mistuit de flăcări, ca şi cum Providenţa nu ar fi voit ca oamenii să cunoască crima ce în noaptea aceea sângerase acea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urevers fu adus la Paris pe jumătate înnebunit de durere şi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l duse pe copil la o doică, iar pe cei doi servitori englezi îi concedie, dându-le o sumă mare de bani ca preţ al secretului pe care ei îl păstraseră cu fide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ult după această întâmplare tragică, marchizul de Maurevers, a devenit stăpân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lăsăm pe marchiz pentru un moment şi să revenim la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după cum am spus, fusese încredinţat unei doici, şi graţie lui avea să se depene o istorie a cărei enigmă, nici până acum nu s-a putut descif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Turquoisei – continuare: „Am scris această istorie pentru dumneata Rocambole, singura mea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cunoşti trecu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a şi dumneata, în tinereţea mea criminală am fost instrumentul infamului sir Williams, şi ştii că întocmai ca şi dumneata, lovită de nemiloasa Baccarat, devenisem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cinci ani într-o casă de sănătate, de unde am ieşit refăcută şi că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quoise criminala a devenit Jenny croito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a amantă a lui Fernand Rocher şi a lui Léon Rolland se puse p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am să trăiesc on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ele morale şi fizice nu mă îmbătrâniseră, eram încă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ierul populat unde mă refugiasem, în zadar mă înfăşurăm la cap pentru a-mi ascunde părul blond, în zadar mă arătam cât se putea mai puţin, căci declaraţiile şi biletele dulci plouau în mansarda mea, ca altă dată în luxosul meu apa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inima mea era insensibilă aşa cel puţin crede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ca vecină de cameră o văduvă de treizeci şi cinci ani, ce se mu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ocuia într-un apartament de trei camere şi avea un băiat de vreo trei sau patru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rezui că e copilul ei, dar nu er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ştia numele acelui copil, nici origi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usese încredinţat şi i se dădeau două sute de franci pe lună ca să-l c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săptămână, un om tânăr, care părea un lucrător oarecare, venea să vizitez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tatăl lui, zicea el, ci îi sunt naş, şi sunt însărcinat a veghea asupra lui, căci părinţii lui sunt foarte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egasem în amiciţie cu acea vecină ce se numea doamna Janet şi mă duceam aproape în toate zilele la ea. Mângâiam mult pe acel copil şi avusei ocazia de a vedea pe acel tânăr care venea în fiecare săptămână să vizitez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îl crezul un lucrător, dar acea şapcă, acea haină puţin uzate sugerau a fi o degh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june, un băiat foarte frumos, era, desigur, un om din lumea bună, şi aceasta se vedea după distinsele sale maniere, după rufele ireproşabile, şi după mâinile fine şi îngrij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ase luni după aceea, frumoasele mele hotărâri de lucru şi de virtute se pier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ce o credeam moartă, se trezi arzătoare şi palpitând. Iubii pe acest om, care, cred că ai ghicit era junele marchiz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i ghicit de asemenea, şi pentru ce se deghiza el astfe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de Maurevers plânse mult pe Julienne, fu chiar disperat. Dar timpul cicatrizează rănile cele mai grave şi durerile vieţii se schimbă pe nesimţite în melanco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morul ce el a avut pentru Julienne, amor pe care nu-l putuse distruge revelaţia trecutul, în el se concentra asupra fiului. Dar, acei mizerabili inamici care o asasinaseră pe mamă, nu vor căuta să omoare şi pe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teamă, acea spaimă dominase atâta pe domnul de Maurevers care luase mii de precauţii pentru ca să facă să dispară orice urmă a existenţei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a îl încredinţase doamnei Janet, pe care o stabilise în cartierul Saint-Martin, lângă strada Vert-Bois; şi de aceea se ducea la ea în haine de lucrător. Toţi amicii lui de la club treceau pe lângă el şi nu-l cunoş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circumstanţe devenii amanta domnului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iubirăm doi ani. Îmi încredinţă toată istoria vieţii lui; îmi spuse această stranie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i ani doamna Janet muri, şi copilul rămase pentru a doua oară or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aston mi-l încredinţa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ei fi mama lui, îm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copilul creştea, cu atât marchizul devenea mai preocupat de vii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mi zise el într-o zi, asasinii mamei lui sunt inamicii mei. Dar cine sunt ei? Doi oameni ştiu că mă urau în tinereţea mea, ducele de Fenestrange şi Perdito. Dar amândoi au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trebuie să-i caut ai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 avere mare, nu sunt căsătorit şi dacă aş muri grabnic, fără să-mi fac testamentul, toată averea ar reveni unor rude îndepărtate, care poartă numele meu dar pe care abia le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deci precau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ăcut?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ândut averea ducesei de Fenestrange şi o parte din averea mea. Am oprit numai moşiile familiei. Aceşti bani ajung la trei milioane. I-am ascuns. Nimeni nu-i va găsi, afară de tine, căci voiesc ca tu să ştii unde sunt. Aceşti bani sunt averea copil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ni cu min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hote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în serviciul meu o robustă, bravă şi curajoasă normandă, în care mă puteam în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ghează asupra copilului, îi zisei eu. După o oră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rmai pe domnul de Maurevers, care mă sui într-o trăsură de piaţă şi merserăm la hotel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Turquoisei –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elul domnului de Maurevers, a cărui intrare era prin strada Suresnes, avea o portiţă prin grădină, a cărei cheie el singur o pos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 portiţă ieşea el când venea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pe acolo mă 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ea o linişte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rii mei nu sunt acasă, îmi zise Gaston şi aceasta 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m într-un cabinet la etajul de jos, unde aprinse o lu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meră mare, ce servea şi de fumat şi de cabinet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bine în jurul tău, îm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ici un titlu de rentă la purtător de o sută cincizeci de mii de franci. Ghiceşte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 sc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rtarul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colo. Vei căuta toată viaţa şi nu-l vei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mi arătă două minunate jardiniere de stejar ce erau susţinute pe un picior şi care erau aşezate între două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ici trebuie să cauţi, îm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sigur, căci le schimb în fiecare zi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de aceea care era mai aproape de mine şi ridicai tăblia de zinc ce era destinată pentru flori. Sub tăblie nu er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caută, îmi zise el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i atunci că tăblia avea fund dublu şi trecui degetele peste ea, sperând că voi găsi vreun arc microscopic. Dar fuse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urevers se apropie şi despărţi cutia de lemn de piciorul ce o susţ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picior era găurit ca o ţeava de puşcă. Dar era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celălalt, îm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ce despărţi pe cea de a doua, văzu ceva alb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titlul de 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nzătoarea este ingenioasă, fi zisei eu. Dar, în sfârşit, să admitem cazul de moarte subită de care a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pune sigiliu p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asta, moştenitorii tăi naturali vor fi puşi în posesia moşt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vor păstra aceste două jardi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puse titlul iarăşi înăuntru, aşeză tăblia deasupra, şi apoi deschise un se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făcut testamentul, îmi zise el scoţând o hârtie. Prin acest testament am lăsat averea mea, adică moşiile şi averea cea văzută, la familia ce poartă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multe lucruri mici le-am lăsat drept suvenir amicilor mei. Armele mele de pildă, le las lui Montgeron, colecţia de faianţă baronului Hounot. Iar ţie, Jeny Delacour, zisă Turquoise îţi las aceste două jardi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cum am înţeles, îi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bine, adăugă el, că rudele mele vor fi foarte mulţumite de moştenire şi vor da aceste mici lucruri amicilor mei. Astfel jardinierele îţi vor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el repuse testamentul în sertar, stinse luminarea şi părăsirăm hotelul fără a fi întâlnit pe portar sau pe serv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luni tre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creştea şi neliniştea domnului de Maurevers începuse să se mai potolească, când într-o dimineaţă, primi o scrisoare care îl tulbură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risoare venea de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cepută în aceşti termeni: „Pe când marchizul de Maurevers, în mijlocul plăcerilor, crede că nu mai are nici o datorie de împlinit, inamicul neîmpăcat al neamului său, omorâtorul tatălui său, sigur fiindcă a oprit orice căutare, este fericit, într-un colţ al Englit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urevers a crezut, de asemenea că ducele de Fenestrange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trăieşte şi se făleşte că a scăpat de spada răzbunătoare a fiului victimei sale, lăsând să se creadă că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rchizul de Maurevers nu a uitat jurământul ce a făcut mamei sale când a murit şi dacă dorinţa de a răzbuna pe tatăl său este vie în inima lui, va părăsi pe dată Parisul, va veni la Londra şi acolo va merge să găsească cârciuma regelui George Wapping. Prezentându-se cârciumarului, care se numeşte Calcraff îi va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ela căruia i s-a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raff va da atunci domnului de Maurevers indicaţii necesare pentru a regăsi pe ducele de Fenestr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risoare era fără iscăl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vui presimţirea că era o cursă când marchizul îmi arătă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duci, îi z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ducele trăieşte nu trebuie să răzbun p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şi rugăminţile mele fuseră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seară el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rimii de la el o depeşă astfel scurtă: „Mistificare, Calcraff nu ştie nimic, nu a auzit niciodată vorbindu-se de ducele de Fenestr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 astă-seară şi voi fi la Paris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a doua zi, nici zilele următoare domnul de Maurevers nu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opt zile, când ajunsesem la disperare, marchizul intr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scos un strigăt de uimire, în loc de unul de bucurie, căci Gaston de Maurevers nu mai era decât umb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un om, ci o fant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Turquoisei – continuare: „Când am spus că Maurevers semăna cu o fantomă, am avut dreptate, şi-mi ţin cuvântul. Pe lângă slăbiciunea ce-l făcea să se clatine, avea şi ochii pierduţi, iar buza de jos îi atâ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ţi s-a întâmplat? Strigai eu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mi răspunse, ci intră în camera a doua a micului meu apartament, care era al copilului şi, desfăcând perdelele patului pe care dormea, se aplecă asupra lui. Mut şi nemişcat, îl privi mult timp, apoi întorcându-se către mine, îmi întinse mâna, şi, cu lacrimi în ochi,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i-ai făcut ca să te iert?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îl făcu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ştiu… nu mă întreba… Sunt nebun… mai târziu îţi voi spune totul,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toate, el le pronunţa cu o voce prostită, apoi obosit, căzu pe un scaun lângă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o lună în apartamentul meu, fără a ieşi. Şi fiindcă atunci era mijlocul verii şi cea mai mare parte din amicii săi răspândiţi, nu s-a putut observa lipsa lui. Oamenii săi, îl credeau tot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nă fusese destul ca să întoarcă pe domnul de Maurevers la starea de altădată, aşa că, puţin câte puţin, îşi regăsi privirea sa blândă, în locul celei sălbatice care mă speriase, mintea îi reveni şi somnul său, tulburat de îngrozitoare visuri, se 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ntr-o zi, când mă găseam lângă dânsul, ţinându-i mâna într-ale mele, el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nny a mea adorată, ştii că am fos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l privii, fără însă a cuteza să-i adresez o nou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nebun… urmă el, nebun de amor… Timp de trei sau patru zile te-am uitat pe tine, îngerul meu protector, am uitat pe copilul meu şi am uitat chiar până şi numele meu. Cred, însă, că s-a isprăvit… Şi apoi nici nu sunt sigur că am iubit o fiinţă omenească… Fiindcă eu care sunt catolic, cred că a fost un infern, şi astfel mă conving că acea femeie era un de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mă tulbu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totul şi vei vedea că nu mai sun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istoria sa din când în când între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 întreruptă fiindcă spiritul său nu putea să ţină şirul vorbelor şi apoi nu fuse numai o zi în care îmi făcu această înspăimântătoare conf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upă cum ştim, Maurevers plecase la Londra şi fiindcă se urcase în trenul de opt seara, care mergea drept la Calais, dimineaţa la cinci sosi la Londra. Se instală într-un hote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mase însă mult, dejună în grabă şi ceru 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l însă se urcă în ea şi, în engleză zise vizitiului să-l ducă la Wapping, îi produse o mare mirare, fiindcă după îmbrăcăminte şi el recunoscuse într-însul un gentilom din înalta societate. Iar gentilomii nu riscau să intre în cartierul Wapp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rarea sa se schimba în spaimă, fiindcă pe drum marchizul îi spusese să-l ducă la cârciuma „Regelui George” locul de adunătură a bandiţilor şi femeilor pier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la acea cârciumă, Maurevers plăti vizitiului ş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 era aproape goală. Dar un om gras ce sta la tejghea nu se miră mai puţin decât vizitiul trăsurii că un om distins intră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s însă, se apropie de el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te numeşti Calcra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servi pe înălţimea voastră, răspunse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ela pe care îl aştepţi, murmură marchizul, urmând indicaţiile scrisorii anon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punse Calcraff cu naivitate, eu nu aştept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s scoase atunci scrisoarea din buzunar şi punând-o sub ochii cârciumarului, îi zise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ducele de Fenestrange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rima dată aud pronunţându-se acest nume murmură cârciumarul din ce în ce ma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cestui om era atât de franc, încât nu lăsă nici o bănuială domnului de Maurevers, care nu întârzie a se întoarce la hotel şi a-mi expedia depeşa ce am cit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trecând restul zilei în hotel, închis în camera sa, fiindcă Londra pentru un francez este un oraş plicticos, se întreba cine şi pentru ce l-a îndrumat astfel. Ghinionul lui fu că pierdu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la hotel şi fiind silit a aştepta până a doua zi, o stranie idee îi trecu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acă diseară, la cârciuma „Regelui George” nu mi se face puţină lumină asupra acestui mister. Persoana care mi-a scris poate că a voit să-l prevină pe Calcraff dar nu a putut. Asta cu toate că îmi pare foarte curios să-mi dea întâlnire tocmai la Londra şi aici să nu găsesc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upă ce făcu aceste reflecţii se duse la un vânzător de haine vechi şi acolo, schimbându-şi hainele sale cu o bluză şi o pălărie de muşama de care poartă marinarii, se îndreptă pe jos spre Wapping. Intră astfel din nou în cârciuma „Regele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dată însă, domnul de Maurevers găsi cârciuma plină de lume. Din cauza mirosului de bere acră şi tutun ordinar îi veni puţină ame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mai putea face? A se retrage era prea târziu, aşa că, merse de a se aşeza în faţa unei mese ce nu era ocu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Turquoisei – continuare: „Maurevers la început nu văzu decât foarte confuz ce era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lumânărilor abia putea să pătrundă prin acea ceaţă provocată de fumul de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âteva minute, Maurevers se obişnui cu acea atmosferă şi atunci începu să se uite cu curiozitate împre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de a se fi deghizat îi permitea să nu fie cunoscut de Calcraff şi să nu atragă curiozitatea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loţii, oameni din port, hoţi, femei pierdute râdeau şi 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femei era o irlandeză cu părul roşcat, de o frumuseţe ce părea că place la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ânta într-o limbă pe care Maurevers nu putea s-o înţeleagă, şi căpătă aplauze unan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s p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ea cu un fel de spaimă, căci ochii ei aruncau scâ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rebuia să fie cerşetoare, dacă judeci după hainele ei mize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ânta necontenit, întrerupându-se numai pentru a bea un pahar cu vin şi câteodată ochiul ei se fixa asupra lui Gaston Maurevers, ce sta nemişcat şi singur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usese acolo cu o anume speranţă. Timp de câteva minute căutase pe toate acele obraze un semn. Nimic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rlandezei îl captivase. Era armonioasă, avea ritm bizar, ceva provocator şi melancolic totodată. În sfârşit, în marii săi ochi albaştri închişi, se vedea privirea fermecătoare a şarp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urevers era cel care căuta acea privire sau privirea căuta pe domnul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nu putea să înţeleag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minut fuse atât de convins de fatalitatea atragerii ei, încât voi să se scoale şi să părăsească cârci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hiar se sculă. Dar privirea ei fu mai tare decât voi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urevers plecă foarte des capul, căci părea că acea privire îl 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s, atras de exemplul general, scoase o ţigară din buzunar. Servitoarea hotelului îi aduse îndată un cărbune. El ocupat cu aprinderea ţigării, nu văzu o privire ce se schimbă între servitoare şi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i păru că ţigara pe care o fuma era mai tare decât celelalte. De la cel dintâi fum ce îl trase, domnul de Maurevers nu mai cugeta 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 înainte privirea irlandezei îl importuna, acum el era cel ce-i căuta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timp fu cuprins de o slăb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efectul privirii ei sau ţigara conţinea narco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s simţi pe dată că pleoapele ochilor i se îngreunau şi urechile îi poc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încordarea sa, ochii i se închiseră, şi întinzându-şi braţele pe masă fu învins de un somn profund.” „Dar acel somn în care el se găsea nu era un somn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era cu ochii închişi şi fără a putea să facă cea mai mică mişcare, ca şi cum ar fi fost lovit de catalepsie. Cu toate acestea el avea cunoştinţă de existenţa lui şi auzea tot ce se petrecea p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rlandeza încetă de a c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lcraff anunţă oaspeţilor, cu vocea lui imperioasă, că suna miezul nopţii şi că era timpul ca ei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sumatorii ieşiră unul cât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urevers înţelese că era singur cu cârciumarul şi servitoarele lui. Dar ochii lui refuzară a se deschide şi voinţa lui nu avea şi puterea de a-şi pune corpul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uzea pe Calcraff care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ăsăm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bine să-l dăm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artă, zise o a treia voce, mă ocup eu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urevers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voce era a irland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imţi atunci că cineva îl luă în braţe, desigur Calcra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cea voce, a irlandeze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sută de guinee dacă mi-l duci până la marginea Tamisei, unde am lăsat trăsu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s făcu o ultimă forţare pentru a se smulge din acel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ridicat de robustul Calcraff şi dus afară din cârciumă la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Turquoisei –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s se aflase în catalepsie sau era totul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l nu a şti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lepsie sau vis, îşi aducea aminte de toate amănuntele. Iată ce s-a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raff îl ducea pe ume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nopţii îi adia obrazul, şi pe dată acel aer deveni um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înţelese că se apropiau de Tamisa. Acolo Calcraff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rlandeze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timp, domnul de Maurevers auzi un zgomot de r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ăsura de care se aprop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iţa se deschise şi Maurevers încercă în zadar a se mişca şi a deschid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aşezat pe pernele trăs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uzi, un fâşiit de rochi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rlandeza care se s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tunci o voce, pe care el nu o mai auzise,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 răspunse irland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urevers cum spuneam îşi păstrase toată prezenţa d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are o femeie îmbrăcată în zdrenţe poate să aibă trăsură? S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servitorii să-i vorbească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i păreau atât de stranii, încât ar fi dat jumătate din avere să poată deschid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merse aproape zece minute, apo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s auzi deschizându-se por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stabili dialogul următor între irlandeză şi un om care se urcase între timp pe scara trăs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văd, 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am auzit eu această voce?”, se întreba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că ai şti cât sunt de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ştiu că el te va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răspunse printr-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a eu să mă decid să fac un lucru pe care nu voieşte nimeni să-l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ăspunse printr-un mormăit,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ţi vei ţine făgăduiala, să ştii că te voi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mă 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iţa se închise cu bruscheţe şi trăsura se urn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oricât era el de brav, nu putu să-şi potolească o serioasă nelinişte. În acel moment cugeta la mine şi la copi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răsura intră sub o poartă boltită ş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cugetă Maurevers, că sunt deja în hotelul straniu al cerşe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îl luară şi-l duseră în interiorul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l transportau, irlandeza începu să cânte acea melodie bizară şi monotonă, care exercitase o atracţie misterioasă asupra domnului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culcat pe u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ieşiră. Irlandeza deschise un pian şi degetele ei alergau pe clape, acompaniind acel cântec. Simţi apoi un miros de parfum pătru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armouset, întrerupând lectura, eu cunosc acest par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Făcu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parfum sub formă de ceaţă… ca în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Vanda îl privea cu mirare,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ariu că irlandeza este spaniola cu părul roşu pe care am pus să o păzeasc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 zi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reluă lectura manusc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ce aparţinea numitei Turquoise urm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miros pătrunzător, acel parfum misterios, care-l învăluia pe domnul de Maurevers ca o baie de abur făcu să i se dezmorţească membrele sale amorţite. Şi astfel catalepsia p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deschise ochii şi ca printr-o ceaţă umedă şi transparentă, văzu că se găsea într-un apartament luxos, mobilat în stil oriental şi iluminat cu două lumânări mari puse pe s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se afla tot la p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ea sta cu spatele la patul pe care domnul de Maurevers era culcat îmbrăcat, acesta nu putu să-i vadă faţa, ci numai talia elegantă. Era îmbrăcată într-o rochie de m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mă aflu? Strigă atunci domnul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vocii sale, irlandeza încetă să cânte, se sculă şi se întoarse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s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irlandeza zdrenţăroasă, care bea în cârciumă şi arunca în jurul ei priviri neruşinate şi cutezătoare. Ci o tânără cu mâinile albe, cu un sân minunat, care lăsa să se vadă prin rochia decoltată forme provocatoare. Avea o privire încântătoare, melanc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frumoasă este! Murmură Maurevers în ext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se apropie de dânsul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arch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întinse mâna sa ce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sări, sări din pat şi căzu în genunchi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 eşti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auzit aceasta şi de la alţii, murmură ea cu o ironie înc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ăgându-l spre o canapea şi făcându-l să şadă lângă dânsa îi zi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rezi că visezi fiindcă ai adormit la Calcraff şi te-ai deştept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dormit,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i auzit tot ce s-a vorbit în ju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îndoială, ai şi râs de mine când ai auzit că o irlandeză zdrenţuroasă a vorbit de palatul şi trăsu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ar… nu înţeleg… murmură el, privind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etrecea în jurul său era mai presus de înţeleg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basmele din „O mie şi una de nopţi?” îl întrebă ea, lăsându-i mâna pentru a i-o săr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e-am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chipuieşte-ţi că sunt Sultana Sheherezada şi în loc de a-ţi spune un basm, îl trăieşti aie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rumoasă! Repeta el în ext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ât vei trăi să nu mă întrebi cum de eşti aici şi de unde îţi ştiu numele. Şi zici că mă găseşti frumoasă? Dar dacă sunt un de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ce era răspândită în cameră, se îngroşă atât încât lumina lumânărilor rămase mai puţin luminoasă decât ochii cei mari ai irland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e reluă ea, te iubesc şi te iubesc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se mai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văd pentru pr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ne-am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se luă o ceaţă de pe ochii domnului de Maurevers. El recunoscu în frumoasa irlandeză pe mica ţigancă cu părul roşu din banda lui José Minos, cea care cerea moartea celor doi voiajori. Un nume îi veni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mă recunoşti… murmură ea. Eu sunt Roumia… ţiganca… amanta lui Perdito… Perdito era fratele dumitale şi dumneata semeni cu dânsul… Dar Perdito a murit… şi în locul lui te iubesc pe dumneata. Ai înţeles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uncându-şi braţele în jurul gâtulu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rdito a murit, iar eu am făcut un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urmură el, din ce în ce mai ameţit de parfumul ce îl îmb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jurat de a nu-ţi aparţine decât după cinci ani de la moar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l, ridicând asupra ei o privire răt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ea, pot să-ţi dau inima, pot să fiu a dumital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ea fix, dar nu mai înţeleg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rmă ea, o fiică a Orientului misterios, unde visurile sunt la mar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a se desfăcu din braţele lui, se duse într-un colţ al camerei, luă o narghilea cu două ţevi şi, punându-i una din ţevi în gură,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urevers atunci, nemaiavând voinţa sa proprie, trase fum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Roumia dispăruse, dar el crezând că o strângea încă în braţele sale repeta necon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Te iubesc! Oh!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Turquoisei –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re cade în puterea opiumului, nu-şi mai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e trecuseră fără ca Maurevers să ştie dacă amorul pentru ţigancă era o realitate sau nu era decât un vis. Aceasta nu a ştiut-o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urevers chiar după ce îşi reveni, rămase convins că Roumia îl iubise; Aceasta durase şapt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ângă el sau nu, tot o vedea şi se îmbăta de mângâierile ei şi când nu cânta el tot auzea cânte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ii de opium nu mănâncă aproape nimic. Din timp în timp, Roumia lua narghileaua de la buzele lui Maurevers şi îi da să înghită o băutură hră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şi reamintea că a mâncat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tr-o dimineaţă acel vis straniu se ris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s adormise în ajun în braţele Roumiei sau mai bine în braţele visului său şi se sculă de dimineaţă cutremurat d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lcat pe pământul îngheţat, lângă biserica Saint-Paul, cu hainele de matelot pe care le schimbase cu a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foarte ciudat că nu fusese jef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vea sub cămaşă mica lui geantă de voiaj, atârnată de gât, în care avea o sută de guinee în aur şi în banc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şi un ceaso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el? Pentru ce nu mai e lângă Roumia? Unde er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seseră întrebările pe care şi le 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căruia îi puse aceste întrebări, îl luă drept nebun şi îl conduse în faţa unui magi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onstată acea stare de năuceală şi era să dea ordin să fie condus într-o casă de nebuni, când un medic care, din întâmplare se găsea acolo, se apropie, îl examină pe Gaston de Maurevers şi ceru a fi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zise el, nu e nebun, ci e beat de opium. Tot ce va spune el să nu credeţi, căci visurile şi cu realitatea se confundă în capul lui. Dar ar fi nedrept a-l priva de libertate, adăugă medicul adresându-se magistratului; în câteva zile îşi va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a medicului îl determină pe magistrat să-l percheziţioneze. Găsi la el un paşaport cu numele său, graţie căruia fu condus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fuse recunoscut şi fu ajutat să se urce în trenul d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la Paris, avea încă mintea tulbure, dar putu să spună locuinţa unde se află. Ştii cum a sosit la mine.” „Acum, reluă Turquoise în manuscrisul ei, după trei luni Maurevers îşi reveni cu totul în sim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regăsise chiar veselia lui de mai înainte şi cu toate că mă vedea în ascuns, dominat fiind de ideea că are inamici ce aveau interes a face să dispară fiul său, totuşi el mă vedea în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la club, la curse, se înfiinţa la cele dintâi reprezentaţii, ce mai, trecea drept omul cei mai nepăsător şi mai fericit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urprindeam la el momente de întri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i-am zis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te mai gândeşti la ace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mi răspunse el cu bruscheţe şi mă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revenise vesel, şi încântător, şi eu nu mai vorbi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veni într-o seară la mine cu obrazul tulburat, ochiul trist şi în prada unei agit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a vrut să-mi spună nimic. Era cât se poate de tandru cu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l întrebai ce s-a întâmplat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Replicai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pe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el, a trecut ca un fulger pe lângă mine într-o trăsură deschisă. Era ea… Da, ea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i să răspund nimic căci frica mă paraliz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bice calului, continuă el, încercând s-o ajung, dar am pierdut-o din vedere, în colţul străzii Royale. Unde se ducea? Nu ştiu, Parisul 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norocitele, strigai eu, tu voieşti să o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îl înspăi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îmi răspunse, nu, nu,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 trei zile la mine fără ca să mai vorbeasc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trei zile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red că sunt de tot vindecat. Dar voieşti tu să voiaj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atâta frică să nu mai găsească pe acea femeie, încât primii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âine vom fixa ziua plecării, îmi răspunse el, şi, îmbrăţişându-mă ca întotdeauna, mă părăsi pentru a se duce la club, zicând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zi nu avea să mai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când intră acasă la el, găsi acea scrisoare, după care ieşi, luă o trăsură din bulevardul Mulesherbes şi se duse la Auteuil, unde i se pierdu pentru totdeauna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Turquoisei – continuare: „Ecoul pe care l-a lacul dispariţia lui, îl ştii dej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l-a căutat în toate locurile, a pus agenţii săi cei mai îndemânat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u fost in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imeni, în afară de mine, nu putea să spună ce a devenit marchizul de Maurevers. Eu am făcut lui Maurevers jurământul solemn că nu voi vorbi nimănui de dânsul, fiindcă se temea ca inamicii săi misterioşi care îl urmăreau să nu atenteze la viaţa f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lună nu pierdusem toată speranţa, deşi îl ştiam cu totul dat Rou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ă întrebam necontenit, Perdito o fi murit într-adevăr? Îl iubeşte ea? Sau vrea să-l omoare prin beţie otră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îmi puneam aceste trei întrebări, fără însă să pot răspunde la vre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mă întreba adesea de tatăl său, şi eu nu ştiam ce să-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mult după aceasta, atunci când pierdusem orice speranţă, primesc o scrisoare din Marsilia. Recunoscând că era scrisă de marchiz, nu putui să mă stăpânesc a nu ţipa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cutezam să rup pece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data imprimată pe plic: 3 Aprilie pe cât timp ne găseam în 20 I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văzând că acea scrisoare făcuse de la Marsilia la Paris şase săptămâni am deschis-o şi iată ce am citit: „Buna mea Jenny, Vântul fatalităţii mă duce cu sine. Eu sunt în ghearele Roumiei. Această femeie, pe care o ador şi de care mă tem, înger sau demon, nu ştiu ce e, mi-a cuprins sufletul şi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rup legăturile ce mă leagă de dânsa este cu neputinţă. Eu mă duc cu ea… Unde? În ce ţară?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avă ce se pregăteşte în port, ne va lua cu ea. Eu am întrebat-o când vom reveni la Paris, şi ea mi-a răspuns: După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e alaltăieri de când am părăsit Parisul, te-am părăsit pe tine şi pe copil, abia acum am redevenit r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ântată să fie dar această oră fiindcă îmi permite a mă gândi la dumneata, la copilul meu şi a-ţi scrie î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însă nu trebuie să ştie unde sunt şi dacă sunt viu sau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e aşa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trebuie să se îngrijească de dispariţia mea; dar eu am luat toate măsurile ca să nu mi se dea d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însă ca justiţia să pună sigiliu la mine acasă, crezându-mă mort, caută în buzunarul hainei mele, cea albă, ce am lăsat-o alaltă-seară în apartamentul tău, şi vei găsi o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care este de la uşa din spatele castelului meu, du-te la miezul nopţii, strecoară-te ca un hoţ în hotel şi ia titlurile de rentă ale fiului meu de unde ştii că le 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beşte-te dar, amica mea, fiindcă sunt în aşa o stare încât mi-e teamă că voi declara Roumiei această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 Plânge-mă şi iubeşte p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Rocambole, această scrisoare a fost cea din urmă ce am primit-o de la Gaston de Maurevers şi care nu mi-a servit la altceva decât să mă asigur că el nu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 cum ea a fost pusă la poştă pe 3 aprilie şi a sosit la 20 iunie, adică după zece săptămâni, înţelegi bine că sigiliul fusese pus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decât trei mii de franci şi câteva bijuterii fiindcă Maurevers, neprevăzând brusca sa dispariţie, nu m-a asigurat decât cu banii ce mi-i da în fiecare lună, am fost tare strâmtorată. În aceşti doi ani am crescut şi pe copil, singurul lucru ce mi-a rămas de la scumpul meu Maurevers. Acum însă, fiindcă mizeria şi mâhnirea simt că mă doboară, mă adresez dumitale şi î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i ani am aşteptat pe marchiz, dar el nu a venit. Să fie el mort? Nu cred, fiindcă o voce sfântă îmi strigă: Maurevers nu a murit, trăieşte suferind un lung şi crud supliciu, şi nimeni nu poate să-l scape decâ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micul meu, dacă vei reuşi să găseşti jardiniera de stejar sculptată în care se află titlurile de rentă ale copilului, atunci acesta va fi asigurat, şi sufletul meu va fi liniştit în lum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e Maurevers dacă-l vei găsi, răzbun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 contez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qu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ptul se sfârşe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spaţiul alb al paginii din urmă, o altă mână, adică a lui Rocambole scrise următoarele: „În temeiul legii, sigiliul trebuie să rămână pe mobilele marchizului Gaston de Maurevers, cum şi sechestrul până în ziua când lipsa sa va fi legalmente şi juridiceşte consta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i Vanda, ajungând la finele acestui manuscris se priviră unul pe altul, apoi Vand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nu ne spun lucruri deose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artă, răspunse Marmouse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mi risipesc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că Roumia şi frumoasa grădinăreasă sunt una şi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fiindcă acum o avem pe frumoasa grădinăreasă ea va trebui să ne spună ce a făcut cu marchizul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însă când Marmouset vorbea, uşa se deschise cu bruscheţe şi Milon palid tulburat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vă înşelaţi, noi nu ave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Strigă Marmouset,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ărea a zburat iarăşi! Murmură Milon cu o voce sugru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când Marmouset şi Vanda se priveau cu uimire, el căzu pe un scaun plângând cu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tura manuscrisului semnat de Turquoise fusese lungă. Dar Marmouset se silise a-l sfâ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mare încredere în devotamentul lui Milon şi nu bănuise un singur moment că acesta din urmă şi-a părăsit p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armouset şi cu Vanda priveau pe bătrânul colos care plângea cu un fel de dureroasă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ţi s-a întâmplat? Întrebă în sfârşit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era atât de tulburat încât explică foarte greu, cu toate acestea, Vanda şi cu Marmouset sfârşiră prin a înţelege ceea ce i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m aminte că pe când acea femeie cu părul roşu şi spaniolul vizitau acea pretinsă proprietate ce o construiau la Saint-Mande, valetul, după ce atrăsese pe Milon în cârciuma vecină, aranjase în aşa fel lucrurile încât să fie atacat de lucrători care unul câte unul intrară în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toţi se repeziră asupra lui Milon, care cu toată puterea lui herculeană, fusese răsturnat, cu mâinile, picioarele şi gura legate şi redus la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 avea o pivniţă. În acea pivniţă fusese dus Milon, unde îl lăsară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eforturile făcute pentru a rupe legăturile fuseră zada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lăturase cu dinţii batista ce o avea la gură şi începuse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l au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trecuse şi Milon spumega de furie, când oblonul de la pivniţă se ridică şi o lumină se ivi la capul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rciumăreasa care cobora cu un felinar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meu, zise ea lui Milon, în loc să strigi, ai face bine să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ăreasa se ţinea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regătit o soartă re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o, strig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dacă voieşti, pot să-ţi fiu folositoare, continu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cu atenţi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dezleg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depinde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ine, bunul meu om; eu sunt o femeie săracă, care-şi câştigă pâinea cum poate, şi când mi s-a propus două sut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u dat două sute de franci pentru ca să mă ţii în pivniţa dumitale! Strig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să-ţi dau drumul seara. Acum, dacă voieşti să te duci, te voi dezlega. Dar nu-mi faci nimic,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reato, exclam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de gând să mă baţi mă duc şi te las aici pâ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cu toată furia lui, nu-şi pierduse bunul si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l, dezleagă-mă, şi nu-ţi fa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ăgăd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figură bună şi îmi pari un om brav.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mă vei dezl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dezlega numai picioarele. N-ai trebuinţă de mâini ca să umb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rciumăreasa tăie frânghia ce legase picioarele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l se sculă şi um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rciumăreasa sui scara aler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lon nu avea decât o preocupare, aceea de a urmări pe femeia cu părul roşu sau cel puţin, să ştie unde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în cârciumă şi zise bătrâ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i să-mi dezlegi mâinile, spune-mi dacă cunoşti pe oamenii care mi-au întins această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nu-i cunoş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dimineaţă a venit la mine un zidar care mi-a zis: „Mamă, vrei să câştigi două sute franci?” Am întrebat ce trebuie să fac. „Nimic. Ne vei împrumuta pivniţa şi ne vei lăsa să facem ce vom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Milon, oamenii pe care eu i-am dus în trăsură nu sunt stăpân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nu-i cunosc mai mult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ucr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u lucrat astăzi pentru prima oară, înaintea lor au fost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cui e casa unde luc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nui nobil bătrân din foburgul Saint-Ger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şti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Valser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tot ceea ce Milon putu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zise Milon, am treizeci de franci în buzunar, sunt ai dumitale dacă îmi dezleg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l se liniştise, cârciumăreasa avu încredere şi, dezlegându-i mâinil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ţi banii, căci eu mă căiesc că am luat două sute de franci pentru necaz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abia o auzi, căci ieşi din cârciumă şi plecă spr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rieră găsi o birjă, promise un bacşiş gras dacă îl va duce iute şi ajunse în mai puţin de trei sferturi de oră la Champs-Élysé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lumânare nu ardea la ferestrele micului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ună şi o femeie veni să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vorbesc stăpânei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rtă-mă, zise ea, dumneata întrebi poate de spaniolul şi femeia lui cărora le-am închiriat hotelul mobilat. Ei au plecat, astă-seară cu trenul de patru în Bel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ieşi afară şi după câteva minute ajunse în starea de disperare în care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ocambole nu s-a întors, murmur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ar fi aici, stăpânul căruia nu-i rezis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i vorbeau astfel, Marmouset fuse întrerupt de sunetul clopoţ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tresăriră, având un pre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care îi apucase pe Vanda şi Marmouset, îl cuprinsese şi pe Milon. Istoria presentimentului rămâne neexp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şitrei se priviră şi un nume rătăci pe buz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ani de când plecase şi de când nu aveau nici o veste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oare revenea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fuse cel dintâi care-şi dominase emoţia. Cu toate acestea sări la uşă, unde se găsi faţă în faţă cu un vizi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Rocambole, ci o fiinţă bizară, care ţinea o scrisoar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u toate că era îmbrăcat europeneşte, părea indian. Obrazul său arămiu, părul negru bătând în albastru şi dinţii albi, ce mai, tipul pur al rasei h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clină aproape până la pământ în faţa lut Marmouset, apoi ridică amândouă mâinile deasupra capului şi, în sfârşit, oferi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luând-o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l ţipăt Vanda şi Milon aler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clătina pe picioare şi ţinea scrisoarea pe care nu cuteza să o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crisoare purta ca adresă aceste cuvinte: „Vandei şi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s Marigna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recunoscură slova lui Rocambole şi Vanda, deschizând plicul citi: „Amicii mei, Trebuie să fi luat cunoştinţă de manuscrisul celei ce răspunde la numele de Turqu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acum cine e acea femeie ce se numeşte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şi de ce trebuie regăsit domnul de Maurevers; Luc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i tu Vanda sunteţi demn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cru,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veghează asupr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nu era da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nea: din Paris, sau din fundul In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privi pe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avea un obraz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rigă ea, Rocambole 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i luă braţul şi-i zise cu o voce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erului! Spune unde e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ridică ochii şi dădu din umeri, ceea ce înse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zi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tu englezeşte?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indianului s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îi zise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repetă pantomima. De astă dată prin aceasta el voia să zică că nu ştie sau că şi dacă ştia, nu pute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şti mut? Strig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căscă gura, şi, Vanda, Marmouset şi cu Milon se trasară înapoi cu groază. Acest om avea limba t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e-a adus în această stare? Întrebă Marmouset. Engl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âlh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el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ntr-o nouă pantomimă, îi făcu să înţeleagă că vruseseră să-l sugrume, dar a fost scăpat printr-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scăpat? Întrebar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puse degetul pe plicul scrisorii, cu aceasta vroia să zic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oieşti să-mi spui unde e stăpânul? Strig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dând din cap, făcându-şi, totodată, un semn religios pe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spectăm voinţa stăpânului, murmur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Vanda cu disperare, el e poate aproape de noi şi nu-l pute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alută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d unde merge, zise Vanda, şi ieşi în grabă pentru a-l ur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abia ieşi pe poartă că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care-o urmase pe Vand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n are dreptate. Dacă stăpânul ne dă ordine prin scris, e că nu poate, sau nu voieşte să ne vadă. Să ne supunem dorinţei lui şi să începem lucrarea, căci trebuie să risipim întunericul care învăluie misterioasa dispariţie a lui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ucru, răspunseră într-un glas Vanda ş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ăsăm de o parte soarta lui Maurevers, pe care o vom istorisi lăsând în urmă un spaţiu de doi ani, şi să ne întoarcem la acea noapte fatală în care domnul de Maurevers, ieşind de la clubul de Asperges, întră la el, găsi o scrisoare la portar, o citi şi ieşi din castel pentru a nu mai a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Maurevers a stat la club mai târziu ca de obicei şi ca niciodată, jucase cărţi şi câştig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ofelul său conţinea vreo douăzeci mii franci, iar punga, treizeci ludovic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Montgeron, văzându-l ca iese, îi zis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e-ai jefuit, să avem măcar speranţa că ne vom relua banii. Aşadar, mâine seară să te întorci. Te voi păzi ca să nu te asasineze cineva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i voi, răspunse marchizul, care era vesel, în acea seară, şi părea că amintirea ţigăncii Roumia se ştersese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jungând la poarta hotelului său cei doi se despărţiră zicându-şi: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ntgeron, se duse, iar marchizul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deschise uşa şi zise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scrisoare pentru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s, luând scrisoarea, tresări. Ea purta timbre londoneze şi era tot ca cea pe care o primise cu câteva zil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schise tremurând şi se grăbi să vadă semn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lătinându-se pe picioare şi pălind, citi: „Iubitul meu, Mâine seară, la miezul nopţii, se împlinesc doi ani de când a murit Per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liberă deci şi pot să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 am loc în inima ta, pleacă de acasă fără să spui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merge la Medeleine, unde vei găsi o trăsură de piaţă cu doi cai, unul negru, iar celălalt alb, cu numărul 17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vei sui în acea trăsură, şi vei zice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hail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vei fi în braţ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iubesc In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archizul citea, portarul se reculcase şi nu fusese martor la emoţiunile tânărului său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archizul se îndoi; căci pentru un moment îi venise imaginea Turquoisei şi a fiului său care se lupta cu energie contra imaginii acelei femei ferm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zise por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şi nu vin decâ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arta se închise după el, marchizul avu o ezitare, îi veni chiar ideea de a se întoarce, clar frumosul chip al Roumiei îl atrăgea ca un magnet. O singură birjă staţiona în piaţa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hămaţi doi cai, unul negru şi alt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s puse mâna pe portiţa trăsurii şi întrebă pe vizi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lob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depinde, răspunse vizitiul. Caii mei sunt ost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mergi la Chail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su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s îşi zise: „Aceasta e birjarul care m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aşeză în trăsură care plecă în mare tr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marchizul, băgă de seamă un lucru bizar. Geamurile birjei erau mate, astfel că îi era cu neputinţă să vad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i să lase unul dintre geamuri, dar nu pu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s era prizonier în birjă, şi aceasta putea să-l ducă oriunde, fără ca să ştie drumul ce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mister legat de această femeie, îşi zise el, hotărându-se a răb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 merse mult timp, apoi deodată lumina confuză răzbătea prin geamurile stinse şi Maurevers rămase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timp Maurevers înţelese că trecea pe sub o boltă. Trăsur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rtiţa trăsurii fu deschisă şi o voc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d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s se execută şi aruncând o privire în jur văzu o grădină plantată cu nişte copaci mari ocrotită de un zid foarte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xtremitatea acelei grădini, un pavilion era iluminat ca pentru o săr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trăsură o femeie, care nu era Roumia, deoarece era aşa de mică încât ai fi crezul-o pitică şi avea obrazul acoperit cu o mască, şi sta ne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ropie de marchiz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 domnul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tresări, căci vocea era a Rou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avea în faţă o creatură schil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itica atinse peronul, uşa de la intrare se deschise de la sine. Când marchizul se găsi pe pragul vestibulului, care era foarte mare şi încărcat cu flori rare şi copăcei, zări în fund o scară de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i zise pitica cu vocea aceea armonioasă şi dulce, care, datorită asemănării cu vocea Roumiei, îl făcu pe marchizul de Maurevers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ara şi când ajunse la etajul întâi pitica deschise o uşă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Doamna va veni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rămânând singur, se văzu într-un budoar care semăna atât de mult cu acela al ţigăncii din Londra încât s-ar fi crezut că prin vreo baghetă magică fusese transportată de la Londra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fumul, care altădată îl îmbătase pe Maurevers, începu din nou să se simtă, să-i intre prin pori şi apoi când beţia i se urcă la cap apăru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ţiganca nu i se păruse ma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a ei de catifea verde închis îi punea în evidenţă albeaţa obrazului şi părul ei cel roşu, cădea în bucle pe obraz. De asemenea făcea să-i strălucească ochii cei albaştri închis şi umerii albi şi rotunzi, iar buzele rumene nu fuseseră niciodată mai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eni drept Ia Maurevers şi, întinzându-i mân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iat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trase spre o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ul meu, numai mâine la această oră, voi putea să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trigă el căzând în genunchi. Şi pentru ce mâine şi nu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âine se împlinesc doi ani de la moartea lui Per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eam că astăzi, murmură marchizul, contemplând-o cu nes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âine! Uite şi scriso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astă scrisoare poartă timbrul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a a trebuit să fie scrisă cel puţin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cris-o în momentul plecării mele şi am aruncat-o la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într-însa îmi zici c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u nu am calculat ziua în care am scris-o, ci pe aceea în care o vei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Mâine! murmură Maurevers, sărutându-i mâinile. Până mâine este un se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se desfăcu din braţele sal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ţi-e frică? O întrebă marchizul cu pa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spun… nu… şi nu vei şt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umia!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el este încă aici… că răsuflarea lui mă arde… şi că privirea sa mă a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i-ai spus tu că el e mort? Murmură marchizul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ţi-am spus, şi că sunt doi ani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i nu re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inii aşa cred, răspunse ţiganca. Dar eu ştiu bine că gelozia are darul de a-i face pe oameni să iasă din mor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rdito nu este î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el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rpul său a fost dat pradă corb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Roumia, cu îndoială şi spaimă, eu îl simt… el este aici. Răsuflarea lui mă a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i nu au răsuf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ii lui mă amen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i nu au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ud bătăile precipitate ale inim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ubita mea; eşti nebună. Inimile morţilor nu mai 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rchizul beat de amor, luă pe Roumia în braţe şi o strânse cu pasiune. Roumia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ndelabrele păliră şi un râs batjocoritor şi sinistru s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nea el? Parcă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cel râs, care reamintea pe cel al lui Mephisto, părea că e prezent în toată camera. Un râs de ventriloc; şi cu cât răsuna mai ascuţit, mai ameninţător şi mai batjocoritor, cu atât lumânările păleau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însă, dacă marchizul îl mai auzea dar furios, turbat de amor, strângea pe Roumia la piep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scoase un nou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umânările se stinseră şi râsul încetă. Din mijlocul camerei se ridică un fel de flacără roşietică, care deveni violetă şi în fin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 mijlocul flăcării apăru ca un demon trimis de infern, fantoma lui Perdito, strigând către Roumia cu o voce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Bagă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urevers, era brav şi nu era deloc supersti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el simţi că i se zbârleşte părul şi avu un moment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se smulse din braţele lui, scoţând un ţipăt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Repetă spec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lacăra din albă deveni violetă; după aceea roşie, pe urmă neagră, şi schimbându-se într-un fum, dispăru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la se găsi din nou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umia… unde eşti? Strigă domnul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roia să se scoale şi să umble dar nu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deveni fum din care ieşea un miros de pucioasă care îi apăsă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mai făcu un pas şi c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dură leş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mai multe ore, căci atunci când îşi veni în simţire, mirosul de pucioasă dispăruse şi cea dintâi lumină a dimineţii pătrundea în came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clătinându-se încă, cu capul greu, dar cu toate acestea stăpân pe min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hise fereastra şi se aplecă în afară expunându-şi fruntea arzătoare la aerul rece al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dădea în grădină, dar zidul era atât de înalt, încât nu putu să vadă peste el şi astfel nu ştia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reaminti apariţia noctu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ce o văzuse înconjurată de flăcări, era fantoma lui Per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putea îndoi că Perdito era mort, ştiind că fusese spânzurat în compania lui José Minos, dar Dumnezeu permisese săvârşirea unui miracol lăsând pe acest mort, să iasă din mormânt pentru a reproşa infidelitatea Rou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omente în care mintea omenească se simte foarte tare zdruncinată şi nu mai ştie dacă viaţa reală a devenit un vis sau dacă visul e viaţă 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urevers se întreba dacă dormea sau era tr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cunoştea foarte bine acea cameră. Îşi reamintea prea bine că acolo Roumia îi apăruse din nou şi că o ţinuse în braţ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umia? Repetă el. Roumia,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se deschise o uşă şi Roumia intră. Maurevers scoase un strigăt de bucurie. Ţiganca era palidă şi cu ochii pierduţi. Se vedea că a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mice, îi zise ea, venind către el şi întinzându-i mâna, cred că devin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ate acestea sunt adevărate? Întrebă domnul de Maurevers. Cum, eu nu am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isat niciunul, nici altul, amicul meu, ci a fost adevărul adevărat. Perdito a apărut. Trebuie să ne des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ăspunse marchizul, căruia Roumia îi păru mai frumoasă 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în genunchi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răspunse cu o voce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ne pasă de umbra lui Per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te tem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şi nu mă tem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eluă ea cu emoţia crescută, am nişte rele presim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te 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un moment gânditoare, apoi, privind pe Maurevers,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aminte că bătrânii tribului meu pretindeau că morţii obţineau câteodată voie să iasă din mormânt, dar nu puteau să se arate decât într-un loc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rdito ni s-a arătat aici; dar dacă fugim de aici, poate că nu va putea să ne urm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fu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vom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e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flectă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ea, ştiu o ţară mângâiată de soare, scăldată de o mare de azur şi în care cântecul de amor este e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p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plecăm la Neap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ată strigă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nu fu de acord şi îi zise cu un surâs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e dată,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ra lui Perdito ne-a ameninţat, zise ea, şi poate că mă duc la moarte iubindu-te. Dar dacă îmi risc viaţa trebuie să fii al meu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oţi să te mai înd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părăseşti Parisul fără să laşi vreo urmă. Nimeni să nu ştie unde eşti… şi amicii dumitale să nu bănuiască ce ai d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aşa,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ărăseşti Parisul, fără să fi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pun,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depuse o sărutare pe fruntea lui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leca diseară, după ce voi lua toate măsurile de p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ara aceiaşi birjă cu ferestrele mate sosea la gara din 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stătea la dreapta lui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pe când trăsura se oprise, voia să se de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te dai jos, îi zise Roumia, ci trebuie să şez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punse el râzând, noi nu putem merge la Neapole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ocma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lecară şi după şaisprezece ore, domnul de Maurevers ajunse la Marsilia, unde coborî. Nu intră într-un hotel ci într-o mică vilă situată la marginea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l văzuse în timp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a care ne va conduce la Neapole este în port. Ne îmbarcăm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e care fatalitatea îi târăşte către un scop necunoscut şi care, ameţiţi se lasă în voia valului, au câteodată, un moment de luc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truzeci şi opt de zile, de când domnul de Maurevers trăia în compania ţigăncii uitase pe Turquoise şi chiar pe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i ce o petrecu în acel oraş situat la marginea mării, avu o oră când rămase singur, merse să viziteze nava pe care trebuia să se suie a doua zi şi să se asigure dacă toate erau gata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de Maurevers pronunţă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să fugă din braţele Roumiei nu cugetă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aminti că Turquoise veghea asupra copilului şi că trebuia cu orice preţ să ia titlul de rentă, care i-l destinase şi care se găsea în jardi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oră, dar, el scrisese acea scrisoare pe care Turquoise o primise după o lună şi care prin urmare sose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trebuia să o pună la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Ş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schise una din ferestrele vilei care da spre Pr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acel moment trecea o trăsură. Când ajunse sub fereastră domnul de Maurevers chemă vizitiul. Acesta avea o înfăţişare de om cinstit şi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îi zise marchizul, te duci la Mars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vei atât de bun să pui această scrisoare la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mnule, răspunse vizitiul cu poli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s aruncă scrisoarea, împreună cu o monedă de douăzec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Roumia reveni şi nebunia amorului pentru ea îl apucă iarăşi p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trecu şi veni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să dormim pe nav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i voi, răspunse el, voinţa ta e şi a mea şi dorinţele tale sunt pentru mine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şteptară încă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venise, şi Roumia aplecată pe una dintre ferestre care dădea spre mare, zise lui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acea lumină,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elinarul pupei de la bricul nostru. El a părăsit portul şi se retrage la o jumătate leghe d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timp, se auzi un şuierat pe mare. Roumia atunci luă de la centura ei un fluier de argint cu car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ea, lui Maurevers, barca bricului e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e arătă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el, aşa vom părăsi noi aceast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 cas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o păzeşt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iubit, nu mi-ai promis tu a respecta toate misterele ce mă învăl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şi nu mai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luă o manta şi ieşiră amândoi din 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trase uşa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a era situată la o sută de paşi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ară, marchizul văzu un punct negru p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arca, în care se aflau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 oameni, cărora Maurevers nu le putu vedea bine obrazul, căci era prea întuneric, salutară pe Roumia cu mare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le vorbi într-o limbă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suiră în barcă, Maurevers se aşeză lângă ea şi cei doi oameni îndreptară barca spre felinarul roşu al bricului. În mai puţin de o oră, ajunseră la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puse cea dintâi piciorul pe scară şi se sui cu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în capul scării se afla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trân al cărui obraz dispărea eu totul sub o barbă stufoasă şi albă ca ză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ele felinarului cădeau pe obrazul lui şi Maurevers putu să-l vad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m văzut? S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ul său se grupă o jumătate de duzină de mateloţi care-l priveau pe Maurevers cu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oţi negri, cu părul şi ochii negri şi cu buzele roşii. Era un echipaj compus din vreo 6 ţig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închinară în faţa Roumiei ca înaintea unui şef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luă pe Maurevers de mână şi-l conduse în interiorul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bina noastră, zise ea, deschizând o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s se găsi în pragul unei minunate cuşete îmbrăcată în stofe orientale, strălucind de lumină, parfumată cu acel miros pătrunzător şi misterios pe care-l inspirase deja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lei cabine era o masă de un lux asiatic, şi pe care se vedea un vin galben ca chihlimbarul care strălucea în carafele de cris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inăm, zise Roumia, închizând uşa cab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Maurevers, beat de amor şi cu capul îngreunat se culcă la picioarele Rou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umia bătu de trei ori şi la acel zgomot omul cu barbă albă intră, cu un surâs infernal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barbă albă se aşeză lângă Roumia pe divan şi e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vorbim, nu se va deştepta prea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el râzând. Dar nu ne va auzi el ca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narcoticul nu este acelaşi. Papa, zise atunci Roumia, ridicând asupra bătrânului o privire ironic afectuoasă, este o plăcere să fiu sub ordin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mitit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eşti un om, eşti un de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ăzbun, murmur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Roumia privindu-l fix, aceasta tocmai mă face să nu mă încred în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vei asculta, vei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iubit pe nevast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r trecu pe fruntea bătrânului. Apo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am iub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dumitale a făcut o greşeală şi din acea greşeală s-a născut Per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ie îmi pare că dumneata ar trebui să urăşti pe Perdito, iar nu pe marchizul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arenţă, da; în realita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mi dar, papa, zise atunci ţiganca cu o politeţă batjoc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implu. Eu am omorât pe Maurevers, care era nu numai tatăl marchizului, ci şi al lui Perdito; dar fiindcă cu acest amor, ura mea nu s-a stins şi apoi eu nu urăsc un om, ci rasa rivalului meu, voiesc deci ca răzbunarea mea să lovească acest blestemat nume care a adus dezonoarea î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murmură Roumia, dar acesta nu este un motiv ca să nu-l urăşti pe Per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îşi ţinti privirea asupra ducelui, fiindcă acest bătrân nu era altul decât ducele de Fenestrange, o privire limpede ş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cele, netulburându-s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discretă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ţi fac o conf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îl uram pe Perdito, ca şi pe Maurevers, şi dacă în cele dintâi zile n-am sugrumat în braţele mele pe copilul adulterului, a fost că îmi pregăteam o răzbunare mai atroce. Acea răzbunare era că voiam să-l încredinţez lui José Minos. Printr-însul să-l fac să se tortureze cu cruzime, adică dacă va avea instincte oneste va suferi mult văzându-se între bandiţi şi apoi, după toate suferinţele, va sfârşi pe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é Minos însă într-o zi îmi anunţă întâlnirea, din întâmplare, între marchiza de Maurevers, fiul său şi tânărul bandit şi ura instinctivă a acestuia din urmă contra aceluia pe care-l recunoştea ca fiind frat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altă combinaţie îmi veni în minte: mă gândii să pui pe aceşti doi oameni, în prezenţa altuia, să se sugrume unul pe altul. Am combinat bine,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Murmură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mititica mea, ai stricat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fiindcă tu şi Perdito vă potriviţi atât de bine la caracter, încât ar fi o pagubă să vă despart; aşadar, am renunţat la a mai urî pe Per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şi toată ura mea se îndreaptă acum asupra lui Maurevers. Deci trebuie să înţelegi că mie nu-mi trebuie o moarte vulgară, ci o moarte încetinită, îngrozitoare, înspăimântătoare. O agonie cu dureri fără număr şi în fine o moarte fără sfârşit şi pe care, scumpul meu demon, numai tu vei şti să i-o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strigă alunei Roumia, dumneata eşti cel mai adorabil scelerat pe care l-am văzut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urâse, apoi, ca un părinte, puse mâna sa zbârcită pe obrajii fragezi ai ţigăncii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cea mai încântătoare drăcoaică ce am putut visa să am, aşa că dacă eram mai tânăr, te-aş f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fi iubit ca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pa, afacerea aceasta este a lui Maurevers, şi nu a dumitale. Dar, vom reîncepe de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însă nu înainte de a fi în mijlocul mării. Am dat ordin căpitanului să ridice an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cele îşi privi ceasornicul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st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va deştepta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ore, spr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o bătaie discretă se auzi la uşa cabinei, şi Roumi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r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intre, răspunse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şa se deschise, şi pretinsul mort intră… Exbanditul semăna mai mult ca altădată cu marchizul de Maurevers, fiindcă afară de talie, obraz şi expresia ochilor, ce erau întocmai cu ale lui Maurevers, pielea sa, odinioară înnegrită, se albise sub acţiunea celei eng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 foame, zise el intrând, şi aruncând o privire de ură asupra marchizului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inează, îi răspunse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te urăsc, îi zise el, privind-o cu încru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cumpul meu? Întrebă tigroa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buzele acelui om le-au veştejit pe a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 Murmură ea, nu te iubesc oare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dito, fără a mai răspunde, bău un pahar de vin. Apoi, luând un cuţit de pe masă semnificativ şi privind pe Roumia, pe duce şi pe marchizul de Maurevers adormi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ten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cu răceal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e a vă omorî pe câteşi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rămânând nepăsător,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urevers va muri dormind, răzbunarea va fi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îmi voi potoli 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că o vei omorî pe Roumia, pe care o iubeşti, te va apuca dispe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că mă vei omorî pe mine, nu vei mai avea moşt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din urmă, îl făcu pe bandit să arunce cuţitul şi să mur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obiectele de pe masă se mişcară şi cei trei comeseni simţiră o uşoară zgud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n cauza vasului care ridica ancora, şi pornea spre larg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urevers dormi două ore, apoi se sculă foarte natural. Roumia era lângă el. Cabina era luminată printr-o lampă cu globul 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dito şi cu ducele dispăr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îşi regăsise surâsul său încântător şi privirea volup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mi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icul meu, răspunse ea. Ai băut prea mult vin de Spania, care are multă influenţă asupra creierului unui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el cu un ton de reproş pe care şi-l adresa lui însuşi. Şi dumneata ai f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ubi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imţi mişcarea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e drum?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Neap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ei voi, iubitul meu, răspunse ea îmbrăţişându-l. Vei ordona tu, scum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u sclavul tău,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dacă voieşti să indic drumul,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oi să văd Orientul, acea patrie a părinţilor mei, să vizitez Egiptul, Turcia, Smyrna şi Constantinopol, să trec Persia şi să intru în regiunea Gangelui. Acum spune-mi tu v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ce voieşti şi tu, răspunse el ameţit de amor, apoi o trase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în care buzele lui erau gata să atingă obrazul ţigăncii, globul de la lampă se sparse şi lumina se stinse. Tot atunci, cabina se deschise ca un decor de teatru care se retrase în culise şi lăsă să se vadă un alt decor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s uimit, văzu tot interiorul navei, ale cărei extremităţi se luminară pe când cabina rămăsese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opus al navei era un felinar atâ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acelui felinar, marchizul văzu din nou straniul fenomen pe care-l mai observas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ieşi o flacără din interiorul navei, că şi cum se aprinsese iarba de puşcă. În mijlocul acelei flăcări apăru fantoma lui Perdito, sinistră şi amenin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scotea nişte ţipete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s, pierdut, voi să o ia în braţe, dar ea fugi de parcă ar fi fost atrasă printr-o forţă irezistibilă spre acea flacără albastră care-l învăluia pe Per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e un fluture pe care, fatalmente, îl atrage flacăra unei lumâ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petrecu un alt fenomen, şi mai str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Roumia se depărta de el, cu atât marchizul o vedea micşo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ia ei se scurtă puţin câte puţin, şi Roumia devenise o pitică diformă, întocmai ca aceea ce-l condusese la Paris în interiorul pavil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tunci, vocea lui Perdito răsună în mijlocul flăc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răzbunarea mea,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lacăra se schimbă în fum, Perdito dispăru, felinarul se stinse. Marchizul de Maurevers, care se repezise spre Roumia, strânse în întuneric în braţe un corp diform şi plin de coco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rosul de pucioasă îi luă răsuflarea şi el căzu fără cunoştinţă în braţele Roumiei, care se schimbase în monstru hi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ziuă nava înainta pe marea liniştită şi albastră ca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urevers cu capul greu se sui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nopţii îl urmăreau, şi el nu ştia dacă visas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convinse că visase doar când văzu pe Roumia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îşi regăsise talia ei cea zveltă, frumosul obraz şi dulcele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omnorosule, îi zise ea venind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e adevăra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fost p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itică, când eu din contră sunt o femeie în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astă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fost astă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dito te schimbase într-o fiinţă di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dito? Întrebă ea păl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rdito, nu ne-a apărut, el, ca la Paris, în mijlocul unei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văz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văzut fantoma lui Per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am văzut, zise Roumia, a fost că ai adormit după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dar m-am deşteptat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a eu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umneata nu mi-ai vorbit? nu mi-ai zis că vinul de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eu nu ţi-am spus nimic; dumneata dormeai atât de greu, încât am chemat doi mateloţi pentru a mă ajuta ca să te aşez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vorbea cu astfel de accent de sinceritate încât marchizul rămase convins că visase. Ziua trecuse şi venis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şi marchizul cinară iarăşi singuri şi când marchizul bău un pahar de vin căzu cu bruscheţe pe canapea ca un trăs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marchizul cădea pradă unui somn de plumb; dar, lucru straniu, acel somn, nu semăna cu acel din ajun. Narcoticul, paralizându-i corpul îi lăsă spiritul de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uzi atunci un pas răsunând pe punte, apoi, deschizându-se uşa de la cabină, un om intrând zis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recunoscu vocea lui Perdito. El ştia că morţii nu râ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zind zgomotul a două sărutări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iubitul meu, că nu mă urăşti? Tu ştii bine că nu-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mă lasă să-l omor pe dată? Întrebă Per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o voce, pe care marchizul o recunoscu, pe dată că era a căpitanului cu barbă albă, zise di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morezaţi! Mei, aveţi două ore până să reîncepeţi comedia din noaptea trecută. Suiţi-vă pe punte şi respiraţi aerul de pe coastele Italiei de care ne aprop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chizul auzi atunci zgomotul altor două sărutări; apoi, paşii lui Perdito şi ai Roumiei care ieşeau din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timp bătrânul se aplecă asupra canapelei, îşi apropie buzele de urechea lui Maurevers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e, ei îşi râd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imţi atunci marchizul de Maurevers nu se poate exp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putut, s-ar fi sculat pentru a privi pe bătrân cu uimire. Dar corpul său părea a fi împietrit şi pleoapele erau închise ca şi cum un văl de plumb apăsa p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auzea şi cugeta şi bătrânul duce ştia aceasta, căci se aşeză lângă el şi-i şop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e, ieri când te-ai suit pe navă, m-ai privit cu o curiozitate care m-a îngrijorat puţin, crezând că cu toată falsa mea barbă m-ai recunoscut. Dar m-am înşelat, acum pot să-ţi spun cine sunt. Marchize, sunt omul pe care tatăl dumitale l-a dezonorat şi care a omorât pe tatăl dumitale. Sunt ducele de Fenestrange la care te-ai dus să ceri răzbunare pentru tatăl dumitale şi care, după ce ţi-a zis să aştepţi ziua majoratului a părăsit Parisul. Puţin după aceea s-a anunţat că a murit. Aşa că pentru oricine actul meu de moarte este în regulă. Dar sunt în viaţă, atât eu cât şi Perdito, fiul tatălui dumitale făcut cu ducesa Fenestrange, femeia mea. Perdito şi cu mine am jurat moarte dumitale; dar Perdito, nu ştie că eu am jurat şi pe a lui. Dumneata îl vei omorî pe Perdito. Ascultă-mă bine, starea de paralizie în care te găseşti nu este decât momentană. În vinul ce ai băut în loc să pun narcotic, am pus un drog oriental ce l-am adus de la Smirna şi care narcotic are puterea de amorţeală fără însă să-i ia auzul, cugetarea şi reflecţia. Roumia însă şi Perdito, adică instrumentele mele de răzbunare, te cred adormit, ca şi ieri. Într-o oră ea va veni lângă dumneata. Când vei deschide ochii, o vei vedea plină de amor, plină de surâs şi numindu-te iubitul ei. Apoi comedia din noaptea trecută va reîncepe, flăcările nevătămătoare vor apărea şi, în mijlocul lor, pretinsa fantomă a lui Perdito. Atunci, tot ca ieri, Roumia înspăimântată, va fugi din braţele dumitale şi cu cât se va depărta, cu atât o vei vedea mai pitică. Acesta este rezultatul, unei oglinzi ce este plasată în tavan. Când noaptea va veni, vei crede că ţii pe Roumia în braţe. Cu toate acestea, nu va fi ea, ci o adevărată pitică, ce din întâmplare, are aceeaşi voce cu 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şi turnă un nou pahar de vin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e, eu îţi spun un secret. Sub canapeaua pe care eşti culcat este un revolver cu şase focuri. Când îţi vei reveni îţi va fi lesne să-l găseşti. Deci aşteaptă apariţia bizară şi atunci când Roumia îţi va scăpa din mâini, vei vedea dacă inima te înd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ermină fraza sa cu un hohot de râs. Apoi părăsi cabina şi se urcă pe punte. Pe punte, Perdito şi Roumia şedeau lângă cârmă şi-şi puneau cuvinte de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ra luminos, luna strălucea pe cer şi coastele Italiei se depăr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dito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scumpa mea, că am primit postul oferit de acest bătrân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Pros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gelosul spaniol, tu nu ştii că contractul cu acest om, te-a micşorat în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ima mea nu este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buzele lui au stăruit pe obraj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cât va mai dura această com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ţi-a spus omul acela, căruia îi suntem vânduţi cu sufletul şi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proiec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vei vedea sfârşitul, murmură bătrânul, auzind cuvint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is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Vrăbioii mei, timpul trece iute când vorbeşti de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ă e? Întrebă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două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ea, co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dito dispăru, iar ea se întoarse în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s începu ca să iasă din leta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sărutându-l,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umpul meu, ţi-ai făcut un obicei ca, în toate serile, după cină, să tragi un somn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răspunse marchizul. Această seară va fi cea din urmă în care am 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murmură el, strângând-o ca în ajun, la piep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în ajun, lampa se sparse, fundul cabinei se deschise, flăcările se ridicară şi Perdito se arată în mijlocul lor. Roumia, tremurând şi scoţând ţipete îngrozitoare, fugi din braţele domnului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dispariţie a Roumiei, Maurevers disperat luă revolverul de unde îi zisese bătrânul şi trase în Per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nţul străbătu plămân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umia se aruncă cu pumnalul în mână, ca o tigroaică, asupra lui Maurevers. Bătrânul duce sări şi el, smulse pumnalul din mâinile Roumiei nebună de furie, sondă rana şi văzu că nu era mor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rmă pe Roumia şi o legă, căci toţi mateloţii se supuneau orbeşte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Roumia, a scos ţipete disperate ca o hienă ră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oia să-l vadă pe Perdito, mort sau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nepăsător, o închise într-o cabină şi ordonă să nu se mai ocupe nimen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ocupă de Per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nvăţase în Orient în precedentul său voiaj, nişte secrete ale medicinii turceşti, astfel că în rana ce făcuse glonţul în trupul lui Perdito turnă picături de lichid, care se răspândiră pe dată în tot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luând un cuţit, făcu din acele răni rotunde, un semn triunghiular, ca să se poată crede că e o lovitură de pumnal sau s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apoi un brici şi din barba cea stufoasă a lui Perdito, care-i acoperea obrazul îi făcu nişte favorite, tăiate englezeşte şi mus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favorite şi mustăţi purta marchizul de Maurevers când părăsise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erdito şi cu Maurevers semănau ca două picături de apă, aceia care aveau să găsească corpul lui Perdito nu vor ezita să declare că era corpul marchizului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upă toate cele întâmplate, se afla într-o stare de delir. Nu mai avea cunoştinţă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tătea lângă patul său contemplându-l cu o bucuri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la jumătatea răzbunării mele, murmură el; şi nu e vorba de cea mai mică jumătate, căci Perdito a murit foarte iute. Nu a avut timp să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rdito nu era aşa de culpabil, el nu era decât copilul crimei şi nu se numea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pronunţa acest nume o durere ascuţită n strângea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trecu în cabinetul în care Roumia continua să u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dominatoare o determină să nu mai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am crezut o femeie tare, zise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Perdito şi voiesc să mor şi eu,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u vrei să-l răz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răzbun, zise ea, aruncând asupra bătrânului o privire lac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m răzbunat, omorând pe asasi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Maurevers nu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va muri pe dată, căci pumnalul meu a fost otră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schimbat pumnalul pe care tu îl purtai totdeauna, cu un altul, şi Maurevers nu a murit, şi nici nu v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scoase un ţipăt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urmă ducele, pentru unii oameni moartea e o scăpare. La ce l-aş fi omorât pe Maurevers? Este măi bine să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zise ea fulgerându-l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cunosc, leoaica mea, îi zise ducele, şi sunt sigur că vei reflecta, mai cu seamă că îţi voi da o nouă informaţie. Maurevers are un copil, care va moşteni două milioane. Fă să treacă acea avere în contul tău şi să ne zicem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ducele o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sui pe punte. Luând un ochean descoperi că se apropiau de un ţărm –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sula M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ordonă să se coboare o barcă, în care puse bagajele ducelui. Apoi, urcându-se în barcă, zise secun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ouă ore o vei dezlega pe Roumia şi-i vei zice că, din ordinul meu, de acum înainte, eşti supusul ei căpitan şi ea e o regină pe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cele zise celor patru oameni din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sl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arca se depărta de navă, care-şi urma drumul spre Orient, ducând într-însa cadavrul lui Perdito şi pe marchizul de Maurevers rămas în puterea grozavei ţigă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venim acum la Paris şi să o urmărim pe Vanda şi pe Marmouset, care făcuseră jurământul de a se supune ordinelor lui Rocambole şi de a găsi pe marchizul de Maurevers, mort sau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ce Vanda şi Marmouset terminaseră lectura manuscrisului, Milon sosi disperat, anunţând că Frumoasa grădinăreasă dispăruse iarăşi. Şi fiindcă tot în aceeaşi zi sosise şi o scrisoare de la Rocambole, cei trei discipoli ai stăpânului se adunaseră seara la hotelul de la Marignan şi ţinură cons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rei lucruri de făcut, zicea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grabnic este să punem mâna pe acea mobilă, în care se află titlurile de rentă de o sută de mii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cel mai grabnic şi cel mai greu, zise Marmouset. Dar dacă stăpânul ordonă, trebuie să regăsim şi pe ace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este indispensabil a avea noutăţi şi despre copilul pe care Rocambole l-a lăsat acum doi ani într-un pension din strada Poştelor. În doi ani s-au putut petrece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bine, eu, reluă Marmouset, am o părere cu totul o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intâi lucru de făcut este să vedem pe acel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ne asigura că s-a îngrijit cineva de dânsul; fiindcă femeia care a putut să-l manevreze cum a vrut pe domnul de Maurevers, care dispune de mijloacele cele mai stranii şi de atâtea procedee ingenioase a putut foarte bine să descopere existenţa acestu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Vanda şi Milon se priviră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u sunt de părere urmă Marmouset, ca Milon să se ducă îndată în strada Poştelor, îmbrăcat însă ca servitor, să se prezinte la directorul pensionului ca din partea omului ce i-a încredinţat copilul, să afle dacă are vreo datorie de plătit şi să ia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murmur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zise Marmouset, de acum până la prânz, voi afla unde este casa domnului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u dânsa, răspunse Marmouset, mă însărcinez eu. Parisul este mare şi voi face tot ce e posibil ca să o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după aceasta, Milon, îmbrăcat în livrea, având aerul unui intendent din Foburgul Saint-Germain, se urcă într-o birje şi zise vizitiului să îl ducă în strada Poş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Poştelor este dintre cele mai solitare din cartierul latin, ea şerpuieşte în dosul pieţii Panth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vechi, grădinile mari, birturile ieftine şi şcolile de fete, îi dădeau oarecare perso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sionul indicat de Rocambole era situat tocmai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şă era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ICHON, şef de instit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i pentru bacalaur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ună şi un servitor bătrân veni să-i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bichon? Întrebă col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însă, care nu vedea prea des oameni în livrea, crezând că vine de la o casă bogată, îl salută, şi-l conduse cu grabă către un pavilion pe uşa căruia se putea citi: „Econom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un om solid, pleşuv, cu ochelari pe nas stătea în faţa unui birou încărcat de cărţi şi registre. Când văzu pe Milon intrând, ridică ochelarii şi-l privi cu aceeaşi bunăvoinţă ca şi portarul. Acesta din urmă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atunci Milon, refuzând scaunul ce i-l arătase domnul Barbichon şi rămânând în picioare, viu pentru copilul ce v-a fost încredinţat acum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tăpânul meu, care a plătit pentru doi an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stăpân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murmură directorul pensionului. Copilul este aici, bine, este foarte inteligent şi învaţă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întrebat cineva până acum de el?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ar pentru ce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cu naivitate Milon. Eu sunt trimis să-ţi fac această întrebare şi ca servitor m-am su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urmură domnul Barbic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însă, o doamnă blondă, care poate să aibă între treizeci, treizeci şi cinci ani şi care poate că este mama copilului, se va prezenta, va regla conturile şi va lua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arbichon făcu o strâmbătură, fiindcă nu putea pierde un elev fără să fie mâh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potul de recreaţie sună în acel moment şi elevii se precipitară în curte. Domnul Barbichon trase pe Milon la fereastră şi arătându-i un copil ca de treisprezece ani care se juca cu un camarad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priveş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nu-l văzu decât un minut, cu toate acestea trăsăturile lui îi rămaseră întipărite în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aceasta, o trăsură opri în faţa modestului pension şi o femeie tânără şi frumoasă cu părul galben coborî din ea şi ceru să fie condusă la şeful instit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a, văzând pe domnul Barbichon, eu sunt persoana de care intendentul meu ţi-a vorbit astăzi dimineaţă şi vin să-mi iau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unând pe masă un bilet de o mie de franc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chitat toate con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bichon chemă pe şcolar şi tânăra femeie îl luă în braţe şi copleşindu-l cu mângâier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opilul cu totul con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ama ta, murmură ea, trăgându-l spre trăsură şi uitând chiar să ceară umilul trusou al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aceasta, o altă femeie, tot blondă, se prezentă la domnul Barbichon cerându-i şi ea copilul încredinţat maiorul Avatar. Aflând că copilul era deja luat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in urmă nu era alta decât Vanda, şi ea aflând ce se întâmplase, înţelese că copilul căzuse sub puterile frumoasei grădinărese şi astfel disperarea ei fu la cu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ilon se îndrepta spre strada Poştei, Marmouset alerga prin Paris în gabrio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ezul zilei când se opri la Café-Angl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ejuna de obicei baronul Hounot Charles de S. şi alţi doi sau trei membrii ai clubului Asperges, care fuseseră amici ai marchizului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intră în mica sală de la etajul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i întinseră mâna şi se mirară că nu l-au văzut d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răspunse Marmouset, vă mărturisesc că sunt încă sub impresia lugubrei morţi a sărmanului Montgeron şi a baronului Hen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baronul Hounot, care avea ochii u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Marmouset, cu toată durerea că nu putem învia morţii, să ne ocupăm de ce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Prytavin este filosof! Zise unul dintre conv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oi să vă vorbesc de Maurevers, continu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aurevers! Zis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şi el mort, zise Charles de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găsit vreo probă?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Nu s-a găsit cadav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a găsit o figură de ceară care îi semă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ndra s-a pretins că s-a găsit un cadavru ce-i semăna, dar nimic nu s-a pro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u sunt sigur că Maurevers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inci ani, nu-i aşa de când a dispărut Maurevers? „Monitorul” anunţa ieri că nu poate fi de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succesiunea lui est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deschis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oşte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ăr, domnul Maurevers-Beaucor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dumneavoastră îl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Charles de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da dumneata un cuvânt de recomandaţi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dracu voieşti să faci, 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ecretul meu, răspunse Marmouset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de S. scrise următoarea scrisoare: „Domnului baron de Maurevers-Beaucorps, Strada de Miromesnil, 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mpe baroane, Un amic al meu domnul Prytavin, posesor al mai multor milioane, îmi cere un cuvânt pentru dumneata. Iată-l şi fă ce-ţi va cere, ca pentru min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otatul dumitale, Charles de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luă scrisoarea, dejună iute, se sui în trăsură şi alergă în strada de Miromesn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aurevers-Beaucorps er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de patruzeci şi opt ani, fost căpitan de cavalerie, care locuia în provincie opt luni pe an şi trăise până atunci cu un venit foarte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era un perfect gentilom şi de o aleasă curto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iti scrisoarea, zise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nt cu totul la ordin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zise Marmouset, dumneata vei intra în posesia averii marchizului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vorba de vărul meu, pe care nu-l cunoşteam, răspunse baronul, şi pe a cărui moştenire nu contez, căci cum nu există nici o probă legată de moartea lui, legea nu mă autoriza decât să mă bucur de venit, nicidecum de capital, decât după o trecere de mai mulţ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această moştenire am onoarea a mă prezenta la dumneata, domnule,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baronul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rchizul a făcut un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 testament, urmă Marmouset, el lasă averea moştenitorilor naturali, prin urmar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rămase fără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făcut şi câteva daruri, urm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l testament există, răspunse baronul, va fi fidel resp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irm, reluă Marmouset, care-şi reaminti cuvânt cu cuvânt manuscriptul redactat de Turquoise că-l vei găsi în cabinetul de lucru al marchizului în al doilea sertar din stânga al bi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baronul, nu voi putea căuta decât mâine, când se va ridica sigiliul şi dacă vei voi, vino mâine la hotelul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zise baronul, şi dă-mi voie să-ţi pun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dumneata amic al nenorocitului meu văr, de ştii că a făcut un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sunt doar mandatarul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fost metresa domnului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reia marchizul i-a lăsat prin testament un suven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conforma tuturor dispoziţiunilor acestui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şi pe mâin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şi luă adio de la domnul de Maurevers-Beaucorps şi-şi zise: „Eu voiesc jardinierele, Turquoise a murit, dar Vanda poate foarte bine să joace rolul ei şi nimeni nu va observa substitu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rmouset se întoarse la hotelul din Calea Mari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ieşise pentru a merge în strada Poş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găsi pe Milon, care îi spuse că de dimineaţă găsise copilul şi că acum Vanda se dusese să-l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şteptară o oră, apoi două, trei, Vanda nu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 fi făcând ea? Zise Marmouset cu impac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Milon, care era într-o stare de nelinişte. Vrei ca să mă întorc în strada Poş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mai aşteptăm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încă două ore, şi ven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Milon, nu-i trebuie cuiva şase ore pentru a merge în strada Poş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se şi ideea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ândoi se suiră în trăsură şi ziseră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ă iute, nu avem timp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după aceasta, ei sosiră în strada Poştelor. Milon intră cel dintâi în pens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rebă pe p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portarul, nu ştiţi ce s-a petrecu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nu-l auzi, ci se repezi spre pavilionul în care găsise pe şeful institutului. Marmouset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bichon se sculă şi, în loc să-şi manifeste nemulţumirea faţă de intrarea vijelioasă a lui Milon, zise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ţi găsit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 ca o lovitură de trăsnet pentru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Zise el… Dumneata vorbeşti d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avut un copil ce ţi-a fost încredinţat de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devenit copi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zise domnul Barbichon, arătând către Milon, a venit astăzi de dimineaţă şi m-a anunţat că va veni mama copilului pentru a-l l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miază a venit o doamnă blondă, între treizeci şi treizeci şi cinci de ani, care l-a luat. Dar după o oră o altă damă blondă de aceeaşi vârstă s-a prezentat zicându-mi: „Vin să iau copilul.” Poţi să-ţi închipui mirarea mea! Eu i-am spus că copilul a fost luat de mamă, iar ea a scos un ţipăt de disperare şi a plecat aler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şi Marmouset se priviră atunci înmărmu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care dovedea mult sânge rece, zise colosu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femeia care a venit prima nu 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 acea femeie? Strigă Milon cu o voce sugru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ai întrebi? Zise la rândul lui Marmouset cu un accent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trase pe Milon afara din pavilion, lăsând pe domnul Barbichon într-o uimire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Zise el, nu cumva eu sun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şi Marmouset erau deja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ne ducem cu ghidul la stăpânul nostru. Nu trebuie să ne pierdem capul alergând prin Paris; trebuie să cuge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ă cugetăm?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Vanda? Aceasta e toată chestiunea, murmur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fi răp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Marmouset. Poate că se află pe urmele femeii care a furat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Poştelor er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i paşi de pension era un stabiliment jumătate lăptărie şi jumătate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apropie de geamurile localului şi priv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grasă, cu un aer vesel, trebăluia lângă un cu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intră urmat d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se arătă surprinsă văz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femeie, îi zise Marmouset scoţând o ţigară din buzunar, poţi să-mi dai u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mnule,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se aplecă şi-i zi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ei putea să ne dai o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privi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multă lume la pensionul de alături?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joia şi dumi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lelalt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nimeni. Cu toate acestea, astăzi, a venit o frumoasă damă blondă într-o minunată trăsură şi a luat un copil de la pens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urmă ea, a venit o altă doamnă blondă ca şi cea dintâi, care a ieşit forte repede şi foarte ag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Vanda, zi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emoţionată. După o oră ea s-a re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a re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 intr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privi pe Marmouset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zise ea, aş vrea să te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foarte bine. Am ceva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înmână un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lova Vandei! Murmură Marmouset deschizând bi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crisese cu creionul următoarele: „Copilul este răpit de Frumoasa grădinăreasă şi eu acum o urmăresc. Un comisionar din piaţa Panthéon a văzut trăsura ei oprindu-se în dreptul bisericii Sainte-Genevi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ntrat apoi în biserică cu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 suit în trăsură zicând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nte-Mand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că s-a dus la casa pe care o cunoaşte Milon. Aşadar iau o trăsură şi al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mă întorc acasă diseară, poate nu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acest bilet aici, fiindcă vei întreba ce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orele nouă seara nu mă voi fi întors în strada Marignan, atunci sunt în pericol, şi alergaţi amândoi la Sainte-Mand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dădu biletul lui Milon care-l citi şi el. Apoi, dând douăzeci de franci feme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ntru dumneata şi-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lui Marmouset aştepta la poarta pens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ne pierdem capul, zise Marmouset: situaţia e că ori Vanda se află pe urma inamicei noastre, ori comisionarul a fost cumpărat şi a căzut şi ea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acasă pentru a vedea dacă a venit, ar fi un timp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la Sainte-Mand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armouset, vom trimite numai pe vizitiu în strada Mari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adă dacă a venit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om face noi în aces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învârti pe aici. Am o presimţire că vom descoperi ceva, cel puţin pe comisionarul de care vorbeşt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făcu un semn afirmativ, şi amândoi se apropiară de cup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întoarce la hotel, zise Marmouset vizitiului dacă doamna a venit, să te întorci să n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te ve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ângă piaţa Panth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luă pe Milon de braţ şi coborâră spre piaţa Panth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zadar căutară pe comis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trecând pe lângă o trăsură şi deschizând portiţa uneia dintre e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care părea că doarme se deşteptă şi luă hăţurile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aci?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ie-te şi apoi vei şti!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rigă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Mari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otestă Milon, credeam că vom rămâ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îi şopti la ureche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ns pe unul dintre e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i tu aminte de sp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p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sul bărbat al Frumoasei grădină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aduc foarte bine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leacă-te la fereastra cupeului şi aşteaptă ca chipul, vizitiului să intre în lumina vreunui fel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i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care se aplecase să se uite, se trase reped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putinţ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ni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izi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orbeşte ma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că Frumoasa grădinăreasă a ştiut că Vanda va veni în urma ei la pension. Acum sunt sigur că acel comisionar a fost un om al ei, şi Vanda a căzut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sa nu e întinsă numai ei ci şi nouă şi probă e acest pretins vizi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zise Milon, că ne-am prins singuri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şi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 coborî bulevardul Saint-Michel şi când ajunse în piaţa Maubert, apucă pe cheiul August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zise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ăsând repede geamul în jos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vizi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se întoarse şi braţul lui Marmouset puse ţeava unui revolver la tâmpla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coţi un ţipăt, zise Marmouset, şi dacă nu opreşti pe dată caii, vei f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tinsul vizitiu opri brusc caii, şi Marmouset sări din trăsură şi cu revolverul tot în mână, se repezi pe capră lângă sp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izitiu îl numim astfel fiindcă cu toată haina sa de vizitiu şi peruca ce îi acoperea capul, totuşi Marmouset recunoscuse într-însul pe spaniolul gelos ce se arăta la operă cu Frumoasa grădinăreasă prezentând-o drept feme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rămăsese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amic, îi zise Marmouset, îţi jur că dacă nu te vei supune punct cu punct la tot ce-ţi voi spune, descarc revolverul în cap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începu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şi dă-mi hăţurile adăug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se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pumnal asupră-ţi? Îl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spun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 pe domnul de guler, urcă-l în trăsură, alături de tine şi dacă va face o mişcare, omoară-l ca pe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execută cu exactitate ordinele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luând hăţurile din mâinile spaniolului dădu bice c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t-Neuf trecu pe partea dreaptă a râului, ajunse în strada Rivoli, de acolo se îndreptă spre piaţa Concordia, merse pe Champs-Élysées şi ajungând în strada Marignan, văzu că cupeul său ieşea din curtea hotelului şi că Vanda nu se mai întor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atunci comandă vizitiului să se întoarcă, intră şi el cu birja şi se opri în faţa pe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la un semn al lui Marmouset coborî din trăsură trăgând pe spaniol după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nu opunea nici o rezistenţă şi se lăsă târât în salonul de la etaj unde în ajun fusese primit misteriosul mesager al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nchise uşa şi după ce aprinse două lumânări, zise spani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e hidalgo, trebuie să te gândeşti că între oameni ca noi cel ce e prins trebuie să se su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insul tiran al Frumoasei grădinărese privea pe Marmouset cu rătă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nsă privindu-şi ceasornicul,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trei minute ca să ne spui: întâi, unde se găseşte Frumoasa grădinăreasă, al doilea, unde este Vanda şi al treilea, pentru ce ai ieşit în piaţa Panthéon deghizat ca vizi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refuz?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Marmouset, fiindcă suntem într-un cartier liniştit, unde o detunătură de armă ar tulbura liniştea vecinilor, domnul şi eu te vom împunge cu pumnalul până ce ve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privi pe Marmouset cu groază, apoi gângă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oi vorbi, mă veţi omorî dumneavoastră, iar dacă voi vorbi mă va omorî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a omorî din ordin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urmură Marmouset, te voi protej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O să mă protejezi? Strigă recăpătându-şi puţină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poate lupta nimeni cu dânsa, gângăvi el, cu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ţi voi proba contrariul, murmură Marmouset, dar în fine vrei să ne răspunz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u un semn lui Milon, care-şi ridică pumnalul. Spaniolul se hotărî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i-a zis să vin în piaţa Panthéon,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 luat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ar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ştia că o altă femeie trebuia să se prezinte la pension ca să-l ceară. Şi când acea femeie veni şi întrebă pe un comis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un comisionar ca şi dumneata? Îl întrerup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Comisionarul avea anumite ordine, şi cum numai trăsura mea era pe piaţă, ea se urcă fără nici o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i cond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nt-Mandé, prin bulevardul cel nou. Dar când am fost aproape de drumul de fier, am lăsat trenul să treacă ca să nu se sperie caii. Atunci doi lucrători se apropiară de birjă şi, deschizând cu repeziciune cele două portiere, se urcară lângă ea. Şi lucrătorii, ca şi comisionarul aveau instrucţiunile lor. Au legat-o la gură pentru a-i înăbuşi ţipetele, i-au legat mâinile, au coborât storurile, şi eu am biciuit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i d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nt-Mand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m-am reîntors la Paris, dându-mi-se ordine să nu părăsesc piaţa Panthéon. Aşadar, cum eu vă cunoşteam pe amândoi nu-mi era greu să vă observ toate mişcările fără însă să mă gândesc că mă veţi recunoaşte degh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trebuia să mă întorc la doamna, îndată ce mă asiguram ce intenţii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a este acum la Saint-Mand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femeia blo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vrea să fac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domn i se adresă Marmouset, trebuie să înţelegi că nu avem timp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zise atunci spaniolul care îşi pierduse accentul meridional şi se exprimă curat franţuzeşte. Eu nu sunt decât un servitor care din ordin a trebuit să fac ce 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eu nu cunosc secretele doam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dumneata,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u-l semnificativ pe Milo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ilon, scapă-mă de acest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atunci ridică pumnalul: falsul spaniol păli şi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ţie! Gratie! Strigă el, voi spun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ţi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cult! Murmură Marmouset, care, aşezându-se, aştepta spovedania complicelui Frumoasei grădină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avea o mină speriată şi era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e veţi afla totul, mă veţi prot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ţi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e frică… zise el, ai cărui dinţi clănţă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titudinea lui arăta o frică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beşte odată, căci tu eşti numai un valet, zi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el, Frumoasa grădinăreasă se numeşte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este metresa lui Perdito, pe care marchizul de Maurevers l-a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marchizul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în starea în care e, aceea se mai numeşt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ostit, nebun. Trece de la râs la plâns, de la bucurie la întristare, şi suferă în fiecare zi. Existenţa lui e un supliciu fără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păru speriat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soarta marchizului este rezervată şi copilului cât şi dumitale şi damei aceleia care se găseşte deja în pute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noi încă nu ne are,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lupţi cu ea, urmă spaniolul şi nu trebuie să o tratezi ca pe o femeie. Este o fiară sălbatică şi trebuie omo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întâi trebuie să ştiu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la Saint-Mand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a Saint-Mand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mai are doi oameni, doi ţigani care îi sunt devotaţi trup şi suflet, dar ştiu mijlocul de a-i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n casa de la Saint-Mandé sunt două locuinţe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upra pământului este o casă nouă, care nu e încă isprăvită, nici loc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este una subterană, aranjată ca un adevărat palat, şi ea este acolo cu victimele ei. Dumneata însă poţi să te învârteşti cât vrei împrejurul ei, fără ca să descoperi existenţa acestei subte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şa care dă în grădină e deschisă, urmă spaniolul. Vei intra şi vei merge până la puţul din mijloc. Când vei fi acolo te vei apleca pe marginea puţului şi vei flu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asculta cu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te vei sili să-ţi potriveşti vocea cu a mea şi vei striga: „Fuguerra!” Acesta e cuvântul trecerii. Atunci vei vedea fundul puţului care nu are apă, ca se va lumina şi Frumoasa grădinăreasă va apărea. Ai revolverul… şi restul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oi intra în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terana comunică cu puţul printr-o galerie. Eu pe acolo intru şi 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zise Marmouset; după părerea ta, de cât timp e nevoie pentru a merge la Saint-Mandé şi a t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patru, dar dacă în patru ore nu mă voi reîntoarce vei fi mort. Apoi Marmouset ieşi, după câteva minute se reîntoarse aducând un pachet de frânghii pe care le dădu lui Milon,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este ora zece. Dacă până la două dimineaţa, nu mă voi întoarce, îl vei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Milon cu liniştea unui soldat prusian care primeşte un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lăsă pe Milon şi pe prizonierul său în mica sală din etajul de jos şi zise vizitiului care rămăsese pe ca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o pereche de pistoale şi pe rândaşi lângă tine pe ca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putea să conteze pe energia şi devotamen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Marmouset, Milon închise uşa cu zăvorul apoi puse un scaun în faţa uşii şi cu ochii fixaţi asupra pendulei, aştepta plin de nelinişte întoarcerea lui Marmouset şi a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era culcat pe covor, cu faţa în jos, şi legăturile care îl strângeau îi opreau orice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dimineaţa şi Marmouset nu se întorsese. La un moment dat singura lumânare ce ardea pe sobă se stinse. Milon căută în buzunar chibriturile pentru a aprinde o altă lumânare şi, negăsindu-le trase zăvorul de la uşă şi trecu în camera de alături unde era sigur că va găsi chibr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fu întâmpinat de un miros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straniu fenomen descris în manuscrisul Turquoisei şi care ocazionase incendiul la Saint-Cloud se produsese 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hidul misterios se evaporă şi luă foc după care toată sala fu cuprinsă de flăcări. Milon se trezi prizonie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coase un strigăt de fiară rănită căci barba şi părul îi ardeau. El se repezi în coridor, dar flacăra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începu să strige ajutor, dar nu era nimeni în hotel, căci Vanda şi Marmouset prevăzând evenimente grave concediaseră de două zile servitorii, oprind numai pe vizitiu şi pe rând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sala acum era un cuptor a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refugiase în curte, dar flăcările l-au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rmanul om se repezi în stradă, uitând de prizonierul său, care putea pieri în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triga cât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auzit de un sergent d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un sfert de oră, sosiră pompierii. Cartierul François I fu pus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liniştită. Ploua măr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circumstanţe opriră incendiul şi permiseră pompierilor să-l s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lon îşi aduse aminte de spaniol. Ce se întâmplas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 el ca să-şi rupă legăturile şi să sară pe fereastră pe când Milon fugea pe uşă? Sau pierise el î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căută Milon cadavrul carbonizat al spani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umină de ziuă, incendiul era cu totul stins şi pompierii se retr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rămase singur. Cugetând la tot ceea ce se petrecuse, era trist şi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nţelese atunci că acel incendiu fusese provocat de spaniol pentru 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acă spaniolul a scăpat, Marmouset şi Vanda sunt pierduţi. Şi toate acestea din cauz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lon stând în poartă îşi luă capul între mâini şi începu să plângă cu hoh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hainele arse şi cu faţa înnegrită, avea aerul unui demon gonit din inf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plângea, din când în când lovindu-şi capul cel alb de pereţi, un om, care se apropiase de el fără să fie văzut, îi puse mâinile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ridi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întorsese, şi Milon deşi plângea, era nespus de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ainte de a urmări ce avea să facă Rocambole şi Milon, să vedem ce s-a întâmplat cu Marmouset care mersese la Saint-Mandé, după indicaţiile perfide ale spani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m aminte că Marmouset îşi luase şi vizitiul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pornise caii care zburau ca săgeata şi după douăzeci de minute cupeul opri în faţa acelei cârciumi în a cărei pivniţă Milon fusese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rum se află acea vilă în co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poruncise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hăţurile rândaşului şi tu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mpinseră poarta grădinii care era lăsată întredeschisă, aşa după cum zisese spaniolul, şi cu toată bezna, Marmouset văzu ceva alb într-un colţ al curţii. Erau marginile pu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zise Marmouset vizitiului, că eşti un băiat hotărât şi dev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domnul nu se mai îndoieşte de mine, răspunse vizi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ceste două pistoale, poate că vom avea trebuinţă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mergem,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se apropie de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uţ nou, cu scripete. Erau acţionate două găleţi; una cobora, cealaltă u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aprinse un chibrit, la lumina căruia examină interiorul pu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leţile îi părură foarte mari pentru a fi destinate scoaterii apei. Aceasta confirma ceea ce spusese spaniolul, anume că pe acolo se intră în subte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britul se stinse, dar Marmouset aprinse un altul şi-l aruncă în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uţul are apă, îşi zise el, chibritul se va stinge pe dată. Puţul nu avea apă, căci chibritul căzu pe pământ şi arse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aplecat pe marginea puţului, putu să aprecieze adâncimea, care era poate de cincisprezec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marcă, de asemenea, o deschizătură practicată în peretele pu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ără îndoială, galeria subterană de care vorbise spani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toate informaţiile acestuia din urmă erau foarte ex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Marmouset îşi aduse aminte de spaima pe care o manifestase spaniolul, încât nu se mai îndoi un singur moment că acesta pentru a-şi salva viaţa, trădase pe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formându-se informaţiilor spaniolului, după ce se stinse chibritul, se aplecă pe marginea puţului şi flu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se auzi un alt fluierat, din fundul pu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îşi încărcă revolv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lecă pe marginea puţului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ăzu o lumină care crescu în intensitate şi ocupă tot perimetrul pu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ivi un braţ cu un sfeşnic, după care apăru u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nemişcat, îşi ţinea răsuflarea, ca şi vizitiul. Acel cap ridică ochii în sus. Spaniolul nu minţise, era într-adevăr, Frumoasa grădinăreasă. Hotărât să omoare fiara sălbatică, întinse revolverul şi-l slobo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ată lumina se stinse şi se auzi un ţipă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Marmouset bătea să-i rupă pieptul, cugetând că a omorât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el rămase aplecat pe marginea puţului, tremurând şi cu sudoarea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absolută urmase acelui ţipăt de ag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ise oare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nu ştia, şi se uita împre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unătura părea că nu avusese nici un ec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privi pe vizitiu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să mă ur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u cobor în acest puţ. Când voi ajunge la fund, vei coborî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ezându-se în găleată se lăsă să aluneca jos pe când cealaltă găleată se ri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găleţii care lovi pământul înştiinţa pe vizitiu că Marmouset aju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ândul tău! Îi strig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aprinse un chibrit, la lumina căruia văzu o urm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ătoarea, destul de mare pentru a intra un om aplecându-se puţin, era ca o galerie, construită din cărămidă, ca şi pu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de sânge continua în galerie, dar corpul Frumoasei grădinărese nu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ntorcându-se către vizitiu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e frică, suie-te şi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îşi râde de mine, răspunse fidelul servitor, care ţinea un pistol în fiecar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atunci, zise Marmouset, şi Dumnezeu să ne pă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cu revolverul în mână, înainta în galeria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nainta cu precauţie aprinzând chibrituri unul după altul gata a slobozi revolverul dacă cineva s-ar fi arătat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straniu ce venea din spate îi opri. Când întoarse văzu şi pe vizitiul său uimit de ceea ce perce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acel zgomot? De unde ven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ca o dărâmătură de zid şi părea că vine din bolta de deasupra capetelor lor. Marmouset zise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e tăiată retra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u mai aprinse chibrituri, ci înaintă prin întuneric oprindu-se însă din când în când pentru a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cu grădin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 că ea fusese uşor rănită, deoarece putuse să se depăr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lui Marmouset i se păru că simte o suflare omenească lângă el şi atunc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r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urmez, răspunse vizi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aprinse alt chibrit şi privi înainte, însă nu văzu altceva decât împrăştiat peste tot nisip şi ici, colo pet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decât trei beţe, zise el tovarăş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e păstrezi,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i îşi urmară drumul pr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care era mic de stat, mergea drept, iar vizitiul care era aproape de talia lui Milon, era obligat să meargă cocoşat şi deci ma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un ţipăt se auzi, un ţipăt de spaimă şi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întoarse şi strigă către tovarăş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Ce ţi s-a întâmplat?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izitiul parcă dispăruse. Nu trecu mult şi scoase şi el un ţipăt asemănător: căci o trapă acoperită cu nisip se deschise sub picioa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nu mai înţelegea nimic când auzi un hohot de râs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Marmouset, nebun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ând chibritul, se repezi în întuneric cu braţul în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hotul de râs cont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descarcă revolv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roşie a revolverului ilumina o secundă subterana ce era pustie şi Marmouset scoase un alt strigăt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răsună atunci lângă el şi Marmouset trase a doua oară cu revolv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râsul încetă şi o voce batjocoritoare se auz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economisit chibriturile; economiseşte şi gloa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ai murit, viperă! Strig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ra a Frumoasei grădină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zând un chibrit văzu pe inam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picioare, în faţa lui la zece paşi distanţă, surâzătoare, întinse braţul şi trase iarăşi. Chibritul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i decât două gloanţe! Auzi aceeaşi voce batjoc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trase din nou şi apoi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iscă o lumină puternică şi în mijlocul acelei lumini apăru Frumoasa grădinăreasă, ca o fiinţă nevulne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fu cuprins de o furie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verul său era descărcat. Dar avea un pumnal şi cu acest pumnal în mână se repezi la Frumoasa grădinăreasă. Ea nu se mişcă din loc şi îl aşteptă s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ea, cu braţele încrucişate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nalul întâlni un corp tare, metalic, şi se prefăcu în bucăţi. Marmouset atunci voi să o cuprindă în braţe. Dar ea îi alunecă din mâini şi lumina stranie ce-o înconjura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Marmouset se afla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bun de furie, dezarmat, redus la neputinţă, îşi căuta orbeşte inam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astfel la intrarea unei săli destul de vaste, un fel de budoar, care semăna prin mobilierul ei cu acea odaie pe care Roumia o avea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odăii se afla un pat, pe care era lungită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văzând-o scoase un ţipăt şi se repezi la ea. Dar nu era Frumoasa grădinăreasă, ci Vanda. Aceasta nu dormea, ci avea ochii des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cu mine? Zis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dădu înapo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avea privirea de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re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cu o voce melancolică şi dulce, m-am numit Vanda altădată; dar nu mai e acesta numele meu. Acum mă numesc sultana Fatma şi vreau să mă căsătoresc cu prinţul Ali, fratele mai mare al sultanului, primul meu soţ. Prinţul Ali succedează sultanului. Nunta mea va fi o prea frumoasă serbare,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nd pe Marmouset cu mai multă, atenţi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te cunosc; unde te-am mai văzut? Nu eşti oare primul ofiţer al prinţului 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nda! Vanda! Strigă Marmouset cu disperare, nu mă mai recunoşti? Eu sunt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nume îmi e cu totul necunoscut, zis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onunţă atunci numel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tresări şi sări jos di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unând mâna pe umărul lui Marmouse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Repet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cruntă sprâncenele; îşi luă capul în mâini, ca şi cum ar fi voit să-şi adune toate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fortul se pare că fusese prea mare pentru ea, căci izbucnind într-un hohot de râs,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odaie se afla un p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use şi-l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şezându-se, începu să câ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nemişcat cu sudoarea pe frunte,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ă!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i fi şi tu nebun peste câteva ore, zise deodată o voce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eîntoarse. Frumoasă grădinăreasă se afla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zerabilo! Zise Marmouset, care voi din nou să se rep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utu să-şi mişte picioarele. Îi fu cu neputinţă să facă măcar un singur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o barieră individuală se ridică între dâns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ţiganca deveni serioas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o! Repet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continua să cânte la pian şi nu asculta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grădinăreasă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it să te amesteci în nişte afaceri care nu erau ale tale, să pătrunzi nişte secrete care nu-ţi aparţi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baronul Henri, ca şi Montgeron, ai voit să ridici vălul misterios care acoperă pe marchizul de Maurevers. Montgeron şi baronul Henri au murit. Această femeie pe care o vezi acolo, a voit de asemenea să ştie… Priveşte-o acum, e nebună… Acum îţi dau să-ţi alegi soarta. Vrei să mori sau să trăieşti şi să înnebu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nebunie îl înspăimântă p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ştii, vei muri. Vei vedea pe marchizul de Maurevers… Dar după aceea vei muri… însă dacă vrei să trăieşti, n-am decât să fac un semn, o mişcare, să apăs pe un res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âna Frumoasei grădinărese se plimbă un moment p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e, repe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vei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u de trei ori di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semnal doi oameni intrară î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i doi oameni care intraseră la semnalul Frumoasei grădinărese, unul era cu totul necunoscut lui Marmouset. Observarea celuilalt îi smulse un ţipăt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spaniolul pe care el îl lăsase în strada Marignan, sub paza lui Milon, şi avea încă hainele de birjar sub care Marmouset îl găsise în piaţa Panth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şi omul care-l însoţea erau înarmaţi cu câte un revolver şi un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acum nu mai avea nici o armă asup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îi spuse Frumoasa grădinăreasă, eşti în puterea mea. N-am decât să fac un semn şi aceşti doi oameni se vor repezi la tine şi te vor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n faţa acestui pericol real, care înlocuia toate celelalte pericole, regăsise tot sângele său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ările Frumoasei grădinărese îl intimidau foarte puţin şi oricât de disperată se părea situaţia, el nu-şi pierduse oric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vea cu durere p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ontinua să cânte la pian, cu capul dat pe spate şi uitându-se în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ă,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ino odată, îi zise Frumoasa grădinăreasă, cu o ironie sălbatică, de vreme ce vre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u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luă de mână şi la acest contact el nu se putu opri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femeie avea mâna rece precum corpul unei şopâ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 o uşă, în fundul sălii subterane, şi Marmouset se văzu intrat într-un coridor mai înalt şi mai larg decât acela în care o urmărise pe inam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acestui coridor se deschise o a dou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puternică îl iz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icoşat, fă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faţa unei capele arzâ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află în faţa unui cadavru pus pe un, catafalc, iar în cele patru colţuri ardeau lumâ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Zise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evers! Exclama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aurevers, te înşeli, după cum s-au înşelat şi Marion, Montgeron ş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şi pune mâna… nu e o figură de ceară… e un cadavru… e cadavrul omului pe care l-am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se aplecă şi depuse o sărutare pe fruntea m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privirea înflăcărată, ma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pe care-l vezi acolo, e singurul meu amor… e Perdito… Perdito, pe care Maurevers l-a ucis… Perdito, a cărei moarte o răzbun în fiecare oră a zilei şi 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u un hohot de fiară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vrut să ştii, zise ea, vei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u-l din nou de mână, trecu prin faţa catafalcului şi împinse din nou o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simţi din nou înfi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fla în pragul unui fel de celule, luminată printr-o lampă atârnată de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acestei celule, stând ghemuit pe nişte paie murdare – un bătrân îmbrăcat în zdrenţe şi încărcat de lan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trân care, văzând-o pe Roumia apărând, îşi împreună mâinile şi zise cu o voce tâng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ţie!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bun. Era în toate minţile şi avea conştiinţa chinurilor fără număr pe care le în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ri iertare, zise ţiganca râzând. Dar ai avut tu milă de Per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Marmouse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i citit manuscrisul redactat de Turquoise, trebuie să ştii cine e acest om sau mai bine zis acest demon! E monstrul care ne-a îndemnat pe Perdito şi pe mine, să urâm pe marchizul de Maurevers; este ducele de Fenestrange, care s-a dus în Orient să caute secrete teribile, care m-a învăţat arta de a ucide şi de a înnebuni pe cineva cu săr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 acela care a pus pistolul în mâna lui Maurevers şi l-a făcut să-l ucidă pe Per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râse în chip sat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crezut că îmi scapă. A crezut că mă voi mulţumi a chinui doar pe Maurevers şi că pe dânsul îl voi lăsa în pace să se bucure de răzbunarea sa… Ah…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cu sudoarea pe frunte, privea pe rând când pe acest bătrân, când pe această femeie sat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dito n-ar fi fost răzbunat dacă n-aş fi lovit pa acest om! El îmi dăduse aur, pusese la picioarele mele sclavi… Aceşti sclavi însă, mi-au servit ca să-l fac să cadă într-o cursă şi să pun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celulei, departe de bătrân care era legat cu lanţuri de zid, ardea un foc de man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făcu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a spaniolul luă un fier şi îl băgă î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cepu să u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Iertare!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iertare pentru tine, răspunse Roumia. Şi cu mâna ei începu să învârtească fierul în cărbuni până ce acesta se în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acel fier în mână se apropie de bătrân şi îl atinse la braţ şi la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a fum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cotea ţipete sfâşi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uitând situaţia sa propri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ţie!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scoase un hohot de râs şi aruncă fierul depart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 pe Marmouset de mână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i să vezi pe Maurevers?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l scoase din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târât de femeia al cărei cuvânt era poruncitor, gestul imperios, râsul ironic, începea să se întrebe dacă nu era sub impresia unui vis urât, când Frumoasa grădinăreasă deschise o nou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decorul se sch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crezu în pragul unei pagode indiene. Lămpi misterioase proiectau o lumină voluptoasă pe nişte ziduri acoperite de stofe ciudate. Pe pământ se aflau, covoare groase, iar la colţuri p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ros puternic, de opium domnea î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imţi, intrând în această stranie odaie, că furia şi mirarea sa dispar şi fac loc unei lâncezeli şi unei indifer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el nu văzu decât în chip confuz obiectele ce îl înconj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grădinăreasă îi dădu drumul mâinii şi ei nici nu observă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pas înapoi şi el nici nu băgă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grădinăreasă se dădu înapoi până la uşă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rămas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ile ciudate ce se aflau pe zidurile acestei odăi îi aminteau pagoda din Hampstead, în care Gipsy fu cât pe aci să fie arsă de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i se păru că aude respiraţia unui om. Apoi văzu ceva agitându-se într-un colţ al od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păru un om care sta ghemuit pe perne. Acesta avea înfăţişarea fumătorilor de opi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lui roşii, ochii duşi în fundul capului fără putere, totul trăda abuzul de narco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arghilea zăcea lângă el pe co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sau mai bine zis această fantomă, căci nu mai era decât o fiinţă slăbită, semăna totuşi cu cadavrul pe care îl văzuse cu puţin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îşi spuse: „Acesta trebuie să fie marchizul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ul de opium se agita, dar nu prezenţa lui Marmouset era ca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aflat în reveria sa, nesimţitor la lucrurile de afară, trăind în el însuşi, vorbea de amor unei fiinţe invizibile, desigur numa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zicea el, te iubesc… şi a trăi pentru tine o eternitate e tot ce-mi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dea braţele strângând la piept o fiinţă închip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l contempla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tunci observă că era singur şi că ţiganca nu era lângă dânsul. Dar îndată, uşa se deschise şi Roumia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continua să dea curs rever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privindu-l pe Marmouset,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tresări şi-şi regăsi sângel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Maurevers?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răzbun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eam mai răzbunătoare, zise el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e abrutizat, continuă Marmouset, dar nu e nenorocit. De mult timp viaţa reală e departe de dânsul; şi trăieşte într-un vis perpetuu. E nebunia lui. Nebunia face pe cineva să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surâdea şi nu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istrugi acest trup cu încetul, dar n-ai nici o putere asupra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are conştiinţa chinurilor, pe care îl faci să le îndure; tu poţi să ucizi pe acest om când îţi va plăcea, dar el va trece pragul morţii fără să obs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adăugă Roumia, tot ceea ce spui dar numai în aparenţă.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ul are şi ore când e l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e, continuă Roumia, în care-şi aminteşte de numele lui, de copilul său, de viaţa sa de altădată; ore în care are oroare de mine şi în care totuşi mă iubeşte mai mult 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opiumul distruge intelig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cunosc un reactiv puternic care anihilează momentan 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umia scoase din sân un flacon, pe care-l destupă. Apoi, aplecându-se spre narghilea turnă câteva picături. Apoi apropie narghileaua de buzele lui Maurevers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luă în buze vârful narghilelei. Frumoasa grădinărească privind atunci pe Marmouse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nu-şi putea dezlipi privirea de la acea fantomă, care devenise marchizul de Maurevers şi care părea acum a fi o b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ţiganca, „Frumoasa grădinăreasă” după cum era numită, şi pe care Marmouset voise să o ucidă cu o oră înainte, era singură cu el în acest moment. Cei doi gardieni ai ei rămăseser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Marmouset nu mai avea nici revolver, nici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mouset era bărbat tânăr şi v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se arunce deci asupra ei şi să o strângă de gât până ca cineva să-i sară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nici nu se gândi, însă,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în care se afla eliminase din sufletul său orice picătură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se aşezas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tenţia ei era concentrată asupra marchizului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ma cu înverş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ase de a murmura cuvinte fără şir şi de a vorbi de amor acelei fiinţei imaginare pe care cu un moment înainte credea că o are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a se oprea când la Marmouset, când la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vedea pe nici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 zărit încă, zise Roumia la urechea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a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armouset, care simţea o greutate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urând fu martorul unui fenomen, pe care, de altfel Roumia îl anunţ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archizului se luminară puţin câte puţin, şi Marmouset pricepu că-i revenea ra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runcă narghileaua şi, sculându-s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rumoasa grădinăreasă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arch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rânse pumnii, se uită la ea eu furie, şi voi să facă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îl ţintui pe loc cu privirea sa fascinantă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Ştii că picioarele nu te pot 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recăzu pe p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Roumiei semăna cu şuieratul unei vi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e, zise ea, ştii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ştiu că sunt victima ta, dem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rchizul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o amantă… Turqu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Turquoise! Suspi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zise ţig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mai spus, dar nu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un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făcu un efort supra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n-am copil… n-am avut niciodată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ai vrut niciodată să-mi spui unde se află copilul, replică ea cu o voce infernală, dar acum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onunţând aceste cuvine, îl văzu pe Marmouset, care stătea mut, cu sudoarea curgându-i pe frunte, lângă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 om?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complicii tăi, fără îndoială, unul din călăi, zise el cu o voce plină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inuă ea, e unul din amic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ea fix la Marmouset, pe care îl vedea pentru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 murmură el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inuă Roumia, este un amic al lui Mont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geron! Exclamă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Montgeron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mic al lui Montgeron, continuă ea şi ca şi el au pornit în căutarea ta. El l-a regăsit pe f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copil! Repetă el cu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se întoarse spre Marmouset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i că azi de dimineaţa era încă într-un pension de pe strada Poş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Marmouset aplecându-ş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Maurevers se scul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fulgere în ochi şi corpul lui părea că-şi recapătă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Zise el, am un copil, dar nu vei afla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mâna mea, de azi dimineaţă, adăugă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dove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bătu din nou de trei ori din palme. Atunci zidul din fund se ridică precum o cortină d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nişte ţipete sfâşi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speriat, văzu o altă sală luminată de torţe şi un copil pe jumătate gol, legat de un stâlp. Doi oameni îl bă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copilul răpit din pensionul de pe strada Poştelor, pe care călăii Roumiei îl chinu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copilului produseseră o puternică reacţie asupra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zerabililor. Bandiţilor!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ând că e dezarmat, se repezi la călăi… „Frumoasa grădinăreasă” izbucni într-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care biciuiau copilul se op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aşi timp, la un semnal al teribilei lor stăpâne, se repeziră la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tre acest om singur, dar căruia mânia îi sporea puterile şi cei doi, se încinse o luptă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zece ori Marmouset trântit la pământ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fine, forţa brută trium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văzu culcat la pământ şi unul din adversarii săi îi puse genunchi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idicând pumnalul, zise Frumoasei grădină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lega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 când omul cu pumnalul în mână îl ţinea pe Marmouset nemişcat sub genunchiul său, celălalt luă o eşarfă de mătase pe care „Frumoasa grădinăreasă” o desprinsese de la brâu, şi-i legă mâinile şi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cei doi oameni se sculară, lăsându-l pe Marmouset lungit la pământ, aşteptând noi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era format însă la şcoala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că ţipetele nu ajută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coase deci nici un sunet, nu făcu nici o mişcare, îşi aşteptă soarta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grădinăreasă” zise spani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leagă-l p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itelul fu dez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 de aici! Zise ţig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văzut cortina recăzând la loc. Din nou rămase singur cu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aplec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ă vorbesc cu un om culcat la pământ,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u-l de umeri, îl ridică cu o putere de necrezut la ea şi-l aşeză pe o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a,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Maurevers era leşinat lângă o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mpinse cu piciorul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nevoie de el, mintea i s-a stins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ezându-se în faţa lui Marmouset, cu braţele încrucişate pe piept, cu ochii scăpărând, surâzând ironic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eşti. Te numeşti Marmouset. Profesorul tău e un bandit numit Rocambole. Dar Rocambole a plecat, a murit fără îndoială, şi tu nu ai forţa lui. Ai început prin a fi hoţ şi cerşetor apoi te-ai îmbogăţit, şi eu nu m-am pus niciodată în calea fericirii tale. Dar ai fost imprudent şi ai vrut să ştii. Eu răzbun pe omul pe care l-am iubit – acesta e dreptul meu. Ai încercat să împiedici răzbunarea mea şi te lovesc – acesta e dreptul meu! O femeie a fost complicea ta şi ai văzut ce am făcut din dânsa. Doar eu aş putea să-mi distrug opera şi să-i redau raţiunea, dar n-am asemenea generozităţi stupide. Peste cinci zile voi părăsi Parisul. Peste opt mă voi afla la bordul unei nave, între cer şi apă, luându-le cu mine pe cele două victime. Voi şti să adorm pentru totdeauna curiozitatea celor care mai vor să pătrundă încă misterul dispariţiei marchizului de Maurevers. Peste cinci zile, o sărmană nebună, pe jumătate moartă, va fi găsită în ruinele acestei case lângă un cadavru. Nebunii nu sunt crezuţi când vorbesc, iar morţii nu vorbesc deloc. Nebuna e complicea ta, iar cadavrul ai ghicit sper, al cui va fi! Va fi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zbucni într-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în fine, zise ea, nu ţi-ai închipuit că te voi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mă, zise Marmouset, te dispreţ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zbucni din nou într-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ostim şi naiv în acelaşi timp şi crezi, poate, că te voi ucide cu o lovitură de pumnal sau cu un foc de revolver. N-am nici intenţia de a te tăia în bucăţi sau de a te decapita. Nu îmi place să văd sânge. Am găsit un supliciu demn de un om cu o imaginaţie, ca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continua să o privească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un om cult, continuă ea, şi trebuie să ştii că chinezii sunt maeştri în cruzime. Ducele de Fenestrange, pe care l-ai văzut adineauri, a studiat procedurile lor, şi de la el am învăţat sistemul care ţi-l voi aplica. Te condamn să mori prin lipsa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era curajos, totuşi se înfi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ară după cinci zile, continuă ea râzând. Nu, aş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u din nou de trei ori din palme. La acel semn apărură cei doi căl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ocambole! Murmură Marmouset, Rocambole unde eşti? Nu vei veni în aju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ii odată reîntorşi, „Frumoasa grădinăreasă” le spuse cu un ton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de urât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 pe Marmouset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să te văd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luptase, fusese zdrobit de mii de emoţii şi simţea că-l cuprinde o toropeală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şi complicele său se aşezaseră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cât de obosit era, îi privea şi se întreba ce vor face spre a-l împiedica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gândea la Rocambole şi-şi spunea:, Ah! Dacă aş şti că stăpânul e la Paris nu m-aş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ouă ore, timp în care el ţinuse ochii deschişi şi călăii n-avură nimic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fine, oboseala îl învinse. Ochii i se înch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zgomot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deschise ochii şi sări în sus atât cât i-au permis leg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bătuse într-o tablă de aramă cu o rangă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upl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zeci de ori, în timpul celor patru sau cinci ore care urmară, Marmouset închise ochii şi de douăzeci de ori se auzi toba răs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fârşi prin a se obişnui cu acest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timpul trecea, oboseala fizică devenea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aniolul zise tovarăş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adu ligh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ieşi şi se întoarse cu un lighean cu apă cu gheaţă în care plutea un bu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Marmouset închidea ochii, spaniolul îi punea buretele ud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sprezece ore trecur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grădinăreasă” re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să vă odihniţi, credincioşii mei paznici, zise ea, am dormit şi pot acum să veghez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ncepu să simtă zgomot în urechi, capul îi era greu ca de plu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ederea femeii îi dădu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fine, ochii i se închiser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coase un ţipă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grădinăreasă” îl înţepase în braţ cu un ac de aur, pe care şi-l scoase din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tejurile din urechi crescură şi Marmouset simţi că-şi pierde ra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pleoapele lui se lăsau în jos, teribilul ac îl înţe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irul îl cuprinse. Şi în acest delir, i se păru că aude un zgomot surd şi depărtat, ca cel al unui târnăcop ce lucra deasupra cap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oare rezultatul obos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grădinăreasă” părea că nu aude nimic. Pe jumătate culcată pe divan lângă Marmouset, ea adusese o lampă, pe care o pusese pe măsuţă, şi ci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lte douăsprezec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irul îl aduse pe Marmouset la o extremă slăb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de a dormi devenise aşa de imperioasă, încât adesea teribila lui inamică era obligată să-l înţepe de două ori la rând pentru ca el să deschid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ii sosiră să o înlocuiască pe stăpân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aducea un mic vas plin cu cărbuni aprinşi şi în el Marmouset, înfiorându-se, recunoscu teribilul drug de fier cu care văzuse că era torturat bătrânul duce de Fenestr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voia de a adormi devenise aşa de mare, încât ochii i se închiser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ul din călăi îi dezgoli un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nu făcu nici o mişcare.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rul înroşit îi atinse umărul şi se deşteptă ţip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supliciu începuse şi dură alte douăsprezece ore, în timpul cărora Marmouset nu o văzu deloc pe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ochii i se închideau, carnea lui fumega sub fierul înro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urla, îi curgea din nas sânge, era cuprins de friguri. Din când în când i se părea că aude acel zgomot misterios al târnăco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paniolul şi tovarăşul său se priviră îngrij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ră şi ei acel zgomot str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se repezi afar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o sculăm p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avu o vagă speranţă şi îi reveni puţina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grădinăreasă” veni aler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l văzu pe spaniol ridicând mâna spre tavan şi pe „Frumoasa grădinăreasă” păl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uzea acum în mod distinct acel zgomot, pe care multă vreme îl luase drept rezultatul halucina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piatră din tavan căzu la picioarele „Frumoasei grădinărese”, care fă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tra fu urmată de alta, lăsând să se vadă o deschizătură şi oameni săriră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grădinăreasă”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ţipăt, Marmouset, pe jumătate mort, răspunse printr-un strigăt de triumf şi puterile îi reve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şi credinciosul său Milon apăruseră cu iuţeala fulgerului, cu pumnalele în gură şi revolverele în mâini, în mijlocul călă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era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Reîntoarcere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lui Marmouset fu aşa de mare, încât fu gata să le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ja Milon se afla lângă el şi cu pumnalul îi tăie leg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Rocambole punea mâna pe umărul „Frumoasei grădinărese” şi î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unoşti… dar îţi voi spune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Exclam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clătină din cap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oamna nu sunt nici Rocambole, nici majorul Avatar…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şi o privi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l care trebuie să sosească din Indi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ră ca o lovitură d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mândră şi crudă, care cu puţin timp înainte îl condamnase pe Marmouset la o moarte teribilă, acest demon care de cinci ani îl chinuia pe marchizul de Maurevers, acest monstru care punea să fie biciuiţi copiii, care chinuia un bătrân cu fierul înroşit, îşi schimbă deodată atitudinea şi căzu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genunche cerând iertare ca o sclavă care aşteaptă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o ţinu puţin în această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Maurevers dormea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privi un moment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ort… îşi va reveni… dacă tu ai otrăvuri care ucid… eu am otrăvuri care înv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dresă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acesta, dar trebuie să fie cel puţin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nda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ntinse mâna şi arătă în spatele lu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subterană. A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o privi cu severitate pe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zise aceasta, îi voi reda ra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zise cu răceal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fu martorul unei scene, pe cât de stranii, pe atât de ne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ai avea câteva licăriri de raţiune, şi, prin urmare, văzându-l pe Rocambole apărând, se aştepta ca acesta şi Milon să o pedepsească îndată pe „Frumoasa grădinăreasă” şi pe complic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f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puse revolverul în buzunar şi spuse „Frumoasei grădină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la timp, atât pentru ei, cât şi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ăsese prosternată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 zise el, am nevoie de servici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scul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ordonă, mă voi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murmură Marmouset, că tot ce văd şi aud e un vis şi că delirul m-a cuprins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uzi aceste cuvinte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nevoie de odihnă… Culcă-te… şi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înfioră sub privirea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Repet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 Murmur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o privi pe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întoarse spre spaniol, care ca şi tovarăşii săi erau cu totul înmărmuriţi, şi pronunţă câteva cuvinte în acea limbă misterioasă pe care numai ţiganii o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se întoarse după un minut aducând o tavă cu un pahar de vin, şi-l servi respectuos p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zită să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spuse Rocambole autor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mouset nu mai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i dintr-o dată paharul şi căzu pe patul său de supliciu,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se întoarse spre „Frumoasa grădinăreasă”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ore dorm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ştiut nic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chii i se deschiseră era tot în acea odaie ciudată în care Rocambole venise în aju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dispăruse şi „Frumoasa grădinăreasă” împreună cu marchizul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era singur, cufundat într-o semiobs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ura făcută de Rocambole fusese astupată la loc şi nu se mai vedea nici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unt? Strigă el scul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se deschise uşa şi într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armouset, t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ubterana de la Saint-Mand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o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nu se putu opri de a se înfiora gândindu-se la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Cu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niu! Murmur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părerea ta, zise Milon, dar ştii că stăpânul are plan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eci că s-a reîntors, strig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m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ându-ţi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lon îi dădu o scrisoare volum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iti: „Istoria maiorului englez, sir Edward Linton, Culeasă de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citească paginile manuscrisului, care era oper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risoare adresată lui Marmouset însoţea manuscrisul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mpul meu copil, spunea stăpânul, n-am pedepsit acest monstru de femeie care se numeşte „Frumoasa grădinăreasă”. Ea l-a chinuit totuşi pe marchizul de Maurevers, pe care, vai, va fi cu neputinţă a i se reda vreodată raţiunea completă şi sănătatea. Ea a vrut să te ucidă în chinuri o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ouă, trei ore… şi nici tu, nici iubita mea Vanda nu mai eraţi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o lovesc pe această femeie ci îi voi procura mijloacele de a-şi ispăşi crimel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secretul meu, un secret pe care îl vei ghici de altfel pe jumătate când vei citi manuscrisul pe care ţi-l 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 din nou din Paris, dar numai pentru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au pe Vanda şi te încredinţez credinciosului meu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întoarcerea mea, mă voi duce la Londra şi voi avea nevoie de devotamentul tău, de inteligenţa ta şi de aurul sărmanei Gipsy, pe care nu l-ai primit decât în păs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uzit vorbindu-se adesea de India misterioasă unde trăiesc strangulatorii, foştii noştri advers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 e de asemenea patria oamenilor nobili şi mari care au luptat ziua în amiaza mare, după cum tuhgii luptau în umbră, contra tiraniei şi jugului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şti prinţi care au refuzat să îndure jugul Angliei e unul care a preferat de o mie de ori moartea decât sclavia şi acest prinţ a fost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ocnaşul, a fost timp de doi ani tovarăşul de arme, fratele omului cel mai nobil din lume. Am împărtăşit pericolele sale şi nu l-am părăsit decâ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un jurământ prinţului meu în momentul când s-a uitat pentru ultima oară la mine, un jurământ solemn şi a cărui realizare va fi încununarea operei de reabilitare pe care am întrepri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jurământ îl voi ţine, iar tu mă vei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am ucis-o pe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trebuie un instrument teribil şi acesta este ţiganca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şte dar, şi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iti această scrisoare, Marmouset se întoarse spr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tăpânul se află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uri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 ordonat să stai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Zise Milon, ştii că ai dormit şaizeci de ore. E drept că era un narcotic în paharul cu vin ce ţi s-a adus. Dar ne-a permis să-ţi pansam rănile şi arsurile fără să simţ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zise Marmouset, dar nu te întreb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Zi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ta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a spus: E zadarnic ca Marmouset să se ducă în oraş înainte de a fi luat cunoştinţă de manuscrisul pe care i l-am l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continuă Milon, avem aici suficiente provizii. Putem mânca şi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Zise Marmouset surâzând, oricât de multă supunere am pentru stăpânul şi oricât de mare nerăbdare am de a-i citi manuscrisul, îţi mărturisesc că mor de foame şi d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lon ieşi, întorcându-se după câteva minute cu o masă gata aranj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mim această masă? Întrebă Marmouset. Habar n-am ce oră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iezul nopţii, spu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ânca şi eu, căci mi-e tare foame, adăugă bătrânul c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un lucru care aţâţa curiozitatea lui Marmouset, poate tot atât de mult cât şi manuscrisul lăsat d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zise el lui Milon, cum de aţi venit în aju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povesti, ruşinându-se, ceea ce păţise după plecarea lui Marmouset şi cum incendiul distrusese în parte casa de pe strada Marignan. Cum apoi el fusese găsit pe jumătate nebun de disperare şi plângând dup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pusese mai multe întrebări şi Milon îi povestise indicaţiile date de spaniol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nu ezită să vină la Vinae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trebuit să aştepte sosir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ândoi intrară în subterană şi începură să sape acea ga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uncă le-a luat două zile şi o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tia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norocitul meu vizi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ăsit pe jumătate mort de foame în închisoarea ce se deschisese sub paşii săi, răspun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termină masa, aprinse o ţigară şi începu citirea manuscrisului, a cărui prim capitol avea titlul puţin cam melodramatic: RUGUL VĂDUVE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NoSpacingChar">
    <w:name w:val="No Spacing Char"/>
    <w:qFormat/>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9:00Z</dcterms:created>
  <dc:creator>V3 Frumoasa Gradinareasa 1.0 N</dc:creator>
  <dc:description/>
  <cp:keywords/>
  <dc:language>en-US</dc:language>
  <cp:lastModifiedBy>rush</cp:lastModifiedBy>
  <dcterms:modified xsi:type="dcterms:W3CDTF">2020-04-10T09:03:00Z</dcterms:modified>
  <cp:revision>3</cp:revision>
  <dc:subject/>
  <dc:title>Ponson Du Terrail - Dramele Parisului - S6 - Ultimul Cuvant Al Lui Rocambole</dc:title>
</cp:coreProperties>
</file>