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Valea însângerată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de metal înainta sub soarele arzător fara sa dea semne de oboseala. Punctuleţe mici ca nişte musculiţe il însoţeau învârtindu-se în juru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i” gândi cercetaşul în timp ce îşi plimba luneta de-a lungul şirului de soldaţi înzăuaţi. Flamuri se înălţau de-a lungul coloanei din loc il loc arătând principatele care îşi aduseseră soldaţi în lupta. Cercetaşul le recunoştea pe toate. Spre suprinderea sa văzu unele care aparţineau unor regi de departe care în mod normal nu ar fi avut nimic de-a face cu acest conf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a multi nobili sunt îngrijoraţi de acţiunile printului nostru” murmura el în timp ce se întoarse la adăpostul pădurii unde il aştepta calul legat de un copac. Încaleca repede şi-şi împlântă călcâiele în burta calului, trebuia sa duca neapărat vestea sefului sau, duşmanii tocmai se imultis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campamentul burgunzilor era aşezat pe nişte dealuri line, lângă un râu putin adânc şi mlăştinos. Nu era o tabără pusa în graba ci şi locul de campare a trupelor pe timp de iarna. O mulţime de cabane lungi de lemn formau străzi late trase geometric. Butoaiele deveniseră o comoditate rara deoarece erau folosite pentru a face coşuri. Era o preocupare evidenta şi pentru interiorul cabanelor, soldaţii îşi construiseră bănci, mese, scaune, făcuseră totul pentru a le face cit mai confortabile. Cei care nu făcuseră rost de lemn întinseseră corturile dar pe dinăuntru le căptuşiseră cu tot ce găsiră inclusiv piei de animale sau blă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primăvara sosise şi soarele topise de mult ultimele urme de zăpadă. Era timpul ca războiul sa re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printului era mai mult un mic fort la intrarea căruia se înălţau doua stindarde. Unul cu leul de munte roşu pe fondul alb, cel al printului iar celalalt cu braţele unite ale Parl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ul fu prim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ul Eldertarh stătea în spatele unei mese de lemn şi citea un raport asupra stării de înarmare a armatei din nişte documente în timp ce imagini ale zonei primite de la observatorii tehnologici se roteau în un holglob. Comanda printului asupra armatei parlamentare era contestata de către unii deoarece avea doar 33 de ani. Este prea tânăr şi fara experienta, spuneau unii parlamentari. Dar alti generalii mai bătrâni ii recunoşteau meritele şi capacităţile de comandant. Iar nobilii inca mai aveau putere şi în noul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ul dădu raportul cu voce sigura şi având grija sa nu omită nimic. La un moment dat printul il opri şi trimise pe cineva să-l aducă pe Caltras, sfătuitorul sau şi pe Arfeldal unul dintre cel mai încercaţi generali a 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a tot raportul Caltras 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 revoluţia noastră atrage atenţia tuturor prădătorilor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este frica ca revoluţia sa nu se răspândească şi în regatele lor; comenta Arfel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ott nu se va mai retrage, ştie ca daca pierde regatul sau va înceta sa mai existe. Aici se va da bătălia decisiva. Daca ii învingem aici, atunci suntem asiguraţi. Revolte vor izbucni în regatele din jur. Iar noi ii vom ajuta. Poate vom reuşi sa consolidam Vechiul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Regat era primul regat format de oameni după luptele dintre zei în ceruri şi ocupa întregul continent. Dar după moartea primului rege se destrăma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a chemam toţi căpitanii spuse Cal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Va trebui sa ne pregătim strategia d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oţi comandanţii de trupe a armatei parlamentare se aflau în încăpere. Printul le spuse despre venirea întăririlor în tabăra regaliştilor. Cu toate ca se arătară îngrijoraţi putini se gândeau ca ar fi posibil sa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fur regimentele tale sunt gata? Întrebă pri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a sosit şi ultimul transport de arme. Suntem gata. De abia aştept sa testam noile arme în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ert, cavaleria merce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a costat mai mult decât credeam dar i-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Lupta o vom da aici „ spuse el arătând un punct pe harta nu departe de tabără „ Vom avea flancul sting acoperit de râu iar dreapta va fi în pădure exact cum am plănuit. Adaran vreau sa iei ceata ta la hărţuială. Aveţi grija, nu vreau sa va expuneţi, doar să-i neliniştiţi un pic şi sa le cauzaţi ins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prinţe, vor fi obosiţi şi nedormiţi, garantez eu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printului Adaran îşi strânse ceata de cavaleri. De fapt se deosebeau enorm de cavalerii din regate care inca purtau armuri grele şi elaborate iar în lupta foloseau spade de doi metri ca sa te reteze pe loc. Cavalerii lui erau fii de nobili scăpătai sau mici comercianţi care foloseau din plin tehnologia ciudata care făcea valuri în lumea civilizata. Caci după războiul din ceruri care se dăduse cu 300 ani înainte oamenii găsiseră mai multe obiecte stranii căzute la pământ. Din acele obiecte alchimiştii reuşiseră sa recupereze lucruri uimitoare şi reuşiseră sa şi copieze exact unele tehnologii pe care le foloseau, chiar daca nu prea ştiau exact cum funcţionează. Ei purtau zale uşoare, scuturi mici de-a lungul braţului şi săbii scurte la brâ</w:t>
      </w:r>
      <w:r>
        <w:rPr>
          <w:rFonts w:cs="Bookman Old Style" w:ascii="Bookman Old Style" w:hAnsi="Bookman Old Style"/>
          <w:caps/>
          <w:sz w:val="24"/>
        </w:rPr>
        <w:t>u. ş</w:t>
      </w:r>
      <w:r>
        <w:rPr>
          <w:rFonts w:cs="Bookman Old Style" w:ascii="Bookman Old Style" w:hAnsi="Bookman Old Style"/>
          <w:sz w:val="24"/>
        </w:rPr>
        <w:t>i mai important aveau lănci energetice grele cu care făceau prăpăd deoarece învăţaseră, timp de ani întregi, sa le folosească la perfecţiune. Erau profesi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zul aerian lung de 25 de metri ii aştepta lângă o cabana a alchimiştilor. Arata ca un vas de vikingi de pe vechiul Pământ dar avea fundul plat cu o mulţime de cercuri ciudate care reprezentau motorele de ridicare. Sistemul de comenzi a deplasării şi cârmirii era în partea din spate în aşa-zisul castel, iar partea centrala avea un cort de pânză groasa unde se adăpostea echipajul şi cavalerii. Cala nu era mare sau încăpătoare, cea mai mare parte o ocupau motoarele, dar era destul de mare pentru nevoile cavalerilor. Sistemul de armament era şi el uşor, doar doua tunuri cu descărcare mica, ambele în partea din fata a navei dar fixate pe rotative putând fi folosite şi pe flancuri. Flancurile vasului erau acoperite cu o ţesătură speciala care continua în toate părţile ca o fusta. Ţesătura era speciala şi absorbea undele aparatelor de detectare a regaliştilor. Ma rog aşa spuneau alchimiştii. Nu o testaseră decât o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deja se mişcau în jurul navei de cum se lasă seara. Fiecare dintre cavaleri îşi luase o pelerina neagra care ii acoperea complet, în noapte arătau ca nişte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sunteţi gata de plecare? Aveţi vre-o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umbre sari de pe bordul nave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a şefu. Unde ii lo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l dintre avanposturile mai îndepărtate. Nu se vor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se ridica cu un fâsâit uşor şi dispăru în noapte, pina şi luminile motoarelor fuseseră camunflate. La bordul ei cavalerii aşteptau, aşteptau momentul în care moartea avea să-i aleagă să-i fie me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tul batea destul de tare şi cu greu pilotul reuşi sa menţină traiectoria. Pina la urma vasul trebui sa coboare la adăpostul copacilor pentru a se adăposti. Adaran era chiar lângă pilot. Aveau noroc, cu o asemenea vreme nici o patrula aeriana a regaliştilor nu ar fi avut curajul sa se ridic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 ii arata Adaran pilotului o poiana „ acolo o aşezăm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ava se apropie de pământ, suporţii au ieşit dedesupt şi atinseră pământul cu o mica zdruncinătură. Rampa a fost lăsată şi umbrele începură sa coboare cu lăncile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şi în sir indian umbrele înaintau spre tabăra regalista. Tabăra regalista acoperea flancul armatei regatelor. Focurile luminau dealul ca nimeni sa nu se poată apropia de tabără dar santinelel nu erau atât de alerte. Se aflau în spatele forţelor regaliste. Santinelele dispărură una după alta sub pumnalele raiderilor, umbrele se aliniară la marginea taberei aşteptând doar semnalul. Adaran studie cu atenţie tabără, majoritatea soldaţilor dormeau în timp ce alţii discutau pe lângă focuri pregătind mâncarea. Şuier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dat cavalerii revărsară un prim val de energie peste tabără. Descărcările energetice ucideau soldaţi, ardeau corturile sau pur şi simplu le împrăştiau în toate direcţiile. Adaran conducea atacul. In doar câteva momente consumase cinci lovituri, împroşcă cu un fulger un soldat buimăcit care ieşea din un cort după care trimise inca unul în cort arzându-l. Il văzu pe un amic de-al sau, Malein la câţiva metri distanta, avea probleme cu doi soldaţi care il atacaseră pe furiş şi-l deposedaseră de lance. Unul il ataca din fata în timp ce celalalt aştepta o deschidere. Adaran il spulbera pur şi simplu pe cel din spate. Văzându-se asigurat Malein profita din plin de neatenţia celui din fata, care se concentrase pe Adaran şi îşi strecura sabia scurta pe sub armura regal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părea ca se trezise în întregime. Soldaţii regalişti începură sa se dezmeticească. O raza arse un cort în dreapta lui Adaran. Inamicul avea lanci-foc. Ii răspunse cu un bolt mult mai puternic decât raza regalistului care pulzeriza cortul de unde se trăsese. Alte fulgere împrăştiară regaliştii. Aceştia obişnuiţi cu lăncile de foc care te ardeau dar aveau raza de actiuna redusa erau înspăimântaţi de lăncile grele care distrugeau în explozii totul în jur. Cavalerii lui Adaran înaintau pas cu pas, lăncile lor spulberând pe oricine apărea în cale şi formând un adevărat cordon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semnalul mai departe zise Adaran după câteva minute celui de lângă el şi imita glasul cucuvelei ne re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 umbrele se retraseră. Cei care încercau să-i urmărească cădeau seceraţi de străfulgerările luminoase. O ceata groasa umplu cimpul de bătălie, Adaran arunca inca o fumigena care producea perdeaua de fum verde, gros prin care nu puteai vedea nimic şi care îţi provoca o puternica greata când il respirai. Proprii sai oameni îşi puseseră pânză peste gura şi obraji filtrând cea mai mare parte din gaz. Când văzură ca fumul devenise de netrecut umbrele se întoarseră şi o luară la fuga. La margina pădurii se regrupară. Lipseau trei, din 25 nu era chiar aşa de rau. Dar Adaran nu era încântat, chiar daca existaseră riscuri enorme, nu ar fi trebuit sa fie nici o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ii aştepta tăcută. Echipajul cu armele în mâini gata sa lichideze pe oricine iar fi desoperit. Desi ştia ca probabil vor apărea patrulele aeriene Adaran dădu ordin navigatorului sa ridice vasul şi sa zboare la rasul copacilor. O adevăra aventura, orice vârf de copac sau rafala mai puternica de vint putea sa le semneze sfârşitul. După doar câţiva km vasul se reaşeză într-o poieniţă pierduta printre fagii înalţi. De-abia putură manevra vasul la sol. Imediat după ce s-a oprit cavalerii săriră la pământ şi întinseră plase pline de frunze şi vegetaţie peste întreaga nava camunflind-o cit se pute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terminat de camunflat nava? Il întrebă Adaran pe secundul sau Na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trimis doi cercetaşi la paza în pădure. Sa speram ca nu ne vor cauta în direc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ran zimbi, vasul, în loc sa o ia spre liniile lor se deplasase în spatele liniilor inamice. Viteza cu care fugiseră ii pusese la 24 de km în spatele taberelor regaliste, era sigur ca nu vor trimite soladati sa cerceteze în spate, cel mult o patrula aer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ore aşteptară în tăcere. La un moment dat un barcaz aerian trecu pe deasupra lor, câţiva călăreţi apărură pe un drum luminându-şi calea cu torte, dar nici unii nici alţii nu ii observară. Mai aşteptară pina când aproape răsări soarele şi apoi ridicară încet vasul. Adaran ar fi vrut sa atace din nou dar cerul în jurul taberelor regaliste era aglomerat, inclusiv doua cuirasate aeriene care ar fi făcut nava sa arşice. Pina la urma făcură un ocol mare în jurul regaliştilor şi se întoarse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apoi în tabăra Adaran intra să-l caute pe print să-i raporteze reuşita misiunii. In biroul printului era tăcere totala. Sir. Rupert se chinuia sa reactiveze un luminoglob ce se afla deasupra hărţii. Un glob de comunicaţii zăcea alături, activ, iar în el plutea fata lui Conrad căpitanul celuilalt grup de cavaleri de hărţuiala, care acţionau călări. Dar nu se auzea nimic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 lor de comunicare s-a stricat, bombăni Sir Rupert când il văzu pe Adaran privind globul, dar din cite am înţeles sunt întregi şi şi-au îndeplinit misiunea. Se pare ca acum se joaca de-a şoarecele şi pisica cu urmări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ul îşi ridica capul d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ta a avut succes Ada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ţe, I-am zăpăcit ra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Acum du-te şi te odihneşte. Mâine vom avea nevoie de fiecare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ran pleca. Cortul sau se găsea la marginea taberei alături de a celorlalţi cercetaşi. Odată aşezat pe marginea patului de campanie căzu doborât de oboseala. Servitorul sau intra în cort şi il aşeză în pat acoperindu-l cu o pătură. A doua zi avea sa fie grea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impul de lupta era inca acoperit cu ceata. Printul care ştia ca ca regaliştii îşi scot armata târziu la lupta fu treaz la prima ora şi îşi împinse trupele din spate după ce terminară de mâncat ca sa ajungă primii pe cimpul de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ul îşi aşeză trupele pe o poziţie defensiva. Călăreţii sub comanda personala a printului se aşezară pe flancul sting lângă râu, centrul formându-l lăncierii şi infanteria parlamentara. Pe dreapta lângă pădure erau putinii aliaţi pe care ii avea printul şi batalioanele speciale. Călăreţii mercenari au fost ascunşi în pădure cit mai adânc cu ordin sa nu se mişte pina ce nu primesc semnal. In spatele trupelor din centru au fost instalate tunurile grele pe o înălţime de unde aveau un cimp de tragere excelent şi puteau sa protejeze tru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aliştii nu aveau de gând sa se mulţumească cu defensiva, acum ca aveau superioritate de forte şi aveau aliaţi de seama erau gata sa zdrobească armata parlamentara. Trupele de infanterie ocupară centrul cu cavaleria în spate în timp ce aliaţii şi mercenarii ocupară flancurile. Cuirasatele aeriene încercară sa se avânte în fata gata sa bombardeze infanteria parlamentara dar o serie de străfulgerări ţâşniră din partea artileriei parlamentare. O lovitura atinse botul unui cuirasat şi se retraser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inie de lupta regalista se puse în mişcare. Pas cu pas, aşa cum fuseseră învăţaţi în ultima suta de ani de la apariţia lăncilor de foc ca arma de larga utilizare. Primele rânduri purtau paveze grele menite sa ii apere de razele de foc. Lăncierii regalişti veneau în spatele rândului de paveze, la timpul potrivit ei aveau sa se dea la o parte şi sa lase drum liber trupelor de soc. Cavaleria se pregăti şi ea de sarja. Flancurile rămaseră mai în spate, niciunul dintre aliaţi nu dorea sa i-a laurii de glorie din mina nobililor cav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ran se afla împreună cu Dafur în fruntea forţelor de pe flancul drept. Soldaţii sai erau ascunşi după pavezele mari şi de la distanta păreau a fi înarmaţi cu arbaleste. In fata lor se aflau trupele din Caldyn şi Stohnose, conduşi de către războinicii din cele doua regate. Armurile lor elaborate puteau fi văzute în depărtare în timp ce braţele lor agitau săbiil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aliştii porniră cu curaj la lupta cu urlete şi chiote. Adaran dădu ordin ca nimeni sa nu traga fara ordinul sau. Linia de scuturi înainta tot mai mult iar razele soarelui se reflecatau nebuneşte din faţadele lor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a se apropie! Ordona Ada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ai deveneau nerăbdători. Nu era uşor sa stai şi sa aştepţi, sa vezi cum se apropie de tine o mulţime care îţi vrea sângele. Dar antrenamentul lor tinu şi niciunul nu îşi folosi arma. Adaran ridica sabia în aer, noile lor arbaleste aveau o raza mai mica de acţiune decât lăncil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grăbindu-se spre glorie începuseră sa rupă rândurile, mai ales cei din Caldyn care erau recunoscuţi pentru individualismul lor. Dar rupând rândul rupseseră şi zidul de sc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Striga cu putere Ada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ezele din fata trupelor sale au fost coborâte, în spatele lor nu erau doar soldaţi ci şi tunuri uşoare. Prima salva fu trasa de tunuri şi de lăncile grele ale cavalerilor lui Adaran care erau în primele rânduri. Salva distruse cu totul zidul de scuturi, caci cu toate ca scuturile puteau rezista razelor de căldură lansate din lăncile de foc nu puteau rezista valurile de explozie controlata a lăncilor grele şi a tu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lea era desch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n fata regaliştilor deveni o mare de foc. Arbalestele de foc erau mai greu de folosit decât lăncile deoarece arbaletele aveau nevoie de un interval de timp ca sa poată trage din nou. Difuzia razei era la fel ca şi la lăncile de foc. Dar acest model de arma a fost pus la punct de către meşterii burgunzi, era mult mai uşor de construit decât lăncile de foc şi costau mult mai putin. Arbaletierii erau aşezaţi pe doua rânduri, unii în genunchi şi alţii în picioare. In timp ce primul rând aştepta sa li se încarce arma al doilea îşi decarca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din Caldyn şi Stohnose erau obişnuiţi cu salvele de raze ale lăncilor de foc şi armurile lor fuseseră proiectate pentru a rezista cel putin unei raze. Dar nimic nu ii pregăti pentru valul de foc care trecu peste ei. In doctrinele strategice ale vremii lăncile de foc ocupau centrul luptei şi niciodată nu fuseseră atât de numeroase ca acum, erau prea greu de făcut şi prea scumpe ca sa fie numeroase. Apoi un alt val de foc trecu peste ei, al doilea rând trăsese. Chiar daca razele nu erau atât de puternice erau atât de multe incit zeci de războinici căzură la pământ. Adaran făcu un semn, ceata sa ieşi mai în fata şi lăncile lor grele lansară un potop de străfulgerări peste reg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de goarna răzbătu deasupra cimpului de bătălie şi un al doilea batalion de trăgători ieşi din pădure şi îşi descarca armele în plin. Sute de raze roşiatice muşcară din trupele regaliste. Soldaţii din Caldyn începură sa ezite. Un alt sunet lugubru se auzi, apoi un altul şi un altul. Razele ardeau soldaţii şi daca nu ii omorau ii mutilau. Unul din primul rând primi focul direct în fata şi ochii ii fura arşi imediat. Cei din jur dădură înapoi, nu vroiau sa fie mutilaţi. Din nou sunetele groaznice se auziră băgând spaima în regalişti. De fapt soldaţii lui Adaran loveau nişte ceaune de arama enorme cu bâte din bronz şi ieşea un astfel de sunet. In lupte se observase ca sunetul este o parte importanta a concentrării luptătorilor, iar cu ajutorul ceaunelor parlamentarii ii descumpăneau şi înfricoşau pe reg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şi semnalul pentru cavaleria mercenara care ocolise prin pădure şi acum căzu asupra artileriei regaliste. Adaran dădu ordin batalioanelor sale sa înainteze. Soldaţii sai înaintau un pas apoi trăgeau, mai făceau un pas şi trăgeau din nou. Regaliştii dădeau înapoi, cu războinicii de elita morţi restul care erau mai mult ţărani decât ostaşi nu mai vroiau sa atace frontal valurile de foc şi o luară la fuga. Un cuirasat aerian încerca sa se implice dar artilerial il lovi în plin avariindu-l, întreaga aripa a regaliştilor o lua la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ainteee! Urlară căpitanii infanteriei parlamentare şi porniră în urmărirea regal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ran privi lupta în ansamblul ei. Regaliştii nu mai aveau rezerve sa arunce în lupta pentru a restabiliza aripa dreapta, rezerva pe care o avuseseră era în lupta cu cavaleria mercenara în jurul artileriei lor. In centru se ducea o lupta nedeterminata inca iar pe aripa stânga printul se lupta ca un leu în fruntea cavaleriei sale, dar cu toate astea erau împinşi înapoi, numărul mai mare al regaliştilor îşi spunea cuvântul. Un strigat ii atrase atenţia şi văzu cum un cavaler il ataca cu sabia ridicata. Il pulveriza cu un singur bolt de forţă după care mai trimise inca doi bolti în câţiva soldaţi care văzând puterea lanciii grele o luară la fuga. Era timpul sa atace. Imediat dădu ordin ca primul batalion sa facă o întoarcere la stânga şi sa deschidă focul asupra cen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oldaţii sai ii urmară ordinul. Cu o disciplina impresionanta făcură o intorcere perfecta către trupele din centru şi la comanda o salva de foc se abătu pe trupele din centru ce inca nu intraseră în lupta. Apoi o alta salva arzătoare. Soldaţii au fsot transformaţi în torte umane, multi murind fara să-şi de-a seama ce i-a lovit. Dar ceilalţi simţiră din plin, mai ales cei răniţi. Gemetele de durere erau peste to</w:t>
      </w:r>
      <w:r>
        <w:rPr>
          <w:rFonts w:cs="Bookman Old Style" w:ascii="Bookman Old Style" w:hAnsi="Bookman Old Style"/>
          <w:caps/>
          <w:sz w:val="24"/>
        </w:rPr>
        <w:t>t. ş</w:t>
      </w:r>
      <w:r>
        <w:rPr>
          <w:rFonts w:cs="Bookman Old Style" w:ascii="Bookman Old Style" w:hAnsi="Bookman Old Style"/>
          <w:sz w:val="24"/>
        </w:rPr>
        <w:t>i calvarul continua, arbaletirii trăgând raza după raza în coasta regaliştilor omorându-i pe capete. Nimeni nu ar fi putut rezista, şi nici regaliştii nu o făcură, trupele din spate o luară la fuga. Panica se propaga de-a lungul liniei şi o debandada generala se răspândi de-a lungul întregului f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enii printului parca prinseră noi puteri în timp ce adversarii lor parca îşi pierduseră vlaga loviţi din toate părţile. Lupta se schimbase, parlamentarii presându-i pe regalişti şi împingând fr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aliştii încercară sa întoarcă frontul pe flanc dar nu mai puteau. Adaran era în fruntea oştenilor sai, lancea sa trăgea bolt după bolt de energie în regalişti, cei mai multi explodau pur şi simplu. Sângele curgea on valuri, chiar daca razele arbaletelor de foc cauterizau rănile, unele lucruri nu se cauterizau. Cuirasatul aerian rămas al regaliştilor încerca din nou sa intre în lupta dar artileria grea il lovi în fata în timp ce navele parlamentare ii loviră de sus, cuirasatul se retrase. Numărul morţilor creştea în fiecar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zgudui cerul, unul dintre cuirasatele regaliste prea avariat căzuse asupra taberei şi explodase într-o deflagraţie extrem de puternica. Atunci se declanşa debandada şi regaliştii o luară la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a a fost un adevărat măcel, parlamentarii se aruncară cu toate forţele în urmărirea armatei regaliste în retragere. Cu tunurile grele scoase din lupta de către călăreţii mercenari care le măcelăriseră servanţii, regaliştii nu se mai opriră pina în tabă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ii îşi găsiră imediat loc în barcazurile mai mici care în loc să-i atace pe urmăritorii palamentari jucară rolul de barci de salvare pentru nobili. Soldaţii de rând nu avură acest lux, cei mai multi dintre ei se predară când văzură ca nu au unde fugi rămânând la mila burgunzilor. Cavaleria mercenarilor şi soldaţii se puseră pe prădat tabăra în timp ce cavaleria printului continua să-I urmărească pe regalişti pina ce ii prinseră sau omorâr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m primit ordin sa ne întoarcem la print. „ ii şopti navigatorul lui Nad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fla la bordul navei-fantoma, luase mai multi lăncieri la bord şi acum trăgeau ca la tinta în trupele ce fugeau de dedesubt. Cei mai multi dintre regalişti îşi aruncau armele când vedeau nava şi se predau. Nadum şi-ar fi dorit sa continue să-i urmărească dar nava ar fi putut fi mult mai necesara înapoi la tabăra daca vre-o nava regalista încerca sa se întoarcă (nu ca ar fi avut cuirasatele aeriene parlamentare pentru asta). Ordinul insa era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ul privea valea. Avusese dreptate, valea era acoperita în sânge şi cadavre. Ambele tabere pierduseră multi soldaţi, regaliştii îşi pierduseră aproape întreaga armata. Tactica lanţului de trăgători funcţionase, iar noile arbalete aveau sa revoluţioneze războiul. Dar calea spre refacerea Vechiului Regat era lunga iar sacrificiul zecilor de mii de morţi din aceasta zi nu era decât un pas pe calea potrivit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Texte">
    <w:name w:val="text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9:00Z</dcterms:created>
  <dc:creator>Valea Insangerata N</dc:creator>
  <dc:description/>
  <cp:keywords/>
  <dc:language>en-US</dc:language>
  <cp:lastModifiedBy>rush</cp:lastModifiedBy>
  <dcterms:modified xsi:type="dcterms:W3CDTF">2020-04-27T08:48:00Z</dcterms:modified>
  <cp:revision>3</cp:revision>
  <dc:subject/>
  <dc:title>Catalin Hidegcuti</dc:title>
</cp:coreProperties>
</file>