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Cosmetica dușmanului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het, bărbatul îşi netezi părul cu latul palmei. Trebuia să fie prezentabil pentru a-şi întâlni victima după toate regulile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ii lui Jerome Angust erau deja încordaţi la maxim atunci când vocea stewardesei anunţă că, din cauza unor probleme tehnice, avionul avea să întârzie o perioadă nede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i lipsea”,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sta aeroporturile şi perspectiva de a rămâne în acea sală de aşteptare pentru o perioadă incertă de timp îl exaspera. Scoase o carte din geanta de voiaj şi se cufundă înciudat în l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îl salută ceremonios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şi ridică nasul din carte şi îi răspunse la bună ziua cu o politeţe maş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şez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nervante, nu-i aşa, întârzie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m şti câte ore avem de aşteptat, ne-am putea organiza cumva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ome Angust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 cartea? întrebă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mai lipsea, se gândi Jerome, să apară şi un pisălog care să mă bat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răspunse el, dându-i de înţeles că vrea să fie lăsat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norocos. Eu nu sunt în stare să citesc într-un loc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vii să-i deranjezi pe cei care pot s-o facă”, oftă în sinea lui A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aeroporturile, continuă bărbatul. („Şi eu, din ce în ce mai mult”, îşi spuse Jerome.) Naivii cred că aici poţi întâlni doar călători. Ce eroare romantică! Ştii ce soi de oameni poţi ved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ălogi? scrâşni din dinţi cel care continua să se prefacă absorbit de l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elălalt, fără să se simtă vizat. Cadre aflate în călătorie de afaceri. Călătoria de afaceri este în asemenea măsură negarea ideii de călătorie încât nici n-ar trebui să poarte acest nume. Ar trebui să se cheme „deplasare a unui comerciant”. Nu găseşti că ar fi mai corec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 călătorie de afaceri, rosti rar şi apăsat Angust, gândindu-se că necunoscutul avea să-şi ceară scuze pentru gaf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zarea e inutilă, domnule,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şi mojic, pe deasupra!”, se enervă Jer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regulile politeţii fuseseră deja încălcate, se simţi îndreptăţit să nu mai ţină nici el seam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pricepi că n-am chef să stau de vorb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necunoscutul cu can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r îţi închipui că citeşti. Lectura 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n-am chef de prelegeri. Mă calci pe nervi. Chiar dacă n-aş fi citit, nici nu mi-ar fi trecut prin cap să stau de vorb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imediat când cineva citeşte. Cititorul împătimit se transpune în altă lume. Dumneata er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ât de rău îmi pare! Mai ales de când ai apăru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aţa e plină de mici neplăceri de genul ăsta care o fac cu atât mai stupidă. Nemulţumirile astea mărunte îţi dezvăluie absurditatea existenţei mai bine decât toate problemele meta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bagi filosofia dumitale de doi ban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ecuviincios,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viincios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el. Textor T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ă e mai uşor să vorbeşti cu cineva când îi şti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nu vreau să vorbes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agresiv, domnule Jerome A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pe eticheta genţii dumitale. E trecută ş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ust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oază de oamenii care vor să ste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r fi cam greu să mă împiedici: nu 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ome se ridică şi se mută vreo cincizeci de metri mai încolo. Degeaba: pisălogul îl urmă şi se postă lângă el. Enervat, îşi schimbă din nou locul, înghesuindu-se între două persoane, socotind că astfel se afla la adăpost. Asta nu păru să-1 stânjenească pe necunoscut care se proţăpi în faţa lui şi-şi reluă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necazuri profes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im de faţă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ust se ridică din nou şi-şi reluă vechiul loc: dacă tot era să se lase umilit de un pisălog, măcar să se lipsească de spec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cazuri profesionale? repetă T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boseşti degeaba cu întrebările. N-am de gând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pot împiedica să vorbeşti, fiindcă nu e interzis, iar dumneata nu mă poţi forţa să răspund fiindcă nu e obli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i-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 să mă abţin mai bine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ţi vorbesc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spuneam, numele meu este Texel. Textor T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ci asta? Fiindcă am un nume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pentru că sunt dezolat că te-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mele meu nu e atât de bizar. Texel este un patronim ca oricare altul şi subliniază originea mea olandeză. Sună bine, Texel.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extor e ceva mai pretenţios. Totuşi, e un prenume cu oarecare nobleţe. Ştii că era unul din multele prenume ale lui Goe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xtor nu sună atâ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st e doar faptul că avea ceva în comun cu dumneata, fie şi un simplu p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red că Textor sună urât, dar, dacă stai să te gândeşti, nu diferă prea mult de cuvântul „text”, căruia nu i se poate reproşa nimic. Care ar fi după părerea dumitale, etimologia prenumelui Tex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cţiune?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să-ţi reproşezi? întrebă bărbatul cu un zâmbe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u există justiţie: întotdeauna se dă vina pe cei ne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presupunerea dumitale e fantezistă. Textor vine de la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text” vine de la verbul latin texere, care înseamnă „a ţese”. Aşadar textul e o ţesătură de cuvinte. Interesan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prenumele dumitale înseamnă „ţe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gândi mai degrabă la sensul secundar, mai elevat, de „redactor”: cel care ţese textul. Ce păcat că, având un asemenea nume, nu sunt scriit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 Ai mâzgăli hârtia în loc să zăpăceşti necunoscuţii cu vorbăria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un prenume frumos. De fapt, combinaţia dintre patronim şi prenume ridică probleme: trebuie să recunosc că Textor Texel sun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otriveşt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tor Texel, continuă bărbatul insistând asupra dificultăţii de a pronunţa această succesiune de x-uri şi de/-uri. Mă întreb ce-o fi fost în capul părinţilor mei când mi-au dat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când aveam patru ani, şi mi-au lăsat moştenire această identitate misterioasă, ca pe un mesaj pe care trebuia să-1 descif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ifrează-1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tor Texel… Cu trecerea timpului, odată ce te-ai obişnuit să rosteşti sunetele astea complicate, nu le mai găseşti atât de discordante. Numele ăsta ciudat are la urma urmei, o oarecare sonoritate: Textor Texel, Textor Texel, Tex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1 mai repeţ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şa cum scrie lingvistul Gustave Guillaume: „Lucrurile plăcute urechii sunt plăcute şi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căpa de oamenii ca dumneata? Închizându-te în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ragul meu. Suntem într-un aeroport: toaletele nu sunt izolate fonic. Te-aş urmări acolo şi aş continua să-ţi vorbesc din spatele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am chef</w:t>
      </w:r>
      <w:r>
        <w:rPr>
          <w:rFonts w:cs="Bookman Old Style" w:ascii="Bookman Old Style" w:hAnsi="Bookman Old Style"/>
          <w:caps/>
          <w:sz w:val="24"/>
        </w:rPr>
        <w:t>. î</w:t>
      </w:r>
      <w:r>
        <w:rPr>
          <w:rFonts w:cs="Bookman Old Style" w:ascii="Bookman Old Style" w:hAnsi="Bookman Old Style"/>
          <w:sz w:val="24"/>
        </w:rPr>
        <w:t>ntotdeauna fac numai ce am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aş avea chef să-ţi stâlcesc mu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be şanse: nu e legal. Ceea ce-mi place mie în viaţă sunt prejudiciile legale. Sunt cu atât mai amuzante cu cât victimele nu au dreptul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o ambiţie mai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 de afaceri. Ambiţiile dumitale se măsoară în bani. Aşa că nu înseamn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u nu bat pe nimeni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aci cu siguranţă rău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aşa, cine eşti dumneata ca să mi-o repro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el. Textor T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ndezul aeroporturilor. Suntem siliţi să ne mulţumim cu olandezii zburători pe care ni-i permi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ndezul zburător? Un ageamiu. Un romantic nătâng care se lua doar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dumneata te iei d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u de cine am chef. Iar acum chiar am. Dumneata nu prea ai faţă de om de afaceri. Fără să vrei, dumneata ai o oarecare disponibilitate. Asta mă înduio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nu sunt deloc dispon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vrea să crezi. Totuşi, lumea în care trăieşti nu a reuşit să ucidă în dumneata adolescentul ros de curiozitate ale cărui porţi se deschid larg spre univers. Arzi de nerăbdare să-mi afli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a dumneata sunt mereu convinşi că ceilalţi sunt interesaţ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e că au ş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i drumul, distrează-mă. Aşa mai trec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ome închise cartea şi îşi încrucişa braţele</w:t>
      </w:r>
      <w:r>
        <w:rPr>
          <w:rFonts w:cs="Bookman Old Style" w:ascii="Bookman Old Style" w:hAnsi="Bookman Old Style"/>
          <w:caps/>
          <w:sz w:val="24"/>
        </w:rPr>
        <w:t>. î</w:t>
      </w:r>
      <w:r>
        <w:rPr>
          <w:rFonts w:cs="Bookman Old Style" w:ascii="Bookman Old Style" w:hAnsi="Bookman Old Style"/>
          <w:sz w:val="24"/>
        </w:rPr>
        <w:t>ncepu să se uite la nepoftitul personaj cu un aer contemplativ, ca la un conferenţ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Texel. Textor T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va un ref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întrerupi tot timpul, nu ajungem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vreau să ajung undeva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Merit să fiu cunoscut. E de-ajuns să-ţi povestesc câteva episoade din viaţa mea ca să te convingi. De pildă, când eram mic, am omorâ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pt ani. Eram în aceeaşi clasă cu un băiat pe care îl chema Franck. Era fermecător, amabil, frumos, mereu cu zâmbetul pe buze. Deşi nu era primul din clasă, avea rezultate bune, mai ales la sport, care a fost întotdeauna cheia popularităţii. Toată lumea îl 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dumneata,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1 puteam suferi. Trebuie să spun că eram extrem de firav, ultimul la gimnastică, şi că nu avea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zâmbi Angust. Nesuferit încă de p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u m-aş fi străduit</w:t>
      </w:r>
      <w:r>
        <w:rPr>
          <w:rFonts w:cs="Bookman Old Style" w:ascii="Bookman Old Style" w:hAnsi="Bookman Old Style"/>
          <w:caps/>
          <w:sz w:val="24"/>
        </w:rPr>
        <w:t>. î</w:t>
      </w:r>
      <w:r>
        <w:rPr>
          <w:rFonts w:cs="Bookman Old Style" w:ascii="Bookman Old Style" w:hAnsi="Bookman Old Style"/>
          <w:sz w:val="24"/>
        </w:rPr>
        <w:t>ncercam din răsputeri să fiu simpatic şi haios; însă toate îmi ieşeau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au schimba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mea faţă de Franck era din cauza asta şi mai mare. Pe-atunci mai credeam încă în Dumnezeu</w:t>
      </w:r>
      <w:r>
        <w:rPr>
          <w:rFonts w:cs="Bookman Old Style" w:ascii="Bookman Old Style" w:hAnsi="Bookman Old Style"/>
          <w:caps/>
          <w:sz w:val="24"/>
        </w:rPr>
        <w:t>. î</w:t>
      </w:r>
      <w:r>
        <w:rPr>
          <w:rFonts w:cs="Bookman Old Style" w:ascii="Bookman Old Style" w:hAnsi="Bookman Old Style"/>
          <w:sz w:val="24"/>
        </w:rPr>
        <w:t>ntr-o duminică seara m-am întins în pat şi am început să mă rog. O rugăciune satanică: m-am rugat la Dumnezeu să-1 omoare pe băieţelul pe care-1 detestam. L-am implorat ore întregi, din răs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ur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imineaţa, la şcoală, învăţătoarea a intrat în clasă cu un aer întristat. Cu lacrimi în ochi, ne-a anunţat că Franck murise în timpul nopţii, din cauza unei inexplicabile crize cardi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înţeles, ai crezut că era vi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ra. Cum să fi avut acel băieţel sănătos tun o criză cardiacă, fără interv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tât de simplu, n-ar mai fi prea mulţi oameni în viaţ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din clasă au început să plângă. Am avut parte de toate locurile comune: „întotdeauna se duc cei mai bu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mi spuneam. Nu mi-aş fi dat atâta osteneală să mă rog dacă n-ar fi fost vorba să scăpăm de cel mai bun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dumneata te crezi în legătură directă cu Dumnezeu? Nu te îndoieşti de nim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sentimentul meu a fost unul de triumf: reuşisem. Franck încetase în sfârşit să-mi mai amărască zilele. Cu timpul, însă, mi-am dat seama că moartea lui nu mă făcuse mai popular printre colegi</w:t>
      </w:r>
      <w:r>
        <w:rPr>
          <w:rFonts w:cs="Bookman Old Style" w:ascii="Bookman Old Style" w:hAnsi="Bookman Old Style"/>
          <w:caps/>
          <w:sz w:val="24"/>
        </w:rPr>
        <w:t>. î</w:t>
      </w:r>
      <w:r>
        <w:rPr>
          <w:rFonts w:cs="Bookman Old Style" w:ascii="Bookman Old Style" w:hAnsi="Bookman Old Style"/>
          <w:sz w:val="24"/>
        </w:rPr>
        <w:t>n realitate, nu-mi schimbase defel statutul de puşlama nesuferită</w:t>
      </w:r>
      <w:r>
        <w:rPr>
          <w:rFonts w:cs="Bookman Old Style" w:ascii="Bookman Old Style" w:hAnsi="Bookman Old Style"/>
          <w:caps/>
          <w:sz w:val="24"/>
        </w:rPr>
        <w:t>. î</w:t>
      </w:r>
      <w:r>
        <w:rPr>
          <w:rFonts w:cs="Bookman Old Style" w:ascii="Bookman Old Style" w:hAnsi="Bookman Old Style"/>
          <w:sz w:val="24"/>
        </w:rPr>
        <w:t>mi închipuiam că era de-ajuns să am cale liberă ca să mă impun. Ce prostie! Franck a fost uitat, însă eu n-am reuşit să-i iau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de mirare. Nu se poate spune c-ai avea prea multă carism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tul cu încetul, am început să am remuşcări. E ciudat să mă gândesc că, dacă aş fi devenit mai popular, nu mi-aş fi regretat crima. Eram însă convins că-1 omorâsem pe Franck degeaba şi nu mi-o puteam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intri în vorbă cu necunoscuţii de prin aeroporturi şi-i plictiseşti cu părerile dumital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nu-i chiar aşa de simplu. Mi-era ruşine, însă nu până într-atât încât să sufăr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veai destulă minte ca să-ţi dai seama că nu erai vinovat de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Nu m-am îndoit niciodată de vinovăţia mea absolută în acel asasinat. Însă conştiinţa mea nu era pregătită să facă faţă situaţiei. Ştii, părinţii îşi învaţă copiii să spună bună-ziua învăţătoarei şi să nu-şi vâre degetele în nas: nu-i învaţă să nu-şi omoare colegii de clasă. Aş fi simţit mai multe remuşcări dac-aş fi furat nişte bomb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i pierdut credinţa, cum îţi poţi închipui că dumneata eşti cauza morţii lui Fran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mai puternic decât un spirit însufleţit de credinţă. Ce contează dacă Dumnezeu există sau nu? Rugăciunea mea era destul de puternică, prin convingere, pentru a nimici o viaţă. E o putere pe care am pierdut-o atunci când am încetat să ma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ar trebui să fii de-a dreptul fericit că nu mai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mi-a îngreunat destul de mult următoare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ă şi o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rimul mort contează. E una dintre problemele culpabilităţii în caz de asasinat: nu e adiţională. Dacă ucizi o sută de persoane nu e mai grav decât dacă ucizi una singură. Aşadar, după ce ai ucis una, nu ai nici un motiv să te abţii să nu ucizi altele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e ce să ne privăm de aceste mici plăceri ale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prea mă iei în serios. Iţi râ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eea ce numeşti dumneata asasinat, nu cred că mă aflu în faţa unui mare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sunt un mare criminal. Sunt un criminal mărunt, lipsit d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accesele astea de luc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n-am omorât decât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fră modestă</w:t>
      </w:r>
      <w:r>
        <w:rPr>
          <w:rFonts w:cs="Bookman Old Style" w:ascii="Bookman Old Style" w:hAnsi="Bookman Old Style"/>
          <w:caps/>
          <w:sz w:val="24"/>
        </w:rPr>
        <w:t>. î</w:t>
      </w:r>
      <w:r>
        <w:rPr>
          <w:rFonts w:cs="Bookman Old Style" w:ascii="Bookman Old Style" w:hAnsi="Bookman Old Style"/>
          <w:sz w:val="24"/>
        </w:rPr>
        <w:t>ţi trebuie mai multă ambiţi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fect de acord. Eram destinat unor proiecte mai înalte</w:t>
      </w:r>
      <w:r>
        <w:rPr>
          <w:rFonts w:cs="Bookman Old Style" w:ascii="Bookman Old Style" w:hAnsi="Bookman Old Style"/>
          <w:caps/>
          <w:sz w:val="24"/>
        </w:rPr>
        <w:t>. î</w:t>
      </w:r>
      <w:r>
        <w:rPr>
          <w:rFonts w:cs="Bookman Old Style" w:ascii="Bookman Old Style" w:hAnsi="Bookman Old Style"/>
          <w:sz w:val="24"/>
        </w:rPr>
        <w:t>nsă demonul vinovăţiei m-a împiedicat să devin fiinţa măreaţă care mi-aş fi dorit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ul vinovăţiei? Parcă spuneai că n-ai simţit decât o mică părere de rău, o nimic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artea lui Franck, da</w:t>
      </w:r>
      <w:r>
        <w:rPr>
          <w:rFonts w:cs="Bookman Old Style" w:ascii="Bookman Old Style" w:hAnsi="Bookman Old Style"/>
          <w:caps/>
          <w:sz w:val="24"/>
        </w:rPr>
        <w:t>. î</w:t>
      </w:r>
      <w:r>
        <w:rPr>
          <w:rFonts w:cs="Bookman Old Style" w:ascii="Bookman Old Style" w:hAnsi="Bookman Old Style"/>
          <w:sz w:val="24"/>
        </w:rPr>
        <w:t>nsă, mai târziu, vinovăţia a pus stăpânir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l doilea asasinat? Ce-ai mai invocat de data asta? Ma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geaba. Nu, am simţit vinovăţia exact în momentul în care mi-am pierdut credinţa. Dar uite că nici nu te-am întrebat: eşti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din familia mea nu a fos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ostim că există oameni care vorbesc despre credinţă ca despre hemofilie? Părinţii mei nu credeau în nimic; şi totuşi, asta nu m-a împiedicat să fiu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fârşit exact ca părinţii dumitale: ai încetat să mai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din pricina unui accident, a unui accident mental care ar fi putut să nu aibă loc şi care m-a marcat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ul care a luat un par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şi e. Aveam doisprezece ani şi jumătate şi locuiam la bunici. În casă erau trei pisici cărora trebuia să le dau să mănânce. Trebuia să deschid conservele de peşte şi să le amestec cu orez. Treaba asta mă umplea de scârbă. Mirosul şi aspectul peştelui conservat mă făceau să vomit. Pe deasupra, nu puteam să fărâmiţez pur şi simplu carnea cu furculiţa: trebuia s-o amestec bine cu orezul, altfel, pisicile n-o mâncau. Eram deci silit să frământ amestecul cu mâinile: degeaba închideam eu ochii, eram cât pe ce să leşin de fiecare dată când îmi vâram degetele în orezul prea fiert şi în resturile de peşte, când învârteam pasta aceea care mă dezgusta până pes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e destul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reaba asta ani de zile, apoi s-a petrecut ceva de neînchipuit. Aveam deci doisprezece ani şi jumătate când am deschis din întâmplare ochii şi m-am uitat la pasta pentru pisici pe care tocmai o frământam. Am simţit o greaţă nemărginită, dar m-am stăpânit să nu vomit</w:t>
      </w:r>
      <w:r>
        <w:rPr>
          <w:rFonts w:cs="Bookman Old Style" w:ascii="Bookman Old Style" w:hAnsi="Bookman Old Style"/>
          <w:caps/>
          <w:sz w:val="24"/>
        </w:rPr>
        <w:t>. î</w:t>
      </w:r>
      <w:r>
        <w:rPr>
          <w:rFonts w:cs="Bookman Old Style" w:ascii="Bookman Old Style" w:hAnsi="Bookman Old Style"/>
          <w:sz w:val="24"/>
        </w:rPr>
        <w:t>n momentul ăla, nu ştiu de ce, am dus la gură un pumn din amestecul acela scârbos şi l-am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i se părea că nu mâncasem niciodată ceva mai bun. Eu, care eram un copil slab şi îngrozitor de dificil în privinţa mâncării, care trebuia să fiu hrănit cu forţa, îmi lingeam de pe degete fiertura aceea pentru animale. Uluit de ceea ce făceam, am început să înfulec cu pumnii din pasta aceea lipicioasă. Cele trei pisici mă priveau consternate deşer-tându-mi castronul lor cu mâncare în gură. Eram chiar mai îngrozit decât ele: descopeream că între ele şi mine nu era nici o deosebire. Simţeam că nu eu eram cel care voia să mănânce, o forţă mai presus de mine mă îmboldea să fac asta. Aşa că n-am lăsat nici măcar o firimitură pe fundul castronului. Pisicile au trebuit să se lipsească de masă în ziua aceea. Ele au fost singurii martori ai decăd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e mai degrabă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înfiorătoare, care m-a făcut să-mi pierd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Eu, care nu sunt credincios, nu văd de ce faptul că-ţi place mâncarea pentru pisici ar fi un motiv suficient să te îndoieşti de exist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mie nu-mi plăcea mâncarea pentru pisici! Un duşman din interiorul meu mă obligase s-o mănânc! Iar acel duşman, care până atunci aşteptase în tăcere, se dovedea a fi de o mie de ori mai puternic decât Dumnezeu, atât de puternic încât să mă facă să-mi pierd credinţa nu în existenţa, ci în put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încă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e vreme ce continui să-1 ins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1 oblig să reacţioneze. Degeaba însă. Rămâne surd la injuriile mele. Până şi oamenii sunt mai înfipţi ca el. Dumnezeu e-un tăntălău. Vezi? L-am insultat din nou şi continuă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facă? Să te trăsnească pe lo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confunzi cu Zeu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i vrea să-ţi trimită o ploaie de lăcuste sau să se închidă apele Mării Roşii pest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ate-ţi joc. Află că e foarte dureros să descoperi nulitatea lui Dumnezeu şi, prin compensaţie, atotputernicia duşmanului interior. Erai convins că trăieşti cu un tiran binevoitor deasupra capului şi brusc îţi dai seama că trăieşti la cheremul unui tiran răuvoitor care-şi are sălaş în pântec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o luăm chiar aşa, să mănânci hrana pisicilor nu e un lucru atât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întâmplat cumva ş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ştii dumneata? E înfiorător să te hrăneşti cu mâncare pentru pisici. Mai întâi, fiindcă e groaznic de rea. Apoi, fiindcă după ce-o mănânci ajungi să te deteşti. Te priveşti în oglindă şi-ţi spui: „Mucosul ăsta a înfulecat tainul pisicilor”. Ştii că eşti supus unei forţe obscure şi detestabile care se prăpădeşte de râs, în adâncul pântec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Nu cred nici în Dumnezeu, nici în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în duşman. Dovezile existenţei lui Dumnezeu sunt extrem de subtile şi de inconsistente, iar cele ale puterii lui sunt încă şi mai subţiri. Dovezile existenţei duşmanului interior sunt nenumărate, cele ale puterii lui sunt copleşitoare. Cred în duşman pentru că, zi de zi şi noapte de noapte, îmi iese în cale. Duşmanul este cel care distruge, din interior, tot ce merită distrus, care ne arată decrepitudinea intrinsecă a fiecărei realităţi. Este cel care ne dezvăluie josnicia noastră şi a prietenilor noştri, care, în cursul unei zile perfecte, ne oferă un motiv excelent de a ne chinui singuri şi care ne scârbeşte de noi înşine. El este cel care, atunci când zărim chipul dumnezeiesc al unei necunoscute, ne dezvăluie moartea ce zace ascunsă în toată această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ste şi cel care, în timp ce stai şi citeşti în sala de aşteptare a unui aeroport, vine şi te împiedică cu vorbăria lui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dumneata, poate fi şi asta. Poate că nici nu există în afara dumitale. II vezi şezând alături, dar poate că de fapt se află înlăuntrul dumitale, în cap, în pântece, şi tocmai te împiedică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u n-am nici un fel de duşman interior. Insă, în momentul de faţă, am un duşman foarte real: pe dumneata, care te afli în af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e vrei. Eu ştiu că se află în mine şi că face din mine un om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d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fost în stare să-1 împiedic să preia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i să mă baţi la cap doar pentru că, acum treizeci de ani, ai mâncat nişte mâncare pentru pisici? Eşti bolnav, domnule. Există medici pentru oameni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la dumneata să mă caut, ci să te îmbolnă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dis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a să pice măgăreaţa tocma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te cam ocoleşt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măcar acum eşti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nt sigur că n-are să-ţi pară rău. In viaţă există şi nenorociri bene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imitoare mania asta a pisălogilor de a-şi găsi justificări. E ceea ce Lu Xun numeşte discursul ţânţarului: să fii pişcat de un ţânţar e deja un chin, dar, pe deasupra, mai trebuie să-i suporţi şi bâzâitul – şi poţi fi sigur că îţi spune ceva de genul: „Te pişe, dar e spre binele tău”. Măcar de-ar face-o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raţia cu ţânţarul e cât se poate de potrivită. După ce-am să plec, ai să rămâi cu un fel de mâncă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leci: înseamnă că mai e o speranţă. Pot să ştiu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mi îndeplinesc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ai şi o misiune în ce mă priveşte? Ar trebui să existe o lege împotriva mesiilor. Nu simt deloc nevoia să primesc lecţii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Dumneata simţi doar nevoia să te îmbolnă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mă rog oamenii sănătoşi au nevoie să se îmbolnă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umneata nu eşti deloc sănătos. Ştii foarte bine că există înlăun-trul dumitale lucruri care nu merg. De aceea ai nevoie să fii bolnav. Pascal a scris un text ce poartă un titlu sublim: Rugăciune pentru a cere lui Dumnezeu să ne înveţe corecta folosire a bolilor. Fiindcă există realmente o folosire corectă a bolilor. Nu mai lipseşte decât să fii bolnav. Am venit tocmai ca să-ţi fac hatâ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n cale-afară de drăguţ. Păstrează-ţi cadoul, sunt un ne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fără mine nu ai nici o şansă să te vindeci de bolile pe care le ai, căci, conform unei axiome inevitabile, fără maladie, nu există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ar trebui să mă vin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minţi singur? Te simţi foarte rău, domnule Jerome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cumva pentru serviciil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meu e prea secret pentru serviciil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la urma 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Texel. Textor T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o luăm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rome Angust îşi astupă urechile cu mâinile. Nu mai auzea decât zgomotul din capul său: semăna cu vuietul vag şi îndepărtat care îţi vibrează în urechi în staţiile de metrou atunci când nu trece nici un tren. Nu era neplăcut</w:t>
      </w:r>
      <w:r>
        <w:rPr>
          <w:rFonts w:cs="Bookman Old Style" w:ascii="Bookman Old Style" w:hAnsi="Bookman Old Style"/>
          <w:caps/>
          <w:sz w:val="24"/>
        </w:rPr>
        <w:t>. î</w:t>
      </w:r>
      <w:r>
        <w:rPr>
          <w:rFonts w:cs="Bookman Old Style" w:ascii="Bookman Old Style" w:hAnsi="Bookman Old Style"/>
          <w:sz w:val="24"/>
        </w:rPr>
        <w:t>ntre timp, buzele pisălogului continuau să se mişte: „E idiot, îşi zise victima. Vorbeşte chiar şi atunci când ştie că nu-l pot auzi. Asta e logoree. De ce-o fi zâmbind aşa, ca şi cum el ar fi învins? învingătorul sunt eu, fiindcă nu-1 mai aud. Eu ar trebui să zâmbesc. Or eu nu zâmbesc, iar el continuă s-o fac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mai multe minute. Curând, Angust înţelese de ce zâmbea Texel: braţele începură să-1 doară, la început, imperceptibil, apoi, durerea deveni in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rome nu-şi astupase niciodată urechile un timp destul de îndelungat ca să cunoască durerea aceea. Torţionarul era, însă, cu siguranţă la curent: „Nu sunt eu primul pe care încearcă să-1 ducă cu vorba ore-n şir. Nu sunt nici primul care-şi astupă urechile cu mâinile sub privirile sale amuzate. Zâmbeşte din obişnuinţă: ştie că n-am să rezist mult. Netrebnicul! Mulţi perverşi mai sunt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câteva minute, avu impresia că umerii erau gata să i se disloce: durerea era mult prea chinuitoare. Descurajat, lăsă braţele jos cu un suspin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zise pur şi simplu oland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imele te fac să prevezi întotdeauna urmar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ai fi primul, tot aş şti la ce să mă aştept. Ai auzit de crucificare? De ce crezi că suferă şi moare crucificatul? Din cauza unor piroane nevinovate bătute în mâini şi picioare? Nici pomeneală. Din cauza braţelor ridicate. Spre deosebire de alte mamifere, cum ar fi leneşul, omul nu a fost făcut să stea prea mult în poziţia asta. Dacă stă multă vreme cu braţele în sus, moare. Bun, exagerez un pic: când rămâne mult timp atârnat de braţe, poate muri prin sufocare. Aşadar, dumneata nu ai fi murit. Insă, în cele din urmă, ţi s-ar fi făcut rău. Vezi, deci: n-ai cum să-mi scapi. Nimic nu e lăsat la voia întâmplării. De ce crezi că mă leg de auzul dumitale? Nu numai fiindcă e legal; ci mai ales fiindcă, dintre toate simţurile, este cel mai slab apărat. Ca să se protejeze, ochiul are pleoapa</w:t>
      </w:r>
      <w:r>
        <w:rPr>
          <w:rFonts w:cs="Bookman Old Style" w:ascii="Bookman Old Style" w:hAnsi="Bookman Old Style"/>
          <w:caps/>
          <w:sz w:val="24"/>
        </w:rPr>
        <w:t>. î</w:t>
      </w:r>
      <w:r>
        <w:rPr>
          <w:rFonts w:cs="Bookman Old Style" w:ascii="Bookman Old Style" w:hAnsi="Bookman Old Style"/>
          <w:sz w:val="24"/>
        </w:rPr>
        <w:t>mpotriva unui miros, e de ajuns să te ţii de nas, gest care nu e deloc dureros, chiar şi pentru un răstimp îndelungat. Împotriva gustului, există postul şi abstinenţa, care nu sunt niciodată interzise</w:t>
      </w:r>
      <w:r>
        <w:rPr>
          <w:rFonts w:cs="Bookman Old Style" w:ascii="Bookman Old Style" w:hAnsi="Bookman Old Style"/>
          <w:caps/>
          <w:sz w:val="24"/>
        </w:rPr>
        <w:t>. î</w:t>
      </w:r>
      <w:r>
        <w:rPr>
          <w:rFonts w:cs="Bookman Old Style" w:ascii="Bookman Old Style" w:hAnsi="Bookman Old Style"/>
          <w:sz w:val="24"/>
        </w:rPr>
        <w:t>mpotriva pipăitului, există legea: eşti liber să chemi poliţia dacă cineva te atinge împotriva voinţei tale. Omul nu are decât un singur punct slab: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t. Există dopurile Qu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at, dopurile Quies: cea mai frumoasă invenţie a omului. Însă nu ai aşa ceva în gean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rmacie în aeroport. Mă duc să-mi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îţi dai seama că, înainte do a te aborda, m-am dus şi am cumpărat tot stocul de dopuri Quies. Când îţi zic că nimic nu a fost lăsat la voia întâmplării! Vrei să ştii ce-ţi spuneam când îţi astupai urechile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extrem de important, însă am să-ţi spun, totuşi. Iţi ziceam că omul e o citadelă şi că simţurile sunt porţile sale. Auzul e cea mai slab apărată dintre intrări: de unde şi înfrâng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frângere fără victorie în tabăra adversă, cum ar veni. Sincer, nu văd ce câştigi din toată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 Nu te grăbi aşa. Avem timp berechet</w:t>
      </w:r>
      <w:r>
        <w:rPr>
          <w:rFonts w:cs="Bookman Old Style" w:ascii="Bookman Old Style" w:hAnsi="Bookman Old Style"/>
          <w:caps/>
          <w:sz w:val="24"/>
        </w:rPr>
        <w:t>. î</w:t>
      </w:r>
      <w:r>
        <w:rPr>
          <w:rFonts w:cs="Bookman Old Style" w:ascii="Bookman Old Style" w:hAnsi="Bookman Old Style"/>
          <w:sz w:val="24"/>
        </w:rPr>
        <w:t>ntârzierile astea de avion sunt interminabile. Fără mine, ai fi continuat să te prefaci că citeşti. Am atâtea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eudouciderea colegului dumitale, pasta pentru pisici… Crezi că tâmpeniile astea intereseaz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vesteşti o întâmplare, cel mai bine e să începi cu începutul, nu? Deci, la doisprezece ani şi jumătate, clin cauză că am mâncat pasta pentru pisici, mi-am pierdut credinţa şi mi-am făcut un duşman: eu însumi, sau, ca să fiu mai exact, acel adversar necunoscut, ascuns în umbra propriilor măruntaie. Universul meu s-a transformat radical. Până atunci, eram un orfan palid şi slab care ducea o viaţă liniştită alături de bunicii săi. Am ajuns o fiinţă chinuită, angoasată, am început să mănânc ca un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mâncarea pis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Şi din cea a bunicilor mei. Imediat ce un aliment mă-ngreţoşa, mă aruncam asupra lui şi îl devo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de ce să fii scârbit de mâncarea di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mâncat o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ai îngrăşat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rile mele intense transformă totul în nelinişte. Nu m-am schimbat prea mult din adolescenţă: port încă în mine povara vinovăţiei pe care am descoperit-o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simţeai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amenii bolnavi de vinovăţie au nevoie de vreun motiv serios? Duşmanul meu interior se născuse profitând de pasta pentru pisici: ar fi putut găsi alte pretexte. Când ţi-e scris să fii vinovat, nu e nevoie să-ţi reproşezi ceva anume. Vinovăţia îşi croieşte drum prin orice mijloace. E vorba de predestinare. Ca şi în cazul jansenismului: o altă invenţie o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şi untul de arahide şi alte monstruoz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untul de ara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senismul îmi place la nebunie. Nici nu putea să nu-mi placă o doctrină atât de nedreaptă – o teorie capabilă de cruzime sinceră, ca şi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mă aflu într-un aeroport şi sunt bătut la cap de un janse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Şi aici poate fi vorba de predestinare. Nu e exclus să fi trăit până acum doar ca să mă-ntâl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să decret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u întâmplat şi alte lucruri importan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ţi vorbesc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ât greşeşti. Am să te învăţ un principiu important, domnule Jerome Angust. Nu există decât o singură cale legală ca să mă faci să tac: să vorbeşti dumneata. Nu uita. Asta te-ar pute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e să mă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Vorbeşte-mi despre so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sunt însurat? Nu port verig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ocmai mi-ai spus că eşti însurat. Vorbeşte-mi, deci, despre so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chef să vorbesc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nu o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amenii care iubesc au mereu ceva de spus atunci când vine vorba despre fiinţa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 Sunt sigur că nu iubeşt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i drumul, s-aud cum vorbeşti fără oprire despre fiinţa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o femeie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e cauţi aici? E un lucru de neiertat să nu fii alături de ea. Îţi pierzi timpul plictisind necunoscuţii când aţi putea f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ierzi timpul plictisind nişte necunoscuţi când ai putea s-o se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asta n-ar serv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drăzneşti să pretinzi c-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Jerome se descompuse.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cunoscut-o, era vie. Spun asta fiindcă există bărbaţi care nu sunt în stare să iubească decât femei deja moarte. E atât de comod să iubeşti o femeie pe care nu ai văzut-o niciodată trăind. Eu, însă, o iubeam pentru că era vie. Era mai vie decât toate celelalte. Şi astăzi încă e mai vie decât toate celelalt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mutra asta consternată, domnule Jerome A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oţia dumitale a murit: nu e un lucru atât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ciodată că era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ca să nu iei lucrurile în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că e ceva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i: îmi spuneai să nu fac o mutră conste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ierdem simţul nuanţelor,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dumneata. Am întâlnit-o pe femeia aceasta acum douăzeci de ani. Aveam douăzeci de ani, şi ea la fel. Era prima oară când mă simţeam atras de o femeie</w:t>
      </w:r>
      <w:r>
        <w:rPr>
          <w:rFonts w:cs="Bookman Old Style" w:ascii="Bookman Old Style" w:hAnsi="Bookman Old Style"/>
          <w:caps/>
          <w:sz w:val="24"/>
        </w:rPr>
        <w:t>. î</w:t>
      </w:r>
      <w:r>
        <w:rPr>
          <w:rFonts w:cs="Bookman Old Style" w:ascii="Bookman Old Style" w:hAnsi="Bookman Old Style"/>
          <w:sz w:val="24"/>
        </w:rPr>
        <w:t>nainte, nu fusesem obsedat decât de propriul complex de vinovăţie. Trăiam izolat în centrul propriului meu univers, suferind, analizându-mă, mâncând tot felul de orori, examinând efectul pe care acestea îl aveau asupra anatomiei mele; lumea din afară mă afecta din ce în ce mai puţin. Bunicii muriseră, lăsându-mi câţiva florini, nu de-ajuns pentru a fi bogat, însă suficienţi pentru a mă hrăni prost timp de ani de zile. Mă îndepărtam din ce în ce mai mult de specia umană. Îmi petreceam în întregime zilele citindu-1 pe Pascal şi căutând alimente dezgus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 trei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fără urmaşi. Mi-a luat câteva luni bune să golesc cutiile de peşte pe care bunicii mei le cumpăraseră pentru ele. Când am terminat tot de prin dulapuri, când Olanda a încetat să mă mai dezguste, am plecat încotro am văzut cu ochii. M-am instalat la Paris, nu departe de staţia Port-Roy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franţuzească era suficient de re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mănâncă prost la Paris. Am găsit aici multe lucruri cu care să mă delectez. Tot aici, am întâlnit-o pe cea mai frumoasă fată din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devin banale. Lasă-mă să ghicesc: se întâmpla cumva în grădinile Lux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ere-Lachaise. Cla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imitirul din Montmartre. Faptul c-am descoperit-o printre cadavre are o semnificaţie aparte. Unul dintre morminte mă emoţiona mai mult ca orice. Nu ştiam cine era îngropat acolo. Se vedea, lipită de piatra funerară, statuia unei fete prăbuşite cu faţa la pământ. Chipul său avea să rămână pe veci necunoscut. Nu se distingea decât silueta ei pe jumătate dezbrăcată, foarte pudică, spinarea ei zveltă, picioruşul mic, ceafa delicată. Cocleala verde-cenuşie se înstăpânise peste ea ca un fel de completare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Fermecător. Cu atât mai mult cu cât, atunci când am văzut-o pentru prima oară, lângă ea se afla o fată vie care o contempla şi care avea exact aceeaşi siluetă. Din spate, ai fi jurat că erau una şi aceeaşi persoană: ca şi cum o tânără fată, ştiind că o aşteaptă o moarte fulgerătoare, venise să-şi contemple propria statuie de pe viitorul mormânt. De altminteri, am intrat în vorbă cu ea întrebând-o dacă ea fusese cea care pozase. I-am displăcut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i displăcut din prima. Şi apoi, întrebarea era de un gust îndo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ta verde-cenuşie era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e afla pe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Moartea nu are nimic obscen. Fapt este că fata cea vie mi-a dat de înţeles că mă găsea deplasat şi nici n-a catadicsit să răspundă. Intre timp, îi zărisem chipul. Nu mi-am mai revenit niciodată. Nu există nimic mai de nepătruns pe lume decât chipurile oamenilor, sau, mai degrabă, anumite chipuri: o îmbinare de trăsături şi priviri care devine dintr-odată singura realitate, enigma cea mai importantă a universului, pe care o priveşti însetat şi flămând, ca şi cum s-ar afla înscris acolo un mesaj suprem. E inutil să ţi-o descriu în amănunt: dacă ţi-aş spune că avea părul şaten şi ochii albaştri, cum de fapt şi erau, ai fi cât de cât edificat. Există ceva mai enervant, în romane, decât acele descrieri obligatorii ale eroinei, unde nu suntem scutiţi de nici o nuanţă de culoare, ca şi cum asta ar schimba ceva? în realitate, dacă ar fi fost blondă cu ochi căprui, n-ar fi avut nici o importanţă. A descrie frumuseţea unui astfel de chip este la fel de zadarnic şi de stupid ca şi a încerca să transpui în cuvinte inefabilul unei sonate sau al unei cantate</w:t>
      </w:r>
      <w:r>
        <w:rPr>
          <w:rFonts w:cs="Bookman Old Style" w:ascii="Bookman Old Style" w:hAnsi="Bookman Old Style"/>
          <w:caps/>
          <w:sz w:val="24"/>
        </w:rPr>
        <w:t>. î</w:t>
      </w:r>
      <w:r>
        <w:rPr>
          <w:rFonts w:cs="Bookman Old Style" w:ascii="Bookman Old Style" w:hAnsi="Bookman Old Style"/>
          <w:sz w:val="24"/>
        </w:rPr>
        <w:t>nsă, o cantată sau o sonată ar fi putut vorbi despre chipul ei. Nenorocirea celor care întâlnesc un asemenea mister este că nu mai pot fi atraşi de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te înţeleg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omplicitatea dintre noi se opreşte aici, fiindcă dumneata nu înţelegi cu siguranţă ce simte cineva respins de chipul vieţii sale. Dumneata, da, ai ceea ce se numeşte un fizic avantajos. Nu ştii ce înseamnă să-ţi fie sete şi să nu ai dreptul să bei, când apa se află sub ochii tăi, frumoasă, salvatoare, atât de aproape, încât ai putea s-o atingi cu buzele. Apa ţi se refuză, ţie, care ai străbătut deşertul, pe motivul deplasat că nu eşti pe gustul ei. Ca şi cum apa ar avea dreptul să te refuze! Ce neobrăzare! Ţie ţi-e sete de ea şi n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argumentul unui vio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e bine ai nim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ul discuţiei noastre, te-am anunţat că fac numai ce am chef. Aşa stăteau lucrurile şi acum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jlocul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sau actul te şoc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ma oară în viaţă când doream pe cineva. Nu voiam să scap prilejul. Aş fi preferat să nu fi fost un v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iol la conjunctiv perfect e şi ma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unt foarte încântat că am violat-o.</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ceream doar să schimbi modul, nu se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chimba modul fără a schimba şi sensul. Şi apoi, e adevărat: nu regre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os de vinovăţie fiindcă ai înfulecat mâncarea pisicilor, dar un viol nu-ţi stârneşte nici o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spre deosebire de pasta pentru pisici, violul era plăcut. Cimitirul Montmartre e înţesat de monumente funerare care seamănă cu nişte catedrale gotice în miniatură, cu portal, navă, transept şi absidă. Patru oameni mai slabi ar încăpea acolo uşor în picioare</w:t>
      </w:r>
      <w:r>
        <w:rPr>
          <w:rFonts w:cs="Bookman Old Style" w:ascii="Bookman Old Style" w:hAnsi="Bookman Old Style"/>
          <w:caps/>
          <w:sz w:val="24"/>
        </w:rPr>
        <w:t>. î</w:t>
      </w:r>
      <w:r>
        <w:rPr>
          <w:rFonts w:cs="Bookman Old Style" w:ascii="Bookman Old Style" w:hAnsi="Bookman Old Style"/>
          <w:sz w:val="24"/>
        </w:rPr>
        <w:t>n cazul de faţă, eram doar doi, eu nu prea gras, ea – subţire ca un lujer. Am tras-o cu forţa într-unui din mausolee şi i-am astupat gura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iolat-o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ârât-o acolo ca s-o ascund. Să fi fost vreo cinci după-amiaza. Nu trebuia decât să aştept ora închiderii cimitirului. Mă întrebasem tot timpul ce mi s-ar fi întâmplat dacă aş fi lăsat să treacă ora închiderii şi dacă ar fi trebuit să rămân sechestrat o noapte întreagă într-un cimitir. Acum, ştiu. Aşadar, mi-am ţinut strâns în braţe viitoarea victimă timp de mai bine de-o oră. Se zbătea, dar nu era prea puternică. Adoram să-i simt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ascul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 scăpa, bătrâne. Şi nici ea nu avea cum. Am auzit trecând paznicii cimitirului care-i grăbeau pe întârziaţi. Curând nu s-a mai auzit decât răsuflarea morţilor. Atunci mi-am luat mâna de pe gura fetei. I-am spus că putea să ţipe, că asta nu i-ar fi servit la nimic: nimeni n-ar fi auzit-o. Fiind o fată inteligentă, nu a făcut gălă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O fată inteligentă e o fată care se lasă violată cu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 încercat să fugă. Ce repede alerga! Am galopat în urma ei printre morminte</w:t>
      </w:r>
      <w:r>
        <w:rPr>
          <w:rFonts w:cs="Bookman Old Style" w:ascii="Bookman Old Style" w:hAnsi="Bookman Old Style"/>
          <w:caps/>
          <w:sz w:val="24"/>
        </w:rPr>
        <w:t>. î</w:t>
      </w:r>
      <w:r>
        <w:rPr>
          <w:rFonts w:cs="Bookman Old Style" w:ascii="Bookman Old Style" w:hAnsi="Bookman Old Style"/>
          <w:sz w:val="24"/>
        </w:rPr>
        <w:t>mi plăcea la nebunie. Apoi, m-am aruncat asupra ei şi am întins-o la pământ. Era prin octombrie, nopţile erau deja reci. Am posedat-o pe frunzele uscate. Eu eram virgin, ea nu. Aerul era proaspăt, victima mea se zbătea, locul era minunat, victima mea – superbă. Eram în extaz. Ce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rebuie să ascult toate ast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zori, am ascuns-o din nou într-una din catedralele în miniatură. Am aşteptat până când gardienii au deschis cimitirul şi lumea a început să se plimbe pe alei. Atunci, i-am spus fetei că urma să ieşim împreună şi că, dacă scotea cel mai mir strigăt de ajutor, aveam să-i stâlcesc 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u-ne de mână, am părăsit cimitirul. Ea mergea ca o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rofil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lăsat-o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juns în afara cimitirului, în strada Rachel, am întrebat-o cum o chema. M-a scuipat în faţă. I-am spus că o iubeam prea mult ca s-o numesc scu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uat portofelul, însă înăuntru nu era nici un act de identitate. I-am spus că e ilegal să te plimbi fără acte la tine. Ea mi-a propus s-o duc la poliţie ca să depun pl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lipsită de u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imediat unde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âtă iste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ie sau simt un strop de impertinenţă în remar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Nu mi-aş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o unde aş putea s-o conduc. A răspuns că nicăieri. Ciudată f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zară, victima asta care refuză să simpatizeze cu propriul vio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 fi putut să-şi dea seama c-o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şi dovedit-o într-o manieră atât d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mul prilej, a luat-o la fugă. De data asta n-am mai putut s-o prind. A dispărut în oraş. N-am mai găsi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O poveste atât de frumoasă şi care începuse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bun de dragoste ş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otiv aveai, mă rog, să fi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întâmplase, în sfârşit, ceva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ăreţ? Un viol nenoroci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cerut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mi ceri dumneata, la drept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există psihia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mă duc la psihiatru când aeroporturile gem de oameni fără treabă care abia aşteaptă să m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asculţi aşa ceva decât să nu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pucat s-o caut pe fata aceea pretutindeni. La început, îmi petreceam timpul în cimitirul Montmartre, în speranţa că se va întoarce. Însă,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ios, o victimă atât de puţin grăbită să revadă locul suplic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povestea aia îi lăsase o amintir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bolnav ca să-ţi închipui c-ar fi putut să-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iol e, totuşi, flatant. E o dovadă că cineva e capabil să încalce lege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Nu ai decât cuvântul ăsta pe buze. Crezi că nefericita aia se gândea la lege, când dumneata…? Ai merita să fii violat ca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mult. Dar vai, nimeni nu pare să fi dorit ast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nt atât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Nu asta e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abordezi oamenii? Eşti incapabil să te apropii de ei altfel decât prin violenţă. Pe prima fată pe care ai dorit-o, ai violat-o. Şi, atunci când ai chef să vorbeşti cu cineva, cu mine, de pildă, te vâri pe gâtul omului. Şi pe mine mă violezi, desigur, într-un mod mai puţin infect, însă esenţa e aceeaşi. Nu te-ai gândit niciodată să ai o relaţie cu cineva care să consi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putea să-mi ofere în plus consimţământ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ai explicit, te rog.</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arcă,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Am patruzeci de ani şi, în prietenie, ca şi în dragoste, nu am plăcut nimănui. Nu am inspirat nici măcar camaraderie sau o vagă simpati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un efort</w:t>
      </w:r>
      <w:r>
        <w:rPr>
          <w:rFonts w:cs="Bookman Old Style" w:ascii="Bookman Old Style" w:hAnsi="Bookman Old Style"/>
          <w:caps/>
          <w:sz w:val="24"/>
        </w:rPr>
        <w:t>. î</w:t>
      </w:r>
      <w:r>
        <w:rPr>
          <w:rFonts w:cs="Bookman Old Style" w:ascii="Bookman Old Style" w:hAnsi="Bookman Old Style"/>
          <w:sz w:val="24"/>
        </w:rPr>
        <w:t>ncearcă să fii mai atră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ş face vreun efort? Sunt mulţumit aşa. Violul ăla mi-a plăcut; îmi place să te silesc să mă asculţi. Ca să accepţi să faci un efort, trebuie să fii nemulţumit de soar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ea ce gândesc victimele dumitale nu-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ă şi temeam: eşti incapabil de empatie. E tipic pentru oamenii care n-au fost iubiţi în fragedă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entru ce m-aş duce la psihiatru dacă te am pe dumneata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 sunt decât noţiuni ele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tr-adevăr că părinţii mei nu m-au iubit. Au murit când aveam patru ani şi nu mi-i amintesc</w:t>
      </w:r>
      <w:r>
        <w:rPr>
          <w:rFonts w:cs="Bookman Old Style" w:ascii="Bookman Old Style" w:hAnsi="Bookman Old Style"/>
          <w:caps/>
          <w:sz w:val="24"/>
        </w:rPr>
        <w:t>. î</w:t>
      </w:r>
      <w:r>
        <w:rPr>
          <w:rFonts w:cs="Bookman Old Style" w:ascii="Bookman Old Style" w:hAnsi="Bookman Old Style"/>
          <w:sz w:val="24"/>
        </w:rPr>
        <w:t>nsă s-au sinucis şi mi se pare totuşi că, atunci când îţi iubeşti copilul, nu te sinucizi. Au fost găsiţi spânzuraţi, unul lângă altul, de grinda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u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 motiv explicit. N-au lăsat nici un mesaj. Bunicii mei n-au reuşit niciodată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fără îndoială, să te compătimesc şi, totuşi, n-am nici cea mai vagă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e cazul să-ţi fie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atorii nu-mi inspiră decât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omis decât un singur viol: e oare suficient ca să fiu tratat ca un vio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închipui? Că trebuie să atingi un anumit număr de victime ca să meriţi titlul ăsta? Ca şi în cazul asasinilor, e de-ajuns un singur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stie amuzantă, limbajul. In secunda care a precedat fapta mea, eram încă o fiinţă omenească; în secunda de după, eram deja un vio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oază că toate astea ţi-ar putea părea amu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m fost un violator de o fidelitate exemplară. Nu am mai violat niciodată, nici măcar n-am mai atins o altă femeie. A fost singurul raport sexual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are îi mai ţine asta de cald vic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găseşti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că un dezaxat ca dumneata nu are viaţă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romantică această abs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ersonajul cel mai lipsit de romantism ce s-ar putea imagin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de aceeaşi părere. Dar nu contează. Revin la povestea mea</w:t>
      </w:r>
      <w:r>
        <w:rPr>
          <w:rFonts w:cs="Bookman Old Style" w:ascii="Bookman Old Style" w:hAnsi="Bookman Old Style"/>
          <w:caps/>
          <w:sz w:val="24"/>
        </w:rPr>
        <w:t>. î</w:t>
      </w:r>
      <w:r>
        <w:rPr>
          <w:rFonts w:cs="Bookman Old Style" w:ascii="Bookman Old Style" w:hAnsi="Bookman Old Style"/>
          <w:sz w:val="24"/>
        </w:rPr>
        <w:t>n cele din urmă am încetat să mă mai duc la cimitirul Montmartre, înţelegând că era ultimul loc în care fata aia ar fi dorit să meargă. Pentru mine, a fost începutul unei lungi peregrinări prin Paris, în căutarea celei care mă obseda din ce în ce mai mult. Străbăteam oraşul în lung şi-n lat, arondisment cu arondisment, cartier cu cartier, stradă cu stradă, staţie de metrou cu staţie de met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i acul în carul cu f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i au trecut</w:t>
      </w:r>
      <w:r>
        <w:rPr>
          <w:rFonts w:cs="Bookman Old Style" w:ascii="Bookman Old Style" w:hAnsi="Bookman Old Style"/>
          <w:caps/>
          <w:sz w:val="24"/>
        </w:rPr>
        <w:t>. î</w:t>
      </w:r>
      <w:r>
        <w:rPr>
          <w:rFonts w:cs="Bookman Old Style" w:ascii="Bookman Old Style" w:hAnsi="Bookman Old Style"/>
          <w:sz w:val="24"/>
        </w:rPr>
        <w:t>mi duceam zilele hrănindu-mă din moştenirea mea. În afară de chirie şi mâncare, nu făceam nici o cheltuială. N-aveam nevoie de nici o distracţie; atunci când nu dormeam, nu făceam altceva decât să hoinăresc pr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u te-a hăr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ictima nu făcuse pl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eşeală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aradox: cel căutat nu era criminalul, ci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că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zi ce anume numesc unii oameni dragoste, îţi vine să v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acă te aventurezi în domeniul ăsta, vei avea parte de o disertaţie despr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e-ţ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e data asta. Acum zece ani, adică la zece ani după viol, hoinăream prin arondismentul XX, mâncând un hotdog excelent – şi ce-mi văd ochii pe bulevardul Menilmontant? Ea! Era ea, fără nici o îndoială. Aş fi recunoscut-o din patru miliarde de femei. Brutalitatea sexuală creează legături trainice. Cei zece ani scurşi nu reuşiseră decât s-o facă şi mai frumoasă, şi mai delicată, şi mai sfâşietoare. Am început s-o urmăresc</w:t>
      </w:r>
      <w:r>
        <w:rPr>
          <w:rFonts w:cs="Bookman Old Style" w:ascii="Bookman Old Style" w:hAnsi="Bookman Old Style"/>
          <w:caps/>
          <w:sz w:val="24"/>
        </w:rPr>
        <w:t>. î</w:t>
      </w:r>
      <w:r>
        <w:rPr>
          <w:rFonts w:cs="Bookman Old Style" w:ascii="Bookman Old Style" w:hAnsi="Bookman Old Style"/>
          <w:sz w:val="24"/>
        </w:rPr>
        <w:t>ţi poţi imagina ghinion mai mare decât să înfuleci un cârnat fierbinte, plin de muştar, exact în ziua când, după zece ani de străbătut deşertul, îţi regăseşti iubita? O urmăream înghiţind str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ţi arunci gu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e vede treaba că nu cunoşti hotdogii din bulevardul Menilmontant: aşa ceva nu se aruncă. Dacă m-aş fi debarasat de el, i-aş fi purtat pică doamnei gândurilor mele şi iubirea mea ar fi devenit mai puţin pură</w:t>
      </w:r>
      <w:r>
        <w:rPr>
          <w:rFonts w:cs="Bookman Old Style" w:ascii="Bookman Old Style" w:hAnsi="Bookman Old Style"/>
          <w:caps/>
          <w:sz w:val="24"/>
        </w:rPr>
        <w:t>. î</w:t>
      </w:r>
      <w:r>
        <w:rPr>
          <w:rFonts w:cs="Bookman Old Style" w:ascii="Bookman Old Style" w:hAnsi="Bookman Old Style"/>
          <w:sz w:val="24"/>
        </w:rPr>
        <w:t>n subconştientul meu, i-aş fi reproşat pierderea câr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aceste considerente de o profunzime am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ul bărbat destul de sincer ca să recunoască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ontinu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ovestirea mea te prinde! Ştiam eu că, mai devreme sau mai târziu, vei muşca momeala. Ia ghiceşte ce avea să facă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cumpere un hotd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ânzătorul de cârnaţi se afla chiar în faţa cimitirului Pere-Lachaise, înspre care se îndrepta ea. Trebuia să bănuiesc: de vreme ce o dezgustasem de cimitirul Montmartre, fusese nevoită să se orienteze spre o altă necropolă. Violul nu o făcuse să-şi piardă înclinaţia nobilă pentru cimitire. Cel din Montmartre fiind prea nasol, alesese Pere-Lachaise, care ar fi sublim dacă n-ar fi înţesat de atâţia oamen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 ca violurile să fie acolo cu mult mai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Unde ajungem dacă nu mai poţi nici măcar să-ţi satisfaci pornirile prin cimi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duce de râpă, bunul meu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rmărit-o, deci, printre morminte. Asta îmi răscolea amintirile. A luat-o pe o alee care urca</w:t>
      </w:r>
      <w:r>
        <w:rPr>
          <w:rFonts w:cs="Bookman Old Style" w:ascii="Bookman Old Style" w:hAnsi="Bookman Old Style"/>
          <w:caps/>
          <w:sz w:val="24"/>
        </w:rPr>
        <w:t>. î</w:t>
      </w:r>
      <w:r>
        <w:rPr>
          <w:rFonts w:cs="Bookman Old Style" w:ascii="Bookman Old Style" w:hAnsi="Bookman Old Style"/>
          <w:sz w:val="24"/>
        </w:rPr>
        <w:t>i admiram mersul de animal cu simţurile la pândă. Când mi-am terminat hotdogul, m-am apropiat de ea. Inima îmi bătea să-mi spargă pieptul. I-am spus: „Bună ziua! Mă recunoşti?” Ea s-a scuzat politicos, răspunzând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să nu te fî recunoscut? Te schimbaseşi atât de mult în ultimii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odată nu m-am privit prea mult în oglindă. Dar, vezi dumneata, atitudinea ei nu era atât de incredibilă. Ce amintire păstrezi despre un violator? Nu neapărat cea a chipului său. O priveam cu atâta dragoste, încât trebuie să fi părut foarte amabil. Mi-a zâmbit. Zâmbetul ăla! Mă simţeam în al nouălea cer. M-a întrebat unde ne cunoscuserăm. M-am prefăcut c-o las pe ea să ghicească. „Ies des în lume, cu soţul meu. Mi-e imposibil să reţin chipul tuturor oamenilor pe care-i întâlnesc”, a răspun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e mări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lecărit împreună</w:t>
      </w:r>
      <w:r>
        <w:rPr>
          <w:rFonts w:cs="Bookman Old Style" w:ascii="Bookman Old Style" w:hAnsi="Bookman Old Style"/>
          <w:caps/>
          <w:sz w:val="24"/>
        </w:rPr>
        <w:t>. î</w:t>
      </w:r>
      <w:r>
        <w:rPr>
          <w:rFonts w:cs="Bookman Old Style" w:ascii="Bookman Old Style" w:hAnsi="Bookman Old Style"/>
          <w:sz w:val="24"/>
        </w:rPr>
        <w:t>şi biruia timiditatea cu multă graţie. Cel mai nostim era că tot nu-i cunoşteam numele mic. Oricum, nu aveam de gând să-i cer să mi-l spună, mai ales că ea era cea care se presupunea că trebuia să-mi ghicească identitatea</w:t>
      </w:r>
      <w:r>
        <w:rPr>
          <w:rFonts w:cs="Bookman Old Style" w:ascii="Bookman Old Style" w:hAnsi="Bookman Old Style"/>
          <w:caps/>
          <w:sz w:val="24"/>
        </w:rPr>
        <w:t>. î</w:t>
      </w:r>
      <w:r>
        <w:rPr>
          <w:rFonts w:cs="Bookman Old Style" w:ascii="Bookman Old Style" w:hAnsi="Bookman Old Style"/>
          <w:sz w:val="24"/>
        </w:rPr>
        <w:t>n cele din urmă mi-a spus: „Mă dau bătut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răspuns bietului şori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el. Textor T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scuzat din nou: „Numele nu-mi spune nimic”. Am adăugat că sunt olandez. Mă asculta cu o politeţe fe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parte, şi ea, de povestea completă? Pasta pisicilor, moartea colegului de clasă, jansenismul? N-avea să fie scutită de nimic, neferi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s-a petrecut un miracol. Deodată, a părut să-şi amintească: „Da, domnul Texel. Era la Amsterdam, într-un restaurant. Îl însoţisem pe soţul meu la un dejun de afaceri” – eram niţel scârbit gândindu-mă că soţul ei mergea la dejunuri de afaceri, dar nu puteam să scap acel prilej nesperat de a-i inspir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incredibil că a putut să-şi uite agr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a întrebat ce mai făcea soţia mea, o oarecare Lieve, cu care simpatizase în timpul acelui faimos dejun ce avusese loc cu trei sau patru ani înainte. Luat pe nepregătite, i-am răspuns că făcea foarte bine şi că acum locuia împreună cu min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vodevil, poves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 invitat, pe soţia mea şi pe mine, să luăm ceaiul la ea acasă a doua zi după-amiază. Îţi dai seama? Să fii invitat de propria victimă la ceai! Era ceva atât de deplasat, încât am acceptat imediat. Partea bună a afacerii este că mi-a dat adresa ei, chiar dacă nu şi numele, pe care se presupunea că-1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o noapte de nesomn. Eram nespus de fericit că o regăsisem, nici nu mai aveam timp să mă îngrijorez. De altminteri, speram ca numele ei să fie trecut pe uşa apartamentului, aşa cum se întâmplă adesea, dându-mi prilejul de a-i cunoaşte în sfârşit identitatea. Din păcate, a doua zi, nici urmă de nume lângă sonerie. Mi-a deschis ea. În primul moment s-a luminat la chip, apoi s-a întunecat. „N-aţi venit împreună cu Lieve!” I-ani spus că soţia mea nu se simţea bine. M-a poftit să iau loc în salon şi s-a dus să pregătească ceaiul. Atunci m-am gândit că nu avea servitoare şi că asta mă aranja, fiindcă aveam să fiu singur cu ea î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cumva intenţia s-o violez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reeditezi un lucru perfect. Ai fi cu siguranţă dezamăgit. Dar, la o adică, dacă ea mi-ar fi pr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n-ar mai fi fost vorba de v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ic. Vezi dumneata, foarte scurta mea experienţă mă face să intuiesc că, având consimţământul celuilalt, sexul trebuie să fie un joc destul de f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ex cath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te în locul meu. N-am făcut-o decât o dată şi atunci era vorba de un viol. Nu cunosc din sex decât latura sa violentă. Ia-i sexului violenţa: ce mai rămâne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plăcerea, volu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şte chestii searbede, ce mai. Până acum n-am mâncat decât tabasco şi dumneata vii să-mi propui nişte amărâte de prăjiturele cu 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eu nu-ţi pro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a nu-mi propunea nimic,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une capăt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ra comic, să fii servit cu o ceaşcă de ceai de către victima ta politicoasă şi fermecătoare, în salonul ei cochet. „Încă un pic de ceai, domnule Texel?” „Spuneţi-mi Textor.” Vai, n-a avut buna idee să-mi dezvăluie numele ei mic în schimb. „Vă place Parisul?” Purtam o conversaţie foarte civilizată. Nu mă mai săturam să-i privesc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credibil că nu t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La un moment dat, a spus ceva nostim şi am râs. Mă prăpădeam de râs. Şi în clipa aceea, am văzut-o schimbându-se la faţă. Privirea ei a devenit de gheaţă şi s-a fixat asupra mâinilor mele, ca şi cum le-ar fi recunoscut şi pe ele. Probabil că am un râs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obabil să fi râs şi atunci, cu ani în urmă, în timp ce o violai, ceea ce ar fi cul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mea fericirii, da. A spus pe un ton glacial: „Dumneata eşti”. Am spus: „Da, eu sunt. Mi s-a luat o piatră de pe inimă că nu m-ai uitat”. S-a uitat mai întâi lung la mine, cu o privire plină de ură şi groază. După o tăcere interminabilă, a continuat: „Da, dumneata eşti”. Am spus: „De la un cimitir la altul, la distanţă de zece ani. N-am încetat niciodată să mă gândesc la dumneata. Timp de zece ani, mi-am petrecut viaţa căutân-du-te”. Ea a spus: „Timp de zece ani, mi-am petrecut viaţa încercând să te şterg din memorie”. Am spus: „Nu ai reuşit”. Ea a spus: „Reuşisem să-ţi uit chipul, dar râsul dumitale indecent mi-a reînviat amintirea. Nu am vorbit niciodată nimănui despre dumneata şi nici despre ceea ce mi se întâmplase, ca să te pot îngropa mai repede. M-am măritat şi mă străduiesc să trăiesc cât se poate de normal ca să mă ocrotesc de nebunia în care m-ai aruncat. De ce trebuia să apari din nou în viaţa mea tocmai când eram pe cale să mă vin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in dragoste”. A avut o expresie de repul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Te iubesc. Nu am atins şi nici nu am dorit o altă femeie în afară de dumneata. Am făcut dragoste o singură dată în viaţă şi asta a fost cu dumneata”. Ea a răspuns că aia nu se numea a face dragoste. Am spus: „Nu am încetat niciodată să-ţi vorbesc în gând. Voi primi în sfârşit răspunsurile aşteptate?” Ea a răspuns negativ. Mi-a poruncit să plec. Bineînţeles, nu am ascultat-o. Am spus: „Linişteşte-te, nici nu poate fi vorba să te violez încă o dată”. Ea a răspuns: „Nici nu poate fi vorba să mă violezi, într-adevăr. Nu mai suntem într-un cimitir, ci la mine acasă. Aici am cuţite pe care n-aş ezita să le folosesc”. Am spus: „întocmai, pentru asta am ş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acţionat întocmai ca dumneata. Am spus: „Voiam să te revăd din două motive. Mai întâi, ca să-ţi aflu în sfârşit numele mic. Apoi, ca să-ţi dau ocazia să te răzbuni”. Ea a răspuns: „Nu vei avea parte nici de una, nici de cealaltă. Pleacă”. Am spus că nu voi pleca fără să primesc ceea ce mi se cuvine. Ea a răspuns că nu mi se cuvenea nimic. Am spus: „Aşadar, nu doreşti să te răzbuni?” Ea a răspuns: „Îţi doresc tot răul din lume, dar nu vreau să-mi mânjesc mâinile. Vreau să dispari din viaţa mea pentru totdeauna”. Am spus: „în sfârşit, nu ţi-ar face bine să mă ucizi? De data asta aş dispărea din viaţa dumitale!” Ea a răspuns: „Nu mi-ar face bine deloc şi, având în vedere neplăcerile pe care le-aş avea pe urmă cu poliţia, asta te-ar înrădăcina şi mai mul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chema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lăsat-o. Oricum, nu părea prea dornică s-o facă: avusese zece ani la dispoziţie ca să anunţe poliţia şi nu o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 vorbească nimănui despre viol, în speranţa că i se va şterge di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lită să constate că greşise, de vreme ce violatorul o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am o dreptate de mâna a doua. Voiam o dreptate de primă mână, cea pe care şi-ar fi făcut-o singură ucig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ca ea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m nevo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entru mine, un nebun e o fiinţă ale cărei comportamente sunt inexplicabile. Eu pot să-ţi explic toate comporta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este prea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imţeai nevoia să mori ca să-ţi ispăşeşti păcatele, de ce nu te sinucid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gargara asta romantică? Mai întâi, nu simţeam deloc nevoia să mor, simţeam nevoia să fiu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când ai să vrei să faci dragoste, ar trebui să ţi se spună: „Masturbează-te. E tot aia”. Şi apoi, de unde ai mai scos că doream să ispăşesc ceva? Asta ar lăsa să se înţeleagă că regretam violul, care a fost unicul act demn de numele ăsta din toată exist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nu aveai nici un fel de remuşcări, pentru ce voiai ca ea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m ca ea să-şi primească partea ce i se cuvenea. Doream ce-şi doreşte orice îndrăgostit: recipro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mai logic ar fi fost să-ţi doreşti ca ea să te vi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nsă nimănui nu i se poate cere imposibilul. Nu puteam să sper la aşa ceva. Să fiu ucis de ea era o soluţie de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r exista o echivalenţă între sex şi crimă. E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ulţi savanţi de renume susţ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rău lucru e că dumneata eşti pretenţios până şi în dereglă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sta lucrurile, vorbim degeaba, de vreme ce ea nu dorea să mă omoare. Nu că n-aş fi insistat: am găsit o mie de argumente pentru a o convinge. Toate respinse. In cele din urmă am întrebat-o dacă nu cumva convingerile ei religioase îi interziceau să se răzbune. A răspuns că nu avea nici un fel de convingeri. Am spus: „în sfârşit, dacă cineva nu are nici o religie, e liber să facă ce doreşte!” Ea a răspuns: „Ceea ce doresc nu e să te ucid. Aş dori să stai închis în puşcărie pe viaţă, ca să nu mai poţi face rău nimănui, iar tovarăşii dumitale de celulă să te chinuie”. Am spus: „De ce n-ai lua asupra dumitale sarcina asta? De ce să-ţi împlineşti dorinţele prin intermediul altora?” Ea a răspuns: „Nu am o fire violentă”. Am spus: „Sunt dezamăgit”. Ea a răspuns: „Mă bucur să te dezamăg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eţit cu aceste „am spus… ea a răspuns… am spus… ea a răspuns” a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ză, când Dumnezeu îl ia H întrebări pe Adam după episodul cu fructul oprit, ăsta e felul în care laşul relatează comportamentul femeii sale: „Eu am spus… ea a răspun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a 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untem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 aceeaşi părere mult mai mult decât ţi-ai putea închipui. Am spus: „În cazul ăsta, ce propui?” Ea a răspuns: „Dispari pentru totdeauna”. Am spus: „Nici gând. Te iubesc prea mult ca să fac asta. Simt nevoia să se întâmple ceva”. Ea a răspuns: „Puţin îmi pasă de nevoile dumitale”. Am spus: „N-ar fi trebuit să spui asta. Nu e frumos”.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Mă dezamăgeşti”. Ea a răspuns: „Văd că ai tupeu. Nu numai că mă violezi, dar pe deasupra mai vrei să fiu şi la înălţimea aşteptăr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Şi dacă te-aş ajuta să mă ucizi? Ai să vezi, am să-ţi dovedesc că sunt foarte cooperant”. Ea a răspuns: „Ba n-am să văd nimic. Ai să pleci numaidecât”. Am spus: „Mai înainte, aminteai de nişte cuţite. Unde sunt?” Nu mi-a răspuns. M-am dus la bucătărie şi am găsit un cuţit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încerca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neam strâns cu o mână. Cu cealaltă, i-am întins cuţitul. Mi-am proptit lama în burtă şi am spus: „Hai, fă-o”. Ea a răspuns: „Nici vorbă. Ai fi prea mulţumit”. Am spus: „N-o face pentru mine, fă-o pentru dumneata”. Ea a răspuns: „Iţi repet că n-am nici un chef. Am spus: „Atunci fă-o fără chef, doar ca să-mi faci pe plac„. Asta a amuzat-o: „Mai bine crap decât să-ţi fac pe plac!„ Am spus: „Atenţie, aş putea să te iau în serios„. Ea a spus: „Nu mi-e frică de tine, dezaxatule!„ Am spus: „Cuţitul ăsta trebuie să folosească la ceva, eşti conştientă de asta? Trebuie să curgă sânge</w:t>
      </w:r>
      <w:r>
        <w:rPr>
          <w:rFonts w:cs="Bookman Old Style" w:ascii="Bookman Old Style" w:hAnsi="Bookman Old Style"/>
          <w:caps/>
          <w:sz w:val="24"/>
        </w:rPr>
        <w:t>. î</w:t>
      </w:r>
      <w:r>
        <w:rPr>
          <w:rFonts w:cs="Bookman Old Style" w:ascii="Bookman Old Style" w:hAnsi="Bookman Old Style"/>
          <w:sz w:val="24"/>
        </w:rPr>
        <w:t>nţelegi?„ Ea a răspuns: „Nu trebuie nimic niciodată„. Am spus: „Ba trebuie!„ şi i l-am luat din mână. A înţeles, însă era prea târziu. A încercat să se apere. Zadarnic. Nu era prea voinică. I-am înfipt lama în pântece. Nu a ţipat. Am spus: „Te iubesc. Voiam doar să-ţi ştiu numele mic„. S-a prăbuşit murmurând cu un rictus pe chip: „Ai o manieră ciudată de a-i întreba pe oameni cum îi cheamă„. Era o muribundă foarte civilizată. Am spus: „Hai, zi-mi!„ Ea a răspuns: „Mai bine mor”. Au fost ultimele ei cuvinte. De furie, i-am sfârtecat poalele rochiei cu lovituri de cuţit. Osteneală zadarnică, ea câştigase: murise fără să-mi spună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Jerome Angust parcă primise o lovitură în moalele capului. Textor Tex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luând cuţitul cu mine. Fără să vreau, comisesem crima perfectă: nimeni nu mă văzuse venind, cu excepţia victimei. Probabil că nu lăsasem amprente suficiente pentru a fi găsit. Dovada e că mă aflu încă în libertate. A doua zi, din ziare, am aflat în sfârşit răspunsul la întrebarea mea. Se descoperise, în apartamentul pe care de-acum îl cunoşteam bine, cadavrul unei oarecare Isabelle. Isabelle! Eram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alt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ata aceea o cunoscusem mai bine ca oricine. O violasem, ceea ce din capul locului nu era rău; o asasinasem, lucru care rămâne cea mai bună metodă de a cunoaşte pe cineva în profunzime</w:t>
      </w:r>
      <w:r>
        <w:rPr>
          <w:rFonts w:cs="Bookman Old Style" w:ascii="Bookman Old Style" w:hAnsi="Bookman Old Style"/>
          <w:caps/>
          <w:sz w:val="24"/>
        </w:rPr>
        <w:t>. î</w:t>
      </w:r>
      <w:r>
        <w:rPr>
          <w:rFonts w:cs="Bookman Old Style" w:ascii="Bookman Old Style" w:hAnsi="Bookman Old Style"/>
          <w:sz w:val="24"/>
        </w:rPr>
        <w:t>mi lipsea, însă, o piesă esenţială a puzzle-ului: numele ei de botez. Lacuna aceasta îmi devenise insuportabilă. Timp de zece ani, mă aflasem în situaţia unui cititor obsedat de o capodoperă, o carte cheie care putea să dea sens vieţii sale, dar al cărei titlu i-ar fi rămas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ă descopeream în sfârşit titlul operei adorate: prenumele ei. Şi ce prenume! Mărturisesc că, în toţi aceşti ani, mi-era teamă la gândul că doamna visurilor mele s-ar fi putut numi Sandra, Monique, Raymonde sau Cindy. Uf, ce uşurare, avea un prenume încântător, muzical, îmbietor şi limpede ca apa de izvor. Un prenume înseamnă din capul locului ceva, spunea nefericitul Luc Dietrich. Ai atât de mult de iubit chiar şi atunci când nu ştii încă nimic despre iubita ta în afară de prenume. Eu îi cunoşteam prenumele, sexul ş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numeşti asta a cunoaşte pe cineva? zise Angust pe un ton plin de o ură nemăs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sc asta chiar a iubi pe cineva. Isabelle a fost iubită şi cunoscută mai bine ca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atunci, dacă n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ţi poate trece prin minte, dezaxatule, că a cunoaşte pe cineva înseamnă să locuieşti cu el, să vorbeşti cu el, să dormi cu el şi nu să-l distr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ăm năvală acum la marile şi gravele locuri comune. Următoarea dumitale replică este: „A iubi înseamnă a privi împreună în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ta, Jerome Angust? Văd că faci o mu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fandosi atâta. Conside-ră-te fericit: nu ţi-am povestit detaliile crimei. Dumnezeule, dar sensibili mai sunt oamenii ăştia care n-au omorâ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pe 24 martie 1989 era vine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te credeam a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Însă dumneata nu. Presupun că nu ai ales data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da. Există şi coinc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ticălosul care făcuse asta avea preocupări mistice. Nu ştiu ce mă reţine să nu sar la berega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ui atât de mult la inimă soarta unei necunoscute, moartă acum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teatrul ăsta. De câtă vreme mă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narcisism! De unde ai mai scos-o că te-aş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i încercat să mă faci să înghit povestea cum că te luai de necunoscuţi doar aşa, ca să-i hărţuieşti pentru plăc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pur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Întotdeauna e vorba de indivizi cărora le-ai ucis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erai soţul Isabe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n-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vorbeam de coinc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Acum zece ani, ai ucis-o pe aceea care era raţiunea mea de a trăi. Şi dumneata găseşti cu cale să mă demolezi şi mai tare, nu numai povestindu-mi crima, ci şi aducându-mi la cunoştinţă un viol de acum douăzeci de ani, despre care nu şti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egoişti sunt oamenii! Dacă ai fi urmărit-o cu mai multă atenţie pe Isabelle, ai fi aflat ce îţi asc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ădeam seama că în fiinţa ei ceva era distrus. Însă ea nu dorea să vorbească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ţie îţi con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i dumneata mie lecţii d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înşeli. Eu cel puţin acţionez c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Violul, asasinatul, acte de mare curaj, mai ales săvârşite împotriva unei tinere femei făr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ştii că am ucis-o şi am violat-o pe Isabelle – şi nu f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minute, spuneai că mi-ai sări la ber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ţi fac plăcerea asta. Am să chem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Biata Isabelle! N-o meri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erita şi mai puţin să fie violată şi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car îmi duc acţiunile până la capăt. Dumneata nu eşti în stare decât să chemi poliţia. Răzbunarea prin pr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să respect dorinţa Isabe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arnicule! Isabelle avea dreptul sa mă scutească de pedeapsă, fiindcă ea era victima. Dumneata nu ai libertatea asta. Nu poţi ierta decât atunci când eşti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să te iert. Doar că omul nu trebuie să-şi facă singur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arcaţi frumoasele cuvinte civice în spatele cărora îşi ascunde laş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i-ai distrus deja viaţa. N-am de gând să mi-o sfârşesc în închisoare din cauz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ai calculat totul! Nu-ţi asumi nici un risc. Nu te expui la nici un pericol. Isabelle, ai fost măritată cu un bărbat care te iubea cu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mpotriva pedepsei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tăntălău! I se vorbeşte despre dragoste şi el răspunde ca şi cum ar participa la o dezbatere de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mai mult curaj decât îţi închipui dumneata ca să fii împotriva pedepsei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pedeapsa cu moartea, imbecilule? îmi închipui că eşti şi împotriva hoţiei; oricum, dacă ai da peste o valijoară plină cu dolari, n-ai fi atât de idiot încât să n-o iei. Nu scăpa ocazia, vi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un fel de comparaţie. Uciderea dumitale nu mi-ar reda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r satisface o nevoie surdă şi profundă din viscerele dumitale, te-ar uş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curge prin vine? Ceai de muş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dovedesc nimic, domnule. Mă duc să chem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mă mai găseşti aici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stul timp să te observ. Le voi furniza nişte semnalmente extrem d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pun mâna pe mine. După părerea dumitale, ce-ar putea să se întâmple? Nu ai împotriva mea decât această relatare. Nimeni n-a auzit-o în afară de tine. N-am intenţia s-o repet la poliţie</w:t>
      </w:r>
      <w:r>
        <w:rPr>
          <w:rFonts w:cs="Bookman Old Style" w:ascii="Bookman Old Style" w:hAnsi="Bookman Old Style"/>
          <w:caps/>
          <w:sz w:val="24"/>
        </w:rPr>
        <w:t>. î</w:t>
      </w:r>
      <w:r>
        <w:rPr>
          <w:rFonts w:cs="Bookman Old Style" w:ascii="Bookman Old Style" w:hAnsi="Bookman Old Style"/>
          <w:sz w:val="24"/>
        </w:rPr>
        <w:t>ntr-un cuvânt, nu 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amprente de acum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ără urmă de dubiu că nu am lăsa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rămas ceva în urma dumitale, la locul crimei, un fir de păr, o g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ul ăsta de teste ADN nu se practica acum zece ani. Nu te mai încăpăţâna, bătrâne. N-am chef să fiu prins de poliţie şi nu există nici un risc să mi se întâmpl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Pari a avea nevoie de o pedeapsă: de ce nu o condamnare oficială şi 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genul ăsta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alta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xistă. Mă duci la toaletă şi îţi reglezi conturil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ă ai vrea să ai de-a face cu poliţia. Mai bine mă ucizi la adăpost de orice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 s-ar descoperi cadavrul la toaletă, ar exista o mie de martori care să confirme că ne-au văzut discutând cu aprindere mai înainte. M-ai abordat cu o discreţie rar întâl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cu plăcere că începi să examinezi fezabilitatea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 să-ţi demonstrez mai bine deşertăciunea proiecte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un amănunt care îţi va uşura mult sarcina: faptul că nu voi opune nici un fel d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un punct care îmi scapă: de ce vrei să te omor? Ce câştig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o acum câteva minute: am nevoie de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n-o mai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chestie cu care te întâlneşti la tot pasul. Planeta foşgăie de criminali care, dimpotrivă, fug de pedeapsă. Atitudinea asta îmi pare mai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că ei nu simt nici o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adineaori că nu ai nici o re rnuşcare fiindcă ai violat-o p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Fiindcă mi-a plăcut să fac asta. În schimb, am detestat s-o ucid. Şi din pricina asta încerc o vinovăţie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ai fi simţit plăcere ungând-o, n-ai mai avea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acţion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lema dumitale, bătrâne. Trebuia să te gândeşti la ast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ra să ştiu, dinainte, că nu avea să-mi placă s-o ucid? Pentru a şti dacă îţi place sau nu cutare sau cutare lucru, trebuie mai întâi să le înc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despre un fel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morala lui. Eu judec faptele după delectarea pe care o procură. Extazul voluptuos este ţelul suprem al existenţei, şi el nu cere nici o justificare. Dar crima lipsită de plăcere e un rău gratuit, un prejudiciu sordid. E ceva imposibil de sus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cumva seamă şi de ce gândeşte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 Stirner, Unicul şi proprietatea sa, îţi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miră. E teoreticianul egoismului. Celălalt nu există decât pentru plă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nific. Oamenii care gândesc aşa ar trebu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morală îşi bate joc de morală.” Asta e din Pascal. Trăiască janse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grav la dumneata este că găseşti pretexte intelectuale pentru acţiunile dumitale lamentabile şi sa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sunt atât de detestabil, uci-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 despre asta? N-ai încercat niciodată. Poate că are să-ţi placă i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la dumitale nu va fi niciodată şi a mea. Eşti un nebun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nie de a-i face nebuni pe cei pe care nu-i înţelegi! Ce lâncezeală 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care simte nevoia ca eu să-l ucid din cauza unei probleme de culpabilitate, e un ţicnit. Spuneai adineaori că un nebun e o fiinţă cu comportamente inexplicabile. Ei bine, nevoia dumitale de pedeapsă e inexplicabilă: nu se potriveşte absolut deloc cu morala dumitale, cea a egoismului pur şi ne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 N-am fost niciodată omorât. Poate că e foarte plăcut. Nu trebuie să apreciem dinainte nişte senzaţii pe care nu le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ar fi neplăcut: ar fi iremedi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e neplăcut, nu va dura decât o clipă.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 aceeaşi situaţie: n-am murit niciodată. Poate că e formi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într-o bună zi asta mi se va întâmpla oricum. Vezi, e ceva la fel de bine conceput ca şi pariul lui Pascal. Am totul de câştigat şi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cât se poate de bine. E un lucru supraeva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îţi explici că sunt atâţia oameni care ţin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lumea asta şi oameni care au prieteni şi iubiri. Eu n-am de nici 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ai vrea ca eu, care te dispreţuiesc până-n pânzele albe, să-ţi fac servic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potoleşti setea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ul greşit. Dacă-ai fi apărut la două zile după crimă, te-aş fi omorât cu siguranţă. Trebuia să prevezi că ura mea a avut deja timp să se răcească în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venit la două zile după crimă, poliţia ar fi putut încă face o anchetă. Răstimpul de zece ani îmi convenea cu atât mai mult cu cât era egal cu acela care despărţea violul de asasinat. Sunt un criminal cu simţul aniversărilor. Pot să-ţi atrag atenţia asupra datei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24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la ast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în fiecare zi, domnule, nu numai la fiecare 24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ales între 4 octombrie, data violului, şi 24 martie, data crimei. M-am gândit că între dumneata şi mine nu s-ar putea cu siguranţă petrece un v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luat o piatră d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ai multe şanse să se petreacă o crimă. Bineînţeles, aş fi preferat ca toate cele trei date să coincidă: ar fi fost a-ntâia! La distanţă de zece ani, la fiecare 4 octombrie sau la fiecare 24 martie! Păcat, viaţa nu e atât de perfectă pe cât ne-am do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ac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ura dumitale s-a răcit în zece ani. Nu-ţi face griji: poţi conta pe mine pentru a o rea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N-am să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eja tot ce era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pă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enerveaz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laşi, totuşi, o asemenea crimă nepedep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mi garantează că dumneata eşti autorul? Eşti destul de bolnav ca să fi inventat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und. N-ai nici o dovadă care să-ţi susţină afirm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lmea! Ţi-o pot descrie pe Isabelle în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oved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ofer detalii i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doar că ai cunoscut-o în intimitate, nu că ai violat-o şi că ai asasi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ovedi că am asasinat-o. Ştiu foarte precis poziţia în care i-ai descoperit trupul şi a loviturilor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afla amănuntele astea din gura asas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scoţi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mai er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aş acuza singur de o crimă pe care n-am com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u şi eu, cu un ţicnit ca dumneata? Pentru plăcerea de a fi uci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ăm că sentimentul de vinovăţie e cel care mi-a insuflat nevoia de a fi ucis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devărat, nu te-ai mai lăuda atâta. Remuşcarea e un păcat supli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zi din Spin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ul care a mai citit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pin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Mie îmi plac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rdon să m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nu-ţi place Spinoza nu e un motiv suficient ca s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iolat şi ţi-am ucis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 tuturor nefericiţilor pe care vii să-i hărţuieşti prin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rimul şi singurul căruia i-am rezervat soar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a dreptul copleşit de-atâta onoare. Păcat că nu cred o iotă: mecanismul dumitale e prea bine rodat ca să fie asta prima oară. Se simte de la o poştă că e mâna unui hărţuitor experi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dumneata eşti alesul? Un individ atât de jansenist ca mine n-ar accepta niciodată să fie ucis de cineva căruia nu i-ar fi violat şi ucis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peri să convingi cu argumentul ăsta atât de întortoc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aş eşti! încerci să te convingi singur că nu eu sunt asasinul ca să nu fii silit să m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tâta timp cât nu ai o probă materială reală a faptei dumitale, nu am nici un motiv să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vrei să ajungi! Speri să existe o probă materială care să-ţi dea dreptul să mă denunţi la poliţie. Fiindcă, fără această probă, nu ai absolut nimic împotriva mea</w:t>
      </w:r>
      <w:r>
        <w:rPr>
          <w:rFonts w:cs="Bookman Old Style" w:ascii="Bookman Old Style" w:hAnsi="Bookman Old Style"/>
          <w:caps/>
          <w:sz w:val="24"/>
        </w:rPr>
        <w:t>. î</w:t>
      </w:r>
      <w:r>
        <w:rPr>
          <w:rFonts w:cs="Bookman Old Style" w:ascii="Bookman Old Style" w:hAnsi="Bookman Old Style"/>
          <w:sz w:val="24"/>
        </w:rPr>
        <w:t>mi pare rău, laş nenorocit, nu există nici o probă legală. La poliţie, va fi cuvântul dumitale contra cuvântului meu. Dreptatea se va face cu mâna dumitale ori nu se va face deloc: să-ţi intre bine în cap o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fel de dreptate în a te răzbuna pe un nebun care se pretinde asasin. Afirmai de asemenea că ţi-ai fi ucis colegul de clasă, atunci când nu făcu-seşi decât să te rogi pentru moartea lui; văd bine cu ce fel de ucigaş am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ma crimei, continui să-ţi închipui că asasinul mi-a pasat-o? De ce te încăpăţânezi să crezi nişte lucruri atât de complicate când adevărul e atât de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aeroport, aflu că avionul meu are întârziere. Un individ se aşază alături de mine şi începe să-mi înşire verzi şi uscate. După o sumedenie de confidenţe plictisitoare, îmi dezvăluie, într-o întorsătură de frază, că acum douăzeci de ani mi-a violat soţia şi că a ucis-o acum zece ani. Şi dumitale ţi se pare firesc ca eu să îngh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r că versiunea dumitale e foarte in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flat că trebuia să pleci în călătorie de afaceri la Barcelona pe 24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spui? Am să-ţi spun eu, atunci. Acum două luni, şeful dumitale a primit un telefon de la Barcelona, în care i se vorbea despre numeroase pieţe interesante şi despre o adunare generală pe data de 24 martie. Cred că bănuieşti cam cine era acel catalan, la fel de catalan ca dumneata sau ca mine, fie vorba între noi, care suna de la el de acasă,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şef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Pascal Meunier. Tot n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dovedesc decât un singur lucru: că eşti un pisălog. Asta o ştiam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sălog eficien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mai degrabă un pisălog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icient, insist: nu uita chestia cu întârzierea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pe asta tot dumneata ai aranj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gule, abia acum te-a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ro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 şeful dumitale: un telefon. Dintr-o cabină din aeroport, am sunat ca să le spun că în avion era plasată o bombă. E extraordinar cât rău poţi face, în zilele noastre, cu un simplu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e-aş putea denunţa la poliţi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supunând că i-ai putea convinge, aş scăpa doar cu o amendă substa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endă uriaş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ptul că aş scăpa plătind ceva bănet ar fi suficient ca să te răzbuni pentru violarea şi uciderea soţ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văzut totul, lepăd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te văd revenind la sentiment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puţin. Ce rost are întârzierea asta de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ţi pui niţel mintea la contribuţie, măcar o dată? îţi dai seama că discuţia asta nu putea să aibă loc decât în sala de aşteptare a unui aeroport. Era nevoie de un loc unde să te pot încolţi. Trebuia să iei avionul ăsta, nu-ţi puteai permite să-ţi iei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ştiu că totul e o scorneală, po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dacă ştii că totul e o scorneală, nu-l poţi lăsa s-o întindă pe cel care ţi-a distrus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ţi-a luat atâta ca să mi-o spui? De ce te-ai mai băgat în poveştile alea cu pasta pentru pisici, în loc să vii şi să declari din capul locului: „Eu sunt asasinul soţ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face. Sunt o persoană extrem de formalistă. Acţionez după o cosmetică jansenistă rig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estec au aici produsele de îngrijire a frumus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metica, ignorantule, este ştiinţa ordinii universale, morala supremă care guvernează cosmosul. Nu e vina mea că esteticienii şi-au revendicat cuvântul ăsta admirabil. Ar fi fost total anticosmetic să vin să-ţi dezvălui de la bun început că ai fost ales. Trebuia să te fac să simţi asta trecând printr-un vertij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ai degrabă că trebuia să mă baţi ia cap bin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şeşti. Pentru a convinge un ales de misiunea sa, trebuie să-i ataci nervii. Trebuie să-i întinzi nervii la maxim, ca el să reacţioneze cu adevărat prin intermediul furiei şi nu al raţiunii. Găsesc de altfel că eşti încă mult prea cerebral. Mă adresez irascibilităţii dumital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şansă: nu sunt atât de manevrabil pe cât spe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crezi că încerc să te manipulez, când eu îţi arăt care ar trebui să fie calea dumitale firească, destinul dumitale cosmetic. Vezi dumneata, eu sunt un om vinovat. Nu toţi criminalii au sentimentul vinovăţiei, însă, atunci când îl au, nu se mai gândesc decât la asta. Vinovatul se îndreaptă spre pedeapsa lui întocmai ca apa către mare, ca omul jignit către răzbunarea sa. Dacă nu te răzbuni, Jerome Angust, vei rămâne o fiinţă neîmplinită, nu-ţi vei putea asuma alegerea, nu vei ieşi în întâmpinarea destin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ându-te, s-ar putea crede că te-ai purtat aşa doar ca să fii pedepsi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tâmp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riminalii pe care-i mer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i aşa, n-ai putea fi una din brutele alea lipsite de conştiinţă, care ucid fără să simtă nevoia să vină să se justifice pe urmă ore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referat ca soţia dumitale să fi fost violată de un buldozer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nu fi fost nici violată, nici asasinată. Dar, în situaţia de faţă, da, aş fi preferat o brută autentică unui pervers de teap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dragă Jerome Angust, avem criminalii pe care-i mer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soţia mea ar fi meritat asta! E odios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ţia dumital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mai odios! Atunci, de ce a fost ea luată drept ţintă şi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ularea asta impersonală „a fost luată” mă amuză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uză? Asta-i culmea! De ce zâmbeşti ca un cretin? E ceva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alm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aş avea de ce să fiu calm? Nu te mai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decât să mă omori. Mă duci la toaletă, îmi zdrobeşti ţeasta de un zid şi am încheiat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ţi fac plăcerea asta. Am să mă duc la poliţie, domnule. Sunt sigur c-o să găsească ei ceva să te înfunde. Testele ADN nu se practicau acum zece ani, dar astăzi se practică în mod curent. Sunt sigur că ai lăsat un fir de păr sau o geană la locul crimei. Va fi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Du-te la poliţie. Crezi că voi mai fi aici la întoarc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am chef să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uzant. Şi cum ai să mă obligi? Soarta a făcut ca doi poliţişti să treacă pe acolo chiar în momentul ăla. Jerome începu să urle ca un apucat: „Poliţia! Poliţia!” Cei doi bărbaţi îl auziră şi veniră în goană, odată cu o mulţime de gură-cască din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restaţi-1 pe individul asta, spuse Angust, arătând spre Texel care stătea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ndivid? întrebă unul dintr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repetă Jerome arătând cu degetul spre Textor, care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ţii ordinii se uitară mai întâi unul la altul perplecşi, apoi la Angust, părând a spune: „Ce mai e şi cu ţicni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dumitale, zi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indignă Jerome. Tot mie inii cereţi actele? Lui ar trebui să i le c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dumitale! repetă bărbatul auto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it, Angust îi întinse paşaportul. Poliţiştii îl cercetară cu atenţie, apoi i-1 înapoiar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de data asta. Dar să nu mai faci glume proaste pe socotea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el nu-1 controlaţi? insistă Jer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că nu ţi se ia alcoolemia înainte să urci î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plecară, lăsându-1 pe Angust stupefiat şi furios. Toată lumea se holba la el ca la un nebun. Olandez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i priceput? întrebă T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mă tutuieşti dumneata? N-am păzit porci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or nu se mai putea opri din râs. Oamenii se înghesuiau în jurul lor ca să privească şi să asculte. Angust explodă. Se ridică şi începu să ţipe la spec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rminat? îi stâlcesc mutra primului care se mai uit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convingător, fiindcă mulţimea de gură-cască îşi luă tălpăşiţa. Cei care stăteau alături se îndepărtară. Nimeni nu mai îndrăzni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Jerome! Câtă autoritate! Eu, care am păzit porcii împreună cu tine, nu te-am văzut niciodată î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mă mai tut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upă toate lucrurile prin care am trecut împreună, poţi să mă tut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de mult. Jerome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ci măcar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ust cercetă îndelung chipul oland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tor Texel e un nume fals? Am fost cumva colegi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să fi avut vreun coleg are să-mi s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u trecut atâţia ani. Poate că te-ai schimbat mult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ta, de ce nu m-a aresta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ai relaţii su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e holbau toţi oamenii la tine ca la un ţi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reacţiei poliţ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ţeles nimic,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r fi trebuit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se afla nimeni pe scaunul de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crezi invizibil, cum îţi explici faptul că eu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ingurul care mă vede. Nici măcar eu însumi nu m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 de ce te-ar îndreptăţi misterele dumitale de doi bani să mă tutuieşti. Nu-ţi permi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i avem dreptul să ne tutuim nici măcar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foarte bine. Suntem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ome se uită la olandez ca un imbe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na şi aceeaşi persoană, repetă Textor. Sunt acea parte din tine pe care tu nu o cunoşti, dar care te cunoaşte cât se poate de bine. Sunt partea din tine pe care te străduieşti s-o ig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chemând poliţia. Cu azilul de alienaţi ar trebui să iau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enat faţă de tine însuţi, e adevărat, încă de la începutul discuţiei noastre, ţi-am dat tot timpul câte o mână de ajutor. Atunci când ţi-am vorbit despre duşmanul interior, ţi-am sugerat că poate nici nu existam în afara ta, că eram o născocire a minţii tale. La care tu mi-ai răspuns cu trufie că nu ai nici un fel de duşman interior. Bietul meu Jerome, află că ai cel mai incomod duşman interior din lum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una şi aceeaşi persoană cu mine, domnule. Te numeşti Textor Texel, eşti olandez şi eşti un pisălog clasa-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ar împiedica aceste minunate calităţi să fiu un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ntitatea, naţionalitatea, istoria personală, însuşirile fizice şi psihice, toate astea fac din dumneata un individ total difer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nu eşti un om prea pretenţios, dacă te defineşti prin nişte ingrediente atât de primitive. E de altfel tipic pentru mintea umană: te concentrezi asupra detaliilor ca să nu fii nevoit să vezi esenţial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sfârşit, poveştile dumitale despre fiertura pentru pisici, misticolatriile dumitale, sunt la o depărtare de ani-lumin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Trebuia să mă inventezi foarte diferit de tine, pentru a te convinge că nu tu erai – în nici un caz nu erai tu ucigaşul soţ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am săturat să tot tac. Tac de prea multă vreme. Mai ales că, de zece ani încoace, tăcerea asta a devenit şi mai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ot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u eşti cel care-mi porunceşte să vorbesc. Zidurile atât de etanşe pe care mintea ta le-a construit nu mai rezistă: cedează. Te poţi considera fericit că ai avut parte de aceşti zece ani de inocenţă. Azi-dimineaţă, te-ai sculat şi te-ai pregătit să pleci la Barcelona. Ochii tăi au citit pe calendar: 24 martie 1999. Creierul tău nu a tras semnalul de alarmă pentru a te preveni că era a zecea aniversare a crimei tale. De mine, totuşi, n-ai putut s-o a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am violat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r>
        <w:rPr>
          <w:rFonts w:cs="Bookman Old Style" w:ascii="Bookman Old Style" w:hAnsi="Bookman Old Style"/>
          <w:caps/>
          <w:sz w:val="24"/>
        </w:rPr>
        <w:t>. î</w:t>
      </w:r>
      <w:r>
        <w:rPr>
          <w:rFonts w:cs="Bookman Old Style" w:ascii="Bookman Old Style" w:hAnsi="Bookman Old Style"/>
          <w:sz w:val="24"/>
        </w:rPr>
        <w:t>nsă ai avut un chef nebun s-o violezi, prima oară când ai văzut-o, la cimitirul din Montmartre, acum douăzeci de ani. Ai visat violul chiar în noaptea aceea. La începutul discuţiei noastre, ţi-am spus că eu fac tot timpul numai ce am chef. Sunt partea din tine care nu-şi refuză nimic. Ţi-am oferit visul ăla. Nici o lege nu interzice fantasmele. După un timp ai văzut-o pe Isabelle la o petrecere şi te-ai dus să-i vorbeşti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sunt tu, Jerome. Ţi s-a părut amuzant să discuţi civilizat cu cea pe care o violaseşi în vis. I-ai plăcut. Atunci când reuşeşti să mă ascunzi femeile t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el sărit. Dumneata eşti cel care mi-a ucis soţia şi care încearcă să se convingă că eu sunt ucigaşul, ca să scape basm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m petrecut ceasuri întregi pledând pentru vinovă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ţicnit. Nu trebuie să cauţi vreo logică în comportamentul unu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rbi prea mult de rău. Nu uita că eu sun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eşti eu, de ce am avut eu strania fantezie de a te crea o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convenabil să fiu străin ca să mă deosebesc de tine. Ţi-am ma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olandez şi nu patagonez sau ban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re străinii pe care şi-i poate imagina. Creierul tău n-ar fi fost în stare să-şi imagineze un patagonez sau un ban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bun delirurile dumitale janseniste, când eu nu sunt câtuşi de puţin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pur şi simplu că există o parte refulată din tine căreia nu i-ar displăcea mistic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iarăşi trăncăneala asta psihanalitică de b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ât eşti de supărat când cineva îndrăzneşte să sugereze că îţi refule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bul a refula este cuvântul-debara al secolului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ă naştere uneia din varietăţile de asasin ale secolului XX: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o clipă că elucubraţiile dumitale ar fi corecte: criminalul ăsta ar fi lamentabil, patetic, g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spuneam acum câteva minute: fiecare are criminalii pe care-i merită</w:t>
      </w:r>
      <w:r>
        <w:rPr>
          <w:rFonts w:cs="Bookman Old Style" w:ascii="Bookman Old Style" w:hAnsi="Bookman Old Style"/>
          <w:caps/>
          <w:sz w:val="24"/>
        </w:rPr>
        <w:t>. î</w:t>
      </w:r>
      <w:r>
        <w:rPr>
          <w:rFonts w:cs="Bookman Old Style" w:ascii="Bookman Old Style" w:hAnsi="Bookman Old Style"/>
          <w:sz w:val="24"/>
        </w:rPr>
        <w:t>mi pare rău, bietul meu Jerome, înlăuntrul tău nu era loc pentru Jack Spintecătorul sau pentru Landru. Înlăuntrul tău nu era loc decâ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lăuntrul meu nu e loc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 greu de înghiţ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să te cred, eu aş fi Doctor Jekyll conversând cu Mister Hy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 pe grozavul. Nu eşti aşa de chipeş ca Doctor Jekyll şi, prin urmare, ascunzi înlăuntrul tău un monstru cu mult mai puţin admirabil decât bruta aia sângeroasă de Hyde. Nu eşti un mare savant obsedat, ci un mărunt om de afaceri ca atâţia alţii: singura ta calitate era soţia ta. De zece ani încoace, văduvia e singura ta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ucis-o pe Isab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nostim. Adineaori nici nu voiai să crezi că eu eram ucigaşul. Insă, de când am aruncat pisica în curtea ta, nu numai că mă crezi fără nici o problemă, mă întrebi chiar de ce ţi-am omorât soţia. Acum ai fi în stare de orice, cu condiţia să te convingă cineva de propria ta ne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de ce ai ucis-o pe Isab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 la întrebări prost puse. Trebuia să întrebi: „De ce mi-am ucis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asta nu-şi are 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crezi că eu sun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cred aşa ceva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ranie religia asta a eului. „Eu sunt eu, doar eu, nimic altceva decâ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eu, deci nu sunt scaunul pe care mă aşez, nu sunt copacul la care privesc. Eu sunt distinct de restul lumii, delimitat de graniţele trupului şi ale spiritului meu Eu sunt eu, deci nu sunt domnul acela care trece pe-aici, mai ales dacă domnul în cauză se dovedeşte a fi ucigaşul soţiei mele.” Ciudat 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la ce şi-or fi folosind mintea oamenii ca tine. Cu siguranţă te deranjează fluxul ăsta mental care se îndreaptă încotro pofteşte, care poate intra în pielea fiecăruia. Totuşi, gândirea asta îşi are sursa în măruntul tău eu. E neliniştitor, fiindcă îţi ameninţă barierele. Însă, din fericire, majoritatea oamenilor au găsit remediul: au încetat să mai gândească. Şi de ce ar face-o? îi lasă să gândească pe cei despre care cred că trebuie să se ocupe cu aşa ceva: filosofii, poeţii. E cu atât mai comod cu cât nici nu trebuie să ţină seama de concluziile lor. Astfel, un filosof magnific de acum trei secole poate afirma că eul e ceva detestabil, un poet sublim din secolul al XlX-lea că şinele este un altul: e frumos, dă bine în conversaţiile de salon, fără ca asta să ne afecteze câtuşi de puţin certitudinea reconfortantă – eu sunt eu, tu eşti tu şi fiecare rămâne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că eu nu sunt dumneata este că dumneata eşti bun d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când pui căluş duşmanului interior prea multă vreme: atunci când ajunge în sfârşit să-şi dea drumul şi să turuie, nu se mai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că eu nu sunt dumneata este că adineaori, când îmi astupam urechile, nu te mai auz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ai făcut mult mai mult: nu m-ai auzit timp de zeci de ani, fără ca măcar să-ţi astup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că eu nu sunt dumneata este că eu nu ştiu nimic despre jansenism şi nici despre alte lucruri de genul ăsta. Dumneata eşti mult mai cultiva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partea din tine care nu uită nimic. E singura diferenţă. Dacă oamenii ar avea memorie, s-ar auzi vorbind despre subiecte despre care credeau că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că eu nu sunt dumneata e că eu detest untul de ara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or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asta-i dovadă, bătrâne, atunci m-am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adevărat: îmi face greaţă. Ce spui de asta? Te cam indispu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eva: partea din tine care pretinde că detestă untul de arahide este aceeaşi care salivează în faţa hotdogilor din bulevardul Menilmontant, fără a îndrăzni vreodată să-şi cumper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un domn şi mergi la dejunuri de afaceri unde ţi se serveşte calcan cu legume asortate şi alte fineţuri gastronomice, te prefaci că nu ştii că există în tine un necioplit care visează să halească nişte orori despre care vorbeşte cu dispreţ, cum ar fi untul de arahide şi hot-dogii din bulevardul Menilmontant. Te duceai adesea la cimitirul Pere-Lachaise, împreună cu soţia ta. Ei îi plăcea nespus de mult să vadă copacii aceia atât de frumoşi, ce se hrăneau din carnea morţilor, precum şi mormintele tinerelor fete. Tu erai mult mai mişcat de mirosul cârnaţilor care se fierbeau pe trotuarul din faţă. Bineînţeles, mai degrabă ai fi intrat în pământ decât să recunoşti asta faţă de tine însuţi. Eu, însă, sunt partea din tine care nu-şi refuză nimic din ceea ce doreşt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rău că negi. De data asta chiar ascunzi un lucru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nd nimi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i pe Isab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şi acum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lăsa altuia privilegiul de a o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un priv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el care a ucis-o e inevitabil cel care o iubea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ste cel care o iubea cu o dragoste ne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dragoste nesănătoasă, îns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o iubea mai mul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spu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ghicesc. Eşti un maniac sadic care are câte un dosar pentru fiecare văduv a cărui soţie a murit asasinată. Pasiunea dumitale este să-1 urmăreşti pe nefericit şi să-l convingi de vinovăţia lui, de parcă n-ar suferi şi aşa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Jerome, ar fi o dovadă de amatorism. Pentru a tortura cum scrie la carte, trebuie să te limitezi la o singură victimă, la un singur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cord, cel puţin, că dumneata nu eşt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firmat niciodată asta. Eu sunt mintea din tine care te distruge. Tot ceea creşte îşi sporeşte capacitatea de autodistrugere. Eu sunt această capa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bo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upă-ţi urechile. Angust făcu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marcat? Nu mai merge,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ome şi le apăs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nsista</w:t>
      </w:r>
      <w:r>
        <w:rPr>
          <w:rFonts w:cs="Bookman Old Style" w:ascii="Bookman Old Style" w:hAnsi="Bookman Old Style"/>
          <w:caps/>
          <w:sz w:val="24"/>
        </w:rPr>
        <w:t>. î</w:t>
      </w:r>
      <w:r>
        <w:rPr>
          <w:rFonts w:cs="Bookman Old Style" w:ascii="Bookman Old Style" w:hAnsi="Bookman Old Style"/>
          <w:sz w:val="24"/>
        </w:rPr>
        <w:t>n treacăt fie spus, dacă-ţi astupi urechile în felul ăsta, n-ai să rezişti multă vreme. Ţi-am mai spus-o: de ce ţii braţele ridicate? S-ar putea crede că te ameninţă cineva cu pistolul. Trebuie să-ţi astupi urechile fără să ridici braţele, ţinând coatele lipite de piept: poţi să rămâi foarte mult timp în poziţia asta. Ah, dacă ai fi ştiut asta adineaori! Mă şi întreb cum de nu ştiai aşa ceva, dar nu mai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ust îşi lăsă braţele în jos, scâ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tu eşti eu. Glasul ăsta pe care-1 auzi vorbeşte în capul tău. Ţi-e absolut imposibil să scapi de convers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zeci de ani fără să te aud. Voi găsi eu un mijloc să te reduc 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găseşti. E ceva ireversibil. Ce făceai în ziua de vineri, 24 martie, către orele şaptesprezece? Da, ştiu, poliţia ţi-a pus deja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tot dreptul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toate drepturile în ce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că poliţia m-a întrebat deja asta, atunci cunoşti ş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i la serviciu. Poliţiştii trebuie să fi avut într-adevăr mare încredere în tine ca să accepte un alibi atât de şubred. Sărmanul soţ prăbuşit, distrus, căruia nu-i vin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faci să înghit tot ce pofteşti, dar nu şi că eu aş fi ucis-o pe Isab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iudat de lipsit de orice orgoliu. Ţi se propun două roluri: cel al victimei nevinovate şi cel al asasinului, iar tu le refuzi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 nimic. Mă conformez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lităţii? Ce glumă bună! îndrăzneşti să afirmi, privindu-mă drept în ochi, că-ţi aminteşti să-ţi fi petrecut după-a-miaza aceea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âte ţ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tău e mai grav decât îmi închip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ar trebui să gândesc despre dumneata? îţi schimbi declaraţiile cum ţi-ai schimba cămăşile! Ce-a însemnat dialogul ăla interminabil pe care pretinzi că l-ai purtat cu Isab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avut o mulţime de conversaţii cu ea. Atunci când iubeşti, vorbeşti în gând cu fiinţa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cutul acela despre care mi-ai povestit, părinţii morţi, uciderea închipuită a colegului de clasă, mâncarea pentru pisici, ce era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gata să născoceşti orice ca să te convingi singur că eu sunt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simplu. Cu un asemenea argument, poţi avea răspuns la toate lucrurile neveros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Eu sunt partea ta diabolică. Diavolul are răspuns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sta nu înseamnă că e şi convingător. Apropo, călătoria la Barcelona tot dumneata ai aranj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i nici întârzierea. Nu am sunat nici la şeful tău, nici la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rost aveau minciunile de adinea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facă să cedezi. Dacă m-ai fi ucis în momentul ăla, te-aş fi scutit de dezvăluirile astea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ero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erea avionului. Aşteptarea forţată pe o perioadă nedeterminată: în sfârşit, un moment în care erai într-adevăr disponibil. Oamenii ca tine nu sunt vulnerabili decât în situaţii neprevăzute şi în momente de vid. Toate astea, plus potrivirea datei de astăzi, această a zecea aniversare de care ţi-ai amintit azi-dimineaţă: erai pregătit să deschizi ochii. Acum, virusul se află în calculatorul tău mental. E prea târziu. De aia mă auzi chiar şi când îţi astupi urechile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ăbit 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omorât-o pe Isabelle, aş vrea măcar să şti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iubeai. Fiecare ucide ceea c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m-am întors acasă şi am înfipt cuţitul în pântecele soţiei mele de mai multe ori, aşa, fără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lt motiv decât iubirea, care duce totul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razele frumoase n-au nici o noim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să o noimă pentru mine care sălăşluiesc înlăuntrul tău. Nu trebuie să ascundem adevărul: chiar şi cel mai îndrăgostit bărbat – mai ales cel mai îndrăgostit bărbat – ajunge să-şi dorească, mai devreme sau mai târziu, fie şi preţ de o clipă, să-şi ucidă soţia. Clipa aceea sunt eu. Majoritatea oamenilor reuşesc să ascundă această latură a fiinţei lor subterane, în asemenea măsură încât ajung să creadă că ea nu există. Cazul tău e mai special: tu nu te-ai întâlnit niciodată cu asasinul din adâncul fiinţei tale. După cum nu te-ai întâlnit nici cu mâncătorul clandestin de hotdogi sau cu cel care visează la violuri petrecute noaptea, prin cimi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din pricina unui accident mental, dai nas în nas cu el. Prima ta reacţie e să nu-1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dovadă materială în sprijinul afirmaţiilor dumitale. De ce te-aş crede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le materiale sunt ceva atât de grosolan şi de stupid, încât ar trebui mai degrabă să infirme convingerile, în loc să le întărească. În schimb, ce zici de asta? Vineri, 24 martie, către orele şaptesprezece, ai venit acasă pe neaşteptate. Isabelle nu a fost prea surprinsă, însă te găsea cam ciudat. Şi pe bună dreptate: era prima oară când dădea ochii cu Textor Texel. Erai şi nu erai tu. Pe tine femeile te plac, pe mine nu. În ziua aia i-ai displăcut profund Isabellei, fără ca ea să-şi dea seama de ce. Nu vorbeai, te mulţumeai s-o priveşti cu ochii ăia de obsedat pervers care sunt ai mei. Ai cuprins-o în braţe: ea s-a desprins din îmbrăţişare cu un aer dezgustat. Ai încercat din nou. Ea s-a îndepărtat pentru a-ţi arăta făţiş refuzul său. S-a aşezat pe canapea şi nu s-a mai uitat la tine. Tu nu ai suportat faptul că nu dorea să aibă de-a face cu Textor Texel. Te-ai dus la bucătărie şi ai luat cel mai mare cuţit pe care l-ai putut găsi. Te-ai apropiat de ea, ea nu s-a ferit. Ai înjunghiat-o de mai multe ori. Fără să schimbaţi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nimic, spuse Jerome cu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îţi sade! Eu, însă, îmi amintesc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ori, mi-ai servit o versiune complet diferită. Pe când o a trei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vesteam versiunea lui Textor Texel, care nu o contrazice neapărat pe cea a lui Jerome Angust. Soţia ta te-a detestat, în ziua aia, fiindcă a întrezărit în tine monstrul care se delecta visând la violuri. Versiunea ta e tăcută, a mea subtitrează acel mutism prin dialogul mental pe care Textor Texel l-a avut cu Isabelle. În versiunea mea, îi evocam pe Adam şi Eva. Totul se potriveşte la fix: şi în Geneză, există două versiuni ale poveştiilor. Povestitorul nici n-a terminat bine relatarea căderii în păcat, că o ia de la capăt, într-un mod diferit. Ai crede că-i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tine. După omor, ai luat cuţitul şi ai plecat iarăşi la birou. Acolo, ţi-ai recăpătat calmul şi ai redevenit Jerome Angust. Totul era în ordine. Era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ericit pentru ultima oar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orele douăzeci, te-ai întors acasă, ca orice tip mulţumit că e în week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his uşa şi am descoperit spect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ectacol pe care îl văzuseşi deja: tu erai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rlat de groază şi de disperare. S-au adunat vecinii. Au chemat poliţia. Când m-au interogat, eram năucit, buimac. Vinovatul nu a fost găs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spuneam că ai comis crima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crima cea mai infectă din toate câte au exist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flata singur. Eşti de-a dreptul caraghios. Ia te uită şi la funcţionăraşul ăsta căruia i se aduce la cunoştinţă că şi-a ucis soţia şi care se ia drept o fiinţă abjectă: asta se numeşte nebunia grandorii. Nu uita că nu eşti decât un 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suntem sau nu una şi aceeaşi persoană,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vreo îndoială? Pune mâna pe mobil şi sună-ţi secre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îţ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continui, o s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ust îşi scoase mobilul şi formă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erine? Jerome la telefon. Nu te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meargă să se uite sub teancul de hârtii din ultimul sertar din stânga jos al biro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faci un serviciu? Uită-te sub vraful de hârţoage din ultimul sertar din stânga jos al biroului meu. Mulţumesc, aştept pe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ta, ce va găsi acolo draga d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N-am mai deschis sertarul ăla de… Alo, da, Catherine? Ah. Mulţumesc. Îl pierdusem de mai multă vreme</w:t>
      </w:r>
      <w:r>
        <w:rPr>
          <w:rFonts w:cs="Bookman Old Style" w:ascii="Bookman Old Style" w:hAnsi="Bookman Old Style"/>
          <w:caps/>
          <w:sz w:val="24"/>
        </w:rPr>
        <w:t>. î</w:t>
      </w:r>
      <w:r>
        <w:rPr>
          <w:rFonts w:cs="Bookman Old Style" w:ascii="Bookman Old Style" w:hAnsi="Bookman Old Style"/>
          <w:sz w:val="24"/>
        </w:rPr>
        <w:t>mi pare rău că te-am deranjat. P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ust închise telefonul. Era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zâmbi Textor. Cuţitul. Se află pe fundul acelui sertar de-acum zece ani. Bravo, ai fost impecabil. Nici o emoţie în glas. Catherine n-a bănu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ovedeşte mare lucru. Dumneata ai pus cuţit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l-am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cunoscu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fitat de absenţa momentană a lui Catherine şi te-ai strecurat în bir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Eu sunt tu. Nu e nevoie să mă ascund ca să intru în biro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ust îşi cuprinse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eu, atunci de ce nu-mi amintesc nimic din tot ce-mi pove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apărată nevoie să-ţi aminteşti, îmi amintesc eu de crima ta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is cumva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e de-ajuns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mi ascun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Toată viaţa, n-ai iubit-o decât pe Isabelle. Aşadar, nu ai ucis-o decât pe ea. O descoperiseşi într-un cimitir, ai redat-o locului în care v-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aşa ceva. O iubeam pe Isabelle mai mult decât î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îi purtam aceeaşi dragoste. Dacă nu mă crezi, nu uita, dragul meu Jerome, că există un ultim şi infailibil mijloc de a-mi verifica sp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ceva ce-ţi cer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mai eşti în viaţă după ce mă ucizi, atunci vei şti că erai nevinovat de uciderea soţ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novat de asasin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cheamă să 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rişti propria viaţă, în caz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leonasm. Riscul este viaţa însăşi. Omul nu-şi poate risca decât viaţa. Iar dacă nu şi-o riscă, nu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zul de faţă, dacă risc, îmi pierd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 oricum, dacă nu rişti. Sau chiar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i înţeles. Dacă te omor şi nu suntem una şi aceeaşi persoană, am să-mi petrec restul zilelor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ucizi, ai să-ţi petreci restul zilelor într-o închisoare de o mie de ori mai îngrozitoare: propria ta minte, în care nu vei înceta niciodată să te întrebi, până la tortură, dacă tu eşti asasinul nevest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voi fi liber. Textor râse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Liber, tu? Tu te consideri liber? Cu viaţa ta complet distrusă? Munca – asta numeşti tu libertate? Şi încă n-ai văzut nimic: crezi că vei fi liber atunci când vei petrece nopţi în şir încercând să scoţi la iveală criminalul din tine? De ce anume vei fi liber,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şmar, spuse Angust scutur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coşmar, dar există o ieşire. Nu e decât una singură</w:t>
      </w:r>
      <w:r>
        <w:rPr>
          <w:rFonts w:cs="Bookman Old Style" w:ascii="Bookman Old Style" w:hAnsi="Bookman Old Style"/>
          <w:caps/>
          <w:sz w:val="24"/>
        </w:rPr>
        <w:t>. î</w:t>
      </w:r>
      <w:r>
        <w:rPr>
          <w:rFonts w:cs="Bookman Old Style" w:ascii="Bookman Old Style" w:hAnsi="Bookman Old Style"/>
          <w:sz w:val="24"/>
        </w:rPr>
        <w:t>nsă, din fericire, 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i fi, m-ai pus în situaţia cea mai infernală din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s tu singur,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să-mi mai vorbeşti pe tonul ăsta insuportabil de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erome Angust este cumva prea preţios ca să fie tu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istrus viaţa. Nu ţi-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raghioasă nevoia asta a oamenilor de a-i acuza pe ceilalţi că le-au distrus viaţa. Deşi reuşesc foarte bine s-o facă ei înşişi, fără ajutorul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să ţi se spună adevărul, nu-i aşa? în fond, ştii bine că am dreptate. Ştii că tu ţi-ai ucis soţia. Sim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i avea o umbră de îndoială, n-ai fi î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e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vezi. Suferinţa ta e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ust spumega de ură. Un val de mânie îi urcă din măruntaie până în unghii, în dinţi. Se ridică şi-şi înşfacă duşmanul de reverul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bi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c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Jer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mai e fric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ust îl izbi pe Texel de zidul cel mai apropiat. Nu-i păsa nici cât negru sub unghie de spectatori. Înlăuntrul său nu mai era loc decât pentr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râz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ă mai dom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Tex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ust îşi prinse duşmanul de cap şi-l izbi de mai multe ori de zid. De fiecare dată când îi strivea ţeasta de perete, striga: „Liber! Libe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la capăt iarăşi şi iarăşi. Ex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tia neagră a lui Texel se făcu ţăndări, Jerome simţi o uşurar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trupului inert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4 martie 1999, pasagerii care aşteptau plecarea zborului cu destinaţia Barcelona asistară la un spectacol stupefiant. Fiindcă avionul avea deja aproape trei ore de întârziere inexplicabilă, unul dintre pasageri se ridică de pe scaunul său şi începu să se izbească cu capul de unul dintre pereţii holului. Era însufleţit de o violenţă atât de extremă, încât nimeni nu îndrăzni să intervină. Aşa că a continuat până s-a prăbuşit fără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acestei sinucideri inexplicabile au insistat asupra unui amănunt. De fiecare dată când se izbea cu capul de perete, bărbatul îşi însoţea gestul cu un urlet. Iată c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Liber! Liber!</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franceză, în text, Je donne ma langue au chat, literal: îmi dau limba la pisică, de unde şoricelul din întrebarea interlocutorului, (n</w:t>
      </w:r>
      <w:r>
        <w:rPr>
          <w:rFonts w:cs="Bookman Old Style" w:ascii="Bookman Old Style" w:hAnsi="Bookman Old Style"/>
          <w:caps/>
          <w:sz w:val="24"/>
        </w:rPr>
        <w:t>. t</w:t>
      </w:r>
      <w:r>
        <w:rPr>
          <w:rFonts w:cs="Bookman Old Style" w:ascii="Bookman Old Style" w:hAnsi="Bookman Old Style"/>
          <w:sz w:val="24"/>
        </w:rPr>
        <w:t>ra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0:00Z</dcterms:created>
  <dc:creator>V10 Cosmetica Dusmanului 1.0 n</dc:creator>
  <dc:description/>
  <cp:keywords/>
  <dc:language>en-US</dc:language>
  <cp:lastModifiedBy>rush</cp:lastModifiedBy>
  <dcterms:modified xsi:type="dcterms:W3CDTF">2020-04-22T08:22:00Z</dcterms:modified>
  <cp:revision>3</cp:revision>
  <dc:subject/>
  <dc:title>Amelie Nothomb</dc:title>
</cp:coreProperties>
</file>