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201"/>
        <w:rPr>
          <w:rFonts w:ascii="Cambria" w:hAnsi="Cambria" w:cs="Cambria"/>
          <w:b/>
          <w:b/>
          <w:bCs/>
          <w:sz w:val="40"/>
          <w:szCs w:val="40"/>
        </w:rPr>
      </w:pPr>
      <w:r>
        <w:rPr>
          <w:rFonts w:cs="Cambria" w:ascii="Cambria" w:hAnsi="Cambria"/>
          <w:b/>
          <w:bCs/>
          <w:sz w:val="40"/>
          <w:szCs w:val="40"/>
        </w:rPr>
        <w:t>Secretul casei diavolului de Daniel Buksa</w:t>
      </w:r>
    </w:p>
    <w:p>
      <w:pPr>
        <w:pStyle w:val="Frspaiere"/>
        <w:rPr>
          <w:rFonts w:ascii="Bookman Old Style" w:hAnsi="Bookman Old Style" w:cs="Bookman Old Style"/>
          <w:b/>
          <w:b/>
          <w:bCs/>
          <w:sz w:val="24"/>
          <w:szCs w:val="40"/>
        </w:rPr>
      </w:pPr>
      <w:r>
        <w:rPr>
          <w:rFonts w:cs="Bookman Old Style" w:ascii="Bookman Old Style" w:hAnsi="Bookman Old Style"/>
          <w:b/>
          <w:bCs/>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iel Black nu-i plăcuse casa unchiului sau inca de când o văz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ta în urma cu doua secole, pe locul unui cimitir evreiesc, mai bântuia inca sufletele putinilor locatari ai oraşului în care se afla. Ei o numiseră fara nici o exagerare Casa Diavolului, caci parca scoasa din paginile unui roman horror, nu ducea deloc lipsa unui aspect cu totul şi cu totul aparte. Drăcesc. Uriaşă, complicat construita şi dărăpănata. Geamurile (care mai rămaseră nesparte) erau acoperite cit e ziulica de mare de nişte perdele verzi, ce băteau acum spre negru. Lemnul ce se observa ici-colo era putred, iar cărămidă spălată de atâtea ploi avea culoarea unei pete mari şi şterse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niel era înăuntrul ei. Auzea scârţiitul sumbru ca geamătul unui muribund al podelelor vechi, şoaptele vintului ce înainta fara nici un impediment prin geamul spart al camerei în care ar fi trebuit sa doarmă după lunga zi de călătorie cu rabla de autobuz ce l-a adus în acest loc blest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vântul cel mai potrivit: BLEST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tins pe un pat la fel de vechi, ce mirosea a urina şi a rozătoare. Îşi aprinse o ţigară şi o savura urmărind cu privirea perdeaua ce flutura ca o fantasma în lumina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hinion pe el. După un an greu de studii într-un oraş mic, ce oferea puţine posibilităţi, era chemat acum în vacanta tocmai la casa unchiului care il adoptase imediat după moartea tatălui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un om uscăţiv şi întunecat asemenea locului în care locuia, se îngrijise de studiile sale pina acum şi-l ţinuse departe de casa. Ştia probabil ca acesta nu ar fi mediul cel mai potrivit pentru un puşti de şaisprezece ani. Dar, în acest an, nu mai avuse parte de acelaşi noroc, trebuise neapărat sa vina. Unchiul sau il chemase pentru a-şi întâlni nişte rude de existenta cărora nu ştiuse pin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astfel să-şi sfărâme creierii cu tot felul de întrebări: Cum putea unchiul sau sa trăiască în astfel de condiţii? Chiar era casa atât de veche? Cine fuseseră foştii locatari şi cum ii găsise unchiul lui tocmai pe aceştia? Nu găsi răspunsurile şi căzu încet într-un somn şubred şi zbuci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 ca merge prin încăperile întortocheate ale locuinţei. Se rătăcise. Era ca un şoarece într-o cutie-labirint. Teama il frământa insuportabil. Văzu o lumina şi se bucura în sinea lui. Ieşirea. Alerga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ascuţit ca de porc înjunghiat ii pătrunse în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deschise ochii şi îşi ridica capul de pe zdreanţă ce ţinea locul per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a ca un nebun cu privirea prin împrejurimi. Ce auzise? Ţipătul aparţinea visului sau se confrunta cu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lar. Asta-l trezise. Ciuli din nou urechile. De undeva, din spate. Din capătul îndepărtat al casei. Un horc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 ţigara pe care o uitase în coltul gurii si, spre norocul lui, nu se terminase, ca să-i arda b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sari din pat. Îşi trase repede pantalonii pe el. Căuta prin bezna luminarea pe care unchiul sau o lăsase pe masa numindu-o „înlocuitor de bec”, o găsi şi o aprinse. Îşi îndesa mina în buzunar şi descoperi briceagul. Un dar de la răposatul sau tata, ce acum avea să-i fie, poate, de mare folos. Era aproape sigur ca unchiul sau era prădat de tâlh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uşor şi deschise usa. Aceasta scoase un oftat lung ş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rezut ca te vei plictisi în aceasta vacanta. Ei bine. Dani. Te-ai înşelat. Jocul de-abia acum începe” îşi spuse el, în timp ce străpungea cu privirea întunericul ce domnea în întreaga casa. Era surprins ca, în ciuda groazei care-l invada, simţea o satisfacţie, o placere cum nu mai simţise vreodată. „Acum sunt un om de acţiune” î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a meargă încet, sa descopere fiecare colţişor al casei asemenea unui conchistador care tocmai a întâlnit o insula. In mina stângă ţinea luminarea, iar în cea dreapta briceagul. Acesta dorea vărsare de sânge. Aştepta sa se arunce ca un demon asupra sufletului pierdut. Aştepta momentul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ua coltul când, atent doar la uşile care s-ar fi putut deschide, lovi cu piciorul un obiect tare. Pentru o clipa se dezechilibra, apoi îşi relua poziţia iniţială. Îşi învârti privirea prin întreaga încăpere, apoi se lăsă pe un genunchi şi inspecta straniul obiect. Apropie luminarea de el si. SURPRIZA: un aparat foto digital. Un aparat foto însâng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judeca repede. Un aparat foto într-o casa care face senzaţie în fata oricui. Un fotograf ghinionist. Un ziarist neastâ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mulţumit de propiile-i socoteli, apoi un gând înspăimântător il lovi în tâmple mai rau decât un glonţ: UNCHIUL SAU ERA ACUM UN UCIG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a mai sta o secunda, fugi spre scările care, ştia el, duceau la etaj. Locul unde ar fi trebuit sa se afle unchiul sau. Urca în graba, apoi se opri nedumerit. Ajunse într-un hol imens şi întunecos. Pe fiecare perete, patru 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era complet uimit. Nu s-ar fi aşteptat niciodată ca aceasta locuinţă, Casa Dracului, sa fie atât de încăpătoare. Totodată, se confrunta cu un alt adevăr: visul. Ajunse în situaţia din vis. Nu era cu nimic mai prejos decât atunci. Un şoarece într-o cutie-labir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spre prima usa pe care o văzuse şi se arunca în ea. Usa ceda făcându-i loc sa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regret il cuprinse imediat. In camera domnea Diavolul. Nu în persoana, ci în ceea ce vedea. Peste tot. Infer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de un perete, se întindea un schelet uman. Chiar sub el, fâşii întregi de hârtie pline cu formule. Formule de nedescifrat asemenea hieroglifelo</w:t>
      </w:r>
      <w:r>
        <w:rPr>
          <w:rFonts w:cs="Bookman Old Style" w:ascii="Bookman Old Style" w:hAnsi="Bookman Old Style"/>
          <w:caps/>
          <w:sz w:val="24"/>
        </w:rPr>
        <w:t>r. ş</w:t>
      </w:r>
      <w:r>
        <w:rPr>
          <w:rFonts w:cs="Bookman Old Style" w:ascii="Bookman Old Style" w:hAnsi="Bookman Old Style"/>
          <w:sz w:val="24"/>
        </w:rPr>
        <w:t>i multe alte fotografii. Ce înfăţişau experimente b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la fel, ocupaţi de astfel de structuri umane. Mai mici, probabil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cutremura. Într-un colt se afla un fel de borcan gigantic. Un tub uriaş din sticla la fel ca acelea în care sunt conservate animalele în laboratoarele de biologie. Doar ca în el se afla un cadavru uman. O femeie intrata în putrefacţie, căreia ii ieşise un ochi, il privea cu o expresie fixa ce-l făcu sa îngheţe de 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subtil, nereuşind să-şi ia privirea de la fata moartei din tub. Se împiedică de pragul uşii şi căzu. Simţi podeaua rece şi binefăcătoare şi îşi dori sa nu se mai ridice. Sa adoarmă pe ea, iar când se va trezi sa găsească totul normal. Sa rida împreună cu unchiul lui de coşmarul afurisit ce-l sâcâise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realitatea, era o iluzie, un miraj cum nu se putea mai frumos. Scheletele şi femeia erau inca acolo şi îşi ţineau „ochii” aţintiţi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ari la ideea ca aceştia aveau să-l prindă. Se ridica ca un fulger şi alerga drept în fata. Fara sa fi dorit, Daniel Black se amestecase în secretele întunecate ale altei camere. O camera a amintirilor. A coşmarurilor omenirii. Oriunde ar fi privit vedea doar imagini. Doar imagini, filme sau fotografii apărute de nicăieri: Potopul Biblic, Marea Ciuma, Primul război mondial, al Doilea, Epidemii, Cutremure, Vulcanii. Dezastrele prin care omenirea a trecut de la începu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 nimerit în bârlogul unui maniac? Un satanist? Un om de ştiinţă nebun? Am dat de dracu'?”. Mintea lui Daniel Black se umplu pina la refuz d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 băiete? Tu eşti? Auzi o voce cunoscuta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n dreptul uşii stătea rezemat un bătrân. Slab şi uscat, inuman. Cel putin aşa arata în ochii lui, acum, unchiul sau. (Oare era unchiul sau?) Purta o salopeta albastra, veche şi nişte papuci mari şi murdari din care ieşea ceea ce mai rămăsese din şireturi. Ochii ascunşi în mare parte sub parul cărunt erau surprinşi. Omul sau creatura (Daniel nu mai era sigur de nimic) zi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 camera. Ai aflat Secretul Nostru, continua fiinţă cu chipul un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nu reuşi sa spună mare lucru. Bolborosi do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te, zise unchiul. A sosit momentul sa afli unele lucruri despre famil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câţiva pasi spre băiat. Sigur pe sine, zimbi şi puse mina pe umărul lui. Daniel Black nu mai riposta. Ramase neclintit cu privirea departe. Simţi cum aluneca încet pe podea, cum pământul se învârteşte cu el şi cum dispare, cufundându-se într-un somn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trezi imobilizat pe un scaun şubred de lemn, ca şi cum ar fi fost legat cu lanţuri invizibile. Imediat, îşi arunca privirea în camera în care se afla. O camera în care singurul mobilier era o masa simpla făcută din câteva scânduri şi doua scaune slabe. In spatele mesei, înecată într-un întuneric de nepătruns, se afla o silueta. Umbra unei fiinţe uriaşe care, aşezată pe un fel de tron, părea copia statuilor gigantice care reprezentau vechii fara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bserva ca băiatul se trezise şi părea să-l privească. După un scurt interval de timp, i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bucur ca ai revenit printre noi, domnule Black. Începeam sa cred ca armele noastre sunt prea puternice pentru cei de soiul 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tresari. Nu mai auzise niciodată o asemenea voce. Groasa, dar totodată la fel de magica precum cea a unei sirene. Obişnuită sa dea mereu ordine, dar prietenoasa. O auzea din toate părţile, ca şi cum ar fi visat, ca şi cum ar fi venit din însuşi creierul sau, ca şi cum i s-ar fi adresat o divinitate. Vocea il obliga sa se supună, sa fie ascultător ca un pui de căţeluş şi il făcea sa se îngrozească la gândul ca fiinţa care ii vorbea s-ar putea înfuria. Nu putea spune nimic. Rămăsese fara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d ca experimentezi pentru prima data comunicarea telepatica. Trebuie sa îţi foloseşti doar mintea. Î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l asculta, apo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pot mişca? (Ce-i făcuseră oamenii ăştia? Erau oa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s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ralizat, domnule Black. Nu-ţi face griji, în câteva ore tot sistemul tau o sa funcţioneze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i reuşit? şi ceilalţi prinşi de pereţi au trecut pri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au trecut prin nişte experimente mai complexe. Tu doar simţi efectul arm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Nebuni, sectanţi, oameni de ştiinţă? Trebuia sa verifice toate ipotezele. (Îşi dădu seama ca uitase o întrebare) Sunte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ramase tăcută timp de câteva secunde, ca şi cum s-ar fi gândit, apoi ii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putea spune ca suntem oameni de ştiinţă. Da. Cu asta ne-am ocupat în ultima vreme. Făcu o pauza. Referitor la ultima ta întrebare. Nu suntem oameni. Nu aparţinem acestei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rmânt se lăsă în întreaga cam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tereştri?! Asta e secretul?! Secretul Casei Diavolului! Exclama atât de tare, incit din cauza comunicării telepatice il lua o mare durer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aprob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unchiul meu ce amestec are în toată poves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ul dintre noi” auzi ca un ecou. Lui Daniel Black nu-i venea sa creadă. Unchiul lui extraterestru. Dar atunci.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ăiete, se poate. I-o lua înainte creatura. Prin vine ne curge acelaşi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u ca este greu de acceptat. Pământenii întotdeauna au negat existenta noastră. Sau au acceptat-o cu teama. Oamenii se tem de ceea ce nu cunosc sau nu pot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chi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bunicul tau. Eu sunt Trecutul, tu eşti Viitorul. Eu sunt pur Solarian, tu eşti noua versiune. Combinaţia reuşită de gene. Pe jumătate Solarian, pe jumătate Pământean. Singurul de acest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i venit pe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ţi. Eu eram doar un copil pe atunci. Din motive necunoscute planeta noastră a fost distrusa. Am fi dispărut şi noi, ca restul Solarienilor, daca tatăl meu, navigator spaţial, nu ne-ar fi luat şi pe noi cu el într-una din călători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ispărut? Planeta Sol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plodat pur şi simplu. Inca doua planete au fost afectate atunci. Pe noi, unda exploziei ne-a aruncat ca pe un gunoi. Atât de tare, incit am părăsit galaxia noastră şi am ajuns în Calea Lactee, cum ii ziceţi voi. Aici am recepţionat informaţii din partea unor sateliţi şi ne-am dat seama ca Terra, Planeta Albastra, vezi? Am învăţat denumirile, este singura cu biosfera. Am aterizat în acest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i reuşit sa supravieţ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începea sa fie din ce în ce mai interesat de epopeea neamului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scuns în interiorul acestei case şi am avut grija ca nimeni sa nu se apropie. Timp de o suta cincizeci de ani am împărţit teroarea tuturor celor ce locuiau în preaj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iav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tinua extraterestrul. In acest timp ne-am documentat. Deţinem mai multe informaţii despre acest Pământ şi despre fiinţa umana decât toate bibliotecile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nelămurire. Cum ati reuşit sa descifraţi limbajul acestei planete? Vorbeşti cur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ramase putin pe gânduri, după care contin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vina sa crezi. După treizeci de ani pământeni, în care am încercat sa înţelegem dialectul planetei-gazda, ne-am dat seama de un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a aşteptând sa fie întrebat, dar Daniel Black nu zise nimic. Contin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vremurile antice ale galaxiei noastre, galaxia Akidan, exista o planeta. Planeta Albastra. Copia fidela a Terrei. Locuitorii aveau aceeaşi înfăţişare ca voi, vorbeau aceleaşi li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asculta şi nu-i venea sa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sau, Solarianul, observa starea în care se afla şi abandona su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ne înţelegem, băiete. Nu mai reprezinţi o ameninţare pentru noi. Sunt sigur ca te poţi mişca. Paralizia durează doar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ridica. Îşi mişcă braţele şi picioarele. Ii înţepeniseră. Bunicul sau se ridica şi el. Il privi câteva secunde, apoi i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ţişarea mea este diferita de a ta. Tu reprezinţi Noua Specie. Acum am sa ies din întuneric, dar sa nu te s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privi spre el. Din bezna ieşi o fiinţă de doi metri şi jumătate. Un gigant al galaxiei. Un chip înspăimântător, cu trei ochi (cel din frunte închis), doua orificii respiratorii şi o gura uriaşă total diferita de a pământenilor. O înfăţişare pe care Daniel nu ar fi dorit s-o vadă nici măcar în somn. Cu toate astea, faptul ca în fata lui stătea un strămoş al sau il linişti. Il făcu sa accepte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ii întinse mina. Un obicei terran de care bunicul sau fusese chiar foarte înc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ck, il ai în fata pe Hork. Ultimul supravieţuitor al dezastrului de pe Solaria, spuse acesta pentru prima data prin viu g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nou seara, când cei doi îşi terminaseră „discuţia de acomodare”. Daniel Black era din nou calm. Nu-i venea sa creadă ca şaisprezece ani fusese om, iar acum extratere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unicule, şi acum ce urmează sa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il privi serios. Zâmbetul şi starea lui euforica de dinainte dispăruseră ca şi cum nu ar fi ex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lucru pentru care te-am chemat aici. Salvam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încremeni. Pentru o clipa, crezu ca nu auzi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lvam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dădu aprobator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despre planeta similara Terrei. Ele au suferit de-a lungul existentei lor aceleaşi dezastre. Istoria lor este aceeaşi. Planeta din galaxia Akidan a avut şi ea parte de cele doua războaie mondiale, s-a confruntat cu încălzirea globala, totul. Dar pe ea, viaţa a încetat. După calculele noastre, se va întâmpla acelaşi lucru şi cu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acem noi împotriva încălzirii glob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Hork dând dezaprobator din capul sau uriaş. Nu fenomenul acesta va distruge Pământul. Un asteroid uriaş va fi cel care va fac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o soluţie salv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xista una. Mergem în galaxia Akid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nu este o scăpare, zise Daniel Black en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a fugim? In Akidan exista singura arma care poate împiedica aceasta catastro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tau. Tu eşti noul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tătea pe scările vechi de la intrarea în oribila Casa a Diavolului. Noua sa casa. Se simţea obosit, satul şi speriat. Nu-i venea sa creadă ca aparţinea altei specii decât celei umane. Nu vedea cum ar fi reuşit sa meargă în Akidan. Sa salveze planeta. El, un puşti, un „om” banal,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stin prea mare, pentru un om atât de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unde auzise aceste cuvinte (cel mai probabil într-o carte), dar părea ca se potrivesc la fix situaţiei în care se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mbi pentru o clipa. Oare nu asta îşi dorise? O viaţă de acţiune, ca-n filmele americane. Acum avea asta. Nu era foarte groz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au usa tipa ca o femeie speri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tresari şi se întoarse cu fata spre ea. Se temea ca ceva mai negru ca un rahat o sa iasă din casa aia afurisita şi o să-l înghită pe la spate. Din fericire, acolo era doar unchiul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aşeză înapoi pe scări. Credea ca daca va mai sta în picioare va ameţi, îşi va pierde echilibrul şi va cădea. Un lucru prea ruşinos pentru o persoana de care depindea salvare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au se apropie de el, il privi cu mila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ii, pustiule! Cum te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se bucura ca acesta sparse primul liniştea de mormânt ce se crease de când ieşise din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u. Eu sa salvez Pământul? Mi se pare imposibil! N-am urcat în viaţa mea într-un avion, iar acum trebuie sa călătoresc cu cine ştie ce nava spaţială spre o planeta de care nu a auzit nici Einste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îşi scoase o ţigară. Avea nevoie de ea pentru a se calma. Pentru a judeca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i se pare a dracului treaba asta, unchiule? Tu ce-ai face în l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i smulse ţigară din coltul gurii şi o strivi sub papuc. Daniel se uita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as înceta sa ma sinucid încet. Otrava curata. Spuse bătrânul privind chiştocul zdrobit. Pământenii au o modalitate incredibila de a-şi face rau. Ei stiu ca fumând îşi diminuează perioada de viaţă, care şi aşa este scurta, dar cu toate astea ii doare în 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il privi nedumerit. Bătrânul asta ştia el ce 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a trăieşti cit mai mult. Nu te gândeşti? Milioane de oameni pot sa moara daca tu nu faci nimic. In momentul asta, tu eşti cel mai important om de pe aceasta planeta. Cea mai importanta piesa de pe tabla de ş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nţelese ideea. Se saturase sa mai audă predicile unchiului. Considera pur şi simplu ca vorbele în plus nu mai aveau nici un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 Hork sa salveze planeta? şi de ce are nevoie de mine? De ce n-o face singur? Eu i-aş fi doar o po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începu sa se împletească din nou, asemenea unei pânze de păianjen. Când, în sfârşit, unchiul încetase să-şi mai frământe creierii sai extra-terran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 ai întrebat. Am să-ţi spun ca nici eu nu stiu prea bine. El vrea sa facă o alianţă cu pămân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i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k ţi-a spus ce s-a întâmplat cu planeta noastră. Ştie cum e sa îţi pierzi mediul de vieţuire. Nu stiu daca aşa ii spuneţi voi, cei de a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totul se rezuma la sentimentele lui Hork. Nostalgia după planeta cea veche şi împiedicarea aceluiaşi dezastru pe cea noua? Nu prea îmi vine sa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a din sprincene. Ce încerca pustiul sa spună? Hork ar avea planuri asc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k intenţionează sa facă din Terra un loc în care sa vieţuiască şi alte specii decât cele umane. Specia noastră. Tu eşti primul care ne-a arătat ca unirea dintre un solarian şi un om este posib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antaje ar aduce asta omenirii? Niciunul. Oamenii ar ajunge sa fie sclavii solarienilor şi ai altor creaturi care s-ar adun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lume ar fi guvernata de pace şi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ncepu sa 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o şi alţii, unchiule. Voi ştiţi istoria Pământului mai bine ca oricine. Verifica şi ai sa vezi ca, de la începutul lumii, toţi conducătorii au spus la fel. Este o utopie. Cred ca ceea ce intenţionează Hork nu este altceva decât un plan de stăpânire a Terrei. O planeta plina de resu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sculta nepotul. Totul i se părea o mare ab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Hork. Trebuie sa a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tăcu. Unchiul contin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după îndepărtarea asteroidului, nu poate fi la fel de rau ca distrugerea totala şi definitiva a planetei. Sunt sigur ca nimeni nu şi-ar dori ca planeta sa fie ştearsă din Calea Lact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ase obosit aer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o şansă lui Hork şi ai sa vezi ca totul va fi bine. Tu eşti pionul principal. Fara tine legătura dintre cele doua rase nu se poate stabili. Tu faci viitorul, iar acesta va fi după cum ai să-l constr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ridica în picioare, îşi privi unchiul şi i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a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l îmbrăţişă şi spuse la rândul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bucur ca ai înţeles. Tatăl tau s-ar fi bucurat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avu parte de un somn tulburat. Se trezi într-un lac de sudoare şi crezu pentru o clipa ca totul fusese doar un coşmar. Dar era în casa, iar casa il privea cu acelaşi aer misterios şi nepri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a se gândească la visul pe care-l avusese. Era legat de moartea tatălui sau. Ce se întâmplase cu adevărat? Care erau motivele pentru care se sinucisese? Dar oare asta făcuse? Nu avu timp sa se gân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nişte pasi. Din instinct baga mina în buzuna</w:t>
      </w:r>
      <w:r>
        <w:rPr>
          <w:rFonts w:cs="Bookman Old Style" w:ascii="Bookman Old Style" w:hAnsi="Bookman Old Style"/>
          <w:caps/>
          <w:sz w:val="24"/>
        </w:rPr>
        <w:t>r. î</w:t>
      </w:r>
      <w:r>
        <w:rPr>
          <w:rFonts w:cs="Bookman Old Style" w:ascii="Bookman Old Style" w:hAnsi="Bookman Old Style"/>
          <w:sz w:val="24"/>
        </w:rPr>
        <w:t>n căutarea unei arme. Dar briceagul nu mai era acolo. Privirea-i răscoli întreaga încăpere. O soluţie salvatoare. Singura şi prea putin eficienta. Îşi lăsă capul pe perna, prefăcându-se ca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usa se deschise şi se lovi de perete, fara a mai apuca sa scârţ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umbla prin casa ca o vij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deschise ochii. Prin minte ii trecu o idee care il încurcă pentru o secunda: „De ce naiba ma tem? Sunt în casa mea şi sunt mai important decât Hork însuşi. Nimeni nu ar îndrăzni să-mi facă vreun 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a vadă cine ii tulbura „somnul”. Căzu din pat. Coastele sale şi podelele casei ii oferiră un concert de geamăte. Aproape de tavan văzu ceea ce-l făcuse sa se prăbuşească. Un craniu mare şi hid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m-ai speriat! Da' stiu ca te pricepi sa trezeşti un om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Hork, si, cu toate ca nu-şi văzuse niciodată unchiul transformat, putea jura ca nu era nic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idica, Daniel Black încerca sa g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ca nu sunt mai bătrân. Sunt sigur ca as fi făcut un infarct şi tot planul vostru s-ar fi dus pe apa sâmb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nu se lăsă impresionat. „Nu are simţul umorului” se consola singur Daniel Bla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urând, nu o sa te mai sperie imaginea noastră. Nu o sa fie mari diferenţe intre noi. Ti s-a administrat un ser care sa îţi trezească adevărata forma, ascunsa pin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iel Black ii păru rau de gluma făcută. Nu ţinea sa afle ca se va trans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k te cheama la el. Urmează-mă, spuse cre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se întrebă ce mai dorea acum „Marele S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a te supună unui examen, continua fiinţă, cuprinsa de o placere morbida pe care ar fi vrut s-o tina ascunsa. Vrea sa vadă cit eşti de lo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il urma după cum ii ceruse. Nu era mulţumit. Un test? Nu-i plăceau testele, nici măcar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rude? Întrebă el, dorind sa scape de tăcerea ce-i sporea emo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păru sa 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a. Sunt doar slujitorul cel mai de încredere al lui Ho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slujitor, aşa stăpân” îşi spuse Daniel, căruia începea să-i displacă din ce în ce mai mult Hork, cu toate ca ii era b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e ultima treapta a scărilor ce duceau la etaj, Daniel Black înţelese în ce consta Marele Test. Se îngr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izat pe un scaun de lemn, stătea un om subţirel şi înalt. Purta o cămaşă alba, patata cu sânge, şi avea în piept un ecuson pe care Daniel reuşi sa citească The Journal. Era ziaristul care îşi pierduse aparatul de fotografiat. Daniel nu se înşe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a fac? Întrebă el, cu toate ca ştia deja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oar ca va reuşi sa traga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il privi ca pe un pui de căţeluş – falsa înduioşare – apoi reveni la seriozitatea cu care il obişnu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sta împotrivă realizării proiectului nostru. Nu poate fi lăsat sa scape. Ar da totul în vileag. Nu a venit inca momentul ca omenirea sa afle de existenta no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sta a nimerit unde nu trebuia. De unde sa ştie ca va da peste o adunătură de mon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il privi la fel de calm. Răceala ochilor lui il făcu pe Daniel sa se înf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tehnologie evoluata. Nu puteţi sa ii spălaţi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lui exista o singura soluţie, continua Hork sa o tina p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ar fi vrut ca în locul ziaristului ghinionist, sa fie „preamăritul Hork”.</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şa ai sa faci şi după ce vom salva lumea? Ai să-i ucizi pe toţi cei care ti se împotri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omori, Black.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fu cuprins de o furie incontrolabila. Spuse ceva la care nici el nu se aştepta. Se minuna de propiile-i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 aşa cum l-ai ucis tu pe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se schimba la fata. Pentru moment, Daniel Black crezu ca acesta il va lo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Vocea lui Hork se pierdu în ş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îşi roti privirea prin încăpere. Erau mai multi de şase. Unchiul sau se afla într-un colt. Ţinea capul în pământ şi nu zicea nimic. Daniel ştia ca daca şi-ar fi ridicat ochii spre el, l-ar fi văzut implorându-l sa asculte de „conducător”. Dar, oare, nu el era conducătorul? Nu el trebuia sa fie se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oţi obliga, Hork. Nu am să-l omor. Omoară-l tu, daca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era nervos. Un puşti, unul de-o şchioapă i se împotri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ş ucide cu cea mai mare placere, daca nu ai fi atât de important. La fel ca pe părinţii tai.” gând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faci felul, fie ca vrei, fie c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se uita la el neîncrezător. Ce-o să-i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văzu pe Hork zâmbind. Scoase dintr-un buzunar al hainei sale lungi (ce-l făcea sa arate ca Papa de la Roma) un aparat de mărimea unui telefon mobil. Il butona de câteva ori, apoi ii spus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a va fi greu sa te conving, aşa ca am luat câteva m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k mai apăsă o data butonul, apoi ramase cu ochii aţintiţi asupra ziari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aştepta sa se întâmple ceva. O linişte de mormânt se lăsă în toată casa. Putea auzi din nou vintul şuierând prin fisurile din geam, podelele gemând obosite şi un ceas ce batea la fel ca inima unui bătrân de nouă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pina atunci şezuse pe scaun, căzut parca într-un adânc delir, se ridica încet. Făcu câţiva pasi leneşi pina când ajunse în fata slujitorului lui Hork. Aştept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ina şi primi un topor. Se întoarse şi il măsură pe Daniel Bla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cutremura. Nu exista nici o diferenţă intre ziaristul care-l urmarea acum şi care devenise dintr-o data un ucigaş având un singur scop, să-l lichideze, şi un zombie cum văzuse de atâtea ori în filmele horror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porni cu viteza unei maşini de curse. Se înalta printr-un salt uriaş şi lovi. Daniel se arunca într-o parte. Reuşi sa scape de lovitura ce l-ar fi despicat în doua. Auzi cum unchiul sau ii striga lui Hork sa înceteze sa se mai joace cu mintea omului. Nu rămăsese pe loc, ştia ca Hork nu-l va opri pina când unul dintre ei nu va zăcea la pământ, într-o balta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voi fi cel care va muri! Nu inca! Am o misiune de îndeplinit!” îşi zise Daniel. Se feri chiar şi când „jucăria lui Hork” aplica, poate, a zecea lovitura. Frica il întărise, ii dăduse putere, curaj. Simţea ca ar fi putut face fata şi unei a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Furia ii inunda mintea. Trebuia sa facă ceva, altfel se ducea dracului tot planul de salvare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a securea, să-i crape capul. Daniel Black nu se mai temu. In mai putin de o secunda prinse viteza şi se arunca în el ca o sulita. Impactul fu puternic. Intra în ucigaş ca un tren de mare viteza. Il trecu printr-o usa făcând-o ţănd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se mira de propia-i forţa. Nu mai făcuse niciodată aşa ceva. Bănuia ca transformarea începuse şi era pe cale sa devina extratere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tins pe podea. Lovitura il obosise chiar ş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or pasi ii răsună în urechi. Stimulat de pericol se ridica imediat. O lovitura de scaun il lua pe neaşteptate, făcându-l sa se dezechilib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încerca din nou lovitura norocoasa. Nu mai re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Black îndepărtă scaunul. Îşi încleştă mina în gâtul ucigaşului şi il ridica cu o putere uim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finala veni ca un accelerat al iadului. O lovitura fulgerătoare, ce ar fi putut ucide chiar şi un balaur. Braţul trecu prin pieptul „ziaristului controlat” şi-i ieşi pr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ţâşni ca dintr-un izvor, mânjind pereţii vechi de un alb spălăcit. Acum casa îşi merita pe deplin numele: Casa Diav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at de ce făcuse, Daniel Black îşi retrase imediat mina din corpul mort, dar care inca mai zvâcnea ca posedat. Lasă cadavrul sa cada pe podea şi se uita la el. Ochii goi ai ziaristului il aţinteau în continuare. De data asta far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iel Black nu-i mai pasa. Nu-i mai pasa de crima pe care o săvârşise, nu-i mai pasa de zâmbetul malefic şi mulţumit al lui Ho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ata unei oglinzi. O oglinda sparta şi plina de sânge, ca tot ce se afla în acea camera. Se privi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au cunoscuse o schimbare totala. Nu mai era om, nu mai era nici extraterestru, caci ceilalţi arătau difer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nou, la fel ca lumea pe care o va cre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subtil">
    <w:name w:val="Accentuare subtilă"/>
    <w:qFormat/>
    <w:rPr>
      <w:i/>
      <w:color w:val="5A5A5A"/>
    </w:rPr>
  </w:style>
  <w:style w:type="character" w:styleId="Titlu8Caracter">
    <w:name w:val="Titlu 8 Caracter"/>
    <w:qFormat/>
    <w:rPr>
      <w:rFonts w:ascii="Cambria" w:hAnsi="Cambria" w:cs="Cambria"/>
      <w:b/>
      <w:i/>
      <w:color w:val="9BBB59"/>
      <w:sz w:val="20"/>
    </w:rPr>
  </w:style>
  <w:style w:type="character" w:styleId="Titlu2Caracter">
    <w:name w:val="Titlu 2 Caracter"/>
    <w:qFormat/>
    <w:rPr>
      <w:rFonts w:ascii="Cambria" w:hAnsi="Cambria" w:cs="Cambria"/>
      <w:color w:val="365F91"/>
      <w:sz w:val="24"/>
    </w:rPr>
  </w:style>
  <w:style w:type="character" w:styleId="Referireintens">
    <w:name w:val="Referire intensă"/>
    <w:qFormat/>
    <w:rPr>
      <w:b/>
      <w:color w:val="76923C"/>
      <w:u w:val="single" w:color="9BBB59"/>
    </w:rPr>
  </w:style>
  <w:style w:type="character" w:styleId="CitatintensCaracter">
    <w:name w:val="Citat intens Caracter"/>
    <w:qFormat/>
    <w:rPr>
      <w:rFonts w:ascii="Cambria" w:hAnsi="Cambria" w:cs="Cambria"/>
      <w:i/>
      <w:color w:val="FFFFFF"/>
      <w:sz w:val="24"/>
      <w:shd w:fill="4F81BD" w:val="clear"/>
    </w:rPr>
  </w:style>
  <w:style w:type="character" w:styleId="StrongEmphasis">
    <w:name w:val="Strong"/>
    <w:qFormat/>
    <w:rPr>
      <w:b/>
      <w:spacing w:val="0"/>
    </w:rPr>
  </w:style>
  <w:style w:type="character" w:styleId="TitluCaracter">
    <w:name w:val="Titlu Caracter"/>
    <w:qFormat/>
    <w:rPr>
      <w:rFonts w:ascii="Cambria" w:hAnsi="Cambria" w:cs="Cambria"/>
      <w:i/>
      <w:color w:val="243F60"/>
      <w:sz w:val="60"/>
    </w:rPr>
  </w:style>
  <w:style w:type="character" w:styleId="CitatCaracter">
    <w:name w:val="Citat Caracter"/>
    <w:qFormat/>
    <w:rPr>
      <w:rFonts w:ascii="Cambria" w:hAnsi="Cambria" w:cs="Cambria"/>
      <w:i/>
      <w:color w:val="5A5A5A"/>
    </w:rPr>
  </w:style>
  <w:style w:type="character" w:styleId="Titlu7Caracter">
    <w:name w:val="Titlu 7 Caracter"/>
    <w:qFormat/>
    <w:rPr>
      <w:rFonts w:ascii="Cambria" w:hAnsi="Cambria" w:cs="Cambria"/>
      <w:b/>
      <w:color w:val="9BBB59"/>
      <w:sz w:val="20"/>
    </w:rPr>
  </w:style>
  <w:style w:type="character" w:styleId="FrspaiereCaracter">
    <w:name w:val="Fără spațiere Caracter"/>
    <w:qFormat/>
    <w:rPr/>
  </w:style>
  <w:style w:type="character" w:styleId="Titlu1Caracter">
    <w:name w:val="Titlu 1 Caracter"/>
    <w:qFormat/>
    <w:rPr>
      <w:rFonts w:ascii="Cambria" w:hAnsi="Cambria" w:cs="Cambria"/>
      <w:b/>
      <w:color w:val="365F91"/>
      <w:sz w:val="24"/>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6Caracter">
    <w:name w:val="Titlu 6 Caracter"/>
    <w:qFormat/>
    <w:rPr>
      <w:rFonts w:ascii="Cambria" w:hAnsi="Cambria" w:cs="Cambria"/>
      <w:i/>
      <w:color w:val="4F81BD"/>
    </w:rPr>
  </w:style>
  <w:style w:type="character" w:styleId="Titlulcrii">
    <w:name w:val="Titlul cărții"/>
    <w:qFormat/>
    <w:rPr>
      <w:rFonts w:ascii="Cambria" w:hAnsi="Cambria" w:eastAsia="Times New Roman" w:cs="Cambria"/>
      <w:b/>
      <w:i/>
      <w:color w:val="000000"/>
    </w:rPr>
  </w:style>
  <w:style w:type="character" w:styleId="Accentuareintens">
    <w:name w:val="Accentuare intensă"/>
    <w:qFormat/>
    <w:rPr>
      <w:b/>
      <w:i/>
      <w:color w:val="4F81BD"/>
      <w:sz w:val="22"/>
    </w:rPr>
  </w:style>
  <w:style w:type="character" w:styleId="Titlu5Caracter">
    <w:name w:val="Titlu 5 Caracter"/>
    <w:qFormat/>
    <w:rPr>
      <w:rFonts w:ascii="Cambria" w:hAnsi="Cambria" w:cs="Cambria"/>
      <w:color w:val="4F81BD"/>
    </w:rPr>
  </w:style>
  <w:style w:type="character" w:styleId="Emphasis">
    <w:name w:val="Emphasis"/>
    <w:qFormat/>
    <w:rPr>
      <w:b/>
      <w:i/>
      <w:color w:val="5A5A5A"/>
    </w:rPr>
  </w:style>
  <w:style w:type="character" w:styleId="Titlu9Caracter">
    <w:name w:val="Titlu 9 Caracter"/>
    <w:qFormat/>
    <w:rPr>
      <w:rFonts w:ascii="Cambria" w:hAnsi="Cambria" w:cs="Cambria"/>
      <w:i/>
      <w:color w:val="9BBB59"/>
      <w:sz w:val="20"/>
    </w:rPr>
  </w:style>
  <w:style w:type="character" w:styleId="Titlu4Caracter">
    <w:name w:val="Titlu 4 Caracter"/>
    <w:qFormat/>
    <w:rPr>
      <w:rFonts w:ascii="Cambria" w:hAnsi="Cambria" w:cs="Cambria"/>
      <w:i/>
      <w:color w:val="4F81BD"/>
      <w:sz w:val="24"/>
    </w:rPr>
  </w:style>
  <w:style w:type="character" w:styleId="Titlu3Caracter">
    <w:name w:val="Titlu 3 Caracter"/>
    <w:qFormat/>
    <w:rPr>
      <w:rFonts w:ascii="Cambria" w:hAnsi="Cambria" w:cs="Cambria"/>
      <w:color w:val="4F81BD"/>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rFonts w:ascii="Cambria" w:hAnsi="Cambria" w:cs="Cambria"/>
      <w:i/>
      <w:iCs/>
      <w:color w:val="5A5A5A"/>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0:00Z</dcterms:created>
  <dc:creator>Secretul Casei Diavolului N</dc:creator>
  <dc:description/>
  <dc:language>en-US</dc:language>
  <cp:lastModifiedBy>speedzodiac</cp:lastModifiedBy>
  <dcterms:modified xsi:type="dcterms:W3CDTF">2020-04-29T14:24:07Z</dcterms:modified>
  <cp:revision>2</cp:revision>
  <dc:subject/>
  <dc:title>Daniel Buk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