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cs="Cambria" w:ascii="Cambria" w:hAnsi="Cambria"/>
          <w:b/>
          <w:bCs/>
          <w:color w:val="0D0D0D"/>
          <w:sz w:val="40"/>
          <w:szCs w:val="40"/>
        </w:rPr>
        <w:t>Junetea Regelui Henric-Frumoasa Argintareasa de Ponson Du Terrail vol.1</w:t>
      </w:r>
    </w:p>
    <w:p>
      <w:pPr>
        <w:pStyle w:val="NoSpacing"/>
        <w:rPr>
          <w:rFonts w:ascii="Bookman Old Style" w:hAnsi="Bookman Old Style" w:cs="Bookman Old Style"/>
          <w:sz w:val="24"/>
        </w:rPr>
      </w:pPr>
      <w:r>
        <w:rPr>
          <w:rFonts w:cs="Bookman Old Style" w:ascii="Bookman Old Style" w:hAnsi="Bookman Old Style"/>
          <w:sz w:val="24"/>
        </w:rPr>
        <w:t>Vol. 1 – FRUMOASA ARGINTĂREAS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din luna iulie a anului 1572, doi cavaleri galopau pe drumul care duce de la Pau la Né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 tineri, şi mustaţa lor care abia mijea, arăta că abia împliniseră douăzeci de ani. Unul era brun, celălalt blond. Primul avea un păr negru ca piatra de jais1, cel de-al doilea nişte bucle aurii care îi cădeau cu neglijenţă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şi pe jumătate pe şeile lor, şi plecaţi unul spre altul, cei doi cavaleri vorbeau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ë, scumpul meu amic, zicea cavalerul brun, ştii că e încântător felul acesta de a călători cineva astfel pe o noapte plăcută de vară, şi mai cu seamă pe un drum tăcut şi pustiu, călare pe un viguros cal béarnez plin de ar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blond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Henric, şi mai cu seamă când pleacă cineva noaptea din Nérac şi se îndreaptă spre un frumos castel unde la miezul nopţii are să se deschidă o fereastră, cum are să se întâmple pentr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indiscre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e pustiu, după cum singur ai zis, Henric, şi apoi să ne înţelegem prinţe: când ai vorbit despre noaptea asta plăcută, nu ai voit să deschizi vorba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ci odată, limbu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Continuă tânărul cel blond, jur pe numele meu, d'Amaury, că arzi de dorinţă, frumosul meu senior, de a mă auzi pronunţând numele Corisand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ë, Noë, murmură cavalerul brun, eşti un confident periculos, ai ajuns să arunci aceste nume la ecourile drumului, ceea ce e foarte im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maury de Noë râdea pe sub mustaţa sa cea blo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tu nu ştii, urmă acela ce se numea Henric şi care era tratat de cel din urmă cu o familiaritate respectoasă, ce urechi fine are un bărbat gelos. Bietul conte de Gramont are o soţie ce se numeşte Corisandra, şi este de temut dar, ca nu cumva o suflare de vânt să transporte ecoul conversaţiei noastre până în urechile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blondul, iată unde voiam să aj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nume vo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te fac să mărturiseşti, Henric, că te expui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ori ai scăpat ca prin minune. Într-o seară contele a intrat la soţia sa şi dumneata ai stat ascuns mai mult de o oră în cutele unei perdele. Altă dată ai petrecut toată noaptea într-o sal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ra vară ca şi acum, şi am dormit pe o cr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Henric, că acest conte gelos şi urât, ar fi capabil, cu tot gradul de prinţ ce-l ai, să pună să te omoare, în cazul în care n-ar avea curajul să-ţi înfigă el însuşi pumnalul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Noë, răspunse cavalerul brun, ţi s-au istorisit vreodată poveştile bunicii mele, Doamna Margaret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una care conţine o prea frumoasă morală asupra amorului: „Amorul – zicea regina Margareta – este o ţară încântătoare, în care, pentru ca să ajungi, întâmpini cele mai mari dificultăţi.” Prin urmare, un drum pe care-l parcurgi cu înlesnire şi fără obstacole, este ca un lucru frumos, dar fără atr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cu naivitate Amaury de Noë, un lucru pe care eu nu prea îl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ă ţi-l explic. Cavalerul brun dădu pinteni calului său şi urmă astfel: Doamna Margareta, bunica mea, vorbea cam în enigme, cu aluzii şi metafore. Drumul cu dificultăţi, înţelegi tu, este bărbatul gelos, este fereastra care se deschide la miezul nopţii, este pumnalul celor ce te pândesc în colţul unei străzi întunecoase, şi noaptea de vară petrecută pe cal sau pe craca unei săl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cel lesne de parcurs, este atunci când lipsesc toate acestea: este femeia la care intri în miezul zilei lăsându-ţi calul la poartă, este aceea care te numeşte mititelul ei în gura mare şi care nu-ţi refuză nimic din cele ce ţi-ai dori să ob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l întrerupse Noë, dumitale nu-ţi place drumul cel net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cu dispreţ cavalerul brun, dacă Satana l-ar împinge pe Gramont să moară în vreo luptă şi dacă Corisandra, mi-ar deschide uşile la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răspunde, că nu-mi place casa în care nu mai pot intra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 Murmură Ama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reluă acela ce se numea Henric, ştii că venim la Beaumanoir pentru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o mai iubeşti pe Corisa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tot o mai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lecăm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Întrebă Noë cu uimire, şi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şi te iau şi pe tine, căci tu eşti fratele meu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după ce voi ieşi de la Corisa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Henric pronunţă aceste din urmă cuvinte, calul său, obişnuit desigur a face în fiecare seară acelaşi drum, făcu o întorsătură la stânga şi apucă pe o potecă ce trecea printr-o pădurice de stejari care ducea spre un frumos castel numit Beaumano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umanoir era ţinta călătoriei nocturne a celor do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jumătatea drumului spre castel, ei se opriră, lăsară poteca şi intrară într-un desiş de ulmi şi de stej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avalerul cel brun descălecă şi dădu frâiele calului, companio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zise acesta din urmă, fii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nu avea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că, dacă nu e permis să te retragi pe terenul de luptă, totuşi se poate face asta pe un teren de galanterie, mai adaugă tânărul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ë, răspunse cavalerul brun, ai ajuns nesuferit cu morala ta! 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făşură în mantaua cea scurtă ce o purta, şi înfundă pe ochi pălăria sa ce avea o pană albă, se asigură că pumnalul ce-l purta la centură era la locul său, apoi ieşi din desiş şi începu a alerga cu uşurinţa unei căp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ajunse sub zidurile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umanoir nu era o locuinţă posomorâtă din evul mediu, înconjurată cu turnuri dese şi cu şanţuri adânci; era mai mult o casă încântătoare de ţară, cu o poartă solidă de stejar, căptuşită cu fier, având şi doi câini mari din Pirinei care erau singurul mijloc de apărare, în acele timpuri de războaie civile şi tulburări politice, contra hoţilor şi inamicilor ce ar fi voit să pătrund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brun puse două degete pe buzele sale şi scoase o fluierătură întocmai ca ciobanii care frecventează locurile de păşune de prin apropiere şi care se cheamă noaptea unii pe alţii. Apoi se vârî sub arborii care înconjurau locuinţa, se culcă la pământ şi aşteptă câteva momente cu ochi fixaţi spre castel, în care desigur că dormeau toţi, deoarece nu se vedea nici o lumânare a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stfel câteva minute, apoi o lumină se văzu la primul etaj al unui turn, care pe dată se şi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roul nostru se ridică, şi mergând cu mare băgare de seamă, tot pe sub copaci, dădu ocol edificiului şi se opri în dreptul faţadei de miazăzi a cărei vedere da spre munţi. În acelaşi moment, un câine mare, culcat afară pe iarbă, se repezi spre dânsul, cu ochii înflăcăraţi, cu gura deschisă şi gata a lătra cu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Pluton, zise Henric încet,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ele îi recunoscu vocea fără îndoială căci îi linse mâna, dădu din coadă în semn de bucurie şi se duse de se culcă liniştit iarăşi pe iarbă. În acelaşi timp o fereastră se deschise încet deasupra capului tânărului şi la piciorul lui căzu o scară de mătase. Cavalerul brun se agăţă de ea cu amândouă mâinile, şi cu uşurinţa unei pisici, se urcă până la fereastra deschisă. Acolo două braţe parfumate şi albe ca zăpada se întinseră spre el, îl ajutară să intre înăuntru, ridicară scara care atârna de zid şi închiseră ferea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cumpul meu Henric… murmură o voce dulce, ce târziu ai venit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nionul lui Amaury de Noë se găsea acum într-o frumoasă cameră decorată sub numele de oratoriu, cuvânt ce în acea epocă avea aceiaşi semnificaţie ca budoarul. O lampă de alabastru ce răspândea o lumină misterioasă făcea să se vadă tablouri din şcoala italiană, bronzării florentine, un covor ţesut în Orient şi nişte scaune mari de stejar minunat sculptate. Stăpâna acestei locuinţe se aşeză pe unul din aceste scaune, iar tânărul îngenunche înaintea ei şi-i îmbrăţişa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aintea căreia îngenunchea eroul nostru se numea Diana-Corisandra d'Andouins, contesa de Gramont. Ea avea vârsta de douăzeci şi patru de ani, era blondă ca o madonă a lui Raphael şi albă ca un c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na, frumoasa mea Diana, murmură adolescentul, pe când ducea mâinile cele albe şi parfumate ale contesei la buzele sale, pentru ce încrunţi astfel sprâncenele şi mă priveşti cu mânie întocmai ca şi cum mi-ai reproşa că am sosit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ăspunse ea, surâzând şi întinzând mâna către un colţ al oratorului, priveşte orologiul, scumpul meu Henric, sunt două ore după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ragostea mea, dar Noë este vinovat, el mă face să întârzii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aruncă un tandru surâs asupra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îi zise ea, nu te gândeşti că suntem în luna lui iulie şi că la ora trei se face ziuă. Gândeşte-te dar, iubitul meu, că draga ta Corisandra ar fi pierdută, dacă te-ar întâlni cineva în revărsatul zorilor pe lângă castelul Beaumanoir. M-ar omorî… mai adăugă e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tânărul, dar eu nu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i aparţin, suspină ea plecându-şi capul, şi dacă ar avea cea mai mică bănuială, ah! Îţi jur Henric că, deşi eşti prinţ, ar fi capabil să pună să te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urâse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uiţi, pe zeul care veghează asupra noastră, Diana, pe zeul am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u-i capul între mâini o sărută pe frunte şi cu o voce tristă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Diana, nu ştii că am venit să îmi iau adio de la tine pentru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Ce, eşti nebun, Henric? Strigă contesa cu un fel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Dragos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imposibil… pentru ce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lec, părăsesc Nérac. Mama o doreşte; aşa mi-a ord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te duci, Dumnezeule? Exclamă Diana d'Andouins palidă şi tremurândă; unde pleci, Hen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la curte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te duce, Henric nu te duce! Exclamă cu nelinişte contesa; să nu te duci… repetă ea cu spaimă. Gândeşte-te că eşti hughenot, scumpul meu prinţ, şi o să ţi se întâmple vre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zise Henric de Navarra, apoi adăugă: linişteşte-te, scumpă Diana, căci mă duc la Paris incognito. Şi pentru ce aceasta? Nu ştiu. Regina, mama mea, îmi va da mâine un plic pecetluit pe care am ordin de a nu-l deschide până la Paris. Ştiu numai că plec fără escortă, însoţit numai de Noë şi am să locuiesc în strada Saint-Jacques, la hanul Leul de Argint ţinut de un béarnez numit Lesta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ste o lună, o să te întorci scum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a spus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puse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ălătorie îmi pare foarte curioasă, murmură ea, şi desigur că are un scop politic, pe care nici eu, nici dumneata, scumpe Henric, nu-l putem gh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ana, frumoasa mea Diana, zise tânărul prinţ, lasă-mă să-ţi închid gura cu un sărut, avem să petrecem împreună numai o oră. Dacă vom consuma acest timp numai într-o monotonie şi tristeţe, vom pierde momentele preţioase ce ne mai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doi amorezaţi îşi făcură jurămintele cele mai solemne, şi ora ce le mai rămânea o petrecură făcându-şi cele mai dulci promisiuni. În fine, o uşoară lumină albicioasă apăru la răsărit; şi cum Romeo se despărţea de Julieta, Henric de Navarra se ridică în picioar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ana, iată zorile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apucă în braţe, îl făcu să repete pentru a o suta oară, într-o oră, jurământul că se va întoarce cât mai curând şi că o va iubi pentru totdeauna, apo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Henric, ai fost vreodat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ând eram în vârstă de opt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înseamnă că n-ai fost niciodată. Şi oricât eşti de prinţ nu vei fi la adăpostul niciunei curse, niciunei seducţii, şi tocmai pentru că mergi incognito, vei avea trebuinţă de prieteni s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m p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ë este un ameţit, şi tot atât de neumblat prin Paris ca şi tine. Am să-ţi dau o scrisoare care îţi va prin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tr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un burghez care locuieşte în strada Urşilor şi a cărei femeie a fost crescută la un loc cu mine. Află Henric că oamenii simpli îţi pot face mai multe servicii decât cei cu rang înalt; şi bravul burghez la care am să te recomand îmi este foarte devotat; el îşi va da viaţa pentru tine când va şti că te iubesc, şi în caz că vei goli punga prea repede te va şi împrumuta, însă fără nici un profi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ogat acest burg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mare senior. El e argintar şi se numeşte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scrisoarea, zise Henric, am să mă duc la el, nu pentru altceva, decât ca să-l aud vorbindu-mi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pleci,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pe la apus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ot astăzi, unul din servitorii mei se va înfăţişa la castelul de Nérac şi îţi va aduce scrisoarea. Adio scumpul meu, pleacă… Iată că se fac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a d'Andouins, contesa de Gramont, deschise atunci fără zgomot ferestrele oratorului, aruncă o privire afară pentru ca să se asigure că nu era nimeni împrejurul castelului, apoi lăsă din nou jos scara de m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Repetă Henric,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ele prinţ sări pe fereastră, îi dădu o ultimă sărutare, simţi o lacrimă fierbinte căzând din albaştrii ochi ai frumoasei Diana pe mâna sa, puse piciorul pe scară 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 zile după aceasta, tânărul prinţ Henric de Navarra şi companionul său, Amaury de Noë, alergau călări noaptea pe ţărmurile Loarei pe un drum strâmt ce trecea pe lângă râu şi printre dealurile acelui ţinut, acoperite cu păduri şi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 Navarra mergea la Paris cu nişte instrucţiuni secrete de la Doamna Jeanne d'Albret mama sa, instrucţiuni închise într-un plic pe care nu trebuia să-l deschidă decâ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cu sine şi scrisoarea frumoasei Corisandra pentru prietena sa din copilărie, soţia argin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erau pe drum de la răsăritul soarelui. Se culcaseră în ajun la Tours şi plecaseră din nou în revărsatul zorilor hotărâţi ca să ajungă la Blois; dar, ori că plecaseră prea târziu, ori că se opriseră prea mult la un han izolat din drumul lor, noaptea avea să îi apuce mult mai înainte de a putea zări din depărtare turnul catedralei oraşului Blois. Timpul se întâmplase să fie furtunos şi cerul încărcat de nori negri, brăzdaţi de fulgere d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enric, zise Noë care mergea în tăcere de câteva minute, grăbeşte calul, căci o să ne apuce furtuna. Şi ce furtună Dumnezeule! iată, calul a început să tremure sub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Tu eşti un bun călăreţ Noë, şi apoi o să poţi să îl stăp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mi place să mă ude plo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oile de vară sunt răco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unet se auzi. Speriaţi, caii săriră în două picioare şi împiedicară pe Henric să-şi continue vorba. În acelaşi timp începură să cadă picături de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mi pare mai curios, zise Noë, al cărui cal începuse să tremure mai tare, e că mă tot uit înainte şi nu zăresc nimic, nici măcar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văd venind un om călare, răspun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l văd, dar un om nu este o casă unde să te poţi adăp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bubuitură de tunet răsună în aer şi la lumina fulgerului, cei doi tineri cavaleri, zăriră foarte bine pe ace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ânăr călare pe un catâr şi care părea foarte îngrijorat de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Amice, îi strigă Noë în momentul când se apropi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se opri şi cu respect scoase din cap boneta sa de l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parte de Bl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ci leghe, senior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suntem aproape de vreu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nici un sat până la Bl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trebuie să fie vreo casă pr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un han, la două legh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nior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cu veselie Henric de Navarra, haide înainte, Noë, şi lasă să ne răzbească ploaia cât v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ţăranul, dacă e vorba numai de a vă adăposti atunci est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aici, la o distanţă de un sfert de oră, o stâncă scorburoasă, sub care vă puteţi adăposti foarte bine cu cai c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părat, pentru că acolo, duminicile se fac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ntinse un scud ţăranului şi dădu pinteni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un sfert de oră, şi tocmai când se întunecă mai mult, cei doi tineri ajunseră la locul de care le vorbise ţăranul. Era într-adevăr un fel de peşteră spaţioasă cu faţa spre drum. Luminat de un fulger, Noë intră cel dintâi fără să fi avut nevoie să descalece, şi Henric îl 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acesta, furtuna izbucni cu mai mare violenţă. Bubuiturile de tunete şi fulgerele se urmau fără întrerupere, luminând toată valea Loarei şi deşteptând toate ecourile adormite. Cei doi cavaleri îşi legară caii în fundul peşterii astfel încât să nu vadă fulgerele, apoi se aşezară pe o grămăjoară de frunze şi crăci, aduse acolo fără îndoială de către ciobani şi vieri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Noë după o scurtă tăcere, această peşteră îmi pare mai frumoasă chiar decât saloanele castelului de Nérac, Henric, şi dacă am avea aici numai o ciozvârtă de vânat şi o butelie cu vin alb, puţin ne-ar păsa de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spină Henric, eu m-aş mulţumi să am numai mâna albă a Corisandrei înt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când auzi acest regret amoros al tânărului prinţ, începu a fluiera într-un mod batjocoritor,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decât după aceasta, un alt zgomot decât al ploii şi al tunetelor, se auzi. Ce doi tineri se sculară repede de pe grămezile lor de frunze uscate şi ascultară cu atenţie. Se auzea pe drum, galopul mai multor cai grăbiţi. Fulgerele se urmau cu o astfel de repeziciune, încât drumul, râul şi dealurile din jur, erau luminate ca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 Navarra şi Noë, apropiindu-se de gura peşterii, văzură o femeie călare care lovea necontenit cu biciuşca în cal şi care trecu prin faţa grotei mai repede ca fulgerul. După dânsa, la trei paşi distanţă, un cavaler se forţa să o ajungă strigându-i, cu un accent italienesc bine pronunţat: „Oh! De astă dată nu mai îmi sc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auziră un ţipăt de groază, apoi în acelaşi timp văzură pe amazoană întorcându-se în şa, întinzând braţul şi slobozind un pistol, a cărui detunare se contopi cu zgomotul tu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cavalerului ce o urmărea se ridică în două picioare, se învârti în loc şi căzu pe spate, răsturnând în căderea sa şi pe căl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zoana biciui din nou calul şi dispăru ca un meteor în întunericul nopţii. Aceste lucruri se petrecură aşa de repede, aşa de neaşteptat, încât prinţul de Navarra şi tânărul său companion, rămaseră încremeniţi, şi nici nu apucară să se gândească să inter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însă, pe cavalerul trântit că se ridică sănătos şi nevătămat de sub cadavrul calului său, Noë leşină de râs. Acel necunoscut era aproape de peşteră, şi zgomotul râsului îi atrase privirea către tinerii noştri pe care îi văzu, la lumina unui fulger, stând cu nepăsare sub stânca protectoare. În acelaşi timp zări şi caii în fundul pe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e numele Madonei, exclamă el, c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 se tulbura de acel râs batjocoritor, înaintă către tineri, şi îi fixă cu o privire scurtă şi sigură a omului experimentat în ale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ele prinţ şi companionul său, erau îmbrăcaţi foarte simplu. Judecându-i după spenţerul3 lor de postav gros, după pălăriile lor fără pene, şi după cizmele lor în formă de pâlnie, crezu că are a face cu nişte mici gentilomi, fii de familii neînsemnate ce se duc la Paris să-şi caute o carieră. Astfel, se apropie de dânşii cu nasul sus, cu privirea insolentă şi protec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veţi cai, bă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 Navarra şi Noë se uitară lung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de aproape patruzeci de ani, înalt şi îmbrăcat ca un gentilom distins. Faţa sa măslinie, aerul său mândru, căutătura-i încruntată şi batjocoritoare în acelaşi timp, îl arătau că este unul din acei italieni pe care regina-mamă, Catherine de Médicis, îi adusese în suita sa şi care se îmbogăţiră repede l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îi răspunse Henric de Navarra, cu un ton nu mai puţin mândru, noi avem cai şi suntem din cauza asta mai fericiţi decât dumneata, care nu ma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ar sunt sigur că o să-mi daţi mie 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Zi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u orice preţ să o ajung pe acea femeia, continuă ital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egreşit, dar nu-ţi d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plin de insolenţă se strecură pe buzele itali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ţi afla cine sunt, zise el, desigur că nu mă veţi refuza în a-mi vinde 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eţi fi regele? Întrebă Noë cu un ton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a, bă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la rându-i Henric rânjind, mai presus de rege este Papa. Eşti P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sunt favoritul doamnei Catherine de Médi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zise prinţul care începuse să facă haz de aerul important al cavalerului, asta e ceva mai puţin decât re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omnilor, zise italianul pierzându-şi răbdarea, n-am vreme de pierdut. Alegeţi… sau îmi vindeţi un cal pe care îi voi plăti cât îmi veţi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zise Noë, că favoriţii reginei se îmbogăţesc cu meseria asta. Trebuie să ai chimirul plin,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ontinuă necunoscutul, să ştiţi că veţi avea în mine un mare inamic care va pune să vă dea o bună lecţie într-una din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şi Noë îi răspunseră printr-un hohot de râs. Atunci italianul disperat, trase spada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voiţi să ne jucăm niţel cu instrumentul ăsta,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Vezi aşa! Zise prinţul. E multă vreme de când n-am făcut scrimă şi o să îmi mai dezmorţesc pumnul niţel ac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italianul, Henric de Navarra, se înarmă cu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Henric, zise Noë care îl opri, eu trebuie să încep cu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in contră, răspunse prinţul,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grăbiţi-vă, zise necunoscutul cu nerăbdare. Vă voi servi pe amândoi, băieţi. Mă numesc René Florentinul şi sunt maestru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Henric de Navarra, dând la o parte pe Noë, sunt un bun el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rucişă fierul cu italianul, care năvăli asupră-i cu spada ridicată. Noë, puţin mişcat, se retrase mai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nu minţise, era maestru de arme, şi de la prima angajare fiul lui Jeanne d'Albret înţelese aceasta, dar el avea de partea lui tinereţea, elasticitatea membrelor, un curaj de leu şi o minunată prezenţă de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nu putea să ţină mult între doi omeni care învârteau spada cu aşa curaj. La a treia angajare, Florentinul voi să încerce acel joc perfid căruia tradiţia i-a dat numele de jocul italienesc. Începu să sară, să se aplece în jos strigând şi prezentând spadei adversarului său, capul şi genun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entru Henric de Navarra, răposatul rege Antoine de Bourbon, tatăl său, făcuse războiul în Italia şi, fiindcă el fusese profesorul de scrimă al fiului său, îi arătase în momentele sale libere, cum trebuie să se apere contra unui adversar milanez sau florentin. Astfel tânărul prinţ, care sta liniştit, se ferea bine de atacul adversarului său, fără însă a-l ataca. Parând cu băgare de seamă, îl lăsă pe Florentin să-şi arate măiestria în ale scrimei, să obosească şi să aştepte momentul favorabil pentru a executa acea faimoasă alunecare care era coroana jocului teribil ce îl juca. Prinţul prevăzuse însă lovitura ce voia să îi dea şi în momentul când italianul atacă, printr-o săritură se dădu în lături şi, înainte ca italianul, a cărui spadă lovise în gol, să aibă vreme de a se retrage, îi dădu o lovitură cu latul spadei în cap,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riposta mea, şi 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ul gemu şi căzu pe pământ ca şi cum ar fi fost lovit de trăsnet. Noë ale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i zise Henric, linişteşte-te, prietene; nu e nimic. Nu e mort… o lovitură dată cu latul nu omoară, este ameţit. Peste o oră îşi va veni în sim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se aplecară spre Florentin şi Noë îi puse mâna la inimă. Inima bă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eşinat, adăugă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zise Noë, i-ai auzit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fumierul reginei-mam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rău, şi a cărui moarte, te asigur, i-ar fi fost foarte plăcută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mi pare rău că nu l-am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ea nu e pierdută, prin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xclam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fig eu spada în el dacă dumitale nu-ţi convine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oë, într-un om căzut jos, într-un om le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viperă pe care trebuie s-o striveşti, când dai pest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vipera strivind-o poate să te muşte de picior, pe când un om leşinat nu poate să îţi răspundă c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Henric, murmură Amaury de Noë, am o groaznică presim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esimţire, drag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simţirea că acest om, căruia voieşti să îi cruţi viaţa, va juca un rol teribil în destin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ol funest şi fatal, Henric, şi că într-o zi te vei căi amarnic că nu i-ai vârât spada4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nebunit,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nţule, nu. Mi se pare că citesc viitorul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răspunse cu răceală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ci e mai bine să citeşti în trecut decât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recutul îţi va spune că mă numesc Henric de Bourbon, descendent direct din regele Saint-Louis, răspunse cu răceală prinţul, şi că nu sunt dintre aceia care lovesc sau lasă a se lovi un om fără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şi ple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el, dar ai făcut foarte rău că nu m-ai lăsat pe mine să mă bat cu acest câine de italian, eu l-aş f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rtuna a încetat, reluă Henric, să încălecăm dragul meu. Nu mai pot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de, să nu mai văd în ochi mortăciunea asta, răspunse Noë, mişcând cu piciorul corpul italianului le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Henric, dezlegându-şi calul şi încălecând, mă gândesc la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 fi fost femeia pe care o urmărea şi care i-a răspuns aşa de cavalereşte cu pistolul. Era frumoasă, era tânără? La asta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zise râzând Noë, aş vrea să găsesc pe cineva care să se ducă în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trimit la Beaumanoir să spună frumoasei Corisandra că prinţul Henric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Nici o vorbă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ţul dădu pinteni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porniră iar la drum, lăsând pe René Florentinul le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acea seară furtunoasă, în care o păţise aşa de rău René parfumierul, tinerii noştri erau la apusul soarelui, în pragul unui han dintre Blois şi satul Beauge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ul avea o proastă înfăţişare cu toată inscripţia sa în care se citea că la Locul de întâlnire al celor Trei Crai de la Răsărit se adăpostesc seniorii cei mari şi gentilomi. Câteva găini slăbănoge râcâiau gunoaiele grămădite în curte, un câine cu urechile de lup dormita lângă uşa unde stăpânul hanului, luând şi funcţiunea de bucătar, jumulea o gâscă pentru ca să pregătească mâncarea călătorilor pe care Dumnezeu îi trimisese. O slujnică aţâţa focul la vatră şi nevasta hangiului punea masa, pe când unicul rândaş al hanului ţesăla caii gentilomilor legaţi de uşa graj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 Navarra şi Amaury de Noë se suiseră pe o grindă mare trântită dinaintea casei şi stăteau cu spatele unul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gândea, privind distrat împre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y scosese o carte din buzunar şi ci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Henric se întorsese cătr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literatule, ce citeşti t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din urmă carte a lui Mésir de Bourdeille, abatele Bratomului, Viaţa femeilor galante. Trebuie să-mi petrec şi eu timpul c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va să zică discuţia cu mine te plicti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Iertare seniore, zise Amaury, eşti ne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versaţia cu senioria voastră îmi este foarte plăcută,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altceva mai important de făcut, fără îndoială decât a mai sta de vorbă cu mine de vreme ce n-ai mai binevoit a-mi adresa un cuvânt de azi de dimineaţă, am cugetat că trebuia şi eu să te las în pace şi să caut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târnarea ta îmi place, Amaury, dar vreau să pun o l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nioria ta binevoieşte, în sfârşit, a sta de vorb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oricare muritor şi nu ca un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ai, dar,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risa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e, răspunse Noë, pentru că femeile nu prea merită să te gândeşti ziua şi noaptea la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ânsa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y tăcu, dar îşi răsuci mustaţa-i bălană cu un aer foarte elocv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reîncepu prinţul, amice Noë, sunt foarte curios de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are lucru,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draga de Corisandra mi-a dat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rietena ei din copilărie, pentru nevasta argintarului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rios să ştiu ce o fi scris în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scrisoarea e legată cu o panglicuţă şi panglicuţa e pecetluită cu ceară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 fi un act nedelicat ca s-o despecetluim. Hai! Ce zici? O scrisoare scrisă de femeia care te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eu sunt de părerea ta şi nu mi-aş permite niciodată să rup pecetea. Dar…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opri din vorbă şi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întâmplat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C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cetea s-a rupt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mai bine s-a topit căci a fost foarte cald azi. Ştii când ne-am oprit la hanul de la Blois ca să dejunăm, am pus scrisoarea Corisandrei şi a mamei la soare. Soarele a topit ceara, pe când înghiţeam din vinul ce mi-l adusese han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ţul de Navarra scoase din sân cele două scrisori şi le întinse amicului său Amaury d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zise acesta, soarele a topit ceara, însă n-a desfăcut şi nodul de mă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 ce vrei să-mi zici. Nodul se poate face la loc după ce l-ai dez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vorba de scrisoarea doamnei Jeanne de Navarra, care scrisoare, în sfârşit tot dumitale îţi este adresată şi pe care tot va trebui s-o deschizi la Paris… ţi-aş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nu m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într-însa se vorbeşte despre politică, mă plictiseşte… pe când epistola Corisandrei… dar, în sfârşit, pentru că zici tu că 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 Navarra nu isprăvise vorba şi se auzi pe drumul până atunci pustiu şi tăcut, tropot de cai. Gentilomii se întoarseră şi văzură sosind la hanul pompos întitulat: Locul de întâlnire a Celor trei Crai de la Răsărit, o trupă compusă din trei călă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şi băgă scrisorile în buzunar şi se ridică ca să vadă mai bine. Al treilea călăreţ, care mergea în urmă era o femeie. Primul era un om gros, cărunt, purtând o haină de postav negru, pălărie fără pene şi drept orice armă, o carabină atârnată de curelele şeii, trei semne evidente că nu era gentilom. Avea aparenţa unui burghez, dar a unui burghez foarte mulţumit de persoa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ânsul venea un fel de valet purtând dinaintea şi la spatele şeii două valize mari. În fine femeia care încheia micul cortegiu călare pe un frumos cal alb, purta asemenea o îmbrăcăminte burgheză. Dar cât era de frumoasă sub masc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pe atunci călătoreau ma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ra de elegantă talia ei cea zveltă şi purta calul cu aşa dibăcie şi graţie că ai fi putut zice că e o damă din lumea bună călătorind incognito, însoţită de servito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rigă burghezul, hei hang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care jumulea o gâscă şi nu se mişcase din pragul uşii, abia ridică capul şi privi cu insolenţă pe burg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pot să vă slujesc?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a vorbă! Răspunse burghezul descălecând, şi cu un ton care proba că avea punga groasă: să îmi dai să mănânc şi apoi să dorm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ezită şi privi spre cei doi tineri. Privirea sa însemna lămurit că nu prea ţinea să primească burghezi în casa sa, când erau la dânsul nişte oameni ca gentilomii noştri. Dar Henric, care pricepuse această privir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ţi refuzi mu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îng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 iertare senioriilor voastre, dar nu m-aşteptam să-mi vie de-odată atâţia călător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 isprăvi vorba, hangiul arătă gâsca pe care o terminase de jumu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Henric, gâsca est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ai ai nimic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nim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m împărţi gâsca noastră cu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burghe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e invit să prânzeşt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ghezul îi salută până la pământ, murmurând câteva cuvinte de 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sta, hangiul, care îşi schimbă îndată atitudinea şi vorbirea, se grăbi s-o ajute pe tânăra femeie să se dea jos de pe cal şi strigă rând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Nicou, deshamă caii şi curăţă-i de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sire, îngână burghezul care nu ştia cum să mai salute, sunt atins de curtenia domniei tale; se vede că eşti un adevărat gentilom. Un nobil făcut ieri, un parvenit, ar fi mâncat gâsc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ânca gâsca împreună, răspunse cu veselie Henric, şi vom uda-o cu vinul cel mai bun al hang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ât despre vin, zise burghezul, am colea la şaua mea un burduf din care vă poftesc să gustaţi şi apoi să stăm de vorbă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urghezul arătă cu degetul o piele de ţap umflată care sta atârnată pe coastele cal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enric nu mai privea nici la cal, nici la burghez, nici la burduf. Călătoarea descălecase şi îşi scosese masca. Şi masca nu o făcuse să pară mai în vârstă, decât în realitate. Era o femeie de douăzeci şi patru sau douăzeci şi cinci de ani, frumoasă în adevăratul sens al cuvântului, albă ca un crin, cu părul negru ca pana corbului, buzele rumene ca cireaşa şi ochii mari albaştri, puţin cam t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sculă cu grabă de pe grinda pe care se suise şi salută pe tânăra femeie cu o atenţie care făcu pe Amaury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cugetă el, Henric se plângea adineauri că nu poate să-şi mai ia gândul de la Corisandra…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ghezul ceru o cameră, dădu mâna tinerei femei şi intră în han. Henric urmări cu ochii pe frumoasa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Noë, după ce nu se mai văzu, burghezele de pe aici îmi par mai frumoase decât damele din lumea bună. Ce zici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frumoasă, dragul meu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ca şi Corisa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Murmură Henric scandalizat de comparaţie, îmi trece o idee ciudată pr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acă aceasta nu-i cumva femeia din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o urmărea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calul ei e alb, pe când al amazoanei era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asta? Se schimbă caii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amazoana era singură. Acesta e acompaniată de doi voi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murmură prinţul, eu bănuiesc că ea este şi voiesc să mă asigur, iubitul meu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şi când ar fi fost grăbit s-o revadă pe necunoscută, prinţul zise hang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de, grăbeşte-te. Mi-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intră în bucătărie şi prinţul se urcă iar pe grind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Henric, murmură Noë, mă prind că nu ţi-e nici foame, nici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răbeşti numai ca să mai vezi pe necunoscut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ă mir… dacă… de-acuma până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ei amor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esc pe Corisa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oë îl umflă râ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Henric, zise el, dar ştiu… în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mantă absentă îşi pierde drepturile, tot aşa ca un bărbat care se duce la război sau la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ë, ins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în a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acă pretinzi că nu iubesc pe Corisa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zis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zis că aş putea să iubesc p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întrerupse Noë, eu sunt filoso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eu am princi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onstă principi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scoperi pe sfântul Petru, pentru a acoperi pe sfântul Pav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să fac ca regina Margareta de Navarra, şi să-ţi vorbesc cu aluzii şi metaf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chipuim că dumneata te numeşti Amaury de Noë şi că eu sunt Henric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lăsat în Béarn o femeie adorată cu numele de Corisa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aici peste o altă femeie foarte frumoasă care se numeşte… închipuie-ţi un nume acolo… Minerva sau D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isandra care este în Béarn, reprezintă pentru mine pe sfântul Petru şi Minerva sau Diana pe sfântul Pav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ë, iubitul meu, eşti un desfr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ncipiile dumitale nu sunt şi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veni să anunţe celor doi gentilomi că gâsca s-a fript şi aşteaptă pe masă împreună cu un rasol de păstrăvi, o bucată de vânat şi două butelii de vin vechi de Beauge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veni şi burghezul cu tânăra femeie, care-şi pusese în ordine toaleta sa de călătorie. Henric de Navarra, ca şi cum ar fi vrut să justifice prevederile lui Noë, întinse mâna frumoasei necunoscute, îi indică să se aşeze la dreapta sa, pe locul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ghezul era un om de aproape cincizeci de ani, pleşuv, figura rotundă şi deschisă, cu privirea dulce dar nu lipsită de oarecare energie. Nu era tăcut dar era scurt la vorbă, respectuos faţă de gentilomi, dar fără să se poarte cu umilinţă. Bea des şi mânca cu mare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căreia îi vorbea cu dumneata şi pe care o numea Sarah, era plină de cuviinţă şi de distincţie. Răspunse cu spirit la galanteriile prinţului şi companionului său, surâse de două sau trei ori, dar ochii ei albaştri rămâneau tot trişti şi după cum burghezul o numea Sarah şi ea îl numea pe el Samuel. Tinerii gentilomi făcură câteva comentarii destul de discrete în timpul mesei, la care femeia şi companionul ei răspunseră cu multă rezervă, mărginindu-se a le spune, în ceea ce îi privea pe ei, că veneau de la Tours şi se duc la Paris. După masă, Sarah se retrase în odaia ei şi burghezul Samuel într-un mic cabinet vecin unde se întinse pe o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 Navarra, nemulţumit, luă pe prietinul său la braţ şi îl duse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de să respirăm la lumina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vorbeşti de Corisa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i început să vorbeşti în bătaie d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s-a realizat preved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amorezat de burgh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Haid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Îngână Noë. Râzi de principiile mele, dar le pui în pr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pe această femeie, nu o iubesc, dar mă intereseaz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cepe am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ebă cu naivitat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este fiică, îi este nevastă? Este amazoana din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ghicit, zise Noë.</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i e fi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 Navarra păru cam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i e fiică, zise el, apoi frumoasă fată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y leşină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i e nevastă… o!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Corisandra, murmur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şi muşcă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lume nesuferite faci, Noë. Te las, mă duc să mă cu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Henric ură noapte bună companionului său şi se duse la han, luă o lampă şi intră în odaia ce i se pregătise. Acolo se aşeză pe pat, uită să se dezbrace şi începu să se gândească, nu la Corisandra, ci la frumoasa necunoscută! Apoi tresăr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ufletul meu, mi se pare că Noë are dreptate, dacă voi continua tot aşa apoi o voi uita pe Corisandra. Ca să mă pot gândi la ea, nu este alt mijloc decât să citesc epistola ce a scris-o amicei sale din copilărie, femeii argintarului Loriot. Şi prinţul scoase scrisoarea şi dezlegă panglic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îşi zise el, amorul mă face in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 Navarra desfăcu scrisoarea Corisandrei, se apropie de lampa care o pusese pe masă şi citi: „Scumpă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l făcură să tr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ah, zise; dar femeia cu care am prânzit se numeşte de asemenea Sarah. Dacă… ar fi chiar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 să citească: „Scrisoarea mea o vei primi la Paris, uliţa Urşilor, în comptoarul tău de unde nu te-am mai văzut de la Sfântul Siliv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întrerupse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ul Silivestru este ziua cea din urmă a anului, îşi zise el, adică ziua de 31 Decembrie şi, dacă frumoasa Corisandra spune adevărul, cu tot numele ei de Sarah nu poate să fie nici o legătură între necunoscuta de la acest han şi soţia argintarului Lor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reflecţie, prinţul începu iar să citească: „Această scrisoare îţi va fi adusă, scumpă Sarah, de un gentilom cu turnură frumoasă şi cu înfăţişare vitejească, ce vine la Paris pentru prima oară. Acest tânăr gentilom se numeşte Henric, Henric de Bourbon, prinţ de Navarra şi regina Jeanne d'Albret, mama sa îl trimite la Paris incognito. Se va prezenta la tine cu simplul nume de Henric, atâta tot, şi tu te vei face că nu ştii, că nici nu ghiceşti mai mult. Tânărul prinţ este brav, îndrăzneţ, un om de spirit, dar e numai de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buie să-ţi fac o mărturisire de care roşesc… aceea că î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iubesc şi mă iubeşte; sau cel puţin cred că m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lecat de lângă mine în revărsatul zilei sărutându-mi mâinile, făcându-mi o mulţime de făgăduieli şi jurându-mi că o să mă iubeasc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jurămintele unui copil de douăzeci de ani, se trec ca 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rios, se întrerupse Henric, nu cumva Corisandra a ghicit că am să o întâlnesc între Blois şi satul Beaugency… Dar, să merg înainte cu citirea: „Sunt geloasă, scumpă Sarah, sunt geloasă ca o spaniolă şi ceva îmi spune că această inimă pe care Henric mi-a dat-o, care este a mea, dacă nu voi băga de seamă, îmi va fi luată de o altă femei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ă Corisandra! Murmură Henric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contesei de Gramont mai cuprindea următoarele: „Mă adresez ţie, Sarah, scumpa mea, şi-ţi confiez5 p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urisitul de Paris e plin de femei seducătoare. Henric al meu e frumos şi mi-e frică să nu mi-l f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la ce m-am gândit: Sunt patru sau cinci ani de când te-ai căsătorit cu argintarul Loriot şi de când nu ne-am mai văzut; tu trebuie să fii şi mai frumoasă acum, Sarah, şi sunt sigură că, imediat cum apune soarele, strada Urşilor este plină de curteni şi de admir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Henric te va vedea, după cum are să se şi întâmple, căci o să îţi aducă scrisoarea, o să mărească şi el poate numă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Sarah, tu eşti tot atât de virtuoasă pe cât eşti de frumoasă şi apoi îmi eşti a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Henric ar începe să mă uite pentru a se gândi la tine, răul ar fi numai pe jumătate; tu vei şti să îl atragi şi să îl respingi la timp cu arme din arsenalul cochetăriilor care este în serviciul nostru, al fem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Să mă ex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Henric se va amoreza de tine, nu se va mai gândi la acele dame din lumea bună care îşi târăsc rochiile lor de postav aurit prin coridoarele Luvrului. Tu îl vei ademeni, amânându-l din zi în zi, făgăduindu-i mereu şi neîmplinindu-i niciodată promisiunea şi mi-l vei ţine astfel frumuşel până la ora plecării sale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a mă înţelegi? Da,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enric se va întoarce în Béarn voi şti eu să îl pedepsesc pentru intenţiile sale de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o, scumpo Sarah, adu-ţi aminte de copilăria noastră petrecută sub copacii cei mari ai castelului tatălui meu, şi iubeşte-mă ca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daug la această scrisoare un alt plic pentru bărbatul tău care, cred, că va pune punga sa, în caz de trebuinţă, în serviciul lui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o înc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a ta, Corisa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a mea! Strigă Henric de Navarra după ce termină scrisoarea de citit, ce şireată e Corisandra! Câtă perfi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xclama astfel, se auzi bătând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ai venit, zise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Răspunse cu umilinţă spiritualul şi sarcasticul tânăr, mi se pare că frumoasa Corisandra ne cam încurc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e întrerupse văzând scrisoarea deschisă în mâna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isandra este o perfidă, zise Henric, şi o să-mi plătească scump trădarea ei. Ţine! Citeşte şi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luă scrisoarea şi se apropie cu gravitate de la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emeile, femeile! Murmură Henric cu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ncepu să citească epistola contesei cu atenţie şi îi făcu semn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iti până la sfârşit, fără să ridice capul, fără să facă vreo reflecţie şi după ce isprăvi, o dădu îndărăt lui Henric fără să zică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Henric, nu te impresionează deloc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frumoasa contesă este o femeie iscusită, şi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ce ai face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Noë, aş pecetlui scrisoarea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it la Paris aş duce-o la adres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 preface că m-am amorezat de argintăreasă, de Sarah, urm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aş uita-o pe Corisandra şi mi-aş face la Curte o legătură convenabilă. Astfel aş înşela totodată şi pe Corisandra şi pe complic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tău ar fi frumos dacă nu ar fi greşit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ne vom duce l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Ş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oi călătorim incognito, aşa mi-a zis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va să zică că n-o să ne ducem l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nd că, în scrisoarea sa, doamna Jeanne de Navarra te sfătuieşte din contră, de a te prezenta la curte însă cu un nume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o vom şt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ă ai deschis epistola Corisandrei, pre legea mea, zise Noë, ai putea s-o deschizi şi pe a mam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mice Noë, s-o desc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Noë înnoda la loc panglicuţa cu care fusese legată scrisoarea contesei de Gramont, Henric de Navarra desfăcea pe acea cu care era legată scrisoarea mamei sale. Instrucţiunile reginei de Navarra erau lămurit scrise în termenii următori: „Scumpe prinţe, fiul meu, N-am vrut să-ţi spun scopul călătoriei, de teamă ca nu cumva amorul funest ce te leagă de Corisandra, o femeie frumoasă dar nu şi cuminte, fie zis în treacăt, să te împiedece de a te supune voinţ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sosit la Paris sunt sigură că vei fi mai raţional şi te vei gândi că un prinţ moştenitor al regatului de Navarra descendent al regelui Saint-Louis este legat de viţa sa cea mare şi de fericirea popoarelor ce într-o zi va avea să guver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urtai pe Corisandra, regele Carol IX vărul nostru, negocia cu mine o căsătorie între dumneata şi sora s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trimit la Paris, pentru acesta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iindcă mi-e frică de intrigile doamnei Catherine de Médicis, care nu iubeşte deloc pe aceia care nu sunt catolici, am voit ca să soseşti incognito la Curte să vezi pe prinţesa Margareta şi să te asiguri dacă îţi convin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sosirea dumitale, te vei duce la Luvru şi vei întreba de domnul de Pibrac, căpitan în garda M. S. Regele Carol al IX-lea. Vei arăta domnului de Pibrac inelul ce ţi l-am dat şi pe care îl porţi în degetul mic al mâinii stâ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se va pune îndată la dispoziţia dumitale şi te va prezenta la curte ca pe un gentilom béar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hip vei putea vedea foarte bine pe Doamna Margareta de Franţa, logodnica dumitale, care e foarte frumoasă şi pe care sunt sigură că o vei iubi numaidecât, uitând pe acea intrigantă de Corisa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ei fi la Paris voi face şi eu pregătirile mele de plecare şi în curând ne vom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mai, scumpul meu copil, te vei prezenta cu adevăratul dumitale nume, cu titlurile şi calităţi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lelalte, încrede-te în domnul de Pibrac care a primit instrucţiunile mele şi fereşte-te de a te arăta altceva decât un biet fiu de familie din Gasconia a cărei pungă e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termina epistola regine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oë, zise Henric, care rămăsese uimit, ce zici tu d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 răspunse Noë, că regina Jeanne, mama dumitale a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are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ea că vrea să te însoar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vedem ce e, zise tânărul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Doamna Margareta de Franţa să fie tocmai femeia care să-ţi con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u prea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Este u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se zice că e prea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ună, prinţule şi se zice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Noë repede, ce se zice nu mă priveşte pe mine. Ştiu însă că e cat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n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Când nevasta se duce la liturghie şi bărbatul la predică, adăugă Noë clătinând din cap, căsnicia nu poate să mearg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e zici tu,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regina, mama dumitale este o persoană care cunoaşte bine politica şi are poate motive puternice ca să dorească a face acesta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mi, ce ai face tu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aş duc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prezenta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edea pe Doamna Margareta şi mi-aş rezerva dreptul de a mă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fac după cum zic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ocamdată, termină Noë, aş sufla în lampă şi m-aş culca liniştit fără să mă mai gândesc nici la Corisandra, nici la Doamna Margareta de Navarra, nici la această frumoasă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ât despre asta, zise prinţul, este cu totul altceva, şi fiindcă Corisandra… Dar în sfârşit, vom vedea, amice, Noë,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junele moştenitor al tronului Navarrei, se vârî în plapumă şi Noë zicându-i noapte bună, stinse la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Noë dormea dus şi micul han era cufundat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Henric de Navarra nu dormea şi urma a se întreba dacă necunoscuta era fiica sau soţia burghezului pe care îl numea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îndepărtat, care se apropia din ce în ce mai mult, scoase pe prinţ din gândurile sale şi-l făcu să tresară. Era un tropot d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 de curiozitate, Henric se duse la fereastră să se uite. Văzu mai mulţi oameni călări care treceau înainte, apoi se întorceau îndărăt, descălecară şi păreau că discută… Unul dintre ei se depărtă în fine de grupul lor, veni spre han şi bătu în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hangiul se sculă şi se duse să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intră şi trase poarta după el. În acelaşi timp Henric, care se ducea să se urce în pat, văzu o rază de lumină printre scânduri şi auzi foarte desluşit glasul hang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pe care o ocupa prinţul era aşezată deasupra bucătăriei şi acea rază de lumină, care pătrundea printr-o crăpătură a scândurilor, provenea dintr-o lampă ce o aprinsese hangiul pentru a introduce pe străin. Atunci Henric se lăsă încet jos şi îşi puse ochii la acea crăp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vorbea încet cu noul sosit, pe care Henric îl recunoscu numaidecât: era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Cugetă prinţul, ia să deşteptăm pe Noë, mi se pare că o să învârtim iar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inţ se duse cu paşi de pisică spre patul lui Noë şi îl mişcă bin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Noë, tresărind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taci îi şopti Henric, punându-i mâna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plecă la ureche şi îi zise înce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te fără zgomot; vino să vezi şi să ascul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nu înţelegea nimic dar se sculă, se lăsă dus de prinţ până la crăpătura scândurilor şi îşi puse şi el ochiu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sosit, pe care Henric îl recunoscuse ca fiind parfumierul reginei-mamă, maestrul René Florentinul, se aşezase pe un scaun de lemn şi sta picior peste picior. Apoi adresându-se hangiului care sta încă dinaintea lui cu un aer respectuos,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mai ai în gaz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m doi tineri, monseniore, care îşi golesc punga, întocmai ca cum ar avea munţi de aur, apoi mai am pe un burghez cu femeia sau fiica sa, care aceasta din urmă însă este de o admirabilă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uzind aceste cuvinte nu putu să-şi abţină o mişcare de surpriză şi ură; el ghici imediat că femeia despre care vorbea hangiul nu putea să fie alta decât aceea pe care o urmăr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 sosit acest burghez cu soţia sa? Întrebă René pe han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eva ore mai înaintea seniori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sigur ea, îngână René în sinea sa, apoi adăugă: Dar cei doi caval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au sosit cei dintâi şi după ce au prânzit cu burghezul şi femeia sa, s-au urcat fiecare în camerele lor care sunt de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înţeles, răspunse René! Acum îţi cer un serviciu la care însă nu vreau nici o replică. Mă cunoşti cred, şi ştii că mă numesc René Florentinul, favoritul Catherinei de Médicis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ţi cer ca astă seară să îţi iei familia şi copii şi să părăseşti casa, căci în noaptea acesta se vor petrece mai multe c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onseniore, făcu hangiul cu grijă şi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Nici o vorbă, ţi-am spus că nu accept replică. Cât pentru tine, adaugă René, mă voi îngriji şi te voi răsplăti cu prisos. Acum nu mai aştepta să îţi repet şi vino de îmi arată întâi camera acelei burgheze, apoi lasă-mă stăpân absolut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René se sculă pentru a urma pe hangiu, se auziră nişte paşi pe scară, apoi uşa lor se deschise şi cei doi tineri, adică Henric de Navarra şi Noë care ascultaseră totul, se găsiră faţă în faţă cu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Bună ziua amice, zise tânărul prinţ, aşa e că sosim tocmai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pariţia lui Henric şi al lui Noë, pe care îi recunoscu pe dată, René plin de spaimă, se trase cu doi paşi înapoi şi rămase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işcare ce o făcu el, nu era provocată de vreo groază, căci italianul era brav şi curajos, dar scena aceasta atât de neaşteptată îi cauză atâta surpriză încât dădu aparenţa unui om ce se trage înapoi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însă curajul lui, îl făcu să pozeze ca un adevărat cavaler, trase spad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loc sau trec peste cadavre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i cu prea mult curaj maestre, îi răspunse Henric şi e ridicol după mine, ca să te mai umilesc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 prea mult burghezilor, şi dacă vă opuneţi, mă faceţi să regret sângele ce îl voi vărsa şi care are să lase doliul în familia voastră cea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r fi familia noastră, zise indignat Henric, care mângâia ţeava unei carabine, ce o avea cu el, te desfid de a o califica, şi te invit a-ţi băga spada în teacă, căci dacă te împotriveşti, spada amicului meu îţi va străpunge pieptul şi glonţul carabinei mele îţi va sfărâma cre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asasini, strigă cu furi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ă nu faci zgomot, căci mă fac foc. Asasinul eşti dumneata căci ai vrut să omori cu laşitate patru fiinţe, fără nici un scop. De astă dată, când am aflat toate scopurile dumitale, voiesc să suferi ceea ce ne pregăt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 cuvinte, tânărul prinţ îndreptă carabina în direcţia craniului parfum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turbat de furie că nu şi-a putut realiza infamul său scop de a răpi pe femeia care, după cum ne aducem aminte din capitolul precedent, era urmărită de dânsul şi care acum stătea liniştită într-o cameră de la etajul de sus al hanului, se gândi să-şi facă loc cu spada, prin mijlocul celor doi cavaleri, care stăteau gata a-l l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st scop dar, René năvăli cu furie şi cu spada în mână asupra lui Henric şi Noë, dar acesta din urmă, care observa fiecare scânteie ce ieşea din ochii parfumierului, îi întâmpină fierul cu spada lui, şi îl dezarmă într-o secundă. Tânărul prinţ care asemenea îi observase mişcările, era gata tot în acelaşi timp să-i spulbere creierii în aer, dar se opri căci René, care până atunci fusese atât de cutezător, îşi încrucişă braţele şi cu un ton plin de umilinţ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voi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 răspunse Henric, decât a te face să nu mai fii periculos şi să înlăturăm intenţiile pe care ţi le-ai proie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enric fără a mai aştepta alt răspuns de la René Florentinul, se adresă hangiului care până acum fusese spectator al acelei scene,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o f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pentru moment se îndoi a se supune, dar judecând tonul cu care i se poruncise, şi gândindu-se că scăpase de încurcătura în care se găsea, faţă de ordinul ce îi dăduse parfumierul de a-şi părăsi hanul spre a lăsa loc la comiterea unor crime, se grăbi să aducă fu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hangiul intră ţinând în mână o funie, groasă ca de un deget, şi se aşeză într-un colţ al bucătăriei într-o poziţie respec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propie-te, îi zise Henric, şi leagă-l strâns. Cât pentru dumneata, adăugă tânărul prinţ adresându-se lui René, îţi recomand să nu te opui, căci vei f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vitaţie, ce i-o făcea Henric, îi ridică sângele în cap; sări cu furie asupra lui şi a lui Noë, ca şi cum ar fi voit să ridice carabina din mâna tânărului prinţ, dar căzu în braţele lui Noë, care îi puse mâna la gât şi îl trânt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upă semnul lui Henric de Navarra, hangiul strânse cu iuţeală şi forţă braţele parfumierului, îi legă strâns cu funia mâinile şi picioarele şi îl lăsă zăcând nemişcat pe sc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legat bine? Întrebă Henric pe han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e un gh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transportă-l în pivniţă şi închide-l bine acolo. Iată acum şi recompens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 Navarra şi însoţitorul său, după ce depuse în mâna hangiului o pungă cu scuzi de aur şi după ce se suiră în camera acelei burgheze care se găsea ca şi ei ca oaspete la acel han şi după ce îi istorisi oribila crimă la care era să cadă victimă, ieşiră pe o poartă din spatele hanului, împreună cu această damă şi cu burghezul ce o însoţea şi se îndreptară călare spre drumul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după aceasta, cei doi tineri pe care îi cunoaştem, adică Henric de Navarra şi d'Amaury de Noë, se plimbau pe podul Saint-Michel. Podul Saint-Michel, ca toate podurile din epoca aceea, era plin de prăvălii şi fiecare din ele avea câte o firmă care arăta foarte clar profesiunea proprietar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i era un bărbier, dincolo un argintar, mai departe un plăcintar care vindea plăcinte cu mere şi avea scris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rumoasa porumbiţă din O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această din urmă prăvălie, cei doi tineri care nu păreau deloc grăbiţi să ajungă unde erau decişi şi care mergeau cu un pas liniştit, zăriră o pompoasă firmă care îndată le atrase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itea deasupra, cu litere mari, poleite, această însem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René, zis Florentinul gentilom tos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fumierul M. S. regina Catherine de Médi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dădu cu cotul, nobilului său însoţitor, arătându-i firma parfum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Îi zise el, ce zici dumneata Henric? Eu aş fi de idee să mergem să ne cumpărăm câte ceva, de la amic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rei să îţi baţi joc, prietene, răspunse Henric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Mai întâi nu mi-ar părea nicidecum rău să ştiu dacă ticălosul s-o fi întors. Şi al doilea, aş lăsa cu mulţumire un scud pe ma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ë fără a mai consulta mai mult pe tânărul prinţ intră în prăvălia parfum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at tânăr de vreo cincisprezece-şaisprezece ani, văzând intrând pe cei doi străini, se sculă de pe o bancă ce era într-un colţ, şi îi întâmpină, scoţându-şi respectuos de pe cap o bonetă de catife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iat avea o fizionomie stranie şi aproape fa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area şi slăbiciunea figurii sale, înfăţişarea lui suferindă şi surâsul său trist şi misterios care aluneca întotdeauna pe buzele sale cele subţiri, atrăgea atenţia oricărei persoane care din întâmplare s-ar fi găsit în prezen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fumierul René luase pe această fiinţă bizară nu se ştie bine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era nici fiul, nici nepotul său. Băiatul îndeplinea la parfumier funcţiunea de băiat în prăvălie, şi avea toată încrederea stăpânului său. Vorbea franţuzeşte cu un accent meridional bine pronunţat şi nu îşi făcuse nimănui confidenţa, relativ la originea şi ţara sa. Se ştia numai că se chema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 Navarra şi tânărul Noë nu putură să se abţină de la o uşoară mişcare de surpriză la vederea acestei persoane, care nu îşi menaja nicidecum poziţia sa de vânzător în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sc senioriile voastre, întrebă el, plecându-ş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umpărăm parfumuri, răspunse Henric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dăm ziua bună lui René Florentinul, adaug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l cunoaşteţi? Întrebă Godolphin, care păru că tr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nişte buni amici ai săi, răspunse prinţu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René, nu este aici, senio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ste la Luvru,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şi prinţul se priviră cu un zâmbet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se cel dintâi, ştii când se va re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şteptat ieri, astăzi dimineaţă, astăzi, şi signorina Paola, fiica sa, e foarte neliniştită de aceast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Godolphin sfârşise aceste explicaţii, o uşă se deschise în fundul prăvăliei şi făcu loc unei femei a cărei vedere produse o vie impresie asupra celor doi gentilomi béar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norina Paola, fiica maestrului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alută pe cei doi tineri cu graţia şi înfăţişarea unei femei măreţe, şi se puse după un comptoar6 de stejar sculptat, pe care se aflau aşezate diferite flacoane, borcane colorate, cutii cu praf galben, albastru, alb, roşu, având fiecare proprietăţi diferite: unele de a prelungi viaţa, după cum se zicea, altele de a o scurta, unele de a menţine frumuseţea, altele încă de a arde faţa şi a face o fiinţă îngrozitoare din cea mai frumoas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se ocupară foarte puţin de cutiile cu praf, dar drept răsplată ei priviră mult pe signorina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rept zicând, italianca merita, fără îndoială, o asemenea contemplaţie, căci era într-adevăr foar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atăl ei îşi petrecea o mare parte din timp la Luvru unde avea o locuinţă, Paola nu părăsea prăvălia de pe podul Saint-Michel, şi, cu toate dorinţele ei stăruitore, Florentinul nu voise a-i procura o altă ex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iţioasă ca tatăl ei, Florentina îşi făurise de la vârsta de cinc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avea acum aproape douăzeci şi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vis pe care înrăutăţirea soartei părea că nu voieşte a-l îndeplini. Ea voia să se căsătorească şi să ia de soţ pe un adevărat genti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gentilom de famili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igur în vremurile de atunci, era într-adevăr un lucru foart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regelui Carol IX, o femeie domnea la Luvru şi nu avea trebuinţă decât de a încrunta sprâncenele pentru a pune Franţa întreagă în genunchi la picioar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spiritului acestei femei, un om îşi exercita o stăpânire stranie, misterioasă şi pentru a zice astfel, despo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atherine domnea la Luvru, René Florentinul era desigur primul ei ministru; afară de acestea, René, se zicea, era mai avut ca regele şi poseda în patria lui palate de marmură ale căror pivniţe erau pline cu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Paola era frumoasă, atât de frumoasă încât prinţesa Margareta, sora regelui, simţise un viu sentiment de gelozie, într-o zi când o zărise în prăvălia de pe podul Saint-Michel, unde era înlănţuită de voinţa părin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acă favoritul reginei, omul înaintea căruia toată lumea tremura, ar fi voit s-o căsătorească pe fiica sa cu vreunul din primii baroni creştini, el n-ar fi avut decât a face un semn, dar René nu voia. René nu voia să mărite pe fiica sa, şi Paola încerca în van să înfrângă acea voinţă nemlăd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Florentinul nu voise s-o ducă la Luvru spre a o prezenta reginei Catherine; niciodată nu-i permitea să părăsească prăvălia, şi când un frumos gentilom intra pe uşă, Paola primise ordinul de a se retrage d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ştiind pe tatăl ei departe, depuse în ziua acea mai puţin zel de a-i îndeplini ordinele. În loc de a sta în camera din dosul prăvăliei, ea veni din contră şi luă loc la comptoar, căutând să atragă privirile celor doi gentil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Îşi zise Noë, iată într-adevăr o fată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îl privi pe Noë şi-şi zis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tr-adevăr, un încântător cavaler, ai cărui ochi albaştri sunt cei mai frumoşi ochi pe care i-am văzu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mea domnişoară, zise Noë apropiindu-se de ea, amicul meu şi cu mine, suntem gentilomi de provincie şi care venim la Paris pentru prima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crede după înfăţişarea dumneavoastră messire7, răspunse Paola, ce îşi reaminti de visul de a lua de bărbat un frumos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ziceaţi adineauri că îl cunoaşteţi pe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no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aţi făcut cunoştinţă, dacă veniţi acum pentru prima oar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ovincie, pe drumul de la Blois la Orlé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 Navarra, pe când Noë discuta cu frumoasa Florentină, ocupa atenţia lui Godolphin, fiinţă debilă şi suferindă, cumpărându-i parfumuri şi pom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odolphin, tot tocmind preţul fiecărei cutii şi lăudând proprietăţile şi meritele fiecăreia, nu pierdea din vedere un singur moment pe signorina Paola şi p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tot şezând lângă comptoar, îi făcea cei mai dulci ochi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de gentilom! Murmură el încet, nu înţeleg frumoasă domnişoară, cum un om cu atâta influenţă ca seniorul René, tatăl dumitale, să-şi petreacă timpul vânzând parfumurile într-o prăvălie de pe podul Saint-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suspină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rmă Noë, ce devenea din ce în mai interesat, se înţelege şi mai puţin, ca o frumoasă doamnă ca dumneata să primească a şedea în această prăvălie când şi-ar putea ţine atât de bine rangul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suspină din nou şi nu răspunse, dar aruncă o ochire arzătoare lui Noë, care îi zi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rumoasă, încât ai aduce la disperare şi pe un sfânt, signo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Zise e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privirea arăta pe Godolphin ce părea a-şi muşca buzele cu o tăcută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oë, frumosul meu amic, zise prinţul de Navarra ce îşi sfârşise târguielil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răspunse Noë, ce păru că se desparte cu multă greutate de comptoarul frumoasei Flore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sire, îi zise aceasta din urmă, ce întinse cu dispreţ mâna spre moneda pe care prinţul o pusese pe comptoar, mi-aţi zis că-l cunoaşteţi pe tatăl meu,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no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l-aţi întâlnit în provin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ul de la Orléans la Bl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i-aţi zis când şi în c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ei zile, într-un han, răspunse Noë, şi v-aş fi foarte recunoscător, signorina, dacă ai binevoi a-i comunica compliment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a uita… desigur… Num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ë, gentilom béar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şti, urmă Noë, care îi aruncă o privire înflăcărată, la ce oră l-aş putea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eni să-i fac o vizită, urm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ând se aprind lumânările, răspunse Paola, căci atunci îl gă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e înclină, luă braţul tânărului său prinţ, mai aruncă o privire spre Florentină şi ieşi din prăvălie, zicând încet companio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la Luvru, unde domnul Pibrac va rămâne oarecum mirat, fără îndoială, când va primi vizit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ră cei doi tineri, Paola părăsi comptoarul şi făcu un pas spre camera din fundul prăvăliei de unde ieşise când văzuse intrând pe cei doi gentilomi. Dar în drumul ei, întâmpină pe Godolphin. Fiinţa cea debilă şi bizară era mult mai palidă ca de obicei, buzele sale cele subţiri tremurau de emoţie şi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nora, zise el, aşezându-se drept în faţa fiicei lui René, astăzi v-aţi abătut de la cuvintele tată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interesează? Zise ea cu mărini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rdinul de a veghea asupra dumitale, şi ştiţi bi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Zise ea cu un accent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tatăl meu te-a aşezat pe lângă mine ca spion şi te-a însărcinat să-i raportezi zi cu zi, oră cu oră, toate acţiu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itale este stăpânul meu, şi trebuie să mă 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aruncă tânărului, care îşi aplecă ochii vorbind, o privire pătrunzătoare, sub care el se înfioră din cap pân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mi, mizerabile, îi zise ea, ce alt motiv te împinge să execuţi aşa de precis ordinele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palidul obraz al lui Godolphin se coloră de o vie roşeaţă şi un fel de strigăt înăbuşit ieşi din piep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Îngână el schimbându-şi numaidecât figura şi atitudinea şi căzând în genunchi.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 nebun! Urmă Paola cu o indignare crescândă, ai putut tu crede că te-aş putea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Paola,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lăbănog şi diform, tu fără origine, tu un lacheu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din urmă cuvinte, Godolphin se sc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 lacheu Paola, zise el, sunt un funcţ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ost un valet, şi tatăl meu te-a găsit nu ştiu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îmi pare că am în venele mele, un sânge mult mai nobil decât a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înălţă din umeri şi se lăsă să-i scape pe buze un surâs de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Godolphin, zise ea, dacă tu mai continui a fi spionul tatălui meu, voi sfârşi prin a găsi un gentilom, care pentru amorul meu, îţi va sfărâma oasele cele s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aola trecu cu mândrie pe dinaintea lui Godolphin care tremura din toate membrele, şi se retrase în camera dinăuntru prăvă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odolphin se lăsă să cadă pe o bancă şi luându-şi capul între mâini, murmură cu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 urăsc şi o iubesc, aş vrea să o omor şi mi-aş da viaţa pentru o sărutare d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iinţa cea bizară se înecă în lacrimi şi începu să-şi sfâşie pieptul cu ungh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Henric de Navarra şi Noë, după ce ieşiră din prăvălia lui René parfumierul, o luară pe podul Saint-Michel şi se îndreptară spre ţărmul stâng al S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opriră un moment şi părură a se cons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Henric, merge-vom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 lucru îmi pare cel mai cuminte, răspunse Noë, mai cu seamă că, astfel după cum ne-a spus-o hangiul, domnul de Pibrac trebuie să fie de serviciu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bservă prinţul, am o scrisoare a Corisandrei de dus la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Urşilor, la argintarul Loriot,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zise el, că frumoasa Corisandra era o perfidă, şi că senioria voastră avea o respingere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Noë, amicul meu, nu o mai iubesc pe Corisa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voi răzbuna chiar pe perfid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tând pe frumoasa argintăreasă, prieten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te va împiedica, Henric, zise el, la întoarcerea dumitale în Béarn să faci o umilă reverenţă Corisa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i jura că i-ai fost fi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ar, zise principele, îmi faci morală, îmi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mă pă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ându-mi te voi întreba şi eu, reluă Henric pentru ce discutai mai adineauri într-un mod atât de plăcut cu fiica acelui oribil René Florent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foar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 găsi foarte plăcut dacă m-aş face iubit de frumoasa fată a lui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cest lucru să fie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ericolul e un ce care face ca amorul se devină mai înc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ë, Noë! Zise prinţul, raţiunea te părăseşte? Nu e mult timp de când m-ai găsit că eram imprudent; iacă acum, tu eşti acela ce nu eşti pru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prinţ, şi nu vin la Paris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Zise Henric, va fi timp, să cugetăm şi la politică. Să vedem, ce anume hotărâ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e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vom merge în strada Urşilor. Căci, ca şi dumneata, Henric, sunt curios să o văd pe acea frumoasă argintăreasă ai cărei ochi trebuie să te atragă, în profitul contesei, spre a nu te înamora de damele cu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luă braţul lui Noë şi amândoi, porniră la drum, trecură prin piaţa Châtelet, şi ajungând în strada Saint-Denis se opriră la colţul străzii Urşilor, una din cele mal strâmte străzi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purtând un pachet în mână îi întâmpină la intrarea în această stradă strâmtă. Acest tânăr avea aparenţa unui băiat de prăvălie şi Noë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mice, îi zise el, nu este aceasta strada Ur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dumneata în această stradă un argintar pe nume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hiar stăpânul meu, răspunse băiatul salutând. Mă numesc Guillaume Verconsin, născut la Chatillon-sur-Seine, şi ajutor-argintar la domnul Lor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prinţul, nu puteam găs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ile voastre cunosc pe stăpânul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trimişi de o doamnă mare ce cunoaşte foarte bine şi pe el şi pe so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Verconsin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e contesa Corisandra de Gramont, adăug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băiatul, ce fără îndoială era cunoscător al relaţiilor şi afacerilor stăpânului său, senioriile voastre vin de la Béarn,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zi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eu nu e acasă, urmă Guillaume, dar soţia s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n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se îndoi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crezu că îl va convinge scoţând din buzunar scrisoarea Corisa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l băiatului, vezi… noi nu facem parte din acei pungaşi d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Verconsin roş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mnilor, zise el, dar stăpânul meu trece drept un om foarte bogat, cu toate că nu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urmur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ste zi, urmă băiatul, ca prăvălia să nu fie călcată de pung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Murmură Noë aparte, eşti un om de nimic. Nu voiesc a şti nimic de casa de bani a stăpânului tău… dar de soţia lui, nu zic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Verconsin întorcându-se, precedă pe cei doi gentilomi spre a le arăta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eniorii mei, zise el, soţia stăpânului meu se află acum în prăvălie… la compt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timp, Guillaume se opri înaintea unei case ce n-avea decât un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iecare fereastră era zăbrelită cu fiare solide; zidurile groase, şi o poartă foarte tare de stejar, înfierată de sus până jos, şi la oarecare înălţime o ferăstruie ce se deschidea şi închidea de câte ori se prezenta vreun vizit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nu poate fi casa unui locuitor obişnuit, îşi zise Noë, aceasta e o fort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ridică un ciocan mare de bronz care recăzând făcu un zgomot surd în interiorul locu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erestruia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Strigă o voce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ei doi tineri văzură apărând la ferăstruie o faţă osoasă însoţită de o barbă albă ca ză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tata Job, eu, Guilla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ine, zise bătrânul… eşt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şti gentilomi mă înso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runcă o privire bănuitore asupra lui Henric de Navarra şi însoţito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şii vin din Béa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 Repetă încăpăţânatul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duc o scrisoare din partea contesei Gramont pentru doamna Lor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bătrânul, este totuna. Cu toate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Iubite domnule Job, zise Henric cu o voce mângâietoare, asigură-te, nu voim a ne împrumuta nici cu amanet… nici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in urmă cuvinte liniştiră cu totul pe fricosul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lăsă pe cei doi gentilomi să vadă înaintea lor un vestibul întunecos, la extremitatea căruia se afla o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era o uşă deschisă. Era prăvă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seniorii mei, zise bătrânul ce închise uşa în urma lor, şi împinse cele trei zăvoare, mai întorcând şi cele două 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b reamintea prin costum şi figură, tipul evreului din evul mediu: capul lunguieţ, barba albă, fruntea pleşuvă, mâini lungi şi îndoite, manta lungă strânsă împrejurul taliei, aceasta era înfăţiş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clină de trei ori înaintea celor doi tineri, zicând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ile voastre binevoiesc a-mi da scrisoarea doamnei contese de Gram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Henric, nu este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ile voastre mă vor ierta, zise bătrânul Job, ce se înclină pentru a patra oră, doamna Loriot nu primeşte niciodată mai înainte de a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i întinse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vreu, o luă şi trecând în prăvălie, lăsă pe Henric şi Noë singuri în vesti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acesta din urmă, întorcându-se spre Guillaume Verconsin, Loriot are mare teamă pentru avuţi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ncepu a surâde, apoi aplecându-se la urechea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ceasta cauz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care este dar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oriot este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Îşi zise Noë, atunci bătrânul Job e un om de nimic, căci dacă nu venim pentru a sparge casa de bani a stăpânului său, avem atunci gânduri pentru so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şi termina aceste reflecţii, pe când evreul, ce dispăruse în fundul prăvăliei şi înmânase scrisoarea de la contesă unei femei ce şedea la un comptoar închis cu o grilă ce nu permitea să i se poată distinge trăsurile, evreul, ne-amintim se întoarse în prag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seniorii mei, int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 Navarra intră cel dintâi, şi se afla într-o spaţioasă cameră puţin întunecoasă, în care mai mulţi lucrători munceau aşezaţi înaintea unor mese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prinţului se îndreptară spre comptoar, dar femeia ce se afla acolo cu câteva minute mai înainte,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seniorii mei, pe aici! Zise evr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mâna, el arătă o uşă deschisă în fundul prăvă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merse drept spre acea uşă şi se opri pe pragul unei frumoase camere, mobilată după sistemul italian, şi care avea mai mult înfăţişarea oratoriului unei prinţese decât a salonului unei modeste locuitoare din strada Ur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era pe jumătate culcată pe un pat veneţ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femeie citea încă scrisoarea Corisa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paşilor prinţului, ea ridică capul şi prinţul dădu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femeie pe care o avea sub ochi şi care se sculă cu grăbire la vederea lui, era aceea pe care o scăpase din mâinile lui René Florentinul, pe drumul ce duce de la Blois la Orlé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ul, după ce introdusese pe Henric şi Noë, închisese încetinel uşa, ceea ce făcu ca nici el nici lucrătorii din prăvălie să nu audă îndoitul strigăt de mirare, schimbat între tânăra femeie şi cei doi gentil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oamnă! Strigă prinţul, dumneata eşti prietena doamnei de Gram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tânăra femeie roşindu-se, şi dumneata eşti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Zise prinţul, după cum ţi-a comunicat Corisandra, vin la Paris incog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argintăreasă devenise purpurie privind pe prinţ, şi nu găsi nimic 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Henric de Navarra, eram departe de a mă gândi acum două zile, că mă găseam la masă cu prietena Corisa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omnule, răspunse tânăra femeie, nu mă gândeam asemenea câtuşi de puţin că aveam a face cu un prinţ de familie r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Repetă Henric. La Paris mă numesc sir de Coarasse, foarte simplu. Coarasse este un castel ce face parte din domeniul regal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omplimente schimbate, Henric se puse lângă Sarah Loriot, pe când Noë şedea cu un pas ma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rumoasa argintăreasă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ult timp de când n-am văzut pe doamna contesă de Gramont. De trei ani,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ei, sir d'Andouins, a fost binefăcătorul meu şi mi-a servit de tată. Am fost crescută sub acoperământul lor; Corisandra m-a numit so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iubeşti atât cât dânsa te iubeşte, în acest caz, zise Noë cu o intenţie răutăcioasă, ce nu fu observată de tânăra femeie, dar care fu bine auzită d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tânărului prieten produseră, din contră, o vie impresie asupra lui Henric de Navarra; ele avură drept rezultat să-i reamintească perfida scrisoare a contesei către prietena sa, şi de a-l face astfel a lu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intăreas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meu, Samuel Loriot, era fiul unui evreu convertit la catolicism şi care a fost născut pe moşiile domnului d'Andouins. Într-un moment periculos, în timpul războaielor cu Italia, sir d'Andouins găsi casa lui Iacob Loriot deschisă şi la dispoziţia sa. El m-a însoţit cu f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prinţul, pentru care genealogia familiei Loriot importa foarte puţin, pari cea mai fericită şi cea mai iubită dintre feme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îşi menţinu cu mare greutate un suspin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e gândi Noë, iată cea dintâi lovitură organizată. Planul Corisandrei îşi produce efectul. Cel dintâi lucru pe care îl face o femeie care voieşte să fie adorată este de a se pune ca victimă a unui bărbat gelos şi moj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isandra, urmă prinţul, ce nu putea ghici cugetările amicului său, îl iubeşte pe domnul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Sarah, contesa are o mare încredere în bărb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arah suspin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uncă o privire pe care se sili a o face liniştită, şi care nu fu decât neliniştită, către orologiul ce se afla într-un colţ al frumoasei sale ca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Îşi zise Noë, vizita noastră n-o fi oare la moment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uel Loriot va fi foarte supărat, seniorul meu, că nu s-a aflat aici astăzi. Dar va alerga, sunt sigură, la hanul unde Alteţa Voastră e găzd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va găsi, astăzi, cel puţin, vom merge la Lu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âine… şi dacă Alteţa Voastră… are trebuinţă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nu,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şi zise Noë, ce are ea oare, de priveşte mereu orolo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vorbind cu prinţul, Sarah părea neliniştită, preocu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 mai mic zgomot ce se auzea afară, ea tres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îşi zise Noë, această femeie are o întâlnire, şi este ora când iubitul trebuie să s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nu observa aceasta, şi căuta din contra tot admirând şi magnetizând cu privirea pe încântătoarea creatură, de a provoca convorbirea atingând misterioasa călătorie ce făcuse ea de la Touraine şi acea întâlnire a lui René Florentinul ce ar fi avut consecinţe atât de îngrozitore fără interven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arah părea a nu înţelege, sau cel puţin, a nu voi să răspundă, şi continua să privească orolo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ă femeie! Cugetă Noë, te voi scăpa de această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zise lui Henric, ce continua s-o admire pe frumoasa argintăreasă, tot întrebând-o fără a prim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Henric nu trebuie să uiţi, că în timpul nopţii, ni s-a spus, e foarte greu de străbătut Luv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se apropi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ë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prinţul suspină şi privi pe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grăbi să-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meu se va prezenta mâine, seniorul meu, la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prinţul râzând, cel puţin îmi veţi permite să mai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niorul meu, zise argintăreasa pe un ton de reproş, uiţi dar că prietena mea, Corisandra v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prinţul, ce se roşi şi aplecă ochii la r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voi să ia mâna lui Sarah să i-o sărute, dar tânăra femeie nu-i dădu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sa albă şi mică se îndreptă spre o mică masă pe care se afla un clopoţel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zgomot bătrânul evreu apăru. Sarah îi făcu semn să-i conducă pe cei doi gentil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clină cu respect înaintea prinţului, îl însoţi până la uşa frumoasei camere, aplecă din nou ochii sub arzătoarele-i priviri şi, salutând pentru o ultimă oară, lăsă să recadă perdeaua ce despărţea atelierul de came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plecă suspinând şi Noë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ul îi făcu să străbată atelierul, sala, întoarse cele două chei şi împinse cele trei zăvoare ale porţii de stejar, se aplecă până la pământ pentru a saluta, şi când fură afară, reînchise cu grijă acea poartă ce proteja avuţiile şi amorurile bătrânului Samuel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 Navarra dădu braţul lui Noë la ieşirea din strada Urşilor, merse fără a spune un cuvânt timp de câteva momente şi nu ridică capul decât când intrară în strada Saint-De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ei doi tineri se priv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Noë râzând, trebuie să credem, Henric, că nu ai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ea că încântătoarea femeie pe care am întâlnit-o între Blois şi Orléans şi de care erai, lasă-mă a crede, puţin înam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alta decât doamna Loriot, femeia lui Samuel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numeşti tu, a nu avea noroc, Noë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Ai uitat deja scrisoarea Corisa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şi muşcă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Urmă Noë cu un ton batjocoritor, îi vei pute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se va intimida… va roşi, va apleca ochii. Mai ştiu eu ce? Doamna Corisandra nu i-a făcut în van lec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crede atâta perfi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lăsând să-i alunece pe buze un surâs batjocorito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 meu senior, femeile fac legături, se apără, se susţin, întreprind o cruciadă groaznică împotriva bărbaţilor, şi, departe de a se acuza de perfidie, ele găsesc, din contră, acest lucru foarte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are surâsul unui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femeile au un surâs de înger, bineînţeles. De asemenea şi Corisandra. Ce dovedeşt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ë continuă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prinţul nerăbdător, deci nu ai încredere în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mă pă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atât de perfide ca doamna Corisa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Zise Noë, nu este cineva perfid când îşi apără bunul său. Corisandra e în drep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voi fi într-al meu, strigă prinţul cu repeziciune, curtând pe frumoasa argin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lacul dumitale, murmur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şuierând un cântec de vânătoare, Noë îşi continu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l urmă fără a mai răspunde; dar în sinea sa îşi zise, că Noë ar putea 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reurcând strada Saint-Denis până la Sena, o luară spre dreapta şi se îndreptară spre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ibrac m-a văzut când eram copil, zise atunci Henric, mă prind că mă va recunoaşte;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că e cu putinţă, răspunse Noë, dar că trebuie să îl ocolim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 mişcare, un cuvânt imprudent poate să îi scape şi să trădeze incognitoul dumitale,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de părere că ar fi mai bine să mă prezint eu singur la Luvru. Voi cere a-l vedea şi îl voi p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prinţul. În acest caz te voi aştep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urile Senei nu erau pe atunci amenajate cu cheiuri; Luvrul, acea locuinţă a suveranilor Franţei, îşi îmbăia zidurile din spate în fluviu, şi ici şi colo, primprejur, se aflau căsuţe dărăpănate cu învelişurile ascuţite, printre care mai multe cârciumi provocau prin firmele lor setea nemăsurată a elveţienilor şi a soldaţilor din gard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ul din aceste stabilimente se afla scris pe uşă, deasupra unei gigantice crăci de nuc,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âlnirea Béarn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Îşi zise Henric de Navarra, trebuie să am aici vreun compatriot. Să intru spre a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 era cam goală. Cu toate acestea doi soldaţi jucau pietre, pe o masă unsuroasă, în colţul cel mai întunecat a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intră. O frumoasă fată de douăzeci ani, veni cătr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trebuieşte, gentilomul meu?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inţ ştia cât de dulce e limba părintească la urechea celor ce sunt departe de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oiesc frumoasa mea copilă? răspunse el în limba béar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tresări, roşi de plăcer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Unchiule, un compat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ea se înclina regelui de Navarra, un om alergă din fundul să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putea avea cincizeci de ani, şi cu toată vârsta cea înaintată săltă de bucurie la cele zise de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éarnez?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c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vat! Strigă cârciumarul, compatrioţii sunt fraţi pentru mine la Paris. Ei! Myette, zise el frumoasei fete cu fusta roşie, servindu-se tot de cuvintele căminului părintesc, du-te de caută o sticlă de vin bun, vinul de colo…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chiule, răspunse fata râzând, acela care nu e pentru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ntru elveţieni, nici pentru francezi, adăugă cârciu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use fără jenă la masă în faţa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zise el, văd bine că eşti un gentilom, pe când eu nu sunt decât un cârciumar, dar în patria noastră gentilomii nu sunt mândri,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ţi omenii bravi au aceeaşi origine, răspun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st franc şi nobil răspuns, luă mâna cârciumarului şi o scutură cu 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traniu, zise acesta din urmă pe când Myette, frumoasa béarneză, punea pe masă două pahare de zinc şi o sticlă, este straniu gentilomul meu, dar de ce vă prives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vorbind astfel, el îl observa cu luare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eea ce este, urmă el, trebuie să vă zic, că în tinereţea mea eram păstor în Pirinei, prin vecinătăţile de la Coar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întâlnit adesea un frumos gentilom ce venea de multe ori a mânca în coliba noastră o bucată de caşcaval de capră şi a bea un pahar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prinţul, şi acel genti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Zău! Zise béarnezul, dacă nu ar fi douăzeci de ani de atunci, aş crede bucuros că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ncepu d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din această lume acum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 putea fi cu toate acestea, tată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ău! Murmură cârciumarul, nu se aflau trei feţe ca a lui în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ele prinţ su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numea acel gentilom, bravul meu 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ra un mare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ând aceste cuvinte, cârciumarul îşi îndreptă privirile spre mâna dreaptă a prinţului şi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idică cu repeziciune şi scoţându-şi şap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a voastră, zise el, poartă nişte haine obişnuite şi cizme ca un gentilom de mică importanţă, dar nu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aruncă o privire neliniştită asupra celor doi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jucau necugetând decât la partid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ârciumarul îi înţelese neliniştea, căci repunându-şi şapca se aşeză din nou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l urmă în acea limbă neînţeleasă pentru ger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ţi-vă, seniorul meu, zise el că gentilomul despre care vă vorbesc avea un i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tresări din nou şi lăsă a-i aluneca mâna de pe masa la care se afla, spre buzunar, în care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l i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l-a arătat într-o zi, mie şi lui taică-meu, într-o zi când ploua şi când se refugiase în coliba noastră. „Amicii mei, ne-a zis el, vedeţi inelul acesta? Ei bine! Nu îl voi părăsi decât numai murind. El va trece la fiul meu, şi fiul meu, când va fi mare, nu va avea decât să îl arate oricărui gentilom din Gasconia sau din Navarra pentru a fi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ra acest gentilom? Întrebă prinţul cu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a Antoine de Bourbon,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a, cârciumarul se sculă din nou şi adăug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ra tatăl Alteţei Voastre deoarece văd inelul în deget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enorocitule! Murmură prinţul de Navarra, tu m-ai recunoscut, este adevărat… dar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se reaşeză. Şi cum frumoasa béarneză se întorcea, el turnă un pahar de vin lui Henric, apoi pentru a-i dovedi că respecta incognito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de! Concetăţene, zise el, să mai bem un pahar de vin, în sănătat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 ta! Răspunse prinţul, care lovi fără jenă paharul său, de acela al cârcium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uvântul meu de onoare! Se gândi prinţul, simt o nenorocire şi dacă asta va continua, incognitoul meu nu va putea dura douăzeci şi patru ore. Şi nu o să intru la Luvru de teamă să nu fiu recunoscut, şi pe cel dintâi béarnez ce îl voi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ând prinţul vorbea astfel în sinea sa, Myette se depăr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încet béarnezul, un mare prinţ ca dumneata nu poartă un spenţer de aba şi cizme mari, şi nu intră nicidecum în cârciumă fără vreun drept politic. Dar fii liniştit, căci sunt gata să mă omor pentru toţi câţi aparţin rasei voastre, şi vă asigur că nimeni nu va şti că v-am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o 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privi pe béarnez şi găsi atâta francheţe şi lealitate, încât nu se mai îndoi nicidecum de cuvin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cei doi jucători se ridicară, ei îşi terminaseră partida, unul avea figura veselă, celălalt supărată, după aceasta era lesne de înţeles, că cel dintâi câştigase cel din urmă dinar al camaradului său. Învingătorul aruncă o monedă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artea me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aruncând o privire dispreţuitoare asupra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alie! Îngână béarn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Zise prinţul. Ei se duc, şi vom putea vorbi mai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ette, chemă cârciumarul pe nepoat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ale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în camera mea, îi zise unchiul său, şi fă-mi p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făcu o mină de fată răsfăţată, apoi aruncă o ultimă privire frumosului concetăţean, după cum îl chema ea şi dispăru printr-o mică scară care comunica cu unicul etaj superior. De astă-dată, cârciumarul voi din nou să se scoale în picioare şi a-şi scote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jos, îi zise prinţul. Regele, tatăl meu nu-ţi permitea să stai jos? De cât timp ţii tu cârcium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zece ani,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lican, amicul meu, zise prinţul, am convingerea că dacă tu ai rămas tot béarnez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tul devotat casei voastre, cu asta mă pot mând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putea ser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ât pentru aceasta, sunt în stare când va voi Alteţa Voastră să mă şi omor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dă-mi câteva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upra Luvrului. Vezi tu din când în când p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at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rios principe monseniore; are întotdeauna un aer sălbatic… şi întotdeauna bolnav şi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mai adăugă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u toate acestea că e bun,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regina-mamă care îl face aşa rău şi crud. Oh! C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lican pronunţă aceste din urmă cuvinte cu o voce tremur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ora sa? Întreb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de a răspunde, Malican se uită cu atenţie la tânărul pri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monseniore, zise el, dar regele tatăl vostru, m-a lăsat întotdeauna să vorbesc liber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tă monseniore, sunt aproape un animal care abia poate să îndruge o rugăciune, cu toate acestea câteodată am nişte idei cu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Henric, tu ai 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pot ghici câ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mi pare că ştiu pentru ce Alteţa Voastră se plimbă primprejurul Luvrului îmbrăcat în spenţer de aba şi ca un om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e ai vrut să zici cu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voieşte să vadă pe Doamna Margareta… nu este adevărat? Şi ceva mai mult, urmă Malican, că nu mai târziu ca ieri, era aici un gentilom din ţara noastră, un căpitan de gardă, domnul de Pibrac care vorbea cam în privinţa scopului Alteţ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zic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e vorbeşte la Luvru de căsătoria Doamnei Margareta de Valois cu principele de Navar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u ai cugetat acum…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ugetat că Alteţa Voastră, după obiceiul celor din ţara dumitale, ar fi dispus de a o vedea pe Doamna Margareta, fără a fi văzut, înainte de a-i face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poate că ai ghicit, zise prinţu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îşi încruntă sprâncenele şi păstră o tăcere din cele mai respectu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Henric, oare am făcu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Doamna Margareta e u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ău că nu! Zise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î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Zise prinţul, atunci regina, mama mea, a avut o frumoasă idee de a mi-o da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nu este părerea mea, răspunse cu francheţe cârciu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se afla încurcat pentru un moment, dar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 ce luceşte este aur, nu tot ce e frumos poate fi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păstră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amice, zise Henric, explică-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vedeţi… la Béarn, noi suntem săraci, dar suntem oneşti: cum zicea defunctul rege, tatăl dumitale, mai bine să fie cineva cărbunar şi să îşi aibă bordeiul său propriu decât să fie îmbrăcat în mătase şi să doarmă sub acoperişurile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spunea adevărul, Mal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de Navarra, urmă béarnezul, e rege peste un mic regat, şi regele Franţei e un mare senior, în comparaţie cu dânsul, dar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u, urmă Malican, ce păru a lua seamă la întrebarea prinţului, că o fiică a Franţei e destul de seducătoare pentru un rege de Navarr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Malican, fiicele Franţei sunt câteodată ca fetele de ţărani. Ele fac a se vorbi de dân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Henric de Navarra îşi încruntă puţin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Zise el, vorbeşti puţin, dar spui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monseniore, defunctul rege, tatăl dumitale ne lăsase a vorbi fra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rgareta, reluă Malican, ce se întărâta puţin câte puţin, e o frumoasă prinţesă ce se tulbură când îi vorbeşti de frumuseţea ei. Şi dacă Alteţa Voastră ar avea ocazia de a face o călătorie la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ărul meu Henric de Guise?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Henric v-ar putea vorbi multe despre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ican, tu eşti un bun servitor şi poate mă voi folosi de poveţele tale… Dar pentru moment trebuie să mă supun reginei-mamă ce voieşte a şti opinia mea despre Doamna Margareta…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Henric sfârşi acestea, Noë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zise regele, privind pe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rămase nepăsător, salută pe Noë cum salută pe vizitatorii lui şi se mulţumi a chema pe nepoat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ale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eşte pe acest gentilom, zise Malican, ce părea a nu înţelege că Noë căuta p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enric întinse mâna acestuia din urmă. Atunci Malican, ca om discret, se depărtă şi merse pentru a aşeza nişte sticle şi pahare ce se aflau pe o masă din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vă servesc, frumosul meu senior? Întrebă My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frumoasă mea co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făcu un gest şi se 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brac te aşteaptă, Henric, zi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l m-aşteaptă… Unde l-a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rpul de gardă. Aveam aerul de a intra la Luvru ca la mine acasă. Un soldat mă opri şi îmi zise: „Nu este voie!” „Ei! Răspunsei eu, chiar şi dacă îl cunosc pe domnul de Pibrac?” Nu pronunţasem încă bine acest nume, când un om ieşi din corpul de gardă zicându-mi: „Cine vorbeşte de mine?”; era Pibrac. „Eu.” El mă privi râzând şi îmi zise: „Nu vă cunosc dar accentul îmi spune că eşti vreun cadet din Gasconia sau din Béarn ce vine a-mi cere protecţia”; şi luându-mă de braţ mă duse în curtea cea mare a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Întrebă Hen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m mulţumit să-i dau scrisoarea Reginei de Navarra. La vederea peceţii el tresări! Apoi o citi, şi înţelesei că simţea o mare emoţie. În fine mi-a zis: „Unde e prinţul? Unde e?” „Sst! Îi răspunsei, mă duc să îl iau”. Domnul de Pibrac înştiinţă atunci pe un paj, ce se ocupa de un erete în colţul curţii, făcându-i un semn. Pajul alergă. „Vezi pe domnul?” îi zise el. Pajul mă privi. „Domnul, urmă Pibrac, este unul dintre verii mei din Gasconia. Va merge să caute un gentilom, prietenul său şi mi-i vei aduce pe amândoi.” „Da, messire,” răspunse pajul. Domnul de Pibrac se aplecă la urechea mea şi-mi zise: „Du-te în grabă de adu pe prinţ, căci cred că îi voi putea arăta chiar îndată pe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in urmă cuvinte făcură pe Henric de Navarra să tresară, şi se ridic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seara, compatrioate, strigă el lui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uncă un scud pe masă. Malican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copila mea, adăugă prinţul ce mângâia cu familiaritate bărbia tinerei béarneze. La revedere! Ne vom întoarce, şi ieşind, luă braţul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vrul era la doi paşi. Pajul aştepta pe Noë şi pe însoţitorul său pe prag. El curăţă puţin spenţerul cel de aba şi marile cizme ale prinţului, pentru a-l face prezentabil,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aj era un încântător băiat de cincisprezece ani, bine îmbrăcat şi cu o ţinută ireproş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 mititelule? Îl întrebă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oul, şi mă aflu aici pentru a vă servi, domnule, răspunse pajul încli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făcu să traverseze curtea, să urce o scară mare şi să străbată în fine mai multe săli care erau înţesate de gentilomi şi de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Murmură prinţul, dar regina, mama mea, nu e nici pe jumătate păzită, în raport cu ce e aici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se opri înaintea unei uşi şi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locuinţa particulară a domnului de Pibrac, căpitanul găr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Se gândi prinţul, bătrânul sir de Pibrac, tatăl său, locuieşte într-o ruină, pe care fiul său, n-ar voi-o nici pentru graj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pajul deschise uşa şi ridică o draperie, el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era un bărbat aproape de patruzeci şi cinci de ani. Avea o ţinută admirabilă, şi era tipul unui gentilom gascon ce şi-a făcut averea, prin ajutorul trufiei şi a valorii sale. Sir de Pibrac era născut într-un dărăpănat castel, care se clătina la fiecare vânt ce bă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zeci de ani, tatăl său, îi dăduse un bătrân cal, o spadă tocită, o geantă de piele cu cincizeci pistoli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ineva e de o mică nobleţe, trebuie să încerce să o mărească şi să rămână apoi apărăto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a înţeles foarte bine acest sfat plin de înţelepciune, şi cum era sigur că nu va ajunge niciodată profet în ţara sa, el plecă să-şi facă un viitor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Henric al II-lea, în timpul acela murise, lăsând coroana Franţei lui François al II-lea,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avea la Paris un unchi. Acest unchi, era un funcţionar însărcinat cu vânătoarea regelui. Domnul de Pibrac era vânător şi ca şi nepotul său era gas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adesea să vorbească numai despre dânsul, dar când îmbătrâni simţi că acest rol era ridicol, şi atunci începu să laude pe nepotul său, lăudându-l că e capabil să conducă orice vânătoare, că dresează ogari, copoi şi alte animale. Zvonul acesta ajunse până la urechil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e când François al II-lea făcea vânătoare la Saint-Germain şi alerga după un iepure, câinii îi pierdură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ăuta acum cineva care să cunoască modul de a-i găsi urma şi de a da peste el. Nimeni dintre vânători nu erau specialişti întru aceasta! Vânătorii făcură căutări zadarnice şi cânii alergaseră după ei fără rezultat. Însuşi regele se implicase în această căutare, dar nu reuşise să-l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ducă cineva să-mi aducă pe acel gascon, despre care am auzit minuni! Ordonă François al II-lea, care nu mai ştia la ce sfânt să îşi mai adreseze rugăciun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sosi, examină partea unde câinii pierduseră urma, se întoarse şi se răsuci primprejur şi termină prin a se îndrepta spre un stejar pe care timpul îl găunoşise şi nu îi lăsase decât coaja. Apoi după o observare minuţioas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iepurele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el vârî mâna într-o gaură din scorburile stejarului şi trase iepurele afara de coadă. Animalul făcu o smucitură şi se piti din nou în trunchiul arbo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de rege! Zise François al II-lea, iată un băiat preţios! Am să-l ataşez pe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l luă în gard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 zi, domnul de Pibrac, puse piciorul pe scara norocului şi n-avu decât să se s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al II-le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îi urmă la t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era şi mai pasionat de vânătoare ca răposatul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domnului de Pibrac, repetase atât de bine şi des că nepotul său este cel mai experimentat vânător din Franţa şi Navarra, încât noul rege deşi nu se înjosi pentru moment la a cere concursul lui, îi acordă totuşi oarece atenţie tânărului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i zise într-o zi Pibrac, dacă eram căpitanul gărzii Majestăţii Voastre, care rang îmi putea da onoarea de a intra la orice oră, v-aş fi putut istorisi una din cele mai minunate vânători de urs şi capră neagră, care sunt nişte bestii sălbatice foarte comune în munţ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regele, nu cumva istorisirile dumitale vor deveni scum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eplică Pibrac, un rege al Franţei nu trebuie să se uite la chelt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începu să râdă şi domnul de Pibrac fu numit căpitan al gărzilor. Astfel, a fost norocul cel repede al tânărului din Béarn, căruia doamna Jeanne d'Albret, regina de Navarra îi recomanda pe tânărul prinţ,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Raoul, ridicând o draperie grea, arătă celor doi tineri o prea frumoasă sală foarte bogat ornată, în care domnul de Pibrac, şedea răsturnat cu neglijenţă într-un mare fotoliu cu ţint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la zgomotul ce se produsese, el se sculă repede, se uită la prinţ şi îşi reţinu cu mare greutate în prezenţa pajului, o mişcare de surpriză care îi reaminti asemănarea lui Henric cu răposatul rege Antoine de Bourbon, tată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scumpii mei compatrioţi, int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semn concedie pe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salută 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ul de Pibrac schimbându-şi tonul şi înfăţişarea se înclină cu foarte mult respect înaintea tânărului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zise el, n-ar fi putut veni într-un moment mai potrivit. Şi dacă Domnia Sa voieşte a mă urma, îi voi arăta pe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a ea să m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a ea să vadă pe Alte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Henric de Navarra, regina, mama mea, a avut, văd, o idee bună de a se adresa domnului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se înclină, apoi, zise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tânărul meu prieten, ne vei aştep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Zise Noë, aş fi dorit mai bine să o văd pe prinţ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neputinţă: este foarte greu să meargă doi în locul unde-l duc pe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Murmur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ul de Pibrac conduse pe prinţ spre fundul sălii, înaintea unui mare dulap cu sticle în care se afla o mulţime de cărţi şi manuscrise foarte bine aşe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cărţile mele de vânătoar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zise prinţul, voieşti să îmi arăţi pe Doamna Margareta desenată… în vreun tab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răspunse Pib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oarse cheia ce închidea dulapul şi deschise uşa. Apoi scoţând două volume îşi strecură mâna, apăsă asupra unui resort foarte bine ascuns, şi cărţile făcând o mişcare asupra lor, lăsară a se vedea fundul dulapului deschis… şi prin urmare o trecere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Strigă prinţul, trăgându-se înapoi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meu, răspunse domnul de Pibrac, acesta este unul dintre cele mai mici mistere ale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tânărul prinţ părea din ce în ce ma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amna Catherine de Médicis, urmă căpitanul gărzilor, ar şti că eu cunosc această trecere secretă, ar putea bine să comande lui René Florentinul, parfumierul ei, să mă ucidă la colţul unei străzi sau să-mi arunce în alimentele prânzului meu, puţin praf de acela misterios, care m-ar trimite pe lumea cealaltă sub pretext de co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urmură Henric, are un frumos caracter Doamna Catherine, şi dacă fiica seamănă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hiar, urmă domnul de Pibrac, că Doamna Catherine care cu toate acestea a încercat toate zidurile din Luvru, nu cunoaşte această trecere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o cunoşti, dumneata? Întreb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operit-o din întâmplare. Doamna Diana de Poitiers a realizat-o. Regele Henric al II-lea dormea în acesta cameră, doamna Diana locuia în apartamentul Doamnei Margareta; noaptea ea venea să vadă p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mna Catherine nu o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domnul de Pibrac, care se duse să închidă cu zăvorul uşa prin care cei doi tineri fură introduşi, într-o seară căutam nişte volume ce se află în acest dulap. Mâna mea atinse resortul, el îşi făcu mişcarea, dulapul se deschise, şi văzui, spre marea mea mirare, apărând trecerea întunecoasă ce vedeţi. Unsprezece ore din noapte sunau la Saint-Germain-l'Auxerrois, toată lumea părea că doarme la Luvru, afară de santinele. Luai un felinar şi începui să cercetez trecerea misterioasă. După câteva momente simţii că nu mai avea o altă ieşire, sau mai bine zis, că uşa ce se afla înaintea mea, era închisă. Pusei urechea şi auzii un zgomot de voci. Un hohot de râs… fraged şi sonor. Recunoscui râsul Doamnei Margareta. Atunci mă întorsei fără zgomot, închisei dulapul, suflai în lumânare şi mă pusei în pat. A doua zi luai un manuscris latin ce trata vânătoarea şi mă dusei la Doamna Margareta. Doamna Margareta ştie latineşte tot atât de bine ca şi călugărul de Brantôme. „Doamnă, îi zisei, eu am fost întotdeauna servitorul dumitale, dar ştiu că vă voi deveni sclav, dacă veţi binevoi să daţi citire acestei scrieri care pentru mine nu e decât cartea fermecată a satanei.” Prinţesa luă cartea, şi pe când ea citea, inspectam camera cu privirea. Zării într-un colţ, la căpătâiul patului de mahon, pe jumătate pierdut în penumbra perdelelor, o cruce de ivoriu. „Oh! Iată, îmi zisei eu.” Mă apropiai de cruce, o examinai cu luare aminte şi trecând degetul pe partea ce reprezintă cuiul ce străbătea piciorul lui Christ, simţii acea parte mişcându-se. Doamna Margareta citea încă şi nu îşi ridicase însă capul. Scosei cuiul şi văzui o mică deschizătură neagră pe unde simţii un curent de aer rece. Atunci pusei cuiul în buzunar. Apoi, când Doamna Margareta îşi sfârşi citirea, eu ple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Dar zise Amaury de Noë, sunteţi plini de imaginaţie, domnule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căpitanul gascon, cu această calitate, în ţara noastră, înlocuim banii ce nouă ne lip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 Navarra 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ara, îmi redeschisei dulapul, mă strecurai în săliţa misterioasă şi mă îndreptai îndată printr-o slabă coloană de lumină. Acea coloană de lumină provenea din camera Margaretei şi trecea prin deschizătura practicată pentru cuiul ce trebuia să străbată piciorul Christului. Mă apropiai, ţinându-mi răsuflarea, năbuşind zgomotul paşilor mei; pusei ochiul la aşa-zisa deschizătură şi văzui pe fiica Franţei înconjurată de cameristele ei ce o găteau pentru a merge la bal. Atunci de teamă ca într-o seară sau alta, Doamna Margareta să nu simtă slabul curent de aer, îmi procurai o bucăţică de stejar şi tăind-o, astupai deschizătura. O deschid, dar, numai când am trebuinţă de a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câteodată această treb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sea… Când Doamna Catherine îşi propune ceva rău, vine să o consulte pe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zice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a e bună, dar Doamna Catherine e încăpăţânată. Într-una din seri văzui pe regină intrând la fiica ei. Ea era prost dispusă, mă privi cam rău trecând pe lângă mine. Mă îndreptai spre observatorul secret. Ceva îmi zicea că era necesar să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 petrecu la prinţ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intră zicându-i: „Margot, scumpa mea, regele leagă amiciţie cu prinţul Louis de Condé, acel înrăutăţit hughenot, şi dacă nu vom face ceva, înainte de trei luni, nu se va mai ţine slujbă la Luvru, ci vom merge la predică. Şi ştii, adăugă regina, de unde provine marea amiciţie a regelui?” „Nu, zise prinţesa.” „Ea provine din aceea că prinţul de Condé a dat regelui doi câini.” „Ei bine! Ce e de făcut? Întrebă Doamna Margareta.” „Hei! Eu o ştiu? Zise regina. Câinii regelui sunt sub îngrijirea gasconului de Pibrac. Dacă Pibrac era un om de înţeles… dar e un zăpăcit care e devotat lui Condé mai tot atât cât şi regelui… şi cel dintâi a declarat că aceşti câini sunt de necomparat. Într-adevăr, adăugă regina, acest Pibrac mi-este neplăcut. Ar trebui ca René să îi trimită ceva parfumuri.” Înţelegeţi bine, seniorul meu, că mă repusei în pat destul de neliniştit. A doua zi regele făcea o vânătoare la Meudon. M-am coborât la câinărie foarte de dimineaţă, mai înainte ca picherii să se fi trezit, şi mă apropiai de cei doi câini ai principelui de Condé. Unul se numea Cyrus, celălalt Xerxes. Cugetasem întreaga noapte la mijlocul de a le extermina mir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fine, l-ai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mijlocul coborându-mă la câinărie. Aveam în buzunar un fitil cu sulf, i-am dat foc, şi luând pe Cyrus de gât, îl făcui să soarbă fumul. Apoi făcui tot astfel cu Xerxes, şi mă reîntorsei pentru a mă pregăti de vânătoare. La vânătoare cei doi câini făcură greşeli, peste greşeli, cauzate din lipsa mirosului. Regele avu un acces de furie. Ucise pe Cyrus şi zise cu răutate prinţului de Condé: „În viitor, vărul meu, te vei putea dispensa de a-mi mai face asemenea prezentări.” Prinţul părăsi vânătoarea şi seara nu apăru la Luvru. A doua zi regina-mamă îmi făcu un salut încântător. Vedeţi dar, seniorul meu, că trecerea secretă mi-a servit la ceva.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lor luând pe Henric de Navarra de mână îl duse în săliţa înt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blaţi încet, îi zise el la ureche. La Luvru zidurile au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rgareta e acum la toaletă, cameristele o gătesc, şi o veţi vedea în splendoarea frumuse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amintirea frumoasei argintărese şi puţina simpatie ce simţea pentru hotărârea căsătoriei, Henric de Navarra nu îşi putu opri o uşoară bătaie de inimă. Femeia pe care cineva trebuie să o ia de soţie produce întotdeauna acest efect, fie ea chiar bătrână şi urâtă. Când inima nu bate de speranţă, atunci bate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ridică încetişor lemnul şi Henric văzu străbătând o rază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Îi şopti gasc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edă locul lui Henric, care îşi puse ochiul la deschizătura practicată în zid, şi rămas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se afla în acest moment în faţa unei mari oglinzi de oţel, cu faţa îndreptată spre cruce, astfel că prinţul putu să o privească cum nu pute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rumoase cameriste o gă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era într-adevăr cea mai frumoasă femeie din tot reg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o găsi atât de frumoasă încât se gândi imediat la domnul de Guise şi la béarnezul Malican, şi simţi două dorinţe: cea dintâi, de a se găsi faţă în faţă cu ducele cu spada în mână… cu pumnalul în dinţi; şi cea de-a doua, de a putea sugruma pe Malican ce îşi permisese cuvinte atât de atacatoare la adresa unei asemenea frumus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contemplaţia prinţului fu de scurtă durată, căci o uşă se deschise în camera doamnei Margareta şi un nou personaj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rsonaj era o femeie… o femeie deja în vârstă şi care, cu toate acestea, păstra încă urmele unei frumuseţi suverane, ai cărei ochi negri scânteiau de focul tinereţii, şi a cărei talie majestoasă şi umblet mândru, anunţa obiceiul domin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se numea Catherine de Médicis, cu dispoziţie obscură şi straşnică, înaintea căreia Franţa se înclina tremur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pariţie făcu pe tânărul prinţ să simtă o impresie str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tă să mai contemple pe Margareta şi începu a privi cu groază pe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Îi şopti Pibrac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isem că este ea,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era rău dispusă: şi cu sprâncenele încruntate se adresă fiicei sale,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mea, ce fiinţă fericită eşti, pe lângă încântătoarea-ţi frumuseţe, te mai şi aranjezi şi împodobeşti de dimineaţa până seara,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salutând pe mama ei cu un surâs încântăto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i fi regină, mă voi amesteca în lucrurile politic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regină foarte curând,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prinţesă tresări şi făcu o mişcar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acest lucru nu este încă hotărât, îm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hotărât, replică cu răceală Catherine, politica o vo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deveni palidă şi murmură cu totul 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rebuie să mă căsătoresc cu prinţul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un urs rău crescut, fără îndoială, urmă Margareta cu un ton batjocoritor; sau un muntean, un prinţ ce miroase a ceapă şi ustu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livo! Murmură Henric de Navarra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mă duc a vieţui la Pau sau la Nérac, în vreun palat ruinat pe sub uşile căruia şuieră vântul, şi prin al cărui acoperiş străbate plo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mea, zise cu gravitate regina, cu frumoşii scuzi de aur pe care regele Carol al IX-lea, fratele tău ţi-i va da de zestre, prinţul, soţul tău, îşi va rezidi castelul de la Né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gareta puţin simţitoare la aceste făgăduiel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eţuiesc la Nérac, în mijlocul femeilor şi bărbaţilor ce merg la pr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va zidi o capelă cat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ina însoţi aceste cuvinte cu un surâs, ce făcu pe Henric de Navarra să cuge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Îşi zise el, oare Doamna Catherine ar voi să-mi dea pe fiica sa cu scopul de a mă converti la catolic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oamenii săraci cât şi cei de nimic se însoţesc şi ei după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tot astfel cu prinţii,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convinsă că acest prinţ de Navarra îmi displace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fiica mea, dacă seamănă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i găsi înc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Henric de Navarra, voi demonstra Doamnei Margareta că valorez mai mult ca altul. Nu trebuie să fiu mai puţin preţuit ca… domnul duc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getând la ducele de Guise, prinţul simţi cuprinzându-l o adevărată slăbiciune, şi el o privi p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Îşi zise el, Malican e un mare mincinos,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către domnul de Pibrac, el îi zise dintr-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pe Domnul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nu se aşteptase la această întrebare, şi îl făcu să tresară cum face sunetul unei trâmbiţe ce tresare pe un vechi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ă întreabă, Alteţa Voastră,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e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Seniorul meu, zise căpitanul, vom vorbi despre aceasta al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o scrisoare de la regin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mă anunţă că va sosi la Paris în cinci sau şase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va fi însoţită de fi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Margareta, mă voi căsători fiindcă cere trebuinţa politică; dar… de acum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rşeşte, fiica mea, zise reg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şi până atunci, urmă Margareta, v-aş fi foarte recunoscătoare dacă nu mi-aţi mai vorbi de regina de Navarra, nici de fiul ei îmbrăcat în haine groase de 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făcu o mişcare d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purta de mătase, micuţa mea, îşi zise el, şi…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avea fără îndoială să mai discute despre prinţul de Navarra, pe care nu îl ştia aşa aproape de dânsa, când uşa se deschise din nou. Un paj intră. Pe acest paj, Henric îl recunoscu. Era acel frumos Raoul ce îl introdusese cu o oră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micuţul meu? Întrebă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Raoul, messire René Florentinul doreşte a fi introdus la Maj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Strigă regina a cărei faţă posomorâtă s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i să intre, Raoul, zi-i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deschise uşa, şi René Florentinul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era plin de praf, cu gulerul ghemuit, haina murdară, cizmele… în fine, totul era în dezordine… El avea înfăţişarea tristă şi demnă de milă a omului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trigă regina Catherine, în ce hal eşti, René! De unde ai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eşit din temniţ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emniţă! Strigă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şi este de necrezut că în Franţa, la patruzeci de leghe de Paris, un om pe care Majestatea Voastră onorează cu protecţia sa, să cadă în mâinile a doi gentilomi de provincie şi a unui cârciumar… să fie tăvălit prin ţărână, legat şi închis într-o pivniţă, unde trebuia să moară de foame şi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isez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sez,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şti gentilomi, îţi ştiu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spus, chiar i-am amen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i nu au căzut la picioar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au înăbuşit de lov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părea ag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 dacă este astfel, René poţi fi liniştit, vei fi răzb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Murmură prinţul de Navarra, din locul său de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şti gentilomi vor fi spânzuraţi! Adăugă Cathe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era brav şi cu toate acestea simţi un slab tremur şi părul său se zbâr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era departe de a bănui că gentilomii pe care regina Catherine voia să-i spânzure erau în acel moment, unul lângă dânsul şi celălalt în came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eniorul meu, îi zise el, vom vorbi mai în linişte în cam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gareta îşi schimbase locul, prinţul nu o mai vedea. Aceasta poate fu cauza de a se fi lăsat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ar din trecerea secretă şi reintrară în camera domnului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e aşezase lângă foc şi cu o carte în mână, aştepta reîntoarcerea prinţului şi a însoţito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reapărând, el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întrebă el, n-aş putea vedea şi eu puţin pe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eşti, răspuns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arătă trecerea secretă şi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mblă în vârful degetelor. O rază de lumină te va conduce şi vei pune ochiul la deschizătură. Numai, ai grijă… căci la cel mai mic zgomot vei atrage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ncepu a 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vedea un personaj, zise el, ce nu te aşteptai a-l găsi la Luvr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păru mirat, şi domnul de Pibrac îşi îndreptă privirile asupra prinţului ca pentru a afla explicaţia acestor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dreptă spre trecerea secretă în care ş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Noë va privi pe aceea ce îmi este destinată de consoartă, replică prinţul, vă voi istorisi o aventură ce n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Blois şi Orléans. Am avut o afacere comedioasă cu René Florentinul,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făcând o mişcare lăsă să îi cadă cleştele cu care se pregătea să aţâţe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urmă cu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ë şi şi cu mine suntem gentilomii, de care vorbeşte René şi pe care Doamna Catherine voieşte a-i spânz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in urmă cuvinte mişcară atât de tare pe domnul de Pibrac, încât uită să mai aţâţe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niorul meu, strigă el, dumneavoastră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erule! Dar sunteţi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Zise prinţu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meu, zise cu gravitate domnul de Pibrac, permiteţi-mi a-mi esprima cu francheţe părerea: mai bine aţi avea ca inamic pe împăratul Germaniei, regele Angliei şi regele Spaniei aliaţi, decât pe René Florenti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de Pibrac pronunţă aceste cuvinte cu un accent atât de convins, încât însuşi prinţul fu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Zise el, Doamna Catherine n-are puterea de a spânzura pe un prinţ de Navar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Te asigur că ea mai întâi va lua seama, va cugeta la ceea ce va face… înainte de a da călăului pe viitorul soţ al fiic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zici, seniorul meu, este plin de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aceasta nu dovedeşte nimic, seni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apăru în acest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Zise el, am văzut pe Doamna Margareta, dar am mai văzut un chip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ai dreptate, Henric, nu mă aşteptam să-l găsim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de Pibrac, sunt mai încurcat de prezenţa dumneavoastră aici, decât de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meu, reluă căpitanul, când ai pe René ca inamic, trebuie să te aştepţi la orice. Dacă René vă va întâlni, vă va închide. Atunci veţi fi neapărat silit să vă trădaţi incognitoul pentru scăpa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Nu m-am gândit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a şti că are de-a face cu regele de Navarra, ura îi va creşte în loc să desc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eţi hughenoţi şi pentru că regina Catherine urăşte pe hughenoţi. Afară de asta, René şi regina, este tot una. Pentru a place reginei, René ar pune foc palatului papei, şi pentru a place lui René regina ar da foc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domnule, întrerupse Noë, dar sunt un sărman gentilom de ţară şi nu înţeleg lucrurile ce vă închip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surâse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zici dumneata, urăşte pe hughen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îi pers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voieşte să căsătorească pe fiica sa cu un prinţ ce merge la pr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plică domnul de Pibrac, permiteţi-mi a deschide o paran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Jeanne d'Albret, regina de Navarra, a negociat căsătoria prinţului fiul său cu Doamna Margareta, şi regina Catherine, în politica el întortocheată, a găsit că această căsătorie ar putea duce la bun sfârşit îngrozitoarele ei pla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Jeanne d'Albret şi-a reamintit de mine şi a avut dreptul. Mi-a trimis pe Monseniorul, însărcinându-mă să vă servesc de călăuză la curtea Franţei. Regina de Navarra e suverana ţării mele; sunt béarnez în fundul inimii şi voi face ceea ce regina a voi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dar, Henric ridi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rmă domnul de Pibrac, regina nu mi-a făcut onoarea de a-mi cere părerea în legătură cu această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prinţul ce ascultase cu luare aminte, dacă ţi-aş cere-o,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răspunde franc, Alteţ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n acest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meu, zise domnul de Pibrac, un prinţ de sângele vostru trebuie să ia seama şi să-şi ia cizmele potrivite… Iartă-mi comparaţia,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Domnule de Pib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mi-a cerut părerea, iat-o. Când cineva trebuie să fie rege al Navar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prinţul care se apropie de fereastră şi aruncă o privire melancolică Senei, cine ştie? Şi, ca şi cum ar fi avut o presimţire a zilelor ce vor urma într-un viitor nu prea îndepărtat, el repetă: Cine ştie? Apoi, privindu-l pe domnul de Pibrac: Ei bine, ce trebuie să facă cineva care va fi rege al Navar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hughenot, adăugă Pibrac… ar trebui să-şi ia o nevastă de aceeaşi religie cu el, să-şi restaureze castelul din Coarasse şi palatul din Nérac, şi să nu se mai gândească să vină să locuiască la Luvru, care este o casă cam nesănătoasă, pe unde, la tot pasul, un om poate aluneca printr-o trapă în cine ştie ce temniţă ascunsă şi să nu mai vadă niciodată lumin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Henri rămase gânditor, păstrând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meu, reluă căpitanul, v-am spus părerea mea, doriţi acum şi un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omnule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făşuraţi-vă în manta; este noapte şi noaptea toate pisicile sunt negre şi toţi oamenii înfăşuraţi în mantale se aseam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la hanul la care aţi tras, înşeuaţi-vă caii şi, până mâine, lăsaţi treizeci de leghe între dumneavoastră şi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ă sfătuieşti să mă întorc în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gina?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ţi spune că aţi văzut-o pe Doamna Margareta, ceea ce este adevărat, dar că are o aluniţă pe nas, ceea ce nu este adevărat, dar scopul scuză mijloacele, în paranteză fie spus, şi că de aceea nu vă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ă sfătuieşti să mă întorc în Navarra şi să renunţ la planul de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spuse Noë – care avea destul bun si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le domnului de Pibrac valorează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rămase tăcut şi-şi plecă fruntea. Deodată el deschise fereastra de sticla căreia îşi lipise fruntea şi-şi scoase capul înfierbântat în răcoarea s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vrul era cufundat în întuneric şi apele Senei curgeau noroioase; dar ici-colo, în împrejurimi, străluceau lumini în ferestrele caselor vecine şi un murmur confuz se ridica din oraşul cel mare, deasupra căruia apăsa un cer negru şi prevestitor de furtună. Timp de câteva minute, prinţul rămase uitându-se spre fluviu, apoi ridică privirea spre cer. O stea scânteia printre nori şi strălucirea ei atrase atenţia tânărului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întoars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Pibrac, eşti al doilea béarnez care, astăzi, mi-a vorbit la fel; şi respectând ordinea obişnuită a lucrurilor, ceea ce spuneţi ar însemna însăşi înţelepciune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Henric se opri la acest dar şi privi st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el după o clipă de tăcere, vedeţi această stea care străluceşte pe cer! Eu cred că este steau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părut dinspre sud-vest, seniore, dinspr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urca şi va stăpâni cerul deasupra Parisului… Şi, văzând că nici Noë, nici domnul de Pibrac nu par a-l înţelege, adăugă: O voce misterioasă s-a făcut auzită în adâncul sufletului meu şi ea mi-a şoptit: „Trebuie să te însori cu prinţesa Margareta a Franţei nu pentru că este frumoasă, nu pentru că o vei iubi şi ea te va iubi, ci pentru că numai trecând peste mari greutăţi vei putea să-ţi atingi soarta care-ţi este dest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Henric îşi îndreptă capul cu mândrie, îl trase înapoi şi avu o asemenea expresie majestuoasă, încât domnul de Pibrac şi Noë fură fascinaţi de-a dreptul. Tăcerea solemnă domni din nou în camera lui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cest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meu zise el, cuvintele Alteţei Voastre mă fac a păstra tăcerea. Nu ştiu care va fi destinul dumitale, dar vă citesc în ochi că veţi fi un mare rege. Acea stea ce licăre pe cer este a Voastră zici dumneata? Ei bine! Priveşte-o… urmeaz-o, n-asculta alte poveţe decât pe ale sale… omenii ce cred în stelele lor sunt oameni 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Pibrac, răspunse prinţul. E o oră de când eram copil şi nu cugetam decât la plăceri, acum strania divinitate ce prezidează politica îmi apare şi cartea viitorului se deschide pentru mine. Ura lui René, furia Doamnei Catherine, nimic din toate acestea nu mă vor atinge. Pumnalul ce trebuie să mă ucidă nu este încă fabr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a, prinţul veni să se aşeze pe scaun şi cum domnul de Pibrac părea îngândura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cu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 în mintea mea, seniore, un mijloc de a zdrobi mânia lui René. Dacă muşcătura unei vipere nu e totdeauna mortală, cel puţin produce o rană dureroasă. Eşti în Paris incognito. Dacă nu voieşti a te trăda, trebuie să linişteşti ura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privi pe tânărul său însoţ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a Noë să îi ceară s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bin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a stinge furia laşilor, zise domnul de Pibrac. René este favoritul Doamnei Catherine, dar dacă erai sub protecţi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Noë, aceasta ar fi destul de ingenios. Dar cum ar lua regele deodată sub protecţia sa pe nişte oameni ce nu-i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meu, ştii că în ţara noastră ideile sunt mai comune decât mone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omnule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a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ieşi din Luvru spre a vă reîntoarce la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oră vei primi vizita pajului Raoul, ce este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oul va fi însoţit de un valet ce vă va aduce haine de 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privi cu mirare pe căpitanul găr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stă-seară bal la Luvru. Vor dansa toată noaptea. Alteţa Voastră cunoaşte un joc de la Touraine ce se numeşte l'h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nţul e un jucător excelent, adăug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oate ne sunt favorabile. Vă voi spune mai pe larg în astă-seară. Acum reîntoarceţi-vă la locuinţă, aşteptaţi şi urmaţi pe Raoul 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şi Noë se înveliră în mantalele lor şi domnul de Pibrac îi duse printr-o mică scară ce ducea la o portiţă ce da în malul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n astă-seară, l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şi Noë merseră în lungul râului, şi când fură la oarecare depărtare de Luvru, cel dintâi zi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că într-adevăr Malican avea bune desluşiri asupra Doamnei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dar, întrebă Noë, voieşti a o lua de soţi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rinţii nu se însoară ca omenii săraci, pentru scopul de a avea copii… Am mai spus-o adineauri, încep a muşca din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un fruct verde, Henric. Mărul amorului e mai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nunţ la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i cugeţi încă la frumoasa argin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n urmare ai uitat de scrisoarea Corisa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ë, amicul meu, frumoasa argintăreasă mă va iubi în ciuda Corisa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a trecut, chiar acum, o stranie idee pr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de a face să fiu iubit de Doamna Margareta, ce pretinde că sunt un urs rău cre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râzând pronunţă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fi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ë, amicul meu, zise prinţul, când voi fi rege te voi spânz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eni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orbeşti de rău pe regin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tăcu, dar continuă pe sub mustaţa sa blondă să râdă şi cei doi tineri ajunseră pe podul Saint-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Zise Noë, noaptea e întunecoasă şi apoi acel bandit de René trebuie să fie încă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arunc o privire prin fereastra prăvăl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o revedea pe frumoasa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ë, amicul meu, zise prinţul, voieşti să fim spânzuraţi? După ce am depus pe acel cutezător Florentin în fundul unei pivniţe, voieşti acum a-i seduce fi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tocmai pentru a nu ne spânzura, răspun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 aştepta o nouă întrebare din partea prinţului, el se apropie de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cimea domnea pe pod. Prăvălia însă era lu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Paola se afla la comptoar; şi înaintea ei Godolphin, acea fiinţă debilă, cu privirea nehotărâtă, pe care maestrul René îl avea ca păzitor al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ţinea în mână mantaua şi pălăria; vorbea cu Paola, ce părea a-l asculta cu mare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e trase înapoi cu iu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retragem, zise el, atenţie că ie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abia se depărtară câţiva paşi cei doi tineri, când uşa prăvăliei se deschise. Era Godolphin ce ie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închide uşa, Paol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croitor care mi-a promis pentru astă-seară haina de gală a tatălu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nu va veni astă-seară, zise Paola. Dacă n-a venit până acum… v-a sosi desigu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murmură Noë ce auzi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adaogă Godolphin, nu voi şed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i voi, zise tânăra fată cu un ton batjocoritor. Nu oftez după tine, frumosule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uspină şi se depărtă cu un pas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Noë încet, un rival ce nu îmi face tocmai mar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urmări cu ochii pe Godolphin, ce dispăru la capătul podului şi strângând mâna prinţulu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să facem o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 şi 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servi în chestiunea frumoasei argintă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vei lăsa singur cu frumoasa parfumieră. Reîntoarce-te la han, te voi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norocitule, zise Henric de Navarra, René v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em într-un han de provincie. Sena curge pe sub punţi şi apoi îl voi îneca în S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ë părăsind pe prinţ, se apropie de prăvălie. Paola tocmai deschidea uşa pentru a respira puţi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unei persoane care înainta spre dânsa, tânăra fată făcu o mişcare ca şi cum ar fi voit să se retragă; Noë profită de ocazie şi se apropie d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recunoscu pe frumosul gentilom care pretindea că-l cunoaşte pe tatăl său şi începu să se ro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domnişoară, zise el, că vin aşa de târziu dar sunt un gentilom de provincie, şi nu cunosc obiceiurile… Brr! Nu găseşti că e cam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ë împinse uşa prăvă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zise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am uitat adineauri, cev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şi ce… mes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Noë, aruncându-i o privire, un lucru pe care poţi să mi-l redai… Şi el împinse zăvorul uşii pe care tânăra fată, o închisese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uitat inima, adău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Paola care încercă să ia un ton mai sever roşindu-se în acelaşi timp 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zise cu repeziciune tânărul, îmi pare că n-o să te găsesc niciodată singură şi trebuie cu orice preţ să profit de aceste câteva momente cât suntem doar noi doi… sunt gentilom şi nu trebuie să te temi de nimic, apoi, îţi mărturisesc sincer,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aruncă o privire neliniştită prin geamurile prăvăliei care nu erau încă închise cu oblonul,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Pleacă domnule, căci dacă va veni Godolphin… sau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plece, Noë căzu în genunchi, şi o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ât eşti de frumoasă,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Dumnezeul meu! Zise sărmana fată cu o voce tremurândă, dacă tatăl meu va veni… Şi ridicând pe tânăr zise: Cel puţin nu sta acolo, te va vedea cineva de pe pod, vino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uşa de la camera din fundul prăvălie, unde şedea de obicei şi care era o frumoasă odaie mobilată ca oratoriul doamnei Margareta de Franţa. Apoi luându-l de mână, îl trase binişor înăuntru şi lăsă să cadă o draperie ce îi separa de prăvălie. Noë îi căzu la genunchi. Paola tremura puţin dar inima îi bătea de o dulce bucurie şi văzând un gentilom la picioarele ei, ambiţioasa fiică, termină prin a-şi uita de temerea ce avea de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um ea era femeie şi cum în incidente, femeile vor să pară totdeauna victorioase, ea îi zise, încercând să dea vocii, o intonaţie mai as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omnule, că îndrăzneala dumitale este de ne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repet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luă mâna pe care îşi lipi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ugi! Zise ea, pe când îşi lăsa mâna în acea a lui Noë,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ë nu avu timpul să răspundă. O lovitură viguroasă se auzi în uşa prăvă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Zise Paola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ola? Godolphin! Strigă vocea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Exclamă Paola pierdută. Dacă te găseşte aici eşt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privirea căuta un loc pentru a ascunde pe frumosul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ici… zise ea deodată, intr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ăta uşa unei mici camere ce îi servea de toaletă. Şi cum Noë nu se prea grăbea, ea îl împinse şi închise uşa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işca! Căci tatăl meu te va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se duse să deschidă îngrozitorului favorit al reginei-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cu totul tremurândă încă, trase zăvorul închis de Noë. Ea era foarte palidă şi dacă René s-ar fi bucurat de liniştea obişnuită, poate ar fi observat în ea acea paloare şi timiditate. Dar René era rău dispus şi el se mulţumi numai de a zice cu îndestulă mojicie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eai dar, de te grăbeai atât de puţin să-mi desch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meam, răspunse Paola, ce privi halul în care se afla tată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te-ai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Godolphin a ieşit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a dus acel vagabond, acel cerşetor? Strigă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roitor, pentru a aduce haina dumitale de 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lepădându-şi mantaua şi pălăria pe un scaun, intră în frumoasa cameră a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simţi o mare bătaie de inimă; dar în curând reuşi să se stăpânească, şi cum tatăl ei se pusese pe un scaun ea se aşeză în faţa lui şi trase, ca din trebuinţă, fotoliul înaintea uşii camerei în care Noë era ascuns. René şopti câteva cuvinte, apoi privind pe fiica s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şti totdeauna gătită ca o prinţesă,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răspunse Paola, doreai mai bine să fiu îmbrăcată ca o cerş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o cerşetoare, nu; dar după condiţia ta. Eu nu sunt decât un parfum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Parisul ştie că eşti favoritul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făcând o mişcar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vedeşt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poţi intra la dânsa la orice oră, urmă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u la regină ca parfumie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odată confidentul ei. Ai voi ca locuitorii din Paris şi gentilomii ce t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de gentilomi făcu pe Florentinul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 oare de gentilomi? Zise el; gentilomii n-au nici o afacere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ai calitatea acesta, observă Paola cu un ton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î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u bine că eşti bogat, tată, foarte bogat, aproape tot atât cât şi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enoroc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de a mai ţine prăvălia, ca omeni ce trebuiesc a lucra pentru a se hrăni, pentru ce nu cumpărăm un hotel, şi să avem lachei? De ce nu mă căsătoresc cu vreun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ângele domnului! Exclamă René, voieşti dar să omori pe tatăl tău, nenorocită co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pronunţate de René cufundară pe tânăra fată într-o cugetare adâncă. Ea privi pe Florentin, încercă a înţelege dar nu putu să înţeleagă. Fără îndoială că René înţelesese că înaintase prea departe şi că, manifestările lui de brutalitate n-ar triumfa. El îşi schimbă tonul dintr-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zise el luându-i mâna. Am înfăţişarea unui tată barbar ce îşi sacrifică copilul… şi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ce avea o inimă de tigru, simţi un moment de emoţie; el privi pe Paola şi lacrimi îi alunecară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reluă el, Dumnezeu mi-e martor că aş voi să te văd în braţele unui senior ce ţi-ar aduce un vechi nume nobil în schimbul aurului ce-ţi voi da; şi că în loc de a te vedea la comptoarul acestei prăvălii… aş voi să te văd într-o scumpă locuinţă, în mijlocul unei legiuni de valeţi, îmbrăcaţi în mătase împodobită de dantele. Căci eşti frumoasă, scumpa mea Paola, eu sunt bogat, şi nu iubesc nimic altceva decât pe tine în această lum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Paola, pentru ce nu o voieşti,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ziua când s-ar face aceasta, reluă René, cu un aer misterios, vo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luă pe Paola pe genunchi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Paola, tu nu crezi poate în influenţa ste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ezicerile ţig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puţin încă. Sunt creştină, zise Pa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răspunse René, dar pentru că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ccent de convingere atât de tare în cele ce zicea Florentinul, încât tânăra fată suspină, dar nu mai îndrăzni a-l contrazice. René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nereţea mea, eram un copil din popor, un mic cerşetor ce făceam comisioane şi duceam pachete şi lăzi ale călătorilor în Florenţa pentru doi poli. Într-una din zile, o bătrână ţigancă, ce prezicea cele viitoare în colţul unei străzi şi căreia îi întinsei mâna, îmi examină liniile, o văzui deodată tresărind, apoi examinând cerul, ce se afla în acel moment încărcat de nori, şi de la cer, privirile i se îndreptară spre faţa-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mi vei prezice, bătrână fermecătoare?” o întrebai eu râzând, căci atunci eram ca tine, neîncrezător, fiica mea. Ea mă luă de-o parte şi îmi zise: „Vei face o avere mare, vei avea mai mult aur decât un prinţ, vei fi nobil şi vei deveni favoritul unei suverane, dintre cele mai puternice ale lumii. Toţi vor tremura înaintea ta, căci vei avea o putere nemărginită.” „Şi… voi fi fericit?” întrebai eu. Ea închizând ochii ca pentru a citi în sine: „Te văd peste câţiva ani, într-un mare oraş spre Nord. Acolo vei fi puternic, îmi zise ea; eşti totodată neguţător şi senior.” „Şi sunt fericit?” „Până aici, da.” „Cine trebuie să fie cauza nenorocirii mele?” „O femeie. Acea femeie va fi fiica ta şi ea îţi va cauza moartea în ziua acea când vei înceta de a mai fi neguţător şi când ea se va mărita cu un gentilom.” Vezi, urmă René cu un aer misterios, ţin la această prăvălie… şi tu nu te vei mărita cu un gentilom, pentru că nu voiesc 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 zise Paola, ţiganca s-a înşela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toate ce le-a prezis s-au împl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îşi aplecă capul şi o lacrimă i se strecură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acum, urmă parfumierul, pentru ce voiesc să stai aici, pentru ce am pus pe Godolphin să te pă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Godolphin, zise Paola, îl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urmură René, dar am citit în stele că dacă Godolphin moare, eu îmi voi pierde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Dumnezeul meu! Strigă Paola cu disperare, căci înţelese că superstiţia tatălui ei era o piedică de ne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de! Zise parfumierul ce redeveni brutal şi cercetător, în loc să plângi, mică nebună, du-te de-ţi fă rugăciunea şi te culcă. Eu voi îmbrăca haina de gală şi mă voi duce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ridică şi urcă la primul etaj, pentru a se îmbră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cu repeziciunea unui fulger, se îndreptă spre uşa cabinetului de toaletă. Ea voia fără îndoială să o deschidă spre a libera pe Noë, când o bătaie se auzi la uşa prăvăliei şi vocea lui Godolphin ce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Murmură tânăra fată, sunt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lui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e sus, zise Paola; du-i h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toate ar fi conspirat pentru a ţine pe Noë prizonier, René se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l, zise el. Închide obloanele prăvăliei şi cul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ore sunau la Saint-Germain-l'Auxerr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mbrăcă haina sa cea nouă, încinse spada, luă pălăria şi mantaua şi ieşi după ce sărută fruntea fiicei sale. Godolphin execută ordinele stăpânului său, închise prăvălia întorcând toate ch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rule! Îşi zise Paola, acel gentilom îşi va petrece noapte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trase de sub comptoar o saltea şi plăpumi ce le întinse pe sc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Paola, zise el, aruncând o privire lâncedă asupra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zise ea cu un ton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intră în frumoasa cameră, închise uşa cu zăvorul, lăsă să cadă perdeaua şi alergă spre a deschide lui Noë.</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 Murmură încet tânărul, mă înăbuşis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Îi zise Paola, cum vei ieş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Noë, aceasta îmi pare foart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âine tatăl meu va veni… poate se reîntoarce în astă noapte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Zise Noë, nu te nelinişti, voi sări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tra e deasupra S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ă înot… ai o frânghie? Întrebă cutezătorul însoţitor al regelu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scoase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 acolo sus, în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şurinţa unei căprioare, ea sui scara şi o coborî câteva minute mai târziu cu o frânghie nou-nouţă de grosimea unui d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subţire, zise Noë, dar cred că 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deschise fereastra şi tânărul legă capătul frânghiei de fierul fer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nd toate sunt gata pentru fuga mea, îmi pare că avem timp pentru a disc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Zise ea speriată, fugi… mi-e teamă… n-ai auzit pe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dar ce idei stranii îl conduc. El e supersti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red în proastele-i prezi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Noë, ce îndrăzni de a da un sărut tinerei fete, să ne iubim în umbră… misterios. Vei vedea că tatăl dumitale va urma de a fi 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Noë, dacă nu îmi promiţi că ne vom revedea, voi sări de pe fereastră în Sena fără ajutorul frânghiei, sfărâmându-mi capul de unul din picioarele po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a e o nebunie! nu o v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mi dar, să vin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rezi? Dar Godolphin nu va ieşi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i-e totuna… Vei vedea. Mâine seară, când Godolphin va fi culcat sau adormit, mă voi coborî la marginea apei, voi dezlega o luntre. Cu luntrea, voi trece sub pod. În momentul când voi trece, îmi vei întinde frânghia. Mă voi agăţa, după ce-mi voi fi legat luntrea de piciorul po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e suie aşa lesne cineva pe o frânghie, cum se cob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Noë luând mâinile Paolei, le acoperea de săr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de! Isprăveşte, ameţitule! Zise ea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o scară de mătase, o voi lega-o la capătul frânghiei; vei ridica frânghia, şi prin urmare vei lega bine scara de fereastră. Atunci mă voi sui tot cu aceeaşi uşurinţă, cum m-aş afla pe scara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părea că se îndoieşt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ne-am înţeles? Zise Noë. Una, două… Dacă mă laşi a număra până la trei, împlinesc ameninţ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îi zise ea, plină de groază…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ând-o în braţe, îi dădu un lung s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rep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ucând cu amândouă mâinile frânghia pe care o cuprinsese cu picioarele-i încrucişate, el se lăsă a aluneca în spaţiu. Paola simţi o mare bătaie de inimă timp de câteva secunde. Ea văzu pe Noë alunecând cu repeziciune în lungul frânghiei, atingând apa şi în fine dispărând. Atunci i se făcu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l se va îneca?! îşi zic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roaza-i fu pentru scurt timp. După dispariţie, Noë reapăru la vreo zece paşi depărtare şi se puse a înota cu linişte spre ţărm. După cinci minute el se afla pe strada Saint-Jacques, alergând spre hanul, unde era aşteptat de Henric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e întreba dacă Noë nu fusese omorât de René, ce poate îl găsise în genunchi la picioarele tinerei fete. Văzându-l că vine, el dădu un strigăt de bucurie, ce fu urmat de un strigăt de mirare şi un hohot de râs. Noë muiat până la oase, era într-un hal neplăcut; dar fiindcă râdea prea tare, prinţul crezu că îl poate im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ieşit? Şi ce ţi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o baie în Sena. Apa e cam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aruncat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Nu. Eu m-am aruncat singur, sau mai bine zis m-am coborât cu o frâ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m! Seniorul meu, ai răbdare să-mi schimb hainele. Vă voi istorisi totul, aşa cum s-au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n aşteptare, ordonă să le fie servit prânzul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e dezbrăcă de hainele cele muiate, luă o plapumă, se înveli cu dânsa şi veni în acest costum pitoresc spre a se pune la masă. Atunci îşi istorisi prinţului aventura; prinţul se mira de atâta îndrăzneală şi mai mirat rămânea încă de ideile superstiţioase ale lui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Henric ce îşi lovi deodată fruntea, nu ştiu ce mijloc a găsit domnul de Pibrac pentru a ne apăra de muşcătura veninoasă a acestui straniu parfumier dar eu am aflat unul, acum chiar. Am un pro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târziu, nu e îndestul de copt. Tu zici că René e la balul de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ovitură se auzi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ajul Raoul, fără îndoială, zise tânărul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trig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intră. Nu era Raoul. Era un fel de băiat de prăvălie, cu înfăţişarea neinteligentă, pe care cei doi tineri îl recunoscură îndată a fi acela ce îi introdusese la frumoasa argintăreasă. La vederea sa, Henric de Navarra tresări şi simţi o bătaie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alută, deschise haina şi scoase o scrisoare pe care o întinse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alută din nou şi se retrase mai înainte ca cei doi tineri să fi cugetat a-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Noë, oare amorurile Alteţei Voastre merg tot atât de bine ca şi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schise scrisoarea şi citi: „Seniorul meu, Omul ce-ţi va aduce această scrisoare îmi e devotat până la moarte. Mă încred în înţelepciunea dumitale de a arde scrisoarea îndată după ci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e o mare cauză ca să îndrăznesc a scrie Alteţei Voastre, fiind în pericol de a fi surprinsă de bărbatul meu dintr-un moment într-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ul meu, doamna contesă de Gramont, încredinţându-vă o scrisoare pentru mine, nu ştia ce viaţă ticăloasă duc. Am un bărbat gelos, nedrept în această privinţă, tăcut şi rău. Prizonieră în casa mea, înconjurată de spioni mai mult decât de servitori, nu pot chiar primi pe prietenele mele din copilărie. Ne-aţi scăpat dintr-un pericol mai rău decât moartea; sunt trei zile. Ei bine! Când ne-am despărţit, bărbatul meu m-a încărcat de observaţii, de bănuieli scârb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deja gelos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a fost de partea mea, făcând astfel ca el să fie absent când v-aţi prezentat. Bătrânul Job v-a descris cum a putut, pe dumneata şi amicul dumitale, dar după această descriere nu şi-a putut închipui cin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 acest eveniment, seniorul meu, ca prea fericit şi vă rog de a nu mai veni în strada Urşilor. V-o cer în numele linişt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m un secret a vă încredinţa. Unde şi cum aş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că ce nu vă pot încă scrie, dar lăsaţi-mă a spera că dacă reuşesc să vă comunic un loc de întâlnire, fie de ziuă fie de noapte, vei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ce se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ţe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ea mai umilă servitoare,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citi cu voce tare această scrisoare şi privi îndată pe însoţi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răspunse Noë, că scrisoarea Corisandrei îşi produce primul 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i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că, Henric, am vorbit tot franc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conti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ceri părerea, eu vă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uel Loriot nu este gelos. Şi femeia sa e un îndemânatic păianjen ce începe a urzi pânza în care trebuie să fii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isandra e amică cu Sarah şi Sarah e devotată Corisand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Zi ce vei voi. Repet şi eu când am ocazia, ca şi Bătrânul Cato: Ceterum censeo Carthaginem esse delendam; ceea ce în traducere liberă ar însemna îmi pare că frumoasa argintăreasă îşi râde de prinţul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era gata să se ducă să se mai recreeze, dar nu avu timpul, căci cineva bătu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i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dată era pajul Raoul. El salută pe cei doi tineri şi intră, urmat de un valet care ţinea în braţe un pachet prea bine înve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depuse pachetul pe o mobilă şi după un semn al pajulu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ajul se aşez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ăcaţi-vă repede, domnilor, domnul de Pibrac n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şi Noë erau de aceeaşi talie şi amândoi erau de aceea a pajului. Acesta din urmă deschise pachetul şi întinse pe unul din paturi, două haine de curte complete pe care le adusese din propriul său garderob. Henric şi Noë se îmbrăcară într-o secundă şi Raoul văzu bine şi se încredinţă că aceşti tineri erau obişnuiţi a purta spenţere de mătase şi catifea şi gulere de dantelă f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i fură gata, Raoul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mnilor, am o litieră care n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oborâră, luară loc în litieră şi pajul strigă purt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iera coborî strada Saint-Jacques, traversă cetatea şi puntea Saint-Michel şi după un sfert de oră mai târziu se opri la poarta palatului regilor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ându-se jos pentru a urmări pe paj, Henric se aplecă la urechea lui Amaury de Noë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Franţei nici că se gândeşte că are să joace o partidă cu vărul său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ui René Florentinul nici nu-i trece prin minte, murmură Noë, că are să facă cunoştinţă cu noi şi că astă-seară am asistat la toaleta lui de 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mnilor, repetă Raoul, făcând loc printre soldaţii elveţieni care făceau serviciu de santinelă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după ce părăsi pe prinţul de Navarra şi pe Noë, care aceştia din urmă se întoarseră în strada Saint-Jacques, unde pajul Raoul le adusese haine de gală, şi după ce i-a însoţit până la poarta mică a Luvrului, reveni în palat şi merse la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arol al IX-lea era singur, aşezat în marele său fotoliu, picior peste picior, cu coatele aplecate pe o masă, bărbia susţinută în cele două mâini şi cu ochii fixaţi pe un manuscris despre păsări de p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unde se găsea monarhul, se numea Cabinetul regelui. Această vastă cameră a cărei dispoziţie, mobilier şi obiecte diverse ce conţinea, arăta îndestul gustul, obiceiurile şi caracterul suveranului, în care sta întotdeauna, şi nu o părăsea decât numai când se ducea la vânătoare sau când se plimba în litieră. Această cameră mai avea şi nişte lungi şi înalte etajere de lemn de abanos, care susţineau numai cărţi şi manusc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era poet; el iubea pe scriitori, şi se bucura de amiciţia lui Ronsard. În fundul sălii se vedea un mic cuptor şi instrumente de fierărie. Regele era şi turnător de metale, în zilele lui libere şi nimeni mai bine ca el, nu oţelea un pumnal sau nu sculpta o cască sau o plato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zid atârnau ici şi colo, carabine, coarne de vânătoare şi arme de tot felul. Doi copoi care nu îl părăseau niciodată, Nisus şi Acteon dormeau pe o piele de lup, pe care şi regele îşi pusese picioarele. Regele citea un foarte curios tratat de dresaj al păsărilor de vânătoare, pe care regele Poloniei, fratele său, traducându-l din limba slavă, i-l trimisese de trei zile, printr-un gentilom din casa sa, care se înapoia din Varşovia în Torino, de und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mpă acoperită cu un abajur din aramă poleită, aşezată înaintea lui, proiecta lumina sa pe manuscrisul acela care părea foarte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intră în vârful picioarelor, dar oricât de uşurel umblă, zgomotul paşilor săi făcură să întoarcă capul lui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eşti Pibrac?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ire, răspunse Pibrac încli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citeşti şi tu aceasta, Pibrac, continuă regele. Acest manuscris conţine nişte foarte frumoase aprecieri asupra modului de a dresa păsările din nordul Europei şi mai cu seamă din Ungaria şi de la frontierele Mosco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citi, Sire, îndată ce Majestatea Voastră îmi va face onoarea de a mi-o împrumuta. Dar, văd că găseşti multă plăcere în această lectură şi mă re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Pibrac, din contră,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doi manuscrisului pagina la care se oprise, se reaşeză şi se răsturnă pe spate în fotoliul său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nou a-m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ire, răspunse gasc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regelui se schimbă îndată şi ochiul său cel posomorât avu o strălucire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Zise el frecându-şi mâinile, arătând un scaun căpitanului său de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jos, acolo Pibrac, amicul meu, şi istoriseşte-mi c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se aşeză şi lăsă să îi alunece pe buze un surâs preparator, care aţâţă şi mai mult curiozitatea monar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zise gasconul cu jumătate de voce, iubeşte mult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l ticălos de Florentin, parfumierul mam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zise regele, şi dacă nu ar fi fost protejat de Doamna Catherine, l-aş fi spânzurat de mult. Dar regina-mamă ţine la el mai mult ca la mine, care sunt rege, şi dacă l-aş dispreţui, ea ar fi capabilă să dea foc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păstră o tăcere diplomatică în privinţa reginei-mamă, căci ştia cât de mult se temea de ea, şi cât de mult suferea în influen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el, voieşti să-mi vorbeşti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Zise regele care deveni cu dispoziţie, dacă m-ai încunoştinţa că el e mort, mi-ai face multă plăcere,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ort,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 s-a întâmplat o cata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egat ţeap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fără îndoială, prin vreo stradelă şi de niscaiva pung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 în provincie şi de către nişte gentil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mi place mai mult,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han unde se găsea o femeie pe care el voia s-o ră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ţeleg, acela trebuie să fi fost bărba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Sire, bărbatul ei era un burghez gras pe care René voia să-l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gentilomi din ţara mea, Sire, care protejând pe frumoasa burgheză, au legat pe René al meu şi l-au închis într-o pivniţă. Cum a ieşit? Acest lucru nu ştiu, dar a sosit astă-seară într-un hal fără de 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ncepu să râdă cu zgomot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ceşti gentilomi sunt cutez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gasconi, 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Urmă Carol al IX-lea, ce părea că înţelege dorinţele secrete ale domnul de Pibrac, aş voi să-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Sire, voiam tocmai să cer Majestăţii Voastre voia de a-i prezenta. Unul se numeşte domnul de Noë şi celălalt sir de Coarasse. Acesta din urmă e un frumos tânăr ce seamănă mult defunctului rege Antoine de Bourb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un secret ce-l încredinţez Majestăţii Voastr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păstra,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de Coarasse, urmă căpitanul, e un bun jucător,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joacă minunat jocul l'hombre, şi dacă Majestatea Voastră ar voi să-l admită în partida sa, în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 Zise regele. Niciunul dintre gentilomii mei nu cunosc acest joc. Numai dumneata şi eu ştim să-l jucăm. Prinţul de Condé, el însuşi nu se pri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Pibrac păstra o tăcere respectuoasă, Carol al IX-le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dar pe gasconii aceia în astă-seară. Balul, lumina, muzica, toate acestea mă obosesc, Pibrac,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ire, vă promit o frumoasă partidă de l'hombre… şi apoi, Sire, adăugă gasconul cu un surâs batjocoritor, Majestatea Voastră poate face ca René să-şi petreacă cam neplăcut orel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când cu doi gentilomi pe care, în mod sigur, îi urăşte gro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Murmură Carol al IX-lea frecându-şi mâinile, am dreptul, cred, de a proteja oamenii ce iau parte la partida mea. Mama mea cum protejează pe acel afurisit parfum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părea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cugeţi, Pibrac? Zise regele cu veselia produsă de ştirea că René fusese bine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oi să combin seara aceasta, să fie ca un mister,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obişnuieşte de a se arăta târziu damelor cu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târziu,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esea chiar, îmi reamintesc, aici se pune masa de joc a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ici şi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re miezul nopţii, se deschid uşile din fund şi curtenii şi damele pot vedea pe Majestatea Voastră ju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şti ca să fie astfel în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 fi, Pibrac,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ună; un şambelan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prânzul, îi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domnul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şti a prânz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jestatea Voastră o vo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ibrac prietene, îmi displace mult a prânz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dacă ar voi, ar putea prânzi cu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mea este t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oam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mă oboseşte cu politica. Îmi sparge capul cu hughenoţii şi catolicii. Ea se ocupă de religii mai mult decât papii şi de politică mai mult ca mine, care sunt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rinţesa Margareta şi domnul duce d'Alenç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erge cu Margot, zise regele. E mai liniştită în unele ore, mai cu seamă când vărul meu de Guise se află aici… dar în acest moment e la Nancy şi Margareta a devenit nesuf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cele d'Alenç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u el nu! Murmură regele cu veselie. Nu ştii Pibrac, amicul meu, că de când fratele meu d'Anjou a devenit rege al Poloniei, d'Alençon şi-a pus în cap că este succes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Majestatea Voastră 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ştie cineva nici când moare, nici cât trăieşte Pibrac, şi fratele meu d'Alençon speră necontenit să mă vadă bolnav. De câte ori mă salută, îmi pare că citesc în privirile sale aceste cuvinte: „Regele e prea sănătos.” Dacă îl invit la prânz, el e în stare a dori să am o indigestie. Prânzeşte dar cu mine, Pibrac, toate aceste persoane îmi sunt nesu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îmi permite să lipsesc două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alergă spre a găsi pe Raoul pajul şi îi dădu ordine privind pe prinţul de Navarra şi Noë, apoi se întoarse lângă rege, înaintea căruia se aşezase o mescioară cu două tacâmuri, pe care erau mâncărurile favorite ale regelui; şi mai era într-o carafă mare de cristal, vin din cel mai bun din Guy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era un gascon deştept, adică avea acel spirit pătrunzător, batjocoritor fără rea voinţă, vesel, ce încânta recile imaginaţii ale N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ăzuse, lucru rar, pe Carol al IX-lea bine dispus; el se hotărî a-l menţine în bune dispoziţii şi începu a povesti invenţiuni, istorioare, anecdote şi cuvinte de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istorisea de minune; el ştia o mulţime de poveşti de vânătoare, de pescuit şi istorii din răzb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avea patruzeci şi cinci de ani, era galant şi se afla la curent cu toate micile scandaluri ale curţii şi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el înflori atât de bine repertoriul său, încât de mai multe ori regele râse cu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bău şi mâncă la fel ca un soldat şi sfârşi prin a zice gentilomului gas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e cuvântul meu de rege, Pibrac, amicul meu, eşti un încântător comes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e pr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tr-adevăr înc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brac se înclină. Regele privi orolo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 Zise el, deja e ora zece. Aud un mare zgomot î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că soseşte Domnul ambasador al Spaniei,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Margot trebuie să fie acoperită de dantele şi toate damele curţii, mă prind, au venit în lit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Sire, zise Pibrac, că aud muz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se regele, balul începe. Pe cuvânt de rege! Sărmanul meu Pibrac, mama mea comandă la Luvru, ca şi cum eu n-aş exista. Fără dumneata, aş fi prânzit singur… ei bine! Ascultă, vom face o partidă a noastră proprie, trimite să aducă pe cei doi gentil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ştept, 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face o partidă de l'hombre, numai noi câteşipatru, fără a ne amesteca în cele ce zic toţi cei ce-mi sunt u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e, zise Pibrac, Majestatea Voastră nu se poate să nu se arate la 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arăta. Voi ordona să se deschidă uşile. Nu mă voi deranja, balul va veni la mine. Cred că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Domnul ambasador al Spaniei voieşte să mă salute, să se apropie de j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mi pajii, îi zise Carol al IX-lea, voiesc să mă îmbrac. Şi apoi revino aducând pe cei doi gasc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zbura pentru a mă reîntoarce cât de curând,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de Pibrac, ce dăduse instrucţiuni minuţioase lui Raoul se duse în apartamentul său şi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ora unsprezece când pajul şi cei doi gentilomi sosiră la Luvru. Curtea edificiului regal era plină de litiere, de paji, de valeţi şi de cai. Se vedeau şi câteva trăsuri, mijloc de transport cu totul nou, inventat de regina Catherine. Invitaţii regelui soseau în mulţime. Scările erau acoperite cu un val de catifele, dantele şi mătăsuri. Se aştepta ambasadorul Spaniei, ce era găzduit la Châtelet şi care trebuia să sosească. Raoul strecură pe cei doi tineri prin mulţime; apoi în loc de a-i duce pe scara cea mare, îi îndreptă spre scara cea mică, pe care domnul de Pibrac îi condusese la poarta Luvrului, cu două ore mai înainte. Henric şi Noë intrară aşadar la căpitanul gas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oul, prietene, zise domnul de Pibrac ce se ridică, îndreptându-se spre ei, ar trebui să-mi faci un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strecura îndată în bal şi vei vedea dacă René Florentinul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colo vei veni a-m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găsi la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ieşi. Atunci, domnul de Pibrac privind pe prinţ,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eniorul meu, eşti încântător şi această haină vă şade de minune. Dacă Doamna Margareta ar fi chemată pentru a judeca, şi ştiind numele dumitale adevărat, şi-ar schimba ideea ce şi-a făcut despre acel urs rău crescut ce se numeşte prinţul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pot dansa cu ea, în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meu, cred că veţi putea face tot ce doriţi, căci veţi fi favoritu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sa a râs cu lacrimi când i-am spus întâmplarea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Noë, aţi îndrăznit a-i istoris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eni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gele nu şi-a încruntat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cântat: el îl urăşte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inunat, zise Henric de Navarra, dar am găsit, cred, şi eu, un mijloc de a-l batjoc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p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René. Am o idee ce ţi-o voi spune, domnule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eniorul meu, regele v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răbdare. V-am lăudat a fi unul din cei mai tari la jocul l'h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zis adevărul, zi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deschise o mică uşă ce răspundea pe o sală. Acea sală ducea la cabinetul regelui. Un singur soldat se afla la uşa Majestă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lovi de două ori în uşă, un şambelan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ă pe domnul de Pibrac şi cei doi veri ai săi, zise gasc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mbelanul deschise uşa şi anunţă pe domnul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reîncepuse citirea manuscrisului tradus din limba slavă, dar îl aruncă cu iuţeală şi întoarse capul cu o vi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intră dând mâna lui Henric; Noë îi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deţi jos, domnilor, zise Carol al IX-lea, aici nu sunt rege. Pibrac şi eu suntem vechi amici şi amicii lui Pibrac sunt şi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ivi din nou p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numiţi, domnule?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de Coarass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ăcu un semn cu ochiul şi privi pe domnul de Pibrac cu un aer ce înse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ar ai dreptate, el seamănă defunctului rege de Navarra… şi ar putea foarte bine a fi f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is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să-ţi faci carieră la Paris,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ăspunse prinţul, Majestatea Voastră ştie că munţii noştri produc mult pietriş dar puţine monede. Un cadet de Gasconia, trebuie să vadă 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edele sunt rare pretutindeni, domnule, zise regele. Doamna Catherine, demna mea mamă, pretinde că sunt cel mai sărac gentilom di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jestatea Voastră ar voi să îşi împartă sărăcia cu mine? murmură Henric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gasconi sunt plini de spirit,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şori de bani9, adăugă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urmă Carol al IX-lea, ai vreo douăzeci de pistoli în buzunarul dumitale îmi închipui, Pibrac amicul meu. Vă previn că joc pe bani… pe bani mulţi în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dreptându-se spre camera unde se aflau paji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Gauthier, amicul meu, întinde-ne o masă şi adu-ne c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 se supuse. Regele se puse jos, scoase punga şi o puse pe masă. Apoi amestecă c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Coarasse, te iau de tovarăş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răspunse Henric, mă încarcă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use în dreapt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se puse în faţa lui Carol al IX-lea şi invită pe Noë să se aşeze la stânga lui. Apoi aplecându-se la ureche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vem grija de a ne lăsa să fim bătuţi, îi zise el. Dacă regele câştigă, va fi toată noaptea bine dispus, şi René Florentinul se va simţi destul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ie, Pibrac, zise regele, cu totul dat plăcerilor de a-şi juca favoritul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în marile apartamente ale Luvrului balul începu, şi regele ce fusese atins de zgomot, zise împărţind c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toţi aceia vor dansa, regele Franţei se va sili de a petrece ca un soldat ce joacă pietre sau arşice pe o masă din cârciumă. Am fost născut pentru a fi soldat,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eplică domnul de Pibrac, Majestatea Voastră va face bine să-şi petreacă orele cum v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mi pare că Dumnezeu nu o voieşte! Zise Carol al IX-lea, întorcând un rigă pe care puse unul din deget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mai înainte ca regele să înceapă să joace şi pe când se dansa cel dintâi vals, dans recent, introdus de curând la curtea Franţei, Doamna Margareta de Valois îşi pregătea toaleta sa. O singură cameristă o ajuta. Această cameristă era o încântătoare fată de optsprezece ani, blondă ca o madonă, frumoasă ca un tablou şi spirituală ca un demon. Ea se numea Nancy şi se găsea la curent cu intrigile de la Luvru şi îşi întrebuinţa toate mijloacele pentru a distra pe prinţesă. Dar prinţesa avea un voal de melancolie adâncă, pe fragezii şi frumoşii ei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cei mari de un albastru închis, erau tulburi, buzele cele roşii, erau palide şi în toată persoana ei nu se vedea decât o mare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oamna Margareta era în aparenţă cea mai fericită dintre prinţese, regele, fratele său o trata ca pe un copil răsfăţat, curtenii o adorau, Parisul întreg o admira când trecea călare pe străzi. Şi apoi Doamna Margareta nu trebuia, sau cel puţin nu părea că se plictisea, după cum se molipsesc mai toţi din rasa sa. Ea era artistă, pictoriţă şi se distingea mult şi în sculptură, se ocupa cu literatura şi avea dese conferinţe poetice cu maestrul Pierre de Ronsard şi abatele de Bourdeille, cu sir de Brantôme, cel care o consulta adesea când scria Viaţa damelor gal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gareta se găsea în farmecele cele mai plăcute ce ar fi putut avea o prinţesă 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fele orientului, bogăţiile fără preţ ale muzeelor italiene, arta severă a Renaşterii, şcoala spaniolă cu tablourile ei cele întunecoase, şcoala florentină cu picturi în culori vii, toate acestea erau reprezentate ca pro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sălii era o statuie frumoasă şi lângă statuie, un ciocan de lemn şi o pereche de foarf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era o masă care suporta o frumoasă ediţie a lui Homer, text elen, condeie şi hârtie, mai departe florete şi o mască aruncată pe parchet şi mai încolo, un şevalet cu un peisaj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arătau precis că stăpâna acelei locuinţe, era în acelaşi timp, pictoriţă, sculptoriţă, poetă, savantă în limbile antice, şi îndemânatică în a mânui spada ca şi cel dintâi maestru al său de scrimă, ducele Henric d'Anjou, regele Poloniei. Însă cu toate aceste distracţii, cu toate aceste plăceri, ce avea Doamna Margareta? Ce capriciu subit putea să îi întunece figura? Nancy încerca în zadar să facă zâmbitoare faţa Doamnei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upă mai multe anecdote şi jocuri de cuvinte, camerista termină prin a pronunţa un nume care produse atâta efect încât făcu să tresară pe Doamna Margareta de la cap până l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onseniorul de Guise ar fi fost aici, zise ea, ar fi găsit pe Alteţa Voastră, mai frumoasă ca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ancy, murmură Margareta încet,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Nancy, ce, este interzis a vorbi despr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aruncă împrejur o privire plină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repetă ea, nu pronunţa acest nume, zidurile au urechi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căci regina-mamă este la 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Nu este ea oare obligată de a primi pe ambas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gina este la bal, putem foarte bine să vorbim despr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dânc suspin ieşi din pieptul tinerei prinţ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a plecat…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la Nancy, un oraş care poartă numele meu, zise subreta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cy e foarte departe, suspină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în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cele nu va mai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tu, murmură prinţesa, că viaţa ducelui nu e în siguranţă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Nancy cu un aer incre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seară, reluă prinţesa, ducele ieşea de aici, şi se îndreptase spre coridorul secret şi spre scara cea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l trecu de portiţă şi se găsea pe marginea râului, un om mascat îl întâm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a zis acest om?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iubeşti pe prinţesa Margareta şi ea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l tresări, om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ţi sunt un amic şi vin să-ţi dau un sfa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du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i să trăieşti, monseniore, urcă-te pe cal, mâine decât mai târziu, şi chiar astă-seară mai bine decât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trebuie să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n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ţi acolo, până când prinţesa Margareta se va căsători cu prinţul de Navar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ducele, oare vărul meu, Henric de Navarra, ar putea fi omul care m-ar asas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ele nume, care aduc nenorociri când le pronunţi,” răspunse omul mascat. Şi el dispăru în întuneric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sta a plecat ducele, întrebă Nan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rgareta. A doua zi seara. L-am întâlnit şi mi-a istorisit şi mie întâlnirea sa misterioasă. „Nu voi pleca, îmi zise el, căci te iubesc şi nu mă tem de nimic.” Dar eu am insistat, l-am rugat, am plâns şi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crimă curse de-a lungul obrazului prinţesei. Apoi o mare tăcer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trebuie să mă duc la bal, murmură ea… trebuie să am aerul surâzător, să dansez, să par a fi fericită, când am moartea în sufl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cel urâcios prinţ de Navarra! Îngână Nancy, lovind cu micul său picior, parch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urăsc mai înainte de a-l cunoaşte, zis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Nancy, ducele de Guise nu este şi el un prinţ mai bogat şi mai puternic decât acel sucit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a,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entru ce dar, Doamna Catherine nu vrea să vă căsătorească cu ducel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Nancy, murmură Margareta, tu nu înţelegi nimic din ale polit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rţată să iau în căsătorie pe prinţul de Navarra, când eu îl iubesc pe ducel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cum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e Guise e mai departe de tronul Franţei cu un singur grad de rudenie ca prinţul de Navarra, continuă Margareta, dar e mult mai aproape prin valoarea, situaţia politică, influenţa şi popularitatea sa. Nu ştii tu că regele se înfioară când se gândeşte că cei din neamul Valois pot să se întindă şi că ducele îi va succeda, dacă îi va da cel mai mic avânt spre tronu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Nancy, dar ar fi mai bine să aibă de succesor pe ducele de Guise, catolic şi cu popularitate în Franţa, decât pe un rege de Navarra hughen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fratele meu are frică de Henric de Guise, şi nu se teme de regele de Navarra. Dacă cel dintâi, mă va lua de soţie, Carol îşi va închipui că va muri otrăvit sau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argareta, mama mea se gândeşte ca şi regele sau mai bine zis, regele este cel ce gândeşte c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ajunsese până aici cu explicaţiile, când o bătaie în uşă se auzi. Nancy alergă să deschidă. Un om intră: era René, dar nu mai era René acela, murdar, plin de noroi şi în haine de voiaj, ci René îmbrăcat ca un mare senior, cu un aer mândru şi cu insolenţa unui fav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Majestatea Sa, regina-mamă, face rugăciunea sa Alteţei Voastre, de a veni la bal unde prezenţa sa este aşteptată cu o vi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argareta cu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n-a uitat că trebuie să danseze cu domnul ambasador al Sp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sprezece ore trecut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Nancy, zise prinţ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ja gata, răspunse Nancy, înfigând cel din urmă ac de aur, în bogata găteală a Margaretei de Val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né, zise prinţesa, pe când Nancy îi punea mânuşile, mânia dumitale s-a ma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acei gentilomi cum a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m să-i găsesc,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să l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mi-a promis că vor fi spânz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 se cam ţine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servitorul său fidel, Doamnă, şi am fost în călătoria aceasta pentru însăşi servic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dar de unde venea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Tours. Regina mă trim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secretul Majestăţii Sal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zise Margareta, nu ţin mult ca să ştiu aceasta. Dă-mi o batistă Nancy, apoi adresându-se iarăşi la René îi zise: Ştii că eşti îmbrăcat ca un prinţ,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mă onorează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sc foarte serios, ai aerul unui adevărat gentilom, şi pentru că ai un bun aer, adăugă Margareta cu un surâs ironic, am să-ţi fac o onoare René. Am să-ţi iau braţul pentru a intra în 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înclină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aduse o batistă brodată şi armoriată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o luă, aruncă ochii pe arme şi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încet René, eu sunt de idee ca să nu luaţi acea batistă. Ea este cu armele casei de Lorena, pe care regina mamă nu o mai suferă de când domnul duce de Guise a plecat fără a-i face reverenţa cuv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gareta măsură cu privirea pe René, de la cap până l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batistă mi-a dat-o ducele de Guise şi ţin mult la dânsa, zise ea cu sev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apoi dădu braţul lui René şi Florentinul introduse în sălile de bal ale Luvrului pe prinţes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Spaniei, un bărbat frumos la figură şi care avea aerul unui rege, veni să se încline înaintea Margaretei, se uită cu dispreţ la René şi oferi mâna sa prinţ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venea să caute în bal pe regina-mamă şi se duse s-o întâlnească. Regina îl trase lângă o fereastră retrasă şi vorbi mai mult timp în tăcere. În acel moment, pajul Raoul trecu pe acolo, îi aruncă o privire semnificativă şi dispăru. Curtenii aşteptau cu o vie nerăbdare apariţia regelui. Dar el întârzia, şi de mai multe ori, regina-mamă 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regele nu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ntilom însă bine informat i-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a prânzit cu domnul de Pibrac şi a jucat cu el o partidă de l'h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joacă l'hombre numai între doi, zise regina, cine au fost ceilalţi tov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gentilomi pe care i-a prezentat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gascon, murmură regina cu ură, se bucură de mare influenţă pe lângă rege. Din fericire însă, nu prea e periculos, el nu se amestecă în lucrurile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urmă convorbirea cu parfum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cel moment se auziră trei lovituri de suliţe pe par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mnul obişnuit pentru a anunţa prezenţa regelui. Toate privirile se îndreptară spre uşa care se găsea în fundul marii săli, unde două mii de persoane aşteptau. Această uşă se dădu de perete, şi scena se petrecu întocmai după cum o dorise domnul de Pibrac, căci cabinetul regelui se deschise, unde o masă era aranjată în mijloc, şi regele cu căpitanul său de gardă şi cei doi gentilomi foarte elegant îmbrăcaţi, pe care nimeni nu îi cunoscuse, începuseră să joac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 vezi, René, zise regina, cine sunt acei doi gentil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apropie de masa de joc, privi pe tovarăşii regelui şi se retrase înspăimântat. El recunoscuse p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regele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âştigat. Maestre de Coarasse, ştii că joci de minune! Şi pe cuvânt de rege am să te reţin ca să facem în toate serile câte o partidă d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ridică capul şi văzu figura cea palidă şi ameninţătoare a lui René şi îl salută cu un surâs. În acelaşi timp, René fu zărit şi d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Zise el cu un ton batjocoritor, cunoşti tu pe aceşti gentilom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alută şi îngână câteva cuvinte pe care regele nu le auzi. Dar parfumierul înţelese surâsul lui Carol al IX-lea care arăta că el cunoaşte istoria sa şi se bu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socotea jetoanele şi părea că nu observase nimic. El avea încă un aer, atât de naiv, încât parfumierul î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nesimţitor pare a nu şti nimic. Dar fie, gentilomii mei, deşi v-aţi refugiat sub protecţia regelui, şi credeţi că o să-mi scăpaţi… vă înşelaţi… voi aştepta, voi fi răbdător… voi fi învins deocamdată, însă tot o să vă pie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unosc, Sire, pe domnul René, zise Henric de Navarra, care continuă să surâdă cu 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tâlnit în provincie, adăugă Henric, şi sunt chiar însărcinat cu un mesaj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n acest timp se sculă, făcu trei paşi înainte, şi primi reverenţele ambasadorului spaniol care valsa cu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argot, zise regele, cum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ajestăţii Voastre, sun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i, tu, încă dansul, Marg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essire Henric de Coarasse, un gentilom gascon, pe care îl iubesc foarte mult şi pe care ţi-l recomand, doreşte să valseze cu tine… Apropie-te, domnule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naintă şi salută pe Margareta. Margareta îl privi la rându-i şi încercă îndată o senzaţie bizară şi inexplicabilă. Ea avu îndată un presentiment că acest necunoscut va juca un rol oarecare, în existen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ea, am să dansez întâi cu domnul de Pardaillan, şi apoi veţi veni să-mi oferiţi mâna, pentru a vă primi ca şi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depărtase şi se apropiase de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l întrebă Catherine de Médicis, cine sunt aceşti gentil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sunt doi simpli gasconi, veri ai lui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put să plouă cu gasconi, zise regina cu dezgust. Ştii tu nu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Cel dintâi, acela care are un spenţer albastru şi care era la dreapta regelui, se numeşt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rasse? Curios nume… dar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se numeşt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nosc acest nume, zise regina, este o un nume nobil din Béarn. Du-te de vorbeşte cu el; căci o să afli poate pentru ce au veni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apropie şi găsi pe Henric ce era rezemat de un stâlp şi privea pe Margareta care dansa cu bătrânul baron de Pardaillan, care avea o soţie foarte tânără, pe care era gelos, şi cu care regele începuse să conver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văzând că René venea la el, făcu câţiva paşi şi merse a-l întâmp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îl salută cu un surâs ipocrit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omnule de Coarasse că nu vă aşteptaţi să mă ved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o mărturisesc, căci te credeam în fundul unei pivn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am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e credinţa mea, zise prinţul, aş fi foarte curios să ştiu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René, am să-ţi istorisesc. Acel nenorocit de hangiu care m-a legat bine, fără voia lui, şi m-a transportat în pivniţă nu a aşteptat decât ca să vă vadă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venit să vă dez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părat. Apoi s-a aruncat la genunchii mei şi şi-a cerut iertare pentru conduita lui, care a avut-o vis-ŕ-vis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ariez că l-ai iertat, zise prinţul cu un aer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mine, zise Henric cu un ton dispreţuitor, o să mă ie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re stă în bune relaţii cu regele, nu are trebuinţă niciodată de iertarea unui biet parfumier ca mine, răspunse Florent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prinţul, mărturisesc că amiciţia regelui este un lucru preţios pentru min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şi privi cu atenţie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rmă el, când are cineva de inamic, un om ca dumneata domnule René, cel mai sigur lucru e, de a găsi chiar în sineşi un mijloc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mijloc l-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după cum am onoarea de a v-o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scumpul meu domn de Coarasse, zise parfumierul cu ironie, sunt curios să î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i cu stăr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luă pe Florentin de braţ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de colo, la fereastra aceea, unde vom putea vorbi mai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René, şi el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enric privi pe Florentin cu atenţie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ulţi dumneata totdeauna ast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tunci când ne-am întâlnit în provincie, unde am devenit inamici, veneam expre11 la Paris pentru a convorbi despre necromanţie, căci eu m-am ocupat foarte mult cu ştiinţele o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Zise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Sunt gata de a vă da o dovadă a cele ce spun. Dumneata nu eşti singurul prezicător din tot regatul, messire René. Sunt născut la picioarele munţilor Pirinei şi am fost, crescut de un bătrân cioban spaniol ce m-a iniţiat în această ştiinţă misterioasă a vi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vorbea cu atâta seriozitate, cu un accent atât de convingător, încât Florentinul fu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 urmă el, dă-mi mâna dumitale, voi citi ca-ntr-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zise René întinzându-i mâna s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o luă cu gravitate, o examină cu grijă, cugetă mult şi sfârşi prin a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eamă că ve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ranc, domnul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oamenii, mai mult sau mai puţin, simt această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a vă consumă, ea vă roade, 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v-a prezis că vei muri prin faptele unei alt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trase cu un pas înapoi şi privi pe tânărul prinţ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ţi asta?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eva minute mai înainte nu ştiam nimic; am presimţit-o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ţul urmă examinarea mâinii Florentinului cu gravitate. Apo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icerea e aproape de a se realiza. Prezicătoarea era ţigancă. Sunt aproape treizeci de ani de atunci. La Florenţa, pe o stradă, nu departe de o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laltă? Întrebă René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ce îmi va cauza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ă datorează zilele: e fiic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păli. El nu destăinuise nimănui secretul prezicerii. Fiica sa era singura ce îl ştia numai de o oră şi nu se arăta în mintea lui posibilitatea unei întrevederi foarte recente între Henric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dumitale e sigură prin acest fapt! Dar se va putea înlătura, această linie transversală îmi zice că influenţa unui om poate să zdrobească influenţa nefastă a acest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continuă a-i examina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l făcu o mişcare de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aceasta e foarte straniu… acest om,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îl privea cu o spaimă crescândă şi simţi câteva picături de sudoare rece alunecându-i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la sunt EU, repetă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era superstiţios ca mulţi din compatrioţii săi, în acea epocă mai cu seamă că studiul ştiinţelor prezicerii era foarte răspândit în Franţa şi I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un om ce spunea una din particularităţile cele mai misterioase ale vieţii sale, Florentinul simţi cuprinzându-l o spaimă şi nu se mai îndoi un moment măcar că prinţul de Navarra n-avea calitatea de a-i ridica unul din colţurile vălului misterios ce-i acoperea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acesta din urmă după un moment de tăcere, v-am spus adevărul, domnule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ţi atins prezicerea,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t despre viitor, nu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Zise prinţul, ascultă, vă voi da un bun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rol trebuie să joc în viaţa dumitale; dar mi se arată că voi fi amestecat, pentru că liniile mânii dumitale îmi spun că influenţa mea va putea neutraliza mult timp influenţa nefastă ce vă ameninţă; dar în sfârşit este de crezut că această influenţă, nu o voi putea exercita decât tr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ţul privi pe René surâzând. 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a privire ce ai aruncat asupra mea mai adineauri, când mă aflam lângă rege, mi-a dovedit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ucru? Zis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rai inamicul meu de moarte şi că mi-ai jurat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păstră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fii sincer cel puţin o dată în viaţ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spunse Florentinul. Vă urăsc. Vă urăsc pentru că m-aţi umilit, şi am jurat a mă răzbuna mai curând sa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dreptul dumitale, zise prinţul cu nepăsare; dar permite-mi a vă face o observaţie, pentru că sunt convins de adevărul prezicerilor mele, sunt foarte liniştit, dacă reuşiţi de a mă ucide, nu voi muri sigur, căci voi fi răzbunat foarte iute. Moartea dumitale va urma p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ugetare era foarte convingătoare, şi René fu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orchestra făcu să răsune introducerea unui dans spaniol, şi Henric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artă! Zise el lui René, vom continua această convorbire îndată. Dansez cu prinţes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alută pe Florentin cu un aer măreţ, străbătu prin mulţime şi veni să facă o reverenţă prinţesei Margareta, ce conversa atunci cu domnul de Pardai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se ridică şi luă, fără a zice un cuvânt, mâna lui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şi Margareta dansau de minune. Dansând, ei schimbară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prinţesa, de când sunteţ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ier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eţi şed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fac aver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Margareta râzând, îmi pare că averea dumitale, începe destu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l punct, încă eu cred că visez,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urile se reali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ele, care nu se pot realiza, murmură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aruncă asupra prinţesei o privire ce o făcu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gascon e dibaci, îş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dansul se sfârşi, ea îl privi din nou şi se rezemă pe braţ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era încântător. Aceasta era fără îndoială părerea Margaretei, căci ea nu încruntă sprâncenele şi nu păru a înţelege dorinţa lui îndrăz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Coarasse, îi zise ea, îmi plac prea mult gentilomii din ţa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e pr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uşori de bani, dar au mult spirit. Nu găseşti că aerul aici e înăbuşitor? Adăugă Margareta. Vino în cabinetul regelui; e mai puţină lume, vom pute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trăbătu saloanele prin mijlocul privirilor de invidie ale gentilomilor ce găseau că micul provincial avea un noroc insolent, devenind în acelaşi timp, favoritul regelui şi cavalerul prinţ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conduse pe Henric în cabinetul regelui şi arătându-i un loc lângă e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Coarasse, iartă-mă, dar sunt curioasă, şi scopul de a afla ceva, m-a făcut a vă aduc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Alteţ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in Béa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u sau din Né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nd că-mi vei putea da preţioase desluş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păstră tăcerea şi privi p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e vorbă de căsătoria mea cu prinţul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erul de mirare ce-şi lua, ar fi jurat oricine că prinţul auzea un lucru de care el era departe de a se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mea patrie, zise el, fi va ea atât de fericită ca să aibă o regină aşa de tânără ş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linguşitor, domnule de Coarasse, zise Margareta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cu neputinţă să-mi stăpânesc limba, Doamnă, când ştiu ce am î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privi din nou pe prinţ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e totdeauna simţitoare la admiraţia ce provo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Coarasse, zise ea cu un ton puţin batjocoritor, aş voi să am desluşiri asupra curţii de Né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ictisiţi acolo,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Ca şi la Luvru. Şi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Henric, ca să zic astfel, este un urs cu proastă creşter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ghic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şi petrece viaţa la vânătoare, însoţit de oameni de rând, cu păstori şi pesc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Exclamă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erge la predică, urm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cum e îmbr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mic gentilom muntean, cu o haină de aba, cizme de piele de v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roare! Zis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njeria îi este ordinară, mototolită, urmă Henric, barba neîngrijită, şi părul după obiceiul hughenoţilor puritani, ras pe vârful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pirit de mojic, d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ceva intrigi, la Nérac sau P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Henric, cu o cameristă-servitoare, fiica unui păzitor de v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zise Margareta, ai uitat să-mi vorbeşti de contesa Gram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răspunse prinţul, cunosc această istorie; în fond, ea e foarte glum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baciul prinţ era să continue, când Doamna Catherine de Médicis intră în cabinetul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prinţesa cu o mişcare de spaimă. Să lăsăm pentru mai târziu istorisirea contesei Gramont… Lasă-mă… Regina e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gareta ridicându-se merse spre Catherine de Médicis. Dar, în drum, ea se întoarse şi aruncă o ultimă privire tânărului prinţ. Această privire îl făcu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el, nu cumva am atins inima Doamnei Margareta în detrimentul meu? Aceasta ar fi plăcut, un pretendent înşelat d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rinţesa se depărta, Noë care conversase mult timp cu mai mulţi gentilomi pe care nu-i cunoştea, se îndreptă spre Henric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prinţesei portretul viitorului ei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Exclam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 l-am descris ca o fiinţă puţin plăcută. În acest moment e neconsolabilă şi în cea mai mar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lume-mi spui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ţul îi povesti convorbirea ce avusese cu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făcut o nebunie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a deja nu avea bune informări despre dumneata, şi acum îşi va pune toate sil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nu o lua eu de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auza e, zise prinţul, că mi-a intrat în cap o stranie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aceast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 înşela pe prinţul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igmă! Zise Noë,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de Navarra e la Nérac; sir de Coarasse e la Paris. Sir de Coarasse ce a fost plăcut de prinţesă, soseşte într-un moment favorabil. Ducele de Guise a plecat, prinţesa caută distracţie. Prinţul de Coarasse face curte Doamnei Margareta, şi pentru a-i fi plăcut, el vorbeşte rău pe acel soţ, pe care ea îl urăşte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de conduită e stra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 izbu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Noë, Alteţa Voastră voieşte a fi iubit de prinţ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Murmură Henric, nu mai cugetam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ii liniştit, amice Noë, replică prinţul râzând, fiul tatălui meu e în stare de a înfrunta două intrig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ş putea şti, Henric, ceea ce v-a spus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uită la orolo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el, îmi pare că e ora patru de dimineaţă. Şi aş fi de părere să mergem să ne cul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şi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strecura prin mulţime şi vom dis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ei doi tineri puneau planul lor în execuţie, ei se găsiră din nou în faţa lui René. Florentinul surâdea cu un aer am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îi întrebă Henric, ai dori a-mi reda mâna dumitale spre a o stu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zis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ţi a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mai am să trăiesc admiţând că mă voi scăpa de dumneata, zise Florentinul cu siguranţă… Iată m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ncepu a o examina cu o tăcere mărini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muri opt zile după min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s-ar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dar, zise prinţul, iată o linie ce observasem şi care luminează pentru mine restul enig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René.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cris în cartea viitorului, reluă cu gravitate Henric de Navarra, că voi muri cu opt zile înaintea morţii dumitale. Aceasta e influenţa ce exercit asupra dumitale. Sunt de douăzeci de ani, sunt bine, sănătos, foarte; dacă nu fac vreo imprudenţă vei putea trăi foarte mult. 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ţul lăsă pe René cu totul gânditor şi se depărtă. Era deja moda, la acea epocă de a părăsi balul fără a-şi lua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şă, ei găsiră pe pajul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micuţule, zi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salută, dar nu se dădu la o parte pentru a face loc prinţulu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să ne culcăm, zise Noë, bună-seara, domnule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artă! Zise pajul, am un comision pentru domnul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Zise Henric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ta. Domnişoara Nancy doreşte a vă vede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domnişoara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tă într-adevăr frumoasă, zise pajul ce suspină… Este camerista Doamnei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tresări. Apoi se întoarse, şi cu privirea el căută pe prinţesă prin saloane. Prinţesa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l întorcându-se spre Raoul, unde e dar domnişoara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 zise p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şi Noë urmară pe Raoul care în loc să coboare scara cea mare, se îndreptă spre un coridor din stânga, înaintă cu vreo treizeci de paşi ş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aştepta, învăluită în mantaua ei. Ea aruncă o privire cercetătoare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omnul de Coarasse? Zise ea înaintând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Frumoasă fată! Murmură Henric îndestul de tare pentru a fi auzit de came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Nancy, fiecare ştie ce e şi ce preţuieşte, şi nu caută complimente. Sunteţi domnul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rumoasa mea co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oftim pe aici. Am a vă spune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ntinse mâna sa mică şi albă, îl luă de braţ şi se depărt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frumoasa mea, zise tânărul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Nancy, Doamna Margareta m-a însărcinat a vă reaminti că îi datoraţi istorisirea doamnei contese Gramont şi prinţulu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i-o povestesc, frumoasa mea amică, răspunse prinţul. Dar unde trebuie s-o găsesc pe Alte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râse cu frăgez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sunteţi prea grăbit, frumosul meu gentilom. Nu astăz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ora nouă, seara, faceţi o plimbare pe marginea apei şi aşteptaţi, zise Nancy. Bună seara, domnule de Coarasse,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ncy dispăru în întunecosul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şi Noë nu erau departe, cel dintâi se îndreptă spr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Coarasse, zise el cu o voce înceată, mai am ceva a vă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Şi din partea cui, 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Raoul era tremur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prinţul, dă-mi braţul, amice Raoul, şi însoţeşte-m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ă plăcere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şi Raoul ţinându-se de braţ, şi Noë urmându-i coborâră scara cea mare, trecură prin curtea Luvrului şi ieşiră prin portiţa ce răspundea spr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Coarasse, zise atunci Raoul, găsiţi pe Nancy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micul meu… of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suspin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Murmură prinţul, ghicesc ceea ce voieşti să-mi spui. Iubeşti p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suspină pentru a trei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o găseam frumoasă şi… fiindcă voia să-m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elos, zise cu francheţe12 Ra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gelos. Din moment ce am aflat că o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prinţul, nu o voi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îi luă cu vioiciune mâinile şi le strânse cu 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omnul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Henric,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ştie…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zile în care cred că… da… sunt altele în care… îmi vine dispe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numai trei minute, amicul meu, dar mi-am făcut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a. Nancy e cochetă, e glumeaţă, dar trebuie să aibă o inimă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ă, Raoul, micuţul meu, eşti un încântător băiat, dar nu cunoşti femeile, cre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 voi servi, şi mai înainte de două zile, îţi voi spune dacă Nancy te iubeşt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romi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 Bună seara,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trânse mâna pajului, ce se întoarse, şi apoi luă braţul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şi însoţitorul lui treceau prin faţa căsuţelor ce înconjurau Luvrul, când văzură o uşă deschisă, în interior lumină, şi pe prag, un om cu mânecile sumese, ce m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prinţul, acesta e compatriotul nostru Malican ce-şi deschide cârciuma la ora când noi mergem să ne culcăm. Bună seara,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éarnezul îl recunoscu şi dădu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niorul meu, zise el, cerul vă tr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Zi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seniorul meu, zise Malican, trebuie să v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oare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Int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ntrarea celor doi tineri în cârciumă, Malican în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meu, zise el încet lui Henric, nu v-am vorbit eu de ducel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Zise Henric tresărind. Ştii ceva nou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făcu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gentilomii lui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scop a veni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sosit astă-noapte, a cerut o cameră şi mi-a zis: „Trebuie să stau ascuns, căci nu sunt cunoscut de nimeni la Luvru: dar vei afla un mijloc ca în astă-noapte sau mâine dimineaţă să înaintezi acest bilet domnişoarei Nancy, camerista prinţesei Margareta.” Şi el îmi dădu un bi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făcut cu acel bi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scoase o hârtie din buzunarul său şi o întinse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el priv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Noë.</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tu? Întrebă el. Dacă aş despecetlu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şi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zise încet Noë, Doamna Margareta va fi soţia Alteţei Voastre, Alteţa Voastră are dreptul de a şti ceea ce i se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ăspun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 mai aştepta, el despecetlui bi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pe care gentilomul domnului de Guise încredinţase lui Malican era neiscălită şi cu o scriere, desigur pre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conţinea decât aceste două rânduri: „Compatriotul domnişoarei Nancy o înştiinţează că cugetă nesfârşit la ea şi că va veni cât mai curând s-o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citi şi reciti această scrisoare, şi îşi zise neîncetând de a o exa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ceva misterios ce nu pot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citise scrisoarea lângă o masă pe care se afla o lu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 examina, întâmplarea făcuse ca hârtia să se afle în dreptul lumânării şi în chipul acela, deveni transpa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Henric crezu că zăreşte unele părţi ale hârtiei mai albe decât celelalte, părând ale unei scrisori şte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zis cineva că este o scriere cu condeiul muiat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Zise Noë ce se afla la spatele lui Henric, ocupat de asemenea cu examinarea acestei scrisori. Ce e oa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apropie de cotlon unde doi cărbuni erau înăbuşiţi de ce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descoperi şi îi arătă lui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peră-i cu un mănunchi de lemne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luă scrisoarea din mâinile prinţului şi o apropie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Strigă prinţul, ce nu înţelege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atisfac bănuielile. Fii liniştit nu o voi 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xpuse scrisoarea la o depărtare de trei degete de flacăra lemnelor, şi după mai puţin de un minut, scrierea ştearsă se înnegri şi apăru foarte citibil, pe când cele două linii dintâi dispă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sta e interesant, zise prinţu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dovedeşte, răspunse Noë, că domnul duce de Guise cunoaşte întrebuinţarea cernelii simpatice. Iată, Henric, pune-te aici şi citeşte… „Scumpe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oit plecarea mea: am plecat. Dar depărtarea îmi pare cu neputinţă de a o mai prelungi: sufăr… aştept un singur cuvânt, şi mă voi întoarce în secre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îl cer în genunchi. Îl aştept şi s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umital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Zise prinţul, domnul de Guise chemându-se Henric ca şi mine, Doamna Margareta va simţi mai puţin schimbarea. Şi eu mă numesc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loc de a arde scrisoarea, el o strânse, făcând-o să dispară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se întoarse spre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gentilomul ţi-a încredinţat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ebuie să o înmânezi domnişoarei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îmi este foarte uşor, pentru că, răspunse Malican, nepoata mea se duce din când în când, să ducă vin soldaţilor de gardă, şi i se întâmplă des să-l întâlnească pe un paj ce e bine cu domnişoara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voi zice gentilomului loren când se va 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vei aştepta ca el să se tr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uce să-l trezeşti. Sunt patru ore de dimineaţă. Un soldat n-are trebuinţă să doarmă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Lorenului deşteptat, îi vei zice: „Curând! Îmbracă-te, gentilomul meu. Voi pune şaua pe cal pentru ca să părăseşti Parisul mai înainte de ivirea zilei.” Lorenul va părea foarte uimit. Tu vei adăuga: „Biletul a ajuns la adresă, şi răspunsul a venit de la Luvru. Vei zice compatriotului domnişoarei Nancy că e aşteptat în zece zile, nu mai curând. E vorba de viaţa cuiva şi eşti rugat de a plec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nu mai ceru alte explicaţii. El sui scara şi se duse să bată la uşa gentil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se re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uşit, zise el, omul nostru s-a trezit. El nu s-a îndoit de adevărul răspunsului, şi mi-a comunicat să-i îngrijesc bine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Malican, zise prinţul strângând mâna béarnezului, î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depărtă, urmat d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ziuă când cei doi tineri ajunseră în strada Saint-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şedea pe banca din faţa hanului. Acest om recunoscând pe Henric,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fu foarte mirat la vederea acestui personaj, ce i se arătase pentru a treia oară, în mai puţin de douăzeci şi patru ore. Era Guillaume Verconsin, ajutorul argintarului Loriot, acela ce adusese în ajun scrisoarea frumoasei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amice Guilla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am, dom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numai d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îmi mai dai vreo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dar vin a vă ruga să mă u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ot spune, gentilo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race, zise prinţul râzând, acesta a ajuns prea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ivi pe Guillaume, dar băiatul nu păru dispus 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Noë. Noë su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tu? Întrebă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că aş fi în locul dumitale, Henric, aş urma pe acest băiat, chiar de ar fi la sfârşi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i face şi eu, răspunse Henric de Navarra. Apoi, strângând mâna lui Noë: Aşteaptă-mă, îi zise el, cred că nu voi întârzia a mă re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ţu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de! Amice gentilom, să mergem! Te ur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essire, zi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i privi depărtându-se, apoi când cotiră colţul străzii Saint-Jacques, el intră în han, luă cheia ce era atârnată într-un cui în bucătărie, intră în odaia ce locuia în comun cu prinţul, se aruncă pe pat şi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eşteptă pe la ora douăsprezece. Prinţul nu se întor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duse dejunul; el mâncă cu nelinişte 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trecu… Henric nu se re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Îşi zise Noë, aceasta e foarte neobişnuit! Ca Alteţa Sa să fie fericit lângă frumoasa Sarah, nimic mai natural, dar ca să fie în punctul de a uita timpul şi de a mă lăsa singur în prada neliniştilor celor mai stranii, aceasta e puţin cam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Henric părăsise strada Saint-Jacques înainte de ivirea zilei şi bruma de seară încă acoperea Pa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imţea aceeaşi nelinişte ca şi prinţul î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şi zisese, nevăzându-l reve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a acel bandit de René să îl fi găsit la fiica sa în genunchi, şi să-l f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nu putu a-şi opri această cug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losul de Samuel Loriot l-o fi prins în genunchi la femeia sa, şi… cu o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ouă una: sau că Sarah se conforma perfidelor încercări ale geloziei Corisandrei de Gramont, ceea ce era foarte uşor de admis, prin grăbirea cu care dorinţele galante ale prinţului păreau a se îndeplini; sau că se supunea unei afecţiuni cu adevărat neînvinse, iubind deja pe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l doilea caz, pe care spiritul sceptic al lui Noë îl respingea cu energie, era singurul ce îl putea face a se teme de pericolul ce-l ameninţa din partea bărbatului pe Henric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dintâi, dimpotrivă; şi dacă era adevărat că argintarul era cu totul devotat Corisandrei, Sarah n-avea a se teme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n acele cugetări, se afla la fereastră privind pe deasupra acoperişurilor afumate ale vechiului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şor zgomot ce se auzi la uşă îl deşteptă din adâncimea acelor cuge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intră. Era Guillaume Verconsin, băiatul de prăvălie al lui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i zise el, îmi aduci ştire despre gentilomul,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es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în loc de răspuns, scoase un mic bilet din buzunar şi-l întinse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l deschise şi citi: „Nu te nelinişti, scumpe amice, sunt prizonier până la noapte, şi cum am afaceri la Luvru, tu ştii, nu-ţi pot hotărî ora la care ne vom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deci, şi tu, să te ocupi de afacer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 Murmură Noë privind pe Guilla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făcu din cap un semn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putea explica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păru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de nimic, îi zise Noë, amicul meu şi eu n-avem secrete unul faţă d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mişcare arătă un loc lui Guilla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ul meu, zise atunci acesta, tatăl meu era în serviciu la seniorul d'Andou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tatăl doamnei contese de Gram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Îşi zise Noë, Henric e prins în plasa Corisandrei până 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voieşti tu să zici, că eşti cu totul devotat stăpânei tale, care e amica doamnei de Gram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oieşte doamna Loriot, o voiesc şi eu. Dacă ea mi-ar face un semn, eu m-aş arunca de pe podul Saint-Michel în S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rr! Zise Noë, care se cutremură la reamintirea băii din ajun, păzeşte-te! Apa 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Sarah, urmă băiatul, e foarte ne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oriot e gelos. Tatăl Job, un bătrân evreu, ca şi el, veghează asupra doamnei ca un dragon asupra comorii. Ea nu iese niciodată… sau dacă iese, Job o întovărăş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pentru a vedea pe ami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domnule. Vei vedea. Casa din strada Urşilor are două ieşiri. Cea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Cea dintâi e în strada Urşilor. Şi cea de-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Saint-Denis. Aceasta a doua ieşire e o pivniţă sau mai bine spus, un şir de pivniţe ce trec pe sub casele vecine. Toate aceste case sunt ale lui Samuel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dar foart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ogat ca regele. Dar nu voiam să vă vorbesc de avuţiile lui… ci de a doua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trecere subterană duce până la prăvălia unui pânzar, în strada Saint-Denis. Domnul Loriot trece de bogat, şi pânzarul de foarte sărac. Anul trecut fabricanţii ce-i încredinţaseră vânzarea mărfii lor au fost nevoiţi să aştepte mai mult fiindcă nu a fost în stare să-i plătească. Cu toate acestea, nu sunt adevărate, adăugă Guillaume, neguţătorul pânzar nu e decât un om de paie al domnului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Zise Noë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imp în timp, urmă băiatul, pânzarul primeşte cutii mari cu lână şi pânză. Acestea toate sunt introduse în prăvălie, şi noaptea, stăpânul Loriot aduce cutiile în pivniţa sa. Apoi le deschide şi scoate din ele saci de piele plini de monede şi cutiuţe pline cu diamante brute. Niciodată tâlharii nu-şi puteau închipui că prin prăvălia pânzarului, stăpânul Loriot îşi introduce bogă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Zise Amaury de Noë, lucrul acesta e foarte ingenios. Cu toate acestea casa argintarului e prevăzută cu solizi drugi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Verconsin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aceasta e o frumoasă înşelătorie. La lăsarea serii, lucrătorii fiind plecaţi, stăpânul Loriot nu va lăsa nici măcar două mii de scuzi în acea casă atât de bine întărită şi zăv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atâtea îngrijiri, întreb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că e o bună cursă pentru h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zăvoarele sunt necesare pentru pândirea doamnei Sar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Ce gelo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Guillaume, când cineva e bătrân şi urât ca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re o femeie tânără şi frumoasă ca doamna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ntru aceea, gentilomul meu, trebuie să ia precauţiile cele mai straş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Noë, doamna Sarah trebuie să fie puţin ves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ştie nimic, sau mai bine se face că nu ştie nimic; şi într-adevăr făr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Noë râzând, eşti în misterul stăpân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Job şi eu; noi în fiece seară, când doamna e culcată, cărăm bijuteriile, diamantele şi toate ce sunt de aur şi argint în pivniţă, printr-o ieşire secretă, şi atât de bine ascunsă încât niciodată hoţii nu o vor desco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o trădezi? Adăug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Guillaume, nenorocire aceluia ce se va atinge de avuţiile stăpânului meu, ar trebui să treacă mai înainte peste cadavrul meu; dar în ceea ce priveşte doamna Sarah, ceea ce ea voieşte, o voiesc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întrerupse Noë, nu mă luminează cum amicul meu e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 Pânzarul nu doarme în prăvălie, şi vine de deschide obloanele la ora şapte de dimineaţă în timp de iarnă, şi la ora şase vara. Am introdus dar pe amicul dumitale prin prăvălie, astăzi dimineaţă, înainte de a veni pânz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tepţi să închidă prăvălia şi se plece… pentru a putea libera pe amicul meu,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a înţelege. Dar… unde e am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lui Lor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ar dacă-l găse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Guillaume, nu e în pericol,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făcu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zise el, amicul dumneavoastră vă va explica… eu, nu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uillaume se ridică nevoind a mai contin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îşi zise Noë, e prea stranie, dar Henric îmi va spune totul… Să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salută cu respect şi ieşi fără a mai zice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Îşi zise Noë după plecarea lui Guillaume, toate aceste mici detalii asupra modulul de vieţuire al lui Loriot cu femeia sa mă fac a îndepărta de mine ideea că bărbatul e învoit cu soţia sa de a prinde în laţ pe prinţul de Navarra, şi prin urmare de a ajuta pe Corisandra în planurile ei misterioase… Vom vedea… Opt ore sunau la biserica Sainte-Genevič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Cugetă Noë, pentru că mă văd asigurat asupra sorţii lui Henric, să ne ocupăm puţin şi de afacerile noastre. Paola mă aşteaptă astă-seară, nu trebuie dar a fi u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ând nesfârşit la Paola, Noë cugetă că ar fi dejunat cam nu prea bine, şi pentru că acum Henric nu-i mai producea nelinişte, el trebuie să se răsplătească singur, prânzind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era un băiat înţelept şi nici că cugeta la ideea poeţilor ce zic că: înamoraţii nu măn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e coborî în sala de mâncare a hanului, unde birtaşul Lestacade pregătea o bucată de bou friptă. El se puse la masă vis-ŕ-vis de un călugăr genovez şi alături cu un gentilom din Burgundia13. Domnul din Burgundia găsi că Noë mânca ca un Franc-Comtois, şi călugărul genovez, ce bea mai mult ca un soldat, nu se putu stăpâni şi-i comunică mirarea sa pentru felul cum aducea paharul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âncare, Noë îşi luă mantaua, pălăria şi spada, părăsi hanul, coborî strada Saint-Jacques şi ajunse la podul Saint-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atât de întunecoasă încât el nu putea vedea la trei paşi. Gentilomul nostru găsi de cuviinţă să treacă prin faţa prăvăliei lui René Florentinul şi să arunce o privire scurtă în interio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nu era în prăvălie, şi nici René. Dar Noë zări pe Godolphin care pregătea un pat şi-l punea în dreptul uşii, ce era între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tânărul surâzând în barba sa care abia mijise, balaurul este la postul său; dar bolta unde zace comoara are două ieşiri, şi trebuie doi balauri de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apucă pe ţărmul drept al râului şi merse până ce putu să zărească faţada acestor construcţii curioase ridicate pe podul Saint-Michel, construcţii la al căror nivel de jos era o prăvălie, şi cel de sus, o singură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 pe care o ocupa Florentinul era a treia când intrai prin cetate, şi ea se ridica deasupra unei alte construcţii tot aşa de bizare. Noë se coborî vreo sută de paşi pentru a vedea dacă fereastra Paolei era luminată. Într-adevăr o lumină îi apăru lucind întocmai ca o stea pe un cer întune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mă aşteaptă! Se gândi tânărul, care avu o uşoară bătaie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tăie drumul numaidecât, trecu din nou pe dinaintea podului; dar în loc de a-l trece, urcă malul până la înălţimea străzii Saint-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arte, erau un mare număr de bărci mici, care păreau că se leagănă. Într-una din ele, un marinar se întinsese de-a lungul, şi dormea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puse piciorul în barcă şi deşteptă pe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şi ce vrea? Întrebă acesta, care se scul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Zise Noë punându-şi un deget pe buze. Eu nu sunt un om de nimic, sunt un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obscuritatea ce domina, marinarul zări spada lui Noë şi nu se mai îndoi de calita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e Senioria Voastr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hiriez barc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astă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rebuie să vă con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 Nu am trebuinţă de tine. Iată doi pistoli. Mâine în revărsatul zorilor, tu îţi vei găsi barca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Noë apucă lopeţile, şi se aşeză înăuntru ca un om care ştie a manevra o lu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ie frânghiile şi pleacă,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luă cei doi pistoli, salută până la pământ şi sări din barcă pe mal, unde o desfăcu de leg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dădu o puternică lovitură de lopeţi şi o luă în lungul apei. Barca ajunsă în mijlocul curentului, pieri ca o săgetă prin conducerea lui cea iscusită. În zece minute ea atinse podul Saint-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ul Saint-Michel, nu era după cum se credea zidit în piatră. El sta pe pari şi boltele lui erau formate din grinzi mari, foarte adânc bătute în apă şi separate unele de altele printr-un spaţiu de aproape un picior lungime. Noë, care în dimineaţa precedentă examinase pe când se întorcea de la Luvru, cu foarte multă atenţie construcţia sa, nu uitase nicidecum aceste detalii. Astfel dar când atinse a doua boltă, adică aceea care suporta prăvălia Florentinului, el ridică atunci una din lopeţi şi printr-o mişcare rapidă şi bine calculată, se strecură între doi pari care formau grinzile po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anevră opri repede barca pe care curentul o atrăgea cu iuţeală. Atunci cu o mână, Noë se agăţă de o bârnă, şi cu cealaltă înfăşură funia ce servea la oprirea bărcii, şi o înnod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operaţiune, tânărul, căută în întuneric o altă funie care trebuia să atârne de la fereastra Paolei. Funia atârna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o scutură puţin pentru a înştiinţa prezenţa sa, apoi scoase din buzunar o frumoasă scară de mătase pe care o desfăcu şi o înnodă la extremitatea acelei f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funia se ridică, şi cu dânsa şi scara a cărei extremitate inferioară rămase în mâna eroului nostru. Noë aşteptă câteva minute, apoi trăgând la sine scara pentru a se asigura că ea era bine fixată la fereastra Paolei, puse piciorul pe cea dintâi treaptă şi se urcă cu repez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puţin, şi la Henric de Navarra pe care l-am lăsat urmând pe Guillaume Verconsin, omul maestrului argintar Samuel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strada Saint-Denis, unde Guillaume, îl conduse pe tânărul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îşi zise acesta din urmă, mă va conduce în strada Ur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de a intra în strada Urşilor, Guillaume se opri înaintea prăvăliei unui postăvar, ce era încă închisă; introduse o cheie în broască, după ce mai întâi aruncă o privire împrejurul lui pentru a se asigura că strada era pustie, apoi deschise şi împinse pe prinţ în prăvălia, a cărei uşă se grăbi să o închidă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racu mă duci tu, amice? Întrebă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ocal era pe jumătate în întuneric şi permise prinţului să arunce o privire cercetătoare împre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găsea în mijlocul unei odăi pline cu postavuri, cu baloturi de lână, şi cu un mare număr de depănători14 de aţă de m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ăvălia părea a fi compusă dintr-o singură cameră îndestul de mare, dar fără depend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Verconsin se îndreptă spre unul din colţurile prăvăliei unde se găseau grămădite teancuri de lână; el rostogoli unul din ele, şi prinţul zări un oblon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prinse o lumânare, luă pe prinţ de mână,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a mea! Murmură Henric de Navarra, dar într-o pivniţă îmi dă întâlnire frumoasa argin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şi Guillaume coborâră vreo treizeci de t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băiatul, suntem siguri de mişcările noastre. Daţi-mi mâna, şi lăsaţi-vă în grij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r fi avut teamă ca lumina să nu atragă atenţia cuiva, el stinse pe dată lumâ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e găsi într-o adâncă întunecime; dar, condus de Guillaume, el continuă a înainta. Ei umblau pe un pământ neted, puţin umed şi noroios, dar pe care piciorul se afla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misterioasă prin întuneric ţinu aproape zece minute. În acest timp Guillaume nu pronunţă nici un cuvânt, şi nici prinţul nu cugetă a-l întreba. Întunericul are proprietatea de a face pe oameni tă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ăiatul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ul meu, îi zise el, lângă dumneata se află o piatră mare; întrebuinţeaz-o ca scaun, şi aşteap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 da timp lui Henric să răspundă, Guillaume îşi trase mâna şi la zgomotul paşilor săi, Henric înţelese că el se 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era în vârstă de douăzeci de ani, el era un aventurier şi nu tremurase niciodată încă. Cu toate acestea văzându-se singur în acea subterană, fără a şti bine unde era dus, el simţi o slabă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Îşi zise el, cine ştie dacă acest Guillaume nu e un trădător şi dacă după ce a fost mesagerul femeii, să nu servească geloasei răzbunări a bărb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înşela. După câteva minute, paşii lui Guillaume se auziră în întuneric. Băiatul venea spre prinţ, ca un om ce cunoaşte bine locurile pe care se află, şi reluă mâna prinţulu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amuel Loriot şi bătrânul Job dorm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mna vă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labă rază de lumină ce atinse faţa lui Henric îl făcu a înţelege că subterana făcea o cot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 o oarecare depărtare, el văzu o uşă întredeschisă la înălţimea a vreo treizeci de trepte. Şi când urcă aceste treizeci de trepte, prinţul recunoscu cu plăcere că se afla în atelierul lui Samuel Loriot. El făcu trei paşi înainte, auzi un zgomot surd şi se întoarse. Mirarea sa fu mare, căci ar fi putut examina mult fără a mai putea găsi uşa pe care intrase. Acea uşă era închisă şi nu mai rămânea nici o urmă de recunoaştere. Guillaume Verconsin su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dracu am intrat noi? Îl întreb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m? Răspunse Guillaume, stăpânul Samuel Loriot nu e bogat, fără a fi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Întrebă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ăugă băiatul, ştie să ia m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uillaume, istorisi misterele pivniţei, apoi îşi puse mâna pe zidul acoperit de sculpturi în lemn şi apăsă asupra unui resort foarte bin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lemnărie se deschise, şi apoi se reînchise, şi prinţul înţeles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une cineva piciorul pe acesta piatră, zise Guillaume, intrarea pivniţelor se deschide. Stăpânul Loriot a practicat această deschizătură, este mai bine de douăzeci de ani de când a început el a face avere; şi de douăzeci de ani numai patru persoane îi cunosc existenţa: Samuel Loriot, pânzarul, bătrânul Job şi eu. Ah! Adică se întrerupse băiatul, trebuie să mai adaug şi pe doamna Sarah, dar stăpânul nu şti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Guillaume, dacă stăpânul ar şti că femeia sa are cunoştinţă de un asemenea secret, poate că n-ai fi aici, gentilo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secret de la cine l-a afl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punând un deget pe buz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Tăcere! Stăpânul doarme sus, vino iute… el nu va întârzia să se tr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Zi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trecu prin atelier, deschise acea uşă pe care o deschisese în ajun bătrânul Job, şi prinţul se găsi pe pragul încântătoarei camere, unde mai fusese deja primit de frumoasa argin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numai surâse… ea nu mai roşi la vederea lui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idă, tristă, ea îl salută cu mâna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seniorul meu, şi să vorbim încet,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dispăruse închizând uşa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Oh! Îşi zise prinţul puţin mirat de înfăţişarea de tristeţe a frumoasei argintărese, această întâlnire de amor îmi pare str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luă mâna şi o duse la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meu, zise Sarah trăgându-şi mâna, conduita mea trebuie să vă pară cam stranie, şi dacă nu aş avea conştiinţa de a fi femeie onestă aş roşi mult, într-adevăr, de îndrăznea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îi arătă un scaun. El se aşez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oamnă, vă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meu, reluă tânăra femeie, m-aţi scăpat din pericol, fără a mă cunoaşte, şi acum fiindcă ştiţi cine sunt, sunt convinsă că veţi continua a mă prot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 Zi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ontesă de Gramont, amica mea din copilărie, dându-vă o scrisoare pentru mine, era departe de a se gândi că eram cea mai nenorocită dintr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ă! Dumneata? Zise Henric cu gră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a vorbit de bărbatul meu,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i l-a descris fără îndoială ca cel mai bun dintr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uel Loriot e un mizerabil asasin, zise frumoasa argintăreasă cu o voce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oamnă? Strigă prinţu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seni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uimirea sa creşte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niorul meu, când m-am căsătorit cu Samuel Loriot, Corisandra era deja contesă de Gramont, şi ea n-a ştiut nimic de durerile şi neferici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ţi trebuinţă de un protector, mă ofer! Zise prinţul cu gră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meu, urmă frumoasa argintăreasă, Corisandra pe care o iubiţi este astăzi, singura fiinţă ce se interesează de mine; şi când am primit scrisoarea, am crezut că cerul îmi trimetea în fine un protector pe care-l căutam.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f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meu, trebuie să ştiţi întreaga mea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zgomot de paşi în odăile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de nimic, zise Sarah, răspunzând gestului de nelinişte al prinţului. E bărbatul meu, dar nu intră niciodată aici. El n-ar îndrăzni… Este destul că sunt prizonieră, şi pentru aceasta am ştiut a face închisoarea mea inviol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după o scurtă tăcere,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uel Loriot e fiul unui bătrân servitor a lui sir d'Andouins, naşul şi binefăcătorul meu. Eram de cincisprezece ani când îl văzui pentru prima oară. El era deja bătrân şi urât, şi el îmi inspiră o adâncă respingere, pe când pentru nenorocirea mea mă arătai lui cu un sentiment cu totul contr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se întâmplă câteodată, zi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ce nu iubise decât aurul, începu a mă iubi cu un amor arzător, sălbatec… dar eu îmi dădusem inima. Un ecuyer15 al lui sir d'Andouins, numit Gontran, găsise adevărata cale. Gontran era de optsprezece ani, Gontran aparţinea seniorului d'Andouins, şi acesta din urmă nu i-ar fi permis de a se însura decât după ce ar fi atins vârsta de douăzeci de ani, căci tatăl lui, un mare gentilom, îl dăduse la castel, zicându-i: „Îl veţi păstra şi vă veţi servi de el până la vârsta de douăzeci de ani.” Gontran şi eu n-avurăm destulă credinţă în nobila inimă a lui sir d'Andouins; el iubea pe Gontran, ca şi pe mine, el ne considera ca pe copii săi. Dacă ne-am fi aruncat la picioarele lui pentru a-i mărturisi amorul nostru, nici o îndoială că ne-ar fi însoţit pe dată. Gontran însă nu îndrăzni. Noi ne iubeam de aproape şase luni, şi ora trebuia să sosească când nu mi-aş mai fi putut ascunde slăbiciunea. În acea epocă Samuel Loriot veni la Touraine şi mă văzu. Într-o zi Gontran plecă la vânătoare, singur cu doi câini. Gontran era un vânător îndemânatic. Seara nu se întoarse. Noaptea trecu, şi el nu se ar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r d'Andouins, neliniştit, trimise pe toţi servitorii castelului în căutarea lui, şi îndată aflară pe sărmanul Gontran întins fără viaţă în fundul unei prăpăstii. El se azvârlise din vârful unei stânci, aceasta fu cel puţin părerea generală atunci, şi nimeni nu se gândi că scutierul putea fi victima unui asasinat. Vă închipuiţi disperarea mea, seniorul meu. Iubeam pe Gontran din toată inima, şi mă apropiam de a fi mamă… şi dezonoarea mea era de neîndreptat. Atunci Samuel Loriot seara în grădină îmi zise: „Copilul meu, întâmplarea a adus ca să îţi aflu secretul, şi ştiu nenorocirea ce te apasă. Iubeai pe Gontran, şi nenorocitul băiat s-a ucis înainte de a lăsa un nume copilului. Ei bine! Ascultă-mă, sunt bătrân, n-am pe nimeni a iubi, voieşti să-mi fii soţie? Copilul tău va fi al meu.” Acest om păru un salvator, şi îi primii propunerea cu un strigăt de recunoştinţă… El vorbi lui sir d'Andouins, şi după şase săptămâni mă cununam. Nimeni altul nu-mi cunoştea greş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întrerupse şi îşi şterse două lacrimi fierbinţi ce alunecau pe obraj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zise prinţul mişcat şi strângându-i cu respect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muel m-aduse aici, urmă frumoasa argintăreasă. El se îngriji de a-mi ascunde secretul de toţi; bătrânul Job, şi Guillaume fură singurii ce îl cunoşteau. Când cele dintâi simptome se arătară, Samuel aduse un medic căruia îi legă ochii. Chiar eu eram mascată. Când copilul veni pe lume, medicul pretinse că eram prea slabă pentru a-l hrăni eu însumi. „Mă duc să-l încredinţez unei doici cu care am vorbit, zise Samuel. Şi el înveli pe inocenta creatură în mantaua lui, şi nu presimţii, vai! Ceea ce voia să fac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ţeleg! Murmură Henric de Navar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a zi nu mai auzii vorbindu-se de copilul meu. Când întrebam ceva de el, Samuel îmi răspundea că se afla într-un loc bun şi n-avea trebuinţă de nimic; şi când îi ceream să văd copilul, sau să mă duc la el, îmi răspundea într-un mod ce nu lăsa loc de răspuns. Într-o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o voi uita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seară, Samuel se întoarse de la un banchet unde fusese chemat. Nenorocitul era beat şi umbla clătinându-se. Îi cerui copilul şi prin influenţa beţiei, el se întărâtă. „Copilul dumitale? Îmi zise el cu un râs ironic, voieşti să vezi copilul?” „Oh! Da!” murmurai eu. „Ei bine, este cu neputinţă…” „Pentru ce?” strigai eu pierdută… „Pentru că e mort, îmi zise el; pentru că l-am omorât, cum am omorât şi pe tatăl său!” şi sceleratul, într-un acces de furie şi beţie, îmi istorisi crima, adăugând: „Te iubeam, Sarah, te iubeam… şi îmi jurasem că-mi vei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amul! Strigă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argintăreasă păstră pentru un moment tăcerea. Henric o privea şi nu îndrăznea a-i adresa consolaţii, ce de multe ori aţâţă durerea în loc de a o 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artă, seniorul meu, reluă în fine Sarah, mă iartă de ţi-am încredinţat, acest groaznic secret, dar, de atâta timp de când sunt constrânsă a trăi cu acest monstru de care mă leagă un jurământ măreţ, dumneata eşti primul amic ce am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fi până la moarte, zise prinţul cu o mişcare vie. Dispune de mine doamnă; ceea ce veţi voi, eu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Zise ea, ce să fac nu ştiu încă. Acest om e stăpânul meu, îi aparţin, şi legile omeneşti sunt în favoarea lui. Dar n-am terminat, seniorul meu, nararea istoriei mele, şi trebuie să şti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văzut pentru prima oară, într-o noapte furtunoasă, călare fugind de un om ce mă urmărea, şi neizbutind a scăpa decât omorându-i calul cu o lovitură de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zise prinţul, şi pe acel om îl cunoşt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né Florentinul, parfumierul şi favoritul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i şti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oră, seni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prinţul, cum bărbatul dumitale care e atât de gelos, v-a putut lăsa singură atât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 întâlnesc pe René, voieşti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zise frumoasa argintăreasă, e încă una din acele circumstanţe ce se află în viaţa acelora pe care nenorocirea îi urmăreşte. Samuel Loriot face de obicei două călătorii la Touraine. Aceste călătorii au un îndoit scop: el vinde aurării, şi, primeşte veniturile câtorva proprietăţi pe care sir d'Andouins mi le-a dat de zestre… Samuel mă ia întotdeauna cu dânsul; el nu are încredere să mă lase la Paris, atât e de gelos. În ziua când în cea din urmă oară, părăsirăm Parisul, cum treceam podul Saint-Michel călări, însoţiţi de un singur valet, acelaşi pe care l-aţi văzut la hanul unde m-aţi scăpat, o aventură mi se întâmplă, o aventură care trebuia să fie punctul de plecare a ceea ce aţi fost martor. Iată cum: pe la mijlocul podului, calul meu, fu speriat de o bucată de cârpă albă fâlfâind la uşa unei prăvălii. Samuel cerea ca eu să port mască, atunci când ieşeam afară din casă. El voia să îmi ascund faţa de toate priv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uptei ce avui cu calul ce sărea şi azvârlea spre marea groază a trecătorilor, masca mi se desfăcu, şi un cavaler îmbrăcat cu eleganţă ce şedea pe pragul unei prăvălii mă privi şi exclamă: „Frumoasă creatură!” zise el. Samuel n-auzi; el era înainte; el nu văzu de asemenea pe acel cavaler alergând, luându-mi masca şi prezentându-mi-o. Îmi potolisem calul, îmi reluai masca şi salutând pe cavaler cu mâna îmi reluai drumul. După patrusprezece zile, într-o dimineaţă, noi ieşeam din Tours pe calea ce duce la Paris, când furăm întâmpinaţi de un cavaler ce intra în oraş. Era acelaşi care, pe podul Saint-Michel îmi dăduse masca. El mă salută trecând, dar astfel încât nici nu luai seama. După două ore un om călare, alergând în galop, ne ajunse. Acesta era un valet al episcopului de Saumur. Episcopul aflase de sosirea lui Samuel Loriot în Tours şi avu plăcerea, căci îl credea un aurar foarte îndemânatic, de a-i comanda un potir şi alte obiecte de biserică pentru capela particulară a palatului episcopal. Episcopul trimisese pe valetul său la Tours. Valetul alergă după noi şi el ne ajunse, rugând în numele stăpânului său, pe Samuel, să se reîntoarcă la Saumur. Fără cea mai mică teamă, bărbatul meu îmi spuse să urmez drumul însoţită de valetul nostru, şi el se îndreptă spre Saumur. Gelosul bătrân ştia că între Tours şi Blois nu se aflau decât mici sate în care nu puteam afla nici un pericol. El mă sfătui să mă opresc la Blois, unde voi sosi foarte târziu, la Licorno-Blanche, un han ce se afla afară din oraş, pe care nu-l frecventa nici un gentilom. „Mai cu seamă, îmi zise el, nu îţi scote masca şi aşteaptă-mă: voi sosi la Blois două sau trei ore după sosi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urmam drumul însoţită de valetul nostru. După o jumătate oră, auzim zgomotul ce făcea un cal în urma noastră, îmi aruncai privirea şi cât de mare îmi fu mirarea recunoscând pe cavalerul de la podul Saint-Michel, acelaşi care de dimineaţă intra în Tours, pe când noi ieş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la acea parte a povestirii sale, frumoasa Sarah păstră pentru un moment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rea pe care o simţea femeia argintarului Loriot, era atât de adevărată, atât de pătrunzătoare, încât în acel moment Noë nu şi-ar fi găsit locul pe lângă prinţul de Navarra, cu glumele sale, şi părerea lui, că Sarah juca rolul ce i-l recomandase prietena sa din copilărie, contesa de Gramont. Dacă vreun om ar fi fost vreodată convins de nenorocirile şi sinceritatea frumoasei argintărese, acela ar fi fost desigur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reluă, după un mome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ce sosea în galop se opri, şi mă salută din nou, nu ca dimineaţă, pe furiş şi mai mult cu privirea decât cu mişcarea, dar scoţându-şi p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amazoană, îmi zise el, apropiindu-se de mine, cu toată masca, eu vă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clinai şi crezui mai întâi că-şi va urma drumul. Dar potrivi calul pe lângă al meu şi î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cunosc foarte bine. Dumneata erai pe un cal alb acum câteva zile, ce sărea speriat fiind, pe podul Saint-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gentilomul meu, îi răspunsei eu, şi v-am rămas din acea zi foarte d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cântător de frumoasă… urmă el, şi de când v-am văzut, sărmana mea inimă e cam ame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ii sub mască şi murmurai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e înşeli,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rumuseţ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mine. Eu sunt o femeie onestă şi nu vă voi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Îmi zise el cu siguranţa unui om căruia nimic nu i se împotriveşte, nu ştiţi cine sunt eu, frumoasa mea cop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sunt un om cu influ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ssire, îi zisei eu cu grăbire, urmează-ţi calea, te rog. Sunt destule femei tinere şi frumoase ce sunt libere de orice cuvânt, pentru a nu căuta a mă turb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mi răspunse printr-un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adăugă el, că am făcut această călătorie la Touraine într-adins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trecut podul Saint-Michel, auzii pe un om ce murmura în mulţime: „Iată! Iată Samuel Loriot, argintarul, şi frumoasa sa femeie, ce merg la Tours„. Atunci luai un cal şi mă îndreptai spre Tours ca şi dumneata. La Tours, mă informai că argintarul Loriot era la castelul defunctului d'Andouins cu dumneata. Când sosii la Andouins, eraţi plecaţi pentru a vă reîntoarce la Tours. Ne-am întâlnit azi dimineaţă la porţile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avalerul vorbea, observai cu oarecare groază că noaptea se apropia şi că orizontul era încărcat de nori negri ce anunţau o furtună apropiată. Drumul era pustiu, şi nu aveam lângă mine decât un valet, un onest touranean16 care, cu totul mirat de a mă vedea vorbind cu un aşa elegant gentilom, îl salută până la pământ şi se ţinu cu respect la treizeci de paşi în urma noastră. Cavaleru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mea copilă, sunt unul din oamenii cei mai puternici ai curţii Franţei şi pot mult pentru dumneata. Prin urmare îţi voi da un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strigai eu, nu am trebuinţă de sfatul şi nici de amo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se el, mi-am jurat să vă duc la Paris,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fiţi însoţită de bătrânul dumitale bărbat; ei bine, acum vă voi însoţ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i a-mi stăpâni groaza şi răspunsei cu un râs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ărba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rumoasa mea copilă. Bărbatul dumitale e la Saumur unde episcopul îi va face o frumoasă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meu mă va găsi îndată la Blois,” reluai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ală; veţi fi plecată din Blois înainte ca dânsul să so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că! Îmi zise el cu un surâs batjocoritor şi plin de siguranţă, nu ştii frumoasa mea, că mă numesc René Florentinul, ş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lăsai să termine. Acest nume atât de neplăcut Franţei întregi mă făcu să dau un ţipăt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ici!” strigai eu întorcându-mă pe şa pentru a chema pe valet în ajutor, căci deja René voise a-şi strecura mâna pe după tal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alergă. Dar René se întoarse cu răceală, luă un pistol şi trase un foc… Văzui pe valet şi cal unul peste altul rostogolindu-se prin ţărâna drumului, şi pe jumătate moartă de frică, auzii pe René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rumoasa mea, cred că vom călători într-adevăr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mpinsă de tema pericolului, biciuii calul. Calul mirat sări şi porni în galop. René mă urm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alul meu, mai repede decât al lui, încercă a-i lua înainte; dar al lui René era mai iute decât al meu, şi după o cursă furioasă, pe când se făcu noapte şi ploaia începu însoţită de fulgere şi de tunete, simţii că sărmanul animal îşi micşora iuţ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eam în urma mea galopul forţat al Florentinului ce sângera pântecele cal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etul, fulgerele, ploaia, toate acestea unite cu sentimentul pericolului la care eram expusă contribuiră la a deveni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mă întorsei, şi un fulger îmi arătă pe René ce era aproape de a mă ajunge. Atunci avui o inspiraţie fulgerătoare ce nu vine decât la momente supreme. René răsturnase pe valetul meu printr-un glonţ de pistol. Îmi reamintii, că aveam şi eu asemenea arme la şaua mea, şi luând unul, mă întorsei din nou, aşteptai un nou fulger, şi trăsei u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şi calul său se rostogoliră pe pământul drumului ca şi sărmanul meu valet şi calul, cu o oră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nu îmi mai reamintesc decât foarte puţin despre cele ce se petrecură în mine şi cele ce mai făcui. Continuam a-mi biciui calul ce-şi urma drumul în galop, şi nu îmi regăsii puţină linişte decât când văzui albindu-se în întuneric cele dintâi case din Blois. Din întâmplare, hanul Licorne unde trebuia să mă opresc se găsea pe drumul meu, şi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m-am găzduit de multe or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opri înaintea p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i, strigai: hangiul veni şi-mi deschise, şi fără a voi să istorisesc cele întâmplate îmi atribuiră ameţeala în care mă găseam, groazei ce simţisem din cauza furtunii. Mă culcai în prada unor friguri ar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ore, adică spre dimineaţă, se auzi un zgomot la poarta hanului, şi o voce ce striga. Era vocea bărba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Loriot sosise înjurând, şi când hangiul veni să-i deschidă, el se grăbi a întreba dacă femeia şi valetul său erau so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dumitale, da, zise hangiul; dar n-am văzut pe valet, şi n-am decât un cal la graj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urcă în camera mea şi strigă văzând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Ce ţ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istorisii cele petrecute, şi el mă ascultă, cu părul zbârlit şi cu buzele spumegânde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i ascundeam numele lui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aletul e mort?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t său rănit, nu ştiu, răspunsei eu. Nu-mi aduc aminte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zise Samuel, încep a-mi explica cele ce mi s-au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rândul său, Samuel îmi istorisi cele ce i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 de pretinsul valet al episcopului, el sosise la Saumur. Dar în loc de a-l duce la episcopat, valetul îl opri la un han, zi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previn pe Monseniorul de sosirea dumitale şi mă voi reîntoarce pentru a vă lu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plecase, o oră trecuse, apoi două, trei; în fine se făcuse noapte şi valetul nu se mai ar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muel neliniştindu-se, sfârşi prin a întreba pe hangiu dacă el cunoştea pe omul ce-l adusese aici, pretinzând a fi valetul episco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răspunse hangiul. Mă duc cu toate acestea adesea pe la episcopat. Episcopul acum nu e la Sau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bărba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e la Angers de mai mult de o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alergă la episcopat. Acolo de asemenea îi se repetă că episcopul era absent de mai mult de o lună şi nimeni nu ştia de el. Samuel înţelese că un singur lucru era sigur, acea că episcopul nu putuse cugeta a-i da întâlnire la Saumur, deoarece el nu se afl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ănuială îngrozitoare străbătu mintea lui Samuel, şi el îşi închipui că, fără îndoială, eu eram răpită şi că el căzuse în cursă. Atunci el se urcă pe cal şi alergă până la Blois fără 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bia sfârşi a-mi istorisi acestea, când un nou zgomot se auzi la poartă. Era nenorocitul nostru valet ce se reîntorcea pe deplin sănătos. Glonţul lui René răsturnase calul fără a-i face lui nimic. Dar acesta, ameţit de căzătură, rămăsese leşinat mult timp pe pământ. Când el se dezmetici, René şi eu eram dej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elelalte, seniorul meu, adăugă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scultase cu luare aminte, cele zise de frumoasa argin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a sfârşi el îi zise cu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aţi îndreptat spre mine ca spre un protector, şi aceasta nu va fi în zadar. Pe Dumnezeul meu! Vă voi scăpa, o jur, de tirania acestui ticălos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niorul meu, răspunse Sarah, dumneata înţelegi că nu-i sunt nevastă decât cu numele şi că niciodată, de când îi cunosc mârşăvia, el n-a îndrăznit a trece pragul acestei camere; dar acest nume ce mi-a dat şi pe care-l port, nu e un lanţ pentru eter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zise Henric, vă voi scăpa prin fugă, dacă este trebuinţă, de mârşăviile acest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 Zise ea, dar unde?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ă, răspunse Henric, vă voi duce într-un loc aşa de bine ascuns, încât nici el, nici René nu vă va putea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stfel după cum Guillaume Verconsin comunicase lui Noë, îşi petrecu toată ziua ascuns la frumoasa argintăreasă, şi nu ieşi decât seara, la ora când lucrătorii lui Samuel Loriot fuseseră plecaţi, când acesta din urmă, supunându-se unui obicei zilnic, ieşi pentru a merge să converseze cu un neguţător vecin, şi când în fine, pânzarul îşi închisese prăvă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aproape ora nouă când Henric de Navarra se strecură afară din casa argin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unci prinţul îşi reaminti de întâlnirea pe care Nancy, blonda cameristă a Doamnei Margareta de Valois, îi dăduse la ora nouă pe marginea apei, pe lângă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 puţin şi noaptea era înt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Îşi zise prinţul, îndreptându-se spre locul de întâlnire, n-aş voi să lipsesc la întâlnirea domnişoarei Nancy; dar, oricât de frumoşi să fie marii şi albaştrii ei ochi, ei nu vor izbuti niciodată a-i lumina faţa îndestul, pentru a o recunoaşte în această 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mul apei era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înfăşură cu mantaua pentru a se împotrivi asprelor mângâieri ale vântului şi începu a se preumbla, tuşind câteodată după obiceiul oamenilor ce merg la întâlniri în întunecime şi voiesc a înştiinţa de prezenţa lor pe aceia ce îi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în care timp nu văzu şi nu auzi nimic, Henric, ce-şi urma preumblarea, cugetând mai mult la frumoasa argintăreasă decât la Doamna Margareta, Henric, ziserăm, zări deodată ceva alb alunecând pe lângă zidul Luvrului şi îndreptându-se spre partea în care se af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 Hei! Îşi zise el, aceasta ar putea fi rochia domnişoarei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s uşor se auzi, acea formă albă se apropia. Henric tuş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ce se oprise, începu din nou a merge şi, împotriva obiceiului umbrelor, ce trebuie a rămâne tăcute, tuşi la rând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trăbătu jumătate din drum şi umbra apăru deodată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ă să fie, domnul meu? Întrebă o voce proaspătă şi uşor batjoco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nouă,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umbra, cred că recunosc această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răspun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 seniorului de Coarass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pe care o ascult ar putea fi, aceea a frumoasei domnişoar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fu însoţit de o mână drăgălaşă, albă şi parfumată care apăsă gura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ancy, pentru că într-adevăr ea era, se aplecă la urech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puse, apoi îl luă de mână, adăugând: Sper că puteţi merge p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nu aveţi ghete de acelea grosolane cum poartă prinţul de Navarra şi care, se spune, fac un zgomot îngrozitor pe scările şi pe parchetul castelului de la Né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este un necioplit, răspunse Henric, zâmbind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nu-l duse pe Henric pe intrarea cea mare a palatului. Din contră, îl conduse pe malul râului, până la o portiţă ce era păzită de un elveţian, dacă se poate numi pază modul în care acesta părea a-şi face datoria. Rezemat de perete, cu cele două mâini pe halebardă, el părea a dormi din greu, la lumina unei lămpi ce era suspendată de bolta unui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Zise prinţul, un soldat care-l păzeşte într-un mod foarte plăcut p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ndeţi-vă bine faţa în mantie, îl sfătui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est elveţian are ochii deschişi şi atunci când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Bine, înţeleg, spuse Henric,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închide ochii când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atunci când mă întorc, şi râse adăugând: Când nu mă întorc singură, desigur… „Aha! Se gândi prinţul, care avu un uşor surâs pe care Nancy nu-l putea zări, se pare că vărul meu de Guise a trecut de multe ori pe drum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unându-şi bine mantia în jurul său şi ascunzându-şi chipul cu grijă, trecu pe lângă elveţianul care se prefăcea a fi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l conduse până la capătul coridorului şi îi şopt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iată o scară, ridicaţi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spuse Henric, punându-şi piciorul pe prima t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încetişor şi lăsaţi-vă condus, răspunse Nancy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pa de la capătul coridorului nu-şi întindea lumina până la cealaltă extremitate, unde se găseau cei doi călători nocturni. Nancy trecu prima, ţinând tot timpul mâna prinţului în mânuţa ei albă şi parfumată. Era un întuneric înfiorător pe scara asta pe care prinţul nu o mai termina de urcat. La un moment dat făcu un pas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Zidurile au urechi la Luvru, zis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îşi dublă precauţiunile, apoi, pentru că urcuşul părea să mai dureze, se aplecă la urechea lui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m talia ducelui de Guise? O întrebă pe drăguţa came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tresări, apoi răspunse cu vocea ei batjoco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Coarasse, sunteţi puţin cam ner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invit să consultaţi o altă persoană, despre asemenea lucruri, nu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poţi da sfaturi bune, murmură Henric, urcând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Vă voi răspund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ridică din nou piciorul dar nu mai găsi nici o treaptă, probă că ajunsese la capătul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dreaptă-te spre dreapta. Urmează-mă făr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minute Nancy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 vedem, zi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a, vă voi da o pov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 auzim, spu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e Guise era mai înalt decâ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iritul nu se măsoară cu piciorul, şi dumneata ai chiar prea mult, domnule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răutăcioasa cameristă deschise o uşă şi o rază de lumină izbi ochii lui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Nancy îl împinse încet de umeri, şi Henric se găsi în oratoriul Doamnei Margareta, pe care-l cunoştea deja, examinându-l în ajun prin piciorul Christului de ivoriu, prin mijlocirea deschizăturii misterioase a domnului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Henric de Navarra era introdus de Nancy la Doamna Margareta de Franţa, Noë cu ajutorul scării de mătase se introducea prin fereastră, în casa Florentinu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ul era înalt, scara lungă, şi urcarea nu era lipsită de oarecare peri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oë avea piciorul sigur şi dibăcia îndrăgostiţilor. Noaptea era înt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ce el zărise de pe ţărm la fereastra camerei unde se afla Paola se stinsese, şi Noë ridicând capul nu vedea decât o deschizătură neagră de unde ieşea capătul scă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sus, în momentul când atingea fereastra de care se agăţă, două braţe parfumate şi goale îl cuprinse şi-l traseră încet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că! Îşi zise Noë aceasta seamănă întocmai lui Henric introducându-se la Corisa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ugetare sfârşită, el puse piciorul pe fereastră şi sări încet în cameră, unde domnea o întunecime completă. Cele două braţe încântătoare îl ţineau strâns, şi i se păru că aude bătăile grăbite ale inimii Pao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ca lui René trase pe Noë încetişor spre sofaua ce garnisea oratoriul ei, îl făcu să se aşeze, apoi se duse la fereastră, fără a pronunţa un cuvânt, atât era de 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ridică scara, apoi, se întoarse lâng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 meu! Zise ea, în sfârşit, cu o voce ce tremura tare, Dumnezeul meu, mi-a fost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 Zise Noë, ş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frică atunci când te-am văzut urcând treptele acestei scări. O legasem destul de bine, şi cu toate acestea o mai ţineam şi cu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am văzut în aer, pentru un moment îmi veni ameţeală, şi îmi păru că acea scară încerca a se r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at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ra întuneric, Noë îndrăzni a-i da un s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ola se desfăcu cu dibăcie, apoi se ridică, îndreptându-se spre perdeaua ce ascundea uşa prăvăliei; apoi luând amnarul făcu să apară o scânt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Zi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 o la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a avea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ta mea, murmură Noë, cuvintele n-au cu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lumină? Zise el cu o voce ru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Paola încetând a mai întrebuinţa amnarul, promite-mi atunci că vei fi rezo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nu… mă vei îmbrăţi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nu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Noë, eu cred, din contră, că aceasta fac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prind lumâ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oi fi înţel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îţi jur că te iubesc, zise tânărul înam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o credeam, ai f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suspină, păstră pentru un moment tăcerea, apoi în loc de răspuns la întrebarea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zise ea, că am mai mult de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nu cred, răspunse Noë; abia ai şaisprezece;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e gândeşti, linguşitorule, că sunt foarte nenoro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e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ea că tatăl meu nu voieşte a mă mărita… „Drace! Îşi zise Noë, această frumoasă fată e o femeie serioasă. Îi vorbeşti de amor, ea-ţi răspunde de mărit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rmă Paola, că tatăl meu e bogat ca un ev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dacă el ar voi, ar putea a-mi da o zestre princ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rumoasă ocazie, îşi zi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zestre! La ce? Scumpă copilă… eşti prea frumoasă pentru a avea trebuinţă de bani pentru a găsi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ola făcu acesta întrebare cu o voce atât de tremurândă încât mişcă pe Noë.</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iubit! î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dădu un nou s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Zise el,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fără îndoială să îi explice mai lămurit, când se auzi un zgomot de voci în camera vecină, adică în prăvălie. Paola se ridică cu grăbire şi se duse de puse urechea la uşă pentru a auz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mic, zise ea, Godolphin vi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l viseaz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isează şi se preumblă, zise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iată ceva ce nu înţeleg, scumpă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toate acestea 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ineva visează, este o probă că doarme,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dormi, poţi câteodată vorbi tare şi pronunţa cuvinte fără ros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e preumblă cineva, voieşti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rme, vorbeşte şi se preumblă, şi adesea încearcă să deschidă aceast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igură-te, uşa e totdeauna închisă cu zăv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semn straniu! Zise Noë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olphin e somnam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Paola, dacă nu era astfel, tatăl meu nu l-ar fi ţinut, şi n-ar fi făcut din el călă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luă cele două mâni ale frumoasei italience şi îi zise, strângându-le cu a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scumpă Paola, explică-te puţin mai 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e e un somnam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trebuie să fie un cuvânt latin, zise Noë, şi în familia mea nu se învaţă această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înseamnă a umbla dorm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Italia, sunt mulţi de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dar foarte plăcut tatălui dumitale, un om, ce se preumblă, sfor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îi e trebu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olphin vorbeşte dormind, şi în somnul lui el vede şi vorbeşte, pretinde tatăl meu, lucruri neau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itale 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uspină italianca; acum trei ani, Godolphin a simţit un complot al hughenoţilor în contra reginei-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ea ce nu pot crede, murmur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tatăl meu a fost atât de uimit de proorocirile sale, încât a vorbit reginei-mamă şi aceasta din urmă a arestat şi spânzurat pe conspir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xista compl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de ne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 meu a zis reginei, că nu Godolphin aflase complotul, ci că el citise în astre. Căci, adăugă Paola, ştii că tatăl meu pretinde că el poate citi viitorul în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evărul e că Godolphin e cel care, în somnul său, îi face descoperiri. Adesea, graţie lui, tatăl meu a regăsit obiecte pier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ezice lucruri pe care evenimentele le adeve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odolphin nu se înşeal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zise Paola, şi chiar adesea. Dar câteodată ghi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m! Întrebă Noë, unde a găsit oare tatăl dumitale pe acesta stranie fiinţă, iubi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la această întrebar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moment ea se îndoi de 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olphin, zise ea, nu îşi cunoaşte originea, şi tatăl meu l-a încredinţat că a fost găsit pe treptele unei bise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nu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itale l-a răpit familiei,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ştiu. Eram copilă atunci şi niciodată mama mea, care a ştiut toată istoria, n-a voit să-mi spună nimic; dar îmi reamintesc de cele ce 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ptsprezece ani de atunci, nu eram bogaţi şi tatăl meu nu avea încrederea ducelui Lorenzo de Médicis. Locuiam la Veneţia într-o căsuţă pe marginea lacurilor. Într-o noapte tatăl meu veni acasă, cu mâinile sângerânde şi purtând un copil în braţe. Era Godolphin. La vederea tatălui meu şi copilului, mama scoase un ţipăt de spaimă: „Ţine, îi zise tatăl meu, mi-a fost milă de acest copil. Vei îngriji de el.” Ei vorbiră mult timp încet, la extremitatea opusă a camerei în care se afla patul meu, şi nu putui auzi cuvintele lor. A doua zi noi plecarăm din Veneţia şi ne reîntoarserăm la Florenţa unde tatăl meu era născut. Mama mea căreia îi murise cel din urmă copil, alăpta pe Godolphin. La Veneţia eram sărmani; sosind la Florenţa, în loc de a ne găzdui la vreun han ordinar, tatăl meu cumpără un hotel, şi haine luxoase; el luă lachei, şi mama nu mai ieşi decât în litieră. Acolo luă naştere averea misterioasă a lui René Florent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ce! Îşi zise Noë, această tânără fată, ce-mi propunea mai adineauri mâna şi zestrea ei, îmi povesteşte acum o istorie ce ar putea prea bine fi aceea a avuţiilor cu care ea voia a mă îmbog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ca Florentinulu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ce era tânără şi frumoasă şi care cânta de dimineaţă până seara înaintea plecării noastre la Veneţia, mama mea, ce surâdea nesfârşit, căzu deodată într-o întristare mortală, frumuseţea ei dispăru în mai puţin de un an, părul său albi, faţa i se încreţi, privirea îi deveni tăcută şi sălbatică. Ea muri nu după mult timp, şi preotul căruia i se spovedi plecă palid şi tremurând. Doi ani după moartea mamei mele, venirăm la Paris, tatăl meu, Godolphin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aola sfârşi această stranie istorisire, un zgomot foarte violent ca acela al paşilor lui Godolphin, ce se preumbla prin prăvălie în întuneric, s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atăl meu, ce vine acasă, zise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mai fi trebuinţă să mă ascund în fundul acestei ca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acesta oră tatăl meu nu intră niciodată aici. E chiar foarte rar, să doarm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doarme dar,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Când vine aici, este pentru că voieşte să-l consulte pe Godolphin asupra unor evenimente ce îl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unei chei întorcându-se în broasca prăvăliei, făcu pe Paola să-şi pune ochiul la perdea, şi ea auzi paşii tată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inse mâna spr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e ascultă, zise e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e apropie. O deschizătură mică înlesni ca privirea lui Noë se poată străbate în prăvălia parfumierului. Florentinul scăpără cu amnarul pentru a-şi procura lumină, o rază străbătu prin deschizătură. Noë puse o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nvelit în manta, închise cu grijă uşa şi împinse zăv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 pe Godolphin. Godolphin în cămaşă, se preumbla necontenit, cu ochii închişi, dar vorbind tare şi cu oarece însufle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ce cunoştea caracterul cel violent al Florentinului, îşi închipui mai întâi că René avea să deştepte pe adormit printr-o lovitură de picior. Dar nu fu astfel. Din contră, Florentinul puse cu mare delicateţă mâinile pe umerii tânărului şi îl făcu să şadă pe un scaun de lângă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se supuse, dar nu se de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a din mâinile lui René apăsă pe fruntea lui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a dormi, îi zise René cu o voce poruncitoare, îţi or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 răspunse Godolphin, cu su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Iacă! Murmură Noë, aceasta e foarte nostim! Dacă Godolphin nu ar părea atât de serios, aş crede că îşi râde de mine. Dar cum e departe de a bănui că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ţinu mâna pe fruntea lui Godolphin încă ceva timp, apo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sc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 tresări şi îşi zise: „Se vede că somnambulii sunt întrebuinţaţi în afacerile inimii. Voi întreba pe Godolphin, dacă e treb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sc o femeie, repetă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se îndoi pentru un moment de a răspunde, apoi cu o voce tremur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femeia c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trece pe un pod, zise somnambulul, care, nefiind destul de lămurit, amesteca puţin prezentul cu trecutul şi se raporta la momentul acela într-adevăr, dar era mai mult de cincisprezece zile de atunci, când frumoasa argintăreasă, plecând la Touraine, trecuse pe podul Saint-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a pe jos? Murmură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era fără îndoială obişnuit la aceste încercări ale somnambulului, căci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se trase înapoi, visă mult timp şi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ăd acum pe un drum. E noapte, plouă, tună, fulgeră. Ea e călare, un cavaler o urm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l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poi, zise René cu nerăbdare, urmez-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merge lângă ea… ei fug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l o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aproape de aici, zise el în fine, într-o stradă strâmtă. Într-o casă misterioasă… ea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René. Şi acel om ce fugea cu ea… cum e el? Cau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gras… 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d mergând într-o stradă ce se coboară spre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ărbatul ei! Murmură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ezi încă, ordonă Florentinul: acel om se cobora ieri spre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e va coborî iarăşi, îl văd trecând pe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l car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l văd dispărând de cealaltă parte a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eîntoarce-te spr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întoarse capul ca şi cum, într-adevăr, ar fi putut vedea prin zi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peste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rămase mult timp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zi? Întrebă într-un mod poruncitor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înarmaţi… Ei au străbătut cu forţa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păru că su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ăd, zise el obosit… nu. Ma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 O v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René era răsunătoare, groaz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 ce urmărea cu privirea, prin deschizătură, acea şedinţă stranie, văzu pe somnambul mişcându-se pe scaun, tremurând şi în fine căzând jos, murmurând un ultim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înăbuşit: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lorentinul îl ridică pe Godolphin şi îl puse p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chiul Florentinului aruncă o privire neobişnuită,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ăd că voi reuşi… voi avea pe frumoasa argintăreasă… Godolphin a ghicit planul meu… da… planul meu va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né se înveli cu mantaua, deschise uşa, stinse lampa şi ieşi din prăvălie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întorc la Luvru, regina m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sunt stranii, nu e aşa? Zise atunci Paola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nii, într-adevăr, repetă tânărul înamorat, cu totul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îşi petrecură încă o oră, schimbând cele mai dulci jurăminte; apoi Noë puse scara de mătase la fereastră, dădu o ultimă sărutare Paolei, şi ieşi pe unde venise, zicân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timpul să revăd pe Henric, căci noul său idol îmi pare că se află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mai înainte ca prinţul Henric de Navarra să fie introdus la Doamna Margareta, tânăra prinţesă era singură cu Nancy în orator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ând înaintea unei mese, pe care se afla o carte, Margareta îşi rezema capul pe frumoasele ei mâini şi părea a fi în prada unei adânci tris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la oarecare depărtare, aşeza diferite obiecte de toaletă în oratoriu, şi arunca din timp în timp o privire de răutate asupra Margar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prinţesă! Murmură Nancy, ea are o aşa mare nevoie de a iubi încât ar făcea unul din ceară dacă nu ar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cu ochii aţintiţi asupra cărţii, citea mecanic, şi înţelesul cuvintelor părea că îi scăpa. Gândirea sa era aiurea. Deodată, ea îşi ridic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ncy, zise ea, ştii tu că e mult timp de când el a plecat? Şi de atunci nu am mai avut nici o veste despr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enii sunt uituci, zis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locul dumitale, urmă subreta, aş răsplăti în acelaşi chip… aş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rmană Nancy! Murmură Margareta, se vede bine că nu ai iub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se roş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îşi ridică ochii asupra frumoasei cameriste, şi servindu-se de mână, pentru a se feri de razele lămpii, ea privi cu luare aminte pe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foarte tânără, Nancy, zise Doamna Margar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apte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am zis asta, dar… la cea dintâi zi… aş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işoară, zise prinţesa cu un ton jumătate certător, jumătate batjocoritor, ai secrete dumneata faţă de min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lteţa Voastră mă va scuza, replică Nancy, dar, ieri încă, nu credem… amorul vine nu se ştie cum, mai întâi cineva râde, batjocoreşte, apoi râsul se stinge şi nu mai batjoc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icuţa mea, o întrerupse Margareta, mă prind că ghi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se ro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la rege un frumos paj, cu părul brun, cu ochii negri, cu buza rumenă ce se roşeşte când te întâmpină… Nu este numit Ra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Nancy, ştiu bine că Raoul mă iubeşte, dar n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 prea sigură, ca să zic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gură, micuţa mea. Iată că te roşeşti tot atât de tare ca şi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Bun, în acest caz, zise Nancy cu un aer puţin liber, vă pot promite, Doamnă, că mă va iubi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tăcioa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un bun mijloc. Şi dacă Alteţa Voastră îl va întrebuinţa cu domnul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Guise ar mai comunica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acest mijloc, m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de a iubi fără a zice şi a arăta: cu cât un galant e mai rău privit, cu atât el ne iubeşt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oate, dreptate,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i! Când răul e făcut, e fără vind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G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u pronunţa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l numesc el. El v-a văzut plângând, el a auzit bătăile inimii dumitale. El se ştie iubit! S-a sfârşit, omul ce se ştie iubit, devine cr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ncy, întrerupse Doamna Margareta, ştii tu că, pentru o fată de şaptesprezece ani, eşti foarte experime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ghi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onchizi zicându-mi că răul de care vorbeşti e fără vind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Permiteţi-mi. Dacă Alteţa Voastră m-ar lăsa a-mi descoperi gândirea într-o metaforă,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ă văd metaf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şte-ţi, Doamnă, că îţi aduc pe o tavă, mâine la ora dejunului, unele din acele scoici ce se pescuiesc în Marea Ţărilor de Jos, pe lângă oraşul Ost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oieşti să ajungi? Întrebă prinţesa, puţin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Doamnă. Acele scoici sunt delicioase când le despici binişor şi luând bine seama de a nu plesni o mică pieliţă umplută de o licoare amară ca fi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esupune că, luând cuţitul şi despicând rău cea dintâi scoică, o duci la gură şi deodată faci o mişcare de ne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ă presupunem, zise prinţesa foarte intrigată de metafora lui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raţiune oare de a respinge tava şi de a nu gusta o a doua sco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u, zis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Nancy, voi compara pe omul ce se simte iubit, şi pentru care nu se mai află vindecare, cu cea dintâi sco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întrerupse Margareta râzând, tu compari pe oameni cu scoicile de la Ost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începu a 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ontinui metafora. Alteţa Voastră ar face bine să renunţe la cea dintâi scoică, şi a nu-şi mai reaminti de ea; dar ar face şi mai bine gustând o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cy, mica mea, murmură prinţesa cu mai multă tristeţe, decât mânie, eşti foarte obraz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Răspunse camerista, sunt disperată că am fost neplăcută prin francheţa mea, Majestăţii Voastr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Margareta îmblân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 gentilom béar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tresări şi o uşoare roşeaţă se zări pe faţ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ântător şi plin de spirit! Urmă came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nebună,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nu va uita că trebuie să mă duc să-l aduc la ora nouă, căci Alteţa Voastră e curioasă să afle ceva desluşiri asupra curţi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Margareta, m-am gândit: tu nu te ve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trigă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găsesc prea îndrăzn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ai prefera să fie greoi şi rău crescut, ca prinţul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i-am dat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te… în socoteal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Murmură camerista, căci atunci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t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zise Nancy cu un ton milos, acel sărman tânăr… a-l încurca astfel… a-l face să aştepte degeaba… E frig… brrr! Murmură sub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a lui Nancy în favoarea aceluia ce era departe de a fi bănuit că ar fi prinţul de Navarra, mişcă p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 du-te de-l adu, sunt tocmai nouă ore. Aş voi să ştiu sigur cum o fiică a Franţei şi-ar putea petrece timpul în acel orăşel ce se numeşte Né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mea cu scoicile. Îmi pare că a înaintat afacerile cadetului de Gasconia, îşi zise Nancy depăr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amerista cobora la întâlnirea ce-i dăduse lui Henric, Margareta rămas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suspină din nou şi îşi aruncă o privire în marea oglindă de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şa de urâtă, că aş provoca frică cuiva! Îşi zise ea suspinând. Am plâns prea mult de câtv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otrivi puţin părul, apoi cum obrajii îi erau palizi, acoperi lampa cu un abajur de ala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ncy ar fi surprins aceste din urmă pregătiri, ea şi-ar fi zis că ducelui de Guise îi mergea rău, pe când tânărului sir de Coarasse afacerile-i începeau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regătiri sfârşite, prinţesa veni a-şi relua locul de lângă masă aşa încât, când uşa se deschise şi Henric intră, ea păru cu totul adâncită în citirea ei. Prinţul ca tot omul ce trece dintr-odată din întuneric în lumină, fu pentru un moment uimit ş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u doi paşi înainte, cu pălări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gareta îşi întoar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i de iertări, domnule, zise ea, nu vă auzisem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înclină. Margareta cu un semn îi arătă un scaun de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prinţul nu era timid, el simţi cu toate acestea o uşoară încurcătură ce încântă p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ea, am luat curajul de a vă chema la mine pentru că voiesc a avea cele mai sigure desluşiri asupra curţi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Alteţei Voastre, răspunse Hen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urmă Margareta, pentru că mi-aţi părut a poseda un spirit foart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oamenii de spirit nu sunt rari la curte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vă înşelaţi, domnule. Afară de Pibrac şi bătrânul sir de Brantô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de Brantôme autorul scrierii Damele Gal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îl primeşte cât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primit adesea şi comerţul său îmi plăcea mul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u ameţită şi privi pe pretinsul sir de Coarasse ce şedea cu mult respect pe scaun şi părea a arunca asupra ei o privire, totodată timidă şi supusă, ca a unui şc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rmă ea, ştii că e prea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are respingere pentru urâciune şi bătrâ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nd se preţuiesc pe ele însele şi ştiu să se menţină în rol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Brantôme voia dar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şte-ţi, zise ea, că el veni într-o seară aici, în timpul când îşi scria cartea, şi-mi citi un capi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unde autorul pretinde că gentilomii din timpul moşului meu Francisc I, aveau obiceiul de a trimite o pereche de ciorapi de mătase damei din gând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rea bine, zise Henric, şi după ce dama îi purta vreo opt, zece zile, îi luau înapoi şi îi purtau la rând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reluă prinţul, a trecut mult timp de când… Alte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capitol va displăcut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nu, dar urmarea capitolului, o urmare ce nu se află în carte, adăugă Margareta,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o privi şi murmură în sinea sa: „Dumnezeul meu! Ce frumoasă e! Şi cât de supărăcios e că acel domn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i curiozitatea Doamnă, curiozitatea unui provincial… dar nu pot ghici ce poate fi acea u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chipuieşte-ţi, domnule, sfârşi prinţesa, că amicul se îmbătă de ajunse în acel punct încât căzu la genunchii mei. Şi că a doua zi primii un pachet ce conţinea… ghiceşt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exemplar din Damele Gal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pereche ciorapi de m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Henric, ce simţi o vie indignare, domnul de Brantôme era foarte îndrăzn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mai bine zis, foarte nebun, zis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Henric o privea cu mai puţin respect decât acela aşteptat de la un mic gentilom gascon. Prinţesa se roşi puţin, dar ea se lăsă a fi admi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prinţul după o tăcere, acest domn de Brantôme, într-adevăr a fost foarte neruşinat; dar s-a supus unui moment de nebunie, şi cred că, dacă frumuseţea Alteţei Voastre ameţeşte astfel capul unui om experimentat şi învârstat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Coarasse, eşti un linguş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Doamnă, sunt un provincial plin de franche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mi închipui că nu îmi vei trimite, ca domnul de Brantôm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murmură Henric cu emoţie, fericirea de a vedea uneori pe Alteţa Voastră ar fi singura mea amb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nu răspunse, şi găsind că domnul de Coarasse înainta puţin cam reped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omnule de Coarasse, că regele, fratele meu, a prins o mare afecţiune faţă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m-a onora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vărul domnului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spirit,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oamnă. Dar, zise Henric, care găsea că Margareta se depărtase mult de primul lor subiect al convorbirii, oare sir de Brantôme nu şi-a cerut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s-a retras, pentru a se vindeca în mănăst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se Margareta râzând, îl plângi domnule? Şi pentru ce, Dumneze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ţeleg că a trebuit să su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încercarea era foarte simţ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de Coarasse, zise Margareta, eşti cu adevărat la isteţimea unui gas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Doamnă, dar… sunt şi eu atât de ameţit… în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Henric se prefăcu atât de bine că se afla în încurcătură, încât Margareta fu 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ârstă eşt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i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luă acea mână. Îndrăzni a o duce la buzele sale, şi fără îndoială avea să alunece de pe scaun la genunchii Margaretei, când o lovitură se auzi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o voce de copil, regina-mamă mă trimite să vă ch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recunoscu vocea pajului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ul meu, răspunse Margareta, spune Doamnei Catherine că mă pregăteam de a mă duce la culcare. Mă voi reîmbrăca dar, şi voi veni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deschise uşa lui Raoul, şi el se depărtă. Dar ea alergă la mica uşă ascunsă pe unde intra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cy!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secunde, fâşiitul rochiei lui Nancy se auzi în coridor şi camerista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inţesa privind pe béarnez, îi zis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unt nevoită să vă concedi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Suspin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 meu! Strigă Margareta, şi eu voiam nişte desluşiri asupra curţi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tdeauna la ordinele Alteţ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ino mâine. Voiesc să ştiu bine ce poate fi acel prinţ de Navarra pe care ei voiesc cu orice chip să mi-l dea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mâna spre a i-o săruta, şi zise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 p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subreta, ce-l luă de braţ şi îl scoase în coridorul întunecat şi misterios al scării pe unde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Henric părăsi pe frumoasa cameristă la pragul portiţei, unde acelaşi soldat se prefăcea că doarme, şi se îndreptă spre han, când cu toată ora înaintată, el văzu cârciuma lui Malican încă deschisă şi împins de un instinct de curiozitate, el intră. Un om se încălzea foarte liniştit la foc, pe când Malican, şezând la tejgheaua sa, începuse de a se lăsa a fi furat de somn; acel om era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Henric scoase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i zise Noë, m-am gândit că vei intra aici dacă zăreşti uş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ia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privi pe Noë. Noë avea un aer misterios, amestecat cu puţină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Îi zise prinţul aplecându-se la urechea lui, oare din întâmplare, ai avut oarece întâmplări nefericite, pe la podul Saint-Michel? Tu eşti bănuitor,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petrecut ziua toată închis la frumoasa argintăr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Zise Henric, începusem a o uita. Afară de acesta, este foarte curios; la Sarah uitasem că Doamna Margareta m-aştepta la or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reamintit de Sar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Noë, se vede că ai memori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aceasta pentru că prinţesa e foarte frumoasă, murmură Henric cu vio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dânsa o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ştiu, dar şi ea e foarte frumoasă… şi nenorocită! Acel Loriot, ştii, acel onest locuitor, căruia ne-am fi încrezu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un mizerabil, un bandit, un asasin! Zise Henric cu jumătate de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Noë, şi eu care îmi făgăduisem adineauri să-l scap dintr-un mare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red că nu va întârzia să fie ucis. Dar nu mă voi amesteca…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 dar, zi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sfârşi Noë, vom face bine de a scăpa pe feme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Strigă prinţul puţin mişcat, în ce pericol se află ei, şi ce îmi spui tu aici, Noë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Henric se afla încă la prinţesa Margareta, René Florentinul, tot sub imperiul descoperirilor somnambulice a lui Godolphin, se îndreptă spre Luvru şi pătrunse la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intra la orice oră la Doamna Catherine de Médi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nu şi-ar fi putut petrece o singură zi fără a vedea pe parfumierul ei, şi René ştia mai multe secrete ale statului ca însuşi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l intră, regina citea o voluminoasă scrisoare a fiului ei, domnul duce d'Alençon, ce îi scria de la Angers al cărui guvernator era, şi îi dădea diferite desluşiri asupra mişcărilor insurecţionale a hughenoţilor din centrul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Murmură ea cu furie, voi rezolva e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te, zise regina, vii tocmai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are trebuin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vei servi de secr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trebuie să-i scr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ui meu, ducele d'Alenç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zis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uncă pe un scaun mantaua şi pălăria, şi se aşeză lângă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cu toate acestea să sfârşesc cu hughen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părerea Majestăţi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Nu ştiu… sfătuieşte-mă,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cu un aer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în stele, zise el, că hughenoţii vor pierde monar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face ordine, urmă René… Astrele nu se prea explică lămurit. Numai ca să le credem, o femeie va apăra această monar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 femeie eşti dumneata, zis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zbuti-v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reţul vărsării a mult sânge. Dar, acel sânge va face viitorul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femeia superstiţioasă asculta pe René, predicatorul ei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în fine tu singur poate vei cunoaşte secretul politicii mele, şi iată un singur om ce nu mă va acuza pe ne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mare regină, zise Florentinul cu vio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se ridică măreaţă şi liniştită. Regina-mamă era de abia cincizeci de ani. Ea era încă foar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reluă ea, am venit în Franţa la vârsta de şaisprezece ani, abia. Copilă, mă găsii în mijlocul unei curţi corupte şi bătrâne. Francisc I, era pe sfârşit; Henric al II-lea, bărbatul meu şi-ar fi jucat coroana într-o partidă de joc; Franţa era ruinată. Spaniolii, lorenii, germanii, italienii, îşi disputau acest frumos regat. L-am scăpat prin consil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ă la vârsta de treizeci de ani, mamă de şase ani, şi cel din urmă copil fiind în leagăn, avusei de dus greutatea coroanei, şi acea coroană era grea, jur! Pe dinafară străinul, pe dinăuntru războiul civil… Ca regină, am mânuit tot! Se zice că sunt crudă; mă împovărau de pamflete şi injurii, dar toţi tremură înaintea mea… şi coroana Franţei, pe care fiul meu ar fi lăsat-o să cadă, e destul de înţepenită pe capul lui.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Doamnă, zis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tu, urmă Catherine cu vioiciune, că fiica de Médicis, o prinţesă crescută la Florenţa, patria artelor şi ideilor strălucite şi mari, să fie orbită de fanatismul religios pentru a jura pierderea nenorociţilor ce merg la predică, în loc de slujbă, dacă pentru religie acei oameni nu conspi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privi cu uimire pe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ghenoţii, vezi tu, sunt inamicii tronului şi monarhiei. Preoţii sub pretext de a predica sărăcimii, prezic ruina regelui, împărţirea averilor, jefuirea mânăstirilor şi răsturnarea întregului rost al lucrurilor care, în timp de atâtea secole, a făcut Franţa cea mai mare din na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oamnă, murmură René atins de dreptatea cuvintelor Catherinei de Médi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urmă Catherine, într-o zi, nemaiputând opri acest torent revoluţionar decât printr-o stavilă sângerândă, dacă fac la Luvru un parapet de cadavre, dacă trimet la Montfaucon pe amiralul de Coligny şi Condé de Navarra, istoria va zice poate că am fost o regină crudă şi doritoare de sânge, dar, ce-mi pasă? Voi scăpa monar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Catherine nu expuse mai lămurit, în câteva cuvinte, acea politică stranie şi mare tot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René, un singur lucru mă miră,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că ştiind prea bine ceea ce hughenoţii voiesc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esc, zise regina. Tu nu înţelegi, că cunoscând scopul hughenoţilor, cuget să dau pe fiica mea prinţului de Navarra, Henric de Bourbon, unul din copii acestei part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zise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bine! Ascultă… Henric de Bourbon e hughenot, pentru că regatul său e îndestul de mic pentru ca el să îl poată acoperi cu mantia sa; pentru că plouă prin învelitoarea castelului de Nérac, şi se îmbracă cu astfel de haine, pentru a avea cu ce se îmbrăca în mătase şi catif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foarte posibil, zis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e n-au nimic nu se tem să împartă cu ce-i ce au. Din cauza asta prinţul de Navarra e hughenot. Dar dacă fatalitatea ar voi ca cel din urmă dintre fii mei să se stingă fără descendent, ah! Tu ai vedea, acel rege muntean, acel monarh al văilor neroditoare… mergând la slujbă pentru a revendica tronu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adevărul, Doamnă, dar aveţi trei fii, dintre care cel mai mare, regele, n-are decât douăzeci şi patru de ani, şi cei din familia Valois au un lung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r trecu pe fruntea Cather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ămase mult timp gânditoare, ca şi cum un colţ al vălului ce acoperea viitorul se ridicase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zise René, pentru că prinţul Henric de Bourbon e mai apropiat de tron ca ducel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Catherine, dacă ducele de Guise care e mai depărtat cu un grad de rudenie, se căsătorea cu fiica mea Margot, va fi în curând mai aproape de tron decât însuşi regele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therine făcu lui René, tabloul acelei măreţe şi potente case de Lorena ce dorea, din Meurthe şi din fundul palatului său de la Nancy, malurile Senei şi vechile lambriuri ale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acum, sfârşi Catherine, pentru ce prefer ca ginere pe prinţul de Navarra, hughenot, ducelui de Guise, catolic. Dar, zise regina, mai am şi alte planuri asupra acestui prinţ ce va sosi, escortând pe doamna d'Albret, mama sa, şi vom vorbi despre asta altădată. Acum ia condeiul. Tu vei scrie după cum îţi voi dicta, fiului meu d'Alenç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puse înaintea mesei şi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zise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dictă: „Scumpul meu fiu, Regele găsindu-se într-o stare a sănătăţii adevărat de plâns şi fără putinţă de a se putea ocupa de lucrurile politicii, m-am însărcinat eu de a-ţi răspunde relativ la turburările ce fac hughen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mea e că în virtutea puterilor nemărginite ce regele ţi-a acordat, să întrebuinţezi orice străşnicie către tulburători şi să spânzuri la trebuinţă de va fi, pe cap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acestora Domnule, şi scumpul meu fiu, rog pe Dumnezeu să te aibă sub paz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René înaintând scrisoarea reginei pentru a o iscăli, Majestatea Voastră dă ordine salutare împotriva hughenoţilor din provincie, dar… acei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zis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entru că, eu cunosc pe unul ce e într-adevăr foarte bogat, şi ai cărui bani sunt de mare ajutor tulburătorilor. Mai mult încă, e un om scârbos, un monstru al ipocriziei ce se preface a merge la slujbă, cu toate că e hughenot în fundul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Catherine, în ziua când voi rezolva oarecare socoteli cu hughenoţii din Paris, tu îmi vei reaminti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şi muşcă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e dorit, zise el, ca el să fie ucis în colţul unei străzi de vreun soldat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de! Zise regina, ce acoperi pe René cu privirea aţintită, cât de zelos să fii pentru binele monarhiei… René, amicul meu, tu te vei îndoi de a cere viaţa unui om fără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e inamicul tău, sau e bogat, şi tu voieşti a-l desp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iertat multe mici păcate, urmă Catherine, dar în sfârşit nu te pot lăsa a otrăvi sau a asasina tot reg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cu gravitate René, am citit în stele, că moartea acelui om ar fi foarte folositoare monarh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René, zisa regina, se află prea multe secrete între noi pentru a-ţi vinde viaţa unui om. Fă ceea ce voieşti, nu voiesc chiar a cunoaşte numele acestei noi victime a cupidităţii tale… Dar ia seama! Într-o zi regele fiind rău dispus şi cum tu vii a-mi cere viaţa vreunuia, asemenea şi lui i se va cere pe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cu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va primi, adăugă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iscăli scrisoarea, o plicui şi punând sigiliul, zise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trimite-mi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ieşi ca un tigru ce-şi duce cu sine p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i dăruise viaţa lui Samuel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o ştim, avea o locuinţă la Luvru, în etajul ce era ocupat de gentilomii şi pajii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 urca, din contră, el coborî în curtea Luvrului şi intră în corpul gărzilor. Cea mai mare parte dormeau pe paturile lor de c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cu toate acestea, se încălzea la un foc din mijlocul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că, tocmai ce căutam, îşi zis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Théob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se întoarse, văzu pe René, şi fără a mai cere nici o explicaţie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gras şi ai îmbătrânit, zise Florentinul. La vârsta ta trebuie să te temi de apoplexie, şi faci rău să te încălzeşti astfel. Vino cu mine să ne preumblăm puţin pe ţărmul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frig, zise Théobald, ce făcu cu o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gul îţi va fac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un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l luă de braţ şi se îndreptă cu el spre margine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éobald, amicul meu, zise atunci René, tu eşti un vechi prieten al meu, şi am dat mai multe lovitur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oldatul, dar totdeauna lovitura ce-am dat-o a fost prea puţin răsplătită din partea dumitale, şi sper cel puţin că mi se va mări p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pistoli pentru a omorî un gentilom! Murmură soldatul, asta e de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rile sunt aspre, zise René; şi apoi nu este vorba de un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orăş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l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Nu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reluă Théobald, ordinele sunt aspre, păzitorii îşi depun un zel îndo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René, aceasta să nu te neliniştească, regina mi-a apro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afacerea e bun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Murmură soldatul, un orăşean ce regina permite să fie ucis, trebuie să aibă oarecare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re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Zise Théobald uimit, ai iubit dumneata vreodată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asta este pentru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prea bine să iei femeia fără a-l omorî p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voiesc să mă căsătoresc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Strigă Théobald; cum aşa domnule René? E adevărat? Voieşti să te căsătoreşti cu fiica unui orăş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ăduv de cinc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ce ştiu mai bine, domnule René, este că uitaşi valoarea luc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ăru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 zic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bărbatul prin moarte nu ar îmbogăţi pe femeia sa, n-ai cugeta a te căsător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şi muşcă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l, îţi voi da o sută de pis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Mai adaugă încă cincizeci, şi tocmeala e 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l pot găsi pe sărmanu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René, te voi ajuta. Fii pe podul Saint-Michel, mâine, la or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Bun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se depă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Îşi zise René, poate greşesc grăbindu-mă astfel. Godolphin în somnul său, mi-a zis că acesta va fi în trei zile. Pe credinţa mea! Mă voi reîntoarce spre a-l consulta pentru a şti dacă trebuie să aştept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né, depărtându-se de Luvru, se îndreptă spre podul Saint-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era s-ajungă, el auzi în urma lui un zgomot de paşi, nu pasul furişat al orăşeanului întârziat, ci pasul gentilomului al cărui pinteni sună pe pav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prea întunecoasă, cu puţin mai înainte, se luminase; luna sfârşi prin a străbate ceaţa, şi lumina ei permise lui René să poată distinge pe cei doi gentilomi ce îl urmau la oarecare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şi întrebă când aceştia ajunseră doar la câţiva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râs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Zise o voce batjocoritoare, este amicul nostru domnul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a, cei doi gentilomi se apropiară, şi parfumierul recunoscu pe Henric ş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de onoare! Zise Henric, n-ai noroc domnule René; noi suntem doi şi dumneata unul singur… ne găsim într-un loc singuratic, Sena e adânc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puse mâna pe s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i zise Noë la rândul său, amicul meu domnul de Coarasse doreşte a vă omorî şi a vă arunca în apă: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ărăt! Strigă René ce scoase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enric continuă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se el, în loc de a te omorî, mi-ar părea mai bine a-ţi prezice viitorul. Ştii că citesc în stele, domnule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parfumierul, iertaţi domnule primele mele mişcări… oameni ca dumneavoastră nu asasi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Zi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aceasta, adăugă Henric, cred că-ţi voi face atâtea servicii încât mă vei iubi… mai întâi îţi reamintesc de prezicerea mea, în legătură cu moart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René, ce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junele prinţ, voieşti o nouă prezi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uneţi dar, spada în t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ă-m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Henric, e prea întuneric aici, pentru ca să pot studia liniile. Vino dar acolo, sub acel felinar la intrarea po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urmă pe Henric ş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deşteptară superstiţiosului italian o mulţime de amin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şi reaminti prea bine profeţia ţigăncii de la Florenţa, profeţie ce Henric i-o repetase cuvânt cu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de Coarasse, zise el, mi-ai făcut o frumoasă prezicere ieri, şi sunt curios să ştiu dacă astăzi vei străbate gând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nd, zise Henric, dar voi înce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rele au dar secrete pentru dumneata? Zise parfumieru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Replică prinţul surâzând, timpul e destul de posomorât astăzi pentru a putea cel puţin zări st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Henric atrase pe parfumier sub felinar, şi îi examină mâna cu multă luare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né, zise el în fine, ai plănu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lan ce trebuie să satisfacă totodată pasiunea dumitale pentru o femeie şi amorul de av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şi înăbuşi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um ştii acesta? zise el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entru că citesc în stele… zise Henric, dacă mă crezi vei aştepta pentru a-l pune în exe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René uimit. Câ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zile, replic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palid şi tremurând, privi pe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chiar dracul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espin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doi tineri văzură pe René cel crud şi îngrozitor, începând a tremura ca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şi Noë, se înţelege, ieşiseră de la Malican. Noë istorisise pe larg tânărului prinţ lucrurile extraordinare ce văzuse şi auzise la René Florentinul. Henric îl ascultase cu sudoarea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când Noë îşi sfârşi istorisirea, şi dacă ar trebui să omor pe René, numai Sarah să nu fie ră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crezut, cu toate acestea, că el nu va încerca lovitura singur şi că vom avea a face cu vreo duzină de serv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zdrobiţi! Strigă curajosul prinţ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ë mişcă capu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altceva de făcu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d, zi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i de a-l scăp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Pe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u; e un mizerabil, căci nu va avea, dacă va cădea sub gheara lui René, decât dreapta răsplată a crim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Noë; atunci să răpim pe frumoasa argin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Henric, acesta e o idee interesantă; dar… unde s-o asc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mai greu decât a o răpi; dar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ei doi tineri discutau încet în cârciuma pustie, Malican dormea la tejg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nu se trezise când prinţul intră. Noë împinse uşa cârciumii şi o închise cu cheia. Apoi deşteptă pe Malican. Acesta zări pe prinţ şi se sculă cu gră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Îi zise Henric, avem trebuinţ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eni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rebuie să fii un om bun de dat sf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Zise Malican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urmă Henric, Noë, amicul meu, istoriseşte lui Malican f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nd pe cârciu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unoşti pe René Florentinul,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făcu o mişcare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Zise el, are el a face cu dumneavoastră, seni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Henric, noi vom avea a fac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laşi lucru, murmură Malican, şi dacă ar fi să aleg între Jean Caboche, călăul din Paris, şi messir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e cine ai a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Jean Caboche. Cu călăul, mori prin fier, foc sau frânghie, suplicii cunoscute. Cu René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stranii şi îngrozitoare otrăvuri, voieşti tu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seniorul meu, şi în locul dumneavoastră, eu nu m-aş lupta, cu asemenea fiară veni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u toate acestea, sărmanul meu Malican zise prinţul, lupta este începută şi noi ne bizuim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Zise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cutremură din nou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zise el, nu moare cineva decât o dată; şi ştii seniorul meu, că viaţa mea vă aparţine, şi vei putea dispune de ea cum vă va pl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icul meu, dar fii sigur că viaţa ta nu se află în nici u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emeie de care Alteţa Sa şi eu ne interesăm mult,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su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René se interesează de asemenea de ea, şi el voieşte a-i ucide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a are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Bărbatul e un mizerabil, urmă Noë, un fel de evreu asasin, ce face pe sărmana cu totul ne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Zise Malican, în locul dumneavoastră în acest caz, aş lăsa pe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se gândea numai la bărbat; dar bărbatul odată mort, el o va răpi p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Malican, trebuie s-o previi şi să o răpeşti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o ascund, unde s-o duc? Întreb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urmură Malican, aceasta cere timp de cug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pentru asta ne-am adresat noi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cugetă câteva momente,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sul e întins, şi o femeie se poate ascunde destul de uşor; dar Florentinul dispune de sute de ochi şi urechi, ca şi giganţii de altă dată. Dacă s-ar găsi un mijloc de a o trimite în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lican nu se opri decât un moment la aceast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reluă el, cum 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asă, desigur, dar nu e ceea ce m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brună sau blo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re păr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nepoat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a ar avea, astfel ca unele femei brunete, o mică aluniţă pe buza sup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zi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luă Malican, îmi vine o frumoas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 ţara mea un nepot de cincisprezece ani şi care trebuie să sosească de azi într-o lună sau două. Vom îmbrăca pe femeia în chestiune în béarnez şi o voi trece drept nepotul meu. Şi dacă René vine a o căuta aici, mă poate da spânzur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trig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Henric, acum că prima greutate e învinsă, să o prezentăm pe a doua, şi aceasta e mai serioasă,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rbind astfel, prinţul privea pe amicul său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răpim pe frumoasa argin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Zise Noë, nu eşti bine cu ea, scumpul meu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n buna sa voinţă la îndoială. Dar nu ştiu când va primi pe Guillaume, şi dacă am putea-o preveni la timp. Ea e păzită de către Loriot ca într-o c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enric istorisi pe larg lui Malican cum Sarah era observată totodată şi de gelosul ei bărbat şi de bătrânul Job, inima damnată a lui Samuel. Apoi, după ce îi dădu oarecare detalii, el pronunţă numele contesei de Gramont. Acest nume fu o rază de lumină pentru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dacă nu vezi pe mesagerul special al doamnei Loriot mâine, Myette, nepoata mea, va merg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ub ce pre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a merge cu rochia sa roşie şi cu găteală béarneză şi va zice că vine din partea contesei de Gram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ican, zise prinţul, eşti foarte intel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ghiosul, murmură Noë, vorbind în contul lui René, e în stare să se grăbească şi să nu aştepte cele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cutremură, şi neliniştea i se arătă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ican, zise Henric, bună seara! Mergem să ne culcăm, dar ne vei trimite mâine pe mica ta Myette la hanul unde suntem găzduiţi, pe strada Saint-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ieşiră, şi după câteva minute, întâlniră pe René Florentinul. Când acesta din urmă auzi ultimele cuvinte ale prinţului, parfumierul reginei îl privi cu spaimă şi începu să tremure atât de tare, încât Henric îi zis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scumpe domnule René, că ai greşi să-mi păstrezi ura pentru gluma noastră de la han şi locuirea câteva zile într-o pivniţa umedă… ai mai multă trebuinţă dumneata de mine, ca eu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ncă înspăimântat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Domnule, urmă prinţul, trebuie să-ţi spun că, pentru un om ce s-a ocupat astfel ca dumneata de astrologie, ştiinţa astrelor, vă miră prea mult! Cum, oare nu-ţi cunoşti meşteşugul, încât prezicerile unui confrate să te mire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şopti René, sunt constrâns să declar că eşti prea prevă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m spus adevărul atingând proiect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aştepta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şti să ştii ceva mai mult? Urmă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făcu o mişcare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i luă cu vioiciun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e credinţa mea! Zise el, cu atât mai rău pentru dumneata, scumpe domnule René, dar vei mai auzi ceva încă. Voiesc să fii convins că prezicătorul béarnez, ar putea, la nevoie, da idei astrologului de Florenţa şi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vorbind astfel, examina cu mare atenţie mâna Florent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Ce văd? Zise el cu un aer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zi? Întrebă parfumierul cu o îndoită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aminarea mâinii, Henric privi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lele sunt acoperite de ceaţă, zise el. Nu-ţi pot răspunde astăzi, dar văd nişte lucruri foarte supărăcioase pentru dumneata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l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tremura privind pe Henric, ce ştiuse a-şi da înfăţişarea măreaţă a unui prezi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e lucruri ameninţă puterea dumitale, scumpe domnul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deveni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uterea mea supranaturală voieşti a-m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fluenţa dumitale asupra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opt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a descreşte din ziua când puterea supranaturală va slăbi. Dar, adăugă Henric, privind mereu stelele, dacă voieşti să mă explic mai lămurit, aşteaptă pân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să vă văd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miez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fumierul, găsind a fi inutil să mai consulte din nou pe somnambulul Godolphin, salută pe cei doi tineri, şi se îndreptă spre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enric de Navarra şi Noë părăsiră pe parfumier, ei se priviră şi începură a 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ë, amicul meu, zise prinţul, crezi că René mai cugetă acum să se răz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răspunse Noë, dar mai târziu… René nu i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el se tem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l va aştepta ziua când va crede că nu mai are a se teme de noi… În acea zi, zise Noë cu un accent de convingere, el va fi mai crud decât un tigru… Şi nu crede, Henric, că ura sa a luat naştere mai cu seamă din ziua când l-am legat şi aruncat într-un şanţ. Acea ură a crescut şi s-a dezvoltat într-un mod straniu aseară, când ne-a văzut la masa de joc a regelui. L-ai speriat cu acele ce el ia drept profeţii: dar, dacă m-ar găsi în camera Paolei, recunoscând că a fost victima unei înţelegeri, el ar fi fără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unul meu amic, zise prinţul, tu ai deci mai mare teamă de acel şarla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loc; numai că eu îl cunosc bine şi cred că e în stare de a face asemenea fapte. Acum binevoieşte a-mi explica, scumpul meu senior, care îţi era scopul când pretindeai că puterea sa supranaturală era amenin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răspunse Henric; mai întâi, crezi tu în acea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replică Noë, după cele ce am văzut astă-seară, sunt convins că Godolphin, în somnul său, spune lucruri surprinzătoare, şi că din aceste lucruri, parfumierul foloseşte mult pe lângă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nu crezi în aceea că citeşte în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urmează că dacă ne-am scăpa de Godolph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Eh! Murmură Noë, acesta este o frumoasă idee. Dar… Pa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că, zise Henric, pentru ce n-am răpi noi pe Pa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Pentru că mititica are oarecare 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ărit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trigă prinţul râzând, asta e cu totul altceva, Noë, amicul meu. Nu trebuie să răpeşti femei ce voiesc a se mărita. Asta e periculos… Dar, reluă Henric după o tăcere, ar trebui să ne scăpăm de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La c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prinţul, dar, dacă acel băiat are un dar atât de minunat, când vom răpi pe Sarah şi după ce o vom ascunde bine, el va găsi mijlocul de a-l face pe René să o desco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Ai dreptate Henric; dar atunci…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e un sfetnic bun. Haidem să ne culcăm, mi-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pronunţă aceste cuvinte la poarta han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sunară şi hangiu veni spre a le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ei dormeau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zele soarelui străbăteau în camera ocupată de prinţul de Navarra şi Noë, când amândoi dormeau încă. Opt ore sunau la orologiul de Sainte-Genevičve, când un zgomot se auzi la 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Întrebă prinţul deştep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fragedă răspunse în limba béar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mpatrioata ce vine a vedea pe compatrioţ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yette, zi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şi prinţul se îmbrăcară în grabă şi merseră să deschidă frumoasei nepoate a lui Malican. Myette se gătise după moda ţării sale în hainele de duminică. O frumoasă cruce de aur era agăţată de gâtul ei. Purta o rochie de catifea şi părul după obiceiul béar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micuţa mea, îi zise Noë, că eşti într-adevăr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se roşi tare, privi pe Noë şi suspină; apoi răspunse arătând tânărului cu mustaţa blondă dinţii săi albi şi frum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cuvine dumitale, domnule, a-mi zic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i atunci, micu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i om de condiţia voastră, seni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yette are dreptate, zise Henric cu un ton grav. Dacă ai fi orăşean şi ar urma să te căsătoreşti cu dânsa, da, dar fiind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meu, zise Myette, ce dorea a se depărta de acea convorbire periculoasă, unchiul meu mi-a zis ceea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Tu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 mă voi prezenta la doamna Loriot, argintăreasa, în strada Urşilor, şi îi voi spune că sosesc de la ţară. Că contesa de Gramont, compatrioata noastră, m-a îndreptat la doamna Loriot, şi că dacă ar voi să mă ia de servitoare, sau cel puţin să mă găzduiască pentru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opi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mai adăuga, că mai am un unchi care e cârciu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e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ă nu pot locui la dânsul, pentru că la el, casa e plină de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isteaţă, frumoasa mea Myette, zise prinţul depunând un sărut frăţesc pe fruntea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rmă Myette, după ce îi voi zice toate acestea, ce va trebui să îi mai zic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 dreptate, uit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vea două inele la degetul său: unul era acela prin care fusese recunoscut de către Malican; celălalt, puţin mai mic, avea iniţialele Corisandrei. Acest din urmă inel fusese observat în ajun de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l scoase din d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l, tu vei arăta acest inel doamnei Loriot, şi-i vei zice că contesa de Gramont ţi l-a dat drept probă că vii din partea ei. În acest chip, Sarah va înţelege, dacă nu va fi singură, că eu te t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oi fi singur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zice: „Doamnă, amicul Corisandrei, omul ce veghează asupra dumitale, vă roagă să vă încredeţi pe deplin în mine, şi să faceţi ceea ce eu vă voi spune.” Şi dacă ea se îndoieşte, tu vei adăuga: „Te afli, doamnă, într-un pericol mai mare decât moartea: el voieşte a te scăpa din mâinile lui René.” Du-te,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niorul meu, întrebă Myette, dacă doamna Sarah Loriot consimte la toate,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i vei cere voie să mergi spre a-ţi aduce hainele şi ne vei aştepta spre ora douăsprezece, la unch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seni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ară,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luă inelul, se închină celor doi tineri, şi dispăru în întunecoasa sală a h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şi Noë se aşezară la fereastră şi o priviră depărtându-se prin strada Saint-Jacques cu un pas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fată! Murmur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rietene, zise prinţul, acesta este un fruct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Dar, pentru că, dacă nu intrai la ea, ar fi multe lucruri ce tu nu ştii… În aşteptare, haidem să dejunăm, şi apoi vom merge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şi însoţitorul său, se coborâră în sala de mâncare a hanului, dejunară bine, apoi, spre ora zece, ei se îndreptară spre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un paj ce îi zări veni către ei. Era Raoul, micul şi frumosul paj ce ştiuse a găsi calea spre inima frumoasei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îl salută pe Henric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am,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Zi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a vă înmâna un bilet, domnule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partea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lui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se roşi pronunţând numele frumoasei camer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l, domnule Raoul, dă-mi-l! zi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cy pe care am întâlnit-o azi dimineaţă, urmă Raoul, mi-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la ce han locuieşte domnul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dacă trebuie să vie azi pentru a-l vedea pe domnul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Domnul de Pibrac i-a zis alaltăieri la bal: „Regele face mâine o vânătoare şi îl însoţesc; aşadar vino, vărul meu, a mă vizita poi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Îmi zise Nancy, eşti sigur de aceasta, Ra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Ţine un mic bilet pentr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dus la 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teaptă să vie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se Raoul, am luat bi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ul meu, răspunse prinţul, ai o memorie excelentă, este prea adevărat că vărul meu, domnul de Pibrac, n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Henric deschise scrisoarea, din care ieşi un parfum discret şi înc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iti: „Domnule de Coarasse, Nu mă vei putea găsi în astă-seară la întâlnirea dată, persoana căreia i-ai promis o istorisire, neputând a vă primi, dar voi fi mâine la aceeaşi oră. Ai profitat, îmi pare de sfaturile mele… ea vorbeşte de dumneata şi am auzit un suspin… văd că spiritul adesea întrece 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Henric citea, Raoul îi studia faţa, şi cum ochiul prinţului scânteia de veselie, sărmanul mic paj în prada geloziei, deveni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ë, care văzu acea paloare, se aplecă la urechea lui şi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teamă Raoul, amicul meu, nu e vorba în această scrisoare de inima lui Nancy. E vorba de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nsoţi aceste cuvinte cu un surâs. Raoul înţelese şi se 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facere poate avea în astă-seară Doamna Margareta? Îşi zicea Henric recitind biletul lui Nancy. Ea nu mă poate primi, dar în sfârşit îmi pare că nu-i displac de tot… cu toate că nu sunt de talia majestoasă a vărului meu, domnul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rânse biletul şi îl puse în buzunar, apoi zise lui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amicul meu, sunt un adevărat gentilom de provincie şi în stare de a mă pierde foarte uşor în Luvru, dacă nu-mi serveşti de însoţ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oieşti să merg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om trece prin scara cea mică şi prin uşa apartamentelor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şi tu Noë? Zi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conduse pe pretinsul văr al domnul de Pibrac prin scara cea mică, ceea ce nu îl împiedică de a întâlni mai mulţi gentilomi ce îi salutară în modul cel mai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fuseseră văzuţi pe lângă rege, Henric şi Noë deveniseră personaje importante, şi, în ajun, nu era altă vorbă la Luvru decât despre favo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îi introduse la domnul de Pibrac şi se retrase. Gentilomul gascon aşteaptă ca Raoul să dispară pentru a saluta pe Henric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Vărul meu, zise prinţul, te rog nu face ceremonii. Vin să-ţi fac o mică vizită amicală, şi asta-i tot! Căci într-adevăr, n-am nimic a-ţ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domnul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domnule de Pibrac, ai se înţelege multe a-mi comu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eni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în legătură cu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lac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a sp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la vânătoare. Şi a mai adăugat că îi placi mult Doamnei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păru atât de surprins, încât domnul de Pibrac nu îşi putu opri un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are o slabă memori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întinse în tăcere mâna spre marele dulap plin cu cărţi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a uitat cum a văzut pentru prima oară pe Doamna Margar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Strigă prinţul; fac prin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eni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uitat prin deschizătura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uă şi zece ore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seniorul meu, şi mi-a părut a vă vedea ducând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zise prinţul. Apoi adăugă: Pibrac, amicul meu, dacă nu îmi promiţi că vei respecta puţin orele, va trebui să-mi dai cheia acelui dul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meu, răspunse căpitanul gărzilor, dacă ai voi să-mi spui care sunt acele ore, mă voi confo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âine… începând de la ora nouă… şi, adăugă Henric, pentru că eşti atât de bine la curent cu lucrurile Curţii şi afacerile Doamnei Margareta, îmi vei face plăcerea de a-mi spune ceea ce prinţesa crede a face în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e aş putea şti e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straniu! Îşi zi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seniorul meu, cunoaşte atât de bine pe sora sa încât mi-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ibrac că acel domn de Coarasse a ameţit capul lui Marg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ire?” întrebai eu cu na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răspunse regele, îmi place de o sută de ori, mai mult acest băiat decât vărul meu de Guise, ce-mi displace mult. Cu atât mai rău pentru celălalt văr al meu, Henric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Zise Henric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rmă domnul de Pibrac, dacă regele vă iubeşte deja seniorul meu, regina-mamă vă va urî mai înainte de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entru că urăşte pe oricine e iubit d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pentru că şi-a pus în cap de a păstra ca pe anafură pe Doamna Margareta prinţului de Navarra, viitorul ei bărbat, şi pentru că nu eşti, şi nu vei fi mult timp pentru dânsa decât sir de Coarasse, un mic cadet de Gasc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ar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prudent, seni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itasem, zise Pibrac, regele face mâine o vânătoare în pădurea de la Saint-Germain şi sunt însărcinat să vă aduc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voi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asă-mă să-ţi spun că nu înţeleg deloc, afecţiunea cu care v-a vorbit ier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răspunse Henric, e un secret ce nu ţi-l pot spune astăzi, dar de astăzi în două zile vei avea dezlegarea enig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Seniorul meu, René ucide cu surâs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l voi face să plângă, răspun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mai discutară câteva momente cu domnul de Pibrac, apoi îl părăsiră, căci miezul zilei suna la orologiul cel mare di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re la ora douăsprezece cu René, zise prinţul; dar mai înainte de a urca la el, sunt de părere să intrăm puţin la Malican. Să mergem să vedem dacă Myette s-a re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se afla tocmai pe pragul cârciumii şi părea c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pe prinţ şi pe Noë, ea alergă că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icuţa mea? Întreb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zise ea. Ea a văzut inelul, şi s-a roşit şi am văzut că vă iubeşte, zise My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imţi inima băt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urmă tânăra fată, pentru că se afla acolo un om cu înfăţişarea răutăcioasă, ce este domnul Loriot, ea mi-a zis: „Pentru că vii din partea Corisandrei, fii binevenită copila mea; te iau în servic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 zis domnul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reintrat în prăvălie, bombă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istorisi în continuare că, atunci când se găsi singură cu Sarah, aceasta din urmă i-a zis: „Voi face tot ceea ce amicul Corisandrei vo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ntrebă Myette,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zise Henric, vei şti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lăsă pe Noë în cârciumă cu Malican şi frumoasa béarneză; apoi intră în Luvru, şi tocmai era să întrebe pe vreun soldat, unde era locuinţa lui René, când zări pe Florentin. Favoritul Catherinei trecea pri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enea la Luvru, întorcându-se de la nişte afaceri particulare, într-adins pentru a primi pe sir de Coarasse, ale cărui preziceri îl mişcaseră atât î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Messire, îi strigă Henric, alergând după el, sunt încântat să vă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salută pe Henric, şi se prefăcu a su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m tocmai pentru a vă aştept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ntrebam de locuinţ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voieşti să vi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lică Henric, este de prisos. Curtea e pustie, şi putem vorb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privea pe prinţ cu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né, zise Henric, ne-am părăsit astă-noapte pe un timp rău… Ploua şi cerul era a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pretins că stelele erau prea acoperite de 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ar, spre ora trei de dimineaţă ploaia a încetat… Şi cerul s-a înseninat cu totul, ceea ce a făcut, zise Henric cu sânge rece, că am putut citi în stele ca într-o carte. Şi le-am consultat asup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ncercă să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u spus?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Lucruri str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îmi pare că eu m-am înşelat. Ceaţa a fost de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lele îmi păruseră a pretinde că era de trebuinţă să aştepţi cel puţin trei zile, pentru a pune în execuţie proiectul ce trebuie să satisfacă pasiunea dumitale pentru o femeie şi amorul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rele se înşelau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ul, nu! Eu înţelesesem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i bine,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teama de a nu izbuti în proiectul dumitale, astrele zic că trebuie să te grăbeşti… astăzi mai bine ca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grăbi, zis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zi fără soţ va ajuta, astăzi e tocmai 3 ale lunii şi e sâmb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tă-seară, murmură Florentinul. Dar acel pericol de care-mi vorbeai… ce ameninţa put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că, zise Henric; acel pericol, zic stelele, se leagă cu un eveniment misterios şi straniu al destinu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locuit vreodată la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p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feme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opti Florent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fiica dumitale, ce era atunci de patru sau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ştii asta? Strigă Florentinul ce deveni p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René, răspunse Henric, ştii tot atât ca mine că stelele prezic multe lucruri. Ai voit, şi eu le-am consultat asup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şi plecă capul. Mai mult ca oricând el era convins de darul ce poseda tânărul béarnez de a afla trecutul şi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un moment, adăugă Henric, când cerul s-a acoperit din nou şi când cartea firmamentului s-a închis pentru mine. Dar îmi voi petrece noaptea asta la fereastră şi-ţi promit că mă voi gândi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sta e tot ce a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mai, că mi-a părut în momentul când stelele dispăreau în ceaţă, că auzeam o barcarolă din lacurile Vene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René,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aşi timp ochii mi se închiseră şi te-am văzut mai tânăr cu douăzeci de ani; treceai pe marginea unui canal, şi ieşeai dintr-o casă… mâinile-ţi erau pline de sânge, şi ţineai un copil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coase un ţipăt şi se rezemă aproape leşinând de un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ţi voi spune mai mult, adăugă Henric. Bună seara domnule René,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inţ ieşi din Luvru, şi René ameţit,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de necrezut! Iată, sunt şase ani de când, graţie prezicerilor somnambulice ale lui Godolphin, mi-am căpătat un renume de prezicător, şi Franţa întreagă crede că am darul de a citi în stele, cu toate acestea, până astăzi, mi-am râs de acea mulţime ignorantă şi încrezătoare şi de acea ştiinţă ce credeam că nu există… Ei bine! Iată un om ce vine a-mi dovedi că aceasta e adevărată… O! Acesta e mis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reintră cu totul tremurând în locuin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i zile, spre ora nouă, parfumierul reginei-mamă, René Florentinul, se afla în prăvălia sa de pe podul Saint-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ené sărută pe frunte pe fiica sa, tânăra se retrase în camera e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tată… simt violente dureri de cap, şi voi încerca a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răspunse Florentinul, ocupat mult de lucruri străine pentru a se mai îngriji de durerile de cap ale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şezând la comptoar, aruncă o privire de amor tinerei fete, ce-l privi cu dispreţ şi intră apoi, în came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olphin! Zise atunc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răspunse tânărul, ce veni a şedea cu respect şi tremurând înaintea groaznicului său magnetiz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uce să te plimbi timp de o oră pe margine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privi pe stăpânul său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veni aici oameni pe care tu nu trebuie să-i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îşi luă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prăvălia, cu cheia: eu o am pe a mea. Când zece ore vor suna la Saint-Germain-l'Auxerrois, te vei întoarce să te cu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olphin puse obloanele la prăvălie şi luă cu sine una din cele două 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ate acestea fură terminate, el îşi luă mantaua şi se 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un zgomot se auzi la uşă. René, care, cu capul între mâni, era adâncit în cugetări, se ridică şi merse să deschidă. Era soldatul Théobald. René nu-l cunoscu decât după mişcări, căci era 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Întrebă parfumierul cu jumătate de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artă! Zise soldatul, dar aş voi a face socot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promis o sută cincizeci de pistoli,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ve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m gândit. Îmi trebuie două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r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René. Fie şi două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ărui jumătate, o vreau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n-avea, fără îndoială, vreme de pierdut. El scoase punga din buzunar şi o dădu lui Théobald. Acesta o luă şi o făcu să dispară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l, sunt la ordinele dumitale, mes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îndreptă spre uşă, o întredeschise şi aruncă o privire furişă spre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ajun, Parisul era acoperit de 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loaie fină şi îngheţată făcea pe trecători a fi r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ul era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încet René lui Théob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fumierul îşi puse ca şi soldatul o mască; şi apoi acesta ieşi cel dintâi, René închise cu grijă uşa prăvăliei unde dormea scumpa sa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el luă braţul soldatului şi amândoi, trecând podul se îndreptară spre malul stâng a S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ené şi soldatul se depărtau cu nişte scopuri misterioase, Godolphin somnambulul, în acel moment foarte treaz, se preumbla murmurând pe malul drept. Nenorocitul tânăr, acea fiinţă stranie, pe care Paola îl împovăra cu dispreţul ei, cugeta la tânăra fată şi mur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an ea mă respinge, tot o iubesc… şi dacă o oră mă depărtez de dânsa, îmi pare că sufăr mii de chi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de la Saint-Germain-l'Auxerrois sună zece ore. Godolphin respiră, şi sclav ordinului său, el se îndreptă cu paşi repezi spre pod zicân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o voi vedea, dar cel puţin voi fi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îşi urma drumul, mângâindu-şi visul de amor când cruda realitate îl sili a se opri. Doi oameni se iviră îna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îi aruncă batista în obraz şi îl strânse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i apăsă un cuţit pe pieptul său zi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trigi, dacă scoţi un cuvânt, eşt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voi să se apere, dar batista îi opri răsuf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timp unul din cei doi oameni, ridicându-l de la pământ, îl azvârli pe umărul său, pe când celălalt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te! Să ne grăbim! N-avem timp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purta pe Godolphin pe umăr, adăugă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oi să ştiu acum, cum va face maestru René pentru a mai citi în stele,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amuel Loriot, prânzul se lua la ora opt seara într-o vastă cameră cu aspectul trist şi misterios, şi ale cărei ferestre prevăzute cu drugi de fier îi dădeau înfăţişarea unei temn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la gentilomii de provincie, capătul inferior al mesei era ocupat de servitorii casei, prezidaţi de bătrânul J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ătul superior era ocupat de stăpânul şi femeia sa, frumoasa Sarah ce strălucea în acea tristeţe, ca o stea ce s-ar fi dezlipit de pe bolta cerească căzând în fundul unui puţ, a cărui întunecime i-ar fi fost cu neputinţă de a-i stinge razele. În acea seară, Samuel avea o întâlnire de afaceri cu un neguţător de mărgăritare, de origine poloneză, ce locuia la răspântia Buci, dincolo de S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prânzul era mai devreme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ore precis, prânzul fuse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făcu un semn, şi lucrătorii părăsiră masa, salutară şi ieşiră urmaţi de doi serv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intarul prin măsuri de prudenţă, fără îndoială, nu primea să doarmă în casa sa, decât pe o bătrână servitoare şi Job, acel om de încredere ce îndeplinea pe lângă Sarah îndoitul rol de spion şi gar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mărul servitorilor casei în acea seară crescuse printr-un nou oas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yette, frumoasa béar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care, în schimbul captivităţii eterne reuşise cel puţin de a fi stăpână cu totul pe voinţa ei, în fundul temniţei sale, declarase lui Loriot că voia să ţină pe tânăra fată şi s-o culce pe lâng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şi lucrătorii fiind plecaţi, Samuel zise bătrânei servitoare ce ocupa în timpul nopţii, o cameră la extremitate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 te culcă Marto, dormi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nu aştepta un asemenea ordin, ea se ridică fără a adresa aceluia ce-i era stăpân, iar nu bărbat, alt adio decât un rece salut, şi făcând un semn lui Myette, ea se retrase în apartamentul ei, unde Samuel nu mai intrase de când îşi mărturisise c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uşa apartamentului lui Sarah se închise, Samuel trase un zăvor ce se afla pe din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îndestul că argintarul făcuse din casa sa o adevărată cetate, trebuia ca Sarah să fie chiar în odaia ei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fârşite, Samuel, ajutat de bătrânul Job şi Guillaume Verconsin, deschise uşa secretă ce conducea la acele pivniţe, în care erau ascunse avuţiile argintarului, şi care comunica cu prăvălia pânzarului; şi câteşitrei transportară bijuterii şi aurării ce se aflau în prăvălie, lucru neterminat al lucrătorilor şi monede de aur şi de argint, provenind din vânzarea zi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stea fură sfârşite, Guillaume merse să se culce în prăvălia pânzarului; uşa secretă fu închisă, şi pe când Job îşi pregătea patul în coridorul casei, la doi paşi de uşă, Samuel Loriot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intarul făcuse, pentru casa sa, o broască de uşă care întrecea în tărie şi complicaţii pe aceea a maestru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broască era foarte mare, dar cheia era foarte mică şi Loriot o punea în buzunar. Job poseda, de asemenea, o 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ntoarce târziu, zise argintarul bătrânului evreu. Voiesc a sfârşi astă-seară o cumpărare de mărgăritare. Este o afacer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b închise cu grijă uşa, îşi pregăti patul în coridor, se culcă şi nu întârzie să a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şa misterioasă a pivniţelor se deschise şi Guillaume Verconsin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dreptă pe vârful picioarelor spre coridor, deschise fără zgomot uşa atelierului, apoi dădu două lovituri discrete la uşa apartamentului lui Sarah, al cărei zăvor îl şi 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acea uşă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văzu mai întâi pe Myette, apoi în spatele ei, un băiat tânăr purtând pe părul său bonetul de lână al ţăranilor béar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Guillaume uimit, nici chiar domnul Loriot nu te-ar recunoaşt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Zise frumoasa argintăreasă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oamnă, zise Myette. Domnul Loriot poate să se întoarcă dintr-un moment într-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le luă de mână; câteşitrei dispărură în subterană şi uşa pivniţelor se închise făr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era scă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trecuse podul Saint-Michel şi se îndrepta spre Cit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când ajunse la piaţa Saint-Chapelle doi oameni, ce se ţinuseră ascunşi după vechiul edificiu, venir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întunecoasă, piaţa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Întrebă Loriot, puţin mişcat, văzând pe cei doi necunoscuţi venind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i! Răspunse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voce era necunoscută argin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cunosc, zise el, cătaţi-vă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un pistol de sub braţ şi-l încă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mişcare şi zgomotul ridicării cocoşului, nu intimidară deloc pe necuno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riot! zise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se trase înapoi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mă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ră îndoială, maestre Samuel, şi trebuie bine să vedeţi după înfăţişarea noastră, că suntem gentilomi, iar nu înşelători sau pung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seniorii mei, zise argintarul puţin liniştit, dar… nu ştiam cui vă adresaţi,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tale, maestre Loriot, şi venim ca a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unteţi? murmură argintarul, pe care îl recuprinse spaima când zări că cei doi gentilomi erau mas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i necunoscuţi pe care ţi-i trimete Provid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r trebuinţă de a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fli într-un pericol de o sută de ori mai rău ca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ţi? Strigă argintarul ce deodată se gândi la Sar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îţi va fi răp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glu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dar arma la o parte, şi ascultă-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care de la ultimele cuvinte ale gentilomului mascat, nu mai cugeta la a-şi apăra viaţa, Samuel lăsă să cadă binişor cocoşul şi puse pistolul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omul mascat. Şi acum, pentru că voi pronunţa nume îngrozitoare, nume ce aduc nenorocire când nu sunt pronunţate într-un loc depărtat, departe de orice casă, vino până la margine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mascat vorbind astfel, luă pe Samuel de braţ şi-i zise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oameni de la Curte, şi cu toate acestea omul ce voieşte a-ţi răpi femeia e atât de puternic, încât am pus măşti, astfel că niciodată nu vei şti cu cine ai avut 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impresionară atât de mult pe argintar, încât uită cu totul negoţul de mărgăritare, şi se lăsă a fi dus până la marginea apei. Acolo acela din oamenii mascaţi ce îi vorbise, îl făcu se stea pe o piatră şi îi zi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N-ai fost acum câteva zile la To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nd din Tours, ai fost întâmpinat de un pretins valet al episcopului de Sau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Dar… cum…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Când ai găsit pe femeia dumitale la Blois, ea v-a istorisit fără îndoială că un cavaler o urmărise şi că nu-i putuse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ât trântindu-l cu un glonţ de pistol, zise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ontele a omorât calul, dar nu pe călăreţ, zise omul mascat. Cavalerul e plin de viaţă şi a j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ele său! Întrebă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emeia dumitale nu ţi l-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nu-l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îl ştia… dar îi era teamă să nu te înspăimâ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 om e dar, foart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amuel Loriot tremurând punea această întrebare, cea de-a doua persoană mascată făcu doi paşi înapoi şi se puse în dosul argintarului, ce nu luă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cu părul zbârlit aştepta acel nume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ce voieşte a-ţi răpi femeia, se numeşte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tresări şi se ridică cu gră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 moment el primi o lovitură de pumnal în spate, între umeri, şi căzu scoţând un ţipăt 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frumoasă lovitură, Théobald, zise atunci René cu un surâs sinistru… caraghiosul a căzut ca trăs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vea dreptate: argintarul Samuel Loriot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l, zise parfumierul. El era prea prudent pentru a avea prea mulţi bani în pungă, dar dacă are câţiva pistoli, ei sunt ai tăi. Mie îmi vei da numai o mică cheie ce trebuie să aibă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heia, răspunse soldatul, ce puse în buzunar punga defunctului burg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fârşi René, rostogoleşte namila în apă şi urm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luă cadavrul în braţe şi îl aruncă în S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urmă pe René care se îndreptă spre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lorentinul nu intră în prăvăl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cu podul, piaţa Châtelet, şi prin strada Saint-Denis, se îndreptă spre strada Ur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aintea porţii casei argintarului, René luă cheia şi o făcu să dispară în br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ia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omorâse pe Loriot, şi prin urmare nu se mai temea de el, dar nu avu mai puţin o bătaie de inimă deschizând uşa acelei case, ce trecea în Paris drept c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ce misterioase şi groaznice mijloace de apărare avea acel bătrân avar, ce poseda totodată o tânără femeie şi imense avuţii, grămădite în interiorul acelei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mţi poarta deschizându-se, René supunându-se unui sentiment de teamă, se dădu la o parte şi zise sold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spunse acesta, dar voi căpăta cincizeci de pistol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a îl stăpânea pe René şi el fu silit să acc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dorul era adâncit în întunecime, şi soldatul înainta cu mâinile înainte şi înarmat cu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uzindu-l umblând, intră la rându-i şi închise uşa. Dar în acelaşi timp o voce se auz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umneat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se făcu o lumină trecătoare, şi se auzi zgomotul amn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ătrânul Job care, deşteptat de un zgomot de paşi, nu recunoştea umbletul stăpânului său. Evreul scăpară amnarul, şi zări la acea lumină de câteva secunde, pe doi oameni în loc de unul, şi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stăpâne! Ajutor!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b avea pistoalele lângă dânsul, sub perină, dar nu avu timp pentru a le întrebu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sări asupra lui, îl strânse cu o mână viguroasă şi cu cealaltă îl lovi. Coridorul se afla din nou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uzi un ţipăt înăbuşit, apoi zgomotul căderii unui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îndrăzni a mai înainta, până ce nu auzi pe soldat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veni… Sunt sigur de lovitura mea. Bătrânul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utând pe pipăite amnarul, soldatul scăpară şi aprinse o lumânare. Atunci numai, René putu să vadă bine. Coridorul era lung şi străbătut de uşi în dreapta şi în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rul patului zăcea, în convulsiile agoniei, bătrânul J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sire René, zise soldatul, vom face o socoteală deosebită pentru această a doua lovitură de pumnal, îmi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înainte, ordonă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soldatul mergând înainte, ei urcară la etajul superior şi străbătură toate camerele. Toate erau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de, îşi zise René, nu se află aici… Să cobo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oborâră, într-adevăr, şi trecând peste corpul lui Job ce-şi dăduse sufletul, ei intrară în atelier, şi în fundul atelierului, văzură o uşă între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dată René intră cel dintâi căci un instinct secret îi spunea că aceea era camera lui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cameră, ca şi celelalte era goală. René cu toate acestea văzu prin mobilele cele elegante şi mii de bucăţi de pânză răspândite pe jos, că el nu se înşelase. În a doua cameră se afla patul frumoasei argintă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simţi o bătaie de inimă, merse drept spre acel pat, înlătură perdelele şi rămase uimit… Nimeni… patul era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lorentinul se aprinse de mânie şi începu a se preumbla pr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paşilor săi şi ai soldatului sfârşiră prin a deştepta pe Martha, singura servitoare ce dormea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a se sculă, alergă în cămaşă, şi scoase un ţipăt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ţipăt îi fu sentinţa la moarte. Soldatul o apucă de gât şi gândind că nu e nevoie să facă uz de pumnalul său, el o sugrumă pe sărmana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meţit de mânie pentru că nu găsea pe frumoasa argintăreasă, se preumbla prin casă… El vizită toate colţurile, căutând a afla toate mist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nu se afla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de înamorat fu René, el nu fu omul care să uite că moartea lui Samuel avea un îndoit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a dintâi partidă era pierdută, rămân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murmură el, voi avea aurul şi diamantele bătrânului av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telier el zări o ladă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igur aceea ce închidea cel puţin o parte din avuţiile maestrului Samuel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cea ladă n-avea 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luă felinarul şi se întoarse la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b era în cămaşă, dar avea o cheie legată de gât, o mică cheie, a cărei întrebuinţare René ghicind-o o luă p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heia l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când s-o introducă în broască, o idee fulgerătoare trecu prin mintea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împart! Îşi zise el privind pe soldat ai cărui ochi scânteiau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prefăcu că simte greutate pentru a o des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nu sunt aşa de tare în mâini. Încercă,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făcu loc sold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fără nici o teamă, puse mâna pe cheie, şi René trecu la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Florentinul îşi scoase pumnalul, şi asemenea cum soldatul lovise pe Samuel, el i-l înfipse într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Strigă sold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căzu cu faţa cătr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se surâzând Florentinul, sunt sigur de lovitură, şi făcui o economie de mai mult de trei sute pist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lăturând cu piciorul cadavrul, el întoarse cheia şi deschise lada… dar abia deschise puţin capacul, când Florentinul scoase un ţipăt şi se trase înapoi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a er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rămase mult timp uimit cu sprâncenele încruntate, înaintea acelei lăzi ce nu conţinea alte avuţii decât un săculeţ plin cu monede de aramă şi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oriot nu pune aurul şi bijuteriile în acesta ladă, murmură el, unde le pune el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doare rece alunecă pe fruntea Florent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stul că frumoasa argintăreasă pierise, mai trebuia ca şi lada să fie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bănuială stranie străbătu prin mintea lui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îşi zise el, dacă ea fugind n-a jefuit pe bărba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getând mai bine, René respinse cu vioiciune aceast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precie că era mai puţin credibil ca Sarah să fi fugit, căci atunci când intrase în casă, Job dormea în coridor, şi că, pentru a admite fuga tinerei femei, trebuia ca Job să-i fi fost complice. Apoi, la gâtul său se găsise cheia lăzii, şi dacă el înlesnea jaful, desigur că n-ar fi rămas în casă şi ar fi fugit cu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şi zise René, ce uitase deja pe frumoasa argintăreasă pentru a nu cugeta decât la comoara victimei sale; Loriot avea teamă de hoţi, fără îndoială, şi el îşi ascunde aurul în altă parte… Lada acesta e, desigur numai o cursă… iată explic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arfumierul începu a vizita casa în toate colţurile, cameră cu cameră, scotocind tot, rupând mobilele, şi astfel aprins de setea aurului, încât nu mai cugeta nici la gărzile de noapte ce puteau auzi zgomotul şi a se nelinişti de cele ce se petrec la argintarul Loriot, nici la vecinii ce puteau sim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rile lui René durară mai multe ore; el trecu şi retrecu peste cadavrele lui Job, soldatului Théobald şi servitoarei, fără a mai lua seama să nu-i calce în picioare; el nu lasă un singur colţ fără a nu-l verif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l nu află arcul misterios ce mijlocea uşa secretă a atel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lumânarea ce ţinea în mână se stinse şi René uimit zări o rază de lumină ce se strecura printre zăbrelele fer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mai, frica îl cu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cu orice preţ, să iasă, şi să iasă cât mai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né nu se temea decât puţin de gărzile de noapte, el se temea mult de lucrătorii argintarului, care l-ar fi omorât pe dată, fără a-i mai cere desluş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aceasta, dacă regina îi dăruise viaţa unui om, ea nu garantase nepedepsirea pentru ceilalţi trei, şi fără a număra corpul nenorocitului argintar, se aflau trei cadavre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înfioră dar, de această primă rază a zilei. El îşi luă mantaua, se acoperi cu îngrijire, merse şi deschise uşa, apoi aruncă o privire furişă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ra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lorentinul ieşi din casă fără a mai cugeta să închidă uşa, şi cu un pas grăbit el se îndreptă spre strada Saint-Denis; în piaţa Châtelet, el începu să alerge şi ajunse la podul Saint-Michel. Ajuns înaintea prăvăliei sale, el căută în buzunarul său cheia, şi nu o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şi reaminti că pusese acea cheie, ca şi pumnalul lui pe un scaun în camera lui Sarah, pe când îşi făcea cău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a şi pumnalul rămăsese în casa argin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cu sudoarea pe frunte, cugetă un moment să se reîntoarcă în strada Urşilor, căci aceste două obiecte găsite în casa unde se făcuse un întreit omor, putea foarte mult să-l compromită, dar era ziuă; deja câteva prăvălii erau deschise, şi îndrăznind a intra în casa argintarului, era ca şi când ar fi mărturisit singur c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Îşi zise René, Godolphin îmi va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bătu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avea spre dimineaţă somnul uşor, dar la mirarea lui René, nimic nu se mişcă în prăvălie. René bătu din nou. Aceeaşi tăcere continuă să domnească. Atunci René, mirat şi furios, zgudui uşa,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Godolphin! Hei!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din urmă nume, o fereastră se deschise în etajul al doilea, şi frumoasa Paola se arătă în haine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tată?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zise René. Dar Godolphin doarme aşa de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la dumneata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ăsat-o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îţi voi deschid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se îmbrăcă în grabă şi coborî. Dar când fu în prăvălie, René ce era afară, o auzi scoţând un ţipăt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ânăra fată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strigat? Întrebă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Godolphin nu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intrând, văzu, într-adevăr, că Godolphin lip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l provizoriu ce se afla de obicei sub comptoar, nici nu era atins, şi se găsea la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Godolphin nu se reîntorsese de când fusese trimis de către René, spre a se preumbla pe marginea apei, în momentul când aştepta pe soldatul Théob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né scoase un strigăt şi se lăsă să cadă pe un scaun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nu voi regăsi pe Godolphin ce ar deveni put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né îşi reaminti de strania prezicere a gentilomului béarnez.</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Jeu (fr. jais, lat. gagates) – un cărbune foarte dur, asemănător cu antracitul, negru intens cu reflexii, cu aspect de piatră preţioasă; materialul a fost folosit în industria bijuteriilor (sunt cunoscute aşa-zisele „perle de jais”) sau ca ornament (plăci sau mărgele cu colţuri) pentru hainele femeieşti de doliu sau obişnuite. Jeu (jais) natural se găseşte în Franţa, Germania, Spania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odgoreni, viticul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penţer – surtuc fără pulpane, purtat de unii ţărani. (ger. Spenz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În ediţia din 1879 este folosit termenul rapieră – spadă cu lama fină şi lungă, folosită în due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 confia – a încredinţa cuiva un secret, o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omptoar – masă folosită de negustori; tejghea, tarabă, sc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Messire – termen respectuos de adresare către un preot, un avocat, un medic etc., în Franţa medievală. [fr. mes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Prânzul are sensul de masă principală a zilei; în unele culturi prânzul se ia la amiază, dar în alte culturi prânzul se ia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Uşor de bani – cu bani puţini, să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Armoriată – ornată cu elemente simbolice, blazoane, s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Intenţionat, în mod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Sinceritate, faptul de a-şi spune deschis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Burgundia (Bourgogne), regiune franceză, cu capitala la Dij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Bobine, mo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Scutier, cu sens de titlu de nobleţe, inferior celui de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Locuitor din regiunea Touraine</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1:00Z</dcterms:created>
  <dc:creator>V1 Frumoasa argintareasa 3.2 n</dc:creator>
  <dc:description/>
  <cp:keywords/>
  <dc:language>en-US</dc:language>
  <cp:lastModifiedBy>rush</cp:lastModifiedBy>
  <dcterms:modified xsi:type="dcterms:W3CDTF">2020-04-10T09:25:00Z</dcterms:modified>
  <cp:revision>3</cp:revision>
  <dc:subject/>
  <dc:title>Ponson du Terrail - Junetea regelui Henric</dc:title>
</cp:coreProperties>
</file>