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Reinvierea lui Rocambole-Madeleine de Ponson Du Terrail vol.5</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Ciclul „Dramele Parisului”</w:t>
      </w:r>
    </w:p>
    <w:p>
      <w:pPr>
        <w:pStyle w:val="NoSpacing"/>
        <w:rPr>
          <w:rFonts w:ascii="Bookman Old Style" w:hAnsi="Bookman Old Style" w:cs="Bookman Old Style"/>
          <w:sz w:val="24"/>
        </w:rPr>
      </w:pPr>
      <w:r>
        <w:rPr>
          <w:rFonts w:cs="Bookman Old Style" w:ascii="Bookman Old Style" w:hAnsi="Bookman Old Style"/>
          <w:sz w:val="24"/>
        </w:rPr>
        <w:t>SERIA a V-a</w:t>
      </w:r>
    </w:p>
    <w:p>
      <w:pPr>
        <w:pStyle w:val="NoSpacing"/>
        <w:rPr>
          <w:rFonts w:ascii="Bookman Old Style" w:hAnsi="Bookman Old Style" w:cs="Bookman Old Style"/>
          <w:sz w:val="24"/>
        </w:rPr>
      </w:pPr>
      <w:r>
        <w:rPr>
          <w:rFonts w:cs="Bookman Old Style" w:ascii="Bookman Old Style" w:hAnsi="Bookman Old Style"/>
          <w:sz w:val="24"/>
        </w:rPr>
        <w:t>Madelei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baronul de Morlux nu se mai întâlnise cu fratele său Carol şi de cinci zile nu mai avea nici o ştire de la fiul său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era cuprins de o mar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a orice fire slabă, care se teme de primejdie şi nu îndrăzneşte s-o înfrunte, nu se încumeta să trimită după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nu îndrăznea să-i răspundă bunicii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dimineaţa celei de-a patra zile, când domnul de Morlux, care nu putea încă să părăsească patul, ceru ziarele, cameristul său aducându-l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baron binevoieşte să citească ziarele de aseară, va găsi un lucru interesant, despre care toată lumea vorbeşte acum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 întrebă baronul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voltă la Saint-Laza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tresări, apoi îşi concedie cameristul şi, când rămase singur, începu să parcurgă cu aviditate, coloanele zi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ău Carol îi dăduse destule amănunte pentru a putea să recunoască îndată în fata A… pe acea nenorocită copilă din rasa sa, care fusese arestată din mijlocul unei bande de tâlhari şi aruncată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arul spunea că fata A… er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artă Antoinette, moartă, asasinată… asasinată de otrăvitorii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lăbiciune şi din egoism, domnul de Morlux fusese toată viaţa instrumentul acelui om nemilos, care se numea vicontel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sa fusese subjugat de voinţa de fier a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eori încerca să se revolte; un sentiment onest pătrundea din când în când în inima sa tor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hohot de râs al fratelui său Carol era suficient ca să înăbuşe firavul sentiment on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figură, pe care de mai multe zile încerca în zadar s-o uite şi care mereu se prezenta înaintea ochilor săi, îi apăruse din nou şi părea că-i strigă: „Căieşte-te! Căi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era a doctorului Vicenţiu, instrumentul primei sal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Morlux se gândi cu un fior adânc la acea sărmană copilă pe care fiul său o iubea şi a cărei viaţă cinstită şi plină de muncă, a cărei frumuseţe şi virtute cu atâta entuziasm i le poves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culcată în sicriul ei, palidă şi rece, victima crudului său frat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baronul se gândi la fiul său, şi-şi zise cu spaimă: „Agénor ar fi în stare să moar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se afla stăpânit de aceste gânduri chinuitoare, uşa se deschise şi fratele său Carol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ra liniştit, surâzător şi nu părea câtuşi de puţin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zise el cu veselie, cum îţi mai merge de când nu t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u-l palid şi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i întinse ziarul şi-i arătă cu degetul coloana pe care se afla titlul: Drama de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zise vicontele, ziarele acestea sunt prea din cale-afară! Nu-i chip să fii şi tu măcar o dată cel dintâi purtător al unei ş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ştiai lucr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îi aruncă fratelui său o privire care părea a-i spune: „Dar omul acesta s-a tâmpit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trânti într-un fotoliu lângă patul baronului, îşi scoase o ţigară şi începu să fumez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iniştit eşti tu, zi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u eram deloc aşa, răspuns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o zi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de mai înainte ce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evenimentele… dar combinaţiile cele mai savante dau greş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bolborosi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am servit de complicitatea unui oarecar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ra gata să ne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eamă. Închipuieşte-ţi, imbecilul credea că avem adversari serioşi, nişte oameni care juraseră s-o salveze pe Antoinette, un oarecare Rocambole, un ocnaş evadat… Ai auzit vreodată vorbindu-se despre Clubul Valeţilor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a imbecilului acela mergea prea departe; în toate părţile îl vedea numai pe Rocambole. E adevărat că toate acestea au şi un punct de plecare real. Nu-i aşa că ai fost îngrijit câteva zile de un medic mul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edicul acela mulatru, ar f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Carol de Morlux îi povesti fratelui său evenimentele din seara trecută şi-i dădu amănunte asupra tentativei de arestare din strada Drumul Da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ţi spune, zise el, că toate acestea nu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ica fa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două: ori există Rocambole, ori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baronul, liniştit puţin de seninătatea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ocambole există, e fără îndoială mult mai slab decât Timoléon; sau, nu s-a amestecat deloc în afacerile noastre. Pentru că… ce voiam noi? Să provocăm, dispariţia Antoinett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ntoinette e moartă… ne-am ajuns prin urmare ţinta, iar Rocambole e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sigur că dânsa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e Morlux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tu oare, zise el, că administraţia unei închisori publică lucruri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eptate. Şi cine a fost acela care a otrăv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şi-a luat această însărcinare şi îi vei număra lui, sau aceluia care se va prezenta pentru dânsul, cincizeci de mii de franci. Pentru că eu plec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exclamă baronul. Ş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omnul de Morlux băgă de seamă că fratele său era îmbrăcat în costum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trăsura jos, zise vicontele; voi lua trenul care pleacă spre Colonia la douăsprezece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ţi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cumpul meu frate, văd că n-ai deloc memorie. Antoinette are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Care e institutoare în Rusia. Agénor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mi-ai adus aminte de Agénor, zise vicontele; îţi voi da veşti d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la Angers, într-un hotel, într-un pat mai bine zis, aşteptând să se vindece rana pe care a primit-o de la un ofiţer într-un mic duel. Oh! adăugă vicontele, văzându-l pe fratele său îngălbenindu-se, nu trebuie să fii îngrijorat; rana nu e deloc gravă… Rezultatul imediat al acestei întâmplări este că vom fi lăsaţi în pace câteva zile în timpul cărora, Agénor va avea destulă vreme s-o uite pe scumpa s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frate, crimele nu te mai înspăimântă deloc?… Nu te temi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e pentru imbecilii care nu ştiu să fie prudenţi,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frate… m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zeu!… zise baronul ridicând mâinil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idică din umer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e teamă de ghilotină, mă înţelegi? De aceea trebuie să iau toate măsurile de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acea nenorocită copilă, care a murit otrăvită, te-ar fi trimis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aflase dânsa numele mamei sale? Ştii tu însuţi ce lesne se îngrămădesc descoperirile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Morlux îşi 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 Rusia nu ştie î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cam aşa reiese dintr-o scrisoare pe care o scrie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trâna institutoare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Passy. E puţin cam nebună… şi, desigur, va muri de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vreme ce cealaltă nu ştie nimic încă?…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fla totul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nu se va mai reîntoarc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înşel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e pe drum şi peste puţine zile va fi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es în întâmpinare, răspunse Carol de Morlux, cu un surâs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ronul, aşadar vom îngrămădi, mereu crimă peste crimă, pentru a putea păstra această nenorocită avere pe care am fu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obitoc! zi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culă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ţie ce-ţi pasă?… de vreme ce am luat afacerea pe se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îşi luă rămas bun de la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domnul Carol de Morlux se urca în vagon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ocupăm de Madele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una armonie a povestirii noastre, să ne reîntoarcem cu vreo cincisprezece zile îndărăt şi să ne pregătim mintea pentru a face un salt cam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părăsi Franţa pentru a ne duce în Rusia, vom părăsi Parisul pentru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câmpie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leguţă de poştă, înhămată cu trei cai cu zurgălăi, mergea în fugă pe drumul Moscovei, străbătea pădurile de pini şi nu se oprea decât la staţii, pentru a schimba caii. Îşi urma drumul mereu înainte, cu o repeziciune vertig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întunecat, acoperit de nori groşi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 era zăpadă, pe pământ zăpadă, pe acoperişul caselor şi al bisericilor zăpadă… zăpadă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leguţă, un om învelit în blănuri fuma în tăcere, pe când vizitiul îndemna mereu caii cu vocea şi cu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ra de vreo şaizeci de ani, cu părul alb, cu mustaţa neagră încă, şi omul acesta părea să fie în prada unei vii preocup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tele Potenieff, boier din Rusia merid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oţia sa, împreună cu fiica Olga şi cu domnişoara Madeleine, tânăra institutoare franceză, se reîntorseseră de mai bine de o lună, contele era încă la moşiile sale şi nici nu se gândea să se reîntoarcă, când, pe neaşteptate, primi următoarea scrisoare: „Fiul nostru Ivan a ieşit chiar acum din camera mea; a obţinut o prelungire de concediu şi pe când dumneata îl credeai la Sankt Petersburg, dânsul se reîntorsese 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 am făcut că nu l-am supravegheat pe tânărul acesta nebunatic, mai de aproape. Ivan mi-a declarat că e îndrăgostit de Madeleine şi că voieşte să se căsătorească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lovitură de trăsnet… Nu ştiu ce să fac…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îl tulburase foarte mult pe contele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foarte ambiţios şi, în afară de asta, acum nu mai era aşa de bogat. El îşi făcuse socoteala să-l căsătorească pe fiul său cu o bogată moştenitoare din Sankt Petersburg,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aceasta nebună a lui Ivan îi zădărnicea toa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ontele alerga spre Moscova, semănând aur în calea sa pentru a ajunge mai repede şi neoprindu-se decât la distanţe mari, pentru a lua câte cev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drum de opt zile fără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seara zilei a opta, pe când o palidă rază de soare se strecura printre nori, cupolele orientale ale Kremlinului apărură în bruma ap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scova era încă departe şi caii erau zdrobiţ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 ultimă staţie de poştă se oferi vederii căl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aracă izolată în mijlocul câmpiei de zăpadă, prin acoperişul căreia se vedea ieşind un nor subţire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ncepu să şuiere într-un mod cu totul particular, şi pocni de mai multe ori din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taţiei se deschise şi stăpânul ieşi pentru a-i întâmpina pe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cai odihniţi!… strigă contele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taţiei se înclină, dădu nişte ordine şi, peste un sfert de oră, un servitor ieşea din grajd cu cai odihniţi şi gata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bine, zise contele, dar vreau să merge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înclină şi răspunse în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cât de repede va voi Excelen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deşi foarte simplu, îl făcu pe conte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era un om mic de statură, cu faţa prelungă, cu ochii duşi în fundul capului, cu o fizionomie care îţi inspira foarte puţină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Piotr, răspunse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ştii limb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vizitiu la prinţul Dolgorowski, răspunse mujikul şi am fost cu stăpânul meu în Franţa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lucru!… murmură contele. Mi s-a părut că aud vocea lui Ivan, voce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contele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soar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elenţă. Aş vrea să fiu din nou vizitiu la vreun mare senior… dar e lucru greu, dacă nu chiar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făptuit o crimă în tinereţea mea şi am fost trimis la minele di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resări din nou, examină cu atenţie faţa omului şi fu silit să recunoască că avea o fizionomie de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ăspundea la întrebările boierului, vizitiul înhăma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la drum!… zi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ainte, cu aceeaşi repeziciune vertig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mereu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punea câte o întrebare muji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ujikul răspundea cu acea voce sonoră şi plină, care atrăgea atenţia contelui, atât de mult semăna cu vocea lu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âştigi cu meseria ta? îl întreb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opeici pe zi, excelenţă; m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ntri în servic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ujikului se aprinseră şi, la rândul său îl privi cu atenţie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i punea contele o asemenea întrebare? Se apropiau în goană de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câmpia era pustie, doar la orizont luminile marelui oraş se aprindeau una cât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bine fortificaţiile; mujikul îşi îndemna caii eu plesnituri de bici; clopoţeii făceau un zgomot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mahalaua de la bariera aşa-numită slob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cum în inima oraşului, în aristocraticul cartier al Belvigor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rtier se afla şi palatul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ări jos, strecură trei monede de aur în mâna mujikului uimit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intri în serviciul meu, să ţii bine minte ceea ce îţi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ul acesta vei fi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făcu un gest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accepta rolul acesta, averea ta este dinainte asigurată, continuă contele Potenieff, fără a se arăta dispus să dea alte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în grabă spre camera contesei, care-i ie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ţi se închiseră în camera contesei, şi aceasta din urmă îi povesti soţului ei toate fazele prin care trecuse pasiunea lui Ivan pentru acea tânără institutoare franceză, Madeleine, fără nume şi fără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a să se căsătorească cu dânsa? întreb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voinţă de fier, răspunse contesa, şi-ţi jur că nimic nu-l va putea face să-şi schimbe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deleine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ceasta trebuie să fie vreo intrigantă, care s-a silit să-şi dezvăluie toate farmecele pentru a-l atrage în cursă p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contesa, din contră, Madeleine s-a apărat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concediem, reluă cu bruscheţe contele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van e în stare să alerge după dânsa… iar Madeleine e capabilă să moară de durere, răspunse contesa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chise fereastra şi privi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Piotr deshămase caii şi acum voia să tragă troica sub un şop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ăcu un semn cu mâna,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 şi ce vrei să faci? întreb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orbeşti de faţă cu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onă excelenţa voastră? întrebă muji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voc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vocea 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ăcu un semn afirmativ din cap, apoi îl concedie din nou pe servitor,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inteşte-ţi că eşti mut pentr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faci cu omul acesta? întreb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îndată; şi te rog să mă asculţi cu atenţie. Ştii care e starea ave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anciparea sclavilor ne-a ruinat pe trei sferturi şi trebuie să găsim un mijloc pentru a ne reveni. Pentru aceasta e absolut necesar ca fiul nostru Ivan să se căsătorească cu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ânsul n-o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vrea, dacă Madeleine îi va fi ră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oare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cu putinţă, răspunse contele cu răceală. Numai că, va trebui mai întâi deplina dumitale aprobarea întregul dumitale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obişnuiesc să mă împotrivesc voinţei dumitale, răspun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întrebare mai vreau să-ţi pun: dacă Madeleine ar fi sigură că Ivan nu o iubeşte, ar consimţi să se reîntoarc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ntesa… numai în cazul în care biata fată nu va muri de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dânsei, nu a noastră, răspunse contele. Şi acum, mai adăugă cu un surâs care o făcu pe contesă să se înfioare,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ceasta – cititorii ghicesc, desigur, s-a petrecut cu o seară mai înainte de ziua în care Madeleine îi scrisese surorii sale Antoinette acele rânduri mişcătoare, în care îşi povestea imensa durere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le Potenieff se reîntorsese la Moscova, Madeleine era încă legănată de dulcile sale visur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o iubea. I-o declarase în genunchi, îi jurase că nu se va căsători niciodată cu contesa Vasilika şi că nu vrea nici o altă femeie decât numai şi numai p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van nu minţise; dânsul o iubea cu ardoare. Când îi spusese că era sigur de consimţământul familiei sale, credea că nu minte, căci până atunci familia sa făcuse dintr-însul un id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tatăl său sosise la Moscova, Ivan, care de obicei îşi petrecea cea mai mare parte a timpului în oraş în tovărăşia câtorva ofiţeri prieteni, alergă degrab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l primi cu multă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i făcu şi tatălui său o declaraţie identică cu aceea pe care o făcus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tenieff îl ascultă fără mânie şi se mulţumi să-i răspundă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uinezi, dragul meu, refuzând mâna contesei Vasil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van iubea şi fu pasionat, insinuant, rugător şi tatăl său păru că se îndu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el în cele din urmă, dacă vrei să nu mă opun la căsătoria ta, trebuie să faci un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crificiu, tată? întrebă Ivan cu cea mai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dai timp să mă gândesc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întrebă Ivan cu vocea plină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voi vorbi cu Madeleine şi mă voi putea convinge dacă şi dânsa te iubeşte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mă iubeşte, tată, de ce te-ai î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condiţia pe care ţi-o pun nu e tocma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sc,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făgăduieşti că până mâine nu vei mai vorbi deloc d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tată, răspunse Ivan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sigur pe tine, îţi voi veni eu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dele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apartamentul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Vei pleca chiar acuma. Oh!… nu fi îngrijorat, nu te trimit la Petersburg… Te vei duce numai până la două leghe distanţă de Moscova, la reşedinţa prinţului K…, bătrânul meu prieten. Vei pleca chiar acum şi-l vei anunţa că m-am întors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te va opri la masă, aşa că nu vei putea să te înapoiezi decât foarte târziu, noaptea. Madeleine va fi culcată de multă vreme. În felul acesta nu o vei revedea decât mâine dimineaţă şi-ţi va fi cu neputinţă să-ţi calci cuvântul pe care ţi-l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Ivan, care voia să-i facă pe plac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tenieff avusese totdeauna reputaţia unui caracter instabil, aşa încât Ivan nu se miră prea mult de caprici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plecă fără să mai obiectez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ajungea la prinţul K…, care avea un palat magnific în împrejurimile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K… era un general bătrân, pe care guvernul noului ţar găsise de cuviinţă să-l lase în dispon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zan fanatic al vechilor idei şi al vechilor obiceiuri moscovite, prinţul K… era unul dintre şefii acelui partid retrograd care luptase cu atâta tenacitate şi energie împotriva reformelor civice ale împăratului Alexandru al 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prinţului K… era locul de întâlnire al tuturor nemulţum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uniri acolo în fiecare seară, se discuta politică, fiind mereu lăudat marele conte Constantin. Împăratul era blamat şi toate actele de guvernământ cenzurate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nu se gândi deloc la toate acestea şi se duse la prinţul K… Fiind îndrăgostit, nu se gândea serios decât la Madeleine. Dacă se ducea la prinţ, era numai pentru a face plăcere tatălui său şi a-i căpăta consimţ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van era membru activ al armatei; mai mult decât atâta: făcea parte din garda imp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u primit bine la prinţul K… unde tocmai era mare întru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se prelungi până târziu. Se ţinură discursuri violente şi însuşi Ivan, surescitat de băutură, pronunţă câteva cuvinte de dezaprobare la adresa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la orele două dimineaţa, porni spre casă, uitându-l cu totul pe ţar, pentru a nu se mai gândi decât la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porţile Moscovei, pe când îşi spunea numele ofiţerului de gardă, un alt personaj se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fiul contelui Potenieff?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în garda imp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tânărul, mirat de aces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eîntorci de la prinţul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 dor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fiţer de poliţie, domnule, şi am ordin să te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împotrivi, jură că ordinul poliţiei nu putea să se refere la dânsul, dar ofiţerul nu se lăsă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era pozitiv şi era semnat de şeful poliţiei din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care era puţin cam ameţit, se dezmetici de-a binelea şi pretinse că, dacă va fi condus la tatăl său, acesta avea destulă trecere pentru a-l scăpa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fiţerul nici nu voi să audă de aşa ceva. Ivan fu dus spre Petersburg, fără să i se îngăduie cel puţin să scrie câteva rânduri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ci fără s-o fi văzut p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ghicit că ordinul de arestare nu fusese lansat decât în urma rugăminţii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efera să-l vadă pe fiul său suferind puţin, decât să-l ştie căsătorit cu o femeie, pe care el o considera o aventu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iarăşi, lesne se poate ghici ceea ce s-a petrecut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upă ce o anunţase pe Madeleine, că fiul ei Ivan era un tânăr egoist, corupt, care îşi bătuse joc de încrederea ei, o conduse până la uşa apartamentului tânărului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chisă, dar cu toate acestea se putea auzi destul de bine cele ce vorbeau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eleine auzi. Ea auzi mai întâi un zăngănit de pinteni şi de săbii; era, prin urmare, Ivan cu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ofiţeri vorbeau şi râdeau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moartă decât vie, Madeleine putu să audă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ii mei prieteni, tatăl şi mama mea se poartă prea sever cu mine, vă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rezu că recunoaşte vocea lui Ivan şi, apăsându-şi pieptul cu mâinile, ascultă cu respiraţi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trerupt în mijlocul unui frumos roman de amor, pe care aş fi putut să-l duc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o altă voce, franţuzoaica aceea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i să te căsătoreşti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Un moment m-am gândit să fac prostia asta… Dar acum am redevenit din nou cuminte… Plec mâine dimineaţă şi sunt cu totul al blondei contese Vasil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Madeleine, îşi pierduse cunoştinţa şi contesa Potenieff o transportă pe braţe în camera ei, după cum îi scria a doua zi surorii sal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e care Madeleine o luase drept aceea a lui Ivan era a mujikului Piotr. Pretinşii ofiţeri erau servitorii contelui. Nenorocita fată era victima uneia din acele infame comedii, care pentru totdeauna degenerează familia care face imprudenţa s-o imag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le nu voia să ştie de nimic, trebuia ca Madeleine să plece, chiar dacă s-ar fi îmbolnăvi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neapărat ca fiul său Ivan să se căsătorească cu contesa Vasilika. Nu era destul ca Madeleine să plece, din Moscova şi din Rusia; trebuia ca Ivan să nu-i mai poată da niciodată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bolnavă încă, Madeleine porni la drum, în tovărăşia unei doamne bătrâne care nu părea preocupată de nimic altceva decât de căţeluşul pe care îl avea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vizitiu, pe capră, era mujikul Piotr, transformat în fe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ridicase înspre adorabila figură a tinerei fete una din acele odioase priviri lacome, care dau dintr-o dată pe faţă toată josnicia suflet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tenieff ghici gândul acestui om, şi luându-l de-o part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ţi se pa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avea un râs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cepu să râdă şi el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nici tatăl, nici tutorele ei; cu toate acestea i-am dăruit o mică zestre. Fetiţa duce cu dânsa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chimbară o privire scurtă, în care era o încărcătură întreagă de infamie, şi troica porni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afla pe drum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trăsurile închise sunt necunoscute: orice vehicul este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frigul este foarte mare, cu toate că vântul biciuieşte faţa cu cruzime, călătorul îşi vede înainte de drum, cu picioarele şi cu corpul învelite în blănuri ca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şi bătrâna doamnă care o întovărăşea nu se opreau decât la distanţe mari, pentru a mânca câte ceva şi a se odihn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u drumul cu o iuţeală vertiginoasă, prin mijlocul acelei naturi la fel de triste ca sufletul îndurerat al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era ocupată cu căţeluşul ei; nu se gândea decât la dânsul; n-avea ochi decât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ra ca un corp fără suflet, dar bătrâna doamnă nici n-o băga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tânăra fată nu mai putea să-şi reţină lacrimile, care se prelingeau încetişor de-a lungul obrajilor ei palizi. Dar bătrâna doamnă părea 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să, căţeluşul lătra ascuţit; şi atunci bătrâna doamnă răspundea şi dânsa printr-un ţipăt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elul, îngheaţă de frig!… murmura dânsa, conste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nu pronunţa nici un cuvânt. Ea se gândea la scumpul ei Ivan, pe care nu avea să-l mai revad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nia aluneca mereu de-a lungul zăpezilor, trasă de trei cai v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vreo ridicătură de teren, vreo colină, o movilă cât de mică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ie nesfârşită, câmpie albă, tristă,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alerg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ra deja departe de Moscova. Începeau a se vedea la orizont hotarele P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Polonia urma Germania, după Germania Franţa!… Franţa, în care Madeleine văzuse pentru întâia oară lumina soarelui. Franţa, pe pământul căreia murise nenorocita ei mamă, Franţa, unde copilărise, unde era Antoinette şi mama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eleine nu se gândea la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şi întorcea capul îndărăt, spre orizontul ‘sece şi întunecos al Moscovei, unde îl lăsase pe scumpul, pe adoratul e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şi continua lungul drum; caii se schimbau des, la fel şi pei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e continua mereu; caii se schimbau după cai, şi câmpii după câm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tremura mereu pentru căţeluşul ei; Madeleine abia dacă pronunţase câteva cuvinte din ziua pl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mujikul Piotr, a cărui voce semăna aşa de bine cu vocea lui Ivan şi pe care Madeleine îl credea mut, o întovărăşis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iotr nu vorbea decât prin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vea privirea expresivă; mai ales când o privea p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adeleine era tot aşa de frumoasă ca şi sora ei Antoinette, deşi o frumuseţe de o factură cu totul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era mică de statură, rotundă, voinică, râ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ra înaltă, puţin palidă, cu părul blond, cu ochi albaştri, cu surâsul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Piotr era un om înalt, un om sălbatic, iar vorbele contelui Potenieff îi răsunau mereu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era avid de bani; Piotr avea pasiuni bru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se că Madeleine avea douăzeci de mii de franci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eleine era frumoasă, Piotr o dorea… dorea şi ban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oare l-ar fi putut împiedica să pună mâna p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ea care n-avea ochi, care n-avea voce decât pentru căţeluş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mujikul care conducea sania, mujikul, care se putea întâmpla să fie un om onest şi să nu voiască să-l ajute în îndeplinirea mizerabilelor sal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pt zile neîntrerupt, Piotr căuta un complice şi nu-l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luneca mereu de-a lungul zăp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când soarele se coborâse şi era aproape să apună, se opri pentru a suta oară poate, de la plecarea lor din Moscova, în faţa unei căsuţe izolate, în mijlocul unei păduri de p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taţie de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schimbau caii, Madeleine, amorţită de frig, intră un moment în casă. Bătrâna doamnă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aşezat în faţa sobei, mârâia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valetul Piotr şi mujikul schimbară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era un fel de brută, cu plete mari, cu buzele groase, cu surâsul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conduci repede? întrebă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nckgeld? răspunse mujikul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nckgeld înseamnă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vântul acesta, în gura unui vizitiu, mai înseamnă: „Voi merge cât de repede voiţi, dacă mă veţi plă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rman? îl mai întrebă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uji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vorbea nemţeşte tot aşa de bine ca şi ruseşte; ştia chiar câteva cuvinte franţu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Madeleine ieşi din casă şi Piotr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sese contele Potenieff, Piotr era mut. Caii fură înhămaţi, şi cele două femei porniră din nou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era mereu ocupată cu căţeluşul său. Madeleine se gândea să închidă ochii şi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şuieră zgomotos şi-şi învârti biciul pr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tr-o fug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sese; noaptea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zdrobită de durere, de frig, de oboseală, ado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întoarse capul şi o văzu. Aplecându-se spre mujik,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întâlni vreun sat până când va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uji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u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z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răbaţi două leghe înainte şi înapoi, pentru ca să dai de altă locu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locuinţă 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avu un surâs idiot,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este sete cuiva nu trebuie să coboare acolo. Pentru că berea este foarte rea. Şi cine e flămând, iarăşi nu trebuie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areori se întâmplă să găseşti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c puţini călător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 aproap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ţine h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bătrână, numită Ivanov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ă feme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o fată cu dânsa. Dar nu prea fac afaceri bune; hanul are un renume cam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a comis o crimă acolo,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iotr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a ucis o femeie, şi Ivanovşka a închis ochii. De aceea, adăugă germanul, nimeni nu se mai opreşte pe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hanul? mai întrebă Pio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rusă „Sava” este numele unei păsări de pradă, al cărei strigăt sinistru este luat drept o profeţie rea. Rusul care călătoreşte noaptea şi aude strigătul acesta ascuţit şi înfiorător, se întoarce îndată înapoi, mai ales dacă se întâmplă să fie drumul cam deşert şi cam suspect, cum era în caz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care îndrăzneşte să-şi ia anume cuvântul „Sava” este o casă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biceiul să călătoriţi ş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Piotr, ne oprim în fiecar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i aşa, ai face bine să mergi până la Peterhoff, acolo e un han cumsecade şi este în sat… Eşti într-o siguranţă tot atât de mare ca şi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Piotr, nu voi merge până la Peter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tăpâna mea este obosită, răspunse valetul cu un ton ironic. Ne vom opri la „Hanul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îl privi pe Piotr cu un fel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ţi voi plăti cursa întreagă, zise Pio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ş fi mers până la Peter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o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avu acelaşi surâs idiot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neros ca un adevărat prinţ,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alerg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mujikul, după un moment de gândire; nici eu nu sunt tocmai superstiţios şi nu-mi este deloc teamă că mi se va întâmplă ceva rău în „Hanul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ici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oi cina şi mă voi cu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Piotr, niciuna nic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ă voi reîntoarce mâine dimineaţă, în linişte, cu caii odih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câştigi zece ruble, zise Piotr, vei plec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primi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a mânca pământul şi clopoţeii sunau cu zgomot. Mai străbătură încă o câmpie, apoi încă o pădure de pini, şi iar o câmpie şi o pădure de pini ş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trezi şi, deschizând ochii, văzu că era în faţa unei case cu înfăţişare sinistră, într-un ţinut şi mai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Hanul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Sava” era situat în mijlocul unei păduri de p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cu două etaje, construită din lemn, zugrăvită în roşu, cu o firmă neagră, pe un fond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nesigură a crepusculului, Madeleine examina cu atenţie şi casa şi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isaj mai sinistru nici că s-ar putea ima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in hârtia unsuroasă care ţinea loc de geamuri, se vedea arzând în casă un foc puternic şi strofele unui cântec căzăcesc ajunseră până la urechil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uţin cam înspăimântată, îi făcu un semn lui Piotr care, de la plecare, îndeplinea mereu pe lângă dânsa rolul de fecior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m oprit aici? întreb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făcu un semn că trebuia neapărat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Madeleine, să mergem mai departe… Aici nu este staţie de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otr făcu un semn şi mujikul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mergem până la staţia de poştă cea mai apropiată, zise el, scoţându-şi căciula cu respect, trebuie să trecem prin nişte pădu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mi pasă? întrebă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ăduri pline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făcu un gest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au frică de lupi noaptea, continuă mujikul, şi caii au dreptate, pentru că lupii sunt mai îndrăzneţi noaptea şi dacă ne iese vreo potaie înainte, nu mai scăpăm cu viaţă niciunul: nici cai, nic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reţi să mergeţ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eleine îl privea pe mujik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întoarse spre Pio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cesta clătină din cap, în semn de dezaprobare. Atunci Madeleine se întoarse spre tovarăşa e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a doamnă răspunse, dezmierdându-şi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ăţeluş!… Ce frig trebuie să-i fie!… Mai bine e să ne opr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Madeleine nu mai zise nimic şi se gândi la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hanului se deschise la zgomotul clopoţeilor şi o femeile bătrâna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o privi cu atenţie şi-i fu şi mai teamă… Era o bătrâna zbârcită, hidoasă, care semăna foarte bine cu una din acele teribile vrăjitoare ale miturilor bătr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prinse dintr-o privire sania, cu toţi călătorii care se aflau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dânsa în limba rusă, dialectul corupt al fron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i, răspunse mujikul cu râsul său idiot, găsesc că e prea frig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bătrâna, în adevăr, vântul e cam rece 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le este cam foame, mai adăugă muji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mâncare în toată casa! exclamă Ivanovşka vrăj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râse din nou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eşti tu ceva: nişte brânză şi nişt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trebuie să vă fie tare frig, dacă v-aţi oprit aici… De ce nu vă continuaţi drumul până la Peter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e tare frig şi tare foame, continuă bătrâna, pentru ca să vă opriţi la poarta „Hanului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răspunse mujikul, şi nici pe mine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a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deloc grajd pentr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zise mujikul; eu mă duc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lătorii vor să se cul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 îşi vor continua mâine drumul, dacă tu pleci c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ujikul îl arătă pe Piotr, care până atunci stătuse nemişcat ş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este adevăratul stăpân, zise el, dânsul vrea să se oprească. Tu trebuie s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privi cu atenţie pe Piotr. Dânsa înţelese îndată că omul acela pusese la cale vreo acţiune şi că alesese hanul ei pentru a o duce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călătorii să fie bine veniţi sub acoperişul „Hanului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neliniştită şi agitată de vagi presimţiri, auzise toată conversaţia, fără s-o înţeleagă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gândim că în Rusia nobilimea nu vorbeşte limba naţională decât foarte rar, şi numai atunci când are de-a face cu oameni de jos, nu vom mai fi miraţi de faptul că Madeleine, care fusese timp de doi ani institutoarea domnişoarei Olga Potenieff, nu învăţase deloc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otr, zise dânsa, de astă dată, cu vocea rugătoare – nu e cu putinţă să ne continuăm drumul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mut se mulţumi să clatine din cap. Bătrâna doamnă îşi luase căţeluşul în braţe şi se îndreptase spre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întoarse sania şi era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eleine stătea mereu acolo la poarta hanului, cu picioarele în zăpadă, cu faţa bătută de vântul îngheţat ai nordului şi nu îndrăznea să intre în casa aceea, de unde ieşea un cântec ale cărui cuvinte nu le înţelegea, dar pe care, după melodie, îl ghicea obsc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otr o luă de braţ şi o condu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nu se mai împotrivi, dar în pragul hanului se op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ală mai bună a hanului avea într-însa ceva sinistru şi respingător, ca şi bătrâna propri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ierul era cât se poate de simplu. În jurul unei mese erau trei oameni abrutizaţi de băutură, trei cazaci din regimentul neregulat, care-şi avea garnizoana la Peterh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e vedea un pat; un soi de culcuş mizerabil, pe care Ivanovşka îl ceda la nevoie călătorului care venea să i-l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foarte emoţionată, alergă spre bătrâna doamnă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cred, cel puţin, că nu vom rămâne în came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a doamnă se aşezase în faţa focului cu căţeluşul ei, care părea pe jumătate mort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zise dânsa. Nu vezi că sărmanul meu căţeluş era aproap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şi întoarse ochii rugători spre Pio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iotr părea că n-o înţelege. El începuse, prin semne, o convorbire cu bătrâna Ivanovş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a înţelese fără îndoială ce voia Piotr, căci, adresându-se cazacilor,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e acolo!… mai aveţi de băut?… Ma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u băutură aici! strigă unul din ei.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cântau cât îi ţine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trâna; trebuie să plătiţi şi să plecaţi. Am nevoie de loc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caz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nişt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ă!… strigară cu toţii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ţi-mi întâi. Îmi datoraţi şase cope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începură să râdă, iar unul dintre e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noastră, nu mai avem nici o copeică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bătrâna,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angiţa avea atâta autoritate în voce, şi-i privea cu atâta mânie, încât toţi trei se sculară şi se îndreptar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dintre ei, după ce făcu vreo trei paşi, căzu în genunchi, apoi se lungi la pământ şi bolbo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erg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eat mort, murmură bătrâna Ivanovşka, privindu-l pe Piotr. Dânsul nu te va supăra deloc, micul meu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surâse sardonic; Madeleine surprinse surâsul acesta şi dinţii începură să-i clănţăn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de opt zile, de când plecase din Moscova, Madeleine revenea la sentimentul vieţii reale. Din instinct ghicea că se afla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pt zile călătorea ca un corp fără suflet, într-o letargie aproape completă, cu mintea op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căţeluşul, Piotr, mujikul, toţi aceştia i se păreau nişte umbre fantastice, proiectate pe zidul dezolat al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ingur mai trăia în inima ei, în gândul ei, în ochii ei; i se părea chiar că-l vede îngenunchiat în faţa ei şi-l auzi spunându-i: „Ai trăit un vis oribil, frumoasa mea Madeleine! Te iubesc mereu şi nu te voi iubi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deodată, Madeleine se simţi smulsă din toropeala ei. Dânsa se întreba cine era valetul care venea să-i impună voinţa cu atâta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ani de când trăia în casa familiei Potenieff, Madeleine nu-l văzuse niciodată; niciodată nu-l auzise pe conte spunând că ar avea un servitor mut, şi iată că deodată omul acesta îi era dat ca tovarăş de drum şi trebuia să se încline în faţa voin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deleine îşi aduse aminte că în timpul drumului omul acela îşi fixase de mai multe ori privirea asupra ei şi că privirea aceea avea o elocvenţă bizară, care o făcea să se tulbure până î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oare Pio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biata fată îşi închipuise că putea să se sprijine pe ajutorul acelei bătrâne idioate, a cărei inimă şi inteligenţă erau absorbite în întregime de un căţe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înţelese că femeia aceasta nu-i va putea fi de nici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 urmare, singură!… Singură în casa aceea hidoasă, loc de întâlnire al cazacilor insubordonaţi, scăpaţi sau evadaţi de la regimen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eleine, la opt sute de leghe depărtare de ţara sa, redeveni, sau, mai bine zis, îşi aduse dintr-o dată aminte că era franţu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duse aminte că de multe ori, în ore de primejdie, franţuzoaicele au dat dovezi sublime de energie şi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gazdă Ivanovşka vrăjitoarea, cum se denumea ea însăşi, i se adresă în limba rusă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mănânci, frumoas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i făcu un semn că n-o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ovşka recurse la un gest sportiv: îşi duse mâna spr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nţelese şi răspunse clătinând din cap, în semn că nu voia nimic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sete nu ţi-e? continuă Ivanovşka întovărăşindu-şi vorbele de un nou gest exp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arăşi Madeleine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îl apucase de picior pe cazacul adormit şi-l târâse într-un colţ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nu făcuse nici o mişcare, continuând să sforăie înainte, ca şi cum nu i s-ar fi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cazaci se depărtaseră descriind numeroase zig-zaguri prin zăpadă, şi cântecele lor se pierdură în direcţia Peterhof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nu se vor mai reîntoarce, murmură bătrâna, adresându-se lui Piotr, cât despr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îi arătă cazacul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cesta, continuă dânsa, poţi să fii pe deplin liniştit, nu se va deştepta aşa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rimise două refuzuri categorice din partea Madeleinei, bătrâna nu se descurajă. Arătând culcuşul său infect tinerei fete, păru că-i zice: „Vrei să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Madeleine luă un scaun şi se aşeză lângă foc, făcând-o astfel pe bătrână să înţeleagă că va aştepta să se facă ziuă în poziţ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e voia, zi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 clipa aceea păru că nu se mai ocupă deloc d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nstitutoare, mereu nebună după câinele ei, îl dezmierda, îi vorbea şi nu mai ştia nimic din câte se petreceau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vanovşka i se adresă dâ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ţelegea câteva cuvinte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doamnă, îi zise Ivanovşka, vrei să c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vreau, răspunse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brânză şi nişte cartof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arăşi bătrân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ovşka pregăti deci un tacâm şi puse pe masă şi o stacană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himbă o privire bizară cu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Madeleine îi surprinse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se aşezase la masă împreună cu căţeluşul ei şi mâncau amândoi cu mare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se aşezase într-un colţ şi mânca şi el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luă stacana de bere, şi-şi turnă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când era să ducă paharul la gură, Madeleine se apropie cu repeziciune şi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doamnă, exclamă dânsa, te rog să nu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întrebă bătrâna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ă nu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şti puţin cam nebună, domnişoară, zise bătrâna doamnă cu un surâs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deleine, nu sunt deloc nebună… dar m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De cine, de c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dumitale pentru Ivan, ţi-a tulburat mintea, răspunse cu bruscheţe doamna cu că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îngălbeni şi nu mai răspun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şi se aşeză din nou în colţişorul ei,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bău, găsi că berea era excelentă, şi-şi continuă cina înainte, în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u ochii pe jumătate închişi, îngâna o rugă fierbinte, rugându-l pe Dumnezeu s-o apere de primejdia misterioasă pe care din instinct o presim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trâna doamnă îşi isprăvi cina, Ivanovşka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i să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altceva, răspunse dânsa,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atul acesta, şi Ivanovşka îi arătă cu mâna micul pat, singurul din întreg hanul. Cât despre tine, continuă, bătrâna, adresându-se lui Piotr, te sfătuiesc să ieşi afară, să faci câţiva paşi spre stânga şi să te culci în grajdul vacii. E fân curat acolo, şi-ţi va fi destul d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păru a răspunde Piotr cu un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face vreo obiecţiune, se scul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Ivanovşka se prefăcu că închide uşa cu zăvorul, Madeleine se mai linişt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se aruncase îmbrăcată pe pat, cu căţeluşul lângă dânsa, se învelise bine, şi-i spuse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Sava avea şi un fel de mansardă deasupra, la care ajungeai printr-o scară putredă şi întortoc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retrăgea Ivanovşka, când din întâmplare îşi ceda patul din camer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adormi aproap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ovşka se duse şi dânsa să se culce şi după puţin timp, Madeleine n-o mai auzi miş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a fată se sculă şi se duse să se asigure dacă în adevăr uşa era închisă. Zăvorul fusese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mai linişti puţin şi veni să se aşeze din nou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recăzu din nou în acea curioasă stare de lâncezeală; nu se mai gândea decât la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u propriile ei urechi îl auzise, spunându-le prietenilor săi: „M-am gândit un moment la Madeleine… dar a fost mai mult o glumă; mă voi căsători cu contesa Vasil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biata fată nu putea să-şi creadă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fusese oare stăpân pe raţiunea sa când pronunţase aceste cuvinte? Nu cumva, fusese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ruşii, chiar când fac parte din cea mai înaltă aristocraţie, au unele momente de uitare, în care trec peste orice limită de tem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eleine îşi amintea că îl zărise adeseori pe Ivan, la ore înaintate din noapte, într-o stare de surescitare îngrij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spunea Madeleine, fixându-şi ochii plini de lacrimi asupra flăcărilor albastre, n-ar fi trebuit să plec fără să mă întâlnesc mai întâi cu dânsul… Nu, e cu neputinţă ca Ivan să nu mă mai iubească. Oh!… am fost slabă… am fost l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murmura aceste din urmă cuvinte, un zgomot se auz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paşi pe zăpada îngheţată; şi zgomotul acesta se opr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adeleinei începu să bat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imţi că sângele îi îngheaţă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ătoare, sfârşită de emoţie, se ridică şi întrebă cu vocea între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deleine, răspunse o voce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strigăt, un strigăt nebu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exclamă dânsa, e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stea pe gândur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văzu faţă în faţă cu feciorul Pio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şi imagină că acela a cărui voce o auzise, adică omul mult iubit, se află îndărătul lui Piotr, care până atunci fusese pentru dânsa un om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rămăsese nedumerită în prag, Piotr o împinse în interior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van, unde eşti?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sunt sigură că n-am visat, murmură tânăra fată dezolată; ştiu bine că am auzit vocea 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işoară, răspunse Piotr, care deschidea pentru prima oară gura în faţa ei, dar domnul Ivan e la Petersburg, mi se pare că 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ocea aceasta!… murmur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spăimântată, se retrase în fundul odăii, fixându-şi privirea îngrozită asupra acelui om şi părând că se întreabă dacă nu cumva era prada vreunui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iotr închise uşa bine şi continuă cu un ton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mă credeai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nou strigăt şi-şi preumblă privirea rătăcită de jur-împrejur; părea o gazelă căzută în cursa întinsă de vânător, care căuta o ieşire pentru 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mera aceea n-avea decât o singură uşă şi Piotr, după ce o închise bine, se aşeză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adeleine îşi regăsi acea energie disperată care există întotdeauna în stare latentă şi nu aşteaptă decât momentul potrivit pentru a ieşi cu violenţă la 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dânsa cu mândrie. Dumneata, care ai vocea lu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tremura de mânie, de indignare, ca şi cum ar fi constatat un mare sacri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bolborosi Piotr, după cum aţi putut vedea şi dumneavoastră, sunt un servitor al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şti fiul său? întrebă tânăra fată, care nu putea să-şi explice acea asemănare bizară decât prin vreo legătur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eu, răspunse Piotr, dar din nenorocire nu e aşa… Eu m-am născut în Germania şi, când contele m-a luat în serviciul său, eram un mujik ca toţi mujik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aceasta mări şi mai mult nelinişte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întreb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fu tulburat puţin de accentul mândru şi dispreţuitor a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ă văd, murmură Piotr, dacă nu cumva ai nevoie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îndrăznit să mă strigi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îş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ai fi vrut să deschiz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ânsa îi arătă uşa cu un gest categoric. Piotr fu un moment dominat de mândria şi demnitatea revoltată 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omul acela, chinuit de instincte sălbatice, îşi plecase capul sub privirea scânteietoare a Madeleinei; şi când tânăra fată îi arătase uşa, fără voie, făcuse un pas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opri şi regăsindu-şi îndrăzneal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ş avea să-i spun domnişoarei un lucru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ase tonul umil şi linguşitor al servitorilor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lăsă înş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spu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i vorbesc domnişoarei despre domnul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o făcu pe Madeleine să uit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van! exclamă dânsa… ai să-mi spui ceva din partea lu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ceva privitor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rdon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cea îi tremura din nou şi ochii îşi pierduseră scânteierea aceea imp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înţelese că câştigase teren cu numele lui Ivan şi-şi regăsi iarăşi îndrăz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zise dânsul, perfecta asemănare a vocii domnului Ivan cu vocea mea l-a făcut pe domnul conte să mă ia în servic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şelă din nou şi crezu că mizerabilul fusese încălzit de vreo cugetare subl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asta, zise ea, nu îndrăzneai să vorbeşti când eram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conte îmi ordonase să fiu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teamă ca domnişoara să nu gh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ultime cuvinte, vălul se ridică de pe amintirea tulburată 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ghicesc? exclamă dânsa; ce să ghicesc?…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omnişoară, lucrul e cât se poate de simplu; vocea pe care ai auzit-o prin uşă, nu era vocea lui Ivan, ci voc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strigăt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dumitale?… Aşadar, dumneata e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făcu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acela care ai vorbit despre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van?… Unde este Ivan?… întrebă Madeleine, cu vocea tremurătoare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a făcut o mică plângere şi poliţia l-a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murmură Madeleine, dar continu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fetei era aşa de mare, încât Piotr o crezu în put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dânsul; domnul conte are destulă trecere, şi a obţinut un ordin de arestare pentru Ivan; nu voia ca dânsul să se poată opună plecăr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ujik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Ivan tot pe mine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ata fată avu un acces de bucurie delirantă; mizerabila cameră în care se afla i se păru dintr-o dată o cameră elegantă, iar în mujikul acela, care crezuse că o va zdrobi cu vorbele lui, dânsa văzu un auxiliar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l ei plin de autoritat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otr, du-te îndată de caută cai şi dă ordin să-i înh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zise ea. Nu înţelegi că acum nu mai vreau să merg în Franţa? Nu înţelegi că eu mă îndrept spre Petersburg?… că trebuie cu orice preţ să-l regăsesc p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o întrerupse mujikul care se lupta cu sine însuşi, caii au revenit la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ot reîntoarce!… N-am vreme să aştept! Te vei duce pe jos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gl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otr, redevenit îndrăzneţ, râse din nou cu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rezu că omul voia să profite de situaţia ei disperată pentru a căpăt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bani? îl întrebă dânsa.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ra îmbrăcată într-un costum semi-oriental, pe care îl adoptă de obicei doamnele ruse când pornesc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pereche de pantaloni largi şi o tunică poloneză, cu brandenbur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rcă în sanie, se înfăşură într-o blană călduroasă de zebe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îşi aruncase blana şi Piotr putea să vadă un săcuşor de piele pe care dânsa îl purta în bandulieră, pe umăr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l deschise şi, scoţând un bilet de o mie de franci, îl întinse muji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banii şi supune-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iotr nu se grăbi să întindă mâna şi, continuând să râd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 prea bună, într-adevăr; dar eu n-am nevoi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stanţă aşa de mare de la sclavul acela până la tânăra fată, care se ştia iubită de contele Ivan Potenieff, încât dânsa nu înţeleg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tunc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îşi recăpătase toată îndrăzneala şi zise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domnişoară, cum se numeşte h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anul Sava” care adu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parte de orice locuinţă omenească, reluă dânsul. Nici un călător nu va mai trece pe aici până nu se va face ziuă, şi acum e noapt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zise dânsa din nou, fără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doamnă doarme adânc; a băut de două ori bere fermentată, ca şi dobitocul acela pe care-l vezi trântit acolo. Cine a băut bere fermentată de două ori, doarme dus; nici tunul Kremlinului nu l-ar putea de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şi fără acea doamnă, zise Madeleine, care nu voia să înţeleag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poftă să plec, zise Piotr făcând un pas spr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mujikului scânteia de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făcu câţiva paş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nu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mai fă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ânsa, nu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îţi voi spune eu. Nu vreau să plec, pentru că de opt zile sângele îmi clocoteşte în vine, pentru că de opt zile inima îmi zdrobeşte pieptul… pentru că mintea mi-e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îndrăzneala să mai facă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 continuă dânsul, pentru că suntem singuri aici, pentru că eşti în puterea mea… şi pentru c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ţipăt teribil şi dintr-o săritură se dădu îndărăt, făcându-şi adăpost dintr-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şi mujikul se priviră câteva clipe cum se privesc victima şi călăul în moment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era hotărât să spân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cuget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iotr erau injectaţi de sânge, obrajii îi deveniseră palizi, iar buzele îi erau agitate de o tremurătură convul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ibil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delicata şi blânda copilă, devenise de o paloare cadav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i ei scânteiau de indignare şi mândria ei revoltată îi dădea în momentul acela curajul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ule!… exclam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epetă mujikul, şi vru să dea mas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eleine măi făcu o săritură îndărăt. Zărise, atârnată de zid, sabia cazacului, un fel de pumnal lung, pe care soldaţii ruşi îl poartă totdeauna cu dânşii. Într-o clipă Madeleine puse mâna pe acea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aci un singur pas, zise ea,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era fără arme, era laş… şi-i f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xprima o linişte şi o hotărâre supe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iotr se oprea nehotărât, neîndrăznind să înainteze, tânăra fat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a doamnă dormea adânc; cazacul mormăi câteva cuvinte şi se întoarse pe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dominându-şi frica, se repezi deodată spr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ridică braţul şi l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mugi de durere şi sângele începu să-i curgă din abundenţă; cu toate acestea mai făcu un 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ridică din nou braţul, dar Piotr se feri şi lovitura fu dată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ujikul înlănţuise mijlocul fetei, cu braţul lui însân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nu mai putea să se servească de lama săbiei; dar cu mânerul ei lovi cât îi îngăduiră puterile şi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epeta mizerabilul, orbit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rcă s-o răstoarne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eleine se lupta mereu şi continua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adevărată luptă, corp la corp, care ţinu mai mult de două minute. În fine, Madeleine simţi că puterile o părăsesc: muşchii i se muiaseră, tâmplele i se băteau cu violenţă, cu vocea stinsă, repetă pentru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bia îi scăpă din mână şi încetă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iotr scoase un ţipăt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de durere; un ţipăt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i se dezlănţuiră din jurul mijlocului fetei şi căzu grămad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moartă de spaimă, Madeleine văzu un alt om în picioar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cazacul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care se deşteptase, se ridicase în picioare, îşi luase sabia de jos şi o împlântase între umerii muji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astfel, cazacul nu ascultase glasul vreunui instinct generos sau al dorinţei de a scăpa pe tânăra fată din primejdie el dăduse ascultare instinctului sălbatic al tuturor oamenilor din rasa sa, pe care vederea sângelui îi ame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sese numai din pofta de a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ra încă beat mort şi abia se ţinea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eumbla pe rând privirea de la mujikul care se zvârcolea jos, într-un lac de sânge, la Madeleine, care stătea nemişcată, cu privirea fixă, părând că se întreabă dacă nu cumva era pradă vreunui vis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azacul râse cu zgomot şi pronunţă câteva cuvinte fără nici un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tru că nu se mai putea ţine pe picioare, se lăsă să cadă pe scaunul de lângă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părea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îşi preumbla privirea de la mujikul întins la pământ, care blestema zvârcolindu-se într-un lac de sânge, la cazacul acela, eliberatorul ei, care o privea cu nişte ochi înspăimân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acestui om fu în curând atrasă de un alt obiect, care i se părea mult mai demn de aten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acela era stacana cu bere pe care Ivanovşka îi lăsa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cana era încă pe jumătate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e sculă clătinându-se, puse mâna pe ea, o duse la buze şi bău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ăzuse în genunchi şi mulţumea lui Dumnezeu murmurând numele lu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ata fată nu scăpase dintr-o primejdie decât pentru a cădea în alta şi mai teribil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trezi în pieptul cazacului două instincte criminale: pofta şi fu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ătură de băut, îşi fixă din nou privirea asupr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nerei fete îi fu teamă din nou şi se retrase lângă patul pe care bătrâna doamnă dormea în nesimţire, împreună cu căţeluş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făcu un pas spre dânsa, murmurând nişte vorbe pe care Madeleine nu le înţelegea, dar care, fără îndoială, trădau la omul acela pe jumătate sălbatic o admiraţie best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Madeleine strigă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ovşka dormea însă şi nici nu gândea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înainta clătinându-se, spre tânăra fată şi voi s-o apuce de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deleine scoase un ţipăt şi îl îmbrânci pe cazac cu atâta forţă, încât acesta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o făcuse pe Madeleine să-şi recapete toată prezenţa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ridice cazacul, tânăra fată se repezi spre uşă, o deschise şi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negru, câmpia albă, orizonul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ncepu să alerge cu energia disp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e ridicase şi se luă după dânsa strigând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stinctul primejdiei îi dădea Madeleinei uşurinţa unei căprioare urmărită d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alerga mereu, drept înaintea ei; picioarele i se înfundau în zăpadă şi din urmă auzea ţipetele furioase ale cazacului care încerca să o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se rostogoli în zăpadă, dar se ridică îndată cu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nopţii îl trezise puţin pe cazac din beţie şi-i dădus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e mai clătina; ba chiar alerga destul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eleine avea o bucată bun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eţivul ar fi ajuns-o, ar fi însemnat moartea pentru biat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eleine alerga mereu prin zăpadă, cu o forţă pe care numai disperarea i-o putea da; acum nici nu se mai zărea fumul care ieşea din acoperişul hanului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blestema şi continua s-o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Madeleine se împiedică şi se rostogoli în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câştiga mereu t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se ridică sfârşită de groază şi de oboseală, dar îşi adună toate puterile şi, cu o ultimă sforţare, porn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e apropia mereu; în cele din urmă tânăra fată fu ajunsă şi apucată de haină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pentru a doua oară o luptă corp la corp, în care Madeleine era să fie învinsă fără îndoială, dacă berea de două ori fermentată n-ar fi venit în aju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fu trântit la pământ şi Madeleine putu să scap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beţia, un moment dominată de aerul rece al nopţii puse din nou stăpânire pe cazac şi acesta nu se mai ridică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eleine alerg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zea îndărătul ei paşii cazacului, dar continua să alerge nebună de groază, cu trupul zguduit de fiori reci, cu capul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alerga mereu, neştiind încotro se îndrepta, dar îndepărtându-se tot mai mult de acea casă blestemată, care se numea „Hanul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se opri zdrobită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pasul ar fi însemnat moartea pentru că frigul nopţii nordice nu iar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conservare fu mai puternic decât obo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cuvintele mujikului care spusese că dincolo de pădure era un sat, numit Peterh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în nădejdea că va ajun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astfel în mijlocul nopţii, prin câmpia plină de zăpadă, împiedicându-se şi căzând la fiecare cinci minute, ridicându-se din nou şi invocând num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ile păreau că se răresc în faţa ei. Deodat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iluzie, o arătare fantastică, sau er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în depărtare, la capătul pădurii, o lumină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auzise un zgomot uşor, care se stinsese la urechile ei ca o închip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ceea nu era oare felinarul unei s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cela nu era zgomotul unor clopo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mai făcu câţiva paşi, ascul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orţele o părăsiră, căzu la pământ fără cunoştinţă; închise ochii murmurând numele scumpei sale Antoinette şi numele scumpului e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părea acum că doarme somnul cel de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insă pe zăpadă, cu buzele zbârcite, cu trupul înţepenit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închişi; nici un scâncet, nici un geamăt nu-i ieşea dintre buzele cri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era în prada unui delir interior;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nenorociţii aceia care, lipsiţi de pâine, visează numai palate bogate şi mese încărcate, nenorocita, a cărei inimă era zdrobită de durere, visa numai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aceea teribilă care se petrecuse cu opt zile mai înainte, în ziua plecării ei din Moscova, dispăruse cu totul, nu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Madeleine era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icită şi mândră de dragostea lui Ivan. Biata fată se vedea în acel castel din Rusia meridională, unde îl cunoscuse întâia oară pe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lbastru, câmpia plină de flori; păsărelele cântau voioase, înălţându-s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vedea în grădină, în mijlocul unui boschet înflorit, lângă o coloană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Olga Potenieff era lângă dânsa şi o privea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urmăreau cu privirea o troică trasă de cai iuţi 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onducea caii cu o uşurinţă, cu o îndrăzneală cu o dibăcie neîntâl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işoara Olga îi spune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nerăbdătoare eşti, drăguţa mea surioară, să-l revezi pe scumpul tău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van se căsătorise cu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două fete continuară să urmărească cu privirea frumoasa troică, ce zbura de-a curmezişul ste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se apropia, cerul se întuneca, şi din albastru deven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se;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întunecoasă, plină de f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a înflorită se schimba dintr-odată într-o câmpie de zăpadă şi, prin mijlocul acestei câmpii, troica îşi continuăm mereu cursa sa vijel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strigăt, căci i se părea că scumpul, ei Ivan nu mai era stăpân pe cai şi alerga spre o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ica era iluminată de un felinar roşu, care-şi proiecta până depart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devorau caii spaţiul; troica părea că nici nu se urneşt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deleine scoase un nou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ga dispăruse şi împreună cu dânsa, dispăruseră şi zidurile şi veranda şi pa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revăzu în mijlocul acelei câmpii înzăpezite, la orizontul căreia se zărea mereu troica cu caii săi inimoşi şi cu felinar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om apăruse lângă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mujikul Pio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zbătu cu violenţă, luptându-se şi prin somn cu mizerabilul care îndrăznise să-i vorbească desp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bila scenă din hanul „Sava” se reproduse cu exactitate şi în vi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Piotr zăcea la pământ, într-un lac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ejdia continua să fie la fel de mare; căci tânăra fată înspăimântată se deşteptă din letargie, deschise ochii şi reveni la sentimentul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veranda, Olga, toate nu erau decât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eşteptarea, realitatea erau câmpia deşartă, plină de zăpadă, în mijlocul căreia zăcea ea, zdrobită de durere ş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genunchi şi privi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zărea mereu lumina aceea mişcătoare, pe care o luase drept felinarul unei s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hiar că aude din nou un zgomot vag de clopo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de curaj, se ridică şi pomi înainte, în întâmpinarea săniei; credea că poate acolo avea să fie salv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neliniştită, neştiind ce să creadă. Punctul luminos, care se agita în depărtare părea că se dub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ape, cu mult mai aproape, Madeleine zări ceva care strălucea ca un cărbune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o altă lumină se aprinse la stânga şi încă una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depărtare era clară, strălucitoare; luminile cele mici erau mai întunecate, dar se mişcau şi ele ca şi lumin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pune că stelele se desprinseseră de pe bolta cerului şi se jucau p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oprise, pradă unei nelinişt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ii aprinşi se înmulţeau şi se apropiau din ce în ce mai mult, formând în jurul tinerei fete un cerc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zece, douăzeci, treizeci, o sută, ne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şi aceasta o halucinaţie? Să fi recăzut din nou în lumea fantastică a vi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decum, căci felinarul cel strălucitor se apropia mereu şi sunetul de clopoţei ajungea acum distinct până la urech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eleine deschise ochi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âmplele scăldate de sudoare, cu părul zbârlit, tânăra fată încerca în zadar să numere stelele roşii, care se apropiau de dânsa două câte două, şi o înconjurau de aproape. Nu, nu era deloc o halucinaţie… nu era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are la început pornise înainte plină de speranţă, se retrăgea acum îndărăt, pas cu pas, încetişor, adunându-şi toate puterile, tot curajul de care mai era cap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biata fată recunoscuse acum cercul acela de foc, care se strângea mereu în jurul ei şi nu putea să se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haite de lupi care pustiesc câmpiile ruseşti şi pe care zăpada şi gerul îi scosese acum înfometaţi din fundul pă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ele carnivore simţiseră prada şi alergau acum din toate părţile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upii erau acum aşa de aproape, încât Madeleine putea să distingă conturul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ica era departe încă, cu toate că sunetul de clopoţei devenea din ce în ce mai distinct, în vreme ce lupii îşi strângeau mereu ce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ciunul dintre ei nu îndrăznea să se apropie şi să se repeadă asupr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auzise adeseori spunându-se că, în asemenea împrejurări, mulţi care o luaseră la fugă fuseseră devoraţi îndată şi că aceia ce se retrăgeau încetişor opunând privirii tăioase a înspăimântătoarelor carnivore lucirea fascinantă a ochiului omenesc au reuşit să scape d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eleine, care sub aparenţa de femeie slabă, ascundea o inimă de leu, Madeleine începu să se retragă încetişor, pas cu pas, privind mereu în ochii lupilor, care o urmau di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dacă va face un singur pas greşit era pierdută, mergea cu cea mai mare precauţie; cu toate acestea nu îndrăznea să privească în urmă pentru a alege drumul; se temea ca nu cumva stingându-se o clipă fascinarea privirii sale, lupii să se repeadă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mpiedică de ceva moale şi inert, care zăcea la pământ, şi nu putu să-şi stăpânească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ii se opriră ne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obiectul inert de care se lovise, începu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întoarse cu spatele în altă direcţie şi-şi continu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ghicise mai mult decât văzuse; obiectul de care se lovise era caz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care o urmărise şi pe care beţia îl culcas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norocitul se deşteptă din nou şi vru să se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genunchi dar căz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urlet teribil şi banda întreagă de lupi se repezi asupra cazacului, uitând-o un moment p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fata se oprise la o distanţă de zece paşi şi auzea ţipetele de agonie ale nenorocitului, ale cărui oase pârâiau în dinţii lu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şi spuse că după cazac va veni şi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groaza care îi paraliza mişcările o ţintu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rhofful este un sat cu vreo două sute de case, foarte apropiat de frontiera poloneză. N-are decât o singură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casă dinspre frontiera Poloniei este un post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casă, venind dinspre Moscova, este o staţie de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cam la ora când Madeleine se lupta cu mujikul Piotr, o sanie se oprise la Peterh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schimbau caii, cei doi călători intrară în casă pentru a se încălzi puţin l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ra un om de vreo cincizeci de ani, cu părul alb, dar destul de tânăr încă, având o privire energică, bărb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lubului Asperges din Paris ar fi recunoscut în omul acesta pe domnul viconte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un om scund, uscat, cu privirea lucitoare şi şir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urta costumul burghezilor polonezi, adică o redingotă cu brandenburguri, o căciulă de astrahan şi o pereche de cizme îmblă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are fusese odinioară cameristul domnului de Morlux, era stabilit de vreo cincisprezece ani la Varşovia, unde făcea negoţ cu 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acela care, odinioară, o urmărise în Germania pe nenorocita baroneasă Miller şi organizase împotriva ei acele teribile tentative de omor de care biata femeie nu scăpase decât mulţumită unor adevărate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reuşise în planurile sale, vicontele îl considera un om dibaci şi inteligent şi de aceea îl plătis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se stabilise mai întâi în Germania, apoi în Varşovia şi, mulţumită dărniciei stăpânului său, se apucase de un comerţ care renta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o dimineaţă, domnul de Morlux coborî dintr-o trăsură de poştă şi intră în prăvălia lui, Herman abia putu să-l recunoască, atât de mult îmbătrân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îi zi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era căsătorit, avea copii şi, după spusele multora, era un om tare cumsecade. Avea prin urmare, o mulţime de motive pentru a nu se mai amesteca în afacerile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ontele era unul din acei oameni care plătesc foarte bine şi nu prea au obiceiul să se negus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pentru opt zile, îi zise dânsul; e vorba de câştigat sau de pierdut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em în timpul aceste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înţelese îndată, dar cei cincizeci de mii de franci erau o momeală prea puternică pentru a mai face vreo obi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l găsim încălzindu-se la căminul staţiei din Peterhoff, erau patruzeci şi opt de ore de când plecase din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cunoştea, cel puţin după nume, aproape toată nobilime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pe care i le pusese domnul de Morlux asupra familiei Potenieff, Herman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Potenieff are un castel în apropiere de Peterhoff, dar nu calcă niciodată pe acolo; mai mult îi place să-şi petreacă vara la moşiile din Rusia meridională. Castelul acesta e dat în îngrijirea unui om lacom, crud şi capabil să facă orice pentr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stfel de om îmi trebuie şi mie,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Madeleinei către Antoinette, scrisoare în care o anunţa pe sora ei că se reîntorcea în Franţa şi-i expunea anume itinerarul pe care avea să-l urmeze, menţiona castelul ca pe una din staţii şi pe intendent ca pe omul ce trebuia s-o conducă din Polonia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calculase deci că Madeleine trebuie să fi sosit în castelul de la Peterhoff, sau, în orice caz, trebuia să sosească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când stăteau să se mai încălzească puţin, Herman îşi completa rela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spunea dânsul, e situat în mijlocul pădurii şi două drumuri conduc într-acolo. Unul din aceste drumuri nu poate fi utilizat în timpul iernii, celălalt e mai mult un fel de câmpie decât u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taţiei, care vorbea destul de bine limba germană, se apropie cu respec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vă rog să credeţi că nu e deloc în interesul meu să vă opresc aici, dar cu toate acestea cred că de datoria mea să vă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fat? întreb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bine să aşteptaţi aici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domnul de Morlux, nu putem aştepta, suntem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na este cam friguroasă şi lupii au devenit foarte îndrăz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u noi, o jumătate de duzină de puşti cu câte două focuri, răspun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 vreunul din cai va fi trântit la pământ, atunci cu toate puştile dumneavoastră veţi f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răspunse vicontele, suntem foarte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nu mai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după aceea, sania era gata de drum; domnul de Morlux şi Herman luară loc înăuntru, învelindu-se bine în blănurile lor. Vizitiul şuieră prelung şi caii porniră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ul roşu al săniei proiecta până departe o lumină destul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i zise tovarăşului să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staţiei trebuie să fie un mare dobitoc; toată lumea ştie că lupii au mare teamă de foc; numai dacă nu cumva lupii din Rusia vor fi de o rasă mai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clătină din cap şi nu răspun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ultimele case ale satului dispărură în întuneric şi sania se înfund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roşie a felinarului stârnea păsările de noapte de prin culcuşurile lor; aerul se umplea de ţipete sini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şi silea mereu caii şi, întorcându-se spre călător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ii sunt flăm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era un bărbat curajos. El se mulţumi să-şi inspecteze armele şi răspunse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le gloanţe pentr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zitiul, după ce-şi mai plimbă o dată privirea prin z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u tragi, boi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aiba vede dânsul lupi? întrebă domnul de Morlux, adresându-se lui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murmur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zbura înainte cu repeziciune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ădurea fu lăsată în urmă şi intrară într-o câmpie largă, la extremitatea căreia se afla „Hanul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ieşiţi din pădure, zise domnul de Morlux cu oarecare ironie, şi mi se pare că până acum nici un lup nu ne-a ieşit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răspunse Herman, cu un glas plin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înaint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roduse o zguduitură violentă. Unul dintre cai se ridicase în două picioare şi ceilalţi doi, înspăimântaţi, se trăgeau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ii!… lupii!… strigă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aruncă rapid privirea de jur-împrejur şi putu să vadă o mulţime de umbre negre, care galopau spre s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cu vioiciune şi voi să apuce una dintre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rma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îi zise el; nu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sculă în picioare, şuieră iarăşi prelung şi îmbărbătându-şi caii, sania porn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întreagă caii, tremurând de groază, galopară de-a lungul câmpiei, escortaţi de ceata lupilor f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spunea mereu Herman, adresându-se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repeta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ii se ţineau mereu la distanţă, în afara cercului luminos proiectat de felinarul roşu, de care păreau să aibă o teamă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Morlux, cu toate că era foarte nerăbdător, nu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i un moment când lupii căpătară mai multă îndrăzneală şi se apropiară de s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cuteză chiar să intre în cercul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nimal magnific, cu părul lung şi mătăsos; domnul de Morlux îl privea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stinctele sale de vânător fură mai puternice decât orice sentiment de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ainte ca Herman să fi avut timp să-l oprească, ochi şi descărc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se rostogoli urlând în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hezând, caii o porniră înainte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njură şi Herman îi zise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continuăm, până când vom da de un sat sau de 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îi arătă haita de lupi care se repezise asupra lupului rănit să-l sfâşie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ania vicontelui de Morlux mânca spaţiul, escortată de banda sălbatică a lupilor flămânzi, care din timp în timp se oprea pentru a devora pe acela dintre tovarăşii lor care cădea sub focul armelor celor doi călători, Madeleine, pradă unei spaime nebune, asista la moartea caz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lupta nu fusese deloc lungă, dar în aparenţă parcă durase un secol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e zbătuse, încercase să se lupte, dar sforţările sale erau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l auzise urlând ca o fiară sălbatică; apoi urletele se stinseră puţin câte puţin şi curând nu se mai auzi decât zgomotul oaselor strivite între fălcile teribilelor carnivore. Madeleine privea mereu încremenit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tăcerea nopţii, care până atunci nu fusese întreruptă decât de ţipetele de agonie ale cazacului şi de zgomotul îndepărtat al clopoţeilor, se auzi un vuiet formi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rie de detunături care se succedau cu repeziciune, o adevărată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ul roşu al săniei era acum foarte aproape de Madeleine, când şi când dispărea într-un nor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ii îşi vedeau înainte de cină şi nu păreau deloc îngrijoraţi de detun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însemna oare o pradă aşa de mică pentru atâtea guri flăm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fu înconjurată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ra mereu în picioare, nemişcată. Groaza dădea privirii sale o atât de puternică licărire, încât cei mai îndrăzneţi dintre lupi, care acum erau foarte aproape, nu cutezau să se repeadă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ania se apropia cu iuţeala fulgerului, lăsând o ploaie de cadavre în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strigăt. Un strigăt aşa de ascuţit şi de pătrunzător, încât cei din sanie o au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ania trecu pe lângă dânsa fără să se oprească; o nouă detunătură rostogoli la pământ alţi trei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fu din nou 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utu să vadă haita de lupi cum se repede asupra cadavrelor semănate de necunoscuţii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strigă din nou, biat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ania se opri, se întoarse în loc şi tânăra fată văzu venind spre dânsa umbrele celor trei cai, care vărsau foc pe 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om se aplecă fără să coboare din sanie, întinse braţele, o apucă de mijloc, şi o aruncă pe jumătate moartă în sania care îşi continua cursa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ra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prea din cale afară de multe emoţii pentru o natură atât de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suspin, închise ochii şi leşină în braţele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ii îşi continuau şi ei cursa de ambele părţi ale să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şi stăpânul lui continuau să-şi descarce armele fără ca să aibă răgaz să se ocupe de tânăra fată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spre lauda vicontelui, că dânsul nu ascultase decât de un adânc sentiment de umanitate când îl silise pe vizitiu să întoarcă sania, pentru a salva pe acea femeie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upii deveneau din ce în ce mai îndrăzneţi şi mai sălbatici, cum mai mulţi dintre ei îndrăzniseră chiar să se apropie de cai, nici servitorul, nici stăpânul n-avuseseră timpul să arunce măcar în fugă o privire asupr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felinarul îşi proiecta lumina numai înainte şi sania era lăsată cu totul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n-ar fi putut să spună nici măcar dacă femeia pe care o scăpase de la moarte era tânără sau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cunoştea bine ţinutul, ştia că pe drumul acela, în mijlocul câmpiei, se găsea „Hanul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sfert de oră, zise dânsul vicontelui, şi vom fi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ii cădeau unul câte unul şi erau devoraţi îndată de aceia care rămâneau în viaţă; apoi escorta îşi relua din nou drumul, devenind din ce în ce mai sălbatică şi mai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Herman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hanul!…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coperişul „Hanului Sava” se zărea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pii îşi continuau mereu cu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ă ne scăpăm de spiriduşii aceştia cu patru labe? întrebă domnul de Morlux, care-şi vedea cartuşele împuţ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erman avu o inspiraţie. El luă felinarul saniei şi-l aruncă în mijlocul lu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ii au o teamă nebună de foc. Un moment se opriră; sania îşi mări viteza şi peste câteva momente, cei trei cai, aproape morţi de oboseală, se opriră la poarta „Hanului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era plin de vaiete şi de ţipete sfâşietoare. Pentru a înţelege cauza acestei văicăreli trebuie să povestim ce s-a întâmplat după ce Madeleine ieşise din han, urmărită de ca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ovşka, bătrâna vrăjitoare, stătuse foarte liniştită în culcuşul ei, pe când mujikul Piotr încerca să-şi ducă la îndeplinire planurile sale miz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olosul pe care l-ar fi putut trage servindu-l pe Piotr, bătrâna femeie mai lucra astfel şi dintr-o înclinaţie naturală spre rău. Cu un fel de voluptate îşi lipise ochiul de o gaură pentru a putea vedea şi dânsa ce era să se petreacă în camer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bucurie sălbatică asistă la lupta dintre mujik şi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ând tânăra fată apucase sabia pentru a se apăra, Ivanovşka voi să coboare pentru a veni în ajutorul lui Pio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Madeleinei atrăsese ura bătrânei vră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laşă din fire şi văzând că lucrurile luaseră o întorsătură serioasă, nu îndrăzni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cazacul se sculase şi împlântase sabia între umerii lui Piotr, Ivanovşka crezu un moment că sălbatecul rus va lua locul lui Pio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adeleine ieşise în fugă din han, Ivanovşka coborî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Piotr nu murise, dar părea în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săltă capul, îl examină cu atenţi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de trăit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zări lângă mujik sacul cu bani al Madeleinei şi-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ânăra fată nu se mai întoarce, dacă lupii o vor mânca, voi fi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mai gândi deloc la bătrâna doamnă, ca şi cum aceasta nici n-ar fi ex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uvernanta domnului conte de Potenieff se deşteptase şi dânsa, dar găsise de cuviinţă să rămână nemişcată în p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pruden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Madeleine şi cazacul ieşiră pe uşă, dânsa îndrăzni să deschidă ochii şi făcu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ovşka tocmai începuse să facă inventarul sacului cu bani şi, când o văzu, se îndreptă grăbită înspre un colţ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a doamnă exclamă cu vocea ei caver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toate acestea sunt groaznice… Voi să-şi ia căţeluşul şi să iasă şi dânsa din camera aceea blestemată, dar căţeluşul era rec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strigă dânsa,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m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meia sări din pat cu uşurinţa unui copil, luă câinele în braţe, îl examină cu atenţie şi scoase un strigăt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era mort. Din acel moment nu se mai gândi la nimic, nici la Madeleine, care era expusă brutalităţii cazacului, nici la Piotr, care gemea într-un lac de sânge, nici la Ivanovşka grăbită să ascundă sacul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geamă, să se vaite, să adreseze căţeluşului cele mai dulci, cele mai drăgăstoase cuvinte. Şi, în timp ce hanul întreg era plin de strigătele sale, domnul de Morlux năvăli înăuntru, purtând în braţe corpul neînsufleţit al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Hanul Sava” era o casă blest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sa care aducea numai nenorocire, căci biata Madeleine nu scăpase din mâinile mujikului, din mâinile cazacului, din ghearele lupilor decât pentru a cădea în gheara domnului de Morlux, cel mai crud duşman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lăsăm un moment pe Madeleine în mâinile domnului de Morlux şi să ne strămutăm la o distanţă de câteva leghe de „Hanul Sava” a doua zi după teribila noapte, ale cărei emoţionante peripeţii le-am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nka e un sat vestit î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a instalat Napoleon în timpul nopţii care a precedat trecerea Berez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udianka, generalul Etle şi curajoşii săi tovarăşi au aruncat peste Bereznia acel pod celebru peste care a trecut armat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upă ce atâţia ani au trecut de la acele evenimente, Studianka este un mic sătuc, care posedă o garnizoană şi un guvernator militar. Studianka n-are decât o singură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străzi este o piaţă şi în această piaţă se înalţă un monument impozant; tot acolo este o fortăreaţă, locuinţa guvernatorului, cazarma şi înch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iarmaroc, ţăranii din împrejurimi se adună în această piaţă şi vorbesc despre aface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esc şi călătorii, pentru că în piaţă este un han care e în acelaşi timp şi staţia de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era într-o joi, şi joia este zi de iarma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şase dimineaţa. Cerul era senin şi zăpada sclipea sub razele calde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era o mulţime numeroasă, ce se îngrămădea în faţa fortăr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ferestre era lume, lume şi în pragul h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puteau distinge două persoane care păreau străine, şi care puneau întrebări mulţimii, adunate, pentru că îngrămădeala aceea li se părea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 bărbat şi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orbea foarte bine limba rusă, dar bărbatul abia dacă putea pronunţa câteva cuvinte, şi acestea cu un accent foarte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amândoi la Studianka cu o sear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fără îndoială, soţ şi soţie, hotelierul de la Studianka, la fel ca toţi oamenii care au această meserie, aflase îndată că erau nişte negustori bogaţi din Polonia prusiană, care se duceau la marele iarmaroc de 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un om de vreo treizeci şi şase sau treizeci şi opt de ani; femeia părea să aibă vreo treizeci. Era blondă şi foarte frumoasă în costumul naţional pe care îl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hotelierul se cam mira cum de vorbea dânsa cu atâta uşurinţă limba rusă, tânăra femeie începu să râd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rusoaică, domnul meu; m-am născut în împrejurimile Vilniei şi m-am căsătorit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deci că cei doi străini se mirau de neobişnuita îngrămădeală de pe străzile satului, sau mai bine zis de pe strada satului, căci – repetăm – Studianka n-avea decât o singură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vorbeau cu vocea ridicată; burghezii păreau foarte nerăbdători; la un moment dat, poarta închisorii se deschise şi atunci o salvă de urale izbucni din pieptul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tisfacţia aceasta fu de scurtă durată, pentru că din închisoare nu ieşiră decât vreo zece soldaţi, cu baioneta la armă, care invitară publicul să se retragă până în mijlocul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intrară foarte liniştiţi în curte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petrece aici? întrebă tânăra femeie, întorcându-se spre ho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era un om între două vârste, foarte curtenitor cu femeile, care nu lăsa niciodată să-i scape ocazia de a se arăta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răspunse dânsul, pentru dimineaţa asta se aşteaptă o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i liniştită, reluă galantul hotelier; nu e vorba despre o execuţie capitală; se vor aplica numai vreo şaizeci de lovituri de cnut unui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făcut nenorocitul acela pentru a merita o asemenea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hotelierul cu indiferenţă; şi poate că nici dânsul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ânăra femeie părea că se miră foarte mult de răspunsul acesta, hotelierul continuă foarte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doamnă, că, cu toate că sunteţi rusoaică de origine, nu sunteţi deloc la curent cu obiceiurile practicate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oarte tânără când am plecat din ţară, răspun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 ştii că la noi ţăranul e sclav… Fără îndoială, seniorul rus este liber să-şi vândă sclavul şi să-i aplice pedepse corporale. Dar îndată ce această pedeapsă a trecut de patruzeci de lovituri, este obligat să-l dea pe vinovat pe mâna poliţiei, care aplică ea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barbari sunt seniorii ruşi?… întrebă tânăra femeie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icidecum!… Din contră. Când ţăranii au fericirea ca însuşi seniorii să locuiască pe domeniile lor, sunt foarte bine trataţi şi n-au nici o grijă. Marele senior rus este întotdeauna foarte uman; dar din nenorocire oamenii aceştia nu trăiesc pe domeniile lor. Se mulţumesc să încaseze veniturile şi-şi lasă proprietăţile pe mâna unor intendenţi. Intendentul, care de mai multe ori a fost el însuşi bătut, e un om crud, lacom de bani, care inventează tot felul de combinaţii şi năzdrăvănii pentru a-i chinui pe bieţii ţărani. Acela care a cerut sprijinul poliţiei pentru a aplica unui ţăran şaizeci de lovituri de cnut, este unul dintre cei mai cruzi intendenţi al întregului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tânăra femeie şi al cui este intende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contelui Potenieff, un mare senior care locuieşte la Moscova şi de vreo cincisprezece ani n-a mai venit să-şi viziteze propr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ătar, care mai înainte vreme a fost camerist; numele său este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hotelierul dădea amănuntele acestea, zgomotul devenea din ce în ce mai mare şi oamenii de pe la ferestre începură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norocitul condamnat, fără îndoială, zise hotelierul. Dacă binevoiţi să vă urcaţi în balcon, continuă dânsul cu amabilitate, veţi putea vedea spectacolul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aruncă o privire întrebătoare înspre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u semn că se învoieşte şi hotelierul îi conduse în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aplecă înainte şi putu să vadă în depărtare o sanie care se apropia cu cea mai mare iuţeală. În sania aceasta erau judecătorul şi condam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era intendentul; el stătea tolănit în fundul săniei şi fuma cu nepăsare, dându-şi aerele unui mar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care avea să fie biciuit stătea în faţa lui cu mâinile legate la spate, cu picioarele încătu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nia trecu pe sub balcon, tânăra femeie se aplecă şi mai mult, pentru a ved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era un om de vreo patruzeci şi cinci de ani, cu fruntea încreţită, cu buzele rupte; pe faţa acelui om se putea citi o expresie pronunţată de josnicie şi de cru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din contră, era un tânăr frumos, înalt, cu ochii albaştri, cu părul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cam palid, dar un surâs fin – surâsul sfânt al martirilor – îi flutur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a se opri în faţ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i ofiţeri de poliţie se apropiară şi ordonară nenorocitului condamnat să coboare, ceea ce dânsul făcu îndată, dar cu oarecare greutate, pentru că picioarele îi erau încătu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ţii închisorii era un stâlp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frigul era foarte mare, nenorocitul ţăran fu dezbrăcat de haine şi legat de stâlp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oldaţi formaseră un fel de cerc în jurul lui şi publicul era menţinut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călăul? întrebă tânăra femeie întorcându-se spre ho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interiorul închisori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dânsul, la noi călăul nu este funcţionar plătit de guvern, ca prin alt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riminal, un om condamnat la muncă silnică pe viaţă, care preferă să exercite meseria de călău în ţara sa, decât să lucreze în ocnele din Siberia. În ziua în care e vreo execuţie, condamnatul acesta e scos din închisoare şi, timp de o oră, are prilejul să respire dulcele aer al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se reîntoarc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îl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intendentul care a cerut ajutorul său. Câteodată, dacă condamnatul are rude bogate, călăul e corupt şi aplică loviturile mai încet, până se reînnoieşte la fiecare trei lovituri sfichiul de la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fu întrerupt în mijlocul interesantei sale povestiri de un no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privea cu aviditate spre poarta închisorii care în momentul acel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ragul acelei porţi, condus de doi soldaţi, apăru călăul cu teribilul său bic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care acceptase josnica funcţie de călău era un tip bi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aibă vreo patruzeci de ani; era uscat, subţire, slab, dar cu toate acestea se vedea bine că avea o constituţie fizic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viturile de cnut însă, nu se cere forţă, e nevoit mai mult de dib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nutul este o armă teribilă în mâinile unui călău dibaci; o lovitură puternică, dată în dreptul inimii, poate aduce de multe ori cele mai grave complicaţii interne şi chiar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deci, că acela pe care femeia blondă îl contempla din balconul hanului era un om de vreo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în pragul închisorii, nemişcat, cu nările dilatate, aspirând cu putere aerul şi preumblându-şi privirea uimită şi plină de invidie asupra mulţimii, putea oricine să-şi dea seama că supliciul pe care avea să-l aplice îi era cu totul indiferent, că ceea ce îi excita sălbatica bucurie care strălucea în ochii săi era plăcerea de a aspira aerul îmbătător al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şi aruncase încă ochii asupra condam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privea scrutător mulţimea. S-ar fi zis că printre oamenii aceia care veniseră acolo, doritori să asiste emoţii noi, admirându-i supliciul, caută o figura amicală, o inimă care să se înfioreze de durere, priv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aţa i se coloră uşor şi ochii îi străluc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şi făcea loc prin mulţime; iar privirea ei era atât de blajină, şi se ruga cu atâta căldură, încât toţi se i dădură la o parte pentru a o lăsa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stfel până la cercul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o respinseră la început; dar dânsa îi rugă aşa de mult, încât, în cele din urmă o lăsară să înainteze până la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frumoasă, de vreo douăzeci de ani, cu ochii negri, cu părul cast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stâlp, se ridică în vârful picioarelor şi atinse cu buzele fruntea condam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zise ea, şi niciodată nu voi avea alt soţ,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nenorocitului se lumină şi îl privi cu nepăsare pe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rudul intendent, Nicolai Arsoff, se apropiase ş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lăsat-o pe femeia aceasta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călău şi îi puse o piesă de două rub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se înclină, şi făcu doi paşi spre condamnat. Fu însă oprit de tânăra fată, care şi ea îi puse ceva în mână, fără ca intendentul să aibă timp să observ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epărtă, aruncând o ultimă privire, plină de dragoste, spre condamnat, şi se pierdu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i şopti câteva cuvinte unuia dintre ofiţerii de poliţie şi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fă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se apropie de condamnat şi îi şopti cu vocea înceată, ca o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rigi cât poţi de tare!… Dar eu te voi lov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ul cnut se roti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ulţimea făcu tăcere, încât se auzea până şi şuierătura sfi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ngă albăstruie se aşternu pe umerii condamnatului, care scoase un strig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o a doua lovitură,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liciul începea. La a şasea sângele ţâşni din spatele nenorocitului, dar dânsul nu mai striga acum, şi nici călăul nu se mai opri pentru a-şi lega din nou sfi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i avea de dat cincizeci şi patru de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îndreptase spre han, mergând cu capul sus, ca un om mândru de persoana şi fap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în balcon şi se aplecă înainte pentru a vedea mai bine supliciul victi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acesta avea pentru el atâta farmec încât nici nu băgă de seamă că mai erau în balcon şi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rmaroc, povestea condamnatului zbura din gură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ţăranii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Alexei. Tânăra fată, pe care am văzut-o străbătând mulţimea şi apropiindu-se de locul supliciului, era logodn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rebuiau să se căsătorească, dar, pe neaşteptate, intervenise barbaria intendentului, şi le stricase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crima omului ace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care avea deplină putere asupra oamenilor contelui, se îndrăgostise de tânăra fată, care se numea Catia şi îndrăznise chiar să-i facă pro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l respinsese cu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ndentul îşi jurase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e mai mici motive îl bătuse de mai multe ori pe Alexei cu propria sa mână, şi aceasta numai pentru că Alexei era logodnicul Ca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îndrăznise să-l ameninţe pe intendent că se va plânge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ndentul îl condamnase la şaizeci de lovituri de cnut, pentru răzvr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icolai Arsoff asista la executarea victimei sale, continuând să fumeze cu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oarse capul şi zări lângă dânsul pe femeia negustorului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ea fixată asupra lui o privire bizară şi intendentul tresări din tot corpul sub greutatea acelei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a execuţia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se ţinuse de cuvânt; lovise fără furie şi nu mai reînnoise deloc sfârcul cnutului. Cu toate acestea, umerii nenorocitului Alexei erau numai o rană de sus până jos în momentul când cea de-a şaizecea lovitură se abătu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îşi înăbuşise ţipetele pe cât putuse; dar de multe ori durerea fizică era mai mare decât forţa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ul încetă cu loviturile, Alexei le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ezlegat în grabă de pe stâlp şi căzu încet în braţele Ca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l privea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urmur nu se ridică împotriva adevăratului călău, adică împotriva intendentului care ordonase supl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ndentul nu se mai gândea acuma la victima sa şi îi păsa foarte puţin de sentimentele şi de părerea mulţimii. El îşi fixase privirea asupra tinerei femei şi tulburarea sa creşt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apropie de hangiu şi-l întreb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străi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s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armarocul din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care de douăzeci de ani trăia în mijlocul unei populaţii îndobitocite, plecate sub voinţa sa de fier, se deprinsese să fie autoritar cu toată lumea şi nu era deloc obişnuit să întâlnească rezistenţă în calea sa. Ca de obicei, cu cea mai mare linişte, îi zise han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 la tine astăzi; le vei spune străinilor acestora că le fac onoarea de a-i pofti la m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se înclină, dar când se apropie de tânăra femeie pentru a-i comunica dorinţa lui Arsoff, parcă nu-i venea să vorbească şi era foarte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drăzneaţa invitaţie a intendentului ieşi de pe buz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va fi refuzat căci, la urma urmei, cei doi străini nu erau nici supuşii ţarului, nici vasalii contelui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u peste măsură de uimit când auzi răspunsul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olai Arsoff ne face o mare onoare, zise dânsa. Spune-i că primim, şi suntem mândri de atenţia pe care ne-o aco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duse răspunsul acesta lui Nicolai Arsoff. Intendentul ra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a femeie se apropie la rândul ei de dânsul şi-i zise în limb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cu atât mai bucuroşi primim invitaţia dumneavoastră, cu cât protecţia pe care veţi putea să ne-o daţi nu ne va fi deloc ne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icolai umflându-se î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m spre Moscova pentru nişte cumpărături importante şi avem la noi o sumă mar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Nicolai, al cărui instinct rapace se deşteptă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că drumurile nu prea sunt sigur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dumneata vei putea să ne dai pe cineva care să ne întovărăşească. Bineînţeles, soţul meu va răsplăti din toată inima un asemene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ii oameni!… murmură hotelierul, care auzise ultimele cuvinte ale tinerei femei. Drumul mare e mai sigur decât casa acestui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ore după aceea, intendentul Nicolai Arsoff şi invitaţii săi erau înc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râdea, cocheta şi primea cu cea mai mare plăcere galanteriile tă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tătea cu ţigara în gură, înconjurat de un nor de fum şi părea că nu bagă deloc în seamă nici vorbele, nici gesturile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era beat şi beţia sa îl făcea comun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îi zicea dânsul tinerei nemţoaice, iarmarocul de la Moscova nu s-a deschis încă şi aveţi destulă vreme înaintea dumneavoastră. Cred că veţi binevoi să petreceţi câteva zile în caste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punea „castelul meu”, ca şi cum nici n-ar mai fi existat pe lume un oarecare conte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ţul meu se învoieşte, mă învoiesc şi eu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întoarse capul, îl privi pe Arsoff cu faţa sa tâmp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 mein he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era din ce în ce mai am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pumnul în masă şi hotelierul alerg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regătiţi caii! strigă dânsul. Să se ducă bagajele acestor domni în sania mea!… Vom plec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u din nou de băut şi germanul se grăbi să-i toarne un pahar mare de Kir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off îl bău dintr-o sorbitură, se sculă clătinându-se, vru să apuce talia tinerei femei, dar făcu un pas greşit şi căzu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rmanul şi tovarăşa sa schimbară o privire şi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în prada celei mai complete beţii, Nicolai Arsoff sforăia ca orga unei cated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îl împinse cu piciorul sub masă şi de astă-dată murmură în cea mai curată limbă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dormi acum cât pofteşti, dobito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se la Studianka, intendentul avusese la dânsul un sac de piele, care părea să fie plin cu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şezaseră la masă, deschisese sacul şi-şi pre-umblase ochii pe o scrisoare, care avea mai multe timbre şi părea că vine din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rmanul îl auzi pe intendent sforăind cum trebuie, îi zise tovarăş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deschise sacul şi scoase scrisoarea despre car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o luă, căută din ochi semnătur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de la contele de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i spunea contele intendentului său: „Nicolai Arsoff, Peste câteva zile va ajunge la tine o tânăra franţuzoaică, institutoarea fiicei mele Olga pe care o trimit în Franţa. Doamna Pupatina, o guvernantă bătrâna, va întovărăşi-o până la castel. Apoi dânsa se va întoarce la Moscova, iar tu o vei conduce pe tânăra fată în Germania, unde vei căuta să o dai în primire unei familii care va călători spr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te aibă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dădu scrisoarea tinerei femei,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calcula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cred că şi vicontele trebuie să fie pe drum spre castelul contelui Potenieff, zise germanul. Mai caută în 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deschise din nou sacul şi printre alte hârtii, găsi şi o scrisoare care purta ştampila P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o deschise şi cum scrisoarea aceasta era în limba rusă, traduse: „Scumpe domnule Nicolai Arsoff, E multă vreme de când nu ne-am mai văzut, dar cred că dumneata nu m-ai uitat înc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ţi scrie pentru a te anunţa că peste douăzeci şi patru de ore va avea fericirea să sosească în casa dumitale, împreună cu un gentilom francez, este bătrânul dumitale prieten din Varşovia,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francez care mă întovărăşeşte este vicontele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ălătoreşte în Rusia pentru afaceri familiale; dânsul a auzit vorbindu-se despre magnifica dumitale ospitalitate şi doreşte să-ţi facă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adaug că vicontele este un gentilom foarte bogat şi… foarte darnic. Aşa că nu vei avea de ce să le căieşti că l-ai primit în c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tă are scrisoarea lui Herman? întrebă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de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e în 30,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ştampila ultimului birou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respir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n-a sosit înc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hotelierul intră în sală şi, văzându-l pe Nicolai Arsoff întins sub masă,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miraţi de întâmplarea asta, zise el. Niciodată nu i s-a întâmplat domnului Arsoff să vie la Studianka să nu se îmbete. Aşa încât, suntem cu toţii de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sania e gata, reluă hotelierul, îl suim într-însa şi, cu toate că e beat mort, o pornim îndat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tânăra femeie, caii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eamă servitorii şi dă-le ordin să-l transporte în sanie. Îl vom înveli noi bine cu blana. E departe castelul spre care ne îndr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groaza pe care i-o inspira Nicolai Arsoff, hotelierul avu curajul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dânsul, dumneavoastră îl întovără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 vreme ce ne-a 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bolborosi hangiul, nu i-aţi spus dumneavoastră că aveţi asupra-vă mulţi bani pentru iarma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îşi suci de câteva ori şapca în mâini şi, după un moment de îndoial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locul dumneavoastră, nu m-aş duce deloc cu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germanul, care fuma mereu din pipa sa bătrânească, surâse cu bunăvoinţ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ne temem absolut de nimic, drag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nu mai stătu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beat mort, fu ridicat pe sus şi transportat în san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nu fu deloc mirat văzându-l pe stăpânul său într-o asemenea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cum în întreg hanul se răspândise zvonul că frumoasa străină îi plăcuse sălbaticului intendent şi că aceasta îi propusese să meargă cu dânsul pe domeniile contelui Potenieff, vizitiul nu fu de asemenea deloc, mirat când îi văzu pe cei doi străini luând loc în s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hotelierul crezu de datoria sa să-l mai avertizeze o dată pe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bine seama, îi zise el, şi Dumnezeu să te aibă în paz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germanul îşi desfăcu o clipă blana şi hotelierul putu să vadă paturile lucitoare a două pistoale şi mânerul unui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şuieră, aşa cum obişnuiesc toţi vizitii ruşi şi troica porni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e aşezase pe capră, lângă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ea mai apropiată staţie de poştă? îl întrebă dânsul după o oră de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eterhoff, răspunse vizitiul, indicând cu mâna satul de pe ţărmul drept al Berezinei. Când ajungem acolo, o luăm spre dreapta, străbatem o mlaştină îngheţată şi intrăm într-o pădure. De acolo începe domeniul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sese mujikul, la Peterhoff caii au fost schim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tenţia germanului şi a tovarăşei sale de drum fu atrasă de urmele proaspete ale unei s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ăuntrul poştei şi-i puse câteva întrebări şefului s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 a trecut pe aici ieri-seară. Frigul era foarte mare şi eu l-am rugat de mai multe ori să înnopteze la Peterhoff, dar dânsul n-a vrut să mă asculte şi şi-a continu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germanul, urma aceasta mi se pare a fi de a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îţi voi explica îndată ce şi cum… Gentilomul francez a plecat deci; pe drum, de cealaltă parte a pădurii, a fost atacat de o haită flămândă de l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germanul, pe care vorbele şefului staţiei păreau că-l interesează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ul, continuă acesta din urmă, a înaintat până la „Hanul Sava” şi a petrecut acolo noaptea. Azi dimineaţă s-a întors din nou pe aici pentru că, spunea dânsul, nu voia să se expună încă o dată unui atac ca acela din noaptea trecută. De aceea voia să se îndrepte spre castelul contelui Potenieff – căci acolo voia să ajungă – urmând un drum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upii dumneavoastră sunt teribili? întrebă germanul cu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au mâncat un cazac şi o tânăra fată, o franţuzoaică, a scăpat ca prin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ultime cuvinte german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francez, continuă hotelierul, a întâlnit-o în drum şi a salvat-o. Biata fată era ca nebună!… A trecut pe aici adineauri în tovărăşia francezului şi am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in nou germanul, care nu putu să-şi stăpânească o uşoar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găsind un ascultător aşa de amabil, povesti în toate amănuntele tragedia Madeleinei, pe care o ştia de la gentilomul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îl ascultă cu cea mai mare atenţie şi, după câteva momente, se urcară din nou în s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dorme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chimbă câteva cuvinte în limba franceză cu tovarăşa sa de drum, apoi îşi reocupă locul său lângă vizitiu şi, mângâindu-şi mânerul pumnalulu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oica ce a trecut pe aici are o oră înaintea noastră, dar trebuie cu orice preţ s-o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am greu, răspunse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ruble pentru tine, dacă o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m s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germanul fără să-şi părăsească liniştea obişnuită, atunci o lovitură de pumnal te va face să nu mai ajungi niciodată la castelul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privi înspăimântat lama pumnalului şi paturile revolverului şi, ridicându-şi biciul, îl învârti prin aer şi aplică o puternică lovitură celor tre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tăpâne, ai avut mâna puţin cam nenorocoasă, îi zicea în dimineaţa aceea, fostul camerist Herman, domnului viconte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sanie şi se reîntorceau la Peterh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uceau şi pe Madeleine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u ochii lucind ca într-un acces de nebunie, stătea trântită în fundul săniei aruncând în jurul ei o privire rătăcită; se vedea bine că fata nu era conştientă de eveniment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şi fostul său servitor vorbeau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 se pare că nu mi-a fost mâna norocoasă?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e ce ai veni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 clar… Voiam să scap de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upii ar fi luat asupra lor această frumoasă însărc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ce spui tu; dar oare aş fi putut eu să am vreodată dovada sigură a m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acum, când o am în sania mea, vom vedea, vom şti, vom simţi cu propriile noastre sim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cuvinte schimbate între stăpân şi servitor dovedeau îndeajuns ceea ce se petrecuse la „Hanul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u-şi în fire, Madeleine îi mulţumise cu multă recunoştinţă salvatorului ei, cu atât mai mult cu cât acesta din urmă i se adresase în limb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gentilomul avea părul alb şi se pricepea de minune să imprime fizionomiei sale un aer respec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văzu într-însul un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nu mur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răjitoare de la „Hanul Sava” îl îngrijise cu dragostea şi devotamentul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ărsase pe rana nenorocitului un balsam, misterios şi aplecată asupra trupului său, îi şo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te voi vindeca… Şi după ce vei fi vindecat… vom vede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u căţeluşul continua să se vaite, şi nu se mai îngrijea deloc de Madeleine, ca şi cum tânăra fată nici n-ar mai fi existat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şi spusese povestea domnului de Morlux, care o ascultase făr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duc şi eu spre castelul Potenieff; dacă vrei, te conduc eu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înv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urcase în sania vicontelui fără ca bătrâna doamnă să se gândească cel puţin că ar fi trebuit s-o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grăbea să fugă de acel teribil „Han Sava”. Unde se ducea?… Puţin îi p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părul alb al domnului de Morlux îi inspira o încreder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aţiunea Madeleinei fusese atât de puternică timp de câteva ore, încât liniştea de care dăduse dovadă fu de scurt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ornită din nou la drum, căzuse într-un fel de lâncezeală morală şi fizică vecină cu nebu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vorbească fără şir despre Ivan, despre mujikul Piotr, despr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trecu prin punctul unde bestiile îl devoraseră pe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rpul nenorocitului nu mai rămăsese decât o simplă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o, Madeleine se înfioră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şi Herman începură să vorbească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putut acum să se exprime şi în limba franceză în prezenţa fetei; Madeleine nici nu i-ar fi auzit, nici nu i-ar f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Herman, principalul este că fetiţa a căzut în mâna noastră. Nicolai Arsoff ne va ajuta ca s-o facem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fixă privirea asupr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foarte frumoasă… murmură dânsul după o scur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omnule viconte, zise Herman cu un surâs drăcesc, eu nu-mi pot permite să vă dau un sfa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copuri urmăriţi dumneavoastră? continuă Herman; vreţi să păstraţi neatinsă averea baroanei Mill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 persoane pe lume ar putea să-şi dispute această avere: fiicele ba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ingure, z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oartă, răspun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numai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erman îşi fixă privirea asupra Madeleinei, care contempla mereu câmpia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căsători cu dânsa? zise Herman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spune că nu m-am gândit la aşa ceva? întrebă dânsul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la, gentilomul francez nu mai deschise gura până la Peterhoff, unde povesti evenimentele din timpul nopţii, primejdia de moarte din care o scăpase pe Madeleine; îşi schimbă caii şi porni înainte spre castelul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 oră mai târziu, germanul, soţia sa şi intendentul Nicolai Arsoff ajunseră la staţia Peterh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periat de ameninţarea germanului, atras şi de făgăduiala celor zece ruble, îşi biciuise caii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nu mai alerga, zb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ări de pe capră în interiorul săniei şi-i zise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l deşteptăm din somn pe beţiv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braţul lui Nicolai Arsoff, î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deschise ochii, îi închise din nou şi începu să mormăie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lele cele mari, remedii mari, zise germanul. Şi, deschizându-şi geanta de călătorie, scoase un mic flacon, pe care îl destupă şi-l puse sub nările celui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icolai Arsoff se deşteptă şi sări în picioare; apoi, deschizând bine ochii, îşi privi cu atenţie tovarăşi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i surâse; germanul îşi reluă mutra sa onestă şi tâ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conul din care respirase beţivul conţinea amoniac şi efectul fusese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se trezise din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excelenţă, zise tânăra femeie, noi am luat în serios invita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ridică asupra ei o privire arzătoare, poft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dorabilă, murmur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îndrăzneala să-i apuce mâna şi să i-o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un obiect rece îi apăs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istolul ger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oamenii cruzi, Nicolai era laş. El scoase un strig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zise atunci germanul, dacă pe viitor îţi vei mai permite cu domnişoara cea mai mică familiaritate, îţi voi zbura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zeci de ani de când Nicolai Arsoff juca rolul de tiran în ţinutul acela. Erau douăzeci de ani de când nu văzuse în jurul său decât sclavi tremurând de spaima şi capete pl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un om se ridica dintr-o dată în faţa lui şi privirea acelui om îl silea să-şi plec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putu să se stăpânească şi-i puse o întrebare na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ăpânul tău, răspunse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omul pe care va trebui să-l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stumul pe care îl purta germanul era costumul unui burghez şi el îşi puse acum pistolul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încercă să fie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u nu voi primi nici un ordin de la dumneata,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la mine vei primi, zise deodată tânăr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întoarse ochii spre dânsa şi o văzu transf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fizionomia aceea dulce şi melancolică ce deşteptase pofta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gură mândră, dispreţuitoare, care-l domina şi o amintire îndepărtată lumină creierul inten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m schimbat eu aşa de mult, sau memoria ta e prea scurtă, zise dânsa, de vreme ce nu mă mai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ar… doamnă… bolborosi Nicolai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i fost totdeauna în serviciul contelui Potenieff? continu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mai înainte un alt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ânsul, am fost în serviciul domnului baron Sherk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ronunţa aceste cuvinte, îşi aduse amint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dânsul, dumneata eşti doamna baroană de Sherk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ngenunche şi-şi ceru cu umilinţă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âns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sclav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bolborosi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un francez, e pe drum spre castel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lucrul acesta? întrebă e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contele de Morlux, care e întovărăşit de una dintre cunoştinţ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Herman din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aştepţi, de asemenea, urmă tânăra femeie, o domnişoară franţu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 institutoarea domnişoarei Olga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 toţii sunt pe drum, şi ne-au luat-o înainte. Dar ştii tu ce vrea gentil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moartea sau dezonoarea sărmanei fete, şi a crezut că tu îl vei ajuta în opera lui inf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nu vreau lucrul acesta, zise dânsa; e la fel de adevărat, cum e adevărat că eu m-am numit odinioară baroana Sherk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adevărat, adăugă germanul, că eu mă numesc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contelui Potenieff era situat în mijlocul unor mlaştini care acoperă aproape în întregime acea parte a imperiului moscovit, numită Rusi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 căci nu era un castel în înţelesul occidental al cuvântului – era un palat vast, cu două etaje, mărginit, de jur-împrejur de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tenieff, după cum am mai arătat, îşi petrecea timpul mai ales în Rusia meridională şi nu venea niciodată la Lifru. Acesta era numele domen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treagă, se resimţea de lipsa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era leneş, beţiv, stricat şi se îngrijea foarte puţin de interiorul palatului. Dânsul era mai mult pe drumuri, prin satele care depindeau de cheful contelui de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supuşi ascultării sale, erau cei mai nenorociţi din tot ţinutul; vai de acela care ar fi murmurat în faţa lui; acela pe a cărui nevastă sau logodnică şi-ar fi pus intendentul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deci că palatul Lifru nu prea era în stare să primească nişte vizitatori no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osise în acelaşi timp cu cei doi germani aduşi de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vizitiul acestuia din urmă făcuse minuni şi sania vicontelui fusese ajunsă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abia dacă a aruncat în treacăt o privire asupra lui Rocambole şi a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oseda aşa de bine arta de a se deghiza, se pricepea aşa de bine să-şi creeze un cap, un nou rol, cum se zice în teatru, încât nimic nu putea să-i amintească vicontelui figura maiorului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anda, domnul de Morlux o vedea atunci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are era situaţia fiecăreia dintre aceste persoane după patruzeci şi opt de ore de la sosirea lor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se ascundea sub numele de Samuel Beeckman şi spunea tuturor că e un negustor german care se ducea la iarmarocul de la Moscova, îşi reluase figura aceea onestă şi naivă care-l sedusese pe hotelierul de la Studi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eclarase că este un vânător pasionat şi Nicolai Arsoff îi dăduse de călăuză un ţăran inteligent. Îşi petrecea multă vreme la vânat, în pădurile de primprejur, şi se întorcea în fiecare seară încărcat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părea că face pretinsei germane o curte foarte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ncepea încetul cu încetul să-şi vin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un moment de groaza atâtor emoţii, tânăra fată îşi revenise relativ uşor mulţumită îngrijirilor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eghea asupra tinerei fete cu grija unei mame; toate alimentele, toate băuturile care i se dădeau tinerei treceau mai întâi prin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ordinul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cum se va vedea îndată, această precauţie păru Vandei cu totul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sosirea sa la Lifru, onestul negustor german ieşi din camera sa cu puşca pe umăr şi intră în camera în care Vanda veghea la căpătâiul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întâlni cu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încă de dimineaţă, intendentul era treaz şi avea mintea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îi zise Rocambole, ia bine seama la ce-ţi o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bolborosi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ntra împreună cu mine în camer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e mai bine, murmură Nicolai, a avut o noapte liniştită şi acum nu mai vorbeşte de l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om intra deci în camera tinerei fete şi vei veghea la căpătâiul ei tot timpul cât doamna baroană – cu care am de vorbit, va lipsi. Vei avea grijă, ca francezul să nu intre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Nicolai, care părea, că nu mai cunoaşte altă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văzându-l pe Rocambole intrând, îi surâs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oamna e aşa de b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ai est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t mai bine, răspunse dânsa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făcu un semn Vandei, care ieşi îndată. Ieşiră amândoi din castel şi plecară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tâmplă ca zidurile să aibă urechi, zise Rocambole, şi trebuie să fim pr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ragă, zise dânsa, mi se pare că domnul de Morlux nu e aşa de temut cum îţi închi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întrebă Rocambol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s-a îndrăgostit d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ă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ar fi aşa!…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pedepsei ar fi foarte apropiată pentru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zise Vanda; întrucât dragostea aceasta ar fi o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zise Rocambole, tu ai suferit mult în viaţa ta şi ar trebui, să simţi, ar trebui să ghiceşti că, dacă dragostea va cuprinde inima acestui mizerabil, va pustii-o aşa de cumplit, încât nu vom mai avea nevoie să-l lov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zise Vanda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 face să crezi ceea ce mi-ai spus? relu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vorbire pe care am surpr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Morlux şi complicele său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Nicolai Arsoff era beat. După masă, ne retrăsesem amândoi, eu urcasem în camera Madeleinei. Tânăra fată dormea. Am coborât pentru a-i prepara o băutură calmantă. Un zgomot de voci m-a atras în sufragerie. Focul ardea mereu în cămin, dar sufrageria era cufundată în semiobscuritate. Herman şi domnul de Morlux stăteau de vorbă. Păşisem aşa de uşor încât dânşii nu mă auziră; m-am oprit la oarecare distanţă, fără ca prezenţa mea să le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cea Herman, trebuie să luăm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a cărui faţă era în plină lumină, a ridicat asupra fostului său camerist o privire te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după o scurtă pauz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un sfat rău, domnule, văd bine acum”, reluă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umitale ţi se pare că Madeleine e pre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 foarte frumoasă…!”. zise vicontele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ţi-am spus ce ţi-am spus: în loc s-o ucizi, mai bine ia-o de soţie. În felul acesta îţi vei păstra averea neşti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icontele, e foarte adevărat ceea ce-mi spui tu,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spinând adânc, căzu într-un fel de reverie pe care Herman nu îndrăzni s-o tulbure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nsesem în colţul cel mai întunecat al sufrageriei, şi, pe cât puteam îmi ţineam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icontele sări în sus şi începu să se plimbe cu paşi mari pr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dânsul cu ironie, ar fi fermecător, în adevăr… o femeie tânăra şi frumoasă… s-ar vorbi puţin prin Paris… şi toată lumea m-ar invidia… Dar fericirea aceasta nu va putea să dureze multă vreme… Oare o femeie de douăzeci de ani poate să iubească un om de cincizeci de ani, mai ales când omul acesta are părul alb în cap?… Haid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gelos?” întrebă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tigru.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fostul came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ânsa îndrăgostită de acel tânăr rus, Ivan, al cărui nume îl pronunţă mereu în visurile şi delir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ostea dumitale o va face să-l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domnul de Morlux, ar fi o nebunie… Şi pe urmă, cine ştie?… într-o zi, sau alta, va putea afla că sora ei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hohot de râs sardonic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ânsul, nu pentru asta am venit î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reluă Herman, va trebui să te hotărăşti… Nicolai Arsoff va face orice vom cere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de Morlux recăzuse pe un scaun zdrobit de gând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recunosc, bolborosi dânsul; îmi lipseşte curajul, parcă aş f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ai auzit? întreb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ieşit încetişor şi m-am reîntors lângă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veni gânditor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ici vreau să-l pedepsesc pe omul acesta, ci la Paris. Aici trebuie să ne mărginim a o apăra p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depărta rugând-o pe Vanda să se întoarcă fără întârziere la căpătâiul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ărăsise prea curând sau cu un moment mai devreme decât ar fi trebuit colţul întunecos al sufrageriei, din care auzise convorbirea dintre domnul de Morlux şi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în camera Madeleinei, ea credea că aflase totul şi nu bănuia ce avea să se mai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tăpâne, mai zise Herman, ce părere ai dumneata despre aceşti doi germani care sunt 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răspunse vicontele, că soţul este un mare dobitoc, iar soţia o cochetă, care e foarte mândră de curtea ce i-o face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aceasta est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oamenii aceştia n-au venit aici numai aşa,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icolai afirmă contrariul. El i-a întâlnit la Studi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zitiul care a condus sania lui Nicolai, în care erau şi cei doi străini, susţine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ă la staţia Peterhoff, germanul, s-a interesat foarte stăruitor de trecerea noastră, şi a părut foarte emoţionat când i s-a spus că aveam cu noi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exclamă domnul de Morlux, încreţind uşor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ontinuă Herman, că intendentul a plecat la Peterhoff beat, cum e şi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ul s-a urcat pe capră, lângă mujik şi i-a spus: „Trebuie cu orice preţ să ajungem sănia a cărei urmă o vezi”. Vorbea despre sania noastră. „Foarte bine! Şi după asta?” „Dacă o vei ajunge, vei avea zece ruble, adăugase dânsul. Dacă nu, îţi voi zbura creierii”. Şi îi apăsase ţeava pistolulu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putea să aibă oare omul acesta să ne ajungă? murmură domnul de Morlux,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reluă Herman, nu e numai atâta. Intendentul dormea buştean; dânşii l-au deşteptat, punându-i un flacon sub nări. Nicolai a sărit în picioare, trezit dintr-o dată. Mujikul n-a înţeles bine ce s-a mai petrecut în urmă. Ştie numai că a văzut din nou pistoalele şi că Nicolai Arsoff devenise blând şi supus ca un m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flat tu toate acestea? întreb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od foarte simplu, răspunse Herman. Mujikul s-a îmbătat cu rachiu şi, pentru că a ieşit în calea mea pe când era beat, el însuşi a exclamat, fără să-l întrebe cineva: „Toată băutura aceasta o plăteşte domnul german”… Într-adevăr, germanul îi dăduse cele zece ruble făgăduite. I-am pus atunci câteva întrebări şi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a fost întrerupt de un fel de mormăit, care n-avea nimic omenesc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ormăitul acesta ieşea din pieptul unui om, după cum putură îndată să bage de seamă domnul de Morlux şi fostul său came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icolai Arsoff, care trecea de la somnul letargic al beţiei, la somnul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domnul de Morlux, să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pronunţa nişte cuvinte fără nici un înţeles, şi era foarte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ieşi de pe buz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ară câteva vorbe de mânie şi de rugă. Nicolai vorbea în limba rusă şi domnul de Morlux nu înţelegea nici un cuvânt din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întrebă vicontele aplecându-se spre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tr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Nicolai, eşti soţia fostului meu stăpân, şi eu sunt sclav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l întrerupse domnul de Morlux, oare despre germanul acesta o fi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îşi continuă bizarul său mon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 pentru dânsa nu sunt decât un sclav!… Dar baronul este mort şi a murit ruinat!… Şi eu sunt bogat… Şi pe urmă, am fost eliberat din robie, nu mai sunt sclav acum… şi dacă dânsa ar voi să mă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min porneau raze vii şi se reflectau pe faţa beţi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putu să-i vadă faţa schimonosită într-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continuă, vis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ş ucide pe omul acesta care o întovărăşeşte?… pe omul acesta care îmi vorbeşte ca un stăpân… sub a cărui privire mă simt înfiorat… Cum se numeşte omul acesta? Ah! ah! E un nume bi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tăcu şi recăzu din nou în somnul său leta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zise domnul de Morlux, că despre cei doi străin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ot ce zice e purul adevăr, zise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ştiu şi alte lucruri în afară, de cele pe care mi le-a spus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em şi noi de faţă, Nicolai face tinerei femei o curte înflăcărată, dar foarte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e singur cu dânsa, îi vorbeşte cu o supunere şi cu o servialitate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surprins ieri, după masă, şi te asigur că Nicolai avea atitudinea unui adevărat sclav faţă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acesta care o întovărăşeşte… şi-şi petrece zilele alergând prin păduri… cine o fi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zise Herman după o scurtă pauză, abătându-te după mine la Varşovia mi-ai dovedit că aveai oarecare încredere în perspicacitatea şi în tal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zi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justific în totul părerea dumitale şi să-ţi arăt că nu te-ai înşelat deloc. De aceea m-am mulţumit să observ în tăcere şi să te pun şi pe dumneata la curent, după ce mai întâi am fost sigur că observaţiile mele erau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care este rezultatul observ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trăinii din castel, omul cu figura naivă şi femeia care îl întovărăşeşte, au venit aici cu un scop cu totul opus scop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venit aici ca s-o ucizi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şii au venit ca s-o apere, sfârşi Herman, şi cine ştie dacă nu sunt cumva nişte prieteni al domnului Ivan Potenieff, care a fost despărţit de tânăra fat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nu răspunse. Îşi aminti însă de încercările disperate pe care le făcuseră nişte necunoscuţi pentru a o salva p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ă părul din barba germanului e păr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viconte; barba germanului e o barbă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sta? exclam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voie, se gândi la omul acela de care Timoléon avea o groază atât de mare şi pe care crezuse că-l recunoaşte atât în medicul mulatru, cât şi în maiorul rus Av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tresări din nou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urmură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întredeschise ochi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eu nu mai sunt sclavul baronului Sherkoff… şi dumneavoastră sunteţi aici în puterea mea… Astăzi eu sunt puternic… Oricine se împotriveşte voinţei mele e biciuit fără milă… Sunt Nicolai Arsoff, teribilul, cum pe drept cuvânt mi se spune. Dacă mi-ar veni pofta să-l leg pe omul acesta cot la cot şi să-l trimit în Siberia, aş putea… Omul acesta pe care dânsa îl iubeşte… omul acesta care-mi spune sclav… Oh! dacă nu mi-ar fi teamă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Nicolai Arsoff, exprima într-adevăr o groază aproape de super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tăcu, cuprins din nou de acel somn letargic de plumb, dar visul fu iarăşi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continuă Nicolai Arsoff, mă face să tremur numai privindu-mă. Mă numeşte sclav şi eu surâd. Dacă ar avea un bici în mână şi ar voi să mă lovească aş întinde umărul… Pentru a-l asculta pe dânsul, îi voi înşela pe cei doi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amănunt preţios, murmur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zise Herman; nu-i aşa că nu m-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numeşte oare omul acesta, căruia baroana îi spun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 amant, îşi zi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leca spre Nicolai Arsoff pentru a-i auzi mai bine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 un nume curios, murmură intendentul, un nume cum n-am mai auzit niciodată… Ah!…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buciumă în fotoliu cu violenţ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a î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îşi fixă privirea asupra stăpânul său. Domnul de Morlux era palid şi părul i se zbârlis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Nicolai, îmi amintesc… Aşa e!… se numeşt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mnul de Morlux făcu un pas îndărăt, înăbuşindu-şi un strigăt de mirare, de fapt un strig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repetă dânsul, Rocambole!… Omul acesta e un demon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Timoléon cu cincisprezece zile mai înainte, domnul de Morlux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serviciul poştal suferă adesea mari întârz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castelul Lifru n-avea un serviciu regulat de legătură cu Studi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mpla să sosească vreo scrisoare pentru Nicolai Arsoff sau pentru altcineva din castel, şeful poştei trimitea îndată un muj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 din Paris, domnul de Morlux le recomandase oamenilor săi ca orice corespondenţă să i se trimită post-restant la Varşovia şi, după sfatul cameristului său Herman, atrăsese atenţia ca tot ce va sosi pentru dânsul să i se trimită la castelul Lifru, districtul Studianka, î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ănuntele date de Arsoff şi de Herman, e uşor de ghicit că vicontele n-a petrecut o noapte tocma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dormea sub acelaşi acoperiş cu Rocambole şi, fără îndoială, Rocambole nu era omul care să facă o călătorie aşa de lungă numai de plăcere, fără nici un motiv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imineaţa, domnul de Morlux meditase adânc asupra hotărârii pe care trebuia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ziua veni cu raze vesele de soare; domnul de Morlux se apropie de fereastră, aşteptând cu nerăbdare ca germanul să-şi facă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germanul, adică Rocambole, ieşise împreună cu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l văzu deci plecând, cu puşca pe umăr, şi-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ai avea câteva ore înaintea mea pentru a cug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ocambole şi Vanda se îndepărtau, o sanie intră cu zgomot de clopoţei în curtea castelului de la Lif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şta, adică un mujik care aducea cu sine două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reexpediată de poşta din Varşovia, pe adresa domnului viconte Carol de Morlux. Cealaltă era pentru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luă scrisoarea şi începu să examineze cu atenţie diferitele ştampile ale oficiilor poş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ărea că vine din Liverpool şi avea ştampila Parisului, apoi pe acelea ale oficiilor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ecunoscu îndată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la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e gândi el, desigur că dobitocul reclamă cei cinci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grăbească,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începea astfel: „Domnule viconte, Se prea poate să nu ne mai vedem niciodată, căci peste o oră mă voi îmbarca pentru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ncipalii mei agenţi s-a prezentat la fratele dumitale, a încasat cei cincizeci de mii de franci şi mi i-a exp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ma aceasta, împreună cu micile economii pe care le-am făcut, îmi vor îngădui să trăiesc în „lumea nouă” la adăpost de persecuţii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m fost bătuţi, domnule viconte, te rog să nu te înd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ceste ultime cuvinte, domnul de Morlux lăsă să-i scape o exclamaţie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tocmai sigur de cele ce-ţi spun, dar sunt foarte convins şi, când convingerea este atât de adâncă cum este a mea, poate să ţină locul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istat la înmormântarea Antoinettei, am văzut-o rece şi nemişcată în sicriul ei şi, cu toate acestea, am convingerea fermă că dânsa nu est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pe care o resimţi domnul de Morlux fu aşa de violentă, încât scrisoarea îi scăpă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ă însă îndată şi continuă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zile, după drama de la Saint-Lazare, am fast sclavul lui Rocambole. Era vorba despre viaţa fiic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lui Rocambole, am reclamat corpul Antoinettei, şi am cumpărat un loc în cimitir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înmormântarea Antoinettei, fiica mea mi-a fost înapo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putut să te înştiinţez şi pe dumneata înainte de a pleca din Franţa, după cum vei vede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 acela de Rocambole, pentru a scăpa de mine, a provocat o percheziţie a poliţiei la domiciliul meu din strada Pretres; acolo s-a găsit portofelul dumitale gol. Ştii despre care portofel î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u sunt acela care l-am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prin urmare, să plec din Franţa pentru a mă pune la adăpost de orice urm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de a pleca, vreau să mă răzbun pe Rocambole, înştiinţându-te pe dumneata de ce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a fost înmormântată de vie. Ea a fost dezgropată câteva ore după aceea. Sunt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epotul dumitale, Agénor, dânsul e la Paris şi e în relaţii cu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am înconjurat casa din „Drumul Damelor”, am fost traşi pe sfoară ca nişte copii. Rocambole şi tovarăşii săi au scăpat printr-un tunel sub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cuvânt,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re complice o aventurieră numită Vanda, care a fost altădată baroana de Sherk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cu totul primejdioasă pentru dumneata, s-a născut la Vilnius şi a fost multă vreme căutată de poliţia rusă, fiind bănuită că ar fi întreţinut relaţii cu răzvrătiţii polo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ei putea să scapi de prezenţa ei, adresându-te ambasadei 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mănuntele acestea sunt în schimbul celor cincizeci de mii de franci pe care i-am încasat şi care nu sunt câştigaţi pe drept, de vreme ce Antoinette nu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noarea, domnule viconte, de a mă numi al dumneavoastră în totul supus,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ămase un moment ca trăsnit. Dar vicontele Carol era un om de o energie neobişnuită şi aproape îndată îşi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dânsul, între noi do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rimită de Nicolai Arsoff era cu totul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xpediată de guvernatorul militar din Studianka, care îi scria domnului intendent următoarele: „Nicolai Arsoff, Până în trei zile trebuie să trimiţi contingentul de oameni furnizaţi armatei în fiecare an de către proprie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gentul dumitale este de tre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avea grijă ca oamenii aceştia să fie trimişi la Studianka sub o bună esc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alut,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era treaz bine când a primit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sese adusă în camer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Vanda se întoarse îndată, intendentul coborî 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era acolo; stătea foarte liniştit şi fuma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igură cam îngrijorată, dragul meu, îi zise dânsul lui Nico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de ce!… răspunse Arsoff cu oarecar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ământul îmi trimite o adresă prin care îmi cere tre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red că va fi dobitocul acela de Alexei, pe care l-am pedepsit acum două zile. Voi mai găsi poate un al doilea, pe care să-l putem da ţarului fără nici o pierdere. Dar nu ştiu de unde să-l iau pe cel de-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u un sfat?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ico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o mai iubeşti pe acea tânăra doamnă nemţ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se îngă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zise el foart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cu cea mai mare răceală domnul de Morlux, ar fi o frumoasă ocazie să scapi de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Nicolai, a cărui figură bestială luă dintr-o dată o expresie îngrozitor d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celor doi oameni se încruciş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doi demoni gata să încheie un pact infam şi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rbele rostite de domnul de Morlux, urmă o tăcere d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intendentul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zise el, dumneata vrei să mă isp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nu era lipsit de un oarecare sentiment de prevedere ş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aut să ispitesc decât pe aceia ce pot ceda unei momeli, răspunse cu răceală domnul de Morlux. Tu, dragul meu, al obiceiul să visezi cu glas puţin cam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Nico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în timpul somnului, inima ta se ridică prea repede pe buze, şi că destăinuieşti unele lucruri pe care ar fi fost mai folositor pentru tine să le ţi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începu să se ne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visat faţă de dumneata?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înamorat de femeia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râse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aceasta nu e un mister,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alt mister, anume că o iubeşti, în acelaşi timp te temi de dânsa, continuă domnul de Morlux, pentru că e soţia fostului tău stăpân… pentru că face parte din aristocraţia rusă şi mânia ei ar putea să-ţi fie stânj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murmură Nicolai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temi de dânsa, pentru că ţi-e groază de omul care o întovără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cu naivitate intendentul; mi-e teamă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mai mult ca să-l înrolezi în armata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ninătatea domnului de Morlux nu-l liniştea deloc pe Nicolai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ii trimişi de guvern, zise el, nu se-nşeal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odată nu vor vrea să-l ia pe străinul acesta care, desigur, îşi va spune numele, drept un ţăran de pe domen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omul acesta are interes să-şi ascund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refera deci să fie înrolat ca soldat, decât să i se constate iden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oare? întrebă Nicolai Arsoff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adevăru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vedea bine că făcea o afirmaţie cam hazardată, deoarece era sigur că Rocambole nu pornise la drum fără a avea hârtii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cipal era de a-l atrage pe Nicolai în cursă şi de a-l înfierbânt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lucru de mirare că omul acesta, care călătoreşte în tovărăşia unei doamne din înalta societate rusă, ar avea a se tem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cu naivitate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vicontele, iată o scrisoare care ne-a sosit chiar acum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nobilul care are oarecare educaţie nu vorbeşte decât limba franceză. Prin urmare, un intendent trebuia să cunoască cititul şi scrisul în această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rivinţa aceasta Nicolai Arsoff nu lăsă nimic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i permise să citească partea din scrisoare care se referea la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în această scrisoare Timoléon pretindea că Vanda ar fi fost în relaţii cu revoluţionarii polo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ştia bine ce se putea face la un moment dat dintr-o asemenea acu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exclamă dânsul cu o expresie de bucurie sălbatică în ochi, femeia aceasta va f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ei scăpa de prezenta celuilalt, răspun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dumneata singur mi-ai spus că mai bine s-ar lăsa să fie tăiat în bucăţi decât să-şi declar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domnului de Morlux indica o oarecare ne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mult pe Vanda? reluă din nou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stupidă a lui Nicolai apăru expresia unei pofte arzătoare şi best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sunt îndrăgostit de tânăra fată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s-o iubeşti, răspunse Nicolai cu 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ei servi, te voi servi şi eu, urm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răspunse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însă, urmă domnul de Morlux, că nu aşa, cu una cu două, şi fără nici o primejdie, vei putea să pui mâna p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se înfiora uşor, pentru că îşi aduse aminte de groaza instinctivă pe care i-o inspira privir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 întotdeauna pistoalele cu mine, zise el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va apăra ca un leu, adăugă domnul de Morlux. Fără a mai socoti că, dacă măcar un singur moment ne-ar bănui planurile, toate eforturile noastre ar fi spulberate în vânt, că nişte castele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rămase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un mijloc, zise el după o pauză, de a-l paraliza complet, cel puţin pentru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c? întrebă domnul de Morlux cu vi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Nicolai, cel mai adesea, când vrem să punem mâna pe vreun ţăran revoltat şi când prevedem o rezistenţă din partea lui, însărcinăm pe cineva să se strecoare în casa lui pentru a-l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z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continuă Nicolai, amestecă în alimentele răzvrătitului o cantitate oarecare de op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ul acesta e bun pentru ţăranii voştri răzvrătiţi, zise el, dar pentru un om c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umul are aceeaşi influenţă asupra tuturor oamenilor; nu e nimeni care să poată scăpa influenţei sale ador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domnul de Morlux, ştiu bine asta. Greutatea cea mare e de a-l face să înghită opiumul; omul acesta e de o prudenţă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âncare şi pentru băutură o fi, răspunse Nicolai; dar pentru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dumneata că seara, după cină, îşi deschide întotdeauna sacul de călătorie şi scoate câteva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e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nu le fumează pe toate.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utie, pe masă, se aflau două dintre acele faimoase ţigări de foi de Hav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zise Nicolai, vei ved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ieşi din sufragerie şi se îndreptă spre cabin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daie mare, plină cu saci de grâu, cu lăzi de praf de puşcă, cu instrumente de pescuit şi de grădinărit, toate aruncate într-o dezordine fără seam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ertarul unei mese şi, scoţând o bucată mică de opium, începu s-o frământe între degete, alungind-o. Apoi se întoarse lâng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hise uşa cu grijă pentru ca nu cumva Vanda să coboare pe neaşteptate şi să-i sur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Nicolai luând una dintre ţigări, dacă aş introduce firul acesta de opium în capătul ţigării, care va fi la a treia gură de fum, lucrul s-ar observa. Trebuie să introducem narcoticul în capătul opus, aşa încât fumul să-l străbată înainte de a ajunge în gură, dar opiumul nu trebuie să ardă. Beţia care se comunică în modul acesta este de zece ori mai puternică decât aceea care s-ar obţine fumând liniştit o bucată de opium într-o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domnul de Morlux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ocmai ca absintul, care amestecat cu apă, te îmbată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nu putu să-şi reţină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beţiv, cugetă el, care e destul de tare la teoria bău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alungise aşa de bine bucata de opium, încât nu mai avea decât grosimea unui simplu fir. Acum o putu introduce cu uşurinţă printre foile ţigării, fără să-i altereze cu ceva forma şi curăţ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uma ţigara aceasta, zise intendentul, vom putea, fără nici o primejdie, să-l trimitem guvernatorului militar de la Studi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Rocambole vorbind cu Vanda în mijlocul pădurii. L-am auzit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mul acesta nu trebuie să fie pedepsit aici; păstrez pedeapsa dreaptă a crimelor sale pentru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îndreptă în direcţia castelului, în vreme ce Rocambole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cesta se opri ş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ţelese că Rocambole voia să-i mai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ocambole se aşeză pe trunchiul unui arbore, îşi rezemă puşca lângă dânsul şi-i zise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de multe ori te-ai mirat de ce, când mi-ar fi aşa de uşor să scap de domnul de Morlux cu o lovitură de pumnal sau cu un foc de carabină, întrebuinţez alte mijloace mai încete sau mai puţin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i-am pus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ş ucide pe domnul de Morlux, cine ne-ar mai înapoia averea Madeleinei şi a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reptate, zise Vanda; dar atunci de ce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salvăm p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mod o vom putea salva pe ea fără să-l lovim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rezi tu că tânăra fată ar putea să suporte acum oboselile unei noi călătorii fără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e foarte slăbită încă, răspunse Vanda, dar are într-însa atâta energie încât îndrăznesc să cred că va putea să plece fără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reluă Rocambole, dânsa nu ştie cine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 că ne aflăm aici printr-o simpl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timpul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va cred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i vom vorbi despre Milon şi dacă-i vom arăta scrisoarea Antoinettei, so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 căci trebuie s-o înştiinţez că vom pleca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Vanda, dar mai am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în fiecare seară dobitocul acela de Nicolai Arsoff se îmbată ca un p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însă că domnul de Morlux, nu doarme decât cu un singur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eu toate măsurile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tu oare, reluă Rocambole, surâzând, că eu cutreieram de dimineaţă până seara pădurile numai după blană de zebe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a una ca asta, răspunse Vanda, surâzând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ţăranul acela care şi-a primit pedeapsa la Studianka în ziua sos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i mai văzut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de cineva care să-l urască pe Nicolai Arsoff şi să n-aibă altă dorinţă mai arzătoare decât aceea de a fugi de pe domeniile contelui Potenieff. Omul aceasta l-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ol va juca el în afa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urul pe care i l-am dat eu, şi-a cumpărat o sanie şi nişte cai. La noapte, după ce toată lumea se va fi culcat în castel, va veni cu sania şi cu nevastă-sa, Catia, până în apropiere şi ne va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ieşim din castel? întrebă Vanda; ştii bine că noaptea sunt dezlegaţi în curte doi câini mari, care nu lasă pe nimeni să intre. Vor face un zgomot infe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lucrul acesta; de aceea nici nu vom ieşi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n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ereastra din camera Madeleinei, care dă în parte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murmură Vanda cu admiraţie, tu te gândeşti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Rocambole, întoarce-te la castel, spune-i Madeleinei cine eşti şi înştiinţeaz-o că la noapte va trebu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îşi puse puşca pe umăr şi plecă, murmurând o melodie vân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ădure, în mijlocul unei câmpii, se înălţa unul din satele care făceau parte din domeniul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a mizerabilă aglomeraţie de colibe îşi îndreptă Rocambole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Alexei era la marginea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şi tânăra lui soţie stăteau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Rocambole, faţa lor melancolică exprimă dintr-o dată cea mai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bizar exercitase asupra lor acea extraordinară putere de fascinaţie cu care îl înzestrase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dăduse aur, lor, care nu erau decât nişte amărâţi, le vorbise de libertate, lor, care nu erau decât nişt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e făgăduise să-i apere de Nicolai Arsoff, de a cărui teribilă răzbunare cei doi însurăţei se temeau, c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zise Catia, frumoasa şi îndrăzneaţa ţărancă ce cutezase să se împotrivească dragostei tiranului, am avut o noapte groaznică,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 copiii mei? întrebă Rocambole, intrând în colibă şi punându-şi puşca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zise Alexei, nu-mi era deloc teamă; eram hotărât să-l ucid pe mizerabil, dacă ar fi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i făcut, Catia, că te-ai îndoit de puterea mea. Ora libertăţii a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de plecare, zise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nia, şi caii, Excelenţă.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vei lua în Franţa? întrebă Catia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ia şi Alexei îngenuncheară în faţa lui Rocambole şi îi sărutar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ăpânul” le dădu ultimele instrucţiuni. Amândoi trebuiau să fie cu sania în spatele castelului,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tuturor obiceiurilor, caii fură lăsaţi fără clopo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ocambole luă cu dânsul o frânghie solidă, cu ajutorul căreia cei trei fugari, aveau să coboare pe fereastr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di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noapte frumoasă pentru călătoria noastră, zise Alexei, conducându-l câţiva paşi şi arătându-i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nori albi, groşi ascundeau razele vesele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dăugă tânărul, va fi o noapte întunecoasă, fără lună, fără stele şi nici frigul nu va fi aşa de mare, ca lupii să iasă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tăci ca de obicei prin pădure, vânând; se întoarse la Lifru puţin mai înainte de înno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Herman şi Nicolai Arsoff se încălzeau pe lângă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german îşi reluase fizionomia impenetrabilă şi comună, care îl înşelase aşa de bine p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 câteva cuvinte cu cei trei bărbaţi, vorbi despre iarmarocul care se apropia şi îşi exprimă intenţia de a părăsi castelul peste două zile, apoi se aşeză la masă ca de obicei, împreună cu intendentul şi cu Vanda, care părăsise un moment, patul tinerei bol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arol de Morlux se arătă foarte vesel în ziu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bău ca de obicei şi Rocambole nu putu să bănuiască că de astă-dată băutura era amestecată cu o mare cantitat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masă, domnul de Morlux scoase o ţigară din tabacheră şi o oferi falsului german. Dar acesta o refuză. Şi se apropie de cutia sa fav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anda se strecură lân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şti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discuţie şi când vom vre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m coborî pe fereastră? E cam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frânghie la mine. Urcă-te mai devreme în camera fetei. Eu voi rămâne aici cel din urmă; voi aştepta până ce Morlux se va culca şi intendentul va fi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ocambole luă o ţigară de foi din cutia sa, o aprinse şi începu să fu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mai înainte, Vanda, conform dispoziţiilor lui Rocambole, se urcase în camer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era mult mai liniştită; crizele nervoase dispăruseră şi spaima nebună care o zguduise se potolise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doar cu o durere adâncă, o durere mută, care îi apăsa sufletul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l iubea pe Ivan şi se vedea despărţită de dânsul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entru dânsa, Vanda nu a fost decât o prietenă pe care i-o dăruise întâmplarea, o străină care, emoţionată de nenorocirile ei, îi venise în ajutor şi se silea să-i mai îndulcească puţin rana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Vanda păstrase cea mai mare rezervă faţă d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după ce închisese mai întâi uşa cu zăvorul, Vanda se apropiase de căpătâiul ei şi-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ştii dumneata că eu am făcut şase sute de leghe de drum numai pentru ca să te văd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exclamă cu cea mai mar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Vanda; pentru salv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alv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te salva dintr-o primejdie mult mai mare, mult mai teribilă decât toate cele prin care ai trec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o privea pe Vanda din ce în ce mai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rietenă a surorii dumitale Antoinette, răspun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ăpă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strigă ea, o cunoşti p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m-a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desfăcându-şi corsajul, scoase o scrisoare şi i-o întinse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xamină plicul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ic se vedea scris: „Pentru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scrisul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nerăbdare febrilă, Madeleine deschise scrisoarea şi citi: „Buna me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porneşte întru întâmpinarea ta. Unde te va găsi? Nu ştiu. Dar ascultă bine vorbele mele. Aceia care o vor preda în mâinile tale, sunt cei mai buni prieteni al mei. Poţi avea o încredere oarbă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L-am regăsit pe Milon. Ştii?… bătrânul şi bunul nostru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şi numele mamei noastre. Mama noastră ne-a lăsat o mare avere. Averea asta ne-a fost furată; spoliatorii au vrut să mă otrăvească şi acum vor să te asasineze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vicontele de Morlux, a plecat acum câteva ore din Paris. Omul acesta e asasinul mamei noastre; el e acela care a vrut să mă otrăvească; el e acela care vrea să te ucidă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ăpă scrisoare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isez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isezi deloc, răspunse Vanda. E realitatea ceea ce citeşti; omul acela care te-a scăpat din gheara morţii a jurat să te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tânăra fată cu privirea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am sosit la timp pentru a 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o priv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o femeie ca dumneata contra unui bărbat?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umneata îl uiţi pe acela care est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ronunţase cuvântul acela cu oarecar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faptul că Madeleine nu auzise niciodată vorbindu-se de Rocambole şi nu cunoştea deloc misterioasa putere a acestui om, falsul german îşi compusese o figură atât de naivă şi de neştiutoare, încât Madeleine nu-şi putu opri o privire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dânsa, e soţ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l cunoşti, zise ea; dumneata nu-l poţi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putea să-l vezi la lucru, în curând. Te crezi destul de puternică pentru a pleca chiar în noap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nici un minut de întârziere, dacă vrei, zise dânsa, gândindu-se la mama sa otrăvită. Dar minutul acela ne va lăsa oar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măsurile noastre sunt luate. Dânsul n-a uit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pronunţă cuvântul dânsul cu un accent din care se putea lesne vedea toată credinţa pe care o avea în geniul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deleine nu prea se grăbea să împărtăşească convingerea, Vand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în care dumneata nu crezi încă, omul acesta, care a venit aici pentru a t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îi făcu Madeleinei un portret aşa de entuziast despre persoana lui Rocambole încât tânăra fată crezu cu aceeaşi tărie în el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ea,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ă veţ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uspină; se gândea la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ovestea dumitale, zise Vanda. Eşti îndrăgostită de Ivan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nespus, răspunse tânăra fată, şi sigur amorul acesta mă va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anda; nu vei muri, vei trăi şi te vei căsători cu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ridică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doamnă? strig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căsători cu Ivan, repetă Vanda cu cea mai adâncă convingere; te vei căsători cu dânsul, pentru că şi tânărul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lui Ivan m-a alungat di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nda; dar dânsul a alungat o fată sărmană, fără nume, fără familie. Acum dumneata nu vei mai fi săracă şi al un nume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atăl lui Ivan vre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itale nu-ţi scrie că mama dumneavoastră v-a lăsat o ave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rea aceasta ne-a fost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furată de către domnul de Morlux, dar dânsul va fi silit s-o înapo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Vanda vorbea astfel, sora Antoinettei o asculta într-un fel de extaz şi începu să-i vorbească de Ivan, şi-i povesti oribila comedie inventată de contele Potenieff, pe care o aflase din gura mujikului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van o iubea mereu şi desigur că va găsi în dragostea sa puterea de a rezista presiunilor familiei. Şi va veni timpul când dânsa, Madeleine, va putea să-i spună lui Ivan: „Sunt şi eu bogat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ziua întreagă; veni seara şi clopotul de cină sună. Vanda coborî în sufragerie, unde am văzut-o în tovărăşia lui Rocambole, a domnului de Morlux şi a intendentului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de cuvintele pe care le schimbase cu Rocambole în momentul în care acesta îşi aprinsese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înapoie lângă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icerile ţăranului Alexei se îndepliniră î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o rugase pe Madeleine să se îmbrace şi se îmbrăcase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uă îşi lipiră ochii de fereastră şi începură să cerceteze cu privirea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eau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e auzi sunând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indicată d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deleine apucă cu vioiciune braţul Vandei. Şi cu mâna îi arătă în depărtare un punct luminos. Era felinarul săniei conduse de Alexei şi de soţia sa, Ca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luminos devora spaţiul şi peste puţin se opri îndărătul unui bos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sos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şi Madeleine aşteptau ne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Castelul devenise tăcut; nu se mai auzea mici un zgomot, nici o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mereu 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tredeschise uşa camerei şi priv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scufundat în cel mai desăvârşit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 urechea, dar, n-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liniştită, se hotărî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luminată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anda putu să-l zărească pe Rocambole trântit într-un fotoliu, lângă cămin… Ora fugii sosise şi Rocambole dormea! Vanda avu presimţirea unei teribile catastr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apropie de fotoliu şi-l strigă pe Rocambole încetişor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nda îl zgudui cu putere şi, de data aceasta, el se de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sculă deloc din fotoliu şi se mulţumi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gând să mă lăsaţi să dorm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ragă, zise Vanda, tu visezi încă, trezeşt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aibii! răspun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sculă şi făcu câţiva paşi, clăt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 Galileu avea dreptate: soarele stă pe loc şi pământul se învârteşte. Îl simt cum se învârteşte sub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 un râs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lăsă din nou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o pe Vanda cu ochi inerţi, din care părea că dispăruse orice licărire de inteligenţ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femeie? Eşti frumoasă, mi se pare. Oh!… foarte frumoasă… Dar nu te-am mai văzut niciodat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căpă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nenorocitul nu mă ma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â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 mai sunt oamenii aceştia! spunea dânsul. Dânşii îşi închipuie că eu aş fi Rocambole… Ha! Ha! Ha!… Dacă vreţi să-l vedeţi pe Rocambole, duceţi-vă la ocna din Toulon… Acolo îl găsiţi. E ocnaşul O sută 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apucă cu energi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exclamă dânsa… taci o dată! Vrei să ne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ru să-l târască afară din sufragerie, dar el o respinse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pus că eu aş fi Rocambole, femeie mizerabilă… Pleacă de aici!… Pleac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puterea acelei nebunii momentane, el trecu deodată de la veselie la mânie şi vru s-o lovească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murmură tânăra femeie cu vocea rugătoare, te rog… vino-ţ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eu povestea mea, domnilor, dacă vreţi s-o ştiţi… Eu sunt maiorul Avatar… Am trecut în partea francezilor în Crimeea, pe când regimentul meu rămânea credincios împăratului şi murea cu vitejie sub zidurile Sevasto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Vanda cu disperare, ce să fac oare cu nebu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nebun îl înfurie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in nou clătinându-se şi se arunc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strâng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lăsă braţele în jos şi se retra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rumos lucru ar fi să-l vezi pe maiorul Avatar omorând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căzu din nou în fotoliu, plângând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Vanda, şi sania care ne aşteaptă!… Şi Madeleine care 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ile de mânie ale lui Rocambole făcuseră oarecare zgomot şi Vanda, consternată, auzi paşi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n costum de noapte, intră cel dintâi cu o lumân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zgomotul acesta? întrebă dânsul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îşi aţinti o clipă ochii în ochii lui şi ghici îndat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vicontelui Carol apărură, rând pe rând, mai mulţi servitori şi fostul camerist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tâta lume în faţa sa, Rocambole îşi şterse lacrimile şi se sculă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Vanda speră că misterioasa beţie care îl zdrobea avea să se ris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se înfurie şi mai rău şi arătându-şi tovarăşii domnului de Morlux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domnule… O vezi pe feme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n numele cerului!… murmură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m-a târât spre ruină, continuă Rocambole; v-o spune pe cuvântul său de onoare maiorul Avatar. Amorul meu nebun pentru dânsa m-a făcut să trec la duşman… Sunt nedemn de a purta uniforma şi epol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norocitul, a cărui halucinaţie lua proporţii bizare, începu să arunce hainele d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mulse barba falsă pe care o purta şi care era aşa de minunat ticluită, încât numai ochiul scrutător al lui Herman putuse să recunoască fal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ncreţi din sprâncene şi Vanda se îngă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lepădă hainele una după alta, înjurând şi vocife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acestei scene stăteau cu toţii înlem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trecea prin nişte suplici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acest acces de furie, urmă o linişte mare, un fel de nesimţire completă şi nenorocitul se întinse, aşa despuiat cum era, de-a lungul mese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împuşcaţi!… Sunt gata!… Ştiu bine că meri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anda care-şi fixă asupra vicontelui privirea-i teribilă; nu e nebun, 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nou personaj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Vanda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biceiurilor sale şi pentru prima oară de douăzeci de ani Nicolai Arsoff nu era beat la ora aceea. Avea privirea liniştită şi faţa 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intrară o jumătate de duzină de oameni îmbrăcaţi în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soldaţii trimişi de guvernatorul militar din Studianka, pentru a primi contingentul de oameni datorat de contele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că nici n-o vede pe Vanda, care stătea palidă şi tremurândă şi, întorcându-se spre subofiţerul care comanda cei şase soldaţ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esta este omul despre care v-am vorbit. Şi, cu degetul, îl arătă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 cea falsă era aruncată I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continuă, pe când Vanda, înlemnită, nu putea să pronunţ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 un sclav de pe pământurile noastre. Se numeşte Grigore Nexloff. A fugit de tânăr în Germania şi nu şi-a plătit niciodată dările către stăpâ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scultaţi ce vă spune omul acesta! strigă Vanda în cele din urmă;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înălţă din umeri şi, adresându-se mereu subofiţerulu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ţi nici o atenţie acestei femei; dânsa e complicea acestui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ărea paralizat; un surâs idiot îi rătăce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 să scape, prefăcându-se nebun, continuă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ăcu un pas înainte şi le zise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ţi venit după mine… pentru a mă împuşca… Merit moartea… Sunt gata să vă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jumătate gol, veni să se aşeze printr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strigă Vanda, că nenorocitul acesta 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că sunt nebun? strigă Rocambole. Ah!… e femeia aceea… Dânsa m-a pierdut! N-o ascult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vu un acces de furie supe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asupra lui Arsoff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dacă nu declari îndată adevărul, te voi zdrobi în picioare ca pe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îngălbeni şi se tra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înspăimântătoare; era atâta furie, atâta fascinaţie în privirea ei strălucitoare, încât intendentul se simţi din nou do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sclavule!… în genunchi!… repeta ea. În genunchi, şi spune adevărul. Ai uitat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de autoritate cu care vorbea tânăra femeie emoţionă p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ingur, în prada puternicei beţii care-l cuprinsese, continua să râdă, şi nu înţeleg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moment de fascinaţie aşa de puternic încât Vanda, ca o leoaică înfuriată, îi ţinea încătuşaţi sub privirea ei înflăcărată, pe toţi oame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de Morlux fu cel dintâi care-şi redobândi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subofiţerulu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mneata eşti soldat, şi trebuie să-ţi faci datoria. Ştii dumneata cine e femeia aceasta, care vorbeşte cu glas atât de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roneasa Sherkoff! strigă Vanda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zise domnul de Morlux. Baroneasa Sherkoff, spioana revoluţiei poloneze, pe care poliţia rusă o caută în toate părţile cu cea mai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coase un strigăt de indignare şi de spaimă, fixându-şi asupra lui Rocambole privirea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râdea mereu ca un idiot; şi Vanda, zdrobită, sfârşită de emoţie şi de durere, căzu pe un fotoliu, frâng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rus este sclavul discipl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comandă, dânsul ascultă, fără să obiecteze. E rece ca un neamţ şi niciodată n-are obiceiul să dea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căruia domnul de Morlux o denunţase pe Vanda, răspunse cu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dumneata să spui adevărul; dar eu n-am fost trimis aici pentru asta. Şefii mei mi-au ordonat să vin pentru a lua trei oameni pentru contingent şi nicidecum pentru a o aresta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de Morlux nu se dădu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zise el; luaţi bine seama, la c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centul său liniştit şi plin de demnitate era atâta ameninţare, încât subofiţerul fu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văzând că câştigă tere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mai spun că aceluia care o va aresta pe baroneasa de Sherkoff i se va da un premiu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cuvântul magic hotărâ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subofiţerul, dacă e aşa, doamna ne va urma la Studi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nouă combinaţie nu era deloc pe placul intendentului Nicolai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el; ast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plimbă rând pe rând privirea asupra domnului de Morlux, care stătea nepăsător, asupra subofiţerului, care nu ştia ce să facă, şi asupra Vandei, care se scula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mereu în aceeaşi stare teribilă de imbec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Nicolai Arsoff; dacă doamna e căutată de poliţia rusă şi dacă se dă pentru prinderea ei un premiu de o mie de franci, premiul acesta mi se cuvine mie, cel puţin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eptate, zise subofiţerul; vom împărţi premiul pe di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zise Nicolai, până când premiul va fi plătit, doamna trebuie să răm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petă din nou mili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eu de dânsa, adăugă Nico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privea pe Rocambole şi se gândea că partida er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nebun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plecăm… vreau să se sfârşească o dată… De vreme ce voi fi împuşcat… să se facă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şi plânge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ltima oară Vanda se apropie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acum nimic de ascuns; nici chiar adevăratul nume al lui Rocambole. Îl chema pe numele acesta, sperând că astfel îl va putea face să-şi vin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răspuns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o dată, femeie, că eu nu sunt Rocambole!… Sunt maiorul Av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se duse în mijlocul soldaţilor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şi pierduse capul un moment, dar era o femeie plină de energie şi-şi regăsi îndată prezenţa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gândească să se lase arestată împreună cu Rocambole – căci cam bănuia dânsa că beţia aceea bizară nu putea să nu fie trecătoare – tânăra femeie se gândi la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deleine, pe care nu trebuia s-o lase în puterea domnului de Morlux şi pe care trebuia încă s-o apere ea singură, împotriva atâtor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încredere atât de mare, atât de nemărginită în forţa şi în inteligenţa „stăpânului”, încât nu se îndoi nici măcar o singură clipă că nu va putea să scape din mâinile soldaţilor îndată ce-şi va ven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omnului de Morlux exprima o buc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chimbă o privire de foc cu dânsul, apoi nu se mai ocupă decât d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subofiţerul în cele din urmă, eu nu văd decât un singur om, şi-mi trebuie trei. Unde sunt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este închis într-o cameră de sus, răspunse Nicolai Arsoff. Cel de-al treilea va sosi în curând. Am trimis după dânsul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ndentul nu mai avu timpul să pronunţe numele victimei sălbătic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intrară în sală, târându-l pe un al treilea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lexei, soţul Cathe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evoie să mergem până în sat, zise unul dintre ei. L-am găsit pe ştrengarul acesta într-o sanie la o mică distanţă de castel. Era şi timpul, căci se pregătea să fugă împreună cu so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şi fixă asupra lui Alexei privirea ei rugătoare, arătându-l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ise în limb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ză asupr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îl privea pe Rocambole cu o uimire adâncă, căci acesta părea nebun d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subofiţerul. Numai să iei bine seama, Nicolai Arsoff, ca nu cumva doamna aceasta să-ţi scape!… Nu numai că-ţi vei pierde partea ta din mia de franci făgăduită, dar guvernământul militar va putea să-ţi aducă o acuzaţi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eu de această femeie, adăug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tăcea. Simţea bine că de acum înainte avea nevoie de toată liniştea, de tot sângele ei rece. Rocambole avea mereu aceeaşi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repet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oldaţii îl luară cu dânşii, iar Vanda îl văzu ieşind şi nu scoase nici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acum, singură pentru a o apăra pe Madeleine contra domnului de Morlux, singură pentru a se apăra pe sine însăşi contra brutalităţilor lui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ea sania, care fusese cumpărată de Alexei pe socoteala lui Rocambole, îl transporta pe acesta din urmă, pe cei doi tovarăşi de nenorocire al săi, la Studi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rămase în prezenţa domnului de Morlux, care râdea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frumoasă doamnă, că, de astă dată, eşti complet bătu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făcu un pas spre ea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em pac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asupra lui o privi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eşti, domnule?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ofer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niciodată să nu te mai amesteci în afac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zdrobi cu privirea ei mândră; apoi ieşi din sufragerie, trăgându-se îndărăt pas cu pas, ca şi cum ar fi vrut să-şi apere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coridor, se îndreptă în fugă în camer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 puşca de vânătoare a lui Rocambole, pe care acesta o lăsase rezemată de zid, o luă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de Morlux nu-şi dăduse osteneala s-o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întovărăşise pe soldaţi până afară şi nu voise să se despartă de ei decât în momentul când îi văzuse cu proprii săi ochi pe cei trei prizonieri urcaţi în sanie ş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intră ca un fulger în camer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auzise tot zgomotul care se produsese în castel deodată, pe neaşteptate, şi era pe jumătate moartă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Vanda intrând,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m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te amândouă, sărmana mea copilă, răspun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u-i puşca pe care o ţinea în mân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moartea a doi oameni, până să poată ajunge la noi… Dar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cu zăvorul şi îngrămădi în dreptul ei toate mobilele camerei, pe care putu să le mişte de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lux vrea să pună mâna pe dumneata, moartă sau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mai bine! exclamă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salvez. Intendentul acesta mizerabil a făcut pentru mine o pasiune sălbatică, o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m amândouă în puterea lor… Trebuie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ânsul… omul acela care trebuia să ne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 idiot!… nebun!… răspun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ăspundea cu vioiciune la întrebările tinerei fete, Vanda deschisese fereastra şi legase bine scara de frânghie de zăbrelele de jos. După ace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unde vom merge… Poate că plecăm de aici pentru a fi pradă lupilor, sau pentru a muri de frig şi de foame… Dar e mai bine aşa, decât să rămânem în ghearele acestor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puşca pe umăr, o cuprinse pe Madelein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zise ea, sunt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hotărâre se urcă pe pervazul ferestrei; cu o mână apucă frânghia, cu cealaltă înlănţui mijlocul Madeleinei,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eau acum decât gemetele vântului, sub puterea căruia crengile arborilor se plecau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ainte de a coborî, Vanda stătu un moment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zărise jos, în mijlocul zăpezii, o umbr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obiectul acela stătea nemişcat, îl luă drept unul din acei arbori pitici, care abundă în vegetaţi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ăsăm în paza Domnului! murmur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o ţinea cu braţele de gât şi se lipise de dânsa cât putus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obora încetişor, cu cea mai mar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murmură Madeleine,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ăspun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punctul acela negru, care de la început îi atrăsese atenţia, mişcându-se şi luând form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o distanţă de numai câţiva paşi, o altă formă, tot aşa de neagră, care se apropia de cea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ţelese că orice retragere îi er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energia sa de neînvins, rusoaica, în loc să coboare, începu să urce înapoi spre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Madeleinei era greu, mai ales când coborârea se schimbă în ascensiune; dar Vanda avea muşchi de oţel. Avu puterea să urce pân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timpul acestei periculoase ascensiuni îi spune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umileşti… să nu strigi… am fi căzut pradă în ghe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ghicise că domnul de Morlux dibuise proiectul ei de fugă şi aşezase santinele sub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pe pământ sigur, îşi luă capul între mâini şi început să cu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ereu pe umăr puşca lui Rocambole, care era încărcată cu două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Madeleine încetişor, de ce ne-am urcat înapoi? Nu mai vrei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nu vezi doi oameni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Madeleine,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ul dintre aceşti doi oameni e duşmanul nostru de moarte, domnul de Morlux, reluă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puşca, o puse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oamnă? întrebă cu vioiciun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te scap de duşmanul dumitale, răspunse Vand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imţea că inima i se o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un fulger ţâşni, se auzi o detunătură puternică şi, în acelaşi timp, un strig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două puncte negre fusese atins şi se rostogoli pe zăpadă. Celălalt o lu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lestem ajunse până la urechile Vandei. Fusese rostit în limb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cugetă dânsa; Morlux ar fi strigat în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 din nou puşca la ochi, urmări cealaltă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etunătură s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cea neagră căzu, se sculă, căzu din nou şi iar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departe! murmur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piindu-se de Madelein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cei doi oameni care ne aşteptau jos sunt o dovadă sigură că proiectul nostru de fugă era cunoscut. Acum va trebui să ne apărăm în camera aceasta şi să susţinem cu energie un asediu până la ziuă. Cine ştie? Poate că până atunci beţia lui – se referea la Rocambole – se va risipi şi va putea să ne vin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işte paşi se auziră în coridor, pe când de jos răzbăteau ţipetele de agonie ale omulu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m rezista? întrebă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şi noi ce vom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în fa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arme, zis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anda nu mai avea nici un cartuş şi nu mai putea, prin urmare, să-şi încarce din nou arma. Dar, desfăcându-şi corsetul, scoase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dânsa. Nu există fiinţă omenească să poată ajunge până la dumneata, cât timp pumnalul acesta nu va fi zdrobit şi eu voi mai f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se auzi o voce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cunoscu vocea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glas voci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ucideţi ţăranii!… Bine! bine! vom vede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uşa rezistă tuturor încercărilor, se aduse un ciocan şi în curând zăvorul fu smuls de la locul său. Dar Vanda îngrămădise îndărătul uşii o mulţime de mobile. Ea fu întredeschisă, dar nu era încă destul loc pentru a putea să încapă corpul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cufundată în cel mai complet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dimpotrivă, era luminat, căci Nicolai Arsoff avea o lamp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domnului de Morlux veneau câţiva camerişti, sclavi al inten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se ţinea la distanţă cu prudenţă; prefera să-l lase pe domnul de Morlux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aşezase în faţa Madeleinei cu pumnalul în mână, gata să se repeadă asupra celui dintâi care va a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mnul de Morlux şi oamenii săi, care se aflau în coridor, nu puteau vedea ce se petrece înăuntru, Vanda, mulţumită lanternei intendentului, îl vedea foarte bine p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se repead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ultimă sforţare a servitorilor fu încununată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amida de mobile îngrămădite se prăbuşi şi uşa se deschise mare,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nda se încordă ca o tigroaică şi se repezi ca fulgerul asupra domnului de Morlux, lovindu-l cu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ea fu apucată pe la spate de două braţe robuste şi răsturnat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omnul de Morlux. Era Herman, care se urcase pe fereastră cu ajutorul scării de frânghie, pe care Vanda avusese imprudenţa s-o la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femeie! E un demon!… urlă domnul de Morlux, nebun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Vandei îl atinsese la braţ şi la umăr şi sângele îi curgea în abu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tătea întinsă la pământ, nemişcată, sub genunchiul vânjos al lui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u atunci fu oribil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zbătea furioasă şi domnul de Morlux o stropea cu sâng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cu lanterna în mână, lumină ope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ncerca să se smulgă din braţele celor doi servitori, care o luaseră pe sus, şi scotea nişte strigăte te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dusă la neputinţă, legată cu mâinile la spate, fusese aruncată într-un colţ al camerei, ca un lucru neînsufl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fixă privirea asupra lui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el, că după ce voi pleca, mă vei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pe Madeleine în braţe, o ridică pe umeri, pe când intendentul se apropie de Vanda cu o buc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nchise ochi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castelului aştepta o s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o aruncă pe Madeleine într-însa, aşa leşinată cum era, o înveli bine cu o blană şi se urcă alături, pe când Herman luă loc lângă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a ieşi în fugă din curte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Madeleine era în puterea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u picioarele şi cu mâinile legate, trântită la pământ, putu să audă cum clopoţeii săniei se îndepărtau din ce în ce mai mult, pe când acea bestie sălbatică, care răspundea la numele de Nicolai Arsoff, se apropia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ocambole, lovit de nebunie, era condus de soldaţi spre Studi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ornim acum pe urmele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petrecute erau prea emoţionante, prea groaznice pentru forţ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închisese ochii şi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nopţii, în loc s-o trezească, o cufundă şi mai mult în leşi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a aluneca pe zăpadă cu o repeziciune nebună… Caii îşi clătinau cu forţă clopoţeii şi vizitiul, în speranţa unui bacşiş gras, îi mâna mereu cu biciul şi cu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drum, Herman, care, după cum ne amintim, se aşezase lângă vizitiu,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trăsese pe genunchii săi capul palid al Madeleinei, care părea că se află în prada unui somn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ul era cu sticlă dublă şi lumina în acelaşi timp şi interiorul săniei, ş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îl văzu pe domnul de Morlux admirând-o cu un entuziasm trist pe femeia aceea; a cărei moarte o jurase cu atâta energie şi pentru care, cu toate acestea, prinsese o pasiun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fostului camerist şi, cu glas ironic, îi zise fostului s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iubeşti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Herman, dânsa este a dumitale… a dumitale e, întreagă… Nu te sfi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l privi la rândul său pe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mă mai gândes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ăsătoresc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omnul de Morlux cu vocea înăbuşită, să vedem care sunt cele două motive a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e că Antoinette nu est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făcu o mişcare bruscă; capul fetei sări de pe genunchii săi şi căzu din nou în fundul să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doilea?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fata aceasta e îndrăgostită de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răcni dânsul cu bru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mai dau şi un al treilea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vreme ce Madeleine voia să fugă cu afurisita aceea de femeie blondă, e sigur că ea trebuie să ştie acum cine eşti dumneata, să ştie, cu alte cuvinte, că eşti asasinul mamei sale, că ai încercat s-o asasinezi pe so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nu putu să-şi înăbuş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ânsa te urăşte şi te dispreţuieşte, continuă cu răceală Herman, şi când va deschide ochii şi se va vedea lângă dumneata, va scoate un strigăt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infern!… murmură domnul de Morlux, cu spum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eluă Herman cu cea mai mare linişte, vrei să-ţi dau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cum la o distanţă de abia şaizeci de leghe de frontiera prus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uă zile de mers, semănând mult aur în calea noastră, vom fi în Prusia şi autoritatea rusă nu va mai avea nici o putere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murmur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părtăm de Studianka şi să ne îndreptăm spre Prusia, spre Berlin, adică. De acolo nu mai avem decât trei zile pân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murmură Herman şi caută să-ţi aduni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dumneata în Rusia? Pentru a scăpa de prezenţa fetei, după cum ai vrut să scapi şi de sora 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mentul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rin ce mijloc?… întrebă domnul de Morlux cu vocea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îndată, continuă Herman. Pentru moment, am scăpat de omul acela, care pare a fi destul de puternic pentru a te bate pe toată lini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domnul de Morlux, sper să nu-l mai întâlnesc niciodată î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rus nu-şi eliberează niciodată soldaţii, zise domnul de Morlux şi nu se interesează deloc de proveni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Herman; să zicem că este aşa. Dar peste câteva ore Rocambole îşi va reveni în fire şi va începe desigur să protesteze. Iar militarii îi vor râde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putea chiar să apară înaintea instanţelor superioare, invocând calitatea sa de străin; dar mărturia lui Nicolai Arsoff va fi îndestulătoare pentru a-l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uşor, adăugă domnul de Morlux, cu cât Rocambole nu poate avea curajul să ceară intervenţia consulat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Herman; dar un om care a evadat din închisoarea de la Toulon va evada din închisoarea rusă tot aşa de uşor cum ai bea dumneata un pahar cu apă. Aşa că peste puţin timp îl vei revedea la Paris şi, cu atât mai rău pentru dumneata dacă nu-ţi vei fi făcut înc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ămuri îndată, răspunse Herman, care începu să cerceteze orizontul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rig teribil; se părea că pământul însuşi voia să crape în două de atâta 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câmpia albă era mărginită de o linie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ădurile pe care domnul de Morlux le străbătuse cu patru zil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 dată! repetă acesta, adresându-se lui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răspunse fostul came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a îşi urmă drumul cu repeziciune şi conturul liniei negre devenea tot mai distinct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uţin, reluă Herman, vei vedea stelele aprin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de Morlux ridicându-şi ochii spre cer, stelele lucesc de multă vreme pe firm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stelele astea vreau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le stele mişcătoare, care ne înconjurau acum câteva zile ca un cerc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omnul de Morlux, care tresări din nou şi se înfioră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murmură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ii ciuliră urechile şi se traseră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ii!… strigă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învârti biciul pr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înspăimântaţi, porniră înainte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rent de aer aducea până la ei mirosul teribililor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 dată! strigă domnul de Morlux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zise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dreptă privirea spr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zăcea neînsufleţită în fundul săniei şi domnul de Morlux nu mai îndrăznea acum să-şi îndrepte privirea spre bietul ei chip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telele, cum le zicea Herman, începură să se aprindă una câte una în mijlocul nopţii şi urme negre se aruncară tăcute de amândouă părţile să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atunci Herman, când cineva face o greşeală, trebuie cu orice preţ să ştie s-o re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vicontele înfiorându-se din creştet până-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ai scăpat-o pe Madeleine din ghearele lupilor… Acum trebuie să le-o înapo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norocitule!… Taci!… murmur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nu se va mai vedea nici o urmă, continuă Herman şi, în acelaşi timp, sări în interiorul săniei pentru a o lua pe Madelein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mizerabile! strig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totuşi, să te căsătoreşti cu ea?… zise Herman cu ironie… Dar dânsa te urăşte… te dispreţ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tăpâne, continuă mizerabilul, un moment, o licărire de r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o pe Madeleine, vru s-o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domnul de Morlux cu vocea înăbuşită, ar fi o moarte prea oribilă… Mai bine s-o ucid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alipi ţeava unuia dintre pistoalele sale de frunte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era gata să plece; glontele avea să-i zdrobească tâmpla şi să facă un cadavru din acea fată superbă, care avea abia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minune o mai putea salva pe Madeleine; şi Dumnezeu a făcut minun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Morlux, înspăimântat, lăsă să-i cadă arm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i se zbârli în cap şi o tremurătură convulsivă îi cuprinse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oameni care îşi revin în fire după un leşin mai mult sau mai puţin lung, cu creierul tulburat, cu mintea greoaie şi care se îngrozesc să-şi aducă aminte de c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care leagă îndată momentul în care au închis ochii cu acela în care i-au deschis şi a căror memorie revine lămurită şi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ra dintre aceşti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văzu pe domnul de Morlux şi-l recunosc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era în sanie şi înţelese că fusese ră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ându-şi mâinile, tânăra fată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are nu vei avea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ceasta rugătoare îl tulbură încă şi mai mult p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sărise la locul său, lângă vizitiu, şi murmură cu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stăpânul meu începe să facă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ontinuă cu o admirabilă prezenţă de spirit şi cu o voce aşa de drăgăstoasă, încât domnul de Morlux îşi pierdu cu totul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 domnule… Eşti fratele mamei noastre… şi vrei moartea mea şi a suro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păstra o tăcer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moartea noastră, continuă Madeleine, pentru că ţi-e teamă să nu fii obligat să ne înapoiezi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 întrerupse domnul de Morlux cu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fat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jur că dacă vei avea milă de mine şi de sora mea, dacă vei renunţa la planurile dumitale infame, noi nu ne vom reclama niciodată averea, nici nu vom proclama cu glas tare numele mamei noastre. Vom continua să trăim ca şi până acum, din munca noastră modestă, în întuneric, dar în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o întrerup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ăsătoreşti cu mine? întrebă dânsul ca un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scoase un ţipăt de oroare şi-l privi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ontele, cuprins de acea pasiune fatală care-i clocotea în vine şi-i înfierbânta capul în ciuda frigului glacial al nopţii, continuă cu un accent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oţia mea!… o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ă dânsa, retrăgându-se în celălalt colţ al sănie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fel numai, continuă domnul de Morlux, îţi voi înapoia averea acee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fată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dânsa, dar nu vezi că eşti acoperit încă de sângele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râse sălbatic şi îşi înăbuşi o exclamaţie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mai bine adăug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tăpâne, strigă Herman, un moment de curaj… Nu vezi că lupilor le est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eribilele animale continuau să alerge de ambele părţi ale să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puse din nou mâna pe pistoale, dar îi lipsi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ânsul furios, am jurat că vei f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ru să cuprindă cu braţele mijlocul fetei, dar dânsa îl respinse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mai bine, asasinule!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exclam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ru să se repeadă s-o strâng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rman se întoar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sau e prea curând acum, zise el; iată staţia de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căsuţă albă se zări în mijlocul câmpiei de zăpadă, prin acoperişul căreia o dungă de fum se înălţa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ii, care sunt totdeauna prudenţi, rămaseră în urmă, ţinându-se la o distanţă respec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împăcate cu gândul sacrificiului vieţii şi acum stătea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ndată ce zări staţia, începu să şuiere. Stăpânul staţiei era de altfel înştiinţat dinainte şi, când sania domnului de Morlux sosi, trei cai odihniţi şi un nou vizitiu aşteptau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vizitiii se schimbă la fiecare staţie, ca ş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se aplecă la urechea stăpânului său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 te hotărăşti într-un fel, domnule.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fata aceasta să fie soţia mea sau amanta mea! răspunse domnul de Morlux cu voce porun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ridică din umeri şi rămas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cei noi fură înhămaţi şi un alt vizitiu se urcă pe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tătea îngenuncheată în sanie şi părea că-şi încredinţează sufletul lui Dumnezeu; încetişor, murmură numele mult iubiţilor săi Antoinette ş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şi sălbatic, domnul de Morlux ţineau mereu pistoalele în mână, neştiind el însuşi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Madeleinei provoca o tulburare atât de adâncă în sufletul său înrăit de toate crimele, încât mâna îi tremura şi simţea cu tărie că n-ar fi avut puterea să-şi descarce arma în creierul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porni din nou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examina cu atenţie figura noului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foarte greu să-şi dea seama ce fel de om era acesta; corpul său dispărea aproape în întregime într-o blană mare şi faţa îi era acoperită până peste ochi de o căciulă de astra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Herman încercă să intre în vorbă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trecând pe aici nişte soldaţi care conduceau trei ţărani cu picioarele înlănţ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îi vorbi în franţuzeşte, în nemţeşte, în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zitiul se mulţumea să şuiere şi să-şi învârtească biciul prin aer, părând a nu auzi cuvintele lui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îndreptă din nou privirea spre fundul s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contempla figura Madeleinei îngenuncheată şi-şi chinuia fără încetare mânerele pisto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o sută de metri de staţia de poştă, lupii înconjuraseră din nou sania şi caii începură din nou să alerge într-o goan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îi zise din nou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mnule, trebuie să sfârşim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repetă domnul de Morlux cu vocea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ii, cu ochii lor sângeroşi, făcuseră un cere de foc împrejurul să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şi domnul de Morlux vorbeau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ghicea că era vorba de dânsa, dar nu înţelegea nici un cuvânt din convorbirea celor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murmură Herman, să ne păzim de vizitiu. Să lucrăm fără mult zgomot, fără focuri de pistol; ia-o în braţe şi arunc-o afară din sanie… Lupii vor face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 mă ispiti!… zicea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are să ajungem la Peterhoff sau la Studianka? Acolo va striga după ajutor şi primul soldat care va trece ne va opri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domnul de Morlux cu furie, trebuie ca fata asta să fi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ăpâne!… lupii sunt flămânzi… murmură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omnului de Morlux erau injectaţ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pezi asupra Madeleinei şi o apucă de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ţipăt teribil şi se prinse, cu mâinile de s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ii sunt flămânzi! repetă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alt ţipăt se auzi, şi mai teribil decât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l apucase pe Herman de gât şi-l aruncase în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Morlux, lăsând-o pe Madeleine în fundul săniei, putu să vadă cum lupii se repezeau asupra victimei lor, putu să audă strigătele de disperare ale lui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ii îşi disputau corpul bucăţică cu bucăţica, urlând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Rocambole în prada acelei beţii bizare provocate de opium; l-am lăsat prizonier în sania soldaţilor ruşi pe drumul spre Studi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îi domolea puţin câte puţin surescitarea 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cântau; Alexei plângea, căci fusese despărţit de tânăra sa soţie. Cel de-al treilea dintre prizonieri era beat şi murmura nişte cuvinte fără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turile nervoase surescitaţia produsă de haşiş se calmează aproape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după ce mai întâi îl cufundase pe Rocambole într-un soi de somn adânc, produsese în fiinţa lui un fel de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mise beat şi nebun; acum se trezi ca de obicei, cu mintea limpede şi cu obişnuitul său sânge rece, care niciodată nu-l pără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rămăsese nehotărât, căutând să-şi adune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adormit într-un fotoliu în sufrageria castelului Potenieff şi acum se vedea într-o sanie, în tovărăşia a zece oameni necunoscuţi, care vorbeau, cântau, râdeau, plân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oamenii aceştia? Ce căuta el în mij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erspicacitatea sa, Rocambole nu putea să ghicească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mergeau? De ce i se legaseră mâinile?… Al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cei doi tovarăşi al săi de nenorocire erau aruncaţi în fundul săniei şi pentru că sania n-avea felinare cu două feţe, era cufundată în cel mai desăvârşit întuneric, astfel că Rocambole nu putea să vadă chipurile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plângea mereu; dacă ar fi vorbit, desigur că Rocambole i-ar fi recunoscut îndată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furtunoasei sale existenţe, Rocambole se găsise de multe ori în alte situaţii şi mai grele; şi când un om a petrecut şase ani în fundul ocnei, e destul de prevăzător pentru a nu comite imprudenţe în asemenea oc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l-ar face un om obişnuit devenit prizonier în timpul somnului sau al beţiei, venindu-şi în fire, ar începe să se zbată 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u era un om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 atitudinea lui nu trăda reîntoarcerea bruscă la viaţ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chiul său pătrunzător căuta să străbată întunericul şi înalta sa inteligenţă începu să reconstituie fapt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câte un soldat îşi aprindea pipa la licărirea tremurătoare a am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utu să se convingă că era în puterea unor soldaţi. Dar ce făcuse dânsul oare pentru a f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amintirile îi reveneau de-a v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aţiunea îl părăsise, el pregătea fuga Vandei şi a Madeleinei şi nu mai aştepta decât momentul când Nicolai Arsoff şi domnul de Morlux aveau să se urce în came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mai petrecus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utea să-şi aducă aminte Rocambole era faptul că fumul ţigării sale îi provocase somnul. Un moment chiar a fost tentat s-o aru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ocambole ghici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ţigara conţinea un narcotic şi, pe când dânsul credea că domnul de Morlux era învins pe toată linia, fusese el însuşi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ce se mai petrecuse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de ajuns să ştie că Madeleine şi Vanda erau de acum în puterea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imţea că inima îi bătea să-i spargă pieptul şi părul i se făcuse măciuc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ăgăduiala premiului de o mie de ruble îl făcuse pe subofiţer să devină foarte vesel, mai ales că domnul de Morlux îi pusese de mai înainte un bilet de douăzeci de rub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vreo oră de când sania alerga prin mijlocul zăp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îi zicea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ii tăi sunt buni camarade. Nu-i aşa că ai să vrei să facem un mic înco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uzi vorb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doreşti să mergi? întrebă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em un mic ocol sp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zise el, vrei să faci un mic popas la hanul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şi eu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la drum! exclamă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nia se îndreptă spre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tia destul de bine limba rusă pentru a nu pierde nici un cuvânt din această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zile se vorbise deseori de faţă cu el de hanul „Sava” şi Rocambole ştia bine că hanul acesta nu era decât la o mică distanţă de castelul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mereu mut şi nemişcat, cu urechea aţintită, asculta mai departe conversaţia dintre subofiţer ş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îi asculta, îşi zicea: „Dacă oamenii aceştia se vor opri şi se vor apuca de băut, voi găsi eu un mijloc ca să le scap din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plâng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uspinele sale lăsase de mai multe ori să-i scape numele Catlei şi, în cele din urmă, Rocambole îl recunoscu. Se aplecă înspre dânsul şi-l strigă încetişor pe nume. Alexei tresări şi se opri di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stăpânul… şi mi-am recăpătat toată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ţă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pune-m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nebu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şi furios; nu recunoştea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xei îi povesti tot ce ştia, până în cele mai mici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îi repetă lui Rocambole ultimele cuvinte al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ză asupra stăpâ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avea o mare încredere în Vanda, îşi spuse: „Dacă voi putea scăpa din gheara oamenilor acestora, poate că nimic nu e încă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a alerga acum spre hanul „Sava” cu repeziciunea unui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o cursă nebună, hanul blestemat se arătă în depărtare. Era tăcut şi trist şi nici o dungă de fum nu se vedea ieşind prin acoperişul lui; nici o lumină nu se zăre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răjitoareo!… strigă vizitiul oprindu-şi sania în faţa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pocni din bici cu putere şi strig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sări jos şi bătu cu patul puştii în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zgomot infernal, o fereastră se deschise şi bătrâna Ivanovşk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vă de drum; nu mai am nici un dram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mai ai ceva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dacă ţi-am da două ru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Vreţi să plătiţi? întrebă bătrâna hangiţă, care se temea de soldaţi pentru că ştia că nu prea aveau obiceiul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plăt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vanovşka se hotărî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ăriră din sanie şi unul dintre ei îi zise subofiţ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ii noştri prizonieri trebuie să fie morţi de frig; ar fi bine să-i lăsăm să se încălzească puţin lângă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subofiţerul, îi văd că stau liniştiţi, mai bine să-i lăsăm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lipi din nou buzele de urechea lui Alex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ţi sunt legate mâinile?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rânghie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caută de te culcă cu faţa în jos şi apropie-ţi mâinile de dinţii mei,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şi vizitiul intraseră în han şi aţâţară în cămin focul care aproape se s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inseră nişte torţe de răşină, care la ţăranii ruşi ţin loc de lumânări… Putură să vadă atunci un om culcat pe un pat, lângă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iotr, care scăpase cu viaţă. Ivanovşka îl îngrijise cu devotamentul unei mame şi reuşise să-l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era bolnav încă, dar probabil că peste câteva zile avea să fi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ldaţii intrară, bătrâna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vă deschid, pentru că mă temeam ca nu cumva să fiţi nişte cazaci din regimentul de la Peterh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ubofiţerul, care se numea Gogloff; noi facem parte din corpul de infanterie, cu garnizoana la Studi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ţinut veni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 domeniile contelui Potenieff pentru a lua trei oameni datoraţi contingentului pe a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mujikul Piotr, care era în prada unei somnolenţe, deschise ochii şi se ridic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Potenieff? strigă dânsul. Sunt eu… N-am eu vocea lui Ivan Potenieff? Ivan şi eu tot un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vorbească, zise bătrâna; e un sărman tânăr bolnav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e cauză s-a îmbolnăvit? întrebă Gogl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luptat cu un ca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pahar de ber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zacul a răpi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ul, nic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urla Piotr, zbuciumându-se sub cuverturile cu care era învelit, te iubesc şi va trebui să fi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gloff se întorsese cu faţa înspre cămin şi nu mai auzi ultimele cuvinte ale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râna se duse să aducă bere şi rachiu şi strânse cu îngrijire o hârtie de o rublă pe care i-o aruncase sub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âte un soldat ieşea pentru a vedea ce mai fac cei tre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era beat dormea cu adevărat, ceilalţi doi se prefăceau c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ldatul intră înăuntru, Rocambole se punea p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cu care erau legate mâinile lui Alexei avea o grosime destul de mare; dar dinţii lui Rocambole erau solizi şi, în cele din urmă, firele se destrămară unul câte unul, frânghia fu ruptă şi mâinile lui Alexei rămaseră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ldaţii beau şi cântau, fără să se mai îngrijească câtuşi de puţin d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izolarea completă a hanului „Sava”, frigul glacial al nopţii şi vecinătatea îngrozitoare a lupilor erau pentru dânşii garanţii suficiente că prizonierii nici nu se puteau gândi la o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îndrăznit să încerce a fugi în asemenea condiţii, chiar dacă n-ar fi fost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ordonă Rocambole; dacă vrei s-o vezi pe Catia, nu mai avem nici un singur moment de pierdut. Mâinile tale sunt libere, eliberează-mă acum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nu aşteptă să i se repete de două ori acelaşi lucru; îşi puse toate puterile şi dezlegă frânghia care ţinea încătuşate mâini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u o adevărată jucărie pentru ace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cătuşele de la picioare cu cea mai mare uşurinţă şi, după aceea, le desfăcu şi pe cele ale lui Alex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nţelese că acum Rocambole nu mai era cu minţile rătăcite şi avea din nou toată încrederea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trebuia să sară amândoi din sanie şi s-o ia la fugă de-a curmezişul câm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pe capră, luă hăţurile în mână, ridică biciul şi şuieră, ca un adânc cunoscător în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tăpâne? întrebă Alexe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ii porniră în fugă, scuturându-şi cu zgomot clopoţ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zgomotului, soldaţi, deja pe jumătate beţi, alergară în fug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oartă, rămaseră ca împiet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place mie să merg pe jos, zise Rocambol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biciul, lovi din nou caii, care o porniră într-o fug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ocambole nu râsese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nuit de gândur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Vanda, la Vanda poate mai mult decât la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ici el însuşi n-ar fi put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ne ducem? întrebă Alex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 Unde vrei să ne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cădem din nou în mâinile lui Nicolai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ata aceasta dânsul va cădea în put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udă,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rei să facem cu cele două femei pe care le-am lăsat acolo?… Ce vrei să facem cu Ca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ul ţă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Rocambole, în accesul său de nebunie, lepădase hainele, dar unul dintre soldaţi avu milă de dânsul şi-i aruncă din nou haina pe umeri, fără să se gândească ce serviciu îi făce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Rusia banii sunători sunt foarte rari şi lumea se serveşte mai mult de hârtie-mon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ofelul lui Rocambole se afla în acea haină şi acesta era tixit bine cu bilete de cinci, zece, opt şi douăzec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caii sunt obosiţi şi nu vor putea să ne ducă până la „Lif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pipăi portofelul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găsi cai odihniţi la postul de la Peterh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acum de străbătut până la Peterhoff decât o distanţă de vreo opt verste. Adică o distanţă pe care o puteau cu uşurinţă străbate într-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cunoştea foarte bine ţinutul şi nu putea să se înşele în privinţ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stimula caii cu vocea şi cu biciul, Rocambole cug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lună de când se lupta cu domnul de Morlux, putuse să se convingă că avea într-însul un adversar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şi mai spunea: „Una din două. Sau domnul de Morlux s-a luat Ia luptă cu Vanda şi, în cazul acesta încă Madeleine nu se află în puterea duşmanului ei, pentru că o cunosc eu bine pe tigroaica mea şi ştiu că nici moartă n-ar fi părăsit-o pe Madeleine… Sau Vanda a fost redusă la neputinţă şi, în cazul acesta, domnul de Morlux trebuie să fi fugit luând-o cu sine şi pe Madeleine. În primul caz voi mai avea încă destul timp ca să ajung acolo la vreme. În cazul al doilea, îl voi întâlni pe domnul de Morlux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acesta era foarte logic, după cum se va putea ved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sania se oprea la staţia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postului ale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ări jos şi-i puse în mână câteva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 strigă dânsul: îmi trebui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răspunse şeful po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ei pe care îi am sunt reţin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străin care va trec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osească dintr-un moment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ontele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tu astea?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stului indică cu degetul un om îmbrăcat într-o piele de lup, care aţipise lângă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erul lui Nicolai Arsoff, zise el: a venit acum o oră să reţină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ocambole, îmi voi trage sania în şura ta… Vei duce caii în grajd şi le vei da de mâncare şi, după ce se vor fi odihnit, voi plec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postului nu văzu nimic neobişnuit în executarea acestei c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a fu băgată deci în şură, caii fură duşi în grajd şi li se dădu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călziţi şi dumneavoastră puţin? întrebă şeful po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ocambole; eu şi tovarăşul meu rămânem lâng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l-ar fi văzut pe Rocambole cu o oră mai înainte, nerăbdător să se întoarcă la „Lifru”, ar fi rămas foarte uimit acum de liniştea de care dădea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postului le dădu o lanternă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vreţi să rămâneţi lângă cai, faceţi o gaură în grămada de paie; veţi dormi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 zise bună seara, intră în casă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ntră Rocambole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dânsul, suntem acas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Alexei,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arătă cu degetul pe vizitiu, care trebuia să plece cu caii reţinuţi şi care dormea adânc, culcat pe o grămadă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ormea cum dorm toţi oamenii de mese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ropie de el şi-l zgâlţâi cu putere. Vizitiul se mulţumi să mormăie, fără să deschidă ochii, şi se întoarse pe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se aplecă până la urechea lui şi-i şuieră în ureche: şuieratul acela bizar, particular tuturor vizitiilor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sări dintr-o dată în picioare, deschise ochii şi vru să alerg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l apucă de gât cu atâta putere, încât nenorocitul scoase limba afară de 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osteşti un singur cuvânt, te ucid! zise Rocambole în limb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ântindu-l jos, îl ţinu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uimit, deschise ochii, îi holbă mari de tot şi nu putu să se dumirească ce aveau cei doi oameni cu el de-i voiau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adăug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m să-ţi facem nici un rău, nici să te furăm; din contra, dacă mă vei asculta, îţi voi da zece ru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bla este pentru ţăranul rus un cuvânt m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nspăimântată a mujikului se însenină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entru as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pe care Rocambole îl lăsase liber, se ridică şi continuă să-i privească pe cei doi străini cu nedum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rezu că erau cei doi călători pe care îi aştepta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noştri sunt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nu asta vrem noi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ucruri. Mai întâi cizm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vizitiului era din ce în c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rem biciul şi ha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onduci dumneata ca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culci din nou şi dormi fără grijă până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celenţă… bolborosi mujikul, care vedea bine că are de-a face cu o persoană sus pusă: îmi voi pierd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despăgubi eu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coase portofelul şi-i arătă rub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um doriţi, excelenţă, zise el cu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bună voie, îşi scoase cizmele şi i le dă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e încălţă îndată şi-şi trase căciula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cu naivitate Alexei, care nu înţelegea încă ce voia să facă stăpânul, dar nici de întrebat nu îndrăznea să-l întrebe, s-ar zice că eşti un adevărat muj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lexei făcea această constatare, un zgomot de clopoţei se auzea în depărtare şi un strigăt gutural, care anunţau apropierea săniei 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caii din grajd şi-i zise lui Alex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să mă aştepţi aici… Nu ştiu exact când mă voi întoarce, dar nu voi întârzia mult.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a petrecut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vizitiu, care-i succedase mujikului, plecat la „Lifru”‘ şi lângă care Herman se aşezase fără cea mai mică bănuială, nu era altul decât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nu încetase nici un moment să vegheze asupra Madeleinei, îşi conducea sania cu cea mai mare 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în clipa în care domnul de Morlux era gata s-o apuce pe Madeleine pentru a o arunca afară din sanie, în gheara fiarelor turbate, Rocambole văzu bine că nu mai putea să aştepte nici o singură clipă şi că sosise momentul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urmură dânsul, niciodată o pedeapsă nu va fi mai bine aplicată decât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apucase pe Herman de mijloc şi-l aruncase în mijlocul lu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şi repede ca fulgerul sări în interiorul săniei, lăsându-şi cai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nteră care ar fi sărit din înălţimea unei stânci asupra prăzii sale n-ar fi putut să fie mai fulg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nspăimântat, simţi mâinile puternice ale lui Rocambole rotunjindu-se în jurul gâ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cesta îi zice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Eşti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col trecu pentru domnul de Morlux în acea clipă, un secol de groază şi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mujik îşi aruncase căciula şi rămăsese cu capul descoperit în faţa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murmură domnul de Morlux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smulse pistoalele din mână şi vicontele nici nu se gândi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redea că vede cerul deschizându-se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se şi dânsa pe Rocambole, adică pe salvatoru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mai auzeau ţipetele disperate ale lui Herman; dar erau din ce în ce mai încete, mai slabe, mai 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 Carol de Morlux, zise atunci Rocambole cu o voce sentenţioasă, dumneata al făptuit o mulţime de fărădelegi în lunga dumitale viaţă: dar de data aceasta nu te voi ierta. Eu te sfătuiesc să te rogi, căci în curând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îngrozi. El îşi împreună mâinil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săi rugători se îndreptară spr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l, murmură tânăra fată, privindu-l p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ţinea în mână pistoalele pe care i le smulsese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l!… repetă tânăra fată, crezând că Rocambole se pregătea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atunci Rocambole, crezi că ai dreptul să ierţi pe asasinul mame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şi înăbuşi un ţipăt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era livid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iertaţi? murmură dânsul, vă voi înapoi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doresc ca pedeapsa ta să fie teribilă, miz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urma săniei şi zări acea grămadă de stele strălucitoare, care se apropi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upii care, după ce-l devoraseră pe Herman, se întorceau după o nouă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l apucă pe domnul de Morlux cum îl apucase şi pe Herman, îl ridică în sus şi-l ţinu un moment suspendat deasupra ca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strigăt şi, de groază,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aruncase pe domnul de Morlux afară din s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i posibilitatea să te aperi! Şi-i aruncă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îşi continuau mai departe cursa lor vijel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vru să-şi arunce privirea; nu voia să-l vadă şi pe domnul de Morlux pierind, cum îl văzuse pe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din nou pe capră, îşi reluă hăţurile şi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ifru”… acum; la „Lif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clipă întoarse s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pe jumătate moartă de spaimă, auzi acest nume şi exclamă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Lifru…”! Să nu pierdem nici o singur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Ce s-a întâmplat cu Vanda? întrebă Rocambole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ei doi mizerabili m-au ridicat şi m-au scos afară, dânsa era legată şi trântit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Lifru”! repetă Madeleine. Să merge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l şuieră prin aer cu furie şi caii devorau spaţiul. Puţin după aceea, cei doi fugari auziră o detunătură în depărtare; apoi înc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de Morlux care trăgea asupra lu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ţia lui Dumnezeu începe! murmur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şi îndemne caii cu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făcu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pe tânăra şi curajoasa femeie în momentul în care, după ce fusese legată şi aruncată într-un colţ al camerei ca un pachet, ca un lucru neînsufleţit, domnul de Morlux şi Herman o ridicaseră pe sus pe Madeleine şi ieşiseră cu dâns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anda era în puterea lui Nicolai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a un animal sălbatic, se repezise asupra victimei sale, cu ochiul aprins, cu gura spume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sa întâlni privirea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legată, Vanda, redusă la neputinţă, rămăsese încă puternică prin forţa p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Arsoff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Vandei îi arde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zerabilul făcu o sforţare şi continuă să înainteze 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a femei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exclamă dânsa, nu vezi că n-ai nici măcar curajul infamiei tale? Vrei să fii iubit de o femeie nobilă, şi ţi-e atât de teamă ca cerul să nu se deschidă şi să trimită fulgerul asupra ta pentru a te trăsni, încât o ţii pe femeia aceea înlănţuită. Şi cu toate acestea, eşti bărbat şi eu sunt femeie… Laşule!… Oh!… l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avură efectul pe care Vanda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off se opri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teamă? urmă Vanda. Singurul om care ar fi putut să mă apere nu mai este aici. Tu singur eşti stăpânul castelului şi toată lumea se pleacă sub voinţa ta de fier. Ţi-e teamă că voi încerca să fug? Închide uşa!… Ştii bine că dacă aş striga după ajutor mi-aş osteni gura în zadar… Toţi oamenii din castel ar râde de spaima mea şi nici nu s-ar urni din loc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îţi baţi joc de mine, zise Arsoff, ai cărui ochi se injectau ca al unui taur scos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nda, dar mă gândesc că tu însuţi îţi pui foc propriei tale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off nu înţelese, dar nu îndrăzni să mai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urmă cu aceeaşi voce batjocoritoare şi metalică, ce producea un efect aşa de adânc asupra inten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fă-mi legăturile ca să mă pot ridica în picioare. Nu ţi-e ruşine, sclavule, să încerci să fii iubit de o femeie redusă la starea de neputinţă în care mă afl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Vandei stătea încă aruncat în mijloc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l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zise el, pot să fac ceea ce-mi ceri tu, căci dacă vei încerca să fugi, te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ie frânghia care ţineau înlănţuite picioarele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sculă în picioare şi pentru că mâinile îi erau încă legate la spate, se sprijini de zid, ţinându-şi mereu fixată asupra lui Arsoff privirea de foc, care-i era acum singura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o privea cu o bucurie sălbatică, dar era încă o oarecare teamă în och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murmură tânăra femeie, ai pretenţia că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ei, mândră şi dispreţuitoare până atunci, deveni dintr-o dată mai dulce, mai dezmier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ai şti cât de mult te iubesc, murmură dânsul, cu vocea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consimţi şi eu să te iubesc o oră… m-ai ucid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făcu un pas înapoi şi o privi nă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dânsa, dacă eu, femeie nobilă, soţia fostului tău stăpân, soţia acelui în faţa căruia tremurai de teamă, şi care de atâtea ori a ordonat să fii biciuit, dacă eu aş uita pentru moment că nu eşti decât un sclav nem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 se ru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vreau să mă asculţi, continuă tânăra femeie, cu un accent sălbatic, simţind că începea din nou să-l domine. Vreau să-ţi spun, în câteva cuvinte, pove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alul în mână, stătea în picioare, sprijinită de zid, cu capul sus, cu privirea mândră şi scânteietoare, în atitudinea unui îmblânzitor care vrea să fascineze o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sclavule, reluă dânsa, că dacă eu aş mai fi baroana Sherkoff, înalta doamnă din aristocraţia rusă, m-ai fi văzut venind aici în tovărăşia unui străin, de vorbele căruia ascultam ca o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devenit?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urâse cu oarecar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 am devenit?… întrebă dânsa;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bolborosi intendentul pradă unei tulburări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ţi spune, reluă dânsa, doresc să cunosc bine situaţia ta. Stăpânul tău, contele Potenieff, este săra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râse cu c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sărac, intendentul bogat! conchise dânsa. Spune, eşt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acoperi abisul care există între o femeie liberă şi un sclav, trebuie să arunci un pod de aur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d de au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şi întovărăşi spusele cu un surâs plin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îşi plecă privirea şi simţi că genunchii slă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zleagă-mi mâinile o dată! zi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ordona; se ruga, şi în rugămintea ei era o misterioasă şi drăgăstoasă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pumnalul şi, fiara sălbatică, îmblânzită acum, tăie sforile care legaseră braţele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rămase libere se sprijiniră cu moliciune perfidă de umerii lui Nicolai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prostule! murmură dâns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era vocea aceea imperioasă şi mândră. Era o voce drăgăstoasă, plină de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regina ofensată, care-l calcă în picioare pe îndrăzneţul sclav; era fiica Evei, care înlănţuia la carul ei plin de farmece pe acel urs al nordului, care ar fi putut s-o zdrobească dintr-o singur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olai Arsoff îngenunche şi îndrăzni să atingă cu buzele mâna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lanterna pe care intendentul o adusese cu el era martora acestei s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lăsă un moment îngenuncheat în faţa sa; apoi, cu un gest, îl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acum cu admiraţie şi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eşti bogat? îl întreb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gat, răspunse Arsoff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pus în gând să te fac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off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am greu,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ea, învăluindu-l în razele magnetice ale privirii sale, ucide-m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surâdea aşa de încântător, încât intendentul îşi pierdu şi putina raţiune care-i ma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urul tău? întreb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scuns!… Oh!… e ascun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ariţia şi lăcomia erau mai puternice la omul acela decât orice alte sentimente, decât orice alte pa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mposibil, zise dânsul; îţi voi da tot ce doreşt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ânsa, întrerupându-l cu un gest plin de mândrie, doresc ca tu să fii mereu sclav… şi pentru că ai un castel şi o armată întreagă de lachei, trebuie ca tot ce mişcă pe aici să m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şi surâsul Vandei îl îmbătau pe Nicolai Arsoff mai tare decât l-ar fi îmbătat rachiul acela blestemat, cu care îi plăcea să se ameţească în fiecar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ara sălbatică era dominată, zdrobită, redusă la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serbare de îndată, ordonă Vanda; vreau să cinez chiar astă noapte la lumina vie a candelabrelor: vreau să beau din vinul cel mai bun, sclavule, şi vreau ca toţi oamenii tăi să mi se prosterneze la picioare. Voi fi regina acestui castel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îşi sprijini unul din braţele ei de gâtul de taur al lui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ntendentul înnebuni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se auzi răsunând prin coridoare şi ordinele se succedară ca acelea ale unui general în ajunul unei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două după miezul nopţii. La orele trei, după dorinţa suverană a Vandei, serbarea nocturnă era improvizată şi dânsa se afla la masă, între patru ochi cu intendentul, pe când afară o muzică intona dulci melo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rvitorii sălbaticului intendent îşi spuneau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tăpânul e îndrăgostit; poate că va fi mai puţin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după aceea, intendentul era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nda trimise servitorii la culcare şi concedie muzic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dânsa intendentului, îndată ce fură singuri, vreau să-mi spui unde e au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e mai apăr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st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se afla încă pumnalul care se înroşise de sângele domnului de Morlux. Vanda întinse mâna şi-l ap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crezu că tânăra femeie vrea să-l ucidă şi se trezi un moment. Se sculă clătinându-se şi se îndreptă spr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se dădu înapoi, cu pumnalul ridicat,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u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lumină creierul lui Nicolai Arsoff pe când înainta spre Vanda ca s-o deza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duse aminte că cu trei ore înainte Vanda se aruncase asupra domnului de Morlux cu agilitatea şi fulgerătoarea repeziciune a unei tigroaice şi că domnul de Morlux nu scăpase de moarte decât mulţumită unei fericite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ci în mijlocul camerei şi începu să râdă; râsul acela idiot de beţ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bolborosi dânsul, că dumneata îţi ba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răspunse Vanda; vreau numai să ştiu unde 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i-o ră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epetă dânsul; îţi voi da tot ce doreşt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unde e comoara; fără nici u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surâse din nou, cum îi surâdea întotdeauna când voia să-l se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mai făcu un 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mnalul acela, pe care Vanda îl ţinea mereu în mână, îl făcu să se opreas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iubesc, bolborosi dânsul,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zise dânsa surâzându-i mereu, de ce nu vrei să-mi arăţi unde e ascunsă como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spun că-ţi voi da aur cât ve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fac eu singură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ânsul uimit, aşadar nu vei lu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inerei femei era limpede şi pe chipul ei era răspândită o expresie de sinceritate atât de mare, încât beţivul rămase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unde-ţi ascunzi aurul, pentru a mă putea convinge dacă eşti om inge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off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scuns bine aurul m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l caute sute de oameni în toate părţile, adăugă dânsul cu mândrie, şi tot nu l-ar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Nicolai Arsoff habar n-avea că, cu patru zile mai înainte, pe când germanul şi tovarăşa să îl aduceau beat mort de la Studianka, trăncănise în neştire, vrute şi nev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spusese atunci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mai sunt Rocambole de altă dată. Iată un prilej frumos de a pune mâna pe o avere mare, fără mult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anda avea motive să insiste în întrebă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mai stătea încă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Vanda, începând să râdă, dacă ai într-adevăr aşa de mult aur, cum crezi tu că-l voi putea lu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 ce să-mi umplu o sanie întreagă, răspun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stătu multă vreme la îndoială, între două sentimente cu totul opuse, vanitatea şi pru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itatea îl împingea să-şi arate comoara, pentru a o face pe Vanda să-i admire ingen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a îi comanda să-şi păstreze secretul numa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anitatea fu ma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dânsul, î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şa că vei vrea să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făcu un pas 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mi vei fi spus unde este au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ici î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tunc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decâ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zise dânsa sprijinindu-şi mâna stângă de umărul intendentului, care simţi un fior prin tot corpul la această at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s, în aer… adăugă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um ninge şi ce frig 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veli bine într-o b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Vanda apăsă pe butonul soneriei şi doi camerişti intrar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lor! le zise Nicolai Arsoff, daţi-mi blănurile cele mai calde şi aruncaţi-le pe umerii doamnei, care va fi de acum înainte stăpâna şi regina voastră. Aduceţi blana aceea de vulpe albastră, pentru care negustorul de la Peterhoff mi-a oferit douăzeci de mi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lui Nicolai Arsoff fură executat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tă în bogata blană care-i fusese adusă, Vanda se sprijini alene de braţul inten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înnebunesc, murmură acesta, simţindu-se transportat într-o lume de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ţi vedem comoara, repetă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clătinându-se mereu, se aventură prin coridoarele castelului. Vanda îl sus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până la uşa care dădea în grădină şi a cărei cheie Arsoff o ave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glacială, cerul era de un senin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îl dezmetici puţin pe Nicolai Arsoff. Din nou stătu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se lipi şi mai mult de dânsul şi neîncrederea fu uşor învinsă, prudenţa dispăru cu totul şi nu mai rămase decât vanitatea. Ţinea să justifice cuvântul ingenios pe care-l pronunţa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o, zise dânsul, pe când înaintau mereu, crezi oare dumneata că un sclav nu poate avea tot atâta spirit ca un om liber? Nici contele Potenieff, stăpânul meu, nici ţarul însuşi n-ar fi putut avea ideea pe care am avu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Vanda cu un ton plin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ntinse mâna spre un monument de formă bizară, cu cupolă aurită, care se găsea la capăt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întreb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ile castelului; sunt cabine pentru iarnă şi un bazin de marmură pentru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sunt ba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ă plină; pământul era pretutindeni acoperit de zăpadă; s-ar fi zis că eră ziuă, atât de mare era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propiau de monument, Vanda se prefăcea a fi din ce în ce mai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 în punctul pe care Arsoff îl arătase cu mâna. Acum Vanda putu să vadă lângă monumentul cu cupola aurită un bazin adânc de vreo cincisprezec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zise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apropie de bazin, se uită până în fund, dar nu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nul era cu totul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zise dânsa cu o voce dulce, vrei să-ţi râz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o, răspunse Arsoff, lasă-mă să-ţi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jos, în mijlocul bazinului, un punct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nel de fier. Ridicând inelul acesta, dai de o scâ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ândura aceasta acoperă o pivniţă adâncă, de vreo opt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m îngrămădit atâta aur şi atâtea bilete de bancă, încât contele Potenieff şi-ar pierde capul contemplându-le o clipă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zise Vanda, aruncând intendentului o privire plină de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întinse braţele şi vru s-o îmbrăţişeze; dar tânăra femeie îl respinse cu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vreau mai întâi să şti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arăta surâzând lama pumnalului, pentru care Nicolai avea un respect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dânsa, ştii că ascunzătoarea asta mie nu mi se pare tocmai aşa de inge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mai bine o casetă solidă, într-o pivniţă cu ziduri groase şi cu o uşă masivă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mi-a oferit ceva mai bun! zise Nicolai Arsoff. Priveşte… Bazinul acesta est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ăcut din marmură şi pereţii săi nu prezintă nici cea mai mică asp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om, un tâlhar de exemplu, ar coborî într-însul, n-ar putea să mai iasă decât cu ajutorul unei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pe care şi-l poate procura oricine, cu cea mai mare uşurinţă, zi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reluă intendentul; bazinul acesta nu e gol niciodată… decât două trei zile, în tot timpul anului; şi te asigur că în aceste trei zile sunt cu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ţăranii şi-au plătit toate datoriile. Mâine, dacă noaptea va fi destul de întunecoasă, voi transporta jos tot ce mi-au adus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vezi cabine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omunicaţie cu cabinetul de iarnă. Îl voi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zinul se va u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oră după aceea, apa va îngheţa şi deasupra comorii mele vor fi douăzeci de picioare de gheaţă, un zid pe care mi-l făureşte natura de-a gata, mai puternic decât ar fi putut să-l ridice vreodată mân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urâse şi Nicolai Arsoff crezu că surâsul exprima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de geniu, exclamă tânăra femeie; dar cred că-ţi vei aminti de făgăduiala pe care mi-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bolborosi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gădui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au să mi-l dai mai înainte de a inunda bazinul. Mă înţelegi tu?… Vreau aur!… Vreau să mă îmbăt privind monedele în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i pe tot? întrebă el cu oarecare spaimă, însă din ce în ce mai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ă încred în generozitatea ta. Dar în ce mod vei coborî înăuntru? Nu văd nici o scar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teaptă puţin, murmur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esfăşură în jurul corpului său o frânghie, pe care aproape toţi robii ruşi o poartă la dânşii, şi agăţă un capăt al acelei frânghii de robinetul tu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vu o privire nesăţioasă şi ochii începură a-i străluci ca două flăcăr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ndentul se dezbrăcă de blană, care ar fi putut să-l supere în mişcări şi, apucând frânghia cu mâna, se lăsă să alunece în fundul b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se aplecase pentru a pune mâna pe belciugul de fier cu care trebuia să ridice scândura sub care se găsea comoara, când deodată un torent de apă căzu p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cu vioiciune, aproape orbit de to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deschisese robinetul ţevii de apă caldă şi apa curgea acum de mărimea unui 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off nu înţelese la început; el îşi închipuia că, trăgând frânghia pe care coborâse în bazin, trăsese şi robinetul care se des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i strigă Vandei, care stătea nemişcată pe marginea b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robinetul,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nu se mişca deloc şi apa cădea pe capul intendentului, care se retrăsese la cealaltă extremitate a b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închide!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răspunse Vanda rânjind. Ha! h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off se repezi spre frânghia care atârna şi începu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se împotrivi deloc şi-l lăsă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cu îndârjire, cu toate că apa îi cădea cu furie pe cap şi-l 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emişcată şi liniştită, 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off se dezmeticise acum de-a binelea şi îşi regăsise toată puterea, toată ene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 cât putea de repede şi ajunsese aproape sus; voi chiar să pună mâna pe marginea bazinului pentru a se avânta pe pământ, când deodată recăzu din nou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tăiase frânghia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coase un strigăt teribil de furie, dar Vanda îi răspunse printr-un nou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îi strigă dânsa, de acum înainte nu vei mai biciui pe nimeni; nu vei mai putea să-l jefuieşti nici pe stăpânul tău, Potenieff; şi nici nu vei mai îndrăzni să-i vorbeşti de amor unei femei libere ca mine!… Dacă ştii vreo rugăciune, îngenunchează şi spune-o; dacă crezi în Dumnezeu, cere-i iertare, căci vei muri, şi locul în care eşti acum va deveni mormâ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urla Nicolai Arsoff, sărind în sus ca un bezmetic sau ca o fiară prinsă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ude nimeni! răspunse Vanda, şi chiar dacă te-ar auzi, n-ar îndrăzni să se apropie! n-aş avea decât să le fac un singur semn, ca să se îndepărteze îndată cu toţii. Nu le-ai spus chiar tu că de acum înainte eu sunt stăpâna şi regi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apei urca necontenit şi bazinul se ump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emeie mizerabilă! strigă dânsul sfârşit, vrei deci să mă în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printr-un hohot de râs strident, teribil, ca o condamnar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moartea prin asfixiere ar fi prea dulce pentru tine!… N-ai fi îndeajuns de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ăluită în blana sa, ea aştepta cu ochii fixaţi asupra intendentului, împrejurul căruia apa urca puţin câte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valuri de apă care curseră erau calde; apoi apa deveni mai rece şi în cele din urmă înghe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Arsoff scotea ţipete îngrozitoare, se ruga, blestema, iar se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inul se umplea cu încetul; acum apa îi venea până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strigă Arsoff, închide robinetul şi toată comoara va f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răspunse ea; dacă trăia baronul Sherkoff şi ai fi cutezat să ridici ochii asupra mea, te-aş fi omorât sub loviturile b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amnă, iertare, stăpână!… zise el împreunându-şi mâinile. Închide robinetul!… în numele cerului, în num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 şi dinţii îi clănţăneau cu furie, căci apa era din ce în ce mai rece şi urca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 până la umerii nenorocitului şi-i înconjură gâtul ca un cerc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te ascult, îi zise Vanda cu un hohot de râs batjocoritor, închizând robi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încetă să mai curgă, iar capul nenorocitului răma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el se crezu scăpat; pentru moment crezu că dânsa avusese milă de el şi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mi frânghia mat iute şi cheamă pe cineva să mă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râdea mereu, acelaşi râs str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intendentul, apa mă îngheaţă! Ajutor!… Scoate-mă de aic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răspunse Vanda plimbându-se împrejurul bazinului pentru a se încăl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icolai Arsoff simţi că apa se strânge împrejurul lui şi, din gâtul lui îngheţat, abia mai ieşeau cuvinte nearti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ste sunete nearticulate deveniră din ce în ce mai s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plimba mereu împrejurul bazinului, păzindu-şi victima, ca un dragon în jurul unei caverne în care zace 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blana ei de vulpe, tremura şi ea de frig, căci era una din acele nopţi teribile de care chiar şi ruşii se înspăimântă. Dar, ura îi dădea puterea şi curajul de a lupta cu fr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off nu ma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imba de jur împrejur privirea-i rătăcită şi Vanda înţelese că o agonie teribilă începuse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asul în mână, numărând minutele care se scurgeau, ea îşi continua umblatul mândră şi neînduplecată ca zeiţa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anda îl chinuia astfel pe Nicolai Arsoff, o sanie alerga ca fulgerul spre castelul „Lif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de ziuă şi vârfurile arborilor străluceau sub bătaia razelor 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biciuia caii cu furie şi repeta fără încetare numele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zdrobită, învinsă de atâtea emoţii, amorţită de frigul teribil al nopţii, adormise din nou în fundul să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ţăranul rus pe care Rocambole îl luase cu dânsul, când trecuse din nou prin faţa staţiei de poştă, îngrămădise peste dânsa toate blănurile şi cuverturile pe care le avea în s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zidurile fiefului de la „Lifru” începură să se zărească, şi peste puţin timp caii se opriră în curte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ări de pe capr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Unde est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jik, care ştia limba franceză, îi ieşi înainte şi, cu un aer tâmp,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ste stăpâna noastr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văzu alergând spre dânsul pe toţi oamenii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râdeau, alţii erau 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ţi păreau învioraţi de o bucurie neînţeleasă. Şi cum Rocambole continuă să întrebe mereu de Vanda, îl conduseră în grădină, de unde tânăra femeie nu se mişcase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Rocambole o văzu pe Vanda asistând la cel din urmă moment al vieţii sclavului ei, care cutezase să-i vorbească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azinul era de tot îngheţat, şi din mijlocul unui bulgăre de gheaţă ieşea capul lui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respira încă, dar gheaţa i se strânsese împrejurul gâtului şi-l sugruma; oamenii castelului o surprinseră pe Vanda împlinindu-şi răzbunarea, şi, în loc să-l scape pe stăpânul lor, aplaudară, bucuroşi de suplic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auzea, nu vedea nimic; ea privea fix capul acela vânăt, pe care se zugrăvise moartea. Şi numai când acei ochi se închiseră şi acele buze îngheţară, numai când fu sigură că Nicolai Arsoff murise, ea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văzu pe Rocambole, grav şi tăcut lângă ea,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dele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alvată,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eu bine! murmură tânăra femeie căzând în braţele stăpân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plecăm spre Franţa! Spre Franţa!… strig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l urma pe Rocambole şi pe Vanda care o duceau pe Madeleine în Franţa, trebuie să ne întoarcem la un personaj din această poveste pe care l-am pierdut puţin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 să vorbim de Ivan Potenieff, pe care l-am lăsat întorcându-se de la prinţul K…, fiind arestat la bariera Moscovei, din ordinul şefulu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nu se mai discută în asemenea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l mai umil servitor, până la cel mai mare senior, toţi se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care n-avea de unde bănui că această arestare fusese provocată de tatăl său, după ce se întrebă în zadar care putea să fie crima de care era acuzat, se resemnă şi se urcă în sania ce trebuia să-l conducă la Sankt Peter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i se păru nesfârşit de lung; câteva zile i se părură un secol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erstă pe care o străbătea, nu-l îndepărta oare tot mai mult de scumpa lui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sorţii care îl aştepta, Ivan nu era tocmai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ulţi prieteni în corpul cadeţilor şi toată lumea cunoştea destul de bine principiile paşnice de care se călăuzise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l iubea cu toată sinceritatea pe împărat şi nu era deloc entuziasmat de ideile retrograde ale vechiului partid aristocrat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tr-o ţară unde poliţia joacă un rol atât de mare, era lucrul cel mai firesc ca autorităţile din Moscova să fie înspăimântate văzând un ofiţer din garda imperială la întrunirile prinţului K…, ce făcea opoziţie pe faţă guvernului Maj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ţelegea toate acestea cât se poate de bine şi-şi spunea în timp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avea decât să scriu împăratului, pentru a obţine imediata eliberare şi o prelungire de concediu. Voi pleca atunci fără întârziere spre Moscova şi prea onoratul meu tată, care este toată cauza acestei întâmplări, vrând, nevrând, va trebui să mi-o dea pe scumpa mea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momentul în care făcu această reflecţie, Ivan se mai linişti şi începu să privească arestarea sa ca pe un eveniment fără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poliţie care îl întovărăşea îi îngăduise să-i scrie câteva rânduri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i la o parte orice afacere, scumpul meu tată, îi spunea dânsul în scrisoare, şi vii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păratul va fi înşelat de vreun fals raport al poliţiei, e bine să fii lângă mine pentru a mă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dimineaţa celei de-a cincea zi, ofiţerul prizonier îşi făcu intrarea în capitala tuturor ruşilor şi fu condus în acea parte care se numeşte „insula Sankt Petersburg”, la fortăreaţa hexagonală care serveşte de închisoare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parcurse cu repeziciune raportul adus de ofiţerul de poliţie care executase arestarea lui Ivan şi îl întovărăşise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lu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aspetele meu până la un nou ordin şi-mi place să cred că situaţia dumitale nu e deloc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Potenieff, deşi nu mai era bogată, se bucura totuşi de mare consi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fu găzduit într-o încăpere separată şi i se dădu un soldat pentru a-l servi. Seara, guvernatorul închisorii îl invită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liteţe i se păru lui Ivan de bun au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eru voie să-i scrie împăratului şi voia îi fu a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şteptă tot timpul punerea sa în libertate, dar nici un ordin nu fu trimis guvernatorului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două zile şi, spre cea mai mare uimire a lui Ivan, nu văzu pe nimeni venind; el credea că tatăl său alergase îndată spre Petersburg şi era convins că împăratul n-avea să-i refuze nimic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să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una după alta şi el era tot arestat; i se dădea însă permisiunea de a scrie şi el redacta un adevărat jurnal pentru scumpa sa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ile veniră săptămâni, şi el tot arestat era, fără ca guvernatorul să-i vorbească măcar de punerea sa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să, când pentru a suta oară Ivan se plângea cu amărăciune de rigoarea cu care era tratat şi de puţina stimă ce se arăta tatălui său, contele Potenieff, guvernatorul, un ofiţer bătrân, care nu era tocmai mulţumit de actuala sa funcţie, înălţă din umer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mneata, tinere, că contele Potenieff se ocup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ăspunse Ivan, s-ar putea să fi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mnule? întrebă Ivan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prieten, zise guvernatorul, vei avea bunăvoinţa să discuţi câteva minu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ost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fost pe la prinţul K… unde se ocupa lumea de politică şi vorbea împotriva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te-ai dus la prinţul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rieten al familiei mele. Tatăl meu m-a însărcinat să-i duc complimente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ncepu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luă dânsul. Crede-mă că, dacă poliţia din Moscova te-ar fi crezut cât de puţin primejdios, nu te-ar fi trimis la Petersburg şi te-ar fi trântit chiar în închisoarea di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ai fi fost trimis în lanţuri în Siberia, fără mul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înfiora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ai fost trimis în Siberia, continuă guvernatorul, şi că eşti foarte departe de acolo; te odihneşti în închisoarea aceasta, unde nimic nu-ţi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fară de permisiunea de a mă plimba puţin pe Bulevardul Newski, zise Ivan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vei da cuvântul dumitale că te vei întoarce aici serile, îţi dau voie să ieşi în oraş în toate zilele, răspunse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aşa ceva? exclamă Ivan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dar sunt absolut imperioase trei condiţii, pentru aceasta; trei condiţii pe care trebuie să-mi dai cuvântul dumitale de onoare că le vei înde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acest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tâi e că nu vei încerca să pătrunzi în palat şi nici nu vei cere audienţă, fie la directorul general al poliţiei, fie la oricare alt înalt func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răspunse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a doua, că nu vei scrie împăratului; căci, trebuie să-ţi spun adevărul, adăugă ei râzând; am primit ordin să opresc scrisoarea dumitale şi, prin urmare, împăratul nu a prim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trigă Ivan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de-a treia, zise guvernatorul cu răceală, este că ori primeşti aceste condiţii, şi atunci vei avea permisiunea să te plimbi în toate zilele, ori nu le primeşti şi atunci vei rămâne în cam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Ivan, nu voi scr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acestea, trebuie să adaug, continuă guvernatorul, că dacă vei întâlni pe cineva din cunoştinţele dumitale, nu le vei spune că eşt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Ivan cu uimire, toate acestea sunt o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nigmă al cărui cuvânt trebuie să-l fi înţeles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nţeleg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şi vei găsi, cuvântul e un nume de femeie, îi zis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lăsându-l pe Ivan în prada unei vii surpr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soldatul pe care i-l dăduse ca valet de casă îi aduse din partea guvernatorului un portofel şi un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ofelul conţinea o sută de ruble şi scrisoarea arăta că acei bani proveneau dintr-un bilet de credit trimis de contele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ste la Petersburg! strigă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nd în sus, începu să se îmbrace în cea mai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prânz, şi fiindcă soarele strălucea, strada era plină de echip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nsă, nu-şi râsese de Ivan, căci, aflându-se la poartă, îl salută şi-l lăsă să iasă, şi astfel, de îndată ce se găsi afară din arest, se aruncă într-o trăsură şi zise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Puntea cânt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cea punte era casa „Kallugiun”, unde contele Potenieff avea obiceiul să tragă când venea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gând acolo, află că nici nu se auzise vorbindu-se de contele Potenieff şi atunci el, care nu ghicise nimic din declaraţia guvernatorului, îşi reaminti de cuvântul enigmă, care era o femeie, şi-şi zise în sine „Vasilika! Ea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van nu-l acuza pe tatăl său, ci pe frumoasa contesă Vasilika, pentru că, îndrăgostindu-se de dânsul, provocase fără îndoială arestarea sa pentru a-l smulge de lângă Madeleine. Cugetând astfel, fu cuprins de furie şi strig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Vy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burgul e un cartier situat pe malul drept al Nevei şi acolo locuia frumoasa contesă Vasilika Wasernoff, adică bogata moştenitoare pe care bătrânul Potenieff plănuise s-o căsătorească cu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ai mult de un sfert de oră şi trăsura se opri în faţa scării de marmură roşie a palatului Waser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palid de mânie, murmură: „Să te vedem acum, contesă Vasilika, cine din noi doi este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asilika Wasernoff, care era văduvă, era foarte frumoasă: albă ca un crin, cu părul blond ea aurul, de talie înaltă, cu ochi negri plini de foc şi cu nişte buze dispreţuitoare, care indicau un caracter foarte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asilika poseda o „imensă avere”; ea era stăpână absolută pe mâna ei şi, dacă cugetase să se căsătorească cu Potenieff, era din cauză că acesta, în iarna precedentă, mai înainte de a o fi văzut pe Madeleine, îi făcuse frumoasei văduve o curte stăruitoare. Şi apoi Potenieffii şi cu Wasernoffii erau rude; primind mâna lui Ivan, contesa ştia că ridica o casă nobilă, căzută în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timp de cinci luni pe care şi le petrecuse departe de Petersburg, îi scrisese contesei mai multe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fură înfocate, dar cele din urmă erau puţin mai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credea însă iubită şi răspunse contelui că era gata să se căsătorească cu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intră la contesă ca un nebun, dar intendentul îi ieşi înainte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 cam indispună şi domnul vine cam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 văd îndată, zise Ivan cu bruscheţe şi trec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ra întinsă pe o sofa, învelită cu o piele de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 frumoase erau răspândite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zăpada îmbrăcase terasele palatului său de marmură, contesa părea că trăieşte în mijlocul florilor şi a vegetaţiei di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Ivan, ea se ridică leneş, îi întinse mâna şi vru să-l tragă lângă ea pe s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van era foarte palid şi obrazul lui trăda o iritar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Moscova? îl întrebă contesa. Când a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i permise lui Ivan, care rămăsese în picioare, să dea drumul fu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i bine ca mine, contes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 mirare care ar fi trebuit să-l convingă că nu şt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atât de orb de furie, încât urmă cu un ton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 de zece zile, mulţumită ordin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 întrebă ea cu mar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arestat la Moscova acum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ă întrebi asta? zise el cu un su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începu să bată din picior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strigă el, sunt perfide şi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ontesa Vasilika se sculă ca o regină ofensată şi-i arăt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ţelese că mersese prea departe şi gângăvi câteva cuvinte de scuză, dar contesa repetă gestul şi-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potol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ieşi până nu mă voi explica cu dumneat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i aruncă o privire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xplicaţii î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e ce m-a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căci a fost ordin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aşa de tulburat, încât contesa bănui, o clipă că Ivan îşi pierdus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ea cu oarecare dulceaţă. Vreau să-mi dai o explicaţie. Zici c-ai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Ivan cu amărăciune; am fost acuzat că am făcut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zise contesa, eu n-am nici o legătură cu prefect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atăl meu, mi se pare că ai oarecare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m relaţii cu tatăl dumitale, pentru că odinioară a fost vorba de o căsătorie înt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rişoară, răspunse tânărul, tocmai pentru că astăzi eu nu mai doresc această căsătorie… de aceea m-aţi aresta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asilika nu era o femeie care să suporte o asemenea ins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cu violenţă de cordonu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merist apăru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l pe domnul Potenieff până afară, zise dânsa şi, trăgându-se pe lângă perete, dispăru pe o uşă secretă, lăsându-l pe Ivan împiet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tânărului ofiţer se potolise. El îşi luă în linişte blana din mâinile cameristului, o îmbrăcă şi aşezându-se în trăsură, ordon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Ivan se întrebă dacă contesa spusese sau nu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ei liniştită, mirarea adâncă, nu erau oare o dovadă de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temniţă şi ceru o audienţă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uvernatorul nu er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luă tocul şi scrise contesei Vasil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Iartă-mă; ai avut dreptate să spui că sunt nebun. Dar mă voi sili să mă explic în câteva cuvinte. Am căutat onoarea de a-ţi deveni soţ dumitale, căci am crezut că aceasta era dorinţa inimii mele; dar numai raţiunea a fost aceea care m-a îndemnat. Acum sunt cuprins de o adevărată patimă, şi am crezut că dumneata voiai să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o luă de confidentă pe contesa Vasilika şi-i povesti toată dragostea lui pentru Madeleine, rugând-o să intervină pentru punerea lui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la expedierea acestei scrisori, contesa îi răspunse în termenii urm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ul meu văr, Aş fi rămas şi acum tot la ideea mea că eşti nebun, dacă nişte scrisori pe care le-am primit chiar acum din Moscova nu mi-ar fi dovedit că spusele dumitale sunt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scumpul meu văr, m-am convins că povestea cu Madeleine este pe cât se poate de adevărată; sunt de asemenea convinsă că acea tânăra fată este aşa frumoasă, cum mi-o descrii. De aceea te rog să te grăbeşti, pentru că ar fi o adevărată nenorocire să pierzi asemenea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ajunge la acest rezultat, te sfătuiesc să nu te duci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nu mai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dumitale tată, care ţine aşa de mult să restaureze averea domeniilor sale pierdute, a crezut de cuviinţă s-o trimită pe tânăra Madeleine la plimbar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e sfătuiesc să te duci s-o cauţi în Franţa. Ştii, bunul meu văr, că am fost întotdeauna fată drăguţă şi pentru familia mea am făcut tot ce-am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mi închipui că scumpul nostru conte Potenieff nu se va grăbi să-ţi deschidă un credit nelimitat, adaug la scrisoarea mea un bon de douăzeci de mii de ruble şi o scrisoare de credit pentru domnul de Rothschild,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urez cel mai deplin succes atât dumitale, cât şi domnişoare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şoara ta care te iubeşte, Vasilika Wasern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m că eşti prizonier!… Îi voi scrie unuia din fraţii mei, care se află în anturajul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ei pus în libertate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nebun de bucurie, ar fi vrut să alerge pentru a se arunca la picioarele contesei Vasilika; dar scrisoarea mai avea şi un al doilea post-scrip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ai comunic – spunea mândra contesă – că părăsesc Petersburgul de îndată ce-ţi voi scrie aceste rânduri. Voi face o scurtă călătorie pe domeniile mele.” „Femeia aceasta e un înger!” murmură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e la orele opt, guvernatorul îl chemă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am ordinul să te pun în libertate, dar cu condiţia să părăseşti Petersburgul chiar în noaptea asta. Prefectul de poliţie mi-a dat şi un paşaport pentru dumneata. Vei putea să călătoreşti în voie timp de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ună e Vasilika…!”. murmură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ieşea din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oică gata de drum îl aştepta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mbrăcat într-o blană mare ieşi înaintea lui Ivan şi se înclină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dânsul în limba franceză, eu sunt cameristul contesei Vasilika. Am călătorit foarte mult în viaţa mea, vorbesc toate limbile europene şi contesa a crezut că voi putea să-ţi fiu de oarecare folos, dacă vei binevoi să mă iei în serviciul dumitale. De asemenea, contesa Vasilika te mai roagă să primeşti şi troica asta, ca o mică amintire de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sc din toată inima! exclamă Ivan, şi te primesc şi pe tine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surâse misterios şi Ivan se sui în troică fără a bănui că răzbunarea nemiloasei Vasilika era să călătorească împreună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călătorise zi şi noapte, nemaiavând alt tovarăş de drum decât pe cameristul contese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italian de origine, nu se lăuda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stul de bine aproape toate limbile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se pretutindeni; el ştia de mai înainte că în cutare ţinut drumurile erau grele şi caii proşti, că în cutare oraş erau hanuri bune şi care anume era cel mai bun dint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vroia să călătorească repede; Ivan era grăbit. El primise fără prea multe mofturi portofelul, şi scrisoarea de credit a puternicei contese Vasilika, şi acum semăna rublele în calea sa, atât era de doritor să ajungă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paşaportul pe care îl avea la dânsul îl cam neliniştea. Pentru că acest paşaport nu era o armă îndestulătoare şi, dacă contele Potenieff ar fi aflat de fuga sa, şi ar fi vrut să-l oprească, ar fi putut cu uşurinţă obţine arestarea sa la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Ivan era un călător destul de vesel; mânca bine, bea bine şi fuma cu poftă ţigările pe care le găsise în tr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tenţie din partea contesei Vasil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care se numea Beruto, se pricepea de minune să povestească o mulţime de anecdote şi de întâmplări interesante, care mai scurtau lungime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Rusia drumurile sunt aproape mereu aceleaşi. Câmpii vaste, pline de zăpadă; păduri de pini, din când în când câte un sat sau câte o casă de poştă izolată. Toate acestea treceau şi apăreau cu o monotonie chi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de drum ajunsese în mijlocul acelei provincii unde tatăl său avea vaste domenii, care din nenorocire erau acum în mare parte ipot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Potenieff se hotărî să facă un mic înconjur pe la Lifru, pentru a schimba câteva cuvinte cu intendentul Nicolai Ars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ăranul rus tremură înaintea intendentului, acesta tremură şi mai mult în faţ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după sfaturile lui Beruto, care era un om foarte ingenios, îşi spuse: „Ştrengarul acesta de Nicolai Arsoff trebuie să aibă mulţi bani prin lăzile sale. Mă duc să-l scutur puţin; va fi treabă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sania lui Ivan se oprise la Peterhoff, pentru a lua cai odihniţi. Avea, deci, să părăsească un moment marele drum al Varşoviei şi să se îndrepte spre Lif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asa de poştă e goală. Afară de stăpân şi de familia sa, afară de călătorul care se opreşte un moment acolo pentru a aştepta schimbarea cailor, nu mai întâlneşt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ziua aceea casa de poştă era plină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nişte burghezi din Peterhoff, nişte soldaţi din corpul de cazaci şi mai mulţi ţărani. Cu toţii făceau cerc în jurul unui vizitiu, care perora cu mare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vorbea şi ascultătorii păreau vrăjiţi de spus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rus, ca toate naţiunile robite, are o doză foarte mare de scepticism şi de indiferenţă, care îl împiedică să fi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re ardoarea aceea fierbinte a meridionalului, nu se pasionează, nu se entuzias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ovestea vizitiului trebuia să fie nespus de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apropiase şi asculta şi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nu făcea parte din poşta imperială: era un vizitiu particular, purta livreaua unui mare senior de prin împrejurimi, prinţul Maropul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cesta era unul din cei mai bogaţi proprietari al provin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vecinilor săi erau nişte nimicuri pe lângă proprietăţile sale. Omul acesta avea o sută de ţărani; poseda mine de argint la picioarelor munţilor Urali; la nevoie, ar fi putut să ridice un regiment întreg pe socoteal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ropuloff era un om foarte tânăr; avea abia treizeci de ani. Distracţia sa preferată era vân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în vremea când împăratul Alexandru nu era încă împărat, îl întovărăşea la vânătoarea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artea Rusiei unde locuiau acum nu erau urşi deloc. Lupi însă, după cum am văzut, erau foarte num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nţ era o plăcere nebună să plece la apusul soarelui, când începea să se anunţe noaptea îngheţată, din castelul său de pe ţărmurile Berezinei, pentru a se îndrepta spre Nord, în direcţia Moscovei. Îi plăcea să plece împreună cu câţiva amici veniţi anume de la Petersburg, într-o sanie trasă de cai sălbatici din Ucr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ădea drumul cailor cu toată viteza, scoţând nişte chiot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ervitorii prinţului, care sta îndărătul săniei, trăgea de urechi o capră, ce începea să ţip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zbura pe zăpadă ca o luntre p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ţipetele caprei, lupii veneau în goană. Atunci prinţul şi tovarăşii săi îşi descărcau armele. Şi alergau astfel toată noaptea, lăsând în urma lor un lung şir de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a de ziuă şi zăpada începea să lucească sub razele vii ale soarelui, lupii rămaşi în viaţă fugeau să se afunde în adâncul pă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zitiul întorcea caii şi aduna unul câte unul cadavrele rămase nemâncate de lupi, ale, căror blănuri mirau îndată în marile săli ale castelului, unde prinţul Maropuloff petrecea o mare parte din sezonul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unei astfel de vânători o spunea acum surugiul în casa poştei de la Peterh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ânătorile prinţului erau atât de cunoscute în locurile acelea, încât nu mai interesau pe nimeni, dacă n-ar mai fi fost la mijloc şi o altă întâmplare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ai spunea suru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seară, prinţul a ordonat să se înhame caii la sania de vânătoare. Avea ca oaspeţi patru amici de la Petersburg, ofiţeri de gardă. La ora cinci, după apusul soarelui, prinţul şi cu amicii lui erau în sanie. Mai erau în sanie două căprioare, douăsprezece puşti şi doi mujiki, care aveau însărcinarea – unul de a le face pe căprioare să ţipe, celălalt – de a încărca puştile. Astfel am plecat şi când s-a înnoptat de tot am intrat într-o pădure de brazi. Atunci lupii începură să iasă şi prinţul cu tovarăşii săi începură să descarce focuri. Timp de o oră a fost un adevărat măcel, căci lupii se înmulţeau de parcă ar fi ieşit din pământ. Ieşirăm din pădure în câmp, cu lupii în urma săniei noastre. Deodată, în depărtare am văzut o lumină de fulger, după care a urmat o det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prinţul, cine îşi permite să vâneze când vân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dădu ordin să merg iute ca vântul şi în câteva minute ajunserăm în punctul de unde se văzuse lumina a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 grăbeşte! îmi strigă el, un om e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era; în mijlocul zăpezii, la lumina lunii, am văzut vreo treizeci de lupi care mâncau cadavrele a doi tovarăşi ai lor şi la zece paşi distanţă un om în mână cu două pistoale descărcate. Pe când sania sosea, lupii isprăviseră prada şi doi dintre ei se repeziră asupra omului. Noi nu eram atunci decât la o sută de metri distanţă. Auzirăm ţipete, apoi un urlet de durere şi unul dintre lupi căzu şi se rostogoli pe zăpadă. Fără îndoială, omul îi frânsese spinarea cu ţeava pistolului; dar celălalt lup îi sărise de gât. Atunci prinţul Maropuloff trase cu puşca în lupul ce sărise asupra omului; lupul căzu şi omul se ridică. Apoi urmară douăzeci de detunături; atât sania noastră, cât şi omul care era între lupi se pierdură într-un nor gros de fum. Omul era încă în picioare, deşi era sfâşiat şi plin de sânge. Prinţul îi aruncă o frânghie, de care el se agăţă, şi-l trase în sania care-şi continuă drumul înainte, fără popas. Dar omul acela înnebunise, adăugă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ra acel om? întrebă Ivan, care ascultase povestea suru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vizitiul; tot ce ştiu e că vorbeşte limb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ine e, zise şeful postului, apropiindu-se de nobilul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ălţă capul spre stăpânul staţiei şi-l privi cu oarecar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acesta; ştiu cine e omul care a fost scăpat de la moarte. E un francez, un nobil francez, care călătorea împreună cu un german. Au trecut pe aici amândoi, acum şase zile, îndreptându-se spre castelul de la „Lif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fru”! exclamă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stelul contelui Potenieff. Îl cunoaşteţi pe domnul conte,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cu simplitate Ivan; sau mai bine-zis, 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îl trase imediat pe tânăr într-un colţ a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şi continuă povestea, căci nimeni nu auzise vorbele lu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exclamă şeful postului; dumneata eşti fiul contelui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duci înspre „Lif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ştii no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ate? întrebă Iva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le care s-au petrecut la „Lif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ul dumital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lai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Ivan cu indiferenţa unui om liber faţă de viaţa unui sclav. Şi din ce pricină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ăsat să îngheţe în bazin de către femeia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ţi cânţi acolo, întrebă Ivan, căruia soiul acesta de moarte nu i se părea tocmai de înţeles şi despre ce femeie î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orbesc despre frumoasa domnişoară pe care a răpit-o francezul, ci despr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era din ce în ce ma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stăpânul staţiei, îţi voi spune şi eu ce-am aflat şi ce se povesteşte de ieri dimineaţă în întreg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zise Ivan, căruia nici prin gând nu-i trecea că una dintre cele două femei blonde despre care i se vorbise putea să fie scumpa lui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de la capăt, reluă stăpânul postului. Acum şase zile, francezul despre care este vorba a trecut pe aici cerându-mi cai. Cu toate că era foarte frig şi se înnopta, dânsul a vrut să plece mai departe. Pe drum a fost atacat de lupi şi a tras cu furie asupra lor, cum face de exemplu prinţul Maropuloff; apoi, la capătul pădurii, a scăpat de la moarte sigură o fată tânără, frumoasă ca îngerii, care era franţuzoaică ca şi el, după câte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ondă!… franţuzoaică!… exclam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francezul îi spune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coase un strigăt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de la Moscova, continuă şeful staţie, şi se oprise la hanul „Sava”. Se pare că omul care o întovărăşea s-a purtat brutal cu tânăra fată… Frumuseţea ei îl ame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Ivan deveni palid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întrebă dânsul cu o voce şui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ânăra fată a luat-o la fugă – şi, din fericire pentru dânsa, în momentul când, sfârşită de oboseală şi de groază, cădea în mijlocul nopţii şi a fiarelor sălbatice, pe câmpia acoperită de zăpadă, francezul a sosit şi a scăpat-o. A doua zi de dimineaţă au trecut pe aici toţi trei, adică francezul, germanul şi tânăra fată; se îndreptau spre castelul de la „Lif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l făcură pe Ivan să nu mai aibă nici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despre care se vorbea era, fără îndoială, scumpa sa Madeleine, pe care tatăl său o trimisese spre Neculai Arsoff, pentru ca acesta s-o conducă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pe urmă?… întrebă dânsul cu o nelinişte din ce în c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postulu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oră după ce francezul a trecut pe aici şi ne-a povestit modul miraculos în care a scăpat-o pe tânăra fată, intendentul dumitale, Neculai Arsoff a trecut-şi el. Se întorcea de la Studianka şi ducea împreună cu dânsul doi străini, un bărbat şi o femeie. Erau nişte negustori care se îndreptau spre iarmarocul din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repetă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germanului era blondă şi foarte frumoasă; Neculai Arsoff o mânca din ochi. Pe onoarea mea, adăugă şeful staţiei; nu prea ştiu ce s-a petrecut la „Lifru”, în intervalul acestor cinci zile; dar germanul, femeia blondă şi domnişoara au trecut pe aici ieri dimineaţă, îndreptându-se spre frontiera prusacă; o oră după plecarea lor, un ţăran de la „Lifru” a venit să ne povestească că intendentul fusese înecat de către femeia blondă într-un bazin şi că murise îngheţat. Oamenii legii au plecat într-acolo şi acum castelul trebuie să fie plin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ânsa, fata cea tânără?… întrebă Ivan, interesându-l foarte puţin Neculai Arsoff şi sfârşitul său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o, domnule; a trecut pe aici ieri dimineaţă, împreună cu germanul şi cu soţia sa. Domnişoara nu mai era îngrozită ca mai înainte, ba chiar su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ftă Ivan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omnule, adăugă stăpânul hanului, de vreme ce te duci spre „Lifru” – şi ai dreptate să te duci, pentru că totul trebuie să fie acolo în cea mai mare neorânduială – ar fi bine să faci un mic înconjur de două sau trei ver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te duce până la hanul „Sava”; acolo vei putea să afli mai multe lucruri, cu atât mai mult cu cât mujikul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jik? întreb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a vrut să-şi bată joc de domnişoara ce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murmură Ivan cu ochii scânteie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talianul Beruto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sunt ga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van stătea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cu siguranţă că tânăra fată care trecuse pe acolo era Madeleine. Madeleine, după care dânsul ale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ăsa lui de moartea lui Neculai Arsoff şi de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facerea tatălui său, contele Potenieff, nu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un sentiment, care-şi are germenii săi viguroşi în inima oricărui rus, sentimentul răzbunării. Ivan simţi că tremură din tot corpul la gândul că se găsise un om destul de îndrăzneţ pentru ca să ridice o privire vinovată asupr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oare omul acela pe care şeful staţiei îl definise când camerist, când muj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bănuială străbătu mintea lu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tatăl său era complicele tuturor acelor infa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 cuprins de o dorinţă arzătoare de a-l pedepsi cu cruzime pe mizerabilul care îndrăznise să mânjească urechile frumoasei sal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ai că omul acela e încă la hanul „Sava”, zise dânsul şefului s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nu voia să mai audă nimic; se aruncă în sanie şi ordonă vizitiului să mâne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sania lui Ivan se oprea la poarta hanului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fleţit şi plin de zgomot cu o seară mai înainte hanul blestemat era acum din nou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mai aflau acolo trei persoane: bătrâna doamnă, care-şi plângea mereu căţeluşul şi nu ştia cum să-şi continue drumul, fie spre „Lifru”, fie să se întoarcă la Moscova; Piotr, mujikul, care scăpase cu viaţă şi stătea acum lângă cămin, încălzindu-se ca un adevărat convalescent. Şi, în sfârşit, bătrâna vrăjitoare, stăpâna hanului, care aducea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ntră ca un ur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lângă cămin un om cu părul lins, cu privirea suferindă, care-l privea cu oarecar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omul acesta ar fi fost îmbrăcat în costum ţărănesc ordinar, Ivan l-ar fi recunoscu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stea încă la îndoială, pentru că mujikul purta livreaua contelui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i sări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îi strigă, ce-ai făcut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se îngălben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ucid! reluă Ivan, dar înainte de a te ucide trebuie să ştii cine sunt. Mă numesc Ivan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nu-l văzuse niciodată pe omul a cărui voce o avea şi, de spaimă, scoase un ţipăt şi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reunându-şi mâinil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morî; eu n-am făcut altceva decât să mă supun ordinelor tată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furia lui Ivan se potoli şi, privindu-l pe omul care de abia se ţinea pe picioare de slăbiciun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reau să şti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eruto intră în sală şi, auzindu-l pe Piotr mujikul vorbind, rămase uimit de asemănarea vocii sale cu vocea lui Ivan; numai Ivan nu observă această asem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mai departe, trebuie să dăm o desluşire asupra straniei naraţiuni făcute de surugiul principelui Maropuloff la staţia de poştă de la Peterh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era întocmai cum o spusese vizitiul, şi omul pe care îl scăpaseră din gura lupilor era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aruncase pistoalele, nu pentru ca să-l scape de moarte, ci pentru a întârzia ora unei morţi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dorise ca acest om să cadă în judecata providenţei fără a avea un mijloc de apărare şi, depărtându-se, îşi spusese: „Dacă Dumnezeu va găsi prea dulce această pedeapsă pentru el, atunci îl va scăpa, pentru a putea să primească pedeapsa ce i-am hotărât-o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fusese într-adevăr tras cu frânghia în sania vânătorilor, care-şi urmase apoi fuga ei nebună, căci primejdiile unei astfel de vânători sunt ne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sania merge, lupii nu cutează să se apropie şi mănâncă fără milă pe cei care cad ucişi de gloanţele vân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rosul prăzii atrage alte fiare; şi haita în loc să scadă, se înmulţeşte din ce în ce mai mult. Şi dacă, din nenorocire, s-ar întâmpla să cadă un cal, ceilalţi cai ar fi apucaţi de gât, şi apoi bestiile ar năvăli în sanie şi, oricât de numeroşi ar fi vânătorii, n-ar putea să reziste multă vreme fi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iaţa vânătorilor depinde de agerimea cailor şi de dibăcia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ânătorii îl scăpaseră pe domnul de Morlux; dar nu avuseseră timpul să se ocupe de el, pentru că trebuiau să descarce necontenit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mportarea domnului de Morlux s-ar fi putut justifica părerea vizitiului, care spusese că omul acela era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sfâşiate şi pline de sânge, obrazul palid, ca al unui cadavru, iar pe alocuri vânăt, ochii rătăciţi, părui său alb pătat de sânge îi dădeau un aspect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micii prinţului îl priv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enţele lui, căci atâta mai rămăsese din hainele sale, nu erau ale unui ţăran; era lesne de văzut că acest om aparţinea unei clase mai bune, de aceea amicul prinţului îl întrebă în limb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zdrobit de oboseală şi de emoţie se lăsă să cadă în fundul să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ada puştilor continua mereu. Dar peste puţin luna dispăru şi stelele începură să nu mai lucească pe cer. O dungă albicioasă se ivi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 mult drum într-o noapte întreagă şi acum ţărmurile Berezinei şi castelul prinţului Maropuloff erau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părură primele raze de soare, lupii rămăseseră în urmă, apoi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ania ajungea la o staţie de poştă. Caii erau zdrobiţ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fură lăsaţi la staţie, împreună cu vizitiul, care primi ordinul ca a doua zi dimineaţă să se întoarcă acasă. Apoi, prinţul le zise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cum la o distanţă de şase verste de castelul prietenului meu, contele Kuroff, cel mai vesel om din tot ţinutul, şi dacă vreţi, mergem să dejunăm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vrem!… răspunseră toate vo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la dintre tinerii ruşi care-i adresase cuvântul domnului de Morlux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omnilor că ar trebui să ne ocupăm puţin şi de acest sărman om pe care l-am scăpat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doarme, spu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 de Morlux stătea nemişcat, în fundul să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i lumina bine figura şi prinţul, privindu-l, nu-şi putu opri o excla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izionomie curioasă!… Cine naiba o fi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om distins, adăugă un altul. Lupii i-au sfâşiat hainele în bucăţi, dar se vede bine ce erau aceste hain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un al treilea, mai are încă sacul său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domnul de Morlux avusese norocul să nu-şi piardă hârtiile ş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i observă în degetul drept al domnului de Morlux un inel foarte frumo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trebuie să fie un gentilom; asta fără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se afla singur în mijlocul drumului? întrebă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mister pe care ni-l va desluşi el când se va deştepta, dacă nu-şi va fi pierdut cumva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zise unul dintre vânători, că a adormit şi a căzut din sanie fără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 şi eu, zi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făcu o uşoară mişcare, dar nu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peste el mai multe blănuri, pentru a-l mai încălzi cât de cât. Apoi nu se mai ocupară de el şi cei cinci tineri începură să vorbească de Petersburg şi de plăcerile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de Morlux nu dormea şi nici nu dormis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păceala şi nebunia lui, produse din spaimă şi din groaza ce o încercase, fuseseră de scurtă durată, căci dânsul era un om cu o vitalitate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moartea cu ochii, şi cu toate acestea moartea nu voise să-l ia cu ea. Îşi recăpătase spiritul, luciditatea şi liniştea obişnuită şi, dacă închisese ochii şi se prefăcuse că doarme, era numai pentru a reflecta în linişte şi de a analiza cu o riguroasă atenţie eveniment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uzele sale s-ar fi mişcat, cel dintâi nume ce l-ar fi pronunţat ar fi fost numele lui Rocambole, căci imaginea grozavului său inamic i se prezenta aşa după cum îl văzuse pentru cea din urmă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nţelesese acum că Rocambole, liber şi stăpân pe Madeleine, trebuia să se fi întors la „Lifru”, s-o fi scăpat şi pe Vanda şi era sigur că, la ora aceea, Rocambole, Madeleine şi Vanda alergau pe drumul spre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de Morlux ştiu să ia îndată o hotărâre, căci pentru dânsul o situaţie nu era niciodată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dezastrului meu, cugeta dânsul, mă mai pot bucura încă de un mare avantaj. Rocambole mă crede mort… Mă pot întoarce deci în Franţa şi nu-mi va fi tocmai aşa de greu să încep din nou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ugeta astfel, prinţul Maropuloff şi tovarăşii săi discutau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nea prinţul, contele Kuroff este unul dintre cei mai veseli oameni pe care i-am cunoscut vreodată. Dânsul a călătorit foarte mult şi a locuit multă vreme la Paris. El se înconjoară de tot felul de artişti şi scriitori şi vă asigur că nu-şi pierde nimeni vremea într-o discuţie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dragul meu prinţ, îl întrerupse unul dintre vânători, e multă vreme de când nu te-ai mai întâlnit cu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îl vei găsi cu totul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gosti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femeie care nu-l vrea,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doamnă Waser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prinţul, dânsa trebuie să se căsătorească cu sărmanul Ivan Potenieff. Nu e v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Ivan, cu câtă greutate o va îmblânzi pe această andaluză a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are pumnalul destul de solid pentru dânsa!… zis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lui Ivan, domnul de Morlux tresărise şi-şi aţintise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ropuloff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sărmanul Kuroff să fie într-adevăr aşa de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cred că trebuie să renunţăm la proiectul nostru de a-l vi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tr-o asemenea stare sufletească trebuie să fie foarte mizantr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cred că ne va primi cu braţele deschise. Singurătatea trebuie să-l apese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mnul de Morlux făcu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rinţul, iată că omul nostru se tr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 de Morlux deschise ochii. Apoi, prefăcându-se că aruncă o privire de uimire în jurul său,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rinţul, eşti într-un loc sigur şi foarte departe de colţii lu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ridică cu vioiciune în picioare. El reuşi de minune să simuleze spaima aducerii amint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căpat ca prin urechile acului, zi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clină în faţa domnului de Morlux ca şi cum l-ar fi întâlnit într-un salon din Paris sau din Peter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vicontele înclinându-se la rândul său, înainte de a vă mulţumi, căci vă datorez viaţa, vă rog să-mi daţi voie să vă spun numele meu. Mă numesc vicontele Carol de Morlux, gentilom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amicii săi se înclinară şi răspunseră declarându-şi pe rând numele şi tit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mult, domnule viconte? îl întrebă prinţul, privind muşcăturile de pe braţul şi mâna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mult, răspunse acesta, căci nu sunt decât nişte zgârieturi neînsemnate; am avut noroc că hainele şi cravata erau destul de groase, căci altfel aş fi fost sfâşiat în bu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atunci prinţul, oare nu sunt indiscret întrebându-te cum de te găseai singur în mijlocul câmpiei atât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mnul de Morlux se prefăcea că doarme, îşi pregătise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mă întorceam de la Moscova, unde am rezolvat nişte afaceri şi eram în sanie împreună cu cameristul meu. Din întâmplare, am adormit şi deodată m-am deşteptat în ţipete. Sania alerga nebuneşte. Atunci, crezând că sania se îndreaptă spre o prăpastie, am sărit din ea, fără ca valetul meu, care şedea lângă surugiu, să mă vadă, şi din nefericire am căzut în mijlocul unei haite de lupi. Am înţeles că ţipetele valetului şi spaima cailor erau din pricina acelei haite, dar sania zburase şi nu mai aveam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era atât de verosimilă, încât nimeni nu se îndoi de spus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ră de conversaţie, domnul de Morlux, desfăşurându-şi tot spiritul şi punând în lumină educaţia sa perfectă, îl făcu pe prinţul Maropuloff să-i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viconte, îmi vei permite ca, mai înainte de a lua drumul Varşoviei pentru a te reîntoarce în Franţa, să te conduc pentru opt zile la cast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ână atunci, reluă prinţul, ne vom duce să dejunăm la contele Kuroff, amicul meu, a cărui locuinţă este colo, între arborii ce se z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tinse mâna spre nord-vest şi domnul de Morlux putu să vadă în depărtare o mare construcţie, cu ziduri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drum, intrară cu zgomot în curtea acelui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nia se opri la scară, stăpânul castelului alergă înaintea noilor sosiţi şi acela dintre oaspeţi care afirmase că domnul conte era disperat, făcu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foart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îi zise prinţul Maropuloff, dă-mi voie să-ţi adresez felici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văd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cat? întrebă contele cu mirare, de car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morul care te r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asta? întrebă contel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sunt încă vindecat, dar sunt pe cale de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 mai iubeşti pe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o 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ul este că peste două luni mă voi căsători, poate,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Ivan cum răm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de nenorocitul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căruia i se dăduseră nişte haine demne de înaltul său rang, stătea la dreapta contelui Ku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vorbindu-se despre Ivan Potenieff, deveni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i mei prieteni, cine se laudă că ar cunoaşte femeia, e un mare dobi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zise prinţu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a trecută, contesa Vasilika mă adusese la disperare. Dânsa înălţa din umeri ori de câte ori mă auzea suspinând; îmi râdea în faţă şi mă făcea să plâng de ciudă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ă voi sinucide, am întrebat-o eu într-o zi, dumneata ce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dânsa cu o linişte desăvârşită, ce ai vrea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Petersburg, cu sufletul îndoliat şi am venit să mă înmormântez aici. De multe ori mă ademenea gândul sinuciderii. Acum două zile am primit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e l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dânsa; a fost ca nişte raze călduroase de soare, după o furtună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ontele Kuroff, care se înăbuşea de prea multă fericire şi simţea nevoia s-o mai reverse în afară, îşi desfăcu haina şi scoase de la piept scrisoarea pe care, timp de două zile, o acoperise cu sărutări ne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citesc această scrisoa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eveni atentă, mai ales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ontesei Vasilika era astfel concepută: „Scumpul meu conte, Mi se pare că dumneata ţi-ai făcut o părere proastă despre mine; cu atât mai rău pentru dumneata, dacă este într-adevăr, aşa. Dacă mai speri încă, cu atât mai bine pentru dumneata şi cu atât mai bine şi pentru mine, căci te iubesc, scumpul meu conte; şi îţi voi acorda mâna mea la primăvară… Bineînţeles, aceasta numai în cazul când nu te vei fi sinucis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voie să-ţi spun, prietene, că niciodată n-am fost îndrăgostită de Ivan Potenieff; făcusem însă unui muribund jurământul solemn de a deveni soţia lui Ivan. În mărturisirea aceasta, vei găsi, cred, explicarea rezervei n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 desfăcută de jurămâ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Potenieff est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sărmanului tânăr constă în aceea că vorbeşte mereu despre o tânără fată franţuzoaică numită Madeleine, cu care vrea numaidecât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devărul este că acea fată n-a existat niciodată decât numai în imaginaţia sa bolnavă. Ivan pleacă spre Paris, unde va urmări o fiinţă impalpabilă şi invizibilă. Cameristul meu îl însoţeşte şi va veghe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găduit lucrul acesta bătrânului Potenieff, care este foarte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nu este un nebun în adevăratul înţeles, al cuvântului, e mai mult o monomanie. În afară de acea Madeleine, care n-a existat niciodată, în afară de credinţa pe care o are că l-am ţinut prizonier în cetăţuia de la Petersburg, pentru a-l sili să se căsătorească cu mine, bietul tânăr e cât se poate de liniştit şi raţionează lucrurile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mai iubeşti ca altădată, dragul meu conte, vino iarna aceasta să petreci o lună la Paris; am plecat într-acolo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ei găsi instalată în strada Pépinière, la contele şi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umitale, Vasilika Wasern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zise contele sfârşind, ce credeţi dumneavoastră despr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zise prinţul Maropuloff, că dacă Ivan Potenieff n-ar fi înnebunit, tu n-ai fi primit niciodată scrisoarea aceasta, dragul me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s-ar fi întâmplat, răspunse contele cu un surâs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ci spr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lec chiar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e cauză o fi înnebunit sărmanul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cunosc cauza acestei nebunii, zise unul dintre prietenii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avea obiceiul să bea prea mult abs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fară de asta, era îndrăgostit nebuneşte de contesă; şi ştiţi cu toţii ce caracter sălbatic are Vasilika Wasern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ei păţi şi tu, dragă conte, zi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răspunse contele Kuroff, iubesc prea mult rolul de sclav faţă de femei. E mult mai uşor să li se supună cineva decât să le co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nvorbirea urma, domnul de Morlux îşi zicea: „Câteodată şi nenorocirea e bună la ceva. Dacă Rocambole nu m-ar fi aruncat în mijlocul lupilor, n-aş avea de unde să ştiu că Ivan Potenieff aleargă după Madeleine şi că frumoasa contesă Vasilika are interes ca tânărul ofiţer rus să treacă drept nebun. Iată un ajutor, un complice, pe care mi-l trimite chiar infe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eranţa renăscu în inima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Ivan la hanul „Sava”; l-am lăsat strigând mujikului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i îndată tot ce s-a petrecut, sau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era furios şi laş; fusese de-ajuns să se uite în ochii lui Ivan pentru a vedea bine că acesta nu g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van era palid ca un mort şi tot trupul său era zguduit de acea grozavă tremurătură nervoasă pe care oamenii nordului au botezat-o furi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totul, repetă Ivan, fixând asupra mujikului o privire scânteietoare, ca lama unei săbii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un pistol de la cingătoare şi-l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epetă mujikul tremurând, tatăl dumitale e vinovat; el a făc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ordonă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cuvintele lui erau imperioase, vocea însă i se îndulci oarecum şi mujikul speră un moment că va scăpa cu viaţă dacă va mărturis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intrase în sala hanului şi asista, mut şi liniştit, la acea strani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începu prin a spune, cum, cu cincisprezece zile înainte, contele Potenieff se îndrepta spre Moscova în grabă, şi cum fusese surprins de tonul vo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 foarte greu ca cineva să se judece singur în astfel de împrejurări, Ivan observă că mujikul avea o voce identică cu voc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ujikul povesti cum sosise la Moscova şi cum primise ordinul de a juca rolul de mut; în sfârşit, spuse toată comedia infamă pe care de bunăvoie o ju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palid, cu ochiul scânteind şi cu braţele încrucişate asemenea unui judecător suprem asculta şi era gata să dea sentinţ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urmă mujikul voia să n-o mai vezi niciodată pe domnişoara Madeleine şi chiar dacă ai mai fi văzut-o vreodată, voia să fie atât de decăzută, încât să nu-ţi mai fie cu putinţă s-o faci feme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zise cu răceal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ntru că am găsit-o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urlă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ordonat excelenţa voastră să vorbesc? zise cu umilinţă muji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continuă mujikul, îmi spusese în momentul plecării: „Această tânără fată are douăzeci de mii de franci în sacul de călătorie… e o zestr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După aceea? repet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eluă mujikul, nu sunt mai altfel decât ceilalţi oameni, şi când am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ugiul care ne conducea s-a lăsat corupt şi s-a întors… femeia care ţine hanul mi-a făgăduit, să facă tot ce vo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l întrerupse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trâna aceasta? stri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degetul o arătă pe bătrâna doamnă, care continua să plângă moartea iubitului căţe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zise mujikul cu dispreţ, nu se ocupa decât de căţeluş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tunci ce-am vrut, am încercat cel puţin s-o fac, urmă Piotr, care reuşi un moment să întoarcă furia lui Ivan asupra bătrânei guver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s-a zbătut, nu-i aşa? întreb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a apărat cu bărbăţie!… Vedeţi bine în ce star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otr îşi arătă rănile pe care i le făcuse Madeleine cu sabia caz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dormea 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Ivan izbucni teribilă ca un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evărate toate acestea? strigă dânsul; e adevărat ce spun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ăspunse printr-un geamăt şi aruncă asupra lui Ivan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strigă tânărul, eşti mai vinovată decât mizerabilul acesta! şi e drept să fii cea dintâi pedep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itându-se la ceasornic, văzu că erau orele patru după prânz şi nu mai era decât o oră până să se înnop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a aştepta la uşa hanului, cu surugiul pe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o luă pe bătrână şi, ridicând-o ca pe o pană, o duse şi o aruncă în s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uto, ordonă tânărul, ascultă bine ordinele mele şi, dacă vrei să rămâi în serviciul meu, execută-le. Madeleine a fost încredinţată acestei femei şi ea a părăsit-o; trebuie să fie pedepsită. Vei pleca cu ea spre Moscova şi, când vei fi în pădure, vei lăsa-o acolo. Va muri de foame şi de frig, dacă va scăpa din gheara lu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cotea ţipete disperate; dar Beruto era ascultător şi sania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ul contelui Potenieff intră în han şi se aşeză lângă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se credea scăpat, căci i se părea că Ivan nu se mai gândeş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îşi aprinse ţigara pe care o fuma liniştit. Trecu astfel o oră; soarele scăpătase şi Ivan fuma necontenit, iar Piotr mujikul nu se mişca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în depărtare zgomotul clopoţeilor de la sanie; Beruto se înto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ieşi pe prag şi se asigură că Beruto executase ordinul său: bătrâna nu mai era în s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ând iar în han, îşi aruncă privirea asupra mujikului şi acea privire fu atât de grozavă încât mizerabilul înţelese că îi sunase şi lu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rugăciunile, îi zis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nă-te, repetă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pistoalele de pe masă le încă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tăpâne!… iertare! bolborosi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istă iertare pentru tine!… răspunse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u-şi din nou, ceasornic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zece minute ca să te înch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îşi împreunase mâinile şi-l privea pe Ivan cu o spaimă nebună; tânărul îşi examina pistoalele cu atenţie şi cu cea mai mare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un nou zgomot de clopoţei se auzi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avu una din acele speranţe supreme pe care o au condamnaţii conduşi spre eşafod. Era zgomotul unei sănii. Al unei sănii care se apropia cu repeziciune şi care avea să se oprească poate la poarta hanului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cruntă din sprincene şi ieşi din nou în prag, dar fără să lase pistoalele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îi zise mujikului; nu mai ai decât şapt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părea că se închină, dar cu gândul întins asculta zgomotul clopoţeilor care devenea din ce în ce mai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sanie plină de lume, care sosea cu cea mai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ania prinţului Maropul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l recunoscu îndată p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enieff! exclam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 din s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zise Ivan. Te rog să nu te opr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palid! zise prinţul; şi de ce fruntea asta sinistră?… de ce armele acestea în mân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han, urmat de doi dintre prietenii săi, care săriseră şi ei din s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l arătă pe mujik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ţi pe omul ace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mul acesta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ispăşi o crim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imă? întreb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îndrăzneala să ridice ochii asupra unei fete pe care o iubesc şi care se numeşt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prinţul Maropuloff şi prietenii săi schimbară un surâs de neîncredere şi de milă. Surâsul acesta însemna: „Contele Kuroff a spus adevărul: sărmanul Ivan e într-adevăr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ropuloff, către contele Kuroff, la Paris „Dragul meu prieten, Pentru că sunt sigur că ai plecat la Paris pe drumul cel mai scurt, deoarece acum trei zile, când m-am despărţit de dumneata te-am lăsat gata de drum, nu-mi dau osteneala să-ţi adresez scrisoarea aceast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a ajunge la Paris în urma ta, căci trebuie să recunoşti şi tu, nici calul deşertului cântat de poetul arab, nici fulgerul, nici vântul, nu sunt aşa de uşori în fuga lor, ca omul care aleargă după femeia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i pentru ce îţi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de gând să-ţi mulţumesc pentru frumoasa la ospitalitate. Vreau să-ţi vorbesc despre rivalul tău, despre acel sărman Ivan; parcă văd gestul tău de spaimă, căci n-ai de unde să-ţi închipui că l-am văzut pe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 la tine, acum trei zile, la ora unsprezece de dimineaţă, după ce ne-am odihnit mai întâi de ostenelile noastre cineg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ore după aceasta eram la vreo patru leghe, depărtare de Peterh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cu acea repeziciune pe care tu o cunoşti şi care este singura mea metodă de a călători în frumoasa şi recea noastră Rusie, când deodată, am zărit o sanie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am aju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nu era goală; dar alături de surugiu era un om pe care Kolukine, amicul nostru, l-a recunoscu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riga dânsul, e feciorul de casă al contesei Vasilika. Este Ber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ronunţându-i-se numele, Beruto se întoarse şi recunoscu pe Kolukin, pe care îl salută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de un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e răspunse el în momentul când sania mea şi a sa erau în aceeaşi linie, sunt un om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întrebă Kolukin; te-a concediat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a încredinţat unui alt stăpân, care mă aduce la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um în serviciul unu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ne-am adus aminte de o parte din scrisoarea contesei, în care îţi făcea cunoscut că a însărcinat pe feciorul ei de casă să-l însoţească pe acel nenorocit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reluă Beruto, am de a face cu un nebun, după cum veţi vedea dumneavoastră înş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 povesti punct cu punct, tot ce-ţi scrisese contesa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van Potenieff e amorezat de o femeie care nu există, care n-a existat niciodată şi pe care a botezat-o el însuşi cu numele de Madeleine. De opt zile de când am plecat din Petersburg, Ivan cere noutăţi despre dânsa. Pe fiecare femeie întâlnită în cale, o ia drept Madeleine. În fine, Madeleine e în mintea lui tot timpul şi pretutindeni. Până acum, răul nu era atât de mare; dar iată ce s-a mai întâmplat. Sunt două ore de când ne-am oprit la trei verste de aici, într-o cârciumă izolată, care se numeşte hanul Sava. Noul meu stăpân era înfrigurat şi însetat. A intrat în han. Acolo, lângă sobă, se aflau o bătrână femeie şi un mujik. Domnul Potenieff îi privi şi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eia care au trădat p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mujikul ne priveau, cu spaimă. Mânia lui Ivan creştea mereu. El o luă pe bătrână la subţioară şi o trânti în sanie, ordonându-mi să mă duc s-o las în mijlocul pădurii, spre a servi de cină lu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e-ai supus? l-am întreba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răspunse Beruto râzând; adică am condus-o pe bătrână până la un sat care se află în stânga pădurii, şi i-am dat zece ruble ca despăgubire. Dar asta nu e totul, domnilor,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pe când eu mă prefac că execut ordinele, sale, el să nu se fi răzbunat împotriva nenorocitului muj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ragul meu prieten, m-am consultat cu tovară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viaţa unui om nevinovat, fie chiar a unui mujik, merită să-ţi dai osteneala a cuget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ca Beruto să-şi vadă de drum şi să ajungă cu câteva momente înainte la hanul Sava. Dacă mujikul avea să mai fie în viaţă, avea să caute să-l liniştească, prin diferite mijloace, până când vom sosi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şi făcut. Beruto a plecat la drum şi noi l-am urmat la o mică distanţă. Era ş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m găsit pe Ivan cu ochii injectaţi, cu pârul în dezordine, cu pistoale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ărmanul mujik acuzat că ar fi ultragiat-o pe Madeleine, stătea îngenuncheat, ru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voia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cu toţii şi l-am dezarmat pe sărmanul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s-a înfuriat şi ne-a declarat că avea dreptul să pedepsească un om care-i apar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Kolukin, care e un băiat de spirit, a avut o idee foarte ingenioasă, după cum vei ved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ne povesti în ce mod tatăl său voia să împiedice căsătoria sa cu Madeleine şi cum o însărcinase pe bătrâna doamnă şi pe mujik să-i scutească printr-un mijloc, oarecare de prezenţ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veau o aşa de mare aparenţă de adevăr, încât dacă Beruto nu ne-ar fi privit surâzând eu coada ochiului, l-am fi crezut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onvorbire s-a încins atunci, între Kolukin ş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ragul meu, tatăl tău nu vrea să te căsătoreşti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dat ordin acestui om să facă ceea c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cât se poat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zi că sunt adevărate, trebuie să recunoşti că acest om 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 nu mai 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i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de două ori moartea, nu numa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a, Ivan vru să-şi ia pistoalele, dar domnul Kolukin îi opri braţul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bine, domnule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vei omorî pe omul acesta, vei pierde un martor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îndată. Tu vrei s-o găseşti pe Madele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căsătoreşti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o să-ţi trebuiască consimţământul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acela al imperatorului, strigă Ivan invocând vechiul obicei rus care în unele cazuri, permite ca autoritatea ţarului s-o înlocuiască pe aceea a părintelui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ar un motiv mai mult ca să nu-l omori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vei găsi-o pe Madeleine, te vei întoarce cu dânsa la Petersburg ca s-o prezinţi ţarului şi atunci îi vei povesti nelegiuita purtare a tatălui tău şi vei avea nevoie de declaraţiile mujik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tive produseră asupra nebunului nostru o astfel de schimbare încât fără să mai stea pe gândur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ice, în modul acesta Kolukin a scăpat viaţa sărmanului mujik şi apoi, după aceasta l-am dus pe Ivan acas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ut să-l ţin numai două zile, dar a treia zi a voit numaidecât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mai dat şi eu un tovarăş de drum, care, împreună cu Beruto, va veghea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acesta, după cum, desigur, ai putut să ghiceşti, e gentilomul nostru francez, bătrânul acela, încă verde, care răspunde la numele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a devenit dintr-o dată prieten bun cu dânsul; ba chiar are în gentilomul francez o încredere 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l-a iertat şi pe mujik de acea crimă imaginară şi l-a luat în servic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stă-dimineaţă, domnul de Morlux, Beruto şi mujikul au plecat spre Varşovia, escortându-l pe sărmanul nostru Ivan, care nu e nebun decât atunci când îţi vorbeşte despr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cunoaşte în Paris un medic psihiatru care face nişte cure minunate; el speră că în puţină vreme Ivan va fi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dragul meu conte, că toate aceste amănunte te vor interesa într-o măsură oarecare şi de aceea ţi-am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ească strângere de mână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ropul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ţ rus scrisese rândurile acestea cu toată convingerea. După cum se vede, domnul de Morlux triumfă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i scrisese prinţul Maropuloff amicului său, contele Kuroff, domnul de Morlux, călătorea în tovărăşia lu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îi vorbea mereu gentilomului francez despre Madeleine şi despre dragostea înfocată pe care o simţea pentru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alerga peste câmpii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Berezina şi frontiera Rusiei. După încă trei zile de drum erau la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care nu putea să-l restituie pe Herman soţiei şi copiilor săi, n-avea poftă să se ducă să le spună că bietul Herman fusese aruncat pradă lupilor de către un oarecare domn Rocambole, despre care dânşii habar n-aveau. De aceea ar fi trecut bucuros înainte, fără să se mai oprească deloc în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peranţă îl ducea într-acolo; credea că va găsi la poştă scrisori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ţelesese la plecare: ca orice scrisori să i se trimită la Varşovia şi apoi, de acolo la castelul „Lifru”, unde îşi dăduse adresa numai pentru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 de Morlux găsi două scrisori la oficiul poş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de la fratele său, cealaltă îl făcu să tremure, căci recunoscu slova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i spusese că se îmbarcă pentru America şi, cu toate acestea scrisoarea era timbrată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stăpâni curiozitatea şi deschise mai întâi scrisoarea fratelui său, care era concepută astfel: „Scumpul meu Carol, Îţi scriu la Varşovia şi, cu toate acestea parcă-mi spune cineva că eşti la Paris. Nu ştiu dacă mă înşel, ştiu numai că spaima m-a cuprin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rietenul meu, fratele meu, cu cât trec zilele, cu atât remuşcarea se măreşte în inima mea; dacă mai este încă timp, să ne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vând şi acest imbecil? murmură vicontele, întrerupând lectura. Cu cât trec anii, cu atâta Philippe devine mai f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 lec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tu nu eşti tată ca să poţi înţelege durerile unui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fratele meu, eu sufăr mii de chinuri, căci ştiu că fiul meu este la Paris şi fug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pera justiţiei aceasta! a justiţiei, zic, fiindcă el o iubea pe Antoinette Miller, fiica nefericitei noastre surori, şi noi i-am distrus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omorât-o p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şa mi-ai spus… şi cu toate acestea, o îndoială mă înăbuşă, mă înspăim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a murit? sau oamenii care ţi-au vândut liniştea pe care eu nu o împărtăşesc, te-au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i plecat a trecut aproape o lună: de când a murit Antoinette este mai mult de o lună. Deci, după plecarea ta am aşteptat zi şi noapte să-l văd pe Agénor intrând ca o vijelie şi arătându-şi disp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mea însă a fost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mi-am reamintit că tu îmi spusesei că el era la Angers rănit de o lovitură de spadă şi că trebuia să rămână acolo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şteptat,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au petrecut astfel. Agénor s-a reîntors în Paris chiar în ziua plecă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 o simplă bănuială, după cum ai putea crede dumneata, ci e un lucru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am vindecat încă pe deplin, dar cu toate acestea am ieşit în oraş,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zilele, după amiază, fac câte o preumblare la Champs-Élysées, pentru a mă mai încălzi puţin la soare. Acum opt zile trăsura mea s-a încurcat într-o învălmăşeală la un colţ de stradă şi a trebuit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pe loc vreo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mea a întâlnit o altă privire care pornea din fundul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rent electric mi-a zguduit corpul. Era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strigat, am ţipat, dar trăsurile s-au încrucişat din nou şi mi-a fost cu neputinţă să-l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întors acasă şi am aşteptat să-l văd so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génor n-a venit nici în ziua aceea, nici în zile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era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ultima noastră întrevedere se arătase plin de dragoste pentru mine… Mă ştie bolnav în pat… Şi nu vine să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zărit decât un singur moment si, cu toate acestea mi s-a părut că avea figura consternată a unui om care-şi pierduse pentru totdeauna femeia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ster teribil 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mi-am zbuciumat creierul; n-am putut să aflu nimic, decât doar că Agénor e în Paris de o lun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său din strada Suresnes îl vede în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şi-i ia scrisorile; apoi pleacă şi nimeni nu ştie 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ine deloc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aceasta îmi tulbur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 dacă scrisoarea aceasta ajunge în mâinile tale, dacă nu-ţi vei fi îndeplinit încă proiectele, opreşte-te… Să ne căim. Poate că mai avem încă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mâna lui Dumnezeu apasă deasupra capetelor noastre şi că ni se pregăteşte o pedeapsă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pţile mele sunt pline de fantome. Mi se pare că o văd pe sora noastră, mi se pare că aud cuvintele domnişorului Vincenţiu, că văd fruntea sa înc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frate; poate că mai putem îndrepta încă o parte din răul pe care l-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i căsători cu acea fată a cărei pierdere ai ju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ultime cuvinte din scrisoarea domnului Philippe de Morlux, Carol tresări şi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ototoli scrisoare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eu la lucrul acesta înaintea ta. Din nenorocire, acel prinţ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domnul de Morlux îşi mai zise: „Fratele meu Philippe e un mare dobitoc şi văd bine că nu mă mai pot încrede într-însul. Iată ce a făcut dragostea de tată dintr-un om care mai înainte nu se dădea în lături din faţa nici une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din umeri, vicontele deschise şi cealal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ătre domnul viconte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e-Res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şovia, Polonia „Domnule, În timp ce dumneata te îndreptai spre Polonia, adică spre Rusia, în timp ce dumneata te duceai în întâmpinarea domnişoarei Madeleine Miller, servitorul dumitale, urma să se îmbarce pentru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m micile mele economii şi cei cincizeci de mii de franci pe care îi aveam de la dumneata. Am luat-o cu mine pe fiica mea, singura, unica, adevărata mea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avut o fiică, hoţul acela de Rocambole nu şi-ar fi bătut joc de noi, aşa cum şi-a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ăsasem în Paris nişte agenţi care aveau misiunea de a-l supraveghea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aş spune că lucram astfel numai din interes pentru dumneata nu m-a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ţi voi mai spune că mai eram călăuzit şi de un instinct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în care era să mă îmbarc pentru America, am primit din Paris telegrama următoare: «Rocambole a părăsit Parisul şi Franţa; el aleargă pe urmele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eva mai tar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ă îmbarc, mi-am dus fata la loc sigur şi am trecut din nou strâmtoarea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e un duşman d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cu putinţă ca scrisoarea să nu ajungă niciodată în mâin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cu putinţă iarăşi să scapi nevătămat din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ascultă-m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dumitale Agénor de Morlux şi domnişoara Antoinette Miller trăiau foarte fericiţi şi aşteptau numai reîntoarcerea lui Rocambole şi a domnişoarei Madeleine pentru a se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am intervenit şi am aruncat oarecare amărăciune în mijlocul acestei cupe de miere. Antoinette a căzut încă o dată în mâinile noastre… Nu vreau să-ţi spun mai multe; vreau să-ţi las bucuria neprevăz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dacă te întorci în Paris, vino până în strada Londrei nr. 2, unde vei putea să afli mai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întreba de domnul Guépin, om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 respect, domnule viconte, Al dumitale devotat,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scrisoarea, domnul de Morlux rămase un moment că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visez”, zise dânsu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stea mult pe gânduri, se hotărî: „Nu, nu, zise el, aşa trebuie să fie… Timoléon nu e omul care să se reîntoarcă la Paris aşa, de florile mărului. Antoinette trebuie să fie din nou în puterea sa. La Paris deci!… La Paris,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domnul de Morlux părăsise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continua să-l întovăr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ce se va petrece mai departe, va fi necesar să aflăm în ce condiţii au părăsit Vanda şi Rocambole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plecase; de fratele acestuia, Philippe, Rocambole n-avea nici cea mai mică teamă, căci îl ştia chinuit de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meninţat cu arestarea, era silit să părăsească Parisul şi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ntoinette nu mai avea de ce să s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ocambole n-a părăsit Parisul fără a lua mai întâi oarecare măsuri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a fată îşi revenise complet în fire, Rocambole trimisese pe Milon după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frumoasa Marton, Agénor, Rocambole şi Milon, luară loc în trăsura destul de încăpătoare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e duceau?… Milon era acela care-l călăuzea pe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bariera „Étoile”, străbătură Auteuil şi strada Saint-Clo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şi Agénor stăteau mână în mână şi nu erau deloc preocupaţi de drumul pe care îl urma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 mai păsa acum de restul lumii, de vreme ce erau din nou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putu să vadă o casă izolată, în mijlocul unei grădini mari, într-o stradă aproape cu totul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ungi ale aurorei începeau să înălbească orizontul şi Rocambole, consultându-şi ceasul,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ne întoarcem de la vreo s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ocuinţa noastră? întrebă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luă pe Antoinette în braţe şi străbătu grădina, precedat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cheil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dâră de fum ieşea prin acoperământ şi Agénor cunoscu îndată că era o casă 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uşă se deschise şi într-o rază de lumină, Antoinette o zări pe mama Philippe, care alergă ţipând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alunecă din braţele lui şi avu puterea să se ţină pe picioare pentru a merg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sălii era un mic salonaş, iar în salonaş se afla doamna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trigă Antoinette, aruncându-se de gâtul bătrânei instit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doamnă o strânse pe Antoinette la pieptul său şi izbucni în sughiţuri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dânsa, credeam că n-am să te mai văd. O!… dacă ai şti cât de mult am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Rocambole, care se oprise respectuos în prag, ieri erai prizonieră şi departe de fiica dumitale adoptivă, astăzi eşti liberă şi sper că nimeni nu va mai veni să vă de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se doamna Raynaud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buna femeie îi explică Antoinettei cum se petrecuseră lucrurile. Fusese timp de opt zile prizonieră, în paza unui grădinar al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întrebările sale, omul acela răspundea printr-o tăcer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La cine?… De ce fusese despărţită de scumpa sa Antoinette? Nu putuse să af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aceea, pe la orele nouă, pe când se tânguia în prada celei mai mari nelinişti asupra soartei Antoinettei, fereastra de la camera sa fusese deschisă cu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intrară înăuntru şi, luând-o în braţe îi şop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a; am venit să te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moartă de spaimă, doamna Raynaud fusese ridicată pe sus şi dusă într-o trăsură; fusese condusă în casa aceasta unde o aştepta mama Philippe, a cărei prezenţă o linişt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ntoinette o îmbrăţişa pe doamna Raynaud cu cea mai mare dragoste şi entuziasm, Rocambole vorbea într-un colţ cu Agénor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nea dânsul, ştii care a fost învoia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Agénor plecându-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înapoiat-o pe Antoinette decât cu credinţa că mă vei asculta fără mur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te ascult, răspunse Agénor cu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continuă Rocambole; dumneata ştii că Antoinette are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făcu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continuă Rocambole, trece prin aceleaşi primejdii prin care a trecut şi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ştii, continuă stăpânul cu ironie, că unchiul dumitale nu se mulţumeşte numai cu moartea Antoinettei. Acuma a venit rândul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o voi apăra cu preţul vieţii mele! exclam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o vei apăra, 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rebuie să mă asculţi fără să discuţi, continu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cuvântul meu că voi respecta numele familiei dumitale; ţi-am făgăduit că-l voi ierta pe tatăl dumitale şi că le voi determina şi pe tinerele fete să-l ierte. În schimb, dumneata îl laşi pe domnul viconte Carol de Morlux pe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dădu din cap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unde este acuma domnul Carol de Morlux? continu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rnit pe drumul cel mare al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e spu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ărăsit Parisul, cu convingerea că Antoinette e moartă, şi merge în întâmpinarea Madeleinei… înţeleg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nându-şi mâna pe braţul lui Agénor,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o iubeşti pe Antoinette şi dânsa te iubeşte. Dar, cât timp unchiul dumitale va trăi sau nu va fi pus în imposibilitatea absolută de a vă face rău, fericirea voastră va fi ca un castel de cărţi, care se răstoarnă sub suflare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l privi pe Rocambole şi spusele sale îl străbătură până în adânc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dumitale, reluă Rocambole a plecat; dar dânsul are agenţi devotaţi şi mizerabili, care vă vor urmări şi vor căuta să pătrundă misterele existenţei dumitale. Vai de noi, dacă Antoinette nu va fi pentru toată lumea, moartă. Eu v-am adus aici pe amândoi, pentru că unchiul dumitale se va servi de casa de la Auteuil pentru a-i întinde o cursă doamnei Raynaud, Auteuil este cel din urmă loc din lume unde el se va gândi să v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t timp voi lipsi eu, nu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întrerupse Agénor, şi dumneata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 în Rusia. Înţeleg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aperi pe Madeleine, murmură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oi lipsi eu, urmă Rocambole, Antoinette nu trebuie să iasă deloc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că nu v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nu trebuie să-l vezi pe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voi vedea, zise Agénor, pe care numele tatălui său îl înspăimânta. Dar Madeleine?… adăugă e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o scap, răspunse Rocambole cu o profundă convinge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Rocambole şi Vanda se suiau în tren pe urmele domnului de Morlux; plecau la o distanţă de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i întovărăşi până la gară şi Rocambol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oi uita, răspun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ză ziua şi noaptea ca un câine credincios, ca un dr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plecă cu asigurarea acestei făgăd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m ce s-a petrecut în Rusia; ştim cum Rocambole şi Vanda au scăpat-o pe Madeleine; ştim că veneau cu dânsa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onia, unde trenul se oprea câteva momente, Rocambole îi expedie o depeşă lui Milon în care-i spunea: „Vom sosi mâine la ora patru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găsesc la gar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ocambole când se dădu jos din vagon îl căută pe Milon în toate părţile şi negăsindu-l deloc, o presimţire sinistră îl cu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enise Milon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Vanda se întorceau la Paris împreună cu Madeleine şi se aşteptau să-l găsească pe Milon în gară. Dar Milon nu era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observă îndată neliniştea lui Rocambole, deşi acesta căuta să şi-o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putea prea bine ca Milon să fi întârziat; Rocambole lungi cât putu formalităţile de scoatere a bagajului sperând că în acest timp Milon avea să s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nu mai sosea şi erau trei sferturi de oră de când se învârteau prin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oind să n-o înspăimânte pe Madeleine îi zise încetişor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întâmplat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e ori mort, ori e prizonier, altfel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gândea la scumpa ei Antoinette, pe care ardea de nerăbdare s-o strângă mai repede în braţe, şi nu ghici deloc ce cuvinte sinistre schimbau tovarăşii e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Rocambole, nu trebuie să facem prostia de a o conduce pe această tânără fată la Auteu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o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ila Said, acasă la noi, adică la maiorul Avatar. E un loc destul de sigur; poliţia nu va putea veni să ne cau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Vanda, i-am făgăduit că o vom conduce îndată l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prevăzut lipsa lui Milon. De altfel, într-un ceas mă pot reîntoarse de la Auteu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după ce mai stătu o clipă pe gânduri, se întoarse înspre Madeleine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rebuie să-ţi mărturisesc că, în timp ce doamna şi eu am părăsit Parisul pentru a porni în căutarea dumitale am lăsat-o pe sora dumitale bolnavă; iar acum mă tem că nefiind prevenită vederea dumitale îi va pricinui poate o emoţie prea vio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adeleine, cu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e vreau să-ţi propun: te conduc acasă la mine şi te las acolo cu doamna iar eu voi alerga la Auteuil, şi voi preveni pe domnişoara Antoinette de sosi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oate acestea vor dura mult, nu-i aşa? murmură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ecât crezi, răspunse Rocambole. Şi dacă va fi nevoie, o voi aduce pe dânsa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ărăsind Polonia şi intrând în Prusia, unde călătorise cu trenul, devenise iarăşi maiorul Avatar, şi astfel în calitatea sa de nobil rus distins, le urcă pe cele două femei în omnibus şi luă şi el loc lângă dânsele; după trei sferturi de oră, omnibusul se îndrepta spre vila Sa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la Said, după cum ne reamintim, era micul palat mobilat, pe care maiorul Avatar şi aceea care trecea drept soţia sa îl închiriase, când se stabiliser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lor, ei lăsaseră o femeie de casă şi un servitor pentru îngrijirea palatului şi servitorul acela era Noël, supranumit Cocor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nibusul intră în curte, Noël alergă să deschidă şi Rocambole, văzându-l palid,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a întâmplat cu Milon, răspunse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ştepta, fără îndoială la un asemene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trase pe Noël cu violenţă într-un colţ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unt opt zile de când Milon n-a mai călcat deloc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precizarea, că Rocambole îl instalase la casa de la Auteuil, pentru a o păzi pe Antoinette, pe credinciosul Milon şi că nu-i încredinţase secretul acesta decât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oël, nici Jean Măcelarul, nici Omul cu căţeluşul, nu ştiau unde era ascunsă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vea ordin să vină în toate zilele la vila Said, pentru a vedea dacă nu i-au sosit ceva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ël, pentru Milon şi pentru toţi ceilalţi, voinţa lui Rocambole era ordin indiscu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nu voise ca un altul decât Milon să cunoască locul de retragere al Antoinettei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ar fi destăinuit secretul acesta odată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şi-ar fi smuls limba, mai curând, decât să facă o destăinuire de ge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sale, Rocambole îi scrisese de trei ori lui Milon. Întâia oară îi scrisese din Berlin, a doua oară din Viena, a treia oară din Varşo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scrisori erau prin urmare, anterioare întâlnirii sale cu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venimentele se precipitaseră şi nu mai avusese timp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ând venise pentru ultima oară, îi spusese lut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neliniştit şi mi-i teamă ca Madeleine să nu fi păţit ceva rău. Voi mai veni şi mâine; poate că va sosi vre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nu mai venise deloc şi Noël îl aştepta în zadar d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dusese pretutindeni, pe unde ştia că are obicei Milon să se ducă. Dar el nu fusese zărit nicăieri. Pentru că odinioară Noël făcuse parte din Clubul Valeţilor de Cupă şi, pentru că era un om foarte inteligent, ar fi fost în stare să răstoarne întreg Parisul ca să-l găsească p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u-l autorizase să facă asemenea cercetări şi deci Noël renunţă să-l mai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scultase cu cea mai mare atenţie amănuntele acestea; prin urmare Milon nici nu primise telegrama pe care i-o expediase din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ël vorbea astfel, se desfăcuseră geamantanele şi Vanda o condusese pe Madeleine în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spunea lu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ilon est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mort, răspuns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presupunere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bine că Milon avea un gât de taur şi sângele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tem de o nenorocire şi mai mare, murmură Rocambole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să nu se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se ore de dimineaţă şi soarele începuse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la Madelein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so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aduci? strigă copila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 fi prea suferindă, o voi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ând repede la omnibusul ce se afla încă la poartă, puse douăzeci de franci în mâna vizitiulu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Auteuil; dar să mâni iute, sunt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nibusul trecu prin faţa grilajului de la Bois de Boulogne şi, traversând calea Imperatrice intră pe drumul din jurul fortificaţiilor şi apoi, după zece minute, se opri în faţa pavilionului unde Rocambole a lăsase pe Antoinette şi pe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borî din omnibus şi sună; grădinarul, care nu era altul decât tata Philippe, ale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Rocambole răsuflă uşurat, apo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unde 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zgomot o fereastră de la etajul întâi al pavilionului se deschise şi capul lui Agénor se arătă, încât Rocambole îşi zise în sine: „M-am înşelat; totul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pe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răspunse tata Philippe emoţionat, dumneata trebuie să ştii mai bine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cum opt zile pentru, a se întâln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întâlneasc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lecat împreună cu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ă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génor veni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ânsul nu-i aşa că mi-o aduc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exclam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deveni l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ucă cu violenţă braţele tânărului şi-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vorbeşte o dat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l privea încremenit, şi nu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epetă Rocambole cu vocea înăbuşită. Unde est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a plecat împreună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Colonia, zise tata Philippe; a plecat în urma telegram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coase din buzunar o telegramă, care cuprindea următoarele cuvinte: „C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va pleca împreună cu Antoinette astă seară cu trenul de zec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evoiţi să ne oprim la Colonia din pricina Madeleinei care este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a noastră e câşt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ma avea o vechime d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un strigăt, ca şi cum focul ceresc s-ar fi abătut asupra sa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grama asta n-a fost scris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linişte adâncă, un moment de încremenire, un moment de nebunie a celor tre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Rocambole, Rocambole care dăduse totdeauna dovada unui aşa de perfect sânge rece, însuşi dânsul părea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génor părea că nici nu-şi dădea bine seama de cele ce se pe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şi făcu aproape îndată următoarele raţion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evident că Antoinette căzuse pentru a doua oară în mâinile duşman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ine erau aceşt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tăl lui Agénor sau era domnul viconte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era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era mort; lucrul acesta era aproape o certitudine pentru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hilippe de Morlux era un spirit aproape cu totul lipsit de iniţiativă şi nu lucrase niciodată decât sub influenţa diabolică a fratelui său Carol. Aşa încât dânsul nu era în stare să provoace dispariţia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oléon n-ar fi putut să se reîntoarcă în Franţa, fără a se expune pericolului de a f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are să îndrăznească el să se măsoare din nou cu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punându-şi toate întrebările de mai sus, examina cu cea mai mare atenţie teleg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ampilele erau autentice; telegrama fusese într-adevăr expediată din C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şi tata Philippe îl priveau pe Rocambole, care stătea mut şi întunecat; îl priveau, cum îl priveşte acuzatul pe judecătorul care va pronunţa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génor avu o explozi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dânsul, Antoinette 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un fior adânc zgudui corpul lui Rocambole şi genunchii i se îndoiră, el îşi recăpăta dintr-o dată tot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reîncepe, zise el, şi trebuie să învingem!… Trebuie să-l regăsim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avea o încredere nemărginită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i vei regăsi, strigă tânărul;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usese trăsnit, dar nu căzuse la pământ. Îşi recăpătase din nou toată energia, toată liniştea, toată inteligenţa sa subl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lui Agénor, vreau să-mi povesteşti până în cele mai mici amănunte eveniment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la rândul său, îşi regăsi puţin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pt zile, începu dânsul, eram la masă; erau orele şapte seara. Auzirăm clopotul sunând şi tata Philippe alergă să deschidă; mare nu ne-a fost mirarea când am văzut că vine cu o telegramă. Telegrama era pentru domnul Bordoni, cum i se zice lui Milon acum. El a citit-o şi, după aceea i-a dat-o Antoinettei. Antoinette se sculă emoţiona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plec şi eu cu dânsa, să n-o las singură nici o clipă, dar Milon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făgăduit că vei asculta ordinele stăpânului. Dacă stăpânul ar fi voit să ne întovărăşeşti şi dumneata, ar fi spus-o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tăruit mult în rugămintea mea, dar Milon n-a vrut să cedeze. Antoinette, foarte tristă din pricină că o ştia pe sora sa bolnavă, mi-a făgăduit că-mi va scrie din C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scrisoarea lui Rocambole. Adresa, scrisoarea, toate păreau ieşite de sub condeiu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fusese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u putea să se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exclamă dânsul, ştiu acuma de unde porneşte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crisoarea aceasta nu e de la Antoinette? exclamă domnul Agénor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génor reciti pentru a zecea oară scrisoarea, care era astfel concepută: „Scumpul meu, Am sosit la Colonia, azi-dimineaţă, Milon împre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eram în braţele scumpei mel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copilă a suferit atât de mult, încât sănătatea ei e serios zdrun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 trebuit să facă un mic popas la Colonia, pentru a o lăsa să se mai odihneas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ezenţa mea i-a făcut mult mai bine şi sper că peste trei sau patru zile vom putea pleca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după aceea o jumătate de pagină de cuvinte drăgăstoase la adresa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scrisoarea şi o examină cu atenţie, pe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dânsul în cele din urmă. Îţi repet că scrisoarea aceasta nu e de la domnişoara Antoinette Miller; e opera unui abil falsificator, şi eu îl cunosc pe falsificator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ieşi din gura lui Agénor şi i se stins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nu est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zerabil pe care l-am iertat, şi care acum se răzbună: Timoléon… Dar nimic nu e pierdut încă… Nu e pierdută nici chiar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braţul tânărulu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urca chiar acum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alerga la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întrebă Agénor, îngălbe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pur şi simplu, aceste cuvinte: „Tată, să ştii că dacă până mâine seară n-o vor regăsi pe Antoinette, îmi voi zbura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îndată, zise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reluă Rocambole şi ascultă-mă. După părerea mea, Antoinette n-a fost viol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Agénor, înfiorându-se din tot corpul, ce te face să crez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trebuie să fie prizonieră undeva, îţi voi spune îndată de ce am această pr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murmură Agénor, plin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pe care-l credeam plecat din Paris pentru totdeauna, a profitat de lipsa mea şi s-a reîntors. V-a întins o cursă grosolană, şi dumitale şi lui Milon, şi amândoi aţi căzut într-însa, fără cea mai mică bănuială. Atât Milon cât şi Antoinette sunt, acum în put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rupse Agénor, cine îţi spune că Milon n-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poliţie, ca ocnaş,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răspunse Rocambole, ar fi trebuit ca Timoléon să-l denunţe şi ştii că Timoléon era certat cu justiţia. Îţi voi spune eu ce s-a întâmplat. Dar mai întâi să-mi mai dai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rei să ştii? întrebă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întovărăşit-o pe Antoinette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génor. Milon n-a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a ştiu cu certitudine că Milon şi Antoinette sunt prizonierii lui Timoléon şi al band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olţ oarecare al Parisului. Dar te rog să fii liniştit; eu cunosc Parisul cum îmi cunosc propria casă. Oraşul acesta n-are secret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nteres ar avea omul acela să-i ţină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şteaptă reîntoarcerea unchi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i-o va vinde pe Antoinette, moartă sau vie, după dorinţă; corpul bietei fete va fi cântărit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cuma, zise Agénor,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zise Rocambole, putem să fim liniştiţi, unchiul dumitale, nu s-a reîntors încă. E posibil ca Timoléon să fi vorbit ceva cu tatăl dumitale în această privinţă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clamă Agénor, va trebui ca tatăl meu să mi-o înapo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cu putere mâna tânărului şi se urcă din nou în trăsura care-l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a Said! strigă dânsul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Rocambole cugeta: „Rău ai făcut că te-ai întors în Paris, jupân Timoléon; rău ai făcut că te-ai amestecat din nou în afacerile mele. De astă dată nu va mai fi iertar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zeci de minute ajungea la vila Sa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aşa de preocupat, încât nu văzu că cu puţin timp mai înainte o altă trăsură intrase în curtea v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coborî şi vru să sune, trei oameni îi ieşir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văzu şi simţi că pă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ocnaş nu putea să se înşele; el recunoscu îndată în cei trei oameni un ofiţer de poliţie şi doi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poliţi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or Avatar?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Rocambole puţin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ofiţerul de poliţie, am un mandat de arestare împotriv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şi răspunse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trebuie să fie. Mandatul a fost emis în urma cererii ambasadorului rus. Sunt acuzat că mă amestec puţin cam prea mult în politică… Şi cum am sosit din Varşovia chiar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răspunse ofiţer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e acuzare ar putea să mi se aducă? întrebă Rocambole, mereu cu aceeaşi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uzat, domnul meu, că ai fi acel ocnaş evadat sub numărul o sută şaptesprezece, răspunse ofiţerul de poliţie, eşti acuzat că te numeşti, nu maiorul Avatar, c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ici nu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dânsul ofiţerului de poliţie, ştiu că nu se discută cu purtătorul unui mandat de arestare. Aş putea să-ţi dovedesc clar ca lumina zilei că nu sunt acela pe care-l cauţi dumneata, pentru că oricum ai fi silit să mă conduci la judecătorul de instrucţie. Prin urmare nu-mi voi pierde un timp folositor cu lucruri nefolositoare. Un singur lucru vreau să-ţi cer, şi cred că nu-mi vei respinge ce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ăspunse ofiţerul de poliţie, puţin cam mirat de liniştea desăvârşită 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acesta, îţi voi cere un lucru foarte simplu. Vreau numai să mă laşi să-mi îmbrăţişez soţia, aici în prag, fără să mai intru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vreunul din cei doi agenţi să-i fi putut opri, Rocambole apăsă butonul 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reastră din catul de sus se deschise şi Vanda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runcătură de ochi ea ghic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 îmbrăţişezi, îi strig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adăugă în limb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Eu mă voi duce în închisoare; Antoinette a dispărut. Tu singură poţi să ne salvezi. Adu-mi o pilul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un agent de poliţie care ar cunoaşte limba rusă ar fi considerat ca o adevărată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nu înţeleseră nici un cuvânt din această frază. Pe de altă parte, maiorul Avatar era aşa de liniştit, în atitudinea sa era o demnitate atât de perfectă, încât ofiţerul de poliţie rămase un moment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lergă şi se aruncă în braţ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i zise Rocambole, o stea rea ne urmăreşte. Iată-mă acuzat acuma că aş fi un ocnaş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şteptăm la orice, zise Vanda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îmbrăţiş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ofiţerul de poliţie,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trânse mâna maiorului, şi se îndepărtă, după ce mai întâi schimbase cu dânsul o ultimă privire, plină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e urcară împreună cu Rocambole în trăsură. Dânsul nu opuse nici o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vila Said era aproape goală. Nu era decât un vizitiu afară şi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acestuia din urmă, Rocambole zi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Rusiei e foarte bun, făcându-mi această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auzi vorbele acestea şi-şi zise că maiorul era arestat pentru o afacer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a urmărise ş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fiţerul de poliţie crezu că e de datoria sa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 curtea vil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greşeşti cu desăvârşire,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omnule,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reluă ofiţerul de politie, că dumneata eşti luat drept un ocnaş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spus lucrul acesta. Şi îmi amintesc chiar că ocnaşul acela are un nume cam curios. Cum îi spu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ste frumos, zise dânsul cu indiferenţă; dar trebuie să ştii că poliţia franceză nu poate sprijini cererea poliţiei ruseşti decât în temeiul unor oarecar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ofiţerul de poliţie cu indignare, te rog să încetezi cu asemenea insulte. Poliţia franceză nu se amestecă în afacerile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unt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ţi-l va explica judecătorul de instrucţie, în faţa căruia te voi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ă nu m-am înşelat, continuă Rocambole, cu aceeaşi linişte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momentul acela rămase tăcut şi începu să mediteze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său devora spaţiul cu aviditate. El întorcea situaţia pe toate f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arestat nu însemn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evadase din ocna Toulonului nu putea să se îngrozească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u se gândea atâta la dânsul, cât la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Milon şi la acele sărmane fete, care aveau să rămână din nou fără pro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o femeie inteligentă, îndrăzneaţă, plină de energie; Rocambole o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singură ar fi putut oare să susţină o luptă atât d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o asculta şi fostul lucrător liber al ocnei din Toulon era de o inteligenţă superioară şi poseda o destul de mare abilitate; dar numai Noël şi cu dânsa erau oare îndestu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domnul de Morlux murise în Rusia şi nu mai aveau să se lupte decât cu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domnul de Morlux, printr-o minune, scăpase cu viaţă, şi avea să se reîntoarcă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şi mai spuse: „Din închisoare e lesne să evadezi, dar din depozitul acesta e cam greu… Astăzi e sâmbătă, şi poate că nu mi se va lua interogatoriul chiar acum, dimineaţă. Atunci va trebui să aştept până luni… Şi în timpul acesta, dânşii au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aparenţa sa liniştită, Rocambole trecea prin nişte chinuri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trăbăteau bolta întunecoasă a bătrânului palat a sfântului Ludovic, privirea lui Rocambole întâlni o privir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 era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ostul ocnaş înţelese îndată ce trebuia să se fi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i scrisese şefului siguranţei în termenii următori: „Dacă vreţi să mă puneţi în libertate, vi-l voi da în mână pe Rocambole.” „Ştrengarul acesta e mai şiret decât credeam eu la început” îşi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învălui pe Timoléon în una din acele priviri teribile, care ascund promisiunea unei răzbunări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grefa depozitului, Rocambole îşi făcu decla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iorul Avatar şi n-am nimic comun cu omul despre care e vorba în mandatul de arestare; sper că mi se va lua interogatoriul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gref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pentru ce, continuă funcţionarul. Ştiu bine că nu ţi va lua deloc interogatoriul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ii confruntat cu un om, care te-a cunoscut în ocna din Tou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spre care se spune că ar fi fost tovarăşul dumitale de căt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ocambole avu nevoie de toată energia sa pentru a-şi păstra sângele rece,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acesta de cătuşe nu era cumv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nu sunt confruntat chiar acu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mul acela a fost arestat în gara de la Valenciennes, în momentul în care se pregătea să treacă frontiera şi abia acum e condus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sos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sosi? întrebă Rocambole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sau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ă să fie condus spre celulele prizonierilor se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 toată liniştea, tot sângele rece îi dispăru şi luându-şi capul în mâini, murmură cu disperare: „Milon este un imbecil. s-a lăsat să fie arestat; totul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ghicise când cugetase că Timoléon trebuia să-şi fi căpătat libertatea oferindu-se să-l predea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era un bandit fără lege, fără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ător câinelui care muşcă mâna care îl dezmiardă, dânsul nu-i păstra nici o recunoştinţă lui Rocambole pentru gestul de a-i fi înapoiat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sa pentru fostul şef al Valeţilor de Cupă se mărise încă şi mai mult; el nu-i putea ierta neliniştea teribilă pe care o resimţise timp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teribilă care-l zguduise la început se schimbase acum în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ras pe sfoară şi învins de Rocambole, ca un copilaş fără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după ce au fost tâlhari, devin agenţi de poliţie, au într-înşii un fel de mândrie asemănătoare cu aceea a unui mar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iartă niciodată o înf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 momentul când se pregătise să părăsească Europa, simţea un foarte mare regret că trebuie să plece nerăzb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făcea ultimele preparative la Liverpool, un om al său, care fusese însărcinat să ridice de la domnul de Morlux cei cincizeci de mii de franci, îi aducea ştirea că vicontele Carol plecase în Germania şi că Rocambole pleca dup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provocă o revoluţie completă în ideile şi în hotărârile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stătuse la Liverpool, făcuse cunoştinţă cu o familie irlandeză săracă, dar cinstită, care căuta mereu un mijloc de a câştig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o lăsă pe fiica sa oamenilor acestora, plătindu-le de mai înainte o sumă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în tren şi reveni la Dauv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începu o corespondenţă telegrafică cu şeful siguranţe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ei corespondenţe a fost că Timoléon a primit autorizaţia de a se reîntoarce în Paris, fără să fie arestat, cu condiţia ca cel mai târziu până într-o lună să-l predea p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ostul agent de poliţie coborâse liniştit în gara din Paris şi se îndreptase spre strada Londrei, unde intră la domnul şi domnişoara Gué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uépin era un om de vreo şaizeci de ani; şi, în definitiv, atâta ai fi putut spune cu siguranţă despre dânsul, pentru că oricât de bun fizionomist ai fi fost, foarte greu ţi-ar fi venit să-l clasifici, să-l aşezi într-o anumită clasă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uépin purta titlul d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era o brunetă frumoasă, corpolentă, cu ochii râ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ăia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mister, cu toate că colonelul pretindea că are o pensie de două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întâlnise vreodată la casierie, încasându-şi 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dădea lecţii de pian. Foarte mulţi domni veneau la locuinţa din strada Londrei, şi spuneau unii că acolo aveau loc nişte jocuri de baccarat monstr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domnii aceia se duse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metamorfozase puţin; îşi făcuse favoriţii şi părul roşu şi-şi luase mutra unui adevărat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nu-l recunoscu decât cu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găzdui câteva zile la dumneavoastră? le zise Timoléon; e vorba despre o aface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puse la lucru, chiar din se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urise un pla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găsi urma lui Rocambole, trebuia s-o găsească mai întâi pe aceea a lui Agénor şi a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u toate că n-avea proba materială a celor întâmplate, Timoléon era sigur că Antoinette fuses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crisese în sensul acesta domnului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prezentă în strada Suresnes, la domiciliul domnului Agénor, după ce se travestise, bineînţeles, ca să fie cu totul de ne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deghizase în împărţitor de bani; în modul acesta era sigur că n-avea să i se ascund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are avea ordine severe să le răspundă tuturor că domnul de Morlux lipsea din Paris, nu putea să refuze pe un om care aducea bani, şi de aceea îl rugă să treacă a doua zi dimineaţă, între orele opt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l văzu a doua zi dimineaţă pe Agénor sosind în trăsură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tânărul se urcă din nou în trăsură, uşor ca o pisică, Timoléon se agăţă îndărăt cum ar fi făcut un ştrengar de şapte sau opt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ştia cu siguranţă că Antoinette nu murise şi că trăia într-o casă de la Auteuil, sub protecţia şi supravegherea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ânsul imagină telegrama pe care o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genţii săi plecă spre Colonia, pentru ca telegrama să fie orig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suşi, travestit în vizitiu, îi conduse pe Milon şi pe Antoinette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făcuse în grabă o toaletă de drum, destul d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îmbrăcat în haine de burghez; avea o mutră de int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punea Antoinettei, domnişoară, şi se arăta foarte respectuos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intră în incinta gării, şi, pe când hamalii descărcau bagajele, dânsul schimbă o privire repede cu un bărbat şi o femeie, care coborau chiar atunci dintr-o trăsură d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olonelul Guépin şi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vea o ţigară în gură; dar ţigara se s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drept spre Milon, care avea ţigara aprinsă, şi-i cer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pre Colonia? îl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lon, căruia figura militărească a colonelului îi impunea oarecum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mpreună spre casa de bi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la propunerea, colonelului luară împreună un compartiment s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trenul pleca, ducând în acelaşi cupeu pe Milon şi pe colonel, pe domnişoara Guépin, care răspundea la numele, în acelaşi, timp şi antic şi romantic, de Cornelia, şi pe Antoinette, biata copilă ale cărei gânduri erau îndreptate şi spre Agénor, care rămânea în urmă, şi spre Madeleine pe care urma s-o re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imoléon alerga la prefectura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îi zise şeful siguranţei.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prins încă pe Rocambole; dar îţi pot preda pe unul dintre compl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 care a fost tovarăşul lui de cătuşe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nul expres care a plecat spre C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dicaţiile amănunţite ale lui Timoléon, fu expediată şefului de gară din Valenciennes următoarea telegramă: „Arestaţi un om, (urmau semnalmentele exacte), care călătoreşte într-un cupeu separat, în tovărăşia unei tinere fete, a unui bătrân colonel, şi a unei alte femei tinere. Omul acesta are paşaportul pe numele de Baldoni. E un ocnaş evadat, numit Milon. Arestaţi-l şi aşteptaţi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cea mai mare parte a oamenilor care au îndurat multe neajunsuri în viaţa lor, Antoinette era foarte puţin comun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tren lucrurile se schimbă, şi chiar cele mai rezervate naturi devin îndată soci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şi cu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era o tovarăşă de drum cât se poate de drăguţă; ea ştia să povestească o mulţime de lucruri plăcute şi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onversă la rândul său cu colonelul, şi nu fără oarecare mândrie, căci în gara din Paris, auzise un fecior de casă adresându-se bătrânului cu titlul de „domnul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oarecum uimit; chiar şi Antoinette fu oarecum impresionată de decoraţia pe care domnul acela o purta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ajunseră la Valenci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ea acolo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om fi la Colonia, zis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simţea inima bătându-i cu violenţă; se gândea la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şi un funcţionar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ntre dumneavoastră, zise el, un domn cu numele de Bald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cu naivitat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unăvoinţa să cob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Milon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gării vrea să v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oborî fără cea mai mică bănuial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n cauza bagaj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oinette avu un fel de pr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tine, î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ei, coborî din v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şi fiica schimbară o privire, apoi bătrânul îi zise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vărăşim şi no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vea o încredere aşa de mare în Rocambole, încât i se părea cu neputinţă să mai fie vreodată arestat şi n-avu nici cea mai mică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îşi închipui chiar că avea să i se comunice vreo telegramă de la Rocambole, să nu-şi mai continu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şefului de gară văzu doi jandarmi şi un om îmbrăcat în negru, încins cu o eşarfă tricol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fu cuprins de teamă şi se întoarse spr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l urma cu surâsul pe buze, şi surâsul tinerei fete era pentru dânsul o rază prot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care îl conducea îl invită să intre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ul dintre jandarmi făcu un pas spre uşă, ca şi cum ar fi vrut să închidă calea lui Milon, în cazul când acesta ar fi intenţiona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se sculă şi-l privi pe Milon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ostul ocnaş se îngă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întrebă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Baldoni, răspunse Milon cu ne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erist, în serviciul domnişoarei, răspunse dânsul cu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foarte palidă, intrase, la rândul ei, în biroul şefului de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mnişoara Guépin o urm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îi lăsară pe toţi trei să treacă, după care închiser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era prea neliniştită pentru a mai băga de seam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vedea, nu-l privea decât pe Milon, care devenise foarte palid şi asculta întrebările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te numeşti Joseph Bald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bolboros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din întâmplare un oarecare Francisc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esări şi ghici îndată pentru ce i se pune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rtat niciodată un asemenea nume, bolboros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dorit să fie cum spui dumneata, răspunse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albă ca o statuie, avu o rază de speranţă. Dar speranţa îi fu distrusă când poliţist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dorit, domnule, ca autoritatea să se fi înşelat şi ca dumneata să n-ai nimic comun cu numitul Francisc Milon, condamnat la zece ani de închisoare şi evadat de opt luni din ocna Tou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acela, bolboros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va trebui să-l dovedeşt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eşti arestat, continuă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coase un strigăt şi se cl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se grăbi s-o sus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fiica mea!… stăpâna mea adorată!… murmură Milon, văzând-o gata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misarul de poliţie se adresă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te priveşte pe dumneata, domnişoară, zise el, n-am nici un ordin; eşti liberă să-ţi urmezi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semn jandarmilor, care puseră mâna pe Milon, ce părea un stejar dezrădăcinat de trăsnet. Urmă un moment sfâşietor între Antoinette şi dânsul. Tânăra fată se aruncă de gâ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îl ţinu îmbrăţişat, adresându-i cele mai dulci, cele mai drăgăstoas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plângea cu lacrimi c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el, nici Antoinette nu mai protesta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a să mintă şi, dacă i-ar fi spus cineva: „Jură că omul acesta nu este Milon”, dânsa ar fi plecat capul şi ar fi rămas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scene sfâşietoare se auzi şuieratul ascuţit al locomoti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pleca, lăsându-i în urmă pe toţi patru. Domnul şi domnişoara Guépin arătau tinerei fete cea mai mare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colonelul cu un, ton serios, adresându-se comisarului; eşti sigur, domnule că nu te-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ac decât să execut ordinele ce mi-au fost transmise prin telegraf, răspun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uépin se întoarse cătr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zise el, eu nu sunt obligat să-mi urmez călătoria; aşadar, nici eu, nici fiica mea nu te vom lăsa singură. Eu sunt colonelul Guépin şi am o mare influenţă; să ne întoarcem la Paris şi-ţi promit că în câteva ore acest om va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încrezu în cuvintele lui, fără să bănuiască tră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ata eşti însăşi providenţa, îi zise ea plângând şi rezemându-se de braţul domnişoarei Gué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ce chiar acum trenul de Colonia pentru Paris, zise colonelul, aşa încât la ora patru de dimineaţă vom fi acolo şi te asigur că mai înainte de prânz voi obţine punerea în libertate a sărmanului dumitale came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etinsul colonel vorbea astfel se auzi în depărtare fluieratul trenului de C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iau bile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cugeta acum la sora sa, pe care o credea bolnavă la Colonia, la Milon, care era în închisoare şi la Agénor, care nu ştia durerea ei. Iar dacă Agénor n-ar fi fost la Paris, poate că, cu toate promisiunile colonelului, ar fi stat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ânsa se urcă în trenul care pleca spre Paris, în tovărăşia acelei tinere şi acelui fals colonel care erau adevăraţii provocatori al arestării nefericitu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cât eşti de bună cu mine! murmură Antoinette strângând cu recunoştinţă mâna domnişoarei Gué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avea ochii plini de lacrimi, dar inima îi era plină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orbea cu cea mai mare siguranţă despre înaltele lui influenţe şi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ele se deschideau înaintea lui şi miniştrii îl numeau „scumpe amice”, după cum spune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Antoinette să se îndoiască de puterea unor oameni atât de cunoscuţi şi de influ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i povesti chiar viaţa lui Milon; ea spuse că într-adevăr Milon era un condamnat care se ascundea, dar un condamnat inocent, închis pentru o crimă pe care n-o săv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ânsa mai vorbi despre copilăria ei, ca şi despre afecţiunea pe care o păstra bătrânului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excelentul colonel, care nu se mai îndoia de nimic,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că este aşa, cu atât mai uşor vom obţine libertatea lui. Atâta doar că, până se va judeca procesul, lucru care nu poate să întârzie, vă anunţ domnişoară că s-ar putea să-i fie interzis să părăsească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 câştigat încrederea absolută a naivei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ăcuse chiar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ra Creil s-a însărcinat să trimită o telegramă la C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ma conţinea câteva cuvinte ale Antoinettei către so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ere d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os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şa era adresată maiorului Avatar la Colonia, hotel Dres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lesne de înţeles cât de mare era recunoştinţa Antoinettei, când trenul intră în gar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prirea trenului, colonelul îi ma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locuim foarte aproape de aici; ne permiţi să te conducem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gândi un moment să refuze, să se ducă la Auteuil; dar colonelul insistă şi dâns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ară în trăsură, acesta îi zi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Bellefond, numărul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aceea trăsura de piaţă se opri înaintea casei cu numărul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Bellefond este o stradă solitară, situată între altele două, mai frecventate, adică strada Rochechouart şi Faubourg-Poisson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lor din acea stradă, de o aparenţă foarte modestă, se întind grădini vaste, cu arbori aproape gig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casa cu numărul 21 se făcea printr-o portiţă mică ce se deschidea într-o curticică pavată. Mai în fundul unei grădini, pe jumătate ascuns de frunzele arborilor, se vedea un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ună, portiţa se deschise şi portarul nu-i făcu nic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o luă pe Antoinette de mân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ocuim în pavilionul din fund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oduse o cheie în broască, pe când colonelul rămase afară pentru a plăti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văzu în pragul unui vestibul, din care ieşea un miros de muce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părea că nu mai fusese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zgomotul pe care-l făcu uşa, răspunse un alt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paşi la etajul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enajera mea, care se scoală, zise domnişoara Gué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ntoinette auzi o voce c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frumoasa bru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împinse o uşă din fundul vestibulului şi-i zise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işoară, intră, aici este camera răposatei mele mame. Voi avea grijă să se facă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ă o lumânare pentru a aprinde un candelabru aflat pe o masă di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intră după dânsa,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camera care nu era tocmai elegantă, Antoinette încercă un fel de moliciune inexpl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işoara Guépin se grăbi să-i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oartea mamei mele n-am mai intrat aici decât foart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in focul ardea, domnişoara Guépin îl mai aţâţă, după care îi zise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te odihneşti câteva momente, căci tatăl meu va face totul pentru domnul Milon. Acum este ora cinci, adăugă ea; sper că pe la opt vom avea o veste bună şi, fiindcă trebuie să fii zdrobită de oboseală, încearcă să dormi o oră sa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înainte ca Antoinette să aibă timp să răspundă, ea se retrase, şi tânăra fată, rămasă singură, vru să deschidă fereastra pentru a lua puţ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 îi fu surprinderea când văzu că fereastra nu se deschidea, fiind o fereastră zidită; înspăimântată, Antoinette alergă la uşă s-o deschidă, dar şi uşa er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omnişoară! strigă dânsa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işoara Guépin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ncepu să se plimbe prin cameră şi, constatând că pereţii erau capitonaţi cu lână, ca şi tavanul, o cuprinse frica atât de tare, încât începu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ţipătul ei nimeni nu răspunse, dar o cheie se întoarse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că e domnişoara Guépin, se ruşină de frica ei; dar văzând că în locul domnişoarei Guépin se iveşte o altă persoană, gâtul i se strâns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se ivi era o persoană necunoscută; în mână ţinea un felinar de aramă şi, privind-o pe Antoinette,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u eşti o sfântă, voi putea şi eu să fac o minune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ă, Antoinette recunoscu în acea femeie pe Madeleine Chivotte, adică pe cea care o persecutase, pe aceea care la Saint-Lazare încercase s-o otră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dea şi î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boaica mea, poţi să ţipi cât vrei; pereţii aici sunt ca cei din turnul „de Nesle”, dacă nu cumva mai g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declame: „Zidurile acestea, sting susp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absorb şi agonia”, zise o altă voce la spatele îngrozitoarei Cenuş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căzu în genunchi,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ai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terminase fraza Madeleine Chivotte era o voce de bărbat şi acel bărbat era Polyt! Polyt, netrebnicul şi degradatul, care cutezase să-i vorbească de amor Antoinettei, acela care o făcuse să treacă drept aman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ivott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dacă şi acum ne vei mai scăpa, atunci cu adevărat că ai noroc; n-o să mai am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colonel şi fiica sa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lăsăm pe Antoinette în fundul grădinii din strada Bellefond, în pavilionul în care era păzită de acele două fiinţe netrebnice, şi să revenim l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într-adevăr, femeia de care Rocambole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că, răbdătoare, inteligentă, un suflet de înger şi o inimă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se la fereastră şi-l văzuse pe Rocambole cu comisarul de poliţie şi cu doi agenţi, înţele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îi zise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mă întor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vecină, care era cabinetul lui Rocambole, se găsea o cutie ce conţinea o jumătate duzină de pilule negre, mari cât o gămălie de ac şi tari ca diam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puterea acelor pi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ştia tocmai bine, dar Rocambole îi spusese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odată voi fi arestat, să te sileşti prin orice mijloc să-mi dai una din aceste pilule. Restul mă priveşt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travă? îl întreb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Dar se poate lua fără pericol; e nevoie de şase ore ca să se dizol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acestea Vanda luase una dintre pilule, o puse în gura ei şi, când îl sărută pe Rocambole, o dădu din gura ei, în g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după ce-i văzuse pe agenţi luându-l pe Rocambole, intră în casă zicându-şi: „Rocambole e arestat, Antoinette dispărută împreună cu Milon şi eu sunt singură pentru a-i scăp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intra în camera în care se afla Madeleine, Vanda îşi formase un plan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i zise dânsa tinerei fete, închizând uşa şi aşezându-se lângă ea,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palidă! murmură Madelein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căpat de brutalitatea lui Piotr mujikul, ai scăpat de sfâşierea lupilor, ai scăpat de infamul plan al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adelein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au fost nimi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ridică. Devenise la fel de palidă ca Vanda, dar se ţinu dreaptă, iar ochii ei aruncau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au să te văd. Eşti într-adevăr o femeie tare, zi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întrebă Madeleine stăpânindu-şi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lovitură de trăsnet, răspunse cu răceal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nic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întrebă Madeleine cu un ton din care se vedea toată încrederea tinerei fete în acel om straniu numi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restat, răspun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îi lu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ici, zise ea, şi te vo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ora mea? repetă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scăpa! răspun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ă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Valet de Cupă era din cale afară d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arestat pe stăpânu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ţi-e frică? întrebă ea zdrobindu-l cu priv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ăpână, poţi să crez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mand acu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răspunse Noël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conduce pe domnişoara la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Şer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nu rămân lângă dumneata? întrebă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pentru ce, copila mea. În momentul în care am câştigat bătălia, în acelaşi moment am şi pier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lux, acela din Rusia, care voia moartea dumitale, a murit; dar nu e el singurul care a jurat pierderea dumneavoastră. El a lăsat la Paris oameni de-ai lui, care au profitat de lip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şi Milon au dispărut. Rocambole e arestat, înţeleg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stăpân, nu mă tem deloc, reluă Vanda, căci zidurile temniţei vor cădea sub suflarea lui, cum se pierde spuma de săpun la suflarea unui copil, dar mă tem de viaţa lui Milon şi 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 vei scăp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regăsi, vrei să zici. Dar pentru aceasta, trebuie să te laşi con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mă supun, răspunse Madelein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urmă Vanda. Dacă au venit să-l aresteze pe stăpân la poarta acestei case, înseamnă că duşmanii noştri cunosc locul nostru de retragere, şi dumneata nu mai eşti în siguranţă aici. Urmează-l pe Noël, ai încredere în el şi în mine, cum ai avut şi în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Vanda cu un surâs plin de mândrie, îţi voi dovedi că sunt demnă de încredere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de Madeleine cu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mai văd până diseară; unde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Şerpilor, dacă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căci aş putea fi ur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unde? Vanda păru că refle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ore, seara, zise ea, să fii în spatele teatrului Ventadour, strada Mons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răspunse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Vandei, Madeleine îşi aruncă o manta pe umeri, îşi lăsă bagajele la vila Said şi luă braţul tinerei ruso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le urmă şi câteşitrei ieşiră din micul palat. Arestarea lui Rocambole nu prea făcuse zgomot. Portarul vilei, care avea o mare consideraţie pentru Vanda, o salută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aută-mi o trăsură, îi zise ea. Plec la ambasad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portarul cu un surâs inteligent, cred că nu e nimic grav. Nu e nimeni dus la ghilotină pentru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sui în trăsură cu Noël şi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ângă Arcul de Triumf, ea îi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ël o conducea pe Madeleine prin Paris, Vanda se sui în omnibusul care traversa Champs-Élysées şi se îndreptă spre Auteuil, prin strada Saint-Clo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putuse să dea nici o lămurire Vandei; ea ştia doar că Antoinette dispăruse. De aceea Vanda alergă la Auteu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olo, poarta era deschisă, şi tata Philippe ale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se el. Ştii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omnul Agénor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oră. S-a suit într-o trăsură şi s-a dus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intră în pavilion unde o găsi pe mama Philippe plângând şi pe frumoasa Marton frâng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o luă de umeri şi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ton, dumneata vi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anda. Nu mai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ca un balsam pentru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dumneata poţi mul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nda, dacă vei vrea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se sculă cu privirea înflăc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rdonă, sunt gat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noi două s-o salvăm pe Antoinette. Haid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plecă cu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deplasăm acum în strada Pépinière, la palatul de Morlux, două zile după evenimentele rela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dimineaţa, când o trăsură intră în curte, urmată de un furgon al căilor ferate care purta bagajele şi doi servitori în livrea; în trăsură erau doi oameni în costum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rvitori erau: unul Piotr mujikul, celălalt Beruto, feciorul de casă al contesei Vasil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tori care coborâră din trăsură erau vicontele de Morlux şi tovarăşul său, Ivan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gentilomul francez şi ofiţerul rus deveniseră in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avea o încredere fără margini în domnul de Morlux, care-i promisese că o va găsi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Ivan, îi zise vicontele luându-i mâna vino cu mine; această casă e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conduse pe Ivan la etajul de sus al palatului, unde îl instală într-un minunat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care era plin de grijă faţă de noul său stăpân, le zicea servitorilor pe când descărca bag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stăpân e foarte bolnav… e nebun… e amorezat de o femeie car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mujikul nu mai juca acum rolul de mut, dar îşi compusese pentru această împrejurare, un accent gutural, astfel ca vocea lui să nu mai semene deloc cu vocea lu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van se instala în apartamentul său, domnul de Morlux, se închise în camera lui şi sfărâmă cu mâna tremurândă peceţile a mai multor scrisori; una era a lui Timoléon. Şi suna astfel: „Domnule viconte, Am trecut ieri pe la portarul dumitale şi dânsul mi-a spus că a primit de la dumneata o depeşă trimisă de la Berlin. Aşadar, cum vei sosi, nu pierde timpul şi vino la domnişoara Guépin, care te aşteaptă în strad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dumital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O am pe Antoinette şi pentru un preţ bun ţi-o voi ceda.” „Ar trebui s-o am şi pe Madeleine”, murmură domnul de Morlux cu vocea tremurândă şi deschise o al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concepută astfel: „Domnule viconte, Răspund la Paris, unde cred că vei sosi mâine de dimineaţă, scrisorii dumitale di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mă întrebi dacă nebunia se vind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ţi răspund că nebunia da, dar monomani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ânărul ofiţer rus de care îmi vorbeşti, îşi va fi pierdut cu desăvârşire mintea, cu o cură al cărei inventator sunt eu, vom reuşi să-l vind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 numai o monomanie, şi dacă monomania lui constă în a vorbi fără încetare de o femeie care nu există decât în imaginaţia lui, nu pot să răspund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afirm nimic, înainte de a-l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e dimineaţă, la ora opt, voi fi la dumneata şi, dacă va fi necesar îl voi conduce pe acest tânăr, sub un pretext oarecare, în casa mea de sănătate, unde îi voi da toată îngrijirea de care sunt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alie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ssy, strada Mare,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scrisoarea, domnul de Morlux se uită la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ape ora opt, murmură dânsul; aş fi vrut să mă duc mai înainte la domnişoara Guépin; cu toate acestea îl voi aştepta acum p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clopotul de la poarta de intrare şi domnul de Morlux, de la fereastra care dădea în curte, putu să-l vadă pe medicul psihiatru care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un om între două vârste, cu nişte ochi mici, sub ochelarii albaştri, purta cravată albă şi haina neagră, ca toţi oamenii de profesiu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i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ctor, îi zise el strângându-i mâna, nu văd decât un singur mijloc pentru a-l putea studia pe pacien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cest mijloc? întrebă doctorul Lam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dejuna cu noi şi-l vei auzi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răspun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adăugă domnul de Morlux, că familia Potenieff e foarte bogată, şi va face orice sacrificii pentru a obţine însănătoşirea lui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 va fi omeneşte cu putinţă, răspunse doctorul, atras de făgăduiala unui onorariu reg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domnul de Morlux, Ivan, oaspetele său, şi doctorul pe care îl prezentă tânărului rus drept notarul casei, erau la sfârşitul dej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cepu să vorbească de Madeleine pe care o iubea; spunea că vrea să cumpere un palat în care să locuiască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al discuţiei, doctorul îşi luă în serios rolul de notar impro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osed o încântătoare vilă la Passy, zise el, şi vreau s-o vând, dacă dumneata vei vrea să o cum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poi să laude într-atât casa, încât Ivan, entuziasma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după cum spui, o voi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o vedem,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ordonase de mai înainte ca trăsura să fie pregătit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i zise el lui Ivan, şi vino îndărăt pentru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şi falsul notar se suiră în trăsură, iar Beruto, credinciosul servitor, se sui pe capră lângă vizitiu şi plecară în mare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ora plimbării prin pădure; trăsurile şi cavalerii se încrucişau la fiecar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privea cu mirare, ameţit de atâta splen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perspectiva Nevski”, pe lângă toate acestea? Şi Petersburgul, oraşul cu cupolele aurite, era un nimic pe lângă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van scoase un ţipăt de bucurie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zise el, ridicându-se în picioare, cu braţele întinse; iat-o p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ecea ca fulgerul un landou albastru, înhămat cu doi „troteuri irlandezi” în care era o femeie, cu surâsul încântător, cu părul blond, îmbrăcată într-o rochie albastră; ea răspundea saluturilor în stânga şi-n dreapta acelora care i le adre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zăpăcit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servitor Beruto încruntă din sprâncene şi un moment crezu că frumoasa operă de răzbunare a contesei Vasilika va fi dintr-o dată dărâ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parenţele, credinciosul camerist al contesei Vasilika avea toată dreptatea să se înspăim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n-o văzuse niciodată pe Madeleine; dar dânsul ştia tot aşa de bine ca şi domnul de Morlux că Madeleine exista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van stri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Iat-o p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liniştea nu dură decât preţ de un singur moment, timp în care se desfăşură o întreagă d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ul în care era tânăra femeie blondă era condus în demi-daumont de un jocheu cu vesta vărgată negru cu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heul, văzându-l pe rus întinzând braţele şi părând că vrea să vorbească stăpânei sale, opri repede caii. Ivan sărise şi se repezise spre tânăr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trigă doctorul, ieşindu-şi din nepăsarea de fals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alerga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femeia blondă se tras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urcase cu îndrăzneală în trăsura tinerei femei. Un scandal enorm se produse în mijlocul celor trei sute de trăsuri care se încrucişau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urmase pe Ivan de aproape şi, apucându-l de braţ,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nspăimântată se retrăsese cât putuse de mult în fundul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Ivan, nu mă mai recunoşti, scumpa me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lond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acesta e nebun d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sunetul acelei voci, Ivan îngălbeni şi se lăsă condus d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ea nu era Madeleine!… Dar cât de bine îi semă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emăna ca o soră geamănă; îi semăna cum seamănă două picături de apă între ele. Era bizar!… Era surpri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uimitoare legendă, din care tradiţia teatrului şi romanul făcuseră atâtea minuni, era deci un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rămase ţintuit locului, palid, cu privirea rătăcită, în mijlocul trăsurilor care ameninţau să-l zdro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l recunoscu pe medic şi-l salută surâz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psihiatru aşa de celebru ca Lambert putea să fie necunoscut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şase tineri se opuseră, unii călare, alţii în trăsură şi toţi surâseră celebrului medic cum îi surâsese şi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trecând pe lângă trăsura doctorulu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dragul meu domn?… Nu se plimbă nimeni cu clienţii de-a lungul Champs-Élysées într-o zi de plimbare c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hohot de râs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nu înţele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tineri, trecând aproape de tot, murm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bicei are şi doctorul acesta să-şi plimbe mereu nebunii prin lume, în loc să-i ţină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ar fi putut foarte bine să-i audă; dar, absorbit cum era într-o adâncă reverie, nu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ă asemănare! exclamă dânsul,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la un semn al doctorului, dăduse bice cailor şi trăsura îşi continuă drumul spre Champs-É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îşi revenea puţin câte puţin din emoţia zguduitoare pe care o încercas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lecă înspre dânsul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in des accese din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drept răspuns, clipi din ochi; se înţelese că vroia să zică: „El le ia pe toate femeile drept iubita s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murmură doctorul, acuma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braţul lui Ivan şi strângându-l puţin,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Domnişoara Madeleine pe care o cauţi seamănă cu Clor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rinda? murmură uimit, care Clor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pe care ai luat-o drept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lorinda e numele ei?… Şi ce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mimondenă pariz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ând cap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ptând vocea, este Madelein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reluă doctorul, poţi să-i faci o vizită când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Ivan cu un aer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ase iară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răsurile se apropiau de bariera Étoile, cu atât ele se împuţinau şi fiindcă erau orânduite în şapte rânduri, trei care se duceau şi patru care se întorceau, trăsura în care erau Ivan şi doctorul mergea la pas, cum mergeau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un rând care venea în faţa lui Ivan începu a merge la trap şi Iva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Aceasta este Madeleine! Nu mai încape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landoul domnului de Morlux trecea, trăsura în care se afla Ivan se încrucişase cu ea şi acesta o zărise p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Ivan nu se mai înşelase, căci înăuntru era cu adevărat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osise dimineaţa la Paris şi Vanda o încredinţase lui Noël ca s-o ascundă în strada Serpente şi aşa se făcu că dânsa îl întâlni pe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van o văzu pe Madeleine, îl zări şi dânsa pe tânăr, dar emoţia îi fu atât de mare, încât nu putu să strige; şi fiindcă trăsura mergea mai repede decât landoul, nici Beruto, nici doctorul nu văzură nimic; dar Ivan, care văzuse, repeta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a, este ea! şi vru să coboar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care avea mâini de fier, îl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îi zise el; acum nu poţi s-o ajungi, căci suntem siliţi să ţinem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s-o găsesc! zise Ivan ieşindu-şi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nu; mai târzi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chimbă o privire cu Beruto şi psihiatrul care se mai îndoise poate o clipă, acum nu se mai îndoia că Ivan o văzuse de două ori pe Madeleine; pentru dânsul, Ivan nu era numai nebun, ci nebun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cea tânărul, cum s-o găsesc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numărul trăsurii. Şi doctorul adăugă la întâmplare: are numărul două mii nouă sute 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ce-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mult, căci, după ce vom vizita casa, vom merge la administraţia tră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nunat, strigă Ivan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vizitiul domnului de Morlux se strecură prin şirul de trăsuri şi intră în strada Chaillot; după douăzeci de minute se opriră la poarta cea mică a casei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dorea ca, Ivan să vadă firma casei sale de sănătate, aflată la poart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absorbit, îl urmă pe doctor care, după ce traversă grădina, deschise o uşă şi, introducându-l pe Ivan, îl rugă să aştepte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minute sunt al dumital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rămăsese afară, iar doctorul se duse să cheme doi infirm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uaţi pe ştrengarul pe care l-am adus şi să-i faceţi un duş, le zise el; apoi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ii intrară şi Ivan, neînţelegând nimic după costumul lor î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faci un duş, domnule, răspunseră dânşii uitându-se unul la alt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coase un ţipăt; îşi dădu seama acuma că se află într-o casă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ii se aruncară asupra lui, îl prinseră de mâini şi îl târâră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ascuns în galerie râdea sard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grăbise ca doctorul Lambert să plece cât mai iute, ducându-l cu dânsul pe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se landoul din curte şi domnul de Morlux îşi luă pălăria, traversă grădina palatului şi ieşi prin mica poartă care dădea în bulevardul Hauss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runcă într-o trăsură de piaţă şi zi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Londrei; dar mână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grăbea să-l vadă pe Timoléon, sau cel puţin să afle noutăţ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cere s-o vezi pe domnişoara Guépin”, aşa îi scrise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ra aşteptat; portarul îi răspunse că domnişoara era acasă şi veni ea însăşi să-i deschidă. Domnul de Morlux se văzu atunci în prezenţa unei femei frumoase, cu aerul sfidător; pricepu îndată că avea de a face cu nişte oameni 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zise el, mă numesc vicontele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lin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ntru ce vii, şi, deschizând uşa unui mic salon bine mobilat, îl pofti pe viconte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pe canapea, domnul de Morlux aşteptă ca domnişoara Guépin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femeie, consultându-şi pendula, zis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 cinci minute Timoléon va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zis,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domnule, reluă ea, că dacă pasărea e în colivie, colivia nu se af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avu un surâs neruşinat, apoi începu să intoneze o arie veselă, mergând încoace şi încolo prin cameră, ca şi cum domnul de Morlux nu s-ar fi afl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după aceea, se auzi un sunet de clopot şi apoi vocea lui Timoléon; intrând, acesta o apucă de bărbie pe domnişoară Guépin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nu cumva ai vreo lecţie de pian pentru o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ea, şi, luându-şi şalul şi pălări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ămase singur cu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e în mâna mea, îi zise Timoléon vicontelui, şi de astă dată nu-mi mai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 tare, murmur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crezi ce-ţi spun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zise vicontele, care cugeta înfiorându-se la evenimentele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el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umneata te-ai dus acolo s-o pierzi pe Madeleine şi Madeleine a fost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 voi regăsi eu!… zise domnul de Morlux plin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c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red că Rocambole trebuie să vegheze asupra ei ca un dr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viconte, zise el, ghiceşte unde am fost mai întâi când m-am întors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at pe mâna poliţiei, şi eu, care am fost acuzat pentru un furt de galere, sunt libe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ţi dovedeşti nevinov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am încercat să mă disculp; am cerut libertatea mea în schimbul predării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eni nu poate să-l predea pe Rocambole, răspun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nu poate fi prins, zise domnul de Morlux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viconte, Rocambole e de o oră în mân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ridică parcă împins de un arc şi-l privi pe Timoléon de parcă ar fi vrut să-i zică:Nu râz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domnule viconte, adevărul adevărat. Rocambole 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căpa di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imoléon, căci sunt luate toate precau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trimis la galeră, şi va fug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viconte, căci la galeră se va descoperi complicitatea pe care a avut-o cu ucigaşul păzitorului care omorâse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ocambole va fi ghilo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străbătu corpul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Timoléon, acum, fiindcă ştim că Rocambole nu mai e de temut, să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domnul de Morlux, care abia îşi revenise din emoţia pe care o simţise la vestea arestării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adus-o pe Madeleine cu dânsul, reluă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trigă vicontele în sufletul căruia se aprindea din nou ca un vulcan amorul pătimaş ce-i inspiras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avea în mână când vom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resc s-o am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că, zise Timoléon, trebuie să mai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trebuie să ne înţe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vrei să fixez un nou preţ pentru servic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eluă Timoléon, numai când cineva a văzut Anglia bagă de seamă că viaţa franceză e foarte proastă. Aici, douăzeci mii livre e o avere, dar acolo e o mizerie, şi mie îmi place să trăies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ţi sunt pretenţiil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ând aceste trei persoane, care de câtva timp au tulburat puţin som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 Rocambole. La cât îl preţui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 Antoinette şi pe Madeleine. De Rocambole nu mai avem de ce să ne ocupăm acum; cu celelalte două vom face ce vr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vu un surâs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umneata despre un frumos milion? zise cu răceal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Timoléon ridicându-se şi el, mă aşteptam să te văd uimit; dar trebuie să ştii că nu voi face nici un rabat la pretenţi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acă-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repetă domnul de Morlux bătând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zic contrariul. Dar voi găsi pe un altul care-mi va da milionul pe care î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génor de Morlux, nepotul dumitale, căruia i-o voi da p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runcă o privire stranie lui Timoléon şi între cei doi bandiţi urmă un elocvent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celor două orfane era jucată în momentul acela între ce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ne aducem aminte, tânăra fată fusese condusă în pavilionul izolat din fundul unei grădini din strada Bellefond şi închisă de domnişoara Guépin, sclava docilă voinţelor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e mai aducem aminte că, văzând-o pe oribila Chivotte şi pe îngrozitorul Polyt năvălind în odaie, Antoinette se crezuse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e care o avea înaintea ei încercase s-o otrăvească la Saint-Lazare şi omul acela îndrăznise să-i vorbească într-un limbaj 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vederea lor Antoinette căzu în genunchi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ai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infame creaturi răspunseră printr-un râs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micuţa mea, zise Chivotte, avem să ne aranjăm socotelile de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nu vei mai refuza să-l iubeşti pe Polyt al tău, urlă mizerabilul cu accentul unei bucurii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ace ce vei voi cu domnişoara, zise Chivotte, dar trebuie să mă laşi întâi să-i dau o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ă spre tânăra fată cu pumnii str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încă o dată, tu eşti o sfântă, tu faci minuni, ieşi din închisoare într-un coşciug şi apoi reînvii!… Acum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ridică mâinile asupra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nu încercă în nici un fel să pareze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a acea monstruoasă femeie să-şi potolească setea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cei doi pumni al Madeleinei Chivotte erau să cadă cu furie asupra capului tinerei fete, Polyt o luă pe Chivotte în braţe şi o aruncă în celălalt colţ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atingi pe domnişoara, zise el, că îţi sfărâm creierii. Eu o iubesc şi vreau s-o fac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ostogoli la pământ, apoi se ridică şi năvăli din nou asupra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yt sosi încă o dată la timp pentru a o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cinse o luptă sălbatică între cele două josnice f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ntoinette se ruga fierbinte pentru victoria Madeleinei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fera să fie călcată de picioarele Madeleinei Chivotte, decât să cadă în puterea lui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era crân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batanţii scoteau nişte ţipete îngrozitoare şi întrebuinţau tot vocabularul ruşinos de care se serveau în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fiind închisă, fereastra zidită şi zidurile tapetate, era imposibil ca urletele lor să fie auzite de afară. Cu toate acestea uşa se deschise cu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păru în prag şi, la vederea lui, acele bestii sălbatice se despărţiră îndată şi se retraseră fiecar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nu-l văzuse niciodată pe Timoléon şi-l luă drept un eliberator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în calea lui cu mâinile întinse, îi zise 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mă, domnule!… în numele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 loc de răspuns le aruncă celor doi mizerabili o privire severă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ilor, să-mi spuneţi acum, îndat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răspunse cea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o iei în nume de rău, stăpâne; dar când am văzut-o pe porumbiţa aceasta, care mi-a făcut atâta rău la Saint-Lazare, mi-am pierdut capul şi am vrut să-i dau o mică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întoarse spre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Polyt, n-am vrut să o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ră voie, m-am îndrăgostit de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bine, le zise Timoléon; vă interzic să vă mai atingeţi pe viitor de fata aceasta. Sunteţi aici numai pentru ca s-o păziţi, numai pentru a avea grijă să nu eva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nţelese deci că Timoléon, în loc să fie eliberator, era un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imperios, banditul le arătă celor doi mizerabil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le ordonă el, şi, dacă-mi călcaţi ordinele, vă voi trimite din nou în închisoare, de unde ştiţi bine că n-aţi ieşit decât în urma rugăminţii mele şi numai pentru că aveam nevoie de servici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âlhari ieşiră cu capetele pl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chise uşa şi se apropie d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zise el, nu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acum pentru întâia oară, zise ea tremurătoare; dar oricine ai fi, domnule, în numele cerului! explică-mi ce se petrece, luminează misterul adânc care mă înco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cât se poate de simplu, răspunse Timoléon. Ştii prea multe lucruri acuma, pentru ca să nu mai fie nevoie să ţi se ascundă adevărul. Eu sunt acela care am provocat arestarea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ânăra fată, aruncând asupra acelui om o privire plin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este sclavul meu, fiica sa este o aventurieră, şi toate câte s-au petrecut au fost de mai înainte ticl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rău ţi-am făcut eu, domnule? exclamă Antoinette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înfiora sub puterea privirii scânteietoare pe care tânăra fată o fixas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zise el, nu mi-ai făcut nimic; dar oamenii pe care îi încurci, îmi vor plăti bine timpul dumitale de cap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lăsând-o pe Antoinette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vintele lui Timoléon, nu mai putea să se îndoiască: căzuse din nou în puterea acelora care o închiseseră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ore tre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plecând, închise uşa în u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aşter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ngenunche şi începu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rugăciunea îţi dă totdeauna speranţă. Dumnezeu trimite o rază de alinare şi de nădejde acelora care invocă put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toinette începu să 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pera că Agénor şi Rocambole, care desigur o căutau, o vor salv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se găsea n-avea nici cea mai mică deschidere; era luminată de lampa pe care domnişoara Guépin o pusese pe cămin câteva or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tul cu încetul, lumina se făcea tot mai mică şi Antoinette aştepta cu groază momentul când avea să rămână în cel mai desăvârşit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olyt şi Chivotte; dar mizerabilii aceştia nu mai aveau acuma mutra lor arogantă, ci veneau cu ochii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purtau o măsuţă pe care se afla modest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ina dumitale, zise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ieşiră fără să mai adauge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zile trecur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zile lungi, nesfârşite, în timpul cărora Antoinette trecu prin clipe de spaimă, disperare şi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nu mai veni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şi Chivotte îi aduceau de mâncare cu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ici altul nu-i mai adresau cuvinte şi Antoinettei îi era teamă chiar să ridice ochii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îi arunca din când în când pe furiş câte o privire plină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îi arunca câte o privire lacomă, plină de o poft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r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plângea din când în când şi se rug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Agénor, la Madeleine, la Milon, la toţi aceia pe care-i iubea şi pe care, poate, n-avea să-i mai revad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îşi frângea mâinile de disperare ş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aşadar nu mai este nici o salv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 aşa i se părea, că era noapte – avu iluzia unui zgomot îndepărtat,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îndărătul acelor ziduri enorme, o mână necunoscută săpa încet, încet o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ată cu violenţă şi din nou fu plin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când pentru întâia oară Antoinette auzise zgomotul acela bizar şi plin de speranţă pentru dânsa, o scenă ciudată se petrecea în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rămas mereu izolat, fusese martorul mai multor scene bizare, în timpul celor din urmă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ult, pavilionul fusese un fel de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hotel fusese transformat în casă particulară, şi un pictor se stabili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ictor venise o familie poloneză, refugiată în Franţa în urma evenimentelor politice din 18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se compunea din soţ, soţie şi o tânără de vreo douăzeci de ani, care era de o nespusă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tânără fată, în ciuda frumuseţii ei, suferea de o boală incurabilă ş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la aceea, necunoscută ştiinţei, consta în faptul că sărmana copilă era cuprinsă de convulsii teribile, în timpul cărora scotea nişte urlete ca o adevărată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putea înăbuşi strigătele acestea, se construise o cameră căptuşită cu postav şi lipsită de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vea cunoştinţă de multă vreme de existenţa acestui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l închiriase îndată pentru Antoinette, cumpărând complicitatea portarilor, care erau nişte oameni de rea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aceea, strada Bellefond şi grădinile sale păreau oarecum suspecte, ca într-un oraş maur, sau într-un oraş merid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ăiată strada Lafayette şi începutul străzii Montho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arte din strada Bellefond dispăruse şi, de aceea, casele rămase păreau suspendat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apărea de jos ca un turn, sau ca zidurile unei fortăreţe, pe când de cealaltă parte era la nivel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riere topografică, puţin cam prea lungă, este absolut necesară pentru a putea înţelege evenimentele ce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deci că în ziua aceea, pe la orele 11 şi jumătate, Timoléon, care-şi păstrase mereu costumul său de englez, intrase în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le spusese Timoléon în prima zi de captivitate a Antoinettei, cei doi mizerabili nu fuseseră puşi în libertate decât provizoriu şi la cererea stăpân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iguranţei făcuse sacrificiul acesta în vederea prinderii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este obligată uneori să fie tolerantă cu oameni de soiul lui Timoléon şi aceasta în propriul ei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Timoléon avea nevoie de Polyt şi Chivotte, nu pentru a-l prinde pe Rocambole, ci pentru a o păstra p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pavilion, cei doi mizerabili stăteau trişti ca nişte câini care stau la pază în lanţ şi nu se pot arunca asupra trecătorilor pentru a-şi potoli f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mieluşeii mei, le zise Timoléon intrând, situaţia începe să vă displa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umneata nu te ţii de făgăduiala pe care ne-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stă-seară? întrebă Chivotte cu o bucurie plină de cruzime; căci, vezi dumneata, dacă n-aş urî-o aşa de mult pe mititica aceasta, aş fi rămas în închisoare. M-am certat cu Joseph şi Parisul mă a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stă-seară? întrebă Polyt cu ochii scânteietori de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ă-seară, dar mâin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ăriră în sus la auzul acestor ultim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opiii mei, reluă Timoléon cu un ton părintesc. Situaţia pe care o să vi-o explic acum, e simplă ca bună ziua. Antoinette valorează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exclamă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repetă Chivotte cu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că valorează mulţi bani fetiţa ast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ghezul care trebuie să ne dea milionul a sosit chiar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vorba, cam face mofturi şi mi-a cerut timp până mâine să se gândească. Dar va veni la noi, sunt sigur, şi atunci… atunci veţi putea face cu mititica tot ce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nu zise nimic, dar un fior îi străbătu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ucid cu câteva lovituri de pap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nici nu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se ridi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u puţin aer. Îmi arde capul şi sângele îmi clocoteşte. Aş comite o crimă chiar acum dacă mi-ar ieşi cineva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cu instincte sălbatic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stradă, se opri un moment; i se părea că toate se învârtesc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alerge ca un nebun; în zece minute ajunse în bule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opri acolo, ci alergă înainte până în strada Marie Stu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stradă locuise Polyt înainte de a fi închis. Nici el n-ar fi putut să spună ce anume îl ducea în momentele acelea în strada Marie Stuart. La poarta casei se afla o bode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intră şi începu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mbătă bine, începu să urce clătinându-se cele şase etaje până la locu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meţit, încât nu observă că două femei îl pândiseră din umbră, fără să-l piardă din vedere un singur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 din prăvălie şi se pregătea să urce treptele, una dintre cele două femei îi spuse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yt era în închisoare şi, după faptele sale, trebuie să fi fost condamnat cel puţin la trei ani. Dacă ar fi evadat, n-ar fi îndrăznit să vie aşa, în plină lumină, în cartierul său, unde toată lumea î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u cred că a fost pus în libertate… Şi nimeni altul decât Timoléon n-ar fi putut să facă o asemenea 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ăşi, nimeni altul decât Timoléon nu putea să aibă interes s-o răpească p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Polyt trebuie să ştie unde se afl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eşti o fată inteligentă, zise cealal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olyt ştie, vom afla şi noi, continuă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u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două femei priviră la rândul lor pe aleea întunecată şi în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nu ajunsese încă în camera sa, urcând treptele el murmura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dragă Antoinette şi nu mă pot mulţumi numai cu făgăduielile stăpânului… o vreau… şi trebuie să fi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amul! murmură una dintre cele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ară amândouă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ajunse la uşa camerei sale, dar uşa era încuiată şi Polyt n-avea nici o chei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beat era, mizerabilul îşi aduse aminte că avea un cuţit în buzunar; îl scoase şi încercă să strice broasca. Dar mecanismul r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la un moment dat, cuţitul se rupse î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furios, îl aruncă departe, apoi făcu trei paşi îndărăt şi, cu o lovitură puternică de umăr dădu uşa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u să intre casă, dar cele două femei ajunseseră şi ele sus şi intrară o dată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făcu un pas îndărăt recunoscând-o pe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alaltă femeie, o vedea atunci pentru întâia oară, dar înţelese repede că nu era o „tovarăşă”, pentru că frumoasa Marton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 femeie ca dumneata nu trebuie să-şi murdărească mâna cu un mizerabil ca acesta. Să mă laşi pe mine singură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nda – căci ea era – te las şi nu-ţi voi veni în ajutor decât dacă nu vei fi destul d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se aşeză în prag pentru a-i tăia orice retragere lui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tăteau lucrurile, Polyt făcuse rău că-şi aruncase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igurile ameninţătoare ale celor două femei, Polyt se mai dezmetic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tu?… întrebă el, întorcându-se spre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orbesc,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tătea mereu în prag,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locuia Polyt n-avea portar, lucru care se întâlneşte destul de rar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a cine voia în imobil şi ziua 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nu se prea ocupau unii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utut să asasinezi acolo pe cineva în plină zi, fără ca ţipetele victimei să-i deranjeze pe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ştia bine toate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din nou pe Polyt,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şi cu mine vrem să-ţi spunem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o cunosc pe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vom face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dâns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ţi-ai frânt cuţitul î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acestei nenorocite de uşi pe care n-o puteam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lyt, care la început se cam înfiorase, îşi recapătă curajul văzând că Marton îi vorbea cu atâta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ţi le spun în interes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ezi bine!… mormăi Polyt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Marton făcând un pas spre el, pentru că un cuţit poate servi întotdeauna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numai, murmură dânsul cu un râs stu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bsintul îţi moaie aşa de mult puterile, încât nici nu te mai poţi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rumoasa Marton mai făcuse un pas spre dânsul, mizerabilul se tras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nsarda era îngustă, şi, în curând, Polyt ajunse lângă zid, şi nu mai avu unde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repetă el cu o voce bru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um se face de nu mai eşti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vadat, răspunse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o priv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asta?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a interveni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nu n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asta e o dovadă că Timoléon e cunoscu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îi puse o mân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ai merge domnişoarei Antoinette? întreb dânsa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tresări şi se îngălbeni; apoi ochii i se injectară de sâng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merge bine şi… o iubesc, murmură Polyt cu un accent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u timpul să-şi sfârşească vorba. Repede şi fulgerător, frumoasa Marton se aruncase asupra lui şi-l trântise la pământ. Fu o treabă de zece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îi apăsă pieptul cu genunchiul şi-l ţinu cu braţele răstignit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dânsa, rău ai făcut că ţi-ai frânt cuţitul şi mai rău că te-ai îmbătat; căci… vezi bine, o femeie a fost destul de puternică ca să te bir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încercă să se zbată, să scape; dar pieptul îi era strâns sub genunchiul frumoasei Marton ca într-un cleşt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ul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strigi cât pofteşti, zise frumoasa Marton; nimeni nu se va urni din loc pentru un lucru aşa d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de la mine, canalie? urlă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im puţin, repetă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aruncă o privire elocventă Vandei; tânăra femeie, care stătea mereu nemişcată şi liniştită în prag,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esfăcu şalul cu care era înfăşurată şi scoase de la piept pumnalul pe care, de o bucată de vreme, îl purta mereu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pas şi pumnalul trecu din mâna sa în mâna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văzu strălucirea lamei şi, din palid cum era, deveni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zise frumoasa Marton liniştită, tu mă cunoşti destul de bine pentru ca să ştii că mă ţin întotdeauna de făgăduială. Dacă nu-mi spui unde este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mugea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repet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spune-mi unde e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e poate…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ârful pumnalului îi atinse gâtlejul, Polyt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multă vreme! reluă frumoasa Marton. Vorbeşte repede sau îţi împlânt pumnalul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morţii fu mai puternică la Polyt decât orice sentiment d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murmur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umnalul se îndepărtă de gâtlej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ntoinette? întrebă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âinile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dar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Belle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unu, răspunse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şi Vanda respirară uşurate; cu toate acestea, Vanda nu-şi reluă pumnalul şi genunchiul frumoasei Marton zdrobea mereu pieptul lui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nu este destul, zise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urmărea lama pumnalului cu o privire plin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o păzeşte? întrebă frumoasa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votte? întrebă Marton cu un accent plin de ură. Ah!… bănui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acuma, murmură Polyt, înăbuşit de greutatea corpului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că, răspunse dânsa; ne vei spune mai întâi tot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răspunse el cu naivitate; Timoléon ne-a adus, pe mine şi pe Chivotte, şi ne-a încredinţat-o pe mititic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votte a maltra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ram şi eu pe acolo, î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runcă şalul şi desfăcu o eşarfă de mătase pe care o avea înfăşurată în jurul mijlocului. Eşarfa avea o lungime de mai mulţ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sigurăm de omul acesta, zi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Marton îl ţinea mereu nemişcat sub genunchiul ei de fier, Vanda îi legă mâinile şi picioarele cu eş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astupă gura cu ba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stătu liniştit; el o cunoştea bine pe Marton şi ştia că femeia asta era în stare să-l ucidă dacă s-ar fi îm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zise Vanda, tu rămâi aic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 zis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într-o oră voi fi înapoi. Mă duc să văd dacă nu cumva omul acesta ne-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plecă, lăsând-o pe Marton cu pumnalul în mână, lângă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după aceea, o femeie cu aparenţa unei grizete, urca încetişor strada Bellefond, purtând la braţ un paner plin de albituri şi întorcându-şi capul în toate părţile, ca şi cum ar fi cău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numărului 21, văzu un om ie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n-o băgă în seamă, dar dânsa îl recunosc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mergea repede şi era îmbrăcat în costumul său de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a spălătoreasă se opri sub bolta unei case vecine şi aşteptă ca Timoléon să dispară în colţul străzii Rochechou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asa cu numărul 21, pe poarta căreia erau mai multe placarde cu bilete de închiriat. Printre bilete era unul pe care scria: „De închiriat u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a spălătoreasă intră la portar şi, fără multă vorbă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reţ închiriezi bi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zeci de franci, feti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scump!…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grizetă avusese timp să vadă curtea, grădina şi, în fundul ei, pavi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rtându-se îşi spunea: „Acolo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pe urmele Antoinettei, căci tânăra rusoaică lucr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loja portarului, falsa spălătoreasă, adică Vanda, trântise uşa cu putere în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cam îndrăzneaţă!… murmură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domnule conte, zise dânsa râzând, în biroul dumitale se poate fac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o sob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ă-l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puse panerul într-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urni de aici, zise portarul. Nevasta mea a plecat în oraş şi sunt singur… Dar dacă vrei, te poţi urca singură… E tocmai sus, la capătul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putea să mă mut chiar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cu ce-l mo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avântă p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ridor cu o înfăţişare foarte urâtă; lumina însă era puternică, pentru că era lumină di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cepu să studieze topografi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în corpul principal al clădirii putuse Timoléon s-o ascundă p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locuită numai de meşteş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roitorul Bunnot, vopsitoarea Octavia; puţin mai sus era Germain Leroix, fabricant de u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patrulea etaj, Vanda se încrucişă cu un tânăr, care se opri în loc şi murmură: „Frumoasă blondă, pe 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 se pare dumitale,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tânărul, dumneata locuieşti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ocui, poate, dacă o să-mi con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edonând un cuplet dintr-un vodevil, continuă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 era zugrav de case, încurajat de aceste vorbe, renunţă să mai coboare şi se urcă dup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toarse capul şi-l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dumneata?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ugrav, frumoasa me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grav de firme, zise e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zugrav de faţ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uşa cabinetului, Vanda întoarse cheia ş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ntrebă zugravul,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ălăto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foarte bine, îţi voi da şi rufele mele şi iată, ca arv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astfel o luă pe Vanda de mijloc şi o sărută p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desprinse râzând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 dacă această casă are vede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ntră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cmai mare, zise zugr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vedere frumoasă, zi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cu atenţie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exclamă zugravul rezemându-se de ea şi privind la rândul să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se arătă deloc sălbatică. Ea voia să întărească legătura cu noua ei cunoştinţă. Mansarda dăde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ă se zărea jumătate din Paris; noua stradă Lafayette se vedea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runcă o privire scrutătoare de jur împrejur şi putu să constate că pavilionul era oarecum suspe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gravul cuprinse cu mâinile mijlocul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zise ea deodată, mi se pare frumoasă casa acee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zugr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colo… la capătul grădinii… e un adevărat cuib de îndrăg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riază-mi pavilionul acela şi… şi te iau de bărbat. Mă prind că acolo sunt doi îndrăgostiţi frumoşi şi mititei, ca nişte Am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gravul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el; acolo locuieşte un dom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i e o femeie urâtă, care are aerul unei bone. Are obrajii zbârciţi ca smo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vin pe aici un soi de vagabonzi, care umblă pe două cărări… sunt amici de-ai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Vanda, care păru că nici nu ia în seamă o a treia sărutare a zugr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portăreasa, englezul sunt nişte oameni misterioşi adăugă tânărul… portarul a fost doi ani la Poissy pentru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zise Vanda. Mie mi-e totuna; vederea-mi place. Voi închiria bi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zise zugravul, vom fi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tul de jos, la stânga; dacă vrei putem st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ui zugrav îi fu sete de o a patra săr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 dată Vanda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pentru astăzi, zise e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uşoară pe scară, lăsându-l pe tânăr puţin cam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loja portarului, îşi luă panerul şi porn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ic. Bună seara,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ese zugravul jos şi Vanda era departe,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continue drumul spre strada Rochechouart, tânăra femeie coborî spre foburgul Poisson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ştia acum tot ce dorise să ştie, mulţumită amabilităţii tânărului zugrav de faţ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locuise în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nglezul acela nu era altul decât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meia cea bătrână Vanda o recunoscu îndată pe Chivotte iar în omul care era mereu beat, îl recunoscu pe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 vreme ce portarul era un om certat cu justiţia, era foarte natural să se presupună că şi el era complicele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zugravul nu-i spusese nici un cuvânt Vandei în privinţa aceasta, dar lucrul era lesne de dedus. Desigur că tânăra fată fusese adusă acolo în timpul nopţii şi de aceea nu putuse nimeni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prin urmare că trebuia să se ferească de portar şi să lucreze prin partea casei din fund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duse deci să se plimbe prin strada Lafayette şi înaintă până sub zidurile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ând locul cu atenţie, observă în curte un soi de grilaj, chiar deasupra pavil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părea să fie al unei piv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ă totul de aproape, Vanda se urcă într-o trăsură de piaţă şi se întoarse în strada Marie Stu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era tot acolo, păzindu-l pe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ucrul acesta nu era deloc greu, pentru că Polyt învins de beţie dorme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să-l deşteptăm,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iseară nu vom putea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mul acesta ne-a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Marton cu groază; dar dacă o vor ucide?… O cunosc bine pe Chivotte şi ştiu că e în stare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 zise Vanda; dar nu-i vom lăsa timp să luc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o lăsă pe Marton să vegheze mai departe asupra lui Polyt, recomandându-i că mai bine să-l ucidă decât să-l lase să iasă, Vand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să se întâlnească cu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rico o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zise Vanda şi, mai înainte de a intra, se opri o clipă pentru a vedea dacă nu cumva fusese ur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trada Şerpilor era tot atât de pustie în mijlocul zilei, ca şi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Noël o condusese pe Madeleine în strada Şer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Cocorico o instalase într-o cameră destul de curată, pe care de obicei o închiria mobilată unor studenţi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urcă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i sări de gâ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buna mea doamnă!… Ivan e în Paris!… L-am văzut cu ochii mei… 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povesti întâlnirea de pe Champs-Élysées, spunându-i cum emoţia o împiedicase să deschi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a i le spunea râzând şi plângând în acelaşi timp, cu o bucurie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o privi cu oarecare severitate şi o întrerupse cu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gândeşti la sora dumital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artă-mă, doamnă, murmură ea, am fost nebună şi rea. Pentru un moment mi-am pierdu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 răspunse Vanda, te-ai supus vocii inimii tale. Zici că Ivan e la Paris?… asta înseamnă că a venit să te caute, şi când două persoane se caută, se găsesc foarte repede. Dar, mai întâi, trebuie s-o găsim p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a mea soră, exclamă Madeleine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ur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a cu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mai mult, dar a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încred în dumneata ca în „el”, murmură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zise Vanda va şti ce are de făcut;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mâna tinerei fet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vei supune cu totul vo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te mai înd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ie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scumpa mea copilă, zise Vanda, că te afli în acelaşi pericol ca şi sora dumitale şi că în lipsa mea, cea mai mică imprudenţă te poate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 voi ieşi nicăieri, zise Madeleine; dar îl vom găsi şi pe Iva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salvare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o părăsi pe Madeleine şi coborî jos unde o aştepta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a tine, îi spu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unspre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ţul foburgului Montmartre, cu strada Lafa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răspunse Noël, care acum se supunea Vandei cum i se supuses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mbrăca în costum de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purta pe cap o găleată, în care vei pune un ciocan, o sapă, o mistrie şi o 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făcu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dăugă Vanda, vei veni înarmat cu un pumnal; aceasta numai pentr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ncepu să surâd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deauna un pumnal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nu părăsi strada Şerpilor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ora unsprezece, el plecă cu haina pătată de var, cu picioarele goale în nişte pantofi şi cu o şapcă vech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zonul construcţiilor şi al dărâmăturilor, dintre toate costumele, cel al zidarului e, desigur, acela care atrage cel mai puţin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răbătu Palais-Royal, trecu prin fata prăvăliilor luminate, îşi frecă haina ordinară de câteva costume negre, răspunse cu răceală trecătorilor care se necăjeau şi, după câteva minute, se afla la locul întâl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mbrăcată în unul din acele costume bărbăteşti care, la Toulon îl uimiseră aşa de mult pe naivul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bluză şi o şapcă ca a lui Noël şi îşi ţinea mâinile în buzunare, pentru ca nu cumva albeaţa şi delicateţea lor s-o tră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braţ pe Noël şi se depărtară amândoi. Ai fi zis că sunt zidarul şi aju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rucţii, când e grabă, se lucrează şi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ţii găsesc că timpul e prea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Lafayette, toate casele se aflau în construcţie şi, de aceea, la unsprezece noaptea era acolo o mişcare tot aşa de mare ca în mijloc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oată lumina era proiectată pe partea dreaptă, partea stângă rămânând cufundată în cel mai complet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zidurile unei case mari, la acoperişul căreia se lucra cu cea mai mare grabă, fusese aprins un foc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ii se opreau şi, la lumina acestui foc contemplau uimiţi o maşină cu vapori, care urca sus nişte pietre în greutate de mai multe mii de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ceasta asupra căreia era concentrată atenţia generală, era tocmai cea situată în faţa vastului teren „de vânzare”, care se întindea sub grădinile suspendate din strada Bellef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de vânzare” era în umbră şi, prin urmare, în cel mai desăvârşit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şi Vanda trecură prin mijlocul lucrătorilor ca şi cum ar fi făcut şi dânşii parte dintr-o echipă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apoi spre partea stângă a străzii şi se înfundară amândoi în cuprinsul terenului „de vânzare” care era despărţit printr-un gard d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băgă în seamă; în momentul acela toate privirile erau îndreptate spre maşina cu vapori, care urca uriaşele pietr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noapte care pare a fi făcută anume pentru noi, zi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nu ştia unde îl conducea tânăra femeie, dar ar fi urmat-o fără să murmure până la capă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îndreptă spre zid şi se opri în dreptul pavilionului, adică în dreptul ferestruicii de la pivniţa pe care o obser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Vandei, Noël se sprijini bine de zid cu picioarele şi cu mâinile, după ce mai întâi pusese căldare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luă pila şi ciocanul; apoi, uşoară ca o pisică, sări pe umerii lui Noël, se îndoi ca un acrobat şi putu să ajungă cu mâinile grilajul de la fereastra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era făcut din trei bar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l ataca, Vanda căută a pătrunde cu privirea înăuntrul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unericul era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ciocanul şi trecându-l printre barele grilajului, îl lăsă să cadă înăuntru, ascultând. Ciocanul căzu pe pământ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ele grilajului erau groase, dar pila era bună şi Vanda putea să facă lucrarea fără zgomot; într-o jumătate de oră, fierul din mijloc era 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astfel un loc destul de larg între cele două bare, în aşa fel încât ar fi putut să treacă cu uşurinţă un om de talia lui Noël; dar Vanda cugetă că dânsa era mai subţire şi era mai bine să intre ea. Se prinse deci de celelalte bare şi părăsi umerii lui Noël,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ndu-se ca o reptilă, Vanda trecu printre cele două 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de la înălţime destul de mare, dar căzu drept în picioare; dădu de un pământ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zmetici din zdruncinătura săriturii, se căută în buzunar şi scoase chibrituri şi o lumânare, pe care o aprinse; ciocanul er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şi se uită în jurul ei, pentru a examina locul unde se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onstată că se află într-o pivniţă largă de opt picioare şi, examinând-o cu atenţie, văzu într-un colţ o uşă care părea să fie de stejar şi care era închisă cu o broasc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ugete cam cât timp i-ar trebui să taie cu pila zăvorul de la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acă ar fi vrut să-l cheme pe Noël, ar fi trebuit să mai pitească şi cealaltă bară, operaţie care ar fi durat încă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tătu la îndoială; dar două dificultăţi materiale, dintre care una i se păru de neînvins, o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acum la o foarte mare adâncime şi nu vedea prin ce mijloc s-ar fi putut urca din nou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ificultate era tot aşa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Noël să ajungă la fereastra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la toate acestea, Vanda hotărî să atace poarta de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 dânsa pila şi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hotărî pentru pilă; ciocanul ar fi produs prea mul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puse pe lucru c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pe care o avea la dânsa era destul de mare pentru a dura vreo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rezu că era bine să stingă lumânarea şi să lucreze pe întuneric. Se putea prea bine întâmpla ca poarta aceea să nu fie singura pe care trebuia s-o străbată mai înainte de a ajunge l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muncă îndârjită, uşa pivniţei fu deschisă şi Vanda se văzu în pragul unor trepte umede şi strâ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iocanul şi pila în buzunar, îşi scoase revolverul, aprinse din nou lumânarea şi urcă treptel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us, Vanda se opri şi-şi ţinu răsuflarea. Se auzeau paşi deasupra ca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stinse lumânarea şi, cufundată în cel mai adânc întuneric, trase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pe care-i auzise Vanda erau ai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reînto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două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îl aşteptase cu răbdare, fără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stăpân intrând, îl învălui într-o privire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părea ra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i zise ea, mi se pare că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u da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deleinei Chivotte străluciră de o bucuri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ea, mititica est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a şi a lui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numa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yt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rea să mă lase s-o sug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lyt va stric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şi lovi cu satisfacţie buzunarul pant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eţul vieţii Antoinette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se repez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îi zise Timoléon opr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zgomot, se va auzi de afară cu toată grosimea per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sugruma; aşa merge mai repede. Apoi, când va fi moartă, o voi călca în picioare pentru a mă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ce v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 te priveşte pe dumneata, n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este o pivniţă pe aici, murmur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u-te… puişorule… şi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se repezi pe scară cu papucii în mână şi ajunse la uşa camerei în care Antoinette era prizonieră d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fusese trezită la miezul nopţii de un zgomot bi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un şoarece care rodea tavanul? sau era vreun tovarăş de captivitate care-şi căuta libertatea? sau poate era un eliberator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succesiv aceste trei întrebări, simţi violente bătăi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zgomotul încetă şi Antoinette îşi pierduse orice speranţă, căci ea când auzise zgomotul îşi spusese: „Poate că Rocambole s-a întors la Paris şi vine să m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zgomotul încetă, tânăra copilă recăzu în disper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se auzi un nou zgomot; dar acesta era al unei uşi care se deschise; intră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lumânarea pe sobă, închise uşa şi se îndreptă spr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sperie de expresia sălbatică răspândită pe obrazul groaznicei femei, şi ridicându-se, pe jumătate dezbrăcată cum era, începu să ţipe şi se retrase într-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titica mea, zise Chivotte rânjind, de astă-dată vom rezolva afacerea noastră, şi atât stăpânul cât şi Polyt nu te vor mai apăra… Vreau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şi o prinse pe Antoinett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a stăpânul,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începu să strângă gâtul alb al copilei între mâinile ei butucă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coase un nou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strigi, zise Chivotte, căci nu vei mai striga mult de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ncepu să se zbată disperată strigând mereu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getele mizerabilei îi intrau în carne, ca unghiile unui dobitoc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când Antoinette nu mai putea să se zbată, nici să mai strige, un zgomot mare se produse şi peretele de scânduri se des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anda care, cu o viguroasă lovitură de umeri, dărâmase scândurile şi apărea acuma ca un înger elibe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lumină se produse, urmată de o detunătură. Chivotte căzu lovită de un glonţ în piept; căzu scăldată în sânge şi bles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Rocambole, în timp ce Vanda depunea atâta trudă pentru a o scăpa p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închis î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arestării sale fusese transferat la închisoarea Maz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de la Mazas era o veritabilă celulă de penitenciar, poate chiar mai aspră. Arestatul care avea fericirea de a fi condus acolo, îşi pierdea toate forţele morale şi toată energia fizică, încât rămânea cu totul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să, care suferise atât, se hotărâse să suporte toate încercările, fără ca nimic în lume să-l poată face să-şi divulg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l care fără de veste ar fi intrat în celulă, ar fi fost izbit de paloare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duminică spre luni, de la douăsprezece până la şase de dimineaţă, fusese o vijelie teribilă şi o ploaie care inundase întreg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ele nu mai conteneau, iar tunetele erau atât de violente, încât ajunseseră până la urechea arestatului; faptul acesta îl zdruncinase aşa de mult, încât Rocambole, care înfrunta cu curaj spaima temniţei şi a eşafodului, nu închise toată noaptea ochii, îngenunchea şi se ruga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plângea şi pentru ce se ruga, nimeni n-ar fi putut să ştie, căci rugăciunea o făcuse numai în cugetul său; doar la sfârşitul rugăciuni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eu nu m-am sustras de la pedeapsa impusă de oameni, decât numai pentru că întrevăzusem putinţa de a repara o parte din crimele mele prin fapte de bine. Te rog dar, Dumnezeule, acordă-mi graţia de a-mi duce proiectul până la capăt, adică de a le scăpa pe cele două orfane şi de a o vedea pentru ultima oară pe femeia pe care am iubit-o ca pe o soră; îţi făgăduiesc că, după aceasta, mă voi întoarce la temniţă şi voi aştepta acolo justiţia supremă. Dar, până atunci permite-mi să tăgăduiesc încă o dată ruşinoasa mea identitate, şi să mint pentru ultima oară justiţi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cambole îşi termină rugăciunea, îşi şterse ochii şi deschise o carte. Era o istorie a lui Ludovic al XIV-lea. Cum intrase acest volum la Mazas? Într-un mod foart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zas a fost adesea populat de jurnalişti şi de oameni de litere şi fiindcă s-a întâmplat ca pentru delicte de presă pedeapsa să fie regimul celular, una dintre acele persoane, domnul X…, condamnat la patru luni închisoare, a fost arestat în momentul în care lucra la o importantă operă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eru şi obţinu permisiunea de a lua din diferite biblioteci cărţile de care avea nevoie pentru op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X…, la eliberarea sa a trimis toate acele cărţi dir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le restituise încă bibliotecarului Arsenalului şi iată cum se face că volumul din istoria lui Ludovic al XIV-lea îi fusese împrumutat şi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i se mai dăduse voie lui Rocambole să scrie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şi petrecuse toată ziua de duminică scriind scrisori în limba rusă şi citind istoria lui Ludovic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sale erau adresate unor persoane din Petersburg şi din Moscova, şi n-aveau alt scop decât acela să se creadă că maiorul Avatar avea foarte multe cunoştinţe î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ăsfoia istoria lui Ludovic al XIV-lea scrise în josul filei câteva cuvinte foarte mărunt, aşa încât nu oricine ar fi putut să le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puţin miez de pâine, lipise foile între ele. Ce scrisese Rocambole? O singură persoană ar fi putut să citească. Persoana aceasta er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mod cartea aceea ar fi putut să ajungă în mâinile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chestiune pe care în zadar şi-ar fi pus-o oricine altul, afară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şi spusese: „De când sunt arestat, Vanda trebuie să fi postat desigur vreo santinelă pe la palatul de justiţie; fie pe Noël, fie pe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i din trăsura închisorii, până la cabinetul judecătorului de instrucţie, este o bucată bună de drum de făcut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buie străbătute culoarele palatului de justiţie, prin mijlocul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era sigur că în mijlocul acelei mulţimi va întâlni pe cineva; restul er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seara, după ce i se adusese cina, maiorul Avatar înapoiase carte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director ar fi aşa de bun să-mi procure al doilea vo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luă volumul, dar puţin după aceea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irector, zise el, vă roagă să aşteptaţi până mâine; al doilea volum este în bibliotecă şi trebuie să se ducă cineva să-l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ăcu un semn de încuviinţare. Asta voia şi el. Cu toate acestea petrecu o noapte foarte rea, cu gândurile cele mai negre şi plângând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în adâncul sufletului său o rană care nu se mai putea vindeca, o plagă sângerândă pe care nici chiar aerul libertăţii n-o putea cicat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pe la ora opt dimineaţa, temnicerul veni să-l anunţe că va fi transportat la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mbrăcă cu cea mai mare îngri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sa un om fusese trimis la vila Said şi i se aduseseră haine; în acelaşi timp, toate hârtiile lui Rocambole fuseseră seche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sui în trăsura închisorii, alături de un guard muni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nu era deloc obişnuit să vadă prizonieri cu înfăţişare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purtă foarte respectuos cu el; de altfel Rocambole pretindea mereu să i se zică maiorul Avatar şi-şi păstra atitudinea sa gravă şi corectă de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la Mazas până la palatul de justiţie este destul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au voie să vorbească cu paznicii lor. Rocambole începu să-i vorbească despre Crimeea. Guardul luase parte la asediul Sevastopolului. Rocambole îi dădu cele mai complete şi cele mai exacte amănunte asupra faimoasei citadele ruseşti. Guardul rămase uimit. Maior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rus mă persecută, pentru că am idei prea lib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crezu că era nimerit să pronunţe câteva cuvinte de simpatie la adresa nenorocitei Po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guardul mai avea şi obiceiul să tragă tabac, şi-şi deschidea tabachera aproape în fiecar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 şi Rocambole o 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îi oferi tabachera cu cea mai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curtea de la Sainte-Chapelle, guardul municipal ar fi jurat că-l văzuse pe Rocambole sub zidurile Sevastop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 de aşteptat mult timp astăzi, zise dânsul ajutându-l pe Rocambole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aşteaptă uneori mult? întrebă acesta din urmă cu cea mai mare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le… Alaltăieri, de exemplu, am stat în anticamera judelui de instrucţie mai mult d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serviciu în toate zilel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meu, răspunse guardul, sunt numai la două zile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voi reveni poimâine o să te găsesc tot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aversau curtea de la Sainte-Chapelle şi se îndreptau spre scara parchetului, un bărbat blond, slab, îmbrăcat într-o bluză albastră şi purtând o caschetă cu cozoroc de piele, cobora şi el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 recunoscând-o p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împiedică şi se rostogoli trei sau patru trepte, în aşa fel încât să se poată lovi d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simţitule, murmură falsul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unde calci, dobitocule, zise gu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dăugă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lui Ludovic al XIV, primul volum, biblioteca Arse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urmă drumul şi adăug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maternă îţi vine întotdeauna pe buze când eşt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vuses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ca instrucţiei nu era încărcată în ziua aceea, sau mai bine zis, nu mai era nimeni la ordinea zilei, decât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moléon spusese adevărul, dacă maiorul nu era altul decât acel îndrăzneţ bandit numit Rocambole, evadat de la Toulon, cu un sânge rece şi cu o abilitate extraordinară, apoi desigur că un asemenea acuzat merita o atenţie mai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ocambole fu introdus îndată în cabinetul judecătorului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era un om încă tânăr, cu privirea limpede, cu fruntea inteli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rivi cu oarecare curiozitate şi apoi, destul de politicos,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lua interogatori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pe biroul judecătorului de instrucţie un pachet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le erau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erau scrisori venite din Rusia pe adresa maiorului Av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acolo şi statele de serviciu ale ofiţerului rus, precum şi un brevet al maiorului, semnat de 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judecătorul de instrucţie, după hârtiile pe care le-am confiscat din casa dumitale, după documentele pe care le-am putut aduna, după mărturia unui om sus pus, marchizul de B…, care te-a prezentat în lumea pariziană, rezultă că dumneata eşti adevăratul maior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ici nu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unoştea bine judecătorii de instrucţie şi ştia că oamenii aceştia au totdeauna obiceiul să întindă curse acelora pe care îi supun interoga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ude, răspunse dânsul, nimic nu e mai lesne de probat ca adevărul şi dacă dumneavoastră aţi fi deplin convins de identitatea mea, aţi fi dat o ordonanţă de eliberare,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judele, deşi toate păreau că-mi demonstrează că sunteţi maiorul Avatar, se ridică o acuzare gravă în cont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u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cuzat de a nu fi altul decât numitul Joseph Fipart, zis ş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consultă un do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a ar fi adevărul atunci dumneata ai fost condamnat la muncă silnică pe viaţă de către tribunalele spaniole şi deţinut în închisoarea de la Cádiz, de unde ai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întrebă Rocambole c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rs în Franţa, ai fi fost condamnat la douăzeci de ani de muncă s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curte? întrebă falsul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urtea cu juri „Bouches-du-Rh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ocambole, mă hotărâsem la început să nu răspund, dar am reflectat mai mult şi mă voi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zise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într-adevăr condamnat, după cum pare să credeţi, apoi nimic nu e mai lesne decât o confruntare cu persoanele care trebuie să mă f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nu răspunse, dar sună; un uşier intră şi dânsul îi fă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ple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deschise în fundul cabi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şi ridic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ntrase; un om cu cătuşe l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întoarse spre ace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dacă declaraţiile lui Timoléon erau adevărate, Rocambole ar fi trebuit să fie emoţionat văzându-l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şi Milon ar fi trebuit să fi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rivi pe maiorul Avatar cu o curiozitate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Avatar! îi zise ju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ălţă capul şi-l privi p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aceeaşi privir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om? întrebă ju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se adresă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Milon onestul, omul simplu şi cam prostuţ, fu sublim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zise el, dar nu prea am memorie… Aş greşi dacă aş spune că nu-l cunosc pe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judecătorul, care-şi îndreptă privirea cercetătoare asupra lui Rocambole, unde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mniţa de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n-avu nici cea mai mică tres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 la sfârşitul războiului Crimeei, continuă Milon. Se făcuse pace. Într-o zi, ofiţerii ruşi veniră să viziteze Mourillonul; eram şi eu acolo şi-mi aduc aminte foarte bine că l-am văzut şi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spun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u putinţă. Am vizitat temniţa în acea ep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îi zise judele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erul veni să-l ia p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eşi fără să-l privească p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nu putu să surprindă nici un semn de înţelegere între cei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dânsul lui Rocambole, îţi mărturisesc că, convingerea mea e adânc 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şi mie domnu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uimiră mult pe mag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Rocambole, nu moare cineva în temniţă; martor este omul cu care m-aţi confruntat. Dacă justiţia franceză ar putea fi convinsă că maiorul Avatar nu este decât un mizerabil condamnat, cu numele de Rocambole, ea ar aduce un mare serviciu maiorului Av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ju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un om de calitatea mea să fie arestat ca un condamnat evadat trebuie ca inamicii săi să fie foarte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u severitate magistratul, justiţia nu este inamicul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mă iertaţi, reluă Rocambole; m-am exprimat greşit. Am să traduc mai limpede cugetarea mea. Sunt o victimă a poliţiei absolutiste a Rusiei, Rusia nu vrea să mă trimită în temniţă sub numele de Rocambole; ea vrea să mă recheme la ambasada mosco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cop? întrebă ju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ambasada să-mi pună condiţ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mă va lua sub protecţia sa, îmi va garanta identitatea, şi în schimb îmi va da o misiune la Peter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întrebă ju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etersburg, voi fi arestat şi trimis î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puse toate acestea cu o linişte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de instrucţie încruntă din sprâncene. Niciodată nu avusese o afacere mai de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eu socoteam să-l demasc pe Rocambole prin vechiul său tovarăş de lanţ; proba a fost aproape decisivă în favoarea maiorului Avatar. Cu toate acestea, mai înainte de a da o ordonanţă că nu e caz de urmărire, trebuie să iau şi interogatoriul soţiei dumitale. Intr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hemă pe uşier, şi acesta îl conduse pe Rocambole într-o mică încăpere fără altă ieşire decât aceea dinspre cabinetul judecătorului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zise: „Poate că-mi întinde o cursă. Vanda nu este arestată, pentru că am întâlnit-o adineauri. Şi se lăsă închis fără nici o 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sună din nou ş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dus omul care a fost arestat în noaptea asta, la Vil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fu introdus aproape îndată, mergea ca un om beat şi era palid ca un condamnat dus spre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Jean măcelarul, pe care un agent de-al lui Timoléon îl îmbătase în seara trecută în cârciuma de la Villette şi apoi îl arestase; şi fiindcă vinul îi tulburase creierii, el nu-şi tăgădui iden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 numeşti Jean? îl întrebă ju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mniţă îndeplineai funcţia de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zu în genunch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bunului Dumnezeu… domnule, ai milă… condamnă-mă la moarte, dacă voieşti… dar nu mă sili să-mi reiau vechea mea fu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utinţă! răspunse judele. Dumneata te vei întoarce în temniţă şi-ţi vei relua funcţia pe care ai avut-o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vu un acces de disperare; rămânând mereu în genunchi îşi frângea mâinile. Uşierul, la un semn al judelui, deschise uşa micii camere în care stătea Rocambole ca într-o celulă şi-l invită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zărindu-l pe Rocambole,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ăpân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rându-se spre dânsul, cu o voce întreruptă de suspin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şa, stăpâne, că dumneata poţi totul? Nu-i aşa că mă vei scăpa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răspunse Rocambole m-ai trădat!… Apoi, întorcându-se către judecător,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uma nu mai tăgăduiesc; sunt într-adevăr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in urmă ale lui Rocambole aduseră pe buzele judelui un surâs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celarul, când auzi că trădase pe omul căruia îi datora libertatea, căzu în genunchi şi începu să se vaite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udele nefiind dispus să audă vaiete, dădu ordin să-l scoată afară; apoi, rămânând singur cu Rocambol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emnezi mărturisirea pe care 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dânsul, vezi bine, nu-i aşa, că mărturisirea acestui om nu m-ar fi putut face să-mi pierd capul până într-atâta, dacă n-aş avea alte motive puternice de a nu-mi mai ascunde iden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acele motive? întrebă judecătoru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Rocambole, eu fac parte dintr-o asociaţie foarte vastă. Toţi aceia care o compun mă ascultă ca pe un stăpân absolut. Aş fi putut să mă joc cu poliţia dacă aş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zise judecătorul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 surâzând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vedere, ce sunt eu în ochii dumitale? Un criminal de cea mai rea specie, un ocnaş evadat, pe care-l vei trimite din nou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zise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nd lucrurile mai de aproape, urmă Rocambole, eu sunt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are se căieşte de faptele sale, care ar fi vrut bucuros să moară în închisoare şi care n-a ieşit, de acolo, decât pentru a-şi ispăşi cr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ară ispăşire! exclamă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idică înspre dânsul privirea sa fasc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omnule! zise el, am crezut că dumneata vei avea bunăvoinţa să mă asculţi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reluă Rocambole, lucrurile nu se petreceau ca acuma. Criminalii cei mai vestiţi erau luaţi în servici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trerupse judecătorul de instrucţie cu dispreţ; lucrurile acestea se făceau altă dată; acum nu se mai fac; poliţia e compusă numai din oamen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mnule, aşteaptă… urmă Rocambole. Dacă aş veni să-ţi spun: domnule îţi ofer serviciile mele, îţi cer postul de şef al siguranţei, desigur că dumneata mi-ai râde în nas… Şi poate că ai avea dreptate, pentru că în zilele noastre şeful siguranţei e un om respectat de toată lumea. Dar nu lucrul acesta vreau să ţi-l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întrebă judecătorul de instrucţie care, privindu-l se întreba dacă într-adevăr omul acela aşa de elegant şi de liniştit era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reau, răspunse el; sunt în Paris două tinere fete persecutate; mama lor a fost asasinată; averea lor a fost răpită. Eu vreau să le înapoiez averea şi să le răzbun. După aceea mă voi reîntoarce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dânsul, dacă ai să-mi faci vreo reclamaţie, eşti liber s-o faci. Justiţia e destul de puternică pentru a pedepsi pe vinovaţi şi a acorda protecţia sa acelora care au nevoie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ţia nu poate nimic în împrejurarea de faţă continuă Rocambol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na dintre cele două tinere fete e îndrăgostită de nepotul asasinului. Făcând dreptate completă, s-ar ruina toată speranţa bietei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judecătorul, în Franţa nimeni n-are dreptul să se substituie acţiunii suverane 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municipal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pe omul acesta, zise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cuvânt încă, domnul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cere opt zile de libertate, dându-ţi cuvântul că apoi mă voi reîntoarce în închisoare, te-ai învoi să mi le aco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eu nu voi semna declaraţiile pe care l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răspunse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îşi zise el, îndreptându-se împreună cu guardul spre trăsura închisorii mi-am liniştit conştiinţa. Cei de afară au nevoie de mine şi nu pot putrezi la Mazas, cu atât mai puţin la ocnă… Voi evada!… Şi cu atât mai rău pentr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guardul,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te pună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i îmi vor da drumul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guardul, vom face din nou drumul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iarăşi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arătă nepăsător; ca şi cum şi-ar fi vorbit sie însu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ia nu vrea să-mi ierte ideile mele lib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făcu un semn afirmativ din cap şi îşi scoase tabach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priză de tabac! îi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întinse tabacher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am aşteptat mult; dar miercuri va f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i e zi de instrucţie şi condica e foarte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dacă va fi nevoie,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răsura celulară ajunse la Mazas şi Rocambole fu din nou închis în celula sa. Puţin după aceea sosi temnicerul. Aducea volumul al 2-lea din istoria lui Ludovic al X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omnule, zise dânsul, dumneata i-ai plăcut mult dir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m-a trimis cu cartea dumitale la bibliotecă şi mi-a ordonat să cer volum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cerut volumul, mi s-a răspuns: „Acum e ocupat; ţi-l dau mâine” Şi mi-au arătat un tânăr blond care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şi i-am spus directorului răspunsul. Dar dânsul mi-a zis: „Trebuie să te întorci şi să aştepţi până ce cartea va fi disponibilă, căci vreau să arăt maiorului Avatar că-l sti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te-ai întors? întreb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micul blond isprăvise de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mulţumi directorului din partea mea, îi zise Rocambol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apoi volumul şi, după ce plecă temnicerul, îl deschise cu cea mai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avea două pagini lipite; Rocambole suflă între ele şi le dez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uneia din foi erau scrise cu creionul câteva cuvinte într-o limbă necunoscută de toţi în afară de Vanda şi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spunsul la scris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i scrisese Rocambole Vandei: „Cu orice preţ trebuie s-o regăseşti p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la Arsenal şi cere volumul întâi din Meditaţiunile lui Lamartine, ca să mă poţi ţine la curent; voi cere şi eu acel vo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i răspunse – fiindcă tânărul blond pe care temnicerul îl văzuse citind, nu era altul decât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cu noi, îţi răspund pe cel de-al doilea volum, fiindcă cred că vor veni să-l ceară pentru dumneata. „Meditaţiile” inutile, Antoinette e scăpată. Chivotte moartă. Timoléon a fugit. Agénor a plecat la tatăl său, şi nu s-a mai re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Rocambole îşi zise uşurat: „Acum am timp să-mi pregătesc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re seară ceru să-i scrie judelui de instrucţie, şi iată ce-i scrise: „Domnule, Renunţă de a mă mai substitui acţiunii justiţiei şi consimt să mă reîntorc la galeră; dar cred că nu veţi refuza să ascultaţi nişte destăinuiri importante pe care vreau să vi l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această scrisoare, Rocambole se gândea că până peste două zile nu va fi chemat la parchet. Tot pentru atunci fixase şi el ziua eva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lculase foarte bine, căci a doua zi îl lăsară tot timpul în celula sa, fără a primi vreo veste de la judele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inexplicabila întristare care-l cuprinsese pe Rocambole de la intrarea lui în temniţă se mări şi mai mult şi-l ţinu treaz toată noaptea. La ce se gând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uga lui? Nu. Căci Rocambole îşi făcuse planul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 altă grijă, sau mai bine zis o altă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întoarse şi se suci pe patul său, fără să poată dormi; pronunţa din când în când, foarte încet,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Rocambole avea friguri şi un râs dispreţuitor şi sarcastic îi flutura pe buze. Acest om revenit la fapte bune, acest bandit convertit, avu chiar un râs sălbatic şi vorbind singur îşi zise: „Nu ştiu dacă nu eram mai fericit când eram criminal. După justiţia oamenilor va începe oare justiţ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din nou că Rocambole era în prada unei torturi misterioase şi nu se ocupa de fuga lui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veniră să-l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revăzuse se întâmplase: judele de instrucţie voind să-i audă destăinuirile, se grăbise să-l ch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nchisorii era în curte şi guardul cu tabachera i se adresa numai cu „domnule” şi îi arăta cel mai mar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amploiaţii de la Mazas, Rocambole era maiorul Avatar, căci instrucţia îşi păstra cu aviditate sec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guardul s-ar fi aruncat în foc pentru el; l-ar fi lăsat să facă orice, exceptând bineînţeles eva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tia că soldatul nu poate fi corupt şi de aceea nici nu se gândi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îi vorbi despre Sevastopol şi despre faimosul general Totlleben şi guardul îl asculta cu nespus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 în curte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plimba încoace şi încolo prin curte, privind în toate părţile cu un aer mirat şi curios, în momentul în care Rocambole cobora din trăsura cel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purta o frumoasă barbă blondă, nişte favorite mari şi avea ochii albaştri. Gulerul cel înalt, cravata cea lungă prinsă cu un ac de diamant, haina albastră, jiletca albă, pantalonul cenuşiu deschis şi lornieta prinsă cu o panglică după gât dovedeau îndestul că era unul din acei englezi ce se plimbă de la un capăt al pământului la celălalt. El părea extaziat de ornamentele de la Saint-Chapelle, şi retrăgându-se din când în când îndărăt pentru a vedea mai bine, dădu peste gar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l luase pe Rocambole de braţ şi se îndrepta cu dânsul spre scara parch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nglezul,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Rocambole, făcu o mişcar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vatar! stri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Mil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oh! scumpul me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sinchisească de guard, se aruncă în braţ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l recunoscu pe credinciosul său Noël, care-i zise pe când se prefăcea că-l îmbrăţiş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enit şi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mi caută o trăsură şi aşteaptă-mă în curtea prefecturii poliţiei, îi zise Rocambol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ră atât de iute, atât de neaşteptat încât guardul nu mai avu timp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ilord,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l privi pe guard cu un aer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ceia voia să zică: „În numele cerului, fă ca acest om, care e un personaj însemnat şi la stima căruia ţin foarte mult, să nu bage de seamă că sunt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zise din nou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salută pe englez, care părea că nu-l văzuse coborându-se din trăsur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oră pentru deţinuţi, când justiţia omenească pare că se depărtează un moment de la straşnica ei supravegh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ra când deţinutul e condus la instrucţie. Între zidurile temniţei şi cabinetul judecătorului este de făcut o mică călătorie prin coridorul întunecos al palatului de justiţie, sub unica supraveghere a unui guard municipal. Cu toate acestea o încercare de fugă este foarte rară, căci un deţinut care nu cunoaşte labirintul ce se numeşte Palatul de justiţie din Paris, ar încerca în zadar fugă; după cincizeci de paşi ar fi prins. Cabinetul judelui de instrucţie nu mai are nimic în el care să-ţi reamintească vechile obiceiuri judiciare şi tristele decoruri de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ameră mobilată cu un gust sever, semănând cu toate cabinetel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stă la o masă iar grefierul la una mai mică,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intra în cabinet, deţinutul îşi aşteaptă rândul într-o antecameră, sub paza unui guard, uneori se îngrămădesc acolo câte zece persoane care vor fi cer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Rocambole văzu acolo doi oameni în costume de lucrători şi o femeie, care erau păziţi de doi gua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o oră, îi zise cel care îl conducea, scoţându-şi tabachera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tinse mâna şi guardul se grăbi să-i ofere o priză de ta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piră cu încetul şi începu să cu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ieşi un om din cabinetul de instrucţie şi le zise femeii şi celor doi bărbaţi, care desigur erau inculpaţi în aceiaşi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care îi adusese pe cei trei oameni la instrucţie, îi pofti să intre în cabinet, închise uşa şi veni să stea lângă acela care-l păzea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ncruntă sprâncenele, dar obrazul i se lumină când unul dintre guarzi zis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o instrucţie de cel puţin o oră. Dă-mi o priză,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întinse tabachera, apoi i-o oferi şi lui Rocambole, dar Rocambole refuză. El se gândea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jumătate de oră şi guardul lui Rocambo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somn îm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 gardă astă-noapte? îl întrebă celălalt camarad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cred… iar dacă vrei să închizi puţin ochii voi veghea eu; dar mai dă-mi o 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nu mai întârzie şi rezemându-se de perete, închise ochii şi adorm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a a se arăta preocupat; cu toate acestea din când în când privea cu nişte ochi mari la gardianul rămas treaz, care se lupta şi dânsul cu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imţi în sfârşit că lanţul care-i ţinea mâna stângă slăbeşte; guardul ado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ptă câteva momente; după aceea trase încet lanţul şi mâna rămas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fără zgomot, îşi încheie haina milităreşte, scoase din buzunar o rozetă militară, pe care şi-o puse la butonieră şi se îndreptă spre uşă, cu pasul mă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guarzii dormeau 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ieşi; în coridor era o mulţime de lume. Guarzi, deţinuţi, avocaţi şi judecători veneau şi se duceau. Rocambole se adresă unui gu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i zise dânsul, spune-mi unde se află cea dintâi cameră a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oridorul acesta tot înainte, răspunse guardul, care îl luă pe Rocambole drept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Rocambole depărtându-se fără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l luară drept un martor, alţii drept un avocat, iar alţii un simplu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unoştea foarte bine Palatul de Justiţie şi, trecând din noua clădire în cea veche, după zece minute ieşi în curtea prefecturii şi poliţiei, unde aştepta o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birjă era falsul englez, adică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scăpat? îl întrebă acesta din urm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ormit guarzii care mă pă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hap negru, sub formă de praf, pe care l-am lăsat să cadă în tabachera unuia dintre ei. Îţi voi istorisi aceasta mai târziu; acuma să mergem să mâncăm, căci m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englez îi strigă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re!”, bulevardul Saint-Denis, colţ cu bulevardul Stras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Paris un restaurant al actorilor, al oamenilor de litere şi în general al tuturor art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staurant se numeşte „Maire”, succesorul lui „Cha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nu-l vizitează niciodată, căci ea nu se interesează decât de restaurantele de modă şi de cafenelele elegante, unde pungaşii stau alături de oamenii responsabili; pentru poliţie artiştii sunt cei mai oneşti oameni şi ca dovadă nici un om de această profesie nu s-a văzut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cesar să spunem toate acestea pentru a explica pentru ce Noël, numit Cocorico, îi strigase vizitiului: „La „Maire” bulevardul Saint-D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deşi avea destulă clientelă, nu refuza totuşi şi clientela întâmplătoare; Rocambole şi Noël se duseră într-un separeu din fundul stabilimentului şi se aşezară lângă o fereastră, ce dădea în bulevardul Stras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i se adresă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ieşit din Palatu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simplu, căci i-am adormit pe cei doi guarzi care mă pă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m pus în tabachera unuia dintre ei puţin praf dintr-un narcotic foarte puternic. Ei bine, acel praf i-a adormit pe amândoi şi atunci eu am părăsit ante-camera judelui de instrucţiei ca şi cum aş fi fost liber, şi iată-mă aici. Acum spune-mi şi tu unde am ajuns cu afac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a fost g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génor nu l-am mai văzut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ându-şi voc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nu avea un spirit prea pătrunzător; totuşi i se păru că-l vede pe Rocambole pălind pe când pronunţa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van Potenieff este aici,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venit la Paris, urmă Noël, pentru a o regăsi pe Madeleine, dar nu prea a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închipuieşte-ţi, stăpâne, că în ziua arestării dumitale, doamna mi-a încredinţat-o pe domnişoara pentru a o conduce la mama mea; în acest timp dânsa a alergat la Auteuil după noutăţi. Pe când mergeam noi spre Champs-Élysées, deodată am văzut-o pe domnişoara îngălbenindu-se. O întreb: „Ce este, domnişoară? Ea îmi răspunse că în trăsura care trecuse pe lângă noi îl văzuse pe domnul Ivan Potenieff.” Eu însă, pentru moment, am crezut că domnişoara se înşelase. Dar… după cât se pare, a fost într-adevăr domnul Ivan Potenie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ntru că după ce doamna a scăpat-o pe domnişoara Antoinette, s-a ocupat şi de domnul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e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e aproap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un mai întâi că domnul Ivan era destinat să se căsătorească cu verişoara sa, doamna contesă Vasilika Wasern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 nu ştii că contesa i-a dat domnului Ivan un fecior în casă, care să-l întovărăşească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e 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 acest fecior şi cu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în persoană, fiindcă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întrebă Rocambol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în ziua arestării dumitale, el s-a întors la Paris şi l-am văzut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nenorocire! murmură Rocambole, trebuie să re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urmură foarte încet, ca şi cum şi-ar fi vorbit si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sunt obosit… aş vrea să mă întorc la temniţă. Acolo este repausul… şi u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nu auzi aceste cuvinte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feciorul de casă al contesei Vasilika şi domnul de Morlux l-au adus pe domnul Ivan Potenieff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ceştia doi au făcut ca Ivan să treacă drept nebun şi l-au şi dus la doctorul psihiatru Lambert, unde a început să i se facă du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esa Vasil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este şi dâns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tă, în c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a a tras într-o casă pe care dumneata o cunoş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anume? întrebă Rocambole cu nerăbdare şi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tesa Artoff, strada Pép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carat! exclam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zise Noël, care nu putu să-şi stăpânească un fior pronunţând numele neîmpăcatei inamice 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ăzu într-un fel de meditaţie adâncă şi păstră o lungă tăcere, uitând chiar să mănânce. În cele din urmă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caută o trăsur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plăti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Baccarat! murmură Rocambole cu un accent straniu, să te găsesc din nou în dru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peu sosi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urcă şi lăsă sto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tăpâne? întrebă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mansarda pe care mi-ai închiriat-o şi de la a cărei fereastră se poate vedea jucându-se copilul în grădina hotelului d’Asmolles; copilul îngerului acela, pe care atâta timp am numit-o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Noël, dumneata eşti tris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că vei f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a mai energic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a tine o „cuti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răspunse Noël, după care scoase din buzunar o cutie mică de tinichea, cutie indispensabilă oricărui condamnat care visează evadarea. Înăuntrul ei erau o pereche de mustăţi blonde, o perucă de aceeaşi culoare, un brici şi o pereche de foarf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briciul şi-şi sacrifică mustăţile brune; Noël îi reteză părul; peruca şi mustăţile blonde înlocuiră părul şi mustăţ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stăpânul, să schimbăm cost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dezbrăcă într-o clipă, şi, tot aşa de iute, Rocambole se îmbrăcă cu pantalonul gri şi cu haina albastră cu nasturi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aerul unui adevărat englez, strigă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metamorfoze, birja înaintase şi acum intra în strada Suresnes; în curând se opri la poarta unei case mari, cu mulţi chiriaşi, al cărei fund da în grădina unui palat din strada Ville l’Evêque. Palatul acesta era proprietatea domnului viconte Fabien d’Asmolles, soţul domnişoarei Blanche de Cha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borî din trăsură şi îi zise lui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să-m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trebă Noël, când te voi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că sun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nu vei veni s-o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pet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casă, murmurând încetişor numele acela, care trezea un ecou sinistru în aminti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Baccar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2CharChar">
    <w:name w:val="N_2 Char Char"/>
    <w:qFormat/>
    <w:rPr>
      <w:rFonts w:ascii="Bookman Old Style" w:hAnsi="Bookman Old Style" w:cs="Times New Roman"/>
      <w:color w:val="000000"/>
      <w:lang w:val="en-US" w:bidi="ar-SA"/>
    </w:rPr>
  </w:style>
  <w:style w:type="character" w:styleId="N2ICharChar">
    <w:name w:val="N_2I Char Char"/>
    <w:qFormat/>
    <w:rPr>
      <w:rFonts w:ascii="Bookman Old Style" w:hAnsi="Bookman Old Style"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 w:hAnsi="Bookman Old Style" w:cs="Bookman Old Style"/>
      <w:color w:val="000000"/>
      <w:szCs w:val="20"/>
    </w:rPr>
  </w:style>
  <w:style w:type="paragraph" w:styleId="W2">
    <w:name w:val="W2"/>
    <w:basedOn w:val="Normal"/>
    <w:qFormat/>
    <w:pPr>
      <w:widowControl w:val="false"/>
      <w:autoSpaceDE w:val="false"/>
      <w:ind w:hanging="0"/>
      <w:jc w:val="center"/>
      <w:outlineLvl w:val="0"/>
    </w:pPr>
    <w:rPr>
      <w:rFonts w:ascii="Bookman Old Style" w:hAnsi="Bookman Old Style" w:cs="Bookman Old Style"/>
      <w:b/>
      <w:shadow/>
      <w:color w:val="D00000"/>
      <w:sz w:val="44"/>
      <w:szCs w:val="44"/>
    </w:rPr>
  </w:style>
  <w:style w:type="paragraph" w:styleId="N2">
    <w:name w:val="N_2"/>
    <w:basedOn w:val="Normal"/>
    <w:qFormat/>
    <w:pPr>
      <w:widowControl w:val="false"/>
      <w:suppressAutoHyphens w:val="true"/>
      <w:ind w:firstLine="288"/>
      <w:jc w:val="both"/>
    </w:pPr>
    <w:rPr>
      <w:rFonts w:ascii="Bookman Old Style" w:hAnsi="Bookman Old Style" w:cs="Bookman Old Style"/>
      <w:color w:val="000000"/>
    </w:rPr>
  </w:style>
  <w:style w:type="paragraph" w:styleId="N2I">
    <w:name w:val="N_2I"/>
    <w:basedOn w:val="N2"/>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V3 Madeleine 2.0</dc:creator>
  <dc:description/>
  <cp:keywords/>
  <dc:language>en-US</dc:language>
  <cp:lastModifiedBy>rush</cp:lastModifiedBy>
  <dcterms:modified xsi:type="dcterms:W3CDTF">2020-04-10T08:51:00Z</dcterms:modified>
  <cp:revision>3</cp:revision>
  <dc:subject/>
  <dc:title>Ponson Du Terrail - Dramele Parisului - S5 - Reinvierea Lui Rocambole</dc:title>
</cp:coreProperties>
</file>