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Cambria" w:cs="Cambria" w:ascii="Cambria" w:hAnsi="Cambria"/>
          <w:b/>
          <w:bCs/>
          <w:color w:val="FF0000"/>
          <w:sz w:val="40"/>
          <w:szCs w:val="40"/>
        </w:rPr>
        <w:t xml:space="preserve">           </w:t>
      </w:r>
      <w:r>
        <w:rPr>
          <w:rFonts w:cs="Cambria" w:ascii="Cambria" w:hAnsi="Cambria"/>
          <w:b/>
          <w:bCs/>
          <w:color w:val="FF0000"/>
          <w:sz w:val="40"/>
          <w:szCs w:val="40"/>
        </w:rPr>
        <w:t>Cazul Jurgen Gott de Ana Veronica Mircea</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bănuielile dumneavoastră total neîntemeiate şi</w:t>
      </w:r>
      <w:r>
        <w:rPr>
          <w:rFonts w:cs="Bookman Old Style" w:ascii="Bookman Old Style" w:hAnsi="Bookman Old Style"/>
          <w:color w:val="000000"/>
          <w:sz w:val="24"/>
          <w:szCs w:val="24"/>
        </w:rPr>
        <w:t>…</w:t>
      </w:r>
      <w:r>
        <w:rPr>
          <w:rFonts w:cs="Bookman Old Style" w:ascii="Bookman Old Style" w:hAnsi="Bookman Old Style"/>
          <w:sz w:val="24"/>
        </w:rPr>
        <w:t xml:space="preserve"> Jig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urgen Gott I, de obicei piţigăiată, scârţâia ca o vioară schingiuită de un afon. Jurgen Gott III se strâmbă şi-şi duse mâinile la urechi, protejându-şi ostentativ timpanele ag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ar se menţionează totuşi cearta violentă pe care aţi avut-o acum două luni, spuse William Thur, cel mai neînsemnat dintre cei trei membri ai comisiei de audiere, după ce atrăsese atenţia celorlalţi cu o tuse bine reg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cos din sărite, se repezi Jurgen Gott I, cu glas din ce în ce mai ascuţit. Susţinea că vocea mea îi sfâşie nervii. Şi că fumatul e un remediu nepotrivit, pentru că nu face decât să strice stomacul şi să îmbâcsească plămânii lui, care – zicea – erau cei mai sensibili. Uitaţi-vă şi la J. G. III cum face pe artistul, cu labele lui mari peste urechile alea clăpăuge! Nu e vina mea că sunt cel la care se manifestă acest efect secundar al castrării. Culpa le aparţine integral idioţilor care au votat Prima Lege a Comunităţii Terestre! De ce ne-au interzis accesul la reproducere? Noi suntem produsul natural al evoluţiei! Nu vedeţi că una din trei femei de-ale voastre naşte copii care ne seamănă l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l scuzaţi pe J. G. I, spuse Jurgen Gott III – şi feţele bărbaţilor aflaţi de cealaltă parte a pupitrului audierii se destinseră la auzul timbrului său baritonal. De fapt, el nu face politică şi, în sinea lui, nu crede că Prima Lege nedreptăţeşte în vreun fel comunitatea noastră minoritară. Are doar prostul obicei să alunece pe lângă subiect. Noi doi am avut vreo trei dispute de pomină pe tema asta! Dar, după cum vedeţi – zâmbi satisfăcut – amândoi suntem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e ajutăm între noi, nu</w:t>
      </w:r>
      <w:r>
        <w:rPr>
          <w:rFonts w:cs="Bookman Old Style" w:ascii="Bookman Old Style" w:hAnsi="Bookman Old Style"/>
          <w:color w:val="000000"/>
          <w:sz w:val="24"/>
          <w:szCs w:val="24"/>
        </w:rPr>
        <w:t>…</w:t>
      </w:r>
      <w:r>
        <w:rPr>
          <w:rFonts w:cs="Bookman Old Style" w:ascii="Bookman Old Style" w:hAnsi="Bookman Old Style"/>
          <w:sz w:val="24"/>
        </w:rPr>
        <w:t>, interveni Jurgen Gott I, dar Jurgen Gott III continuă fără să-l ia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nu avea motive să-l ucidă pe J. G. II. De altfel, nici eu şi J. G. II nu ne înţelegeam prea bine. Era foarte pornit împotriva exerciţiilor fizice pe care obişnuiesc să le comand. Îi intrase în cap că e singurul care simte durerea de picioare, şi făcea pentru fleacul ăsta adevărate crize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surâse amabil Ivan Lenden, secretarul comisiei de audiere. Cred că dosarul Jurgen Gott e cel mai complet din câte am studiat în întreaga mea carieră. Iar rechizitoriul procurorului de serviciu, pe care tocmai îl citeam când m-a întrerupt izbucnirea… Ăăă… Fratelui dumneavoastră, vă acuză pe amândoi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absurd! Chiţăi J. G.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ează-te, dragul meu, zise, mieros, J. G. III. E firesc să fim suspecta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repezi celălalt, întotdeauna ne-au invidiat pentru superioritatea creier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G. III ridică din umeri,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vă rog, domnilor, nu-l judecaţi pentru vorbele pripite. Are uneori ieşiri necontrol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pot decât să ne sporească bănuielile, completă maliţios Claude Midena, preşedintele comisiei de audiere. Cred că ştiţi că tot ce declaraţi poate fi folosit împotriv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norată comisie, făcu împăciuitor J. G. III, de ce s-o mai lungim? Ştiţi foarte bine că am fi putut să ne descotorosim cu uşurinţă de resturile lui J. G. II şi să ne pierdem urma într-una din comunităţile clandestine. Dacă am venit aici, am făcut-o atât din respectul legii, cât şi din dorinţa de a vă oferi, spre testare, prototipul micro-detecto-absorbitorului de radiaţii. Priviţi-I, nu e o biju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Midena întinse grăbit mâna şi înhăţă cubuleţul viu colorat pe care J. G. III îl scosese di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Grozav! Comunitatea Tripleţilor a făcut, se pare, mari progrese în domeniul miniatur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garantat o sută de mii de ore de funcţionare! E un record, nu sunteţ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Jurgen Gott III! Se entuziasmă Lenden. Dar cred că ar trebui testat în mediu hiperradioactiv. Chiar eu v-aş putea face acest serviciu cu plăcere; locuiesc întro zonă în care, vrând-nevrând, am adoptat moda scafandrilor cu dublă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interveni Thur, aş putea aranja testarea în condiţii de exploatare continuă. Soţia mea e inspector ambiental şi pleacă chiar mâine într-o expediţie pe linia Londra-Paris-Berlin, adică în inima Zonei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e bucură J. G. III, se potriveşte de minune! Întâmplător, mai am încă două astfel de aparate. Vă suntem recunoscători pentru că aveţi amabilitatea să le verificaţi performanţele. Vă recomand să le purtaţi ca medalion exterior. Sunt aspectuoase şi înlocuiesc cu succes salopetele simple de protecţie. O să vedeţi, curând se vor vinde la preţuri fab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spuse Claude Midena, azvârlindu-le confraţilor săi o privire rapidă. Domnilor Gott, comisia se retrage pentru delib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mituit? Scânci J. G. I după ce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am fi fost în siguranţă nici într-o comunitate din afara legii, nici aici, după ceea ce numesc ei terapie intensivă de reedu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invenţia mea, minunata mea invenţie încă nebrevetată! Acum Singularii or s-o releveze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I-o tăie J. G. III. Singularii sunt o specie îmbătrânită, pe cale de dispariţie, cu creierul atrofia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puteam să le influenţăm decizia pe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i influenţeze? Tu, care n-ai fost în stare să-ţi hipnotizezi fratele de trunchi? Şi încă pe cel de alături! Bietul Doi a murit din cauza greşelii ta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ee?! Zbieră J. G. I în registrul acut. Dacă nu te-ai fi amestecat tu, nu s-arfi întâmplat nimic, doar nu era prima dată când îl condiţiona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deşteptule, îl apostrofă celălalt, chiarânainte ca Midena, Lenden şi Thur să revină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ia consideră purfanteziste acuzaţiile ce vi se aduc! Spuse răspicat preşedintele. Poftiţi actul de disculpare. În baza lui, orice chirurg are obligaţia să efectueze, în condiţii de maximă siguranţă, operaţia de separare a rămăşiţelor</w:t>
      </w:r>
      <w:r>
        <w:rPr>
          <w:rFonts w:cs="Bookman Old Style" w:ascii="Bookman Old Style" w:hAnsi="Bookman Old Style"/>
          <w:color w:val="000000"/>
          <w:sz w:val="24"/>
          <w:szCs w:val="24"/>
        </w:rPr>
        <w:t>…</w:t>
      </w:r>
      <w:r>
        <w:rPr>
          <w:rFonts w:cs="Bookman Old Style" w:ascii="Bookman Old Style" w:hAnsi="Bookman Old Style"/>
          <w:sz w:val="24"/>
        </w:rPr>
        <w:t xml:space="preserve"> Fratelui dumneavoastră. Cu aceasta, cazul Jurgen Gott este clasat. Cu bin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ănătate, domnule preşedinte, răspunse J. G.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idicară greoi, şi Midena putu să contemple o dată în plus priveliştea care îi amintea de surorile sale mai mici, de mult excluse din familie: un corp perfect normal mai jos de talia din care se despărţeau, în evantai, trei busturi, trei perechi de braţe, trei gâturi purtând trei capete cu fizionomii diferite. Doar că, în cazul tripletului Gott, creatura din centru atârna nefiresc, susţinută în silă de cele de la extremităţi, care strâmbau din nas fără jenă, îngreţoşate de o vagă miasmă dulceagă, de putreziciu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Cazul Jurgen Gott N</dc:creator>
  <dc:description/>
  <cp:keywords/>
  <dc:language>en-US</dc:language>
  <cp:lastModifiedBy>rush</cp:lastModifiedBy>
  <dcterms:modified xsi:type="dcterms:W3CDTF">2020-04-26T07:56:00Z</dcterms:modified>
  <cp:revision>3</cp:revision>
  <dc:subject/>
  <dc:title>Ana Veronica Mircea</dc:title>
</cp:coreProperties>
</file>