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Reinvierea lui Rocambole-Subterana de Ponson Du Terrail  vol.4</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rFonts w:ascii="Bookman Old Style" w:hAnsi="Bookman Old Style" w:cs="Bookman Old Style"/>
          <w:sz w:val="24"/>
        </w:rPr>
      </w:pPr>
      <w:r>
        <w:rPr>
          <w:rFonts w:cs="Bookman Old Style" w:ascii="Bookman Old Style" w:hAnsi="Bookman Old Style"/>
          <w:sz w:val="24"/>
        </w:rPr>
        <w:t>SERIA a V-a</w:t>
      </w:r>
    </w:p>
    <w:p>
      <w:pPr>
        <w:pStyle w:val="NoSpacing"/>
        <w:rPr>
          <w:rFonts w:ascii="Bookman Old Style" w:hAnsi="Bookman Old Style" w:cs="Bookman Old Style"/>
          <w:sz w:val="24"/>
        </w:rPr>
      </w:pPr>
      <w:r>
        <w:rPr>
          <w:rFonts w:cs="Bookman Old Style" w:ascii="Bookman Old Style" w:hAnsi="Bookman Old Style"/>
          <w:sz w:val="24"/>
        </w:rPr>
        <w:t>Subtera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ZIUA JUDEC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ÉDEMPTIO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 şi în salonul contesei Artoff, în jurul unei mese cu ceai, conversaţia era înc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toff nu era alta decât acea frumoasă şi nefericită Baccarat, pe care iubirea o adusese la pocăinţă, şi care, multă vreme, sub numele de doamna Charmet, fusese providenţa să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ui Dumnezeu i se făcu milă de acea inimă zdrobită prea de timpuriu, şi aruncă o ultimă rază de speranţă în sufletul ei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rtoff, tânăr, frumos, inteligent, milionar, se îndrăgostise de Louise Charmet, purificată prin căinţă, şi-i oferise m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unsprezece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ricirea era acel privilegiu de a reface din nou tinereţea oamenilor care şi-au petrecut primii ani ai vieţii în mijlocul unei furtuni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avea patruzeci de ani; dar abia dacă i-ai fi dat douăzeci şi opt, atât era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deschidea dânsa uşile salonului său celor mai frumoase feme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a rămânea mereu regina frumuseţii în mijlocul tuturor. Nu găseai una măcar care s-o întreacă sau care s-o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seară, o femeie blondă care şedea lângă dânsa aşezată pe o sofa, rivaliza în frumuseţe cu doamna contesă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ra blonda Vasilika Wasernoff, nemiloasa inamică a tânărului ei văr,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dunarea era numeroasă. Era acolo şi contele Kuroff, căruia Vasilika îi făgăduise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trei sau patru prieteni ai doamnei Baccarat; între alţii: vicontele Fabien d’Asmolles, soţul Blanchei de Chamery, fostul cumnat a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a vorbit de sărmanul Ivan Potenieff, despre care Vasilik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tânăr!…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doamnă? o întrebă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e nebun de legat. Madeleine aceea, despre care vorbeşte dânsul neîncetat, n-a exis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privea pe contesă cu oarecar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înşeli, doamnă? întrebă dâns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al dumitale, acela care a devenit prietenul nedespărţit a lui Ivan, nu mai trece deloc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Vasilika, aruncând o privire plină de ură asupra frumoase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simţea că această contesă Artoff o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nu a mai fost vorba de sărmanul Ivan Potenieff, căruia doctorul Lambert îi aplica cu cea mai bună credinţă duşuri peste du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personaj intrase şi pronunţase un nume care răsunase ca un trăsnet în memoria celor mai mulţi din cei prezen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ersonaj era un tânăr de douăzeci şi şapte de ani, de profesie avocat; se numea Paul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frumos; avea un venit anual de treizeci de mii de franci şi pleda mai mult gra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 Paul Michelin intrase în acea seară la contesa Artoff,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m? îl întrebă cu toţii văzându-l puţin cam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Baccarat şi cu Fabien d’Asmolles se priviră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Rocambole? întrebă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domnul Paul Michelin, Rocambole e o fiinţă misterioasă, despre care s-a vorbit mult, acum zece ani sau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şeful unei faimoase bande de răufăcători, supranumită „Club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ume! zi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Rocambole, care petrecuse foarte liniştit zece ani la galera din Toulon, a simţit nevoia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ne această poveste, care pare să fie foarte interesantă, zise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amnă, răspunse Paul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ul Michelin spuse în cel mai frumos stil povestea lui Rocambole, adică legenda cunoscută la Curtea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puse nici el şi nici tribunalul nu ştiuse, adică faptul că şeful „Valeţilor de Cupă” se numise odată marchizul de Cha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şi Fabien d’Asmolles, care la început erau cam neliniştiţi, se calmaseră îndată, ascultând povestea avo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frumoasa rusoaică, acest om a fugit de la gal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într-un mod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ocatul povesti şi fuga aşa cum o citise în „Gazeta Tribunalului”, cu şapte sau opt lu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epocă se vorbeau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 întrebă contesa Artoff cu o indiferenţă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a că Rocambole nu fugise singur de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trei tovarăşi şi au fugit pe mare cu o barcă furată. În acea noapte marea a fost atât de agitată încât a doua zi s-a spus că cei patru condamnaţi fugiţi s-au înecat; dar după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utăţi de la Rocambole? întrebă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săptămâni s-a comis un furt la o persoană cunoscută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contele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zise blonda Vasilika; el l-a adus din Rusia pe nenorocitul meu de văr. Ei bine, i s-a furat o sută de mii de fran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frumoasei Baccarat, care până atunci stătuse mută şi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acuzat Rocambole?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ânsul nu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 petrecut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ul Michelin le spuse tot ce citise în „Gazeta Tribunalului”, nu uită nici sertarul spart, nici urmele de paşi prin grădină, nici scara rezemată de zi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ccarat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amice, întrebă ea, cum poţi dumneata să spui cu sânge rece astfel de lucruri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avocatul pe un ton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urt ordinar acela pe care-l povesteşti dumneata,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l atribu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zi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continuă dânsa, Rocambole a fost un om mai dibaci; el nu se deranja pentru o biată sumă de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doamnă? întrebă Paul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Baccarat cu un aer misterios, şi aş putea să-ţi spun multe lucruri, adăugă ea… dar te rog continuă, te ascultăm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icheli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greşit sau nu, furtul de o sută de mii de franci a fost atribuit lui Rocambole; poliţia s-a pus în mişcare, a răscolit Parisul întreg, dar nu l-a putu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ontesa Vasilika, nu ne-ai spus dumneata că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doamnă contesă, surpriza cea mare e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şase săptămâni, adică acum trei zile, urmă Michelin, a fost arestat un oarecare aventurier care s-a introdus în lume, sub numele d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B… l-a prezentat la Clubul Asperges şi răspundea de dânsul ca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oliţia a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e s-a întâmplat după aceasta? întreabă Baccarat cu o vag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vatar fiind arestat, a declarat la anchetă că el es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din nenorocire, urmă povestitorul, bucuria poliţiei n-a fost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ocambole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trigă unul dintre ascul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ar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şi Fabien d’Asmolles tăceau; dar se vedea că erau foart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astăzi de dimineaţă când l-au adus la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vadare foarte grea, zise un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grea, dar aproape imposibilă, răspunse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imposibilă, cum a putut dânsul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ace a întrebu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se ştie numai că a intrat cu un guard în antecamera instrucţiei şi că acolo a găsit încă un guard. După aceasta judele a sunat de mai multe ori şi văzând că nimeni nu apare, a deschis uşa cabinetului său şi s-a uitat în ante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u mai era nimeni? îl întrerupse cu vioiciune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era; dar erau cei doi guarzi care sforăiau precum orga cated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dorm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adormise şi într-un mod foarte frumos încă, deoarece nimeni n-a putut să-i deştepte. Un doctor a constatat că erau sub influenţa unui narcotic foarte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evadare frumoasă! exclamă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u răspunse nimic, dar schimbă o privire neliniştită cu vicontele Fabien d’Asm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sună miezul nopţii, adică ora la care lumea se retrăgea de obicei şi toţi se ridi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Paul, zise contesa, altă dată nu ne vei mai vorbi despr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căreia contesa Artoff îi acordase ospitalitate, se retrase cea dintâi şi după dânsa fiecare ieş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Fabien d’Asmolles îşi luă pălăria, Baccara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ragul meu, mai rămâi un moment, căci am primit noutăţi de la contele Artoff care este încă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omnul d’Asmolles, toată lume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Baccarat privindu-l fix, ce crezi din tot ce ai auzit vorbindu-se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toate pot f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pentru că evadarea poartă marca fabr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Baccarat, eram în Rusia vara trecută când jurnalele vorbeau despre evadarea a patru ocnaşi de la Toulon. N-am ştiut nimic din toate acestea; dar dacă Rocambole nu mai este în închisoare, să luăm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luăm seama? întrebă domnul d’Asm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Baccarat, dumneata ştii bine că soţia dumitale îl iubeşte pe banditul acesta ca pe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Fabien, dacă ar fi aflat vreodată adevărul, ar fi murit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ţi spune că nu va putea să-l afle acum adevă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ocambole va cădea în mâinile justiţiei… Astăzi se ştie totul… se află totul… jurnalele sunt răspândite cu sutel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cambole va fi judecat la Paris, cine îţi spune că numele dumneavoastră nu va fi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mă înfior, draga mea, zise cu tristeţe domnul d’Asm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Baccarat, s-a vorbit atât de mult altădată despre falsul Rocambole, încât nu m-aş mira deloc dacă numele acesta ar fi rămas în mintea poliţiştilor ca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ocambole e ca o legendă prin închisori, zise Fabien. Se vorbeşte despre dânsul ca despre o fiinţă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Baccarat, dacă nu cumva vreun pungaş ordinar se distrează dându-şi numele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şi eu, zise Fabie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presentimente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amintesc un lucru bizar care mi s-a întâmplat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vreo lună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e ascult şi-ţi mărturisesc că şi eu sunt tot aşa de agitată c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e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că de când soţia mea a pierdut-o pe mama ei, locuim în palatul nostru din strada Ville l’Evê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acesta are o grădin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răspunse Baccarat, e tot atât de mare ca ş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se joacă toată ziua în grădiniţă şi câteodată se duce şi maică-sa lângă el. Lângă grădină e o casă a cărei intrare e prin strada Suresnes şi care e închiriată. Într-o zi când am intrat în grădină am văzut la fereastra acelei case o figură palidă, a cărei atenţie părea concentrată asupra copilului meu care alerga după un cerc. Când mă văzu, acea figură se trase înapoi şi dispăru. Dar am avut destul timp s-o fixez… şi… mi se pare că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o lună de atunci? întrebă Baccarat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am spionat… m-am ascuns… dar n-am mai revăzut acea figură palidă şi am crezut că mă înşel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contesa, e târziu şi soţia dumitale e cam suferindă; du-te, dar mai vino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rebuie să ştim la ce să ne aşteptăm. Vreau să am nişte informaţii mai bune decât acelea pe care mi le-a dat Paul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molles plecă şi contesa Artoff rămase singură în budoarul ei, uitând cu totul să-şi cheme camerista pentru a o dez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acolo mai mult de o oră adâncită cu totul în amintiril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ineva îi spunea că toate acestea erau adevărate şi că Rocambole va apărea în mijlocul existenţei sale, atât de fericită ş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zgomot bizar o făcu să tresară. I se păru că aude nişte paşi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fereastră şi o deschise, dar nu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hise fereastra şi veni să se aşeze lângă sobă. Dar din nou zgomotul se repetă, şi când ea se sculă neliniştită, văzu o umbr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geam fu tăiat cu un diamant, o mână ridică transperantul, fereastra se deschise şi Baccarat scoase un ţipăt înăbuşit; un om săris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vea un pumnal în mână; Baccarat îl recunoscu îndată…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era o femeie foarte energică, şi după cum ştim, Rocambole tremurase odinioară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useră zece ani de când viaţa ei furtunoasă se liniştire, zece ani de când era cu totul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ra din nou în faţa omului care voise s-o omoare, şi care învins de dânsa fusese aruncat la galere, era în faţa omului care desigur pusese la cale un plan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mişcare a ei a fost să alerge la clopoţel pentru a chema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dintr-o săritură a fost lângă dânsa şi, luându-i braţ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nu doresc să-ţi fac nici un rău; nu s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opri zăpăcită şi frica ce o cuprinsese se risipi îndată, căci vocea lui Rocambole nu mai era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acel accent de ironie muşcătoare care-i arăta instinctele sălbatice; avea ceva foarte trist în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lui pierduse acea expresie de cutezanţă care-l caracteriza; între omul aruncat la galere şi acela pe care-l avea acum în faţa ei era o foarte mare diferenţă. Şi, cu toate acestea, era acelaş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îţi jur că nu doresc să-ţi fac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atunci? îl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la dumneata peste zid cu ajutorul unei scări, am spart un geam şi acum e ora unu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e cuvinte? întrebă Baccarat, din ce în ce mai mirată de accentul şi atitudin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răspunse el. Doresc să mă întorc la galere după ce mai întâi îţi voi spune ceva important. Locul meu acolo est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ieşit?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îi zise el. Nu mă găseşt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bătr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vezi dumneat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dumitale nu mai est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ecată de plâns, zise e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ocăit oare? întreb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ecă capul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ai întors? rel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făptui o operă ce este peste puterea mea; o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e rog, îi zise Baccarat, aşezându-se pe un scaun şi privindu-l pe omul cu pumnalul în mână fără să manifeste vre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puse pumnalul pe sobă şi întorcându-se lângă Baccarat rămase respectuos în picioar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pocăinţă? o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frumoas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este un sfert de oră de când a ieşit de aici un om pe care l-am cunoscut; acest om era Fab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ra,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 cuvânt, vocea lui tremura atât de tare şi devenise atât de palid, încât Baccarat, îi luă mân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ur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alunecă pe obraz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 n-a ştiut nimic?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e ziua în care a intrat pocăinţa în inima mea? E aceea în care am văzut-o vizitând galera; a trecut pe lângă mine şi nu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rmă el cu vocea stinsă, începusem să cred că era cu adevărat sora mea! Dar n-am venit aici pentru a-ţi vorb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îi zise Baccarat, cu cea mai mare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şedea în faţa dumitale, răspunse el; nu merit favoarea aceasta… Timp de zece ani, continuă el, eu n-am cugetat niciodată să sfărâm lanţul meu de robie; singura mea dorinţă era să mor pe patul meu de infamie, căci în fiecare oră mă gândeam la aceea pe care o numisem sora mea şi care trebuia acum să mă urască şi să-i fie groază de mine. Dar într-o zi am aflat că Blanche nu aflase nimic din drama petrecută la Cádiz, graţie dumitale şi domnişoarei Sallandrera, şi atunci mi-am zis: voi fugi, mă voi întoarce la Paris, mă voi ascunde în vreo casă vecină cu a ei, şi de acolo o voi vedea intrând şi ieşind, în toate zilele… Din acel minut începu o luptă grozavă în mine. Şi era ceva care îmi spunea că aş putea să-mi răscumpăr crimele înfăp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fârşit, ai fugit? întreb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mnă, rel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un tovarăş de lanţ care fusese servitor, şi era pe nedrept condamnat la galeră, fiind victima unei intrigi grozave. Acest om plângea adesea vorbindu-mi de copiii lui. La început am crezut că era căsătorit; dar într-o zi dânsul mi-a explicat mai bine totul. Erau copiii stăpânei sale care murise otrăvită; despre aceştia vorbea mereu. Două sărmane orfane persecutate şi sărace… fără voie. Mi-am zis că eu, care am făcut atâta rău, trebuie să fac acum şi bine. Atunci am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dumitale a fost întocmai după cum s-a vorbit? întreb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povesti cât se poate de scurt, dar cu cea mai mare claritate, aventurile sale, de şase luni încoace. Îi povesti cum Milon şi dânsul o răpiseră pe Antoinette şi cum o scoseseră din Saint-Lazare; îi povesti întâmplările Madeleinei în Rusia şi amănuntele curioase ale arestării sale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omise decât numele persoanelor care însufleţeau această vastă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eodată Baccarat, povestea dumitale se aseamănă foarte bine cu o întâmplare pe care mi-a povestit-o ieri seară contele Ku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ocambole, cu surâsul său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şi dânsul tot despre o tânără fată înconjurată de lupi, care îşi datora salvarea numai unei adevărat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fată se numeşte Madelein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exclam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 numele uneia dintre cele două sărmane orf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stitutoare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tele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contelui, Ivan Potenieff, era îndrăgostit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izbucni în ochii frumoase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ânsa, contesa Vasilika doreşte să se joa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mase puţin cam uimit de vorbele frumoas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mi spui numele persecutorului: numele aceluia care a jurat dezonoare şi moarte celor două orf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se numeşte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sem eu,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drăzni să-i apuc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opera mea nu e sfârşită încă şi n-am curajul s-o duc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dumneata, care eşti bogată şi puternică şi care mi-ai dovedit altădată, cu atâta elocvenţă, câte puteai face. Am venit să îngenunchez în faţa dumitale şi să-ţi cer protecţia pentru cele două orf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întoarc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îşi plecă capul. Urm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ecretul meu, murmură Rocambole, cu voce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rândul ei, Baccarat luă mâna ocn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tat aşa de mult liniştită şi te-am ascultat, zise ea, înseamnă că de multă vreme te-am iertat şi că nu trebuie să ai nici un secret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tremure din tot corpul, cum tremură frunzele îngălbenite, sub bătaia vântului de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epet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făcu o forţare supremă şi, printre sughiţur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drăgostit d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tăcere apăsătoare domni între Baccarat ş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care de atâtea ori îşi mânjise mâinile în sângele binefăcătorilor săi, stătea acum în faţa ei înfricoşat şi pierdut, ca un copilaş neştiutor, pe care mama sa îl părăsise î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 mari de sudoare îi inundau fruntea şi gura sa strânsă, crispată, îţi arăta violenţa furtunii care se dezlănţuie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ăcu din nou o sforţare şi izbucni într-un hohot de râs sfâşietor, înfrigurat, sardonic, ca acela al unui condamnat căruia i se citea pe neaşteptate sentinţa de condamnar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idi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ţelegi, doamnă, nu-i aşa?… Eu, tâlharul, ucigaşul, asasinul, eu trădătorul şi sperjurul, eu mizerabilul ai cărui umeri au fost adesea biciuiţi de paznicii ocnei, am şi eu un suflet… Am şi o inimă care bate, o inimă în care Dumnezeu a aruncat o rază cerească de lumină. În ziua în care inima aceasta pe care o credeam moartă a tresărit, am vrut s-o străpung cu pumnalul pe care îl ţineam odinioară în mână. Dar aveam o misiune sfântă de îndeplinit. Dacă muream eu, cauza celor două sărmane orfane era pierdută pentru totdeauna. Atunci am luptat, m-am zbuciumat şi încetul cu încetul a început să mă cuprindă teama că voi fi învins. Căci acum nu mai sunt sigur de mine; nu mai răspund de actele mele… Ar putea să vină un moment teribil, un moment fatal, când să ridic o privire împătimită, o privire murdară asupra acelei sărmane copile, frumoasă şi nevinovată c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un moment, apoi reluă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atunci la dumneata, doamnă, la femeia care odată l-a dominat pe Rocambole şi care poate îl va sfărâma şi pe domnul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ţi-o promit, zi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eu bine, murmură dânsul îngenunchind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eschise redingota şi scoase din buzunar un portofel pe care îl întinse frumoas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aici, îi zise el, toate notiţele şi indic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luă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a, îmi mai trebuiesc nişte informaţii, chiar din gu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doamnă, şi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ar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atăl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trebuie cru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bine închipui, reluă Rocambole, că numai această consideraţie a dictat conduita mea. Aş fi putut chiar astăzi de dimineaţă să declar judecătorului de instrucţie: „Domnul de Morlux este un asasin; iată dovada culpabilităţii sale”. Dar aceasta ar fi însemnat dezonoarea lui Agénor şi ar fi făcut imposibilă căsătoria lui cu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ca domnul de Morlux să fie lovit, dar fără zgomot şi fără martori, de o mână care să poată înlocui însăşi Providenţa sau Justiţia. Iată pentru ce am ven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făcu u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s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nu va fi numai el singur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mai împărtăşi pedea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trăieşte sub protecţia mea şi care m-a înşelat într-un mod ne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ăru că refle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oinţa ei a fost închis Ivan Potenieff ca nebun? întrebă dânsul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 înţelegere cu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cap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reluă Rocambole, vrei să-ţi strigi oamenii dumitale pentru a mă ar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ise aceasta foarte serios, şi atât de liniştit, încât Baccarat nu se mai putu îndoi de sincer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doresc sa te mai întorci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uimit, făcu un pas îndărăt, dâns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umneata mai bine ca oricare ştii ce am fost odinioară şi ce su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asta? o întrebă dânsu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răspunse ea, cu vocea solemnă, că nici temniţa, nici torturile pe care le-ai suferit până acum nu au fost adevărata pedeapsă a trecutului dumitale. Ispăşirea adevărată, aceea la care eşti condamnat şi pentru care vei merita poate într-o zi iertarea tuturor acelora care ţi-au fost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un moment şi-l privi pe Rocambole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palid şi tremurând îşi aplecase ochii, întocmai ca un condamnat în ultima oră a suplic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adevărată e această dragoste pe care o simţi dumneata, creatură pătată, pentru o fiinţă de o purita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emu înăbuşi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voi oare puterea să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suferi durerile şi mâhnirile, şi le vei primi ca o pedeapsă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cu toate acestea am suferit aşa de mul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împreună mâinile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uferi de aici înainte şi mai mult. Durerea este ca focul: arde şi pur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idică capul şi ochii săi trişti şi plini de lacrimi avură deodată o strălucire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voi suferi şi voi continua să servesc cauza b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i întinse mân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au complice, adică al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na, dar nu cuteză să o ducă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dumneata, doamnă, că eu pot fi prins într-o zi sau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una din lumânările de pe sob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fa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deschise o uşă mică care dădea într-o sal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un în siguranţă, dar numai provizoriu, zise ea, conducând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ălii deschise o altă uşă şi Rocambole se văzu într-o cameră mică,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i aici, îi zise contesa, şi să nu faci zgomot. Mâine, pe la douăsprezece, voi veni să te văd şi poate că-ţi voi spune mult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fizică învinge adesea suferinţele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timp de când Rocambole nu mai dormise, şi când se văzu în acea cameră, se aruncă îmbrăcat în pat şi fu cuprins de un som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nu-l deşteptă. Soarele pătrunzând printre perdele veni să ardă obrazul său cel palid şi ochii săi nu se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zgomotul unei chei răsucite în broască îl scoase din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intră. Ea era într-o toaletă de dimineaţă şi se putea ghici că fuses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în picioare înaintea ei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eşi, ai toată libertatea să-ţi reiei numele de maiorul Avatar şi chiar să te duci la clubul unde ai fost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doamnă! exclamă el cu o spaim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personaj pe care l-am antrenat în joc a obţinut astăzi de dimineaţă, răspunzând de dumneata cu trupul şi sufletul, libertatea dumitale pentru un timp limitat. Apoi, adăugă Baccarat, poţi fi şi graţiat pes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zu în genunch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atât, zise ea. Ascultă încă… Am petrecut restul nopţii citind notiţele aflate în portofe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lor, sunt la curent cu tot. Ştiu că Milon e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murmură Rocambole, el trebuie să se întoarcă la temniţă, căci acum, când ai încheiat o pace provizorie cu poliţia, nu mai pot face nimic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deschise uşa şi un om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dar, acum! le zise Baccarat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zile erau din nou câteva persoane adunate la contesa Artoff, printre care se găsea şi domnul Paul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contesa Artoff văzându-l intrând, ne mai aduci noutăţi de l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îl caută, răspunse tânărul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l va găsi, zise contesa Artoff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Rocambole? strigă contesa Vasilika. Nu cumva e un Fra-Diavole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zise frumoasa Vasilika, adresându-se doamnei Artoff, dumneata se pare că ştii mul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pe Rocambole î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l-ai vedea, l-a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molles era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i făcuse un semn misterios, care fără îndoială însemna: „Să nu te tem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contesei Vasilik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ntesă, dacă doreşti să ştii cine era Rocambole, îţi voi spu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se auziră voci din toate părţile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sprezece ani, reluă Baccarat, Parisul s-a trezit într-o bună dimineaţă în prada unei spaime ameţitoare. O bandă numeroasă de răufăcători săvârşise cele mai mari, cele mai îndrăzneţe, cele mai extraordinare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eful lor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Aceşti răufăcători erau cunoscuţi sub numele de „Clubul Valeţilor de Cupă”. Oamenii aceştia prădau şi asasinau bărbaţi şi ştiau să se facă iubiţi de că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işte răufăcători galanţi atunci, murmură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cestor bandiţi nu era Rocambole cum credeţi dumneavoastră, ci un oarecare sir Williams. În urma unei drame, pe care nu e nevoie să v-o povestesc, „Clubul Valeţilor de Cupă” a fost dizolvat şi sir Williams a dispărut. Unii spun că ar fi fost asasinat cu o lovitură de pumnal; alţii povestesc că după ce i s-au scos ochii, a fost transportat pe un vas în mijlocul unei populaţii sălbatice, a unei populaţii de antropofagi di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ra elevul acelui om, era locotenentul său, era mâna lui dreaptă. El a scăpat prin fugă de pedeapsa care-l aştepta şi a luat cu sine un portofel care aparţinuse altădată lui sir Williams. Portofelul acesta conţinea nişte documente de o mare importanţă, scrise într-o limbă hieroglifică, pe care numai Rocambole o cunoştea. Sir Williams nu se ocupase toată viaţa sa decât de „afaceri mari”. A fura o sută de mii de franci era pentru dânsul un lucru fără nici o importanţă; el nu visa decât milioane. Prin vastele legături pe care le avea în lume, sir Williams aflase că un oarecare marchiz de C…, să-mi daţi voie să nu întrebuinţez decât iniţialele, avea un fiu în Suedia, pe care îl trimisese acolo de la vârsta de opt ani. Fiul acesta nu mai venise pe acasă, dar la întoarcerea sa în Franţa avea să găsească o mamă, o soră şi o avere de mai mu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Paul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frumoasă zi, cinci ani după dispariţia lui Rocambole, marchiza de C…, şi fiica sa văzură sosind un frumos ofiţer din marina engleză, care li se aruncă de gât şi le dovedi clar ca lumina zilei că dânsul era fiul şi fr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sta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ccarat îl privi pe domnul d’Asmolles, care nici nu cli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mai mulţi ani, Parisul întreg l-a luat pe aventurierul acesta, drept marchizul de C… Era frumos, cavaler, elegant, spiritual, bun jucător… Marchiza de C… a murit numindu-l fiul său. Domnişoara de C… îl dorea şi, lucru bizar, şi dânsul o iubea pe tânăra fată ca şi cum i-ar fi fost cu adevărat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îl ghicesc, zise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marchiz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a întors aşa curând. Rocambole credea chiar că-l omo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cambole, continuă Baccarat, nu se mulţumea cu milioanele marchizului de C… el aspira la averea şi la mâna unei frumoase moştenitoare. Lucrul acesta l-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şi atinge scopul, a îngrămădit crime peste crime, şi-a ucis rivalii şi a redeşteptat din nou ura unei femei care aproape îl ie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sărmană demimondenă, a cărei viaţă o zdrobise dânsul altădată, zdrobindu-i un amor pătimaş… Femeia aceea se pocăise şi devenise cinstită; ea îşi răscumpăra petele trecutului făcând bine şi luând sub protecţia sa pe cei slabi şi nenorociţi. Nenorocul falsului marchiz de C… a vrut ca femeia aceasta să-l întâlnească din nou în calea ei. Ea l-a recunoscut îndată pe Rocambole. Atunci o luptă, fără milă a început între ei, o luptă lungă, înverşunată, teribilă. Femeia a scăpat de multe ori de la moarte numai mulţumită unor adevărate minuni; apoi, l-a regăsit pe adevăratul marchiz de C… şi Rocambole a fost învins. Întunecoasa şi extraordinara sa epopee s-a sfârşit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ra femeia aceea? întreabă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oartă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femeia se numeşte contesa Artoff… Femeia aceast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căzură asupra întregii adunări ca o lovitur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privea pe Baccarat uimită şi simţea cum creşte în sufletul ei ura aceea instinctivă pe care o resimţise de la început pentru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oamnă, dumneata mai bine decât oricine l-ai putea recunoaşt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u şi o altă persoană care e prezentă aici şi pe care o rog să rămână nepăsătoare. O persoană care l-a cunoscut şi care a trăit în intimitatea sa timp de mai mulţi ani, crezându-l marchizul 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persoana aceea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zise tânărul avocat, chestiunea devine mai complicată decât într-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ăspun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Rocambole a fost un adevărat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ştie, zise domnul d’Asmolles, care până atunci tăcuse, dacă romanul acesta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s-a sfârşit, zise Paul Michelin, de vreme ce Rocambole a evadat din închisoare şi şi-a luat numele d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onunţa cuvintele acestea, un servitor intră, aducând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luă, o citi şi exclamă cu cea mai mar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smolles avea dreptate, roma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vatar îmi trimite cartea sa de vizită, şi, cu toate că ora e puţin cam înaintată, insistă să fi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aiorului Avatar avu asupra întregii adunări efectul unei adevărate electroc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murmur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dânsul, zise contesa, îl voi recunoaşte îndată; şi mai este aici o altă persoană care, după cum v-am spus, îl va recunoaşt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icheli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vrei să-l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întoarse spre fecior, care stătea nemişcat, aşteptând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odu-l pe domnul maior Avatar,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ate privirile se îndreptară spre uşă, cu o curiozitate amestecat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elebri, oamenii care au în general o reputaţie de felul aceleia pe care o avea Rocambole, răspund foarte rar, ca stare fizică, aşteptărilor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şi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patru sau cinci minute câte trecură de la ieşirea servitorului până la intrarea personajului pe care era însărcinat să-l introducă în salonul contesei Artoff, fiecare şi-l închipui pe Rocambole după modul său particular de 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ul Michelin îşi spuse gândul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 credea dânsul – un om spătos, cu fruntea îngustă, cu buzele cărnoase, cu ochii plin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contesa Vasilika, mi-l închipui de talie înaltă, cu barbă mare neagră, cu mustăţile în fur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oamn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închipui că trebuie să aibă părul ară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fi înarmat! murmură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răspunse Paul Michelin, suntem în număr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uimire generală; toţi stăteau ca înlem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intrase nu semăna cu niciunul dintre tipurile imaginate de oaspeţii contese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vreo patruzeci de ani, înalt, elegant, foarte drăguţ, cu fruntea inteligentă, cu părul cast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avea un farmec misterios; un surâs melancolic îi flutură pe buze şi lăsă să i se vadă dinţii albi ca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haine negre, cu cravat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a sa ireproşabilă n-avea nimic excentric; el se înclină cu demnitatea şi bunul simţ al unui om din lum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opri în prag şi cercetă cu privirea care dintre femeile prezente era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ridic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femeie părea că împărtăşeşte curiozitatea generală, ca şi cum atunci l-ar fi văzut pentru prima oară p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molles nu făcu nici cea mai mic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orul merse drept spr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esă, zise el, un motiv imperios m-a făcut să insist pentru a fi primit la o oră aşa de înaintată, şi te rog să ai bunăvoinţa de a mă s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înclină şi păru că aşteaptă ca maiorul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ul Michelin se aplecă la urechea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Artoff, zise el, este tot aşa de mirată ca şi noi; desigur că omul acesta nu es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urmură frumoasa rus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ăruia contesa Artoff îi indicase un scaun, se aşeză şi-i întinse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eu am părăsit Petersburgul acum şase luni. Am fost multă vreme prizonierul caucazienilor şi am primit multe răni în încăierări. Am cerut şi om obţinut de la ţar un concediu mai lung pe care am venit să-l petrec în Paris. Plecând din Rusia am luat cu mine mai multe scrisori de recomandare, dintre care aceasta, semnată de prinţul Kalschime, est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e unul dintre cei mai buni prieteni ai mei, zi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scrisoarea, o deschise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fost vorba să vă aduc această scrisoare, aş fi veni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tătea nemişcată, aşteptând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aşa de mare, încât, s-ar fi auzit chiar şi zborul unei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doamnă contesă, că în ultima vreme am fost victima unei asemănări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contese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asilika, ea îşi ţinea mereu privirea aţintită asupra contese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restat, continuă maiorul, şi aruncat în închisoare, pentru motivul că aş fi un oarecare bandit, evadat din ocna de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murmură domnul Paul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cu răceală maiorul. Se pare că omul acela seamănă foarte bin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Baccarat, eu l-am cunoscut destul de bine pe omul despre care vorbeşti dumneata şi în zadar caut pe faţa dumitale trăsături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ale contesei Artoff, o uşurare generală se produse în salon; toată lumea respiră mai cu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iorul Avatar nu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ult, domnul Paul Michelin ne punea la curent cu povestea dumitale; el ne spunea că la palatul justiţiei domneşte convingerea generală că dumneata şi vestitul bandit sunteţi una şi aceeaşi persoană şi vă asigur că a trebuit să vă văd pentru a mă convinge de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ul Micheli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amnă contesă, domnul nu es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după câte ştiu eu, răspunse Baccara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întoarse spre tânărul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eu într-adevăr figura unui bandit, domnul meu?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maior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evadat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răspun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xplic îndată. Am evadat într-adevăr ieri dimineaţă, dar în aceeaşi seară m-am întors la Ma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ersoanele care o înconjurau pe contesa Artoff se produse o nouă mişcare de uimire; şi domnul Paul Michelin zise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ai evad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la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mă explic îndată. Am fost denunţat poliţiei ruse drept complice al răzvrătiţilor din Polonia. De acolo a pornit lovitura; ura unor oarecare persoane din Petersburg a provocat arestarea mea. Acei care au insinuat cum că aş fi ocnaşul Rocambole ştiau bine că un om care a servit douăzeci de ani în armata rusă îşi va putea stabili cu uşurinţă identitatea. Oamenii aceia voiau numai să mă ţină departe de domiciliul meu câteva zile, pentru a putea pune mâna pe hârt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hârtiile dumitale sunt compromiţătoare? întrebă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maiorul, ţarul Rusiei n-are alt supus mai credincios decât mine; dar am un prieten, un frate de arme, foarte grav compromis în ultima răscoală. Dispariţia hârtiilor mele ar fi însemnat moartea acelui prieten. Acum înţelegeţi pentru ce, neavând putinţa să-mi dovedesc aşa de repede identitatea, am profitat de o întâmplare favorabilă, şi am evadat. Guardul care mă păzea adormise; am deschis uşa fără zgomot şi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uardul luase un narcotic? întrebă Paul Mich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legend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i-am pus hârtiile în siguranţă, m-am întors la Mazas. Azi dimineaţă, doi ofiţeri ruşi au venit să mă revendice şi au răspuns de mine. Am fost pus deci în libertate, dar numai atâta nu era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ccarat. Dar ce vă mai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rea dumitale, doamnă. Se pare că la prefectură nimeni nu-şi mai aminteşte figura lui Rocambole. Am fost confruntat cu mai mulţi dintre agenţii cei mai bătrâni. Unii au spus că mă cunosc: alţii nici nu-şi mai amintesc de mine. Şeful siguranţei s-ar fi exprimat ieri: „E o singură persoană în Paris care ar putea să se pronunţe cu siguranţă în această afacere; e doamna contesă Artoff.” Atunci, doamnă, sfârşi maiorul, mi-am amintit că aveam o scrisoare de recomandare pentru dumneavoastră şi am venit să vă vizitez. Am vrut să faceţi înaintea tuturor persoanelor prezente mărturia că nu sunt e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mărturia aceasta, domnule, răspunse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sculă; voia să se retragă, dar Baccarat îl mai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binevoi să stai pentru a servi o ceaşcă cu ceai, nu-i aşa?… Vom mai vorbi despre prietenii noştri de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aşeză din nou şi din momentul acela nimeni nu-i mai puse la îndoială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ar fi primit ea oare la masa ei un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contesa Vasilika se retrase mai devreme în camera ei, pretextând o in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culca ea scrise următorul bileţel domnului viconte Carol de Morlux: „Suntem traş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a devenit aliat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despre care până acum ştim puţine lucruri, era una dintre acele femei tipice ale nordului, despre care pe drept s-a spus că nu sunt civilizate decât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fermecătoare, cu grai ademenitor; părea dotată cu toată delicateţea pe care Dumnezeu a insuflat-o creaturii numită „femeie”, pentru a o deosebi de toate celelalte fiinţe. În realitate însă avea o fire neîmblânzită, sălbatică şi o nelimitată patimă a răzbunării. De când părăsise salonul doamnei Artoff pentru a urca în cameră şi tot timpul cât îi scrisese domnului de Morlux, un uragan teribil clocotea în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ar fi văzut-o cu părul despletit, plutind în valuri largi pe umerii pe jumătate goi, plimbându-se cu paşi inegali şi repezi prin cameră, întocmai ca o panteră în cuşca sa, ar fi început să creadă legendele bizare care circulau prin Rusia în privinţa contesei Vasilika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eniile sale, contesa Vasilika ucisese în lovituri de bici un intendent care îndrăznise să ridice asupra ei o privire plină de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ofiţer, care se lăuda într-o zi într-unul din saloanele Petersburgului că obţinuse o întâlnire de la contesă, fusese înjunghiat în plină stradă cu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chiar şi de primul soţ al contesei, a cărui moarte fusese înconjurată întotdeauna de un mister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ar fi văzut-o cineva pe contesă în acele momente, cu siguranţă ar fi început să creadă toate legendele care circulau pe socotea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amnă contesă Artoff, îşi spunea dânsa, femeie de nimic pe care un senior rus înnebunit de patimă te-a ridicat până la dânsul, vrei să te lupţi cu mine?… Tu să te lupţi cu mine?… Tu te-ai unit cu aceia care vor să mi-l răpească pe Ivan?… Între noi amândouă atunci…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limbă multă vreme de-a lungul camerei, meditând profund la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şi chemă camerista, o cercheză care nu vorbea decât dialectul său matern şi limba rusă, şi care răspundea la numele de 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la aştepta într-o încăpere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stăpânei sale, ea alerg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tiţă de vreo douăzeci de ani, înaltă, blondă, îmbrăcată într-un pitoresc costum cerc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ă purta un văl destul de gros, care nu lăsa să i se vadă decâ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n-o chemase pe Gula ca s-o ajute la dezbrăcat. Ea nu se gândea decât la modul cel mai rapid prin care putea să trimită scrisoarea domnului viconte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 o dificultate concretă şi foart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la nu ştia nici un cuvânt franţuzesc şi deci nu putea să citească adresa de pe plic. La ora aceea înaintată nimeni n-ar fi putut s-o călăuzească prin hăţişul de străzi a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e putea să se încreadă în tot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erau devotaţi stăpânei lor şi Baccarat nu trebuia cu nici un preţ să afle că dânsa îi scrisese viconte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şi mai spunea dânsa, Baccarat şi Rocambole se vor gândi să-l scoată pe Ivan din casa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ovitura trebuia de la început 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uă îndată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dresă cerchezei Gula, care după obiceiul sclavelor, îngenunchease pentru a primi ordinele, stăpânei sal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de ha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la ascultă fără să pară câtuşi de puţin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sa se îmbrăcă cu hainele cercheze ale cameri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învălui bine faţa cu vălul cel negru al cerchezei şi se aplecă pe fereastră pentru a privi afară. Vasilika putu să se convingă că oaspeţii contesei Artoff plecaseră cu toţii şi că însăşi stăpâna se culcase, deoarece nu mai vedea nici o lumină aprinsă în toată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ădu ordin cameristei să rămână în camera sa; apoi deschise încetişor uşa şi se strecură pe coridor. Coborî fără lumânare în vârful picioarelor, deschizând şi închizând uşa cu precauţie şi oprindu-se la cel mai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ieşi din palat, traversă curtea şi bătu la fereastra portarului, care o luă pe contesă drept 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ronunţă câteva cuvinte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nu înţelese, dar gândi că femeia aceea voia să iasă şi trase cord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eşi şi lăsă uşa întredeschisă ca astfel, la întoarcere, să nu mai fie nevoită să sune. Vicontele Carol de Morlux locuia pe aceeaşi stradă, în colţul bulevardului Malesher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upă ce se uită în toate părţile ca să vadă dacă nu cumva e urmărită, porni reped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a ajunge la palatul de Morlux, se întâlni faţă în faţă cu un culegător de cârpe, care fiind intrigat de costumul ei, îndreptă lumina felinarului asup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sa trecu repede, şi culegătorul de cârpe nu putu să-i va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jungând la poartă, sună şi portarul alergă să vadă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domnul de Morlux,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ăspunse portarul, examinând costumul cu aceeaşi curiozitate ca şi culegătorul de câ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nu s-a întors încă de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caută, zise ea pe un ton impe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tătea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cu răceală contesa, dacă ţii la locul pe care-l ocupi, te rog să execuţi ordinul ce ţi-l dau, căci, pot să-ţi afirm că, dacă mă vei refuza, domnul de Morlux te va goni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nu se mai îndoi şi luând o lumânare o conduse pe contesă într-un mic salon de la parter unde mai pâlpâia încă o rămăşiţă de foc. Apoi punând lumânarea pe ma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şteptă cu răbdare şi, după o jumătate de oră, domnul de Morlux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zu mai întâi că era femeia de casă a contelui, dar ea îşi ridică îndată vo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amnă! exclamă vicontele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Închide uşa şi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ari agitată, doamnă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l-am văzu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vicontele tresări şi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ugit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de dimineaţă nu mai est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ul contese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pe care Timoléon îl pusese la curent cu povestea lui Rocambole şi a lui Baccarat, făcu un pas înapoi şi o privi pe contesă cu o spaimă 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asilika, trebuie să ne grăbim; Rocambole şi Baccarat au încheiat un 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doamnă? întrebă el, încruntând sprint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cop infam şi întunecos urmăreşti dumneata, conte, dar ce-mi pasă! Vin să-ţi propun o adevărată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vei dori să mă serveşti în planurile mele de răzbunare, te voi servi şi eu în planurile dumitale; serviciu contr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minut de pierdut, răspunse dânsa. Dacă situaţia n-ar fi fost disperată, n-aş fi venit acum aici; aş fi putut foarte bine să aştept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prijini,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dânsa, trebuie să-l răpim chiar mâine pe Ivan din casa de sănătate a doctorului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răspun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ctorul e convins de nebu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ând i-o vor aduce pe Madeleine, pe care o au acum în m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îngălbenită a domnului de Morlux se împurpură dintr-o dată când auzi numele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o iubeşti pe fata aceea!… exclamă Vasilika cu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ânsul rămase tăcut, contes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luji orbeşte, domnule de Morlux. Sunt beată de furie, de sete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ânăr era închis în sanatoriul doctorului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protesta dânsul, în zadar declarase că nu era deloc nebun; în zadar strigase că Madeleine nu era o plăsmuire a imaginaţiei sale bolnave, ci o fiinţă vie, o fiinţă reală; nimeni nu voia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urâdea cu neîncredere şi, la cele mai înflăcărate proteste ale sale, răspundea printr-un ordin să i se administreze un nou d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âtă influenţă are asupra nebunilor tratamentul acesta barbar al duş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i care nu sunt nebuni, cuprinşi de spaimă, renunţă la orice luptă, preferând să lase să se creadă că sunt cu adevărat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Potenieff avea o musculatur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apărase, luptase, doborâse la pământ pe infir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otdeauna fusese învins de numărul mare al gardienilor şi îmbrăcat în cămaşă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dus la neputinţă, primea faimosul d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fârşise prin a nu mai vorbi deloc despr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da unei disperări ascunse, el concepuse planul unei eva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n ce mod să evadeze?…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atoriul avea în jurul lui o grădină vastă, care era închisă de jur împrejur de ziduri înalte, întocmai ca acelea de la Clichy sau de la Ma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din pricina unei recente evadări a unui prizonier, casa de sănătate a doctorului Lambert era păzită zi şi noapte cu cea mai mare stric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vadare devenea aproape cu totul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ostea, dorul de libertate sunt aşa de puternice în inima omului, încât niciodată un prizonier nu poate renunţa la speranţa d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drăzneala caracteristică oamenilor nordului, Ivan concepu un plan şi se hotărî să-l pună îndată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cesta era formidabil prin simpl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care se culca în camera sa va fi trântit la pământ şi legat bine; aceeaşi soartă o va avea şi santinela care se plimba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trebuia să se îmbrace în hainele acestuia din urmă şi la ora patru dimineaţa, când sosea schimbul, va ieşi nestingherit din casa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aceeaşi oră la care contesa Vasilika ieşea pe furiş din, palatul Artoff şi se întâlnea cu vicontele Carol de Morlux, Ivan se pregătea să-şi pună planul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care se culca în camera sa, era un om cu o constituţie fizică destul d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Ivan părea că se împacă bine cu dânsul, nu fuses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Ivan, care de pe la orele nouă se prefăcea că doarme, auzi un sforăit sonor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obosit de veghe, sfârşise prin a adormi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sculă fără zgomot şi, în vârful picioarelor, apropiindu-se de masă, aprinse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nu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van aruncă o privire rapidă în jurul său. Într-un colţ al camerei era o masă încărcată încă cu resturile cinei lui Ivan. Pe această masă era şi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l apucă, apoi apropiindu-se de patul pe care dormea infirmierul, îl bătu cu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deschise ochii şi-l văzu pe Ivan aplecat deasupra lui, cu cuţit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i sau dacă faci vreo mişcare, îi zise cu repeziciune dânsul, te ucid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înspăimântat, nici nu se gândi să deschid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van îi astupă gura cu batista şi-i legă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era mai bucuros să-şi piardă slujba decât să-şi expună viaţa. El ştia din experienţă că nebunii nu prea au obiceiul să gl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îmbrăcă cu hainele infirmierului şi îşi atârnă de brâu un teanc de chei, cu ajutorul cărora să poată pătrund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rimejdie mai rămânea, dar o primejdie mare: ar fi putut să întâlnească în calea sa vreun gardian care să-l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van Potenieff deschise încetişor uşa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rus ave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din grădină era un recrut; era adică un ţăran naiv care abia de câteva luni îmbrăcase uniforma d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acesta se rezemase de un arbore şi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eşi din casă fără să facă cel mai mic zgomot şi fără să întâlneasc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ece; era o lună plină care răspândea asupra pământului o lumină aşa de vie, încât te-ai fi crezut în mijloc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van se apropie d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soldat dormea somnul liniştit al celor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van avu o idee: „Cine ştie dacă vreuna din cheile pe care le am la mine nu se va potrivi la uşa de ieşire d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ainte. Dar santinela se deştept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întoarse repede înapoi şi veni repede spr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m al casei, răspunse dânsul. Aşadar, acum nu mai recunoşti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nişte doctorii, zise falsul infir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din nou spre ieşire; prima cheie pe care o introduse în broască se potrivi 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Ivan bătea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ăcuse câţiva paşi în stradă, când o fereastră de la etajul de sus se deschise şi o voc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arestaţi-l!… E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tânărului infirmier, care izbutise să-şi dezleg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cepu să al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gardian, care stătea de pază în afara zidului, îi ieşi în cale şi-l apuc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cercă să scape, dar acum avea de-a face cu un adevărat gi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şi dădu toată silinţa, toată forţa disperării; omul îl apucase bine şi-l ţinea încă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lădirea fu pusă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alergar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fu trântit la pământ şi legat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ambert alergă şi el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dânsul, cu perfecta indiferenţă a omului de ştiinţă, iată un bolnav care a cam fost lăsat în părăsir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u făcut numai cinci duşuri în loc de opt, şi de aceea e acum în prada unui acces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l întrerupse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obitoc! îi zise el… Te pricepi în materie de nebunie cum mă pricep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ş!… un duş!… exclam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fu luat pe sus şi transportat în camera de du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duseră în camera sa, era pe jumătate leşinat. Toată energia îi era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numele Madeleinei nu-i mai venea acum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adormise dorindu-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nu vine niciodată când o chem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dormi neîntrerupt timp de opt ore un somn de plumb şi apoi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ăvăli în camera sa în raze vi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 se dăduse ca infirmier un tânăr zdravăn, spătos, care, la nevoie, l-ar fi strivit cu o singură lovitură de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rezuse că nu era nevoie să-l mai facă pe Ivan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omnului tăiase frânghiile care îndurerau braţele presupusulu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mai fie legat un om de care nu se temea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deşteptă şi-i aruncă o privire îndobit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ai este, domnule? îl întrebă infirmierul cu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ăbuş, am nevoie de aer,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deschi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sculă din pat şi se apropie. Dar deodată tresări şi se dădu înapoi, tremurând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se apropi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privea cu aviditate doi bărbaţi şi o femeie care se plimbau prin grădină conversând. Unul din cei doi bărbaţi era doctorul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vicontele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e Ivan o recunoscuse imediat. Era verişoara sa, frumoasa contes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moţia îi fu aşa de mare, încât rămase nemişcat, fără glas, cu mâinile întinse spre cei doi oameni care ar fi putut să-l salveze dacă ar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ntesa Vasilika şi domnul de Morlux se prezentaseră de dimineaţă la san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imind cartea de vizită a domnului de Morlux, se grăbise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ctor, îi zise vicontele, îţi prezint pe doamna contesă Vasilika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clinase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a sărmanului nostru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ctorul, domnul Ivan Potenieff e mai nebun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noapte a încercat să evadeze. Mulţumită unui concurs de împrejurări fericite, a putut să fie prins la timp. Trebuie să vă mărturisesc, doamnă, că dorinţa de evadare la un nebun este aproape totdeauna semnul cel mal sigur al unei stări de nebunie disperată, ca să nu zic incu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ontesa, domnul de Morlux ţi-a spus; eu sunt verişoara domnului Potenieff şi vin din partea familiei sale. Vreau să-l iau din sanator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ui medic psihiatru vii şi-i spui aşa, pe neaşteptate, că ridici un bolnav de sub paza sa, oricât de puţin amor propriu ar avea, dânsul se emoţioneaz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lux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leacă astă seară spre Petersburg. Contele Potenieff, tatăl nenorocitului ei văr, a însărcinat-o să-l conducă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omnul de Morlux fusese acela care i-l încredinţase pe Ivan, aşa încât doctorul n-ar fi putut să pună vreo piedic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înclin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tem vedea chiar acum, îndată? Întreb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conduce în camera s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orcându-se, contesa ridică capul, şi-l zări pe Ivan la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nebun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 ajutorul dumitale, vere, răspun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îl lăsă liber pe Ivan să iasă di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el era în braţele contesei Vasilika Wasernoff, care-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r, te caut prin întreg Parisul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a mea, răspunse Ivan, aruncând o privire plină de ură asupra domnului de Morlux şi a doctorului, aceşti doi mizerabili m-au luat drep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crezut dânşii,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cu adevărat mutra unui nebun? continuă Ivan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ctorul e un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xă asupra doctorului Lambert o privire scânteietoar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ul meu văr, îi zise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şti doi oameni trebuie să fie pedepsiţi pentru acţiunea infamă pe care au co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eu ce s-a întâmplat, reluă Vasilika, şi atunci desigur că-i vei ierta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ca asta n-aş cre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ontinuă dânsa cu oarecar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întâlnit dumneata cu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han, pe unul din drumurile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era tocmai în momentul când dumneata voiai să ucizi un muj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jikul acela o insultase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a provocat toată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nu era atunci în tovărăşia tânărului prinţ Maropul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e-a condus la cas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tii că prinţul e cam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încredinţat pe domnul de Morlux că Madeleine a dumitale n-a existat niciodată şi că dumneata era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te-a adus aici, încredinţat că într-adevăr Madeleine nu exist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în toate femeile pe care le întâlneai, zise la rândul său doctorul, o recunoştea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emoţionat cum era, nu surprinse privirea de înţelegere între contesă ş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tânărul rus, după o scurtă pauză, înţeleg să se înşele domnul de Morlux, dar celălalt,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doctorul cu umilinţă, te rog să mă ierţi. Ştiinţa n-a putut să constate niciodată nebunia într-un mod cu totul sigur. Suntem de multe ori siliţi să ne mulţumim numai cu presu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 prieteneşte mâna doctorului, dragul meu văr, şi să plecăm. Trăsura ne aşteap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Ivan, respirând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iartă-l şi p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trânse rând pe rând mâna doctorului Lambert şi 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în camera sa, îşi luă pardesiul şi pălăria şi, ca un tânăr care scapă dintre zidurile unui internat după un an întreg de captivitate, alergă vesel pe scări şi veni să ofere braţul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toţi trei în trăsură. Vasilika şi Ivan alături, vicontele vi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ădu bice cailor, trăsura porni şi Ivan se crez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ambert rămas singur, murmura cu melancolie: „Nu prea am noroc cu ruşii… Iată un prizonier de o sută de ludovici pe lună, care-mi scapă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oarte trist, îşi începu vizit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trecuse o oră; un servitor aduse doctorului cărţile de vizită a două persoane: una purta numele contesei Artoff, cealaltă a maiorului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urmură doctorul cu veselie, mi se pare că Rusia pros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toff în ziua aceea se sculă mai de dimineaţă şi deschizând fereastra se miră foarte mult văzând-o pe contesa Vasilika îmbrăcată şi plimbându-se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rodus, Vasilika se întoarse şi o salută pe Baccarat cu cel mai dulce surâs. Apoi se apropie de fereastră, pentru a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indispoziţia dumitale de ieri? o întreb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isipit cu desăvârşire, scumpa mea doamnă. Ştii că migrena trece tot aşa de repede precum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am sculat mai de dimineaţă; doresc să fac o mică plimbar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aci foarte bine! răspunse Baccarat; apoi, coborând în grădină, întinse mâna contesei Vasilika şi începură să se plimbe la braţ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e-ar fi văzut pe cele două femei plimbându-se la braţ şi vorbind de o mie de nimicuri, ar fi fost departe de a se gândi că ele erau cele mai neîmpăcate in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asilika, ce ai mai făcut aseară cu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o ceaşcă de ceai şi apoi s-a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crezi că el nu es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a mea, răspunse Baccarat cu un surâs atât de sincer, încât convingerea contesei Vasilika fu zdruncinată puţin, cum vrei dumneata să nu-l recunosc eu pe omul care mi-a fost cel mai aprig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zece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treacă alţi zece ani, şi dacă îl voi întâlni pe Rocambole, tot îl vo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contesa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mică pauz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ărman ofiţer rus trebuie să fie victima vreunui complot infernal al poliţiei din Moscova. Însă eu l-am luat sub prot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poţi face dumneata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a mea, dumneata ştii că bărbatul meu, contele Artoff, are mare influenţă la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 lângă aceasta, eu sunt franţuzoaică, şi salonul meu este foarte frecventat; mulţi din lumea noastră ştiu că l-am cunoscut pe Rocambole cum te cunosc şi pe dumneat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e 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mult… când îl voi invita eu la cină, în casa mea, nimeni în Paris nu-l va mai confunda pe maiorul Avatar cu banditul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ânsul, murmură contesa Vasilika, care nu putu să-şi stăpânească un gest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stfel, ieşiră din grădină şi intrară sub bolta palatului; acolo un servitor robust din suita Vasilikăi ţinea cu amândouă mâinile doi cai – un ponei robust pentru dânsul şi un minunat cal de rasă pentru stăp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contesă, zise Vasilika întinzând mâna frumoasei Baccarat; apoi sări pe şa şi cu repeziciunea unui fulger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o privi până ce poarta se închise după dânsa, apoi întorcându-se în budoarul său, se aşeză la masă şi începu să citească un voluminos dosar pe care i-l dăduse Rocambole în ajun; tocmai când era mai absorbită de lectură, uşa budoarului se întredeschise şi feciorul ei de cas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poate să-l primească p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asta Rocambole intră, şi oprindu-se în faţa e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tii dumneata ce s-a petrecut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l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Vasilika a ieşit la orele două noaptea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ra îmbrăcată în hainele cameri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Unul din oamenii mei, numit Noël, deghizat culegător de cârpe şi însărcinat să vegheze în jurul palatului domnului de Morlux, a întâl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ul de Morlux; a rămas acolo mai mult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lucru, murmur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ă, şi un fecior apăr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portarul, ordon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tarul intră, ea îl chestionă şi el răspunse că într-adevăr pe la miezul nopţii i s-a cerut să deschidă şi el scoţând capul pe fereastră a recunoscut-o pe cercheza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l concedie, apoi privindu-l pe Rocambol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a ieşit acum o or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are, urmată de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a dus pe Champs-Élysées; la capătul străzii Chaillot, aştept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ra trăsura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omnul de Morlux era într-însa; contesa a coborât, a lăsat calul ei unui mujik şi s-a urcat în trăsură; apoi domnul de Morlux a strigat vizitiului: „La Aut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Baccarat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duc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e duceau să-l vadă pe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l vadă, ci să-l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ccarat zgudui clopoţelul şi când servitorul intră, î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mea!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amintim că doctorul Lambert, după vizita de dimineaţă, se grăbi să se ducă în salonul cel mic pentru a-i primi pe distinşii oaspeţi ce i se anun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ăzu aerul măreţ şi rece al frumoasei Baccarat, se întristă puţin. Cu toate acestea rămase în aceeaşi atitudine curt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Rocambole, dumneata ai ca pacient un tânăr numit Ivan Potenieff, a cărui nebunie constă în aceea că vede în toate colţurile o femeie cu numele d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doctorul. Acum trei zile când l-am adus aici, pe drum zărind-o pe Clorinde, a sărit din trăsură şi, urcându-se lângă ea,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Madelein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zise Rocambole, dar n-o cunosc pe femeia despre care î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 foarte cunoscută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ba, răspunse Baccarat, dar eu sosesc acum dintr-o lungă călătorie şi la plecarea mea femeia aceasta nu era cel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clină şi Rocambo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această domnişoară Clorind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dar tot Parisul poate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u vioiciune Baccarat, eu am venit aici pentru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van nu ma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ntrebă contesa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zi de dimineaţă. Vara sa… mi-a spus numele, dar eu l-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 făcut v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at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şi Rocambole schimbară o privire din care se înţelegea că era de prisos să-i spună doctorului că fusese complicele naiv al unui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ară şi plecară întovărăşiţi de doctor până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runtă din sprâncene; el, care de obicei era foarte nepăsător ori de câte ori nu-i reuşea una din combina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e făcut? murmură Baccarat. Unde l-a condus e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u vocea mişca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nici de domnul Morlux, nici de Timoléon, nic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temi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tem de femeia aceasta, zise el, făcând aluzie la contesa Vasilika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u mă tem de dânsa, răspunse Baccarat, cu ochii scânteind de mânie… La lucru,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rel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mai întâmplase cu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artori când contesa Vasilika şi domnul de Morlux îl luaseră în trăs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mp foarte frumos, un superb început de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stângă erau înălţimile Trocaderului, ai cărui bătrâni arbori erau acoperiţi de brumă, în dreapta, Sena cu podurile ei m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rămase exta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acum pentru prima oară Parisul cel grandios şi istoric de care i se vorbise în copilăria sa şi în recea sa Rusie, în căminul păr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eliştea fu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trecu podul regal şi se înfundă în foburgul Saint-Germain; acea panoramă minunată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ră voie, un nume îi ven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mul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Ivan, sunt mort dup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muri, răspunse Vasilika surâzând mereu, căci Madeleine este la Paris, şi o ve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verişoara! murmură Ivan, sărutând mâna contesei. Dar unde mă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locuinţă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pt zile. Nu ţi-am scris, când am părăsit Petersburgul, că plec într-o călători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ecam pentru a te regăsi în mijloc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e proteja… şi pentru a te ajuta s-o regăseşti pe Madeleine. Dar, din nenorocire, am sosit puţin cam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bolnavă pe drum şi m-am oprit. Cum am sosit, am aflat că erai victima unei grozave glume a principelui Maropul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nu putu să-şi stăpânească o privire încruntată la adresa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pronunţase până atunc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frumos palat în acest cartier. Ţi-l voi da ţie şi Madeleinei după nuntă; doresc să vă văd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vul Ivan o crezu pe Vasilika pe cuvânt şi îi sărută din nou mâinile, c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upă ce traversă piaţa Bourbon şi strada Universităţii, intră într-o mică stradă, vecină cu piaţa Saint-Su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strada Cas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aspectul unei mănăstiri în mijloc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să semăna cu 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artă pe acolo redingote lungi întocmai ca seminar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u în îmbrăcămintea lor ceva cu totul caracte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librari catolici, câţiva neguţători, de obiecte sfinte, constituia tot comerţul acelei mănăstiri prefăcut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uzi pe acolo un hohot de râs sau o melodi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locuieşte un tâmplar care cântă la 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un mărmurar, făuritor de monumente fu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trând în strada Cassette, îndată surâsul îţi dispare şi inima ţi se st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presie o avu ş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ea mare se deschise şi trăsura trecu pe sub o boltă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intră în curte şi porţile cele umede se închiseră în urma ei, Ivan încercă o frică grozavă. Dar Vasilika îl luă de mân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ămase în trăsură. Palatul părea pustiu; ferestrele dinspre curte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ortar, s-ar fi zis că fantoma unui călugăr deschises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după ce îl făcu pe Ivan, să pătrundă într-un umed şi întunecos vestibul, la extremitatea căruia se vedea balustrada de fier a unei scări lungi, Vasilika, ziceam, îl chemă pe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alergă, se înclină cu umilinţă în faţa lui Ivan, dar tânărul îi zise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tu eşti acela care ai cauzat toată neliniş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cumpul meu văr, răspunse Vasilika, Beruto este mai puţin culpabil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strigă Ivan, el putea să certifice că eu nu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Beruto este un om cu suflet murdar, zise Vasilika, şi prinţul Maropuloff a plătit foarte scump tăc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arătă pumnul servitorului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ucid cu lovituri de baston! stri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silika; ave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foarte liniştit, deschise o uşă în faţ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van respiră uşurat. Era în pragul unui mare salon, ale cărui ferestre deschise dădeau într-o grădină cu arbori mari, verzi, stuf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pofti pe Ivan să şadă lângă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van începu să respire cu poftă aer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zise contesa, îţi făgăduiesc că până mâine o voi regăs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h! îmi pare un secol până atunci, murmur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ol pe care trebuie să-l scurtăm pe cât ne va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 întrebă tânărul, cu naivitate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ragul meu, vom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semn serv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dispăru şi un moment după aceea se întoarse împingând înaintea lui o masă încărcată cu b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era flă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ă vreme de când îndrăgostiţii – chiar şi îndrăgostiţii de prin romane – şi-au regăsit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aşez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ncepu să-i vorbească de Madeleine şi-i turna mereu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descria cu vorbe înflăcărate frumuseţea tinerei fete, graţia ei perfectă, bunătatea ei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ul acesta golea pahar după pahar, ca un adevărat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imţea cum capul i se îngreunează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zdrobit de oboseală, îi zise contesa când îl văzu că începe să se lupte cu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din pricina luptei pe care ara susţinut-o astă noapte cu infirmierii şi din pricina duşurilor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prieten!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turnă din nou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ânsa, cină cu cea mai mare sobrietate, mâncă friptură şi bău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eţit, murmură Ivan, care închidea din când în când ochii, şi-i redeschidea cu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puse şervetul pe mas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acă aş fuma o ţigară, mi-ar fac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uto, ţigări… ordon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luă una şi o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adusese „havane” pe o tavă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trase câteva fumuri şi ochii i se închiser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în fotoliu şi ţigara îi căzu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murmur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sculă şi-l chemă pe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tinerei rusoaice strălucea un foc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zonierul tău! îi zise ea. Răspunzi de el cu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ă, murmură ital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apropie de zid, apăsă un resort invizibil, şi deodată partea scândurii pe care erau masa şi fotoliul lui Ivan se puseră în mişcare şi nenorocitul Ivan Potenieff, adormit, fu coborât într-o adâncim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ccarat se întoarse acasă rămase foarte mirată aflând că frumoasa rusoaică venise însoţită de un tânăr cu aparenţ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conduse pe acest om în apartamentul său şi se închis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era însoţită d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priviră uimiţi, neînţelegând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lucru!… murmură Baccarat. Femeia aceasta are un curaj extraordinar. Ce vrea dânsa, oare, să facă cu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Rocambole, şi cu toate acestea trebuie să aflăm lucrul acesta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obil cu care venise Vasilika nu putea să fie altul decât Ivan; despre asta nu se putea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o roagă pe doamna să aibă nemărginita bunătate de a urca un moment până în apartame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făcu un semn afirmativ şi cameristu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sa Artoff se întoarse spr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văzut vreodată pe Ivan Potenieff?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Baccarat, şi cu toate acestea am petrecut mai multe ierni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sa Artoff deschise o uşă din fundul budoarului care dădea într-un culoar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îi zise ea; toată lumea crede în maiorul Avatar, în afară de Vasilika; ea nu s-a lăsat amăgită nici un singur moment; pentru dânsa dumneata ai rămas mereu Rocambole. De aceea nu trebuie ca dânsa să te mai vadă aici. Cu toate acestea doresc ca să asişti şi dumneata la convorbirea pe care o voi avea cu contesa Vasilika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că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urca până la capătul lor. Acolo vei da într-un coridor, la extremitatea căruia e o uşă. Uşa aceasta dă într-un cabinet de toaletă din apartamentul contelu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acesta este ocupat acum d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comunicare între acest apartament şi cabinetul de toaletă e mascată de o tapi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te fără zgomot, intră în cabinetul de toaletă şi lipeşte-ţi urechea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putea să vezi nimic, dar vei auz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supuse şi dispăru pe scara cea mică, pe când Baccarat urca pe cea mare la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găsi pe frumoasa rusoaică lângă cămin, aşezată vizavi de un tânăr bine îmbrăcat şi care părea că radia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contesă, îi zise Vasilika întinzându-i mâna, îmi permiţi să ţi-l prezint pe vărul meu, domnul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înclină în faţa tânărului rus, care îi făcu o reverenţă cam prea stâng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mbrăcat ca un gentleman perfect, însă avea ceva atât de nemlădios şi nepotrivit în înfăţişarea sa, încât instinctele aristocratice ale contesei Artoff fură iz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reluă contesa Vasilika, eu am făcut pace cu vărul meu şi l-am scos din casa de nebuni, unde ajunsese în urma unei glume proaste a prinţului Maropuloff şi a unui prieten al său, contele Kuroff, acela care mă urmăreşte cu dragos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Baccarat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Madeleine există în realitate, relu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prin urmare… vărul meu nu est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aţionament foart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ospitalitatea pentru Ivan, până când o vom găs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Ivan Potenieff salu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urmă Vasilika, eu sunt o femeie care lesne mă resem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u îl iubeam pe vărul meu… eram chiar logodită… şi acum renunţ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Vasilika, murmură falsul Ivan. Ah! dacă 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o iubeşti pe Madeleine, îi răspunse Vasilika surâzând; mi-ai repetat-o de două mii de or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asta, Vasilika suspin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căsători cu contele Ku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accarat îşi zicea în sine: „Acest om este mai mult urât decât frumos şi are un aer comun… dacă este cu adevărat Ivan Potenieff, cum a putut el să-i inspire o dragoste atât d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o pe Vasilika drept în faţă, răspunse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van Potenieff este aici ca la dânsul acasă, frumoasa mea, cum eşti şi dumneata. Apropo… ştii că bărbatul meu soseşt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va sosi chiar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zise Vasilika, care nu putu să-şi stăpânească o tresărire de nelinişte. Această tresărire nu scăpă neobservată de Baccarat, care înţelese pe dată că Vasilika se neliniştise deoarece contele Artoff îl cunoştea pe Ivan Potenieff. Apoi, după ce mai schimbă câteva cuvinte cu falsul Ivan şi cu Vasilika, se retrase zic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dragă contesă, în intimitatea dumneavoastră familiară; dar coborâţi la ci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Ivan salută din nou şi tot cu aceeaşi stângăcie. Atunci, Baccarat coborî la parterul palatului, în apartamentul ei, şi apoi urcă pe scara pe care urcase Rocambole, şi se dus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mergea în vârful picioarelor pentru a nu fi observată, şi Rocambole auzind fâşâitul rochiei ei întoarse capul şi ducându-şi degetul la buze, îi zise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alături, Vasilika vorbea ruseşte cu pretinsul ei văr, şi Baccarat ştia ruseşte ca ş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Rocambole la ureche, ai citit scrisoarea Madeleinei către sora ei, din dosarul pe care ţi l-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în care Madeleine zicea că îl auzise pe Ivan al ei declarând că nu o mai iubea şi că se hotărâse să se căsătorească cu verişo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ea este; şi ştii că acel om nu era Ivan, ci un om care avea vocea lui, un servitor plătit de tatăl lui Ivan pentru a juca această ticăloasă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omul care a insultat-o în cârciuma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mul acela se pregăteşte să joace încă o dată rolul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a juca multă vreme, răspunse Baccarat, cu un surâs care-l înfior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falsul Ivan Potenieff jucă foarte bine rolul de gentilom rus, aşa că Vasilika era liniştită şi contesa Artoff părea că nu înţelege înşelătoria lui; ci, luându-l drept adevăratul Ivan, după ce se servise cafeau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tenieff, verişoara dumitale este o frumoasă leneşă; îi place mai mult să stea lungită şi să fumeze. Mie îmi place mai mult să mă plimb. Dă-mi braţul şi să facem o plimbare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ontesă, îi zise Vasilika aprinzându-ş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toff îşi aruncă un burnuz de caşmir pe umeri şi-i luă braţul falsu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plăcută şi luna străluce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duse cavalerul pe sub marii arbori ai grădinii, apoi îl târî pe o alee stufoasă şi întunecoasă, la capătul căreia era u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acesta servea pe timpul verii drept cabine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mi vezi cărţile? întreb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vilion se vede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 întrebă falsul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amerista mea! răspunse contesa, Artoff; şi deschizând uşa intră urmată de cavale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Ivan făcu trei paşi înainte; apoi deodată se opri; în faţa sa erau doi lachei înarmaţi fiecare cu câte un k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pe care falsul Ivan îi văzu în faţa sa erau nişte oameni înalţi, cu înfăţişarea unor adevăraţi luptători a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chise uşa şi privindu-l pe pretinsul văr al Vasilikă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tu eşti rus, şi trebuie să cunoşti pedeapsa ce se cuvine acelora care fură nume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gângăvi falsul Ivan…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mujik şi te numeşti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mujikul, fiindcă într-adevăr era el, se îngălbeni şi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reluă Baccarat, vei fi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semn, şi cei doi oameni se aruncară asupra lui şi-l trântir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urlă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om va ţipa prea tare, să-l ucideţi, zi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strigă el, căzând în genunchi, a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spu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pentru ce am declarat că mă numesc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rămase tăcută şi cei doi lachei îl dezbrăcară d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Vasilika a vrut! strigă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Baccarat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 urmă mujikul; de opt zile de când sunt la Paris, ea m-a închis şi mi-a dat lecţii pentru ca să devin un perfect gentilom şi toate acestea le-a făcut numai pentru ca să pot juca rolul domnu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o voce asemănătoare cu vocea domnu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ii aşteptau ca Baccarat să le facă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ccarat nu se grăb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unde este Ivan? îl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uji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dacă ştii, ai face bine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repetă mizerabilul. Contesa Vasilika nu-mi spune secre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 răspunse Baccarat, căci, numai o astfel de mărturisire putea să te scape de pedeapsa ce ţi-am pregă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 şi ordonă lach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ţi cincizeci de lovituri de k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îndepărtă liniştită şi se întâlni cu un om care o aştepta lângă pavilion;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ea văzându-l, ce-ai m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f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numai că trăsura domnului de Morlux a fost văzută ieşind din strada Cas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o ştiu de la pretinsul culegător de cârpe din noaptea trecută, care a urmărit trăsura, până la răspântia Croix-Rouge. Din nefericire însă, era şi el în trăsură şi, fiindcă erau multe trăsuri, cum sunt de obicei în cartierul acela, n-a putut să urmărească caleaşca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în cal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şi contesa Vasilika care şedeau unul în faţ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era lângă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a întâmplat la dus; dar când s-au întors, Ivan nu mai era în trăsură. Noël aşteptase şi a putut să zărească din nou cal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rebuie să răscolim strada Cas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fiindcă auzise nişte ţipete î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nutul îşi face datori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nimic să-mi ord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astă seară… Ah!… dar pe dama aceea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la ora şase,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şi se îndreptă spre o portiţă, care dădea într-o stradă lăturalnică, a cărei cheie i-o dădu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se întoarse în sufragerie, unde o găsi pe frumoasa rusoaică şezând tot în fotoliul ei, fumând mereu. Vasilika semăna cu o orientală care n-are nici o preocupare în minte şi nici o tulburar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serii este prea rece pentru mine, zise contesa Artoff, aruncându-şi burnuzul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Ivan? întreb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o satisfăcu pe frumoasa rusoaică care îşi răsuci încă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îi zise Baccarat aşezându-se lângă dânsa, îl iubeşti într-adevăr pe vă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şi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 vreme ce dânsul nu mă iubeşte, răspun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spinân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Ivan, o iubeşte la nebunie pe acea instit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omul acesta poate inspira asemenea pasiuni? întrebă Baccara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l găseşti frumos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este frumos, e brav… zise Vasilika încruntându-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dcă ferestrele sufrageriei dădeau în grădină, şi una dintre ele era întredeschisă, Vasilika, care rămase tăcută, tresăr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gomot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va? întrebă liniştit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pare că ţip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 Da, urlă… cineva ţipă… cer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frumo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Vasilika emoţionată, aceasta nu te ne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ştiu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Vasilika, sculând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de-ai mei aplică o pedeapsă unui om care nu m-a respectat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urmă Baccarat, care a cutezat să-şi râd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 râs de mine, luându-şi un nume de nobil rus, în timp ce el este doar un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dădu îndărăt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dăugă cu răceală contesa Artoff, se numeşte Piotr mujikul, care dându-se drept vărul dumitale, scumpa mea frumoasă, a cutezat să stea la m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coase un nou ţipăt şi făcu o s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care îşi pândeşte prada, jaguarul gata să se arunce asupra victimei, reptila veninoasă care-şi fascinează jertfa, n-au avut niciodată o privire mai teribilă decât aceea în care Vasilika o învălui pe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Artoff, strigă dânsa, mi te pui în cale şi te amesteci în afacerile mele!… ei bine!… să vedem care din noi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avea un pumnal la cingătoare şi ea, femeia elegantă, redeveni dintr-o dată sălbatică, şi se aruncă asupra contesei, pentru a-i înfige pumnal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era o adevărată femeie a Nordului; ea era urmaşa directă a acelor cazaci sălbatici care, veniţi de pe ţărmurile Donului, au luat în stăpânire, în evul mediu, malurile Nevei şi s-au substituit puţin câte puţin vechilor mosco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ruşii, ea avea acel surâs amabil, acel ton mângâietor şi curtenitor, care dovedea acea educaţie aleasă a familiilor cu tra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zgâriai acea suprafaţă poleită, regăseai îndată acel caracter aspru şi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o transformase cu totul pe Vasilika, întocmai ca un uragan care desfigurează şi pustieşte în câteva clipe o câmpie fer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maniere distinse, cu graiul dulce, înalta doamnă care era încântarea şi mândria saloanelor Petersburgului, dispăru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toff nu mai avea în faţa ei decât o femeie cu ochii sălbatici, cu vocea răguşită şi urlând ca o fiară sălbatică prinsă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vitura de pumnal ar fi ajuns-o, Baccarat ar fi fost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sa Artoff avusese timp să se dea într-o parte şi abia dacă fu puţin atinsă la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repezise cu prea multă furie şi ajunsese tocmai în celălalt capă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avusese timpul să se retragă după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nepăsare o aşteptă să se repead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amesteci în afacerile mele!… strigă Vasilika. Ah!… Vrei să ştii ce am făcut cu Ivan!… Uite c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nou se aruncă asupra ei, cu pumnalul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ccarat era foart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ea de scenele teribile ale tinereţii sale şi pumnalul rusoaicei n-o înspăimântă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asilika se repezi pentru a doua oară asupra ei, ea se aplecă, o apucă, de mijloc şi o strânse cu atâta putere între braţele ei robuste, încât rusoaica, pe jumătate înăbuşită, nu mai avu timp să lovească şi scăpă pumnal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pt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fu trântită la pământ, şi contesa Artoff, victorioasă, îi puse genunchiul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frumoasa mea, îi zise dânsa, că eu m-am numit odinioară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idică pumnalul de jos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u îţi voi dicta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ika, nebună de furie, dar în imposibilitatea de a face vreo mişcare, văzu strălucind deasupra capului ei lama pumnalului uci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cu răceală Baccarat, îţi jur că te voi ucide, dacă nu mă v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bolborosi câteva cuvinte neînţelese, ca şi cum ar fi vrut să spună: sunt învinsă şi mă voi supune legilor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ccarat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umnalul în mână şi nu mai avea de ce să se teamă de vreme ce era mult mai puternică fizic decât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se ridică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mută, zdrobită moraliceşte şi fiziceşte, avea cu toate acestea în ochi o licărire de f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măsurară o clipă; amândouă îşi apăsau pieptul cu mâinile, pentru a-şi linişti bătăile prea violente a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ontesa Artoff în cele din urmă, e într-adevăr o minune că în lupta nedemnă pentru două femei ca noi masa aceasta nu s-a răsturnat. Zgomotul ar fi atras pe toţi oamenii mei şi ar fi fost un adevărat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o privi cu o furie grozavă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urmă contesa Artoff, nimeni n-a văzut şi nimeni nu va şti ce s-a petrecut între noi. Eu sunt gata chiar să uit, dacă vom putea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aşezase; ea îşi luase figura cea liniştită; femeia cea sălbatică dispăruse din nou, lăsând loc înaltei doamne cu maniere şi obiceiuri arist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şi regăsise expresia lui dispreţuitoare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întrebă dânsa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upra cărui lucr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de durere ale mujikului Piotr ajungeau în continuare la urechile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ărui lucru, mai întrebi? zi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zise contesa Artoff, scuză-mă, dar al meu e dreptul de a pun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se aşeză la rându-i şi începu să se joace cu pumnalul rusoaicei ca şi cum s-ar fi jucat cu ciucurii unui evan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le-ar fi văzut aşa aşezate, una lângă alta, n-ar fi bănuit niciodată că până adineauri aceste două femei avuseseră o luptă atât d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Baccarat, ai venit la Paris sub imperiul sentimentului, cred, teribil a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ubit pe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l urăşt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făcu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Baccarat, eşti în puterea mea, şi trebuie să-ţi spun că îmi respect toate jurămintele. Îţi repet că te voi ucide dacă nu îmi vei spune unde este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sarcastic flutură pe buzele Vasil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contesă, răspunse ea, pentru că îmi pui întrebări, îmi dai şi mie acelaş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urăsc pe Ivan pentru că l-am iubit şi mă răzbun pe el deoarece mi-a rănit mâ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amnă, care te interesezi de el, l-ai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upă nume, numai de opt zi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dreptul, mi se pare, reluă Vasilika, înainte de a răspunde la întrebarea dumitale, să-ţi adresez şi eu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zis Baccarat. Doreşti să ştii pentru ce mă intereseaz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o iubeşte pe Madeleine şi e iubit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o cunoşt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nu făcu un gest, nu-i scăpă nici o exclamaţie de mirare, dar privind-o fix pe contesa Artoff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jura dumneata, doamnă contesă Artoff, pe viaţa contelui, soţul dumitale, că maiorul Avatar nu es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obligată să răspund întrebărilor dumitale, zise Baccarat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urâse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zise ea, că dacă dumneata cunoşti secretele mele, în schimb şi eu le cunosc pe ale dumitale. Fostul dumitale duşman a venit şi a îngenuncheat la picioarele dumitale; şi dumneata i-ai făgăduit tot sprijinul. Rocambole este protectorul lui Ivan şi al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toarea acestor doi tineri sunt şi eu. De aceea, doamnă, continuă dânsa, am avut onoarea să te întreb ce s-a întâmplat cu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cide, răspunse Baccarat cât se poate d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ika surâ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reluă Baccarat, eu am obiceiul de a-mi ţine întotdeauna jură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ăspunse Vasilika; dar s-ar putea întâmpla ca eu, cu un singur cuvânt, să te pun în imposibilitatea de a-ţi executa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eu am visat pentru Ivan o răzbunare mai teribilă decât moartea, şi prin urmare atâta timp cât voi trăi eu, viaţa sa nu va fi în pericol. Am pus lângă dânsul un supraveghetor, care este sclavul meu. Omul acesta are ordinul să-l ucidă pe Ivan cu o lovitură de pumnal dacă vor trece treizeci şi şase de ore fără să mă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făcu un gest dureros de des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cide-mă acum!… De ce nu mă ucizi?… zise Vasilika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amnă, că după cele ce s-au petrecut între noi, nu mai pot rămâne în casa dumitale. Voi pleca mâine dimineaţă. Şi de vreme ce vrei război, războ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lupta fiecare cu armele noastre, răspuns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me egale, zise Vasilika cu ironie, căci, ca şi mine, dumneata care îl ai de complice pe Rocambole, nu vei putea să apelezi la ajutorul poli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onunţa aceste cuvinte, uşa sufrageriei se deschise şi un om plin de sânge, cu ochii roşii, cu părul în dezordine, intră şi veni să se arunce la picioarele Vasilikă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ă-mă, stăpână!… răzbun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zise Vasilika, şi dacă vreodată vei avea îndrăzneala să te plângi pentru cele ce ţi s-au întâmplat vei muri sub loviturile b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tinse mâna contese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amnă contesă,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îi răspunse contesa Artoff, în momentul în care trecea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răspunse Vasilika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două femei schimbară o privire asemănătoare cu scânteierea a două săbii, încrucişate sub bătaia arzătoare a soarelui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nase la „Café-Anglais” în tovărăşia unor tineri zgomotoşi, Clorinde se întorc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l strălucitori şi efemeri fluturaşi, pe care Parisul îi vede apărând dintr-o dată, pe neaşteptate, într-o seară, la rampa unui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le femei de teatru, care n-au alt talent decât strălucitoarea lor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mai vie de lumină, un pumn mai mult de aur, şi scena e părăsită fără regrete, cum fără entuziasm fusese îmbrăţişată; vântul mizeriei le ia cu sine, îndată ce se arată prima zbârcitură sau primul fir de pă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era acea femeie pe care doctorul Lambert o întâlnise în Champs-Élysées şi pe care Ivan o luase drept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neverosimil ar părea lucrul acesta, Clorinde semăna foarte bine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elaşi obraz de un oval curat şi plin de farmec, acelaşi păr blond bogat, aceeaşi talie, acelaşi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 fiică a infernului, care în lumea pariziană era cunoscută sub numele de „Madona”, avea surâsul ce subjugă in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oise ca un înger să semene cu un demon; o singură deosebire era într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lorindei se alterase puţin din pricina lungilor nopţi de orgii şi de ne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lorinde se întorcea acasă. O prietenă o întovără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e sculară de la masă, cu puţin înainte de a bate orele zece, se urcară în trăsura Clorindei, şi se îndreptară spre strada Ponth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ocuia Clorinde, într-un drăguţ palat, înconjurat de o curte cu 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atea Clorindei era de o dată recentă. Ea se arătase pentru întâia oară la cursele de primăvară, anul trecut şi făcuse senzaţie prin buna ţinută a trăsurilor sale, prin superioritatea cailor săi, prin excentricitatea toaletei sale, care era în acelaşi timp plină de drăgălăşenie şi de origi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ele îşi fac drumul mai cu greutate, mai cu încetineală; blondele, însă, urcă, se înalţă dintr-o dată, fără tranziţie. Nu există nici o poartă care să nu se deschidă larg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er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mozaic omenesc, care el însuşi s-a poreclit cu numele de „Parisul elegant” şi care e compus de-a valma din oameni îmbrăcaţi cu gust şi fără gust, din rentieri milionari şi din feciori de pairi care se ruinează, se înhămase în întregime la carul frumoasei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trei luni de când Clorinde refuza orice oma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etenii fuseseră concediaţi şi chiar însuşi ducele de… nu fusese mai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lorinde obişnuia să iasă des în oraş; făcea adică o plimbare la „Bois” pe la orele două seara era la spectacole, duminica la c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dată ce se făceau orele zece, Clorinde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imi pe cin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dimineaţă, amorul coborâse din undele eternului, în inima pătată a Clor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şa cum s-ar fi putut crede în seara aceea, aşa ar fi reieşit din convorbirea curtezanei cu prietena sa, o brunetă frumoasă cu ochii albaştri, numită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a mea, îi zicea Fanny, unde te vor duc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gostită de tână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nebună!… E tânăr, e frumos, e distins şi plin de spirit. Şi ştii ce talenta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îi aduce pictu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Vreo zece sau douăzeci de mii de franc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ul se poartă violen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Am avut o mică scenă şi atâta tot… Mititelul era gelos… în seara aceea l-am adorat şi am îngenunchea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i şti tu cât de bine e s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trebuie să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ai ai tu? întrebă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îi voi vind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e sechestrat… îmi voi căuta un apartament drăguţ… Ce-mi pasă mie?… Vom trăi amândoi împreună; dânsul va picta, eu mă voi ocupa cu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ieşi în oraş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i idee cât de mult îmi place mie să merg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te va mai saluta, nimeni nu se va mai opri pentru a-ţi da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dânsul te va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ca o lovitură de pumnal pentru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spune asta, draga mea!… în numele cerulu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nny continuă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sunt toţi la fel, drăguţa mea. Ei iubesc femeile numai pentru luxul şi celebritatea lor. Dacă am deveni cinstite şi sărace, dânşii s-ar gândi numai la trecutul nostru şi şi-ar zice: „Decât aşa trai, mai bine mă căsătoresc cu verişoara mea, care are o zestre de jumătate de milion, care are o familie cinstită şi care e plină de… vir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raga mea!… murmură Clorinde; oare să fie cum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reizeci şi doi, zise Fanny. Vezi bine că am mai multă experienţă. Cum se numeşte drăgu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ce vreau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nu vei mai avea cai şi palatul tău va fi vândut, în ziua în care nu vei mai avea smaralde şi safire, Carol îţi va anunţa căsătoria sa cu vreo burgheză roşcovană şi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murmură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Sunt priete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lucruri le-am spus şi eu d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am consimţit să primesc astă seară la orele zece un rus despre care se spune că e fabulos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să d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am fost cuprinsă de remuşcări şi am vrut să-mi schimb hotă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cred că-l vei primi pe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ol e în stare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l cunoşt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mori ucisă de mâna lui Carol, decât să mori în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Clorinde, mă ten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junse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cu tine, zise Fanny; nu vreau să faci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ră amândouă în seră, unde tânăra femeie îşi petrecea serile de obicei. Clorinde era foarte palid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zise came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ine domnul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două ore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un fecior aduse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o luă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făcu un ultim gest de rezistenţă, dar Fanny răspunse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l pe domnul maior Avatar în salon. Iată un nume care miroase de departe a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Rocambole n-avusese o figură mai atrăgătoare decât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decât treizeci şi şase de ani şi dacă ziua faţa sa arăta puţin cam obosită, noaptea la lumina candelabrelor, îşi relua toată strălucirea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i-ai fi dat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o simplitate aristocratică: avea în acelaşi timp farmecul omului din lumea mare, şi acel nu ştiu ce distins, particular orientalilor din famil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văzându-l, îşi zise îndată: „Dacă Clorinde nu-l va lăsa pe omul acesta să-i cadă la picioare, va fi o adevărată dobit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clină în faţa celor două femei, şi zise Clor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amnă, că vin aşa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se înclină cu oarecare stângăcie. Sufletul îi era plin de o vag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luă loc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sunt în ajunul unei lung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Fanny, amestecându-se în vorbă, o asemenea plecare ar fi o adevărat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ta singură poţi s-o întârzii, zise Rocambole cu galanterie. Gheaţa păru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răguţa mea, zise Fanny, întinzând mâna Clor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zise aceasta cu oarec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nny. Domnule maior, slug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o frumoasă reverenţă lui Rocambole, care la rândul său se sculă pentru a o sa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nici nu mai avu timp s-o reţină; Fanny ieşise pe uşă ca o gaz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şi schimbă dintr-o dată înfăţişarea. El îşi pierdu atitudinea aceea, întotdeauna puţin cam prostească a bărbatului care suspină dup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fruntea, un fluid magnetic dominator ţâşni din ochii săi, şi Clorinde emoţionată şi neliniştită simţi că avea în faţa ei un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Rocambole, nu vom avea de vorbit multă vreme; dar aş vrea ca nimeni să nu ne deranjeze. Vei fi aşa de bună să dai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pt pe nimeni la ora aceasta, răspunse dânsa cu vocea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au să te uimesc puţin, urmă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situaţia dumitale punct cu punct. Eşti datoare o sută de mii de franci. Diamantele dumitale sunt amanetate, mobilierul sechestrat. Palatul dumitale ipotecat… Peste câteva săptămâni totul va fi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eluă dânsul, pe un ton mai dulce, s-ar părea că aş fi un om de finanţe, care îţi enumeră mizeriile pentru a te specula mai bine… Dar, departe de mine asemenea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îl priv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continuă Rocambole, dumneata eşti îndrăgostită de un bărbat cu talent, egoist şi vanitos, ca mulţi artişti, care te va părăsi în ziua în care luxul dumitale nu va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unei singure ore i se făcuse de două ori aceeaşi teribilă profeţie bietei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Rocambole, eu îţi aduc mijlocul de a-ţi plăti datoriile, de a-ţi păstra caii şi diamantele, de a-ţi răscumpăra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îşi coborî vocea; un surâs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ârşi dânsul, de a păstra în acelaşi timp şi dragostea domnului Carol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îşi înăbuşi un strigăt. Apoi îşi fixă privirea uimită asupra acelui om. Un moment fu îngrozită de figura severă 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orul Avatar o asigură cu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iubesc, doamnă, zise el, şi nu am nici cea mai mică dorinţă să-ţi sărut măcar vârful unghiilor dumitale 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se ridică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domnule, ce dor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şi mai mult de dâns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ca timp de o lună dumneata să devii instrumentul meu docil; doresc să mă servesc de frumuseţea dumitale şi de asemănarea bizară pe care o ai cu o altă femeie, pentru a atinge o ţintă misterioasă pe care o urmăresc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ânsa înţelegea din ce în c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o avere întreagă, continuă Rocambole. Te las să te gândeşti până mâine dimineaţă… Vei putea să-ţi continui dragostea dumitale cu domnul Carol B… Adi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u-i mân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ele nouă dimineaţa, voi fi din nou aici. Dacă nu vei dori să primeşti orbeşte propunerile mele, va fi inutil să mă mai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da Ponthieu până în strada Ville l’Evêque sunt numai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eşi pe jos de la Clorinde, şi se îndreptă spre strada Beauvau; el se opri în faţa unei case înalte, împărţită într-o mulţime de apartamente mici, lucru destul de rar într-un cartier bogat şi aristocratic. Poart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e Gaston? îi zise o femeie bătrână, ieşindu-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uraud,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u-i o cheie, bătrân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minte eşti! Iată două zile de când te culci to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te întorci mai devreme de or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dihnesc, zise dâns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 treptele. Ajuns la etajul cinci, o luă de-a lungul coridorului şi deschizând o uşă, pătrunse într-o cameră mică, aşa de modest mobilată, încât chiar şi cel mai modest student nu s-ar fi simţit b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se dezbrăcă, stinse lumina şi deschizând fereastra, îşi expuse fruntea vântului răcoritor a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ădea într-o grădină vastă, plantată cu arbori mari, stuf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rborii aceştia strălucea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de pe masă un ochean şi-şi fixă cu aviditate privirea asupra acelei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untea sa plină de grijă se descreţi, se însenină; un surâs îi flutură pe buze, ochii i se umezi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rămase absorbit într-o contemplare mută. Şi aşa de absorbit era în această contemplare, încât nici nu auzi că uşa se deschisese în spatele său. O femei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a în vârful picioarelor şi-i atinse încetişor umăr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exclam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usoaica, eu sunt, iartă-mă că te-am tulbura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spin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l, priveşte… cât e de frumoasă!… Şi ce faţă de înger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trecu oc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utu să vad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întrevăzută printre arbori pleca de la o fereastră mare, deschisă. Fereastra aceasta era aceea a budoarului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căminului, îmbrăcată într-un capot lung, alb, cu părul despletit aruncat pe spate, într-o atitudine calmă şi senină, o femeie stătea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ra Blanche de Chamery, vicontesă d’Asmolles, aceea pe care Rocambole o iubise ca pe o soră, şi a cărei dragoste îl făcuse să se căiască de cri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lângi, stăpâne, zise Vanda, care tresări, simţind o lacrimă arzătoare pe m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cambole. Lacrimile îmi fac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zând cu bruscheţe fereastr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ondamnatule, reintră în infernul tău!… Să stăm de vorbă, Vanda… Pentru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ropie de masă şi aprinse din nou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fixă privirea sa rece asupr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venit? întrebă dâns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Vanda, am venit că nu ştiu ce să mai fac? Antoinette şi sora sa sunt în strada Şerpilor, iar doamna Raynaud şi cu mama Philippe au rămas la Pa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afară de asta, Agénor de Morlux a dispărut şi Antoinette e disperată. Madeleine mă roagă să-l găsesc pe Ivan… Aştept, ordinele tal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mai întâi. Ce s-a întâmplat cu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tras în Chivotte, Timoléon a alergat; eu aveam pistolul în mână şi l-am îndreptat asupra lui. El m-a recunoscut şi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te cunosc, eşti femeia lui Rocambole, şi nu mă voi amesteca în afacerile dumneavoastră p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periat, încât am înţeles că puteam să-i acord un sfert de oră de încredere, era tocmai cât îmi trebuia pentru a ieşi din acea casă cu Antoinette. De aceea i-am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merge înaintea mea, vei deschide uşile şi mă vei conduce până la o trăsură; şi dacă voi surprinde un singur semn de trădare, te voi ucide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tremura din tot corpul şi am înţeles atunci că putem ieşi fără frică. Antoinette îşi venise în fire şi întorcând capul, pentru a o mai vedea pe Chivotte care vărsa valuri de sânge şi se frământa în ultimele convulsii ale agoniei, se sprijini de braţul meu. Timoléon mergea înaintea noastră. Dacă Timoléon l-ar fi chemat pe portar care-i era devotat, i-aş fi omorât fără să stau la îndoială. Dar el traversă grădina fără să zică vreun cuvânt măcar, şi se mulţumi să bată la fereastra portarului. Portăreasa alergă îndată să ne deschidă. Erau orele trei după miezul nopţii. Strada Bellefond era pustie. Timoléon mergea înaintea mea la o distanţă de douăzeci de paşi. De altfel o dată ajunşi sub cerul liber, nu îmi mai era teamă de dânsul. O trăsură de stradă se întorcea spre Montmartre prin foburgul Poissonnière. Timoléon făcu un semn birjarului care se opri îndată. Apoi, se întoarse spre mine,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pot măsura cu dumneata; n-am forţa dumneavoastră. Să nu vă mai temeţi de mine;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priveam cu neîncredere, dar dâns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au mâine explicaţii în privinţa morţii Madeleinei Chivotte. Vo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a de Nord, pentru a lua trenul care pleacă la orele patru înspre Calais. Domnul de Morlux mi-a dat un acont din suma cu care ne învoisem. Mă mulţumesc şi cu atât.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alerge ca un nebun. Eu m-am urcat în trăsură împreună cu Antoinette şi o oră după aceea eram în strada Şerpilor. Acum, trebuie să mai rămân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în strada Şerpilor şi vei aştepta acolo până când contesa Artoff va trimite după cele două fete. Ea le va lua în casa ei, şi acolo vor fi în cea mai deplină siguranţă. Acum să vedem unde poate să fi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zise Vanda, cu o oră înainte de arestarea ta, l-ai trimis la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in momentul acela tânărul n-a mai fost zărit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mă u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atăl său l-o fi închis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baronul Philippe de Morlux îşi iubeşte copilul. Şi, în afară de asta, îl ştiu chinuit de remuşcări şi n-ar fi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ziua aceea, observă Vanda, vicontele Carol nu sos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dacă nu cumv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fu ca un fulger de lumină pentr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zise dânsul. Timoléon l-a răpit în timpul drumului dintre Passy şi strada Universităţii. Dar dânsul cum de nu ţi-a spus nimic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ai gândit. Îşi pierduse cu totul capul, atât îi era de mare gro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 mă neliniştesc aşa mult. Nu mă mai tem de Timoléon, cu atât mai puţin d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te tem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fără voi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icum!… voi merge până la capăt… Domnul de Morlux va fi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meia aceea?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usoaică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meia care trebuia să se căsătorească cu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învinge cu uşurinţă, stăpâne, zise rusoaica cât se poate d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dăugă Rocambole, du-te. Vreau să rămân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a, nu mai ai să-mi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el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u am ghicit secr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 tăcea pentru că ţi-am ghicit secretul; tu iubeşt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aci o dată?… întrebă dânsul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Madeleine! sfârş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o!… exclamă Rocambole; vrei să mă faci să-mi pierd capul? Vrei să mă reped la tine şi să te su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ăcea, zise dânsa cu supunere… Oh!… nenorocire! Cât de mult trebuie să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edeapsa mea! murmur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genunche în faţa lui şi cu un soi de entuziasm plin de frigur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chinurile au un sfârşit… Dumnezeu te va iert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epet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Vanda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nchise uşa şi se aruncă în pat aşa îmbrăcat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ste măsură de obosit şi fiziceşte şi moral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adânc şi nu se mai deşteptă până a doua 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e încetişor de fereastr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cori fruntea palidă în aerul rece al dimineţii şi-şi îndreptă privirea-i avidă spre grădina ce se întind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la budoarul Blanchei de Chamery era închisă; fără îndoială că tânăra femeie nu se deştepta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în aceeaşi clipă o uşă a palatului se deschise şi un copil năvăli zgomotos în grădină, împingând un cerc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eţel de vreo şase ani, cu obrazul purpuriu, cu părul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ascuns după perdea, începu să contemple copilul, care alerga vesel prin grădină, preocupat numai de cer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faţa sa palidă şi chinuită se însenină, un surâs de fericire îi flutur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rbeam adineauri de pedeapsă? murmură dânsul. N-am primit oare o rază dulce de soare, o rază caldă, plină d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t timp rămase absorbit în contemplarea copilului, aşa cum, cu câteva ore mai înainte, o contemplase şi p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n ceas, în vecinătate, bătu orel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zise Rocambole tresărind, trebuie să mă gândesc la Clorinde şi să mă duc să aflu dacă acceptă sau nu propun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şi facă toaleta,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coborî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l aştepta în stradă. Er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e aprop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i zise dânsul, trăsur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contese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dus după cele două copiliţe şi eu te aştept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stăpâne, relu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ba doreşti să merg şi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le vedem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mine pentru asta, sărman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uitat că eu n-am văzut-o încă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ă clatin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 te întovărăşesc, răspunse cu bruscheţ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urmări cu ochii până departe şi murmură: „S-ar zice că stăpânul a deveni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şi contesa Vasilika vorbeau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nea frumoasa rusoaică, înainte de a merge mai departe, trebuie să ştim bine încotro ne îndreptăm şi dumneat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copul nostru principal?… Dumneata nu vrei cu nici un preţ să restitui averea baronesei Miller fetelor sal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domnul de Morlux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bine, zise ea. Şi pentru a ajunge la acest rezultat, ai crezut că orice mijloc era bun… Mai întâi ai închis-o pe una dintre ele la Saint-Lazare, şi după ce omul acela, numit Rocambole, care este într-adevăr o putere, a scos-o de acolo, dumneata ai vrut s-o asas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ămas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reluă Vasilika, dumneata alergai în Rusia pentru a ieşi în întâmpinarea lu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îngălbeni şi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ai avut-o în mâinile dumitale. Ai fi putut s-o arunci de vie în ghearele lupilor care se ţineau lanţ după sania dumitale; ai fi putut s-o ucizi în timpul somnului cu un glonte de pistol în tâmplă. N-ai făcut nimic din toate acestea. Pentru ce?… Pentru că Madeleine ţi-a inspirat o patimă nebună, dumitale, om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uspină din nou şi mai adânc şi mai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în Franţa, continuă Vasilika. Antoinette ţi-a scăpat din nou, şi acum au doi protectori în loc de unul. Contesa Artoff le-a luat pe cele două tinere fete în casa sa; acolo sunt în siguranţă mai mare decât în cea mai teribilă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de am ajuns! suntem tot atât de avansaţi ca în ziua când ai început lupta. În zadar îl ţii pe nepotul dumitale închis de opt zile. Rocambole îl va elibera, aşa cum a eliberat-o şi pe Antoinette. Şi nepotul dumitale, cu riscul de a-şi compromite numele, îţi va cere socoteală pentru moartea baronesei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o privea pe Vasilik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ai adresat unui intrigant de cea mai ordinară speţă, care lucra numai pentru bani. Omul acesta a fost învins; omul acesta te-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uspină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aş fi ieşit în calea dumitale mai înainte, continuă contesa Vasilika, ai fi ieşit învingător pe toată l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i făcut dumneata, doamnă?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luat pe nepotul meu Agénor de-o parte şi i-aş fi spus: „Tu o iubeşti pe domnişoara Antoinette Miller… Foarte bine… Alege: sau mă vei găsi fără încetare în calea ta şi te vei expune să-ţi dezonorezi numele, sau va trebui să renunţi la averea ei… Eşti destul de bogat şi pentru doi… cu condiţia aceasta, nu mă opun căsător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ă tineretul este generos şi dez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treb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om de vârsta dumitale se îndrăgosteşte, continuă rusoaica, patima e prea violentă pentru ca să mai poată fi curabilă. Amorul se vindecă lesne la treizeci de ani, la şaizeci însă, nu se mai poate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gemu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vrut s-o ucizi pe Madeleine. Dar braţul ţi-a slăbit precum ţi-a slăbit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re de atâta vreme nu trăieşti decât pentru a păstra neatins fructul crimelor pe care le-ai făptuit, dumneata nu mai ai decât un gând, decât un scop, decât un vis…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murmură Carol de Morlux cu voce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t din partea lui Agénor pe de o parte, dacă te-ai fi căsătorit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amnă!… exclamă dânsul… în numele cerulu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Madeleine e îndrăgostită de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şti-o, aş fi eu astăzi aici?… răspunse Vasilika cu un surâs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îl iubeşte pe Ivan… Şi dacă am venit la dumneata, omul cu mâinile acoperite de sânge, eu femeia răzbunătoare, crudă, sălbatică – dacă o doreşti – dar curată, neatinsă de pata nici unei crime, am venit pentru că mi-am făcut jurământul solemn s-o despart pe Madeleine de Ivan,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spui dumneata nu se va putea întâmpla!… Madeleine nu mă va iub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i să te iubească?… Va fi destul să se căsătoreasc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e va învoi!… zise domnul de Morlux cu o furi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dumneata să ajungi la un asemenea rezultat? întrebă dânsul, aruncând o privire rătăcită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ontinuă dânsa. Dumneata eşti un criminal, eu sunt o femeie curată. N-am nici o singură pată de sânge pe mâinile mele şi dacă vreodată vor fi pătate, vor fi numai cu sângele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ânsul, fără să se supere de tonul de adânc dispreţ al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oresc să fiu complicea dumitale, zise teribila femeie, dar dacă mă vei servi, îţi voi da sfat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énor se va căsători cu Antoinette şi va renunţa la averea fetei. Madeleine va consimţi şi ea într-o zi să devină soţia dumitale, dacă un om şi o femeie nu-ţi vor mai sta în cale. Femeia aceea este contesa Artoff şi bărbatul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ea produse fiori în corpul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tesa mă însărcinez eu, urmă Vasilika. Lupta va fi lungă, înverşunată, savantă şi teribilă, dar în cele din urmă voi ieşi învingătoare, pentru că voi întrebuinţa un mijloc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st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să fie rechemată în Rusia. Ea este soţia unui supus al ţarului, şi când ţarul ordonă, toată lumea trebuie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şti puternică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reab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ptat şi-am fost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i ştiut să găseşti punctul slab al cui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secretele ac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 chinuit de dragoste. E o dragoste de părinte? E altfel de dragoste? Nu şti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femeie pe care o numise altădată sora sa; altădată, pe când se încarnase în pielea marchizului de Cha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l loveşti… Dânsul se interesează de Antoinette şi de Madeleine… fără îndoială; dar interesul pe care-l poartă acestor două fete nu e decât rezultatul căinţei sale. E o misiune pe care şi-a impus-o şi atâta tot. Dar dacă vicontesa d’Asmolles ar fi în pericol… o!… atunc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nenoroci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să i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dumitale, nu a mea, răspunse Vasilika mereu mândră şi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acum la cea dintâi crimă a dumita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într-un hohot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u cuprins din nou de tremurul acela teribil, care-l cuprindea ori de câte ori pronunţa cineva num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Asmolles e căsătorită, urmă Vasilika; dânsa are ş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Contele ar putea să aibă vreun duel… copilul ar putea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aceasta este treaba dumitale, nu a mea,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imţi cum i se zbârleşte părul în creşte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ânsul, dumneata, ai un geniu inferna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m pe Ivan ca o nebună şi acum îl urăsc cu o furie egală!… Numai patimile violente pot dezvolta imaginaţia. La revedere,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om mai vedea, doamnă?… zise domnul Morlux, conduc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lăsă să cadă pe un scaun, şi luându-şi capul în mâini, îşi repetă vorbele sinistre ale contesei Vasilika: „Pentru a-l paraliza pe Rocambole, trebui ca Blanche de Chamery să fie lovită de vreo nenorocire mare. Soţul ei ucis într-un duel. Copilul e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arol de Morlux trebuia să i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asilika plecase de mai bine de o oră şi domnul de Morlux stătea mereu absorbit în reveria în care îl lăsaseră cuvintele rus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lopoţelului îl făc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ra şase dimineaţa, şi domnul de Morlux nu primea niciodată vizite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contesei era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cior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îi zise dânsul, o tânără fată, care pare foarte emoţionată, cere să vă vorbeas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scul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aş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pot să-l anunţ pe domnul viconte că a sosit de puţină vreme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cepu să tremure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 zise el; du-te de o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ieşi şi domnul de Morlux trecu în camera sa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micul salo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mâna pe clanţă pentru a deschide uşa, se opri tremurând. Inima îi băte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tăt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are femeia care îl aştepta în cam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are femeia care se întorcea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ăcu o sforţare violentă pentru a se calma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rămase înlemnit, cu gura căscată, ca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tânără, cu ochii încă plini de lacrimi, şi care părea în prada unei teribile surescitări nervoase, era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exclam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eleine, răspunse dânsa încetişor ca şi cum i-ar fi fost teamă să deschidă mai bin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aceeaşi persoană pe care domnul de Morlux o scăpase din gura lupilor; aceeaşi pe care o răpise leşinată din castelul intendentului Neculai Ars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 sfârşit, pe care voise s-o ucidă în mijlocul unei câmpii în acea noapte în care demonul, numit Rocambole, îi ieşis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inile spre dânsul, rugătoare,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urmură ea, scap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uimiră încă şi mai mult pe domnul de Morlux. Cum?… Femeia aceea, care îl ştia ucigaşul mamei sale, şi cel mai crud duşman al său, putea să vină la dânsul ca la un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să închidă uşa, care era pe jumătate deschisă, apoi se întoarse spre vicont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ânsa îi întinsese amândouă mâinile, el i le luă, o atrase spre o canapea şi o făcu să stea jos. Apoi îi făcu curaj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linişteşte-t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îi zise Madeleine, dumneata m-ai scăpat de moar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luat sub protecţia dumitale, m-ai apărat, şi mi-ai făgăduit că-l voi regăsi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dumneata m-ai răpit din castelul acela, în care eram împreună şi eu te-am luat pe dumneata, salvatorul meu, drept un ucigaş şi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uncat într-o sanie şi eu am leşinat. Ce s-a mai petrecut după aceea? N-am ştiut niciodată. Doar atâta ştiu că atunci când mi-am revenit, când am deschis ochii din nou, dumneata nu era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mine, în locul dumitale, l-am văzut pe acel pretins negustor german şi pe soţia sa. Oamenii aceia pe care îi cunoşteam de două zile, îmi umpluseră capul cu o mulţime de lucruri; îmi povestiseră nişte întâmplă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domnul de Morlux cu voce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ş crede pe dânşii, dumneata ai fi otrăvit-o pe mama mea, dumneata ai fi hoţul unei averi mari, averea mea şi a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vicontele în prada celei mai teribile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vrut să mă asasinezi şi pe mine, aşa după cum ai încercat s-o asasinezi şi p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surioară, murmură dânsa, oamenii aceia au înşelat-o, au fascinat-o aşa de bine, încât a ajuns să-i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de Morlux, ridi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m crezut şi eu la început, cum îi crede pe cuvânt şi un bătrân servitor al mamei mele, numit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e ce nu-i mai crez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flat cine erau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ste o fată pierdută, o aventurieră care purta altădată numele de Ni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este un ocnaş evadat de la Toulon, un ucigaş, un tâlhar, un asasin, un mizerabil num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din ce în ce mai uimit; dar în acelaşi timp începuse să-şi domine emoţia şi-şi regăsise toată prezenţa s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unde ne-au dus dânşii, pe sora me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fostă curtezană numită odinioară Baccarat, pe care un nebun a făcut-o contesă. Astăzi se numeşte contele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ecina mea!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ând am ştiut pe ce mâini am încăput, m-am gândit îndată la dumneata, am deschis bine ochii, m-am luminat, şi am venit aici, pentru ca să te rog să mă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sinceritate şi în acelaşi timp atâta spaimă în vocea tinerei fete, încât, domnul de Morlux nu stătu la îndoială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ceea pe care o avea în faţa lui er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mbrăcată încă tot cu aceeaşi blană de călătorie, pe care o avea în hanul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văzu, nu înţelese decât un singur lucru: că Madeleine fusese cuprinsă de neîncredere, din pricina faptului că Baccarat şi Vanda fuseseră femei uşoare altădată, iar Rocambole era un ocnaş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iata fată părea că i se lasă în voie, dându-i toată încrederea, domnul de Morlux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că ai ven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ânsa, mă ve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ua sub protecţia mea, şi voi fi pentru dumneata un adevăra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îl privi cu oarecare neîncredere; era în acelaşi timp o privire copilărească, o privire plină de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gândesc, murmură dânsa, că un moment am putut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dânsul, îţi voi explica totul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nepo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am otrăvit-o eu pe mama dumitale. Mama dumitale n-a murit otrăvită; ea a murit subit, în urma unei nevralgii violente. Indusă în eroare de către Milon, un mizerabil care a petrecut zece ani în închisoare, mama dumitale îşi pierduse încrederea în noi, şi de aceea v-a ascuns pe amândouă… Sunt cincisprezece ani de când vă căutăm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dânsa. Dar… ave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există şi sunt gata să v-o dau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şi suro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şti dumneata acela care ai provocat arestarea bietei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complot infam al lui Milon, şi al complicelui să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ânăra fată, bănuiam eu că aşa trebuie să fie. Numai sărmana mea surioară nu vrea să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determina eu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ând se va căsători cu Agénor, în ziua când dumneata te vei căsători cu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şi aruncă braţele în jurul gâtului domnului de Morlux care se simţi tremurând de bucurie şi de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eşti de bun, unchiu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mnul de Morlux îşi zicea încetişor, în sine: „Haida de!… iată că întâmplarea îmi vine în ajutor. Lupul a pus din nou mâna pe miel, şi de data asta nu-i va ma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domnul Agénor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zile de când Rocambole era liber, el îl căută în zadar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reamintim, Rocambole părăsindu-l pa Agénor, îi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tatăl dumitale, şi declară-i că dacă Antoinette nu va fi regăsită, te vei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fusese regăsită, dar Agénor nu era nicăieri, Agénor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mobilizase toţi oamenii săi în căutarea lui şi niciunul nu-i aducea vre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pentru toţi amicii săi de la clubul Asperges, şi chiar pentru domnul de Mauleon, existenţa lui Agénor era un mister. Dar de opt zile, misterul lua proporţia unei enigme; Agénor nu mai fusese văz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trebuie să vă spunem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nda îi răspunse lui Rocambole că Timoléon trebuie să se fi ocupat de Agénor, ghici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când poliţia îl prinsese pe maiorul Avatar, Timoléon supraveghea mica casă de la Pa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urcase într-o birjă ce cobora spre Trocadéro; tocmai când ajungea la podul Alma o altă trăsură se încrucişa cu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ăsura aceea au izbucnit, nişte ţipete ascuţite; în acelaşi timp, birjarul dădea semne de nelinişte şi un om cu părul alb scoase capul pe uşa cupeului şi chem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oprise. El sări din trăsură şi alergă spr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numele cerului, oricine ai fi,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putu atunci să vadă în trăsură, o femeie tânără, care se zbătea în prada unor spasme nerv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mea, zice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frângea mâinile, scrâşnind din dinţi; s-ar fi zis că era o epileptică cuprinsă de 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grăbit era să ajungă la tatăl său, oricât da neliniştit, oricât de chinuit era, Agénor nu putea să-i lase pe cei doi oameni într-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bătrânul, eu mă numesc colonelul Guépin. Această nenorocită este fiica mea. Sunt trei ani de când a fost atinsă de această boală teribilă. Ieşeam din casă, căci stăm aproape de aici, strada Chaillot. Accesul a cuprins-o pe neaşteptate, şi când este în starea aceasta, vorbeşte mereu numai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işoara Guépin, vechea noastră cunoştinţă – căci dânsa era –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omor!… Lăsaţi-mă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génor, nu pot să vă părăsesc într-o asemenea situaţie. Vă voi ajuta s-o conduceţi pe fiica dumneavoast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cea mai mică bănuială, se urcă în trăsura bătrânului, strigând birjarului său să-l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urcase dânsul în trăsură, şi domnişoara Guépin păru că se mai linişteş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brunetă nu mai vorbea acum de sinucidere, ba chiar, nici nu mai făcea spum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ochiul ei îşi pierdu expresia rătăcită şi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atunci colonelul Guépin, cum voi putea să-ţi arăt toată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cât mai repede să ajungă în strada Chaillot, la domiciliu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gândea la Antoinette şi o furtună clocotea în in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Agénor coborî cel dintâi; erau în faţa unei case cu aspect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zi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Agénor saluta şi se pregătea să se îndepărteze, domnişoara Guépin îşi dădu ochii peste cap şi începu să ţip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exclamă colonelul disperat, accesul o cuprinde iarăşi, şi eu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nu mai put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domnişoara Guépin în braţe, pe când colonelul plătea birjarului şi-i dă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schise poarta şi trecu înainte; Agénor cu domnişoara Guépin în braţe îl urmărea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génor ar fi fost mai stăpân pe mintea lui, dacă ar fi fost mai puţin preocupat, înfăţişarea acelei case l-ar f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ea că nu fusese locuită multă vreme. Colonelul deschise o a doua uşă şi intrară într-u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işoara Guépin, care era o fată destul de viguroasă, se smuci din braţele lui Agénor şi începu să alerg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prea mult; mă duc să mă arunc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exclam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génor pornise în fugă după domnişoara Gué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oridorului, nu era un puţ, după cum s-ar fi putut crede, ci o cameră dominată de întuneric, în care domnişoara Guépin intră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merse după dânsa, şi se trezi deodată în mijlocul celui mai profund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acestea, avusese timpul s-o cuprindă pe domnişoara Guépin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în care dânsul credea că o scapă dintr-o primejdie de moarte, tânără şi viguroasa fată a colonelului se întoarse spre dânsul, îl apucă de gât şi-l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enea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urprins, cufundat în întuneric, fu trântit la pământ şi legat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ai du-te de-o regăseşte pe Antoinette, strigă domnişoara Guépin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pt zile, în aceeaşi casă din strada Chaillot, în care îl condusese pe Agénor, domnul colonel Guépin zice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 zile de când nu l-am mai văzut p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in seara aceea, în care domnul de Morlux i-a număra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e-a tras pe sfoară? zi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omnişoara Guépin, dar poate că planul lui n-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elălalt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colonelul, sunt trei zile de când aşteptăm cele treizeci de mii de franci făgăduiţi. Dacă nici astă seară nu vor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drumul păs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domnişoara Guépin, sun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ise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trebuie să fi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şoara alergă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Timoléon, ci un factor poş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uimitor, pentru că nici colonelul, nici fiica sa n-aveau de unde să primească scrisori la acel domiciliu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aducea o scrisoare cu ştampil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ul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murmur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ica se priveau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 deschid scrisoarea aceasta, zise domnişoara Gué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colonelul, cu o ironie amară, scrisoarea are nişte proporţii destul de mici, pentru ca să putem fi siguri că nu conţine deloc va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âs de noi, zise frumoasa br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nişte copii! adăug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rupse plicul cu bruscheţe şi citi: „Dragii mei, puteţi face cu domnul Agénor ce veţi pofti; e treab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retras şi nu mă mai amestec în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ăzu din mâinile domnişoarei Gué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olonelul, dânsul are dreptate. Agénor va plă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între colonelul Guépin şi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ată, zise aceasta din urmă, ce socoţi dumneata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vinde lui Agénor libertatea cu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are atâţia ban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Va plăt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naiv,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énor, îndată ce va ieşi de aici, în loc să se ducă la bancă, se va duce la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una ca asta, l-aş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or fără nici un folos,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 zise colonelul, privindu-şi fiica cu nes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bine ce s-a petrecut, dar mi se pare că ghicesc. Altfel Timoléon n-ar fi pleca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trebuie să-l fi indus în eroare pe judecătorul de instrucţie! i-o fi dovedit clar ca lumina zilei că se numeşte Avatar şi est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probabil că a regăsit-o pe Antoinette, a elibe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moléon, cuprins de spaimă,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au nici o legătură cu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unt opt zile de când îl ţinem pe nenorocitul acesta închis în pivniţa casei noastre. Mai întâi a vrut să moară de foame; pe urmă s-a învoit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 dânsul când îi duci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domnişoara Guépin. Se pare că tânărul acesta nici nu mai poate pronunţa alt cuvânt decât numele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vrei să ajun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 trebuie să aflăm unde est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vom găsi, mă însărcinez eu d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o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o mică plimbare prin Paris. Peste o oră voi f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şoara Guépin se pregătea să iasă, când se auzi pentru a doua oară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propie de fereastră şi-l recunoscu îndată pe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acela care, după cum am văzut, căzuse în puterea Vandei şi a frumoasei Marton. Polyt era foarte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nu e bine, răspunse Polyt. Rocambole e liber şi trebuie să spălăm p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o cu dânşii. Am fost prizonierul lor timp de două zile, prizonierul a două femei, care şi-au bătut joc de mine ca de un copil! strigă Polyt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şi fiica sa se consultară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mas la fel de îndrăzneţ ca şi înainte? întrebă domnişoara Gué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zău… Cele două femei m-au demoraliza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ne putem încrede în tine pentru o lovitură de cuţit?… E vorba de un câştig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răspunse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frumoasa brună, lăsaţi-m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inse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gociez un împrumut de o sută de mii de franci, răspunse dâns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pte zile, domnul Agénor de Morlux trecuse prin toate fazele disperării, prin toate torturile morale prin care poate trece un om îndrăgostit, un om care iubeşte şi nu ştie dacă femeia iubită este moartă sau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în mijlocul întunericului, trântit la pământ, legat, Agénor se credea jucăria unui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ţul realităţii îi reveni îndată când o auzi pe domnişoara Guépin strigându-i cu vocea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caut-o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génor înţel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provocaseră dispariţia tinerei fete, îl ţineau şi pe dânsul în put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u de la el?… Ce voiau de l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ubla problemă, care tot nerezolvată rămase după şapte zile de reflecţie şi după şapte nopţi de ins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Antoinettei erau acum şi duşmanii săi; şi acum Agénor îi cunoştea pe aceşti duşmani… Erau agenţii secreţi ai unchiului său, agenţii acelui mizerabil Carol de Morlux, care era frate cu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o omorâse pe baroneasa Miller avea să se dea îndărăt în faţa unei noi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zbătuse, urlase ca o fiară sălbatică prinsă în cursă; apoi, încercase să-şi rupă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 zadarnică! Apoi căzuse într-un fel de lâncezeală morală şi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Agénor simţea cum inteligenţa îi slăbeşte, şi dacă acea stare de lucruri mai continua încă multă vreme, fără îndoială că va în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arta închisorii sale improvizate se deschise şi domnişoara Guépin apăru, el nici nu se osteni măcar să se întoarcă. O dispreţuia atât de mult pe fata aceea încât îi era scârbă s-o şi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ânsa îşi puse lumânarea jos, şi apropiindu-se de e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venit să-ţi reda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vură un efect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trăluci în ochii lui Agénor; bietul tânăr se ridică cu greutate, privind-o cu o aviditate plină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rămase în faţa lui foarte liniştit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îţi aduc libertatea, domnule, dar îţi voi spune încă, unde vei putea s-o găseşti pe logodnica dumitale Antoinette Miller, sănătoasă şi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mai da voie, domnule, să-ţi explic captivitatea dumitale de o săptămână, să te lămuresc în privinţa conduitei tatălui meu şi a mea, fa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génor o privea cu neîncredere,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agenţii nimănui, domnule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părea şi mai uimit încă, în urma acestor co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brună continuă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împreună cu mine, am fondat o industrie, care pe drept cuvânt ar putea fi numită şantajul amorului. Avem numeroşi agenţi în toate părţile şi facem afaceri destul de frumoase. Domnişoara Antoinette îţi fusese răpită; noi am găsit de cuviinţă să te punem la închisoare cugetând că în ziua când vom afla ce s-a întâmplat cu logodnica dumitale, vei fi fericit să poţi număra, neînsemnata sumă de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ânsa vorbea astfel, Agénor îşi regăsise toată prezenţ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mizerabil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răspunde la insultele acestea, domnul meu… N-avem aşa de multă vreme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ă dau suta de mii de franci pe care o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m dezlega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ţi lăsa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veţi spune unde 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gândiţi că nu pot avea o sumă aşa de mar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e-am gând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duc întâi p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revăzut de mai înainte, răspunse domnişoara Gué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din nou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urmă domnişoara Guépin, avem încredere în cuvântul dumitale, dar… ce-i în mână, nu-i minciună… Când vom primi banii, îţi vom spune unde est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re un prieten, care are braţul puţin cam prea solid… Acesta se va urca în trăsură împreună cu mine şi cu dumneata şi ne vom îndrepta spre domiciliul dumitale din strada Suresnes. Trebuie să ai acolo ceva va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teva cupoane de bancă într-un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ei da banii ceruţi, nu-i aşa? Ah!… dar trebuie să te înştiinţez de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ietenul tatălui meu îţi va împlânta cuţitul în piept, dacă vei încerca să faci un singur gest măcar, în timp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mă, zis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se apropie de Agénor şi se pregătea să-i taie legăturile, când deodată, se auzi o detunătur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alergă palidă şi tremurătoare, spre uşa pivniţei. Pe când trecea pragul, răsună o a doua detu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înţelege rostul celor două detunături pe care le auzise domnişoara Guépin, e necesar să ne întoarcem puţin, până la momentul eliberării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Vanda o lăsase pe Marton lângă Polyt, adormit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oua zi dimineaţa, după ce o instalase în siguranţă pe Antoinette, Vanda se întoarse în strada Măria-Stuart, Polyt mai dorm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nu-şi părăsise nici o clipă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consul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a plecat. De Polyt nu mai avem să ne temem, pentru că Polyt nu era decât un subaltern al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Marto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doamnă, eu nu l-aş pierde nici o clipă din vedere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oi nu putem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aş avea cu mine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ine? întrebă Vand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zise Marton, nu ţi-am vorbit niciodată despre câin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ra pantofar, răspunse Marton cu umilinţă. Dânsul avea şase copii şi un câine. Câinele acesta trebuie să fie foarte bătrân acum, dar n-are pereche în lume, în privinţa inte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acesta a fost dintotdeauna foarte dotat pentru spi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cineva a furat o pereche de pantofi din prăvălia tatălui meu. Câinele căută toată ziua; în timpul nopţii dispăru şi noi îl crezurăm pierdut; dar a doua zi dimineaţă câinele se întoarse cu pantofii în gură. De atunci instinctele de detectiv ale câinelui se dezvoltară mereu şi în multe ocazii a dat dovezi de o abilitate cu adevărat supranaturală. Nimeni nu se pricepea să urmărească mai bine decât dânsul. El îţi descoperea urma unui om chiar dacă trecea o zi întreagă de la comiterea furtului, sau de la dispariţi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inele acesta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trăieşte. Şi mie îmi vine să mă duc să-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i-l dau pe Polyt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ei vedea… Polyt nu va mai putea să facă un singur pas, fără să ştim şi noi und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probă planul frumoasei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lângă beţiv şi frumoasa Marton coborî în grabă, se urcă într-o trăsură şi se îndrepta spre forburgul Saint-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se întorcea împreună cu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frumoasei Marton, câinele începu să-l miroase pe Polyt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t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amândouă scările, şi câinele 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tradă, Marton se întoarse spre dânsul, şi-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rvindu-se de o frază, care fără îndoială era cunoscută câinelu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recomand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câinele nu se mai dezlipi din cartier şi nu-l pierdu nici o singură clipă din vedere pe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fu beat timp de patruzeci şi opt de ore; apoi când se trezi, se gândi la Antoinette şi se duse în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i zise că Timoléon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ânsul se întoarse şi se îmbă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trecu pe acolo şi fluieră căţeluşul, care trăia, de două zile din mila tr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ul acela?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o conduse la negustorul de vinuri di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îl zări pe Polyt care bea singurel într-un colţ a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a, supraveghează-l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cambole îl căutase în zadar, pe Agénor, după ce se convinse că tânărul nu mai apăruse deloc în strada Universităţii, Vanda îşi aduse aminte de că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yt trebuie să ştie ce s-a întâmplat cu domnul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olyt se întorsese a doua oară în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ortarii, neliniştiţi de îndelungata lipsă a lui Timoléon, stricaseră uşa şi dăduseră peste cadavrul Madeleinei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 înspăimântat, o luase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ise că era bine să-l înştiinţeze pe pretinsul colonel şi pe fiic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 uşor de ghicit: doi oameni sosiră în strada Chaillot, călăuziţi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momentul în care domnişoara Guépin îi propunea lui Agénor să-i redea libertatea, în schimbul unei biete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unară; colonelul veni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numesc Rocambole, şi trebuie să mi-l redaţi fără întârziere pe domnul Agénor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etrase în fugă, apucă, două pistoale şi le descărcă asupra celor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lonelul nu era un bun ţintaş şi gloanţele trecură fără să-i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repezi la colonel şi-l trânt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lyt, numele lui Rocambole a fost suficient pentru a-l îngr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uépin, urcase înspăimântată, fu apucată de Rocambole care o strânse în braţele sale nervoas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frumoasa mea, să faci şi mătăluţă cunoştinţă cu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Agénor era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nu mai auzise vorbindu-se de Vasilika vreo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timpul acestor trei zile, domnul de Morlux nici n-avusese timp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patimă nebună îl cuprinse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Madeleine era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tremurătoare, emoţionată, întrebând la fiecare pas de Ivan de Potenieff şi înfiorându-se când auzea num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dădea oamenilor săi tristul spectacol al unui bătrân înam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că o tratează pe Madeleine ca pe nepoata sa, dar privirile îi dezminţeau vorbele, şi violenţa patimii sale se vedea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părea că nu bagă de seamă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mereu despre Ivan şi bunul ei unchi îi făgăduia că în curând îl va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o găzduise în cel mai frumos apartament al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croitoresele şi modistele se perindau prin sălile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nu voia să iasă deloc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arăta decât la braţul lui Ivan, zicea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adeseori în prada unor gânduri vinovate; dar tânăra fată se închidea aşa de bine în apartamentul ei, încât n-ar fi putut să pătrundă la dânsa, fără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mul acela voia să fie iubit… Şi pentru aceasta trebuia ca Ivan să fie pierdut pentru totdeauna în ochii Madeleinei, dar mai trebuia ca şi dânsul să aibă o purtare corectă faţă de tânăr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de lupte continue, vicontele de Morlux se gândi la aliata sa, blond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s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Vasilika s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dânsa, cu un surâs rece, te-ai hotărât, 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nimic,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decât l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trebă Vasilika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i povesti atunci ce se întâmplase. Dar Vasilika îl asculta cu neîncreder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omnule, că n-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nu v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sunt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ai fost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domnul de Morlux, făcând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are e în casa dumitale, e într-adevăr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dumneata vorbindu-se despre o oarecare femeie, numită Clorinde, care seamănă foarte bine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imposibil, zise el… două femei nu pot niciodată să semene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ontesa, un lucru mă u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e la dumneata de trei zi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spus că a fugit de la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ul acestor trei zile, nici Baccarat nici Rocambole nu ţi-au mai dat nici o ştire despre ilustra lor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nă, un fecior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s-o rogi pe domnişoara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ieşi; dar în aceeaşi clipă se auzi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apropie de fereastră şi-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trăbătuse curtea şi ajunsese la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 exclamă vicontele cuprins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de sonerie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se întoar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o pe domnişoara, ordonă dânsul, să nu mai coboare. Voi urca eu pân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zise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colo. Vei putea auzi totul, dar nu trebuie ca nepotul meu să te vad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uşa fumoarului vecin cu cabinetul s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upă aceea, Agénor intră ca o bo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şi pe faţa sa se putea lesne citi că era răscolit de o emoţi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ăcu câţiva paş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nchise uşa, se aşeză pe un scaun şi zise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de vorbă,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cercă să-şi domine emoţia şi să-şi regăsească acel superb sânge rece, care nu-l părăs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te-ai supărat aşa de rău?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ănuiam eu… dar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pt zile, cu mâinile şi cu picioarele legate, într-o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umneata o ştii prea bine, deoarece complicii dumitale m-au condus acolo… infamul Timoléon şi ceilalţi mizerabili de spe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ămas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şti nebun, zise el; eu n-am auzit niciodată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răspunse cu răceală Agénor, să nu ne pierdem un timp preţios cu fleacuri de acestea…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rimele dumitale, răspunse dânsul cu simplitate. Dumneata ai închis-o pe Antoinette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domnul de Morlux, voiam să te opresc să faci o căsător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sta, unchiule; voiai s-o împiedici pe fiica victi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omnul de Morlux se îngălben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o împiedici, continuă Agénor, să-şi revendice averea pe care ai furat-o de la biata ei mamă, de la sărmana baroneasă Miller, care a murit aşa de tânără, otrăvită de mâ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reluă Agénor, îţi dau să alegi între trei lucruri; sau îţi vei zbura creierii chiar acum, în faţa mea, şi atunci voi restitui eu averea în locul dumitale, pentru că-ţi sunt singurul moştenitor; sau vei înapoia toată averea, furată, de bunăvoie, semnând contractul meu de căsătorie cu Antoinette; sau mă voi duce chiar astă-seară să dau parchetului probe despre crimele dumitale şi atunci vei urca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vorbea cu o liniş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spăimântat,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numai atât, continuă Agénor, sora Antoinettei, cealaltă fiică a victimei dumitale este aici,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înăbuşi un strigăt, pe când îndărătul draperiei, Vasilika tre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a fugit ca o nebună din casa în care i se dăduse azil, urmă Agénor, şi a venit să se pună sub protecţia dumitale… Sub protecţia unui asasin, nenorocita!… sub protecţia unui otră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i-o înapoiez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avu un elan de patimă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şi vreau să mă căsătores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ronie!… dumneata, otrăvitorul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aş căi?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ş petrece restul vieţii, răscumpărând sângele mamei, prin dragostea cu care aş înconjura-o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avură oarecare efect, căci Agénor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ste iertare pentru mine, murmură bătrânul cu lacrimi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génor îl privi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mneata sincer, cu adevărat?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coase un strigăt de bucurie, credea că Madeleine era a lui, şi că totul er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un moment încovoiat sub privirea severă a acelui tânăr fără pată care era nepotul său, se crezu reabil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zis natura sa perversă îi veni în ajutor, căci îşi zise îndată: „Să nu fim prea îngrijoraţi!… Cu tânărul acesta, lupta e uşoară, şi-l voi învinge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eu nu ştiu dacă Madeleine va putea să te iubească vreodată. Tot ce ştiu, e că dânsa iubeşte pe Ivan Potenieff. Un alt om pe care dumneata l-ai făcu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ocea sa era un accent aşa de sincer, încât convingerea lui Agénor fu zgu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zise domnul de Morlux, mi se pare că ţi-ai pierdut capul. Toate sunt adevărate; dar lucrul acesta nu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 spui,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de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mnul Ivan Potenieff o iubeşte suficient pe Madeleine pentru a o face aman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oia să se căsătoreasc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icontele, Ivan este ambiţios şi familia sa e ruinată. Ivan trebuie să se căsătorească cu verişo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ul de Morlux, pe un ton plin de naivitate. Dacă vrei să-l regăseşti pe Ivan, va trebui să te adresezi dâ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zise dânsul, îţi las douăzeci şi patru de ore de gândire, şi nu-mi schimb deloc condiţiile. Mâine mă voi întoarce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reţinu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omia se redeştepta în fundul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zise el, că averea celor două fete era aşa de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au patru milioane, pe care trebuie să le restitui, unchiule, răspunse Agénor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rămaseră singuri, Vasilika ridică draperia şi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icontele; ce cr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Madeleine, fata car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mai îndoiesc.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trebă domnul de Morlux neliniştit, căci rusoaica dăduse acestui cuvânt „dar”, o nuanţă pronunţată d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i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să mă pă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cambole şi de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potul meu este cu mine, nu mă mai tem de aceşti doi oameni,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génor nu o va putea sili pe Madeleine să se căsătoreasc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a vreme cât Madeleine va fi înamorată d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o întrerupse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oare găsi mijlocul ca dânsa să nu-l mai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o privi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ntinuă cu un surâs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un moment, judecând după atitudinea dumitale cuceritoare, că nu vei mai avea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făcuţi bărbaţii, reluă dânsa cu dispreţ… Dar te iert. Alianţa noastră rămân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asilika,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rânti alene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zise contesa, că Ivan o va vedea pe Madeleine în braţ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Madeleine va avea aparenţa că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cu putinţă. S-o presupunem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va deven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îi va scrie Madeleinei o scrisoare i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va pleca din Franţa, sau se va preface că pleacă, ceea ce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va crede atunci că Ivan este pierdut pentru dânsa, şi va avea nevoie de un protector. Şi atunci, va consimţi să-şi transforme dragostea ei de fiică, într-o dragoste mai aprinsă, dragostea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răspunse vicontele, dar mi se pare că toate acestea nu se vor întâmpl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pricină că eşti înamorat, răspunse dânsa râzând, şi înamoraţii sunt ca nişte copii; dorinţa îi va face să devină scep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lănuieşti dumneata să faci? întrebă domnul de Morlux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de obicei hotărâtă şi sonoră, devenise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 îl voi putea face pe Ivan să creadă că Madeleine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dânsul, mereu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dumneata te-ai plimba într-o seară prin pădurea palatului… Să presupunem că ar fi o seară şi, apoi o noapte cu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şti unchiul ei, şi va putea să-ţi dea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îi vei zice: „Madeleine îţi anunţ o vizită.” Dânsa va tresări şi te va privi întrebător. Dumneata vei adăuga: „Domnul Ivan Potenieff va veni chiar astă seară şi-ţi va cere mâna.” Madeleine va ţipa de bucurie şi-ţi va sări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omnul de Morlux, care nu înţeleg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esupune că de la o distanţă destul de mare, Ivan va vedea totul, fără să poată înţeleg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ombinaţia mea. Când vei voi s-o încerci; mă vei anunţa. Adio,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să iau ştiri de la Ivan, răspunse dânsa cu acel surâs crud, care-i întovărăşea cuvintele ori de câte ori era vorba de omul care îndrăznise s-o dispr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Vasilika Wasernoff nu intra la vicontele de Morlux pe poarta principală, ci pe mica portiţă din bulevardul Haussmann. Acolo o aştept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are afaceri misterioase, cum avea contesa, nu ţine deloc să se facă rema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nu mai ieşise la plimbare cu trăsura, de vreo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strada Cassette, şi ordonă birjarului s-o aştepte în piaţa Saint-Su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credinciosul servitor italian, fu acela care veni să deschidă poarta vechiului palat, în care Ivan fusese înmormântat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să-mi spui?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ntră în sala aceea în care Ivan cinase şi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furios… zice că te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o privi pe contes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drăzni să cobori la dânsul? întrebă servitor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urios ca o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o putere de gigant,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trânti la pământ doamnă, şi te va în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a făcut dânsul vreun ră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u niciodată nu mă apropi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vedea, repetă Vasilika, Poate că voi fi prudentă… Ia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e supuse; aprinse o lumânare şi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vestibulul, la capătul căruia se vedeau primele trepte ale unei scări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începu să coboare. Contes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pe la mijlocul treptelor, Beruto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amnă,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urlete asemănătoare cu acelea ale unei fiare sălbatice veneau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 zise italianul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î înainte, surâzând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deveneau din ce în ce mai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ca un om să fie acuzat de nebunie, pentru ca raţiunea sa să fie adânc zgu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din ziua în care devenise prizonierul doctorului Lambert, de când fusese închis în casa de nebuni, era în prada celei mai teribile sures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şoara sa, contesa Vasilika, venise să-l caute; ea îi apăruse un moment ca o eliberatoare; dar în realitate nu venise decât pentru a-l arunca într-o noapte şi mai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um ne amintim, Ivan adormise pe când cina între patru ochi cu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ândurile se puseră în mişcare, şi pe nesimţite Ivan fu cufundat la o mare adâncime, într-un abis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bis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vom vedea asistând la deşteptarea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oul nostru deschise ochii, se văzu într-un fel de pivniţă lungă, boltită, şi care părea să n-aibă nici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nternă era atârnată de zid şi proiecta în jurul ei o lumină tristă ş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crezu o clipă că era jucăria unui vis urât. Dar, aproape îndată putu să se convingă că era în deplinătatea tuturor simţ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a? Transformarea era aşa de bruscă, încât nu putea să-şi dea seam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uţin câte puţin, îşi adus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nebuni, de încercarea sa de evadare, apoi de Vasilika şi de domnul Morlux care veniseră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aduse foarte bine aminte, că pe când dejuna în tovărăşia verişoarei sale, fusese cuprins de 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olo, calea îi era deschisă pentru un vast câmp de presu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chinui în zadar creierul, începu să facă înconjurul pivniţei şi dădu peste un fel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şă dublă de fier, cu gratii solide şi cu o ferestruică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şi apropie faţa de acea ferestruică şi căută să priveasc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săi nu întâlneau decât cel mai adânc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drumul în jurul pereţilor, ca un animal sălbatic prins în cursă, Ivan se dădu îndărăt şi scoase un strig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pivniţei, înlănţuit de zid, era spânzurat un schelet, pe care mai atârnau încă câteva urme de îmbrăc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etul acela, omul acela, fusese desigur înlănţuit de zid şi lăsat să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oricât era dânsul de brav, fu cuprins de o spaim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striga dânsul cu disperare; nici un ecou, nici o voce nu-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urmură dânsul – după ce strigase mult timp, după ce îşi însângerase mâinile, zguduind gratiile uşii – poate că oamenii aceia au dreptate,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ele Madeleinei îi reveni din nou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i la o altă fiinţă, la o altă femeie… se gândi la verişoara sa,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odată se făcu lumină în m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părăsise Vasilika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venise să-l caute la doctorul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l dăduse drept camerist pe acel mizerabil Beruto, care se făcuse, complicele duşm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van înţel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tot ce i se întâmplase era opera Vasilikăi. Se răzbuna pentru dispreţul pe care-l manifestase Ivan, îndrăznind să iubească o altă femeie. Rusoaica se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înfurie din nou şi începu să zguduie uşa cu şi mai multă sălbăticie. Deodată Iva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e auzi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paşi care coborau nişte trepte; apoi o rază de lumină străbătu până la dânsul prin ferestruică. Atunci Ivan rămase tăcut şi-şi ţinu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om care cobora treptele; omul acesta avea o lampă într-o mână şi un paner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talianul Beruto. Şi Ivan nu mai putea să se îndoiască acum; bănuielile sale deveneau lucrur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i se întâmplase, era numai şi numai opera Vasil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uto era mâna dreaptă 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şi făcu atunci o socoteală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erul pe care îl aducea Beruto conţinea desigur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ce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van se aşeză îndărătul uşii, hotărât ca în momentul când Beruto va intra, să se arunce asupra lui şi să-i strâng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e apropie, Ivan, care-şi ţinea răsuflarea, îi auz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liniştit acum… Nu-l va fi lovit cumva vreun atac de apopl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Ivan! strigă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coase din buzunar o cheie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ânărului rus băte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eruto ar fi intrat în pivniţă, s-ar fi sfârşit cu dânsul; Ivan avea o forţă ieşită din comun şi l-ar fi făcut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eruto era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care se învârtise în broască era de la ferestruică. Aşadar ferestruica se deschise şi Beruto trecu paner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ferestr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coase un strig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Beruto cu ironie, aşadar Senioria voastră se prefăcea mort în păpuş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repezea ca o fiară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tăpâne, reluă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url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vorbeşti astfel, zise Beruto,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arzătoare curiozitate îl stăpâni şi-i potoli un moment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uto! stri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excelenţa voastră? întrebă italianul cu cel mai respectuos ton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ştiu unde m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mai uşor de aflat. Excelenţa voastră se află într-o pivniţă a palatului în care a dejunat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rcoticul pe care l-aţi băut v-a făcut să dormiţi treizeci şi şase de ore, făr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m fost cobor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ordonat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şi frângea mâinil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femeia acee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e să rămâneţi în această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răspunse Beruto, cu cea mai mare răceală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trecu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de furie, de disperare, de des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van nu voia să mănânce. Se temea ca nu cumva alimentele ce i se aduceau să fie otr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oamea trium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şi nu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gând nebun îi venea în fiecare clipă mărindu-i şi mai mult groaza ş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Vasilika îl urmărea astfel pe dânsul, cine ştie dacă nu eră urmărită ş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momentul acela, Ivan se prefăcu într-o adevărată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a, se zbătea, până când zdrobit de oboseală, cădea la pământ şi adorme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re de somn îi erau îndestu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a patra zi a captivităţii sale, lumina aceea care anunţa sosirea lui Beruto se iv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şi lipi faţa de ferestruică şi rămase liniştit. Nu veni numai Beruto singur; o femeie era îndără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Ivan simţi un uragan de mânie strângându-i gâtlejul, şi urcându-i-se de la inimă spr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r intra înăuntru…!”.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etă Beruto, eu te sfătuiesc să nu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contesa cu nepăsare, vom vedea noi… Şi se apropie de ferestru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cumpul meu văr! stri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oamnă?… răspunse Ivan; ai venit să-ţi contempli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ă te văd şi să stau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usoaicei era foarte liniştită; ba chiar s-ar fi putut citi într-însa şi un uşor accent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zise lui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 nu vom putea vorbi ca lumea prin ferestrui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fu apucat de un acces teribil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trigă dânsul. Dacă suprimaţi poarta aceasta care există între mine şi dumneat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voi arunca asupra dumita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spunse dânsa cu răceală, vei întâlni cele şase gloanţe ale revolve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coase de la cingătoare un revolver frumos încrustat în argint şi ivoriu, şi întorcându-se spre Beruto,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chid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puţin mai înapoi, dragul meu văr,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cu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nu se temea de moarte; dar, să moară astfel, fără nici o explicaţie, numai pentru simplul fapt că voise să se arunce asupra acelei femei care îl ţinea în puterea sa, i se părea curată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dădu îndărăt până lângă zidul opus, şi se lovi de scheletul care era atârnat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tragi înspre scheletul acela? îl întrebă Vasilika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nemişcată,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tanţă de opt sau zece picioare o despărţea de Ivan; şi distanţa aceasta putea să fie lesne acoperită de cele şase focuri de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era ţinut la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dânsul, ai venit să-mi da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 De ce m-ai înch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ha! răspunse Vasilika; dar mi se pare că e clar, amice!… Dumneata m-ai umilit şi m-ai rănit în inim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iubit?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mult cât te ură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cheletul acel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şi eu aceeaşi soartă, nu-i aşa? întrebă Ivan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acesta a murit de foame, pe câtă vreme dumitale ţi s-a adus acum de mâncare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ă, murmur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reluă Vasilika, linişteşte-te; captivitatea dumitale nu va fi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reluă Vasilika, dacă vei fi liber în acest moment, poate că vei încerca să-mi faci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o învălui într-o privir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 căsătoresc? relu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Şi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tele Ku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râse dispreţuitor şi se sprijini de zid într-o atitudine ins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închipui, exclamă dânsul, că eu mă voi opune? Ah! draga mea contesă, poţi să fii cu totul liniştită şi să mă laşi să plec, chiar a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silika îi stinse toată veselia cu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eu bine, zise dânsa, că nu vei încerca să-mi împiedici căsătoria… Oh! nu; desigur, îţi vei da silinţa să împiedici o al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sătorie? întrebă dânsul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coase un strigăt teribil şi făcu un pas înspr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te de revolver! stri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strigă dânsul, Madeleine se căs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şi dumneata eşti un om lipsit de educaţie de vreme ce-mi vorbeşti astfel, răspunse dânsa cu mândrie. Madeleine se va căsători peste opt zile, şi pentru a-ţi anunţa această căsătorie am venit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devenise foarte palid; nu mai era acum nici furios, nic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dreptă privirea rătăcită spre contesă şi părea că se întreabă dacă femeia aceea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r, Madeleine nu se căsătoreşte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făcură să scoată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dânsul, desigur că i-aţi întins şi ei vreo cursă infamă!… Madeleine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desigur că te iub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trebă cu voce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 dumneata să susţii că dânsa nu mă mai iubeş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ştiu bine, că ea caută să t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e crimă am săvârş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dumitale este foarte simplă, răspunse Vasilika. Dumneata eşti rus, şi în ochii francezilor toţi ruşii şi toate rusoaicele trebuie să fie numaidecât fabulos de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mană institutoare ca Madeleine, legănată de speranţa de a se căsători cu dumneata, visând o situaţie frumoasă şi o viaţă aristocratică, putea să nu te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după asta?… întrebă Ivan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ând la Paris, Madeleine a aflat adevărul; a aflat adică că familia dumitale era pe trei sferturi ruinată… Şi atunci a rămas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Ivan indignat, Madeleine este incapabilă să facă asemenea socot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u toate acestea, eu îţi anunţ căsăto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icontele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strigă Ivan, care înţelese totul, sau cel puţin, crezu c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urâ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r, zise ea, doreşti s-o revezi pe Madeleine pentru ultima oară înainte ca dânsa să devină vicontesa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ş putea s-o revăd, zise dânsul, aş şti eu ce să fac pentru a împiedica o asemene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treaba dumitale, n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ika 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zise Ivan, dumneata eşti fiica Nordului, şi-ţi place să guşti răzbunarea încetul cu încetul, cum ai soarbe un pahar cu vin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 fi mai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cide fără întârziere, răspuns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asilika, doresc s-o revez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atul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mă vei lăsa să ie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sa, trebuie să ieşi de aici, tot în acelaşi mod în care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ai fost coborât în această subterană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eşi tot aşa, cufundat într-un somn leta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ăcu un semn lui Beruto, care stătea neclintit, martor mut al acelei scene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zise Ivan, nu vrei oare să mă otr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familiei mele, care este şi a dumitale, îţi jur că nu, zi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a o tavă pe care era un pahar de cristal umplut cu un lichid galben ca chihlimb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ă paharul acesta domnului Potenieff, Beruto, zi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tătea înc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r, zise Vasilika, iată ce-ţi spun eu, altfel nu o vei mai revedea niciodată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tinse o mână tremurătoare, apucă paharul şi-l goli dintr-o sorb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timp să-l înapoieze lui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îi căzu din mâini şi se zdrobi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van căzu, ful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cu cea mai mare linişte contesa, e vorba să găsim un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pivniţa în care Ivan zăcea rece şi neînsufl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găsise pe Agénor, Rocambole porni în căutarea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lui Ivan fură găsite de la casa de nebuni până la Cruc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în punctul acela Noël, zis Cocorico, pierduse din vedere trăsura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oră după aceea, o regăsise în strada Colombier. Numai că, Ivan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ânărul fusese lăsat într-o casă din împrejurimile pieţei Saint-Su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trebuiau făcute cele mai amănunţite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u o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frumoasei Marton îl urmărise cu mult succes pe Polyt şi îi ajutase foarte mult la descoperirea locului de retragere al domnului şi domnişoarei Guépin; acelaşi câine putea fi cu succes întrebuinţat şi pentru regăsirea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Wasernoff se instalase în apropiere de Champs-Élysées, pe strada Marbeuf, într-un mic şi drăguţ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silika ieşea foarte rar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oamenii postaţi de Rocambole în împrejurimile palatului ei, n-o văzuseră ieşind decât pentru a face câte o scurtă plimbare; se întorcea îndat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era foarte prudentă şi se păzea bine. Evident că se temea ca nu cumva să fie ur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 treia zi, primise o scrisoare de la domnul de Morlux şi se hotărâse să ias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cu atenţie în toate părţile, pentru a se asigura bine că nu era ur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nu se zărea nici o trăsură, nici un pi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urât; o ploaie fină, măruntă, încingea atmos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dreapta, nici pe stânga nu staţiona nici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nu văzu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pe jos spre bariera Étoile şi nici nu băgă de seamă doi lucrători, modeşti zidari, care cinau într-o cârciumă, cu câte o bucată de brânză şi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urcă până la staţia trăsurilor d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urcă într-o trăsură şi se îndreptă spre bulevardul Haussmann, unde se afla mica intrare secretă a palatului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cei doi lucrători zidari ordonară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după doam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cepu să miroase pământul şi peste puţin timp găsi urm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zidari îl urmau de la o mic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câinele se opri şi stăt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punctul acela, se puteau vedea bine urmele roţilor unei trăsuri şi copitel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zidar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aceasta aşteaptă aic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donă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rmăreşti trăsu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scultător, se îndreptă spre bulevardul Haussmann şi se opri în faţa palatului domnului de Morlux. Acolo se opri din nou, şi începu să latre încetişor. Se vedea bine că persoana coborâse din trăsură şi intras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unul dintre zidari, care nu era altul decât Rocambole, contesa e la domnul de Morlux. Numai de nu s-ar întâlni cu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 lui Noël – căci celălalt zidar era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să bei o ceaşcă de cafea în strada Pépinière. Peste o oră vei fi din no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epărtez şi eu; nu vreau să mă expun şi să mă întâlnesc nas în nas cu contesa Vasilika. Cu toată deghizarea mea, dânsa tot m-ar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luă câinele cu dânsul şi se îndreptă spre cafeneaua în care se întâlneau toţi servitorii din cartier. Era aceeaşi cafenea în care se întâlnise Timoléon cu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credincios ordinului ce-l primise, falsul zidar se întoarse, urmat de căţeluş, la poarta palatului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învârti de câteva ori în sus şi în jos, apoi por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luă după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bulevardul Haussmann şi intrară în bulevardul Malesher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oël observă nişte urme identice cu acelea pe care le observase la bariera Ét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trăsura staţionase din nou, aşteptând-o p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ridică asupra lui Noël privirea sa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şi zise: „Eu cred că trebuie să urmărim această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plecă înaint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venea în urmă, iuţind pasul cât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strada Regală, traversară piaţa Concordiei şi podul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 străzile Universităţii şi Bonaparte se îndreptară spre Cruc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şi zise Noël, cred că suntem pe urmele domnului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inele intră în strada Colom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stătu din nou la îndoială, şi începu să miroase sol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coborâse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Noël, încurajându-şi căţelul, unde est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vârti de câteva ori în loc, câinele intră în strada Cassette. Noë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secunde, se opreau în faţa acelui vechi palat, în ale cărui pivniţe zăcea prizonierul, bietul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e aici, nu-i aşa? întrebă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ormăi în semn de a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Noël, întinzând mâna, acum trebuie să te duci să-l cauţi p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şul înţelese şi plecă în galop. Noël rămase în strada Cassette, plimbându-se în toate părţile şi nepierzând nici o clipă din vedere casa în care trebuia să fie Vasilika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iocan pe umăr şi părea să fie un lucrător care se întorcea la şanti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 pentru a zecea oară pe acolo, poarta se deschise şi un o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zărindu-l făcu un gest de surprindere şi de mulţumire în acelaşi timp. Omul acela era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şi iuţi paşii în direcţia grădinii Luxemburg, dar Beruto î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întoarse şi-l privi cu o mutră tâ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purta livreaua unui servitor de cas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vorbeşti? întrebă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au de lucru, dacă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zise Noël; tocmai, mă îndreptam spr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zi vei lipsi de la şantier. Astăzi 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obiceiul de a petrece l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acă te voi plă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Noël, holbând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ştigi două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zidarul, dumneata î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iat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uto puse douăzeci de franci în mâna lui Noë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m fi mulţumiţi de lucrul tău, vei mai avea încă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în curte şi închise poarta. Atunci Noël se văzu singur cu Beruto. Acesta clipi şiret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el, ghiceşte că lucrul pe care-l ai de făcut e un lucru deosebit, de vreme ce ţi se plăteşte aşa de bine… Avem nevoie de tine pen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oase o batistă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cu oarecare spaimă falsul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oresc să-ţi leg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place, dă-mi banii şi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vrei, răspunse Noël. Şi se lăsă să i se leg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eruto îl luă de mân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vea Vasilika nevoie de un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vom înţelege îndată din cele câteva cuvinte pe care le schimbă dânsa cu italianul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trebă cameristul, doreşti să zideşti uşa acestei piv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aşa îmi închipu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reluă Vasilika, doresc să deschid o fereastră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o privi mirat, şi părea că se întreabă dacă nu cumva stăpâna sa îşi pierdus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ol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lovituri de ciocan, un zidar va desface două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suntem la o adâncime de mai bine de treizeci de picioare, răspunse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putea să dea fereastra pe care doreşti s-o des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autoritar î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caută un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luă lampa pe care o lăsase într-un colţ a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asilika, las-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ştepta zidarul. Dă-i cât va cere; numai că, nu e nevoie, să cunoască drumul exact spre această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leg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oiam să-ţi spun şi eu…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urcă pe dibuite scara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n-avea obiceiul să discute ordinele stăpânei sale; şi ce ordine bizare îi dădea dânsa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 astă dată, era atât de intrigat, încât Vasilika putu să-l audă murmurând, pe când urca,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oamna are un grăunte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rusoaică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l contemple pe Ivan, care stătea într-un colţ al pivniţei, rigid c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urmură dânsa, după o lungă tăcere, ce patimă voluptuoasă e răzbunarea!… Şi cât de mult îţi dezvoltă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e întoarse împreună cu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i făcu un semn lui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e, şi ridicând corpul lui Ivan îl duseră în colţul cel mai întunecos al pivniţei, lângă schelet. Vasilika îşi desfăcu mantaua pe care o avea pe umeri şi-l a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talianul se aşeză în faţa sche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silika desfăcu ea însăşi batista care lega ochii zi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o mutră zăpăcită şi fr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privindu-l nu-şi mai putu opri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i zise ea,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îşi regăsise nuanţa aceea încântătoare şi plină de ar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să fac,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urcă-te pe banca aceasta şi ia-ţi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arătă banca lipită de zid,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i o deschide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se va putea, răspun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ika se urcă pe bancă,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a, zidul nu e continuu, cum s-ar putea crede; sunt pietre mari, lipite unele de altele cu mur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ridică ciocanul şi lovi. Zidul sună 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vi mai puternic şi câteva bucăţi de perete se dezl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a dezlipi pietrele şi a forma o deschidere, a trebuit să lucreze mai bine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care urmărea lucrarea, cu cea mai mare atenţie, văzu ceva negru înaintea sa. Pivniţa în care se aflau comunica cu o altă pivniţă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ivniţă era de asemenea cufundată în cel mai adânc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întoarse spre contesă şi păru că aşteaptă un nou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silik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ragul meu; acum nu mai ave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e faţa zidarului se citea o foarte mar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găduit omului acesta? întrebă contesa întorcându-se spre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inci ludovici, zise contesa punând banii în mâna 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u aşa de uimit, aşa de vesel, încât frumoasa rusoaică nu-şi putut opri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poţ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lăsă să i se pună din nou banda pe ochi şi Beruto îi luă mân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părţindu-se de Noël, nu se îndepă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ţelesese cu Noël că, dacă o să aibă nevoie de dânsul, să trimită căţeluşul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oră după aceea, Rocambole văzu căţeluşul so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ţelese că trebuia să-l urmeze; ţinându-se mereu după dânsul, străbătu stradă după stradă până în strada Cas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l nu era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zidar era încă ocupat în misterioasa pivniţă a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vi casa în faţa căreia se oprise căţeluşul şi o amintire îi străfulgera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zise dânsul, mi se pare că eu cam ştiu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până la capătul străzii şi stătu la pând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după aceea, Noël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îi dezlegase ochii şi-l lăsase liber fără să se mai ostenească să-l conducă până mai departe, în stradă. Rocambole fluieră. Noël se îndreptă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nişte lucruri pe care nu le înţeleg, de loc, zi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u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 ieşit din casa aceea şi m-a strigat, spunându-mi că are nevoie de un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l povesti că, pe când coborau treptele, se izbise de zid de bună voie, fapt care îi îngăduise să vadă puţin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scuse foarte bine pe Vasilika şi mai zărise şi corpul care stătea întins la pământ fără suflare şi peste care rusoaica îşi aruncase mant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ici scheletul în faţa căruia se aşezase Beruto nu-i scăpase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zise Rocambole, tu nu ştii pentru ce era necesară acea deschidere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 este îndără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recunoscut casa în care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in nou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ăru că îşi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el, mi se pare că pe atunci tu nu făceai parte încă din „Club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aronul sir Williams şi eu am făcut o descindere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luând braţul lui Noë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să intrăm în cârciuma aceea din colţul străzii Colombier. De acolo vom putea foarte bine să îi supraveghem pe toţi oamenii care vor intra sau vor ieşi din această casă, şi în acelaşi timp îţi voi spune o povest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Noël erau îmbrăcaţi în costume de zidari şi nimeni nu-i băgă în seamă când intrară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eru un litru de vin şi se duse să se aşeze în colţul cel mai întunecos a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dânsul, îmi spuneai că este un schelet rezemat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om care pare că dormea,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omul acela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i cred că omul acela trebuie să fie tânărul rus pe care-l căut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ika nu putea să-l ucidă. Aceste femei ale nordului sunt mai rafinate în răzbu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ăpâne, spune-mi povestea despre care îmi vorbe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ră să vorbească în dialectul provensal pe care-l învăţaseră amândoi, în timpul lungii lor şederi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în care ai intrat tu, zise Rocambole, a fost multă vreme nelocuită. Un fel de reputaţie misterioasă domnea în jurul ei, şi văd bine că această reputaţie nu s-a schimbat nici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r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ei doamne bătrâne, care locuia în provincie şi care nu se mai întorsese în Paris, de când cu revoluţia de la 18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 închi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zece ani a stat goală. Bătrâna doamnă a murit desigur şi moştenitorii ei trebuie să fi tranşat într-un fel: sau au închiriat-o sau au vândut-o. Bătrâna doamnă fusese odinioară tânără, frumoasă şi fusese căsătorită. Avea un soţ de o gelozie insuportabilă. Lucrurile acestea se petreceau pe la începutul imperiului, prin anul 1805. Soţul era ofiţer. În epoca aceea, după cum ştii şi tu, un militar nu prea avea multă vreme de petrecut lângă nevasta sa. Ofiţerul nostru era deci în Germania, făcând parte nu ştiu din care armată victorioasă, când cineva îşi făcu pomană şi-i adresă o scrisoare anonimă, în care îl înştiinţa de teribila sa nenorocire casnică. Colonelul, căci militarul era colonel, se întoarse la Paris ca un fulger. În loc să tragă de-a dreptul acasă, se învârti prin împrejurimi şi-şi pândi nevasta. Frumoasa avea un amant, care se strecura în fiecare zi la dânsa. Dar într-o seară, doamna baroană îşi aşteptă în zadar amantul. A doua zi, aceeaşi aşteptare zadarnică. Şi tot aşa mai multe zile de-a rândul. Amantul misterios dispăruse. Anii trecură; imperiul făcu loc restauraţiei. Colonelul, ajuns general, obţinu un comandament la Paris. Niciodată nu aduse nici cea mai mică învinuire nevestei sale; niciodată nu-i scăpă vreo imputare, vreun cuvânt care s-o facă să bănuiască că dânsul îi cunoştea greşeala. Baroana, lovită în inimă, se stingea văzând cu ochii şi îşi dorea moartea cu ardoare. În zadar căutase să afle ce se întâmplase cu bărbatul pe care-l iubise. Mai trăia dânsul? era mort? Mister. În 1830, generalul a fost ucis în luptele de la Paris. Atunci baroana, devenită văduvă, părăsi casa din strada Cassette şi se retrase într-un castel pe care îl avea în Turenne. Acum trebuie să fi muri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ştie nimic? întrebă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înspăimântător de simplu. Colonelul avea un servitor care îi era devotat.” Amantul fusese prins pe când se strecura la amanta sa, fusese trântit la pământ şi legat cobză. Apoi îl coborâră în pivniţa din care ai ieşit tu adineauri şi-l înlănţuiră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cheletul pe care l-am văzut eu e scheletul ac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ăsat să moa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nu 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Într-o zi, patronul meu, sir Williams, a cărei atenţie fusese atrasă de aspectul solitar al acestei case,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sa aceasta? Nu locuieşte într-însa decât un servitor bătrân, care nu iese niciodată în oraş. Bănuiesc că trebuie să se găsească averi mari într-însa. Dacă vrei, vom încerca o mic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eci am pătruns înăuntru cu ajutorul unor chei false şi l-am găsit pe bătrân într-o cameră de jos. Înaintam încetişor şi bătrânul nu ne-a auzit. Sir Williams îşi apropie ochiul de gura broaştei şi privi înăuntrul camerei care era luminată. Bătrânul nu se culcase încă; el stătea îngenuncheat în faţa unui crucifix şi se rug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zicea dânsul, se spune că morţii se întorc câteodată; dacă e adevărat, întoarce-te şi dumneata şi dezleagă-mă de jurământul pe care ţi l-am făcut… pentru ca osemintele acelui nenorocit să poată fi îngro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ne intrigară foarte mult. Cu o lovitură puternică de umeri, sir Williams azvârli uşa în lături. Bătrânul scoase un strigăt ascuţit dar sir Williams se repezi la dânsul cu pumnalul în mân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trigi,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ul, temându-se de moarte, ne-a spus povestea aceasta bizară. Ne-a condus în pivniţă şi ne-a arătat scheletul, care era încă atârnat de zid. Apoi lovind cu pumnul în zid 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altă pivniţă. Stăpânul meu a făcut o deschizătură aici şi în această deschizătură a aranjat un joc de oglinzi. Era un aranjament combinat într-un mod savant şi din fundul pivniţei întunecoase condamnatul, fericitul amant de odinioară, putea să vadă tot ce se petrecea în curtea casei şi în grădină. După ce a murit, căci a trăit mai mult de zece ani, am zidit din nou deschiz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întrerupse Noël, eu nu înţeleg,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rel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a cea de-a doua, aceea pe care ai descoperit-o tu făcând deschiderea în zid, avea o răsuflătoare care dădea în grădină. Acolo se aşezase o oglindă în care se reflecta într-un plan înclinat toată grădina. Mai jos se aşezase o altă oglindă, în dreptul răsuflătoarei şi în ce-a de-a doua pivniţă. Din punctul în care se afla înlănţuit, nenorocitul putea să privească în oglindă, tot ce se petrecea în grădină; putea astfel s-o vadă în fiecare, zi pe iubita sa plimbându-se prin grădină, tăcută şi tristă. Timp de zece ani a trăit astfel gustând picătură cu picătură acea teribilă răzbunare. I se aducea de mâncare în fiecare noapte, micşorându-i-se porţia din zi în zi tot mai mult, astfel încât i-au trebuit zece ani pentru ca să moară de foame. Bătrânul servitor fusese acela care-i adusese mâncarea în toate nop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aceasta e înspăimântătoare, zi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 şi Vasilika a aflat de undeva secretul acesta. Ce vrea dânsa să facă?… Cum se va servi de descoperirea pe care din întâmplare a făcut-o. E un lucru pe care nu-l ştiu, dar pe care trebuie cu orice preţ să-l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bătrânul servitor ce s-a întâmplat? întrebă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Williams l-a trimis să se întâlnească cu stăpânul său; îi făgăduise însă mai întâi că va înmormânta scheletul. Dar noi aveam atunci altceva mai bun de făcut. Am răscolit casa în toate părţile, dar n-am găsit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îşi sfârşea povestea, poarta bătrânei case din strada Cassette se deschise, şi Vasilik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vom afla acum ce plănuieşte dâns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ieşi pe jos şi se îndreptă spre strada Saint-Su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ncepu să o urmărească şi Rocambole rămase singur în cârciumă, aştep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o văzu pe contesă urcându-se într-o trăsură, şi o auzi dând birjarului adresa „Champs-Élysées” şi-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se 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să-i spună lui Rocambole c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acesta, dacă doreşti, vom merge să facem o mică vizită în această casă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şi Rocambole calculaseră timpul şi chiar dacă contesa avea să se întoarcă îndată, tot mai aveau o oră de lucru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era mai mult decât l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duseră să sune la poarta bătrânei case. Sunară de două ori, dar nimeni nu le răspunse. Atunci mai sunară şi a treia oară. Beruto deschise o ferestruică din poartă, şi arătându-şi capul său smea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unoscându-l pe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băiet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ăduse puţin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Noël, te rog să mă ierţi că te-am supărat. Dar s-a întâmplat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mitale mi-a dat un bilet de ban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puieşte-ţi că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pe trepte sau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peste o oră; îl voi căuta şi dacă-l voi găsi ţi-l voi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uto închise ferestr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anjamentul acesta nu-i convenea deloc 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pre Rocambole şi-l priv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runtă din sprâncene, şi părea că evocă o amintir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omul care ţi-a legat ochii?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cesta este servitorul Vasil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scund, cu umerii largi, cu părul şi barb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noscut dup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braţul lui Noë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ai doreşti să pătrunzi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 vrea să n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mai suna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să te întorci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şi Noël se îndepărtau, Beruto stătea îndărătul ghiş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era foarte palid; neaşteptata întoarcere a zidarului îl emoţionas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era foarte sigur că-l văzuse pe Noël strângând biletul de bancă într-un colţişor al batistei cu cea mai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era foarte îndrăzneţ cu cei slabi, dar devenea laş îndată ce ghicea că are de-a face cu vre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uto auzise vorbindu-se de un om care, după câte se spunea, era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uto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fugie în odaia de la parterul micului palat şi se baricad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ba îi fusese aşa de mare şi închisese ferestruica cu atâta precipitare încât zăvoraşul nu intră bin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îşi zise: „Doamna are o cheie la dânsa. Nu mai aştept pe nimeni altcineva. Dacă zidarul, pe care am început să-l bănuiesc, se va întoarce, va putea să sune mult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zidarul, adică Noël, se întoarse; Rocambole era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vizorul între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assette era pustie ca aleea unui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Rocambole nu-şi dădu osteneala să forţeze porţile în mijlocul zilei, aceasta o făcuse numai din 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putea să vină să le întrerupă manev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bine ferestruica. Apoi întinse braţul şi învârti bara de fier care ţinea poart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ntrare mult mai comodă, decât cum mă aşteptam,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intra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assette se bucura mereu de aceeaşi linişt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traţi înăuntru, închiseră bine poarta şi ferestr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care se baricadase în odaia de la parter, acolo unde cinase cu Vasilika în prima sa zi de captivitate, nu au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vestibululu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ce bine îmi amintesc! zise Rocambol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ainte singur. Beruto auzi abia acum zgomot de paşi. El crezu că era Vasilika care se întorcea, şi-i alerg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ăsi faţă în faţă cu Noël. Noël era înarmat cu un ciocan. Beruto scoase un strigă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l apucă de gâ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l târî până în partea vestibulului care era mai luminat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bine, îi zise el,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coase un nou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ptesprezec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 eu sunt, zise Rocambole dându-i drumul. Nici nu se putea să nu-l recunoşti pe fostul tău tovarăş de lanţ de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nu-l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oël. Ba chiar sunt sigur că nu l-am ma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Rocambole: tu n-ai venit la Toulon decât după ce ştrengarul acesta plecase. Dar a fost şase luni tovarăşul meu de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tremura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stăpânul”, eu sun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og să alegi: sau vei deveni sclavul meu, sau te voi ucide chiar în clipa aceasta, fără nici un pic de milă, ca pe un câine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lutură pe dinaintea ochilor lui Beruto lama strălucitoare a unui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murmură fostul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italianul, 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scunzi, zise cu vioiciun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eruto îi ven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conduse pe cei doi falşi zidari în sala de jos, şi-i aşeză unul lângă altul, pe acea porţiune a podelei care era 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în fugă de zid şi apăsă pe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durile fură puse în mişcare; Rocambole şi Noël dispăruseră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 de ore 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avusese în timpul acesta dese întâlniri cu contesa; uneori la dânsa, alteor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ea trans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domnul de Morlux era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împăcase cu dânsul şi nu se mai împotrivea acum la căsătoria lui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i spunea mereu „unchiule”, dar cu toate acestea vorbea din ce în ce mai puţin despr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ăgea concluzia că pe tânără fată începuse să o obosească singurătatea în care o lăsase Ivan; şi puţin câte puţin începuse să-l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te vei căsători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avea o încredere oarbă în vorbele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icontele era încredinţat că toate vor merge de minune, şi nu era dânsul omul care să aibă remuşcări în privinţ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tesa Vasilika veni să-l neliniştească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 acolo, îi spu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vicontele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casă a devenit un adevărat cuib de înamoraţi. Dacă am putea s-o conducem pe Madele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ânsa mă va urm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merge bine, zise Vasilika.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runtă uşor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ontesa Artoff. Antoinette e şi acum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domnul de Morlux, Agénor răspunde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asilika; dar crede-mă că ar fi bine să te gândeşti la lucrurile pe care ţi le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întrebă domnul de Morlux, care îşi pierdea îndată capul, de când era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araliza mişcările lui Rocambole, care, de câteva zile se prefăc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lovim în unica sa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mai spus lucrul acesta şi altădată… dar îţi voi mărturisi, eu cred că nu ne e de nici un folos s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contesa cu cea mai mare răceală, ar trebui să te gândeşti, că unele vase naufragiază chiar după ce au ajuns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vicontele. Să vedem acum, pe care dintre cei doi trebuie să-l lovim: pe tată sau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r place mai mult să fie răpit copilul, răspunse Vasilika; în timp ce Rocambole l-ar căuta, eu mi-aş putea îndeplini în libertate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e vei căsători, tot în cea mai mare linişte, cu mult iubita dumitale Madeleine, adăugă contesa cu un surâs dispreţuitor şi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ăcu semn că se în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Vasilika, cu acelaşi surâs dispreţuitor, văd bine că nu ne înţelegem, dragul meu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dau un sfat, nu un ordin; răzbunarea mea e as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eu?… Vreau să-l torturez moraliceşte pe idiotul care a dispreţuit dragostea mea şi la urmă să-l ucid… Va fi un nou fel de moarte… O moarte înspăimântătoare. Şi în curând, va suna ora răzbun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ăspunse Vasilika, eşti pe drum, dar eşti puţin cam departe de ţinta la car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putea să fiu oprit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ătr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ori de câte ori auzea numele acesta, era cuprins de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rusoaica; acum două zile l-am auzit pe nepotul dumitale Agénor, spunându-ţi că Madeleine fugise din casa contesei Artoff şi se refugias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e parcă tot nu-mi vine încă să cred… Povestea acelei femei care seamănă aşa de bine cu Madeleine îmi torturează mereu creierul… Eu n-o cunosc nici pe una, nici pe cealaltă; dar cu toate acestea mi se pare că de la prima vedere aş putea-o recunoaşte pe ce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zise domnul de Morlux surâzând, îmi vei da voie să-ţi risipesc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cord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o pe domnişoara să coboare, ordonă dânsul feciorului care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după aceea, Madelein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cu cea mai mare simplitate şi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ămas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zise domnul de Morlux cu tonul său prietenesc, am vrut să ţi-o prezint pe doamna contesă Wasernoff, care cunoaşte foarte bine familia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strigăt de bucurie; şi era atâta sinceritate în strigătul acesta, încât Vasilika cu toate bănuielile ei, fu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chiar mai mult decât atât, domnişoară, zi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a contesă Vasilika, ce era destinată să se căsătorească cu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rivi pe Vasilika cu o spaimă aşa de naturală, încât şi domnul de Morlux îi împărtăşi un moment gro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Vasilika, de vreme ce-l iubea încă pe Ivan, trebuia s-o urască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zise contesa, mereu nepăsătoare, am renunţat la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tunci Madeleine, de vreme ce eşti aşa de generoasă, mergi cu generozitate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tinerei fete deveni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rus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iubiţ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u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îţi voi face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 vii mâine să mă vezi în palatul meu din strada Cas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tunci îţi voi da ştiri de la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oase un nou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 verişoara drăguţă,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făcu un semn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ofer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salutară şi contesa luă drumul spre grădină, căci circula mereu prin mica intrare din bulevardul Hauss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omnul de Morlux când fură singuri; acum te mai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Vasilika, dacă femeia aceasta, nu este Madeleine, atunci asemănarea este atât de perfectă, şi dânsa îşi joacă aşa de bine rolul, încât nici nu mai ştiu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ai văzut-o cum se înroşea şi cum tremura? N-ai văzut-o cum se emoţiona când îi vorbeai d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n-a tresărit, răspunse Vasilika; n-am simţit acel irezistibil elan de ură pe care ţi-l provoacă vederea unei 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contesa, nu mai avem de aşteptat decât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ţi voi spune cu siguranţă dacă femeia aceasta este sau nu adevărat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ve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ul meu.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ika plecă, lăsându-l pe domnul de Morlux cufunda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binetul său de lucru, vicontele îşi spunea: „Dar e cu adevărat Madeleine… Şi cu toate acestea… mi se pare că acolo… în Rusia., avea altă voc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sunt familiarizaţi cu fel de fel de otrăvuri şi narc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pricină că cea mai mare parte dintre familiile aristocrate au sclavi georgieni sau cerc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poarele acestea sunt iniţiate cu viaţa şi cu obiceiurile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Vasilikăi fusese geor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care a fost multă vreme sclavă în Rusia ştia să prepare cele mai subtile şi mai fulgerătoare otrăvuri şi narc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asemenea să prepare antido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nvăţase de la ea toate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pe care Ivan îl luase din mâinile italianului Beruto şi-l deşertase dintr-o sorbitură, conţinea un lichid, ale cărui efecte fulgerătoare l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căzuse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căzuse numai într-o catalepsie asemănătoare cu aceea care îi îngăduise Antoinettei să iasă din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poseda şi dânsa narcotic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întrebuinţase în pi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îl întrebuinţa în stare li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consecutive Ivan rămase c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trei zile, multe lucruri se petreceau în pivniţa în care z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fectele catalepsiei se risipiră puţin câte puţin. Simţurile se redeşteptară; mai întâi auzul, apoi mirosul şi în sfârşit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suspendată de bolta pivniţei ardea mereu, proiectând lumina sa sinistră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etul era mereu acolo, în picioare, rezemat de zid, cu lanţul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van, care nu putea încă să-şi mişte membrele amorţite, zări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său, era o deschider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pase oare deschide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pivniţei era tot închisă; într-însa era însă o ferestruică deschisă şi poate că prin deschiderea aceea avea să-şi poată recăpăt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ndu-se la libertate, Ivan îşi reaminti de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că Vasilika îi făgăduise să-l pună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van, deşteptându-se, se vedea tot în acea pivniţă întunecoasă. Aşadar Vasilika min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u din nou cuprins de un acces de furie; dar trebui să mai treacă încă două ore, pentru ca să-şi poată recăpăta uşurinţa miş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e de deschiderea aceea, a cărei destinaţie şi mărime nu le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se pregătea să se urce pe bancă, poarta pivniţei se deschise şi Vasilik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şi avea o lumân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nu mai zări acel revolver cu care-l ţinuse la respect dat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Vasilika era surâzătoare ş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vere,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ţii dumneata de făgăduială?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obiceiul să-mi calc cuvântul,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cu grijă uşa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Ivan furios, ce înseamnă băutura aceea pe care m-ai făcut s-o înghit? Ce înseamnă deschide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a, zise Vasilika, er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în timpul somnului dumitale, să se poată săpa această des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ch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rea aceasta îţi va îngădui s-o vezi pe Madelei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o fiinţă nevăzută ar fi auzit cuvintele Vasilikăi, deschiderea neagră deveni dintr-o dată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uimit, văzu o oglindă în faţa sa, şi în oglinda aceasta, reflectată întreaga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a care era inundată de raze luminoase, Ivan văzu un bărbat şi o femeie plimb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ărbat îl recunoscu îndată după bătăile precipitate ale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van, nebun de furie, fără voce, fără suflare, continua să-i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urâdea; părea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o ţinea de mână şi amândoi păreau în toiul unei convorbiri fermecătoare. Apoi, veni un moment în care, fără îndoială, domnul de Morlux îi dăduse o veste bună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adeleine sări de gâtul domnului de Morlux şi-l îmbr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coase un ţipăt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deschiderea luminoasă se întunecă. Oglinda, grădina,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asilika, cu un surâs triumfător, ţi-am spus sau nu adevărul, dragul meu 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ucid, zis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silika; nu se răzbună cineva pe oamenii care nu-i mai iubesc. Dragoste cu sil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u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ea; am vrut doar să-ţi dau o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ţi dovedesc că, atunci când un om de rangul dumitale face prostia să se îndrăgostească de o tânără institutoare ca Madeleine, i se pot întâmpla aventuri mai puţin plăcute, ca aceea care ţi se întâmpla dumitale acum… Dă-mi mâna, dragul meu Ivan, şi iartă-mă, după cum te ier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r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Ivan, zise dânsa; dar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încerci niciodată s-o revezi pe fata aceasta trădătoare care va deveni în curând contesa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îmi vei da voie să-i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i spune cât de mult o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dori, răspunse Vasilika cu cea mai mare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luă mân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pivniţei, o închise bine în urma lor, şi urcară treptele până î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era în prada unei surescitări şi a unei disperări aşa de mari încât se lăsă condus fără nici o împotrivire, cu docilitate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conduse în sala aceea în care cu câteva zile mai înainte dejunase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masă era acum plină cu cele necesare pentr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îi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aşeză, luă un toc, şi cu mâna tremurând scrise: „Madeleine, Te urăsc şi te dispreţuiesc!… Nu mai încerca să mă revezi vreodată. Plec din Paris chiar în mome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inse scrisoarea lu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o luă, mereu surâ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propie de zid şi apăsă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durile se mişcară şi de astă dată Ivan, treaz, cu ochii deschişi, fu aruncat, din nou în abisul acela misterios, din care doar cu câteva minute în urmă i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murmură Vasilika, superbă de mânie şi albă de furie, nu vei mai ieşi din acest abis. Te-am îngropat de viu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ţelese că era definitiv pierdut, îşi dăduse îndată seama că era din nou în pivniţ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rdea aceeaşi lanternă; aceeaşi deschidere neagră îi atras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n-avu nevoie să-şi tortureze multă vreme mintea. Alergă spre uşa pivniţei. Uşa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uşă era o ferestruică şi ferestruica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luzie de moment îl înf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u-şi făcuse nici un rău în cădere, poate că Vasilika nu-i dorea moartea. Era poate vreo nouă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aptivitatea sa trebuia să mai durez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ânăr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Verişoar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răspuns acestei chemări, Vasilika coborî treptele, şi se apropie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era singură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o întovără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r, îi zise ea apropiindu-se, înainte de a-mi lua pentru totdeauna rămas bun de la dumneata, doresc să-ţi spun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dea cu cruzime şi-l învăluia într-o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van înţelese bine şi nu se mai îndoi. Vasilika îl condamnas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moarte? Asta o să-i spună acum, fără îndoială; şi oricât de curajos era, Ivan îşi simţi părul zbârlindu-i-se în creşte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r, reluă dânsa, vezi scheletul acela de acolo,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răspunse dânsul cu dispreţ. Eu nu mă tem de moarte. De altfel, nu mi-e inima zdrobită mulţumită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mie, spui adevărul,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ilit-o pe Madeleine să se căsătorească cu vicontele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puţină răbdare, bunul meu văr, reluă Vasilika cu vocea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ţi spun povestea sche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îndepărtase; acum se apropi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zeci de ani, casa aceasta era locuită de o femeie care-şi înşela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Ivan, nebun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 pus într-o zi mâna pe amant. E scheletul pe care-l vezi aici. Dânsul este acela care a inventat ingeniosul aparat cu oglinzi pe care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asilika bătu de trei ori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neagră se lumină dintr-o dată şi oglinzile începură să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van a cărui frunte era inundată de sudoare putu s-o vadă pe Madeleine aşezată pe o bancă alături de domnul de Morlux, care-i ţinea mâna între mâinile sale şi o învăluia într-o privire plină de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urmă Vasilika, putea s-o vadă pe femeia adorată în toate zilele; putea s-o vadă cum se plimba tăcută şi tristă, prin grădină, plân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oare! murmur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r, reluă Vasilika cu aceeaşi ironie plină de sarcasm, o femeie ca mine nu se răzbună niciodată pe jumătate. Acum, casa aceasta a trecut în alte inimi; a devenit adică proprietatea domnului viconte de Morlux. Aici va locui Madeleine. O vei vedea în toate zilele, bineînţeles cât timp ve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hohot diabolic de râ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să fii liniştit… Eu voi fi mai puţin crudă decât soţul înşelat… Te voi lăsa să mori de foam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ika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rca scările, Ivan o auzi spunându-i lui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umă ţi-ar oferi omul acesta pentru o bucată de pâine, să nu-i dai… Bagă de seamă, e vorba de viaţa ta! De altfel voi veni eu însămi, în toate zilele, să mă conving dacă-mi execuţi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poate să aibă toată încrederea în mine, răspunse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van căzu în prada unor friguri deli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pierdută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ut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es teribil de furie îl cuprinse un moment, apoi, zdrobit de atâtea emoţii,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nu mai avea nici o speranţă; el ştia bine că contesa Vasilika e o femeie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la moarte avea să rămână prizonier, şi până la moarte va trebui s-o privească pe Madeleine în braţele altuia, fără să se poată apropia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nu-l mai iubea… Madeleine îl tră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i scrisese că o dispreţuieşte şi o u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o mai iub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şi luă capul între mâini şi un moment avu ideea să şi-l zdrobească de zidurile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lanterna care-i lumina închisoare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fu cuprins de groază şi rămase nemişcat,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n zgomot se auzi deasupra capului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ochi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a se deschisese chiar în locul unde era atârnată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fulger de lumină prăvăl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coborâseră în pivniţă, tot prin acelaşi mijloc prin care fusese şi dânsul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vea o lampă în mână. Cei doi oameni se apropiară de dânsul. Ivan îi privea cu atenţie, dar nu-l recunoscu 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salvăm, zise acela care ţinea lamp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exclam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e care nu-l cunoşti, şi despre care poate nici n-ai auzit vorbindu-se vreodată… Mă numesc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van n-auzise niciodată pronunţându-se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femeii pe care o iub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exclam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o mai iubesc pe Madeleine, zise el; sau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ânsa nu te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şi cuprinse fruntea în mâini cu un ges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mă salvaţi? zise el… la ce bun? Viaţa fără Madeleine îmi este mai nesuferită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încearcă să te linişteşti, şi ascultă-mă, te rog,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utea dumneata să-mi spui pentru ca să mă consolezi? întrebă tânărul rus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lux te-a făcut să treci drept nebu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e-a încredinţat unui pretins notar, care în realitate era medic alie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tarul te-a transportat la sanatoriul său, care e dincolo d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timpul drumului nu v-aţi întâlnit cu o femeie care semăna aşa de bine cu Madeleine, încât dimineaţa te-ai înşelat şi ai crezut că, într-adevăr, dâns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coase un ţipăt teribil. Vălul de pe ochi se dest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dânsul, apărându-şi piept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meia pe care ai văzut-o în grădină, urm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spu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orice răspuns, Rocambole se apropie de deschiderea neagră din zid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eruto! Ogli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glinzile apărură. Madeleine era tot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mineaz-o bine… cu atenţie… în linişte!… Nu găseşti nici o diferenţă între femeia aceasta şi adevărat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diferenţă e vocea, zise Ivan tremurând din tot corpul; şi eu n-am auzit vocea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uzi a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continuă Rocambole, trebuie să ieşim de aici ş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reţi să mă con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adevărat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van îşi împreună mâinile şi două lacrimi mari îi udară g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aşadar dumneata eşti bunul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răspunse Rocambole, dar îi servesc bine pe aceia pe care î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poţi iubi pe mine? întrebă cu naivitate Ivan. Nu te-am văzut niciodată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cunoşti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doar de opt zile. Dar sunt prietenul omului despre care fără îndoială trebuie să-ţi fi vorbit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exclam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omul care coborâse în pivniţă împreună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şi îndreptă privirea spre bătrânul c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apucă cu vioiciun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face fericită, nu-i aşa? întrebă dânsul cu vocea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aşa de mult, răspunse cu naivitat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ătrânule, zise Rocambole, schimbaţi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treb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îşi va schimba hainel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a trebui să rămână în mod provizoriu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O vom lăsa pe Vasilika să-şi săvârşească în linişte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ot primi un asemenea sacrificiu! strigă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zise el; Milon îşi ştie rolul de minune. Şi nu va răbda de foame, pentru că i se va aduce mâncare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va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care a fost credinciosul servitor al contesei Vasilika, până în ziua când s-a găsit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adăugă cu oarecar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trădează nimeni căci ştiu cu toţii bine că eu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Milon, ieri când aţi fost coborâţi aici, Noël s-a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m-am înspăimântat nicidecum, zise Rocambole. Haid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şi schimbă hainele cu Milon şi acesta se trânti într-un colţ a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ţi joci bine rolul,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Ivan, s-ar putea întâmpla ca Vasilika să intr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rău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l privi pe Rocambole cu oarec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i zise acesta, am făcut jurământul să nu vărs sânge decât într-o situaţie extremă. Cu atât mai rău pentru contesă, dacă îşi va da seama de înlocuire. Cu atât mai rău pentru dânsa dacă va recunoaşte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uto are ordin să-i împlânte pumnal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cumva o voi strânge eu de gât,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plecăm!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bătu de trei ori din palme. Scândurile fură coborâ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şi Rocambole se ur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ridica de aici peste şase zile, strigă Rocambol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tresări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ecunde după aceea, Rocambole şi Ivan se găseau într-o cameră de la parterul palatului, din care se vedea bin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erau deschise, dar transperantele erau lă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zgomot,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de braţ îl conduse lângă fereastră. Din grădină se auzea vocea domnului de Morlux, care stătea mereu lângă aceea pe care o lua drept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dânsul, nu e voce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e vocea Clorindei… demimondena Parisulu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 o manta pe umerii tânărului rus, ieşiră în curte, apoi în stradă şi se îndepărtar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Vangiraud, o trăsur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te emoţionezi prea mult,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uşă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raţe înlănţuiră gâtul lui Ivan, o guriţă fierbinte îi apăsă fruntea, şi o voce plină de farmec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revăd,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o regăsise pe adevărata Madeleine şi Rocambole, urcându-se lângă birjar,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Pépinière, la doamna contesă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 de Morlux o condusese pe falsa Madeleine în casa din strada Cas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e pretext? Casa aceea, spunea vicontele, avea să fie zestrea ei, în ziua când avea să se căsătorească cu Ivan Potenie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a de mai înainte ce urma să se întâmple, Clorinde îşi juca de minun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răţişase pe viconte cu entuziasm, numindu-l „unchiule” şi se arătă foarte nerăbdătoare s-o revadă pe contesa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dânsa îi făgăduise să-i aducă ştiri de la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mare parte din timp trecu şi contesa nu mai s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domnul de Morlux, care tot mai aştepta în strada Cassette, primi un bil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scria: „Dragul meu viconte, Astăzi nu mă vei mai vedea. N-am nici o veste bună pentru Madeleine. Cu toate acestea, sper încă să-l readuc pe Ivan la sentiment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a dumital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ţinea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a Madeleine exclam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e aceast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fără nici o importanţă, răspunse domnul de Morlux, prefăcându-s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 d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drăgălaş smulse scrisoarea din mâinile domnului de Morlux, care nu-i opuse decât o foarte slab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ti şi la rândul ei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ânsa, cu vocea înăbuşită, parcă aveam o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ţeleg nimic din această scrisoare,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a Madelein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zise dânsa, să ne întoarcem. Să părăsim această casă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găsise accentul acela imperios de curtezană şi domnul de Morlux fu do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e duse să caute trăsura vicontelui, care aştepta în piaţa Saint-Su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a Madeleine se urcă şi până în strada Pépinière nu mai pronunţă nici un singur cuvânt. Acolo numai, după ce urcă în camera sa, îi zise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înţelegi nimic, unchiule, şi eu înţeleg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îl mai iubeşte încă pe Ivan. Şi dânsa m-ar fi calomnia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a Madeleine începu să plângă cu lacrimi fierbinţi, şi-l rugă pe domnul viconte s-o lase singură. Vicontele nu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 complet de patima sa, domnul de Morlux credea că toate trebuiau să-i meargă din plin şi nu se înfur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cabinetul său de lucru şi frecându-şi mâinile murmură: „Contesa e o femeie foarte 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intră c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în lipsa dumitale a venit un om şi a adus această scrisoare. Omul acela mi-a pus douăzeci de franci în mână şi mi-a recomandat să dau scrisoarea domnişoarei când va fi singură. Eu am crezut că nu trebui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apucă scrisoarea şi o des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l revezi pe Ivan, spunea anonimul, fugi cât mai repede din casa în care eşti prizonieră.” „Ah! ah! murmură vicontele; acestea sunt de-ale lui Rocambole. Vasilika are dreptate: trebuie să-l parali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au mai bine zis, aceea care cu atâta dibăcie juca rolul tinerei fete, nu mai voi să iasă deloc din camera sa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vicontele primi un bilet de l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anunţa că scrisoarea lui Ivan fusese pusă la poştă: îi mai spunea că avea să-l viziteze în aceeaş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a Madeleine stătea mereu închisă în camera sa. Domnul de Morlux aştepta scrisoarea cu nerăbdare. În sfârşit, pe la ora zece factorul sosi. Domnul de Morlux era în curtea palatului, el ridică capul şi o zări pe Madelein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işoara Madeleine Miller, zise fa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o auzi pe frumoasa Madeleine scoţând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upă aceea dânsa era în curte şi apucă scrisoarea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Ivan! exclamă tânără fată; îi cunosc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îl iubeşte! murmură domnul de Morlux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făcu repede scrisoarea; o parcurse cu ochii, şi cu vocea înăbuşită murmură: „Oh!… mă înăbuş!…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i căzu din mâini, pe când domnul de Morlux o cuprindea în braţele sale şi o sus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era o comediană foarte 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să interpreteze de minune cele mai violente depresiuni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paralizată pe bancă şi vorbi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crezu că starea falsei Madeleine era destul de alarmantă pentru ca să nu se facă ridicol, trimiţând după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lorinde o aşezar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ra şi în fiecare moment pronunţa numele lui Ivan. Apoi, vorbea d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ând în când, lua mâna domnului de Morlux şi privindu-l cu fixitate,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Numai femeia aceea mi-a făcut tot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peta pentru a suta oară această acuzare, contesa apăru la căpătâ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a Madeleine o privi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zise contesa, dumneata mă acuzi pe nedrept. Ivan este definitiv pierdut şi pentru mine ş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o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ina este, continuă contesa, că un oarecare ocnaş, pe nume Rocambole, s-a erijat în protec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acum înţeleg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Vasilikă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ncruntă uşor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tare… Spune-mi adevărul!… Unde 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ăspun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Madeleine rămase tăcută şi printr-un gest îşi manifestă dorinţa de a rămân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şi Vasilika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emura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zise dânsul, cu vocea plină de emoţie, ştii dumneata că mie 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a nu cumva durerea s-o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învălui într-o privire plină de ironie şi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zise dânsa, dumneata eşti, nu înamorat, ci crist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cercă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vei căsători cu dânsa!… continu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va vrea! zise el cu un accent plin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va vrea, îi zise Vasilika cu ironie. Adio… la revedere,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ărăsi pe viconte şi se îndreptă spre trăsura în care o aştepta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îi zise ea râzând, că sărmanul de Morlux e naiv ca un copil. Şi femeia aceea nu e adevărata Madeleine, ci e cea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orinde. Ah! Rocambole joacă un frumos rol!… Dar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o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curta agonia lui Ivan… Să nu îi mai dai nimic de mâncare; căci mă tem ca nu cumva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cu răceală Beruto, va fi o afacere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inci zile, vom părăsi Parisul, zise Vasilika. Cu atât mai rău pentru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observă un surâs pe buzele lui Beruto, căci atunci poate ar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omnul Carol de Morlux ieşi de acasă pe jos şi se îndreptă spre foburgul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ărea că are o sută de ani, atât de mult îmbătrânise 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tezător, şiret, ucigaşul otrăvitorul, omul combinaţiilor machiavelice şi întreprinderilor cutezătoare, se transformase într-un bătrân prost, cu râsul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din pricina că de două zile el sufere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a Madeleine se jucase cu amorul acestui bătrân ca o adevărată come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lei zile, falsa Madeleine, care stătuse două zile în pat, se sculase şi intrase cu bruscheţe în camera domnului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cosese un ţipăt de bucurie, căci falsa Madeleine era tristă, dar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îi zise ea, vreau să am o înţeleger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nchiule, urmă falsa Madeleine, tot ce mi-au spus acei oameni e adevărat. Dumneata ai otrăvit-o pe mama mea, şi ne-ai furat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mnul de Morlux se trăgea îndărăt cu părul zbârlit şi tremurând, nu de gravitatea acuzaţiei, ci pentru că văzuse iubirea sa compromisă, falsa Madelein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iert, unchiule, în numele mamei mele, în numele surorii mele şi al meu. Dar trebuie să ne înapoiezi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au fost ca o scânteie ce trezi revolta în spiritul domnului de Morlux şi dragostea pentru bani îi reven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lsa Madelein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inima mea e zdrobită şi simt că voi muri în curând. Părăsirea şi dispreţul lui Ivan m-au omorât. Dar aş dori ca înainte să mor, să asigur fericirea surorii mele şi a fiinţei pe care o iubeşte, adică a nepotului dumital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a mea… gângăvi domnul de Morlux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unchiule, sunt lovită în adâncul inimii şi nu voi trăi mai mult de trei luni. De aceea m-am hotărât să fac un ultim sacrificiu. Sunt oameni care cunosc grozavul secret al familiei noastre. Dumneata ştii de cin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uimit, fără să înţeleag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coase un ţipăt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a Madelein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când voi fi soţia dumitale, nimeni nu va putea să te mai acuze că eşti ucigaş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u eşti un înger, gângăvi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e, trebuie să meriţi această iertare, pentru ca eu şi sora mea să ţi-o putem ac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 zise el, vorbeşte! Ce cer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stituir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ie cât şi surorii mele. Du-te să-l vezi pe fratele dumitale şi întocmeşte cu el contractele noastre de căsătorie; al Antoinettei ş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tot ce am,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o voce înăbuşită, în tonul căreia se vedea bine remu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oi muri şi n-am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strigă el luând-o în braţe, să mori la douăzeci de ani!…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trăi, doresc să fiu săracă şi mai doresc să fii şi dumneata sărac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 vrei să înapoiezi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orii mele. Numai cu acest preţ mă voi căsător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orezat se supuse şi se îndreptă spre strada Universităţii, unde locuia baronul Philippe de Morlux, care de o lună devenise o adevărată ciudăţenie pentru serv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ieşea deloc din casă şi nu voia să mai vad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viconte, îi zise un fecior, întâmpinându-l, vino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domnul de Morlux!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l vei mai recunoaşte pe domnul baron, atât de mult s-a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devenit nebun, murmură servitorul. Nu mai doarme, nu mai mănâncă… Are nişte vise grozave… şi nu doreşte să mai primească pe nimeni, în afară de domnul Agénor… dar domnul Agénor n-a mai venit pe aici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urmat de valet, se opri uimit în pragul camerei unde se găsea fratele său Philippe. Baronul albis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fratele său îi zise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vicontele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ocăit?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reluă baronul, mâna lui Dumnezeu apasă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fuge de mine şi mă dispr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aşeză lângă fratele său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ra să te pedepsească, şi îngerii au oprit bra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baronul îl privea cu mirar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po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 să-ţi cer spriji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para şi a şterge cri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dumneat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stituim acelor două copile averea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consimţi? strigă baronul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ele, urmă vicontele, e iubită de fiul tău şi va deven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urmură baronul cu voce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cea lui Carol de Morlux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sfârşeşte!… exclam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con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simte? întrebă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te să se căsător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baronul, privindu-l pe fratele său cu un aer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acă ai şti ce dragoste nebună mi-a inspirat… dacă 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după notarul nostru, îl întrerupse Carol. Mai înainte de toate trebuie restitui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baronul Philippe de Morlux; mi se pare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 voce din pragul uşii; nu, nu visez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 dumitale care-ţi aduce iertarea celor două orfane, răspuns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îl cuprinse pe tatăl său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când e sătul, îşi linge labele şi se retrage în vizuina sa; acolo, rămân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ăcuse şi Vasilika, tigroaica cu unghiile 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era în puterea sa şi Ivan trebu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bucura de triumful său, întocmai ca tiranii orientali, care, întinşi alene pe covoare, ordonă să li se aducă în toate dimineţile capetele tăiate ale inamicilor lor; şi fără a-şi întrerupe fericirea repausului, le conte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ntocmai ca dânşii, nu ieşise de trei zile, fiindcă nu-i păsa de Paris, iar de domnul de Morlux încă şi mai puţin! Întinsă pe o piele de urs în budoarul ei luxos, cu o narghilea în gură, cu ochii pe jumătate închişi, gusta cu satisfacţie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 de Morlux!… Rocambole l-a prins în gheară. Dar ce-mi pas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venea în toate zilele de două ori, şi îi aducea buletinul suferinţei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avea imaginaţia destul de dezvo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să descrie cu toată arta, torturile morale şi fizice ale are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asculta cu nes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re sunt de când nu i-am mai dat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şi două de o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să fi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este încă mort; dar este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spectacol frumos, Beruto,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găimă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doresc să văd şi eu acest spectacol?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o tigroaică, se ridică şi cu ochiul înflăcăra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nu doresc să pierd o asemenea privelişt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începu să tremure. Dar, ştiind că tot ce voia dânsa trebuia să se facă, nu cuteză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sa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alergă şi Vasilika, după ce ordonă să i se arunce o blană pe umeri şi să i se aducă trăsura, se întoarse spre Beruto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tremura din tot corpul şi era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silika nu observă nimic; şi când, după douăzeci de minute intră în galeria casei în care săpase groapa lui Iva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o lumânare, deschide scara pivniţei şi co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observă dânsa că Beruto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bănuia nimic. Când îl văzu că se clatină mereu, se întrebă în sine: „Oare nu cumva omul acesta m-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dcă ea, ca şi Rocambole şi ca toţi aceia care voiesc să-şi facă singuri dreptate, era întotdeauna înarmată, îşi mângâie pumnalul şi-şi zise: „Vom vedea ce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zind nici un zgomot venind din pivniţă, crezu că Ivan era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ât se apropia şi lumina lumânării pătrundea în pivniţă, nişte gemete, sau mai bine zis nişte mugete se au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nsă avea un auz minunat şi înţelese îndată că acele mugete şi gemete nu erau de agonie; îşi mângâie necontenit mânerul pu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ajunseră la uşa de jos, mugetele încetară; atunci Beruto întorcându-se spre contes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şi-a da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murmur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e vreme ce nu se mai au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îţ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asilikăi nu mai admitea nici o replică şi Beruto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sa, cu mâna stingă, fiindcă pe cea dreaptă o avea ascunsă sub blană, luă lumânarea şi se uită în pivniţă; falsul Ivan, adică Milon, era culcat de-a lungul zidului, cu capul între mâini, într-o nemişca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eruto tremura şi mai tare, şi-şi zicea: „Trebuia să-l ascult pe „stăpânul”, să sar de gâtul acestei femei şi s-o su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asilika se întoars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sfeşnicul îi cădea din mână, şi se stingea, înfipse până la mâner pumnalul în gâtul lui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căzu scoţând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dej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t întunericul se precipită în partea unde se auzi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 lesne de înţeles, timp de trei zile Beruto şi prizonierul său s-au înţeles perfect, şi Milon se bucura de o mulţime de privi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Beruto era sigur că Vasilika nu mai putea să vină, se ducea să-l scoată pe Milon şi-l culca într-un p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to nu mai închidea acum uşa pivniţei de două ori, ci numai o dată, şi asta numai de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ilon se aruncă asupra Vasilikăi, ai cărei ochi scânteiau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atât de viguros, pe cât era de voluminos şi, apucând-o pe Vasilika de gât, o strânse aşa de tare, încât mândra rusoaică scoase un ţip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desfăcu din braţele lui cu mare uşurinţă, şi-l lovi cu pumnalul pe care-l avea în mână, aşa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ăspunse printr-un ţipăt, şi Vasilika fugi; dar Milon o urmări, aşa rănit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scara pivniţei alergând şi Milon o urmă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inse cea din urmă treaptă, colosul o apucă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a! stri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întoarse, îl lovi din nou cu pumnalul, şi-i alunecă din mână ca o şopârlă. Pe coridor er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a se rezemă de perete şi strângând pumnalul în mână, îşi zise în sine: „Dacă nu-l voi lovi drept în inimă ca sa cadă dintr-a dată, sunt pierdută; omul acesta mă va sugr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orbit de furie, şi în prada unei vii dureri, se aruncă din nou asupra ei,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i-a ordonat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aruncă asupra lui cu pumnalul în mână cu uşurinţa unei pan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oase un ţipăt, dar braţele sale de fier se strânseră ca un cerc împrejurul mijlocului subţire şi nervos al frumoasei ruso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îndreptat înspre inimă alunecă între coaste sfâşiind numai carnea şi Vasilika scăpă din mână arma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igantul o rostogoli la pământ. Apoi, apăsându-i pieptul cu genunchiul, întinse mâna şi luă pumnal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văzu lucind deasupra cap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ri, îi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silika şi-ar fi pierdut capul în acel moment, ea ar fi fost moartă,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zise ea, dar nu vei af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colosului căzu, fără să lovească, şi Vasilik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uto e mort şi nu mai e nimeni în casa aceasta. Eu sunt dar în puterea ta; căci singurul mijloc de scăpare pe care-l aveam era numai pumnalul care acum este în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damă, zise Milon, dacă vrei să te închini nu mă opun, dar îţi jur că după aceasta te voi omorî. Stăpânul a ordona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l numeşti tu stăpân, este Rocambo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ţi să mă omori, căci moartea mea va fi 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tul Milon, auzind aceste cuvinte, simţi o atât de vie emoţie, încât genunchiul său încetă să mai apese pieptul Vasilikăi, şi se sculă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scul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avea pumnalul în mână şi prin urmare era tot stăpân pe viaţă Vasil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care te numeşt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şti devotat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moară-mă şi Rocambole va muri tot de o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lon, vrei să mă înşeli, dar eu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Loveşte, zise ea oferindu-şi pieptul cu atâta hotărâre, încât Milon stătu la îndoială. Ascultă-mă bine, urmă ea, apoi n-ai decât să fac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lui Milon curgea şiroaie din cele trei răni pe care le căpătase, dar puterile nu-l părăsir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urăsc pe Rocambole, zise Vasilika, dar îl urăsc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am scăpat,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scăpându-l pe Ivan, l-aţi pierdu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ilon, care judeca corect, nu, căci îl voi scăpa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care avea nişte inspiraţii diabolice, combină şi execută în câteva secunde un plan întreg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zise ea, vei vedea că te înşeli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rece al acestei femei, frumuseţea şi vocea sa, pe care ştia s-o facă armonioasă şi mângâietoare, toate acestea îl tulburară pe Milon şi îi potoliră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ând viaţa lui Rocambole în schimbul vieţii mele care îţi aparţine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in ce în ce mai încurca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aţa stăpânului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 eu, va mur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ea; mă temeam de trădare, şi am venit aici pentru a mă convinge; am lăsat lângă Rocambole pe cineva care mă iubeşte şi dacă acel cineva nu mă va vedea până într-o oră, Rocambole va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el, dacă dumneata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o frânghie cu care să mă legi, astupă-mi gura, apoi du-mă acolo unde Rocambole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ăzu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te leg zise el. Vino cu mine. Vei merge înaintea mea şi dacă vei face vreo mişcare ca să fugi, îţi voi împlânta pumnalul într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intră în sala de jos, unde erau faimoasele scânduri mişcătoare şi, uitându-se într-o oglindă, îşi mai aşeză puţin părul şi îmbrăcămintea, care se deranjaseră în timpu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Milo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erul unui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îi arătă o manta mare care aparţinuse lui Beruto şi care era aruncat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luă acea manta şi se înveli într-însa pentru a-şi acoperi rănile sângerânde. Apoi, cu un pas şovăitor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ilon îşi zise: „Îmi pare rău că sunt rănit de moarte; tot sângele îmi curge. Dar sunt destul de tare, şi voi avea timp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zise Vasil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braţul; nu vreau să-mi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supuse, şi simţind că Milon se clătina, grăb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treceau pragul porţii, – lucru foarte rar – trecu o birjă prin strada Cas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făcu semn birjarului, care se opri şi amândoi se suir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mps-Élysées”!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plecă, şi Milon se simţi ameţind; sângele îi curgea cu repeziciune, în şiroai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văzu cum se îngălbeneşte; totuşi cu mâna sa puternică, strângea mere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conduci?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ul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vom merge în foburgul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zicea toate acestea pentru a câştig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rezu că ea cunoaşte una din cele două retrageri misterioase pe care le avea Rocambole; una în colţul foburgului Saint-Honoré şi al străzii Pépinière şi cealaltă în strada Suresnes, şi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nu-l părăs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ăsura aluneca pe pavaj cu atât sângele lui curgea mai abundent căci zdruncinatul mărea hemor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şi luă aerul cel mai mângâ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votat lui Rocambol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amicul meu, Dumnezeul meu, părintele meu, răspunse Milon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i urăşti pe toţi aceia pe care-i ură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ceia care-l urăsc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extermin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surâs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urăsc, zise ea, şi chiar am o mare admiraţi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 ce vrei să-mi zici, murmură rusoaica. Dacă nu-l urăsc pe Rocambole, pentru ce m-am aliat cu inam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apără dânsul pe Ivan, pe care-l ură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l urăşti dumneata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se Vasilika cu lacrimi în voce, pentru că Ivan a fost logodnicul meu şi m-a trădat… Ah! şi dacă ai şti cât de mult l-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ilon suspină, şi nu ştiu ce să răspundă la acest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Rocambole şi dumneata o apăraţi pe femeia pe care o iubeşt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i şti cât e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prefăcu că varsă o lacrimă. Tigroaica deveni pisică, şi pisica deven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lon i se fă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ptat, zise ea suspinând profund, sunt învinsă; acum îl iert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ilon nu se mai gândea la el, la sângele care-i curgea mereu şi la membrele lui care se înţepeneau cu încetul, o vedea numai pe Vasilika plângând şi ea era foarte frumoasă în această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voi părăsi Parisul; mă întorc în Rusia, căci dacă l-am iertat pe Ivan, nu doresc să fiu spectatoarea ferici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apucă frunte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cu vioiciun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mi se învârteşte, ochii mi se închid… şi mi se pare că mor… murmur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olosul închise ochii şi leşină în braţele Vasil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râsul apăru pe buzele tigr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evenimentul, îşi zise ea, şi iată-mă acum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ări din trăsură, care în momentul acela era pe cheiul de la Orsay, puţin mai înainte de palatul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c este pustiu dimineaţa şi seara mai cu seamă, când timpul e urât. Şi în acea zi, cerul era întunecos şi vântul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care înainte să coboare din trăsură lăsase storurile,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iată douăzeci de franci; să-l conduci pe acest om, care e servitorul meu, la palat. Eu mă numesc contesa Artoff şi locuiesc în strada Pép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u se uită în trăsură pentru ca să poată vedea că Milon era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moment, zise Vasilika deschizând uşa trăsurii şi luând pumnalul din mân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efăcu că sună la poarta ambasadei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rjar căruia i se dă douăzeci de franci crede tot ce i se spune şi face tot ce i se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irjarul îşi biciui caii şi-şi continuă drumul fără cea mai mică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privi îndepărtându-se şi nu plecă până ce nu văzu că trăsura ajunsese în piaţa Concor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bitocul acesta de Milon nu moare pe drum, murmură ea, frumoasele mâini ale contesei Artoff îl vor în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fulger trecu prin ochii ei, şi murmură: „Acum, între noi doi, Rocambole! Vreau viaţa ta!… Tu ai moştenit toată ura pe care o aveam pentru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ceea, rarii cavaleri care coborau sau urcau pe Champs-Élysées, văzând-o pe acea tânără femeie, frumoasă şi elegantă, nici prin gând nu le-ar fi trecut că în urmă cu douăzeci de minute, dânsa dăduse trei lovituri teribile de pumnal unui gigant c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era foart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oaica îşi ascunsese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ia să traverseze aleea, a fost silită să se oprească un moment, pentru a lăsa să treacă un frumos faeton, la care erau înhămaţi doi cai irlandezi de pur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privirea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încă, îmbrăcat cu o rară eleganţă, conducea faetonul. Lângă dânsul avea un copilaş drăguţ de patru sau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Fabien d’Asmolles, soţul Blanchei de Chamery, acea femeie care atâta vreme îl considerase pe Rocambole fratele e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era acelaşi pe care Vasilika îl indicase geniului infernal al viconte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a fi răzbunarea mea! se gând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uţi pasul şi se întoarse acasă, în micul său palat din strada Montai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la îndemână decât un singur om în care ar fi putut să se în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falsul Ivan, pe care contesa Artoff îl biciuise, şi căruia mai pe urmă Vasilika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vei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 acasă, Vasilika îl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răzbuni? îl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ecă un cal şi porneşte înspre Bois de Boulogne; vei întâlni un faeton înhămat cu doi cai negri. Într-însul e un bărbat ş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ăpâno.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ei urmări faetonul şi-l vei observa îndeaproape… La urmă vei veni să-mi spui tot, ce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ieşi pentru a executa ordinul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ersoane erau reunite în budoarul contesei Artoff: Ivan, Rocambole şi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povestit tânărului rus, toate câte i s-au întâmplat în timpul ultimei luni, i s-a explicat legătura dintre logodnicul Antoinettei, viitoarea sa cumnată, şi persecutorul adevărate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aceasta avea loc aproape la aceeaşi oră la care, Vasilika, nebună de furie, împlântase pumnalul în gâtul lui B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ce pedeapsă îi rezervaţi dumneavoastră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sa va începe, zise el, în ziua în care o va vedea pe adevărata Madeleine întorcându-se de la biserică, la braţ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edeapsă va f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Ivan clătina din cap cu neîncredere, Baccarat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pe care o resimte bătrânul acela pentru Madeleine, e aşa de sălbatică şi l-a cuprins cu atâta furie, încât a înăbuşit într-însul orice alt sentiment. Otrăvitorul, ucigaşul care a comis atâtea crime, numai pentru a-şi mări averea, a cedat, a renunţat la toată această avere, la un singur semn al Madeleinei. Nu şi-a mai păstrat decât un venit de douăzeci de mii de franci anual. Şi dacă am fi dorit-o, ar fi dat totul şi ar fi rămas fără nici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mod a făcut dânsul dona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t autentic, înaintea notarului. El dă nepotului său două milioane şi domnişoarei Madeleine un milion şi cinci sut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a afl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ocambole surâzând, atunci nu va mai putea anula actul.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pronunţa aceste cuvinte, uşa se deschise şi un fecior îl anunţă pe domnul Agénor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era puţin cam palid, dar fericirea scânteia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coase din buzunar un voluminos portofel şi îi vărsă conţinut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priviţi!… Amorul îl stăpâneşte cum se cade pe bătrânul meu; a restituit totul. Iată un cupon de douăzeci de mii de franci venit anual, apoi o donaţie pe numele Madeleinei Miller şi titlurile de proprietate ale moşiilor din Boemia şi din Ungaria, adică a acelor moşii pe care le furase de la mama celor două sărmane orf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privea uimit toate acestea şi parcă nu i-ar fi venit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l întrebă p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otul este gata pentru căsătoria dumita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 meu mi-a făcut făgăduiala solemnă că se va căsători după opt zile de la căsătoria mea. La început dânsul nu voia, dar tatăl meu a insistat mult şi a 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génor surâse cu oarecare melancolie; dar din surâsul acesta se putea vedea bine fericirea imensă care-i umple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el, mi se pare că visez! Aşadar, în sfârşit, Antoinette va f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i zise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ambasada rusă şi am obţinut pentru dumneavoastră dispensa publicaţiilor. Te vei căsători înainte ca cineva să poată prinde de v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întrebă Ivan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ambasadă, în mica biserică rusă din foburgul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ple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es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va dor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ân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încreţ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eu nu l-aş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ika… murmură Rocambole, care nu pronunţa niciodată numele acesta fără un oarecare accen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urâs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mai tem de dâns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accarat; şi apoi sunt şi eu aici lângă dumneavoastră… Şi,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veni gânditoare; după un moment de tăcere, dâns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ine ne spune că femeia aceasta nu este în momentele acestea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tresări şi-şi fixă privirea scânteietoare asupra contese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 luat locul dumitale în pivniţă, urmă Baccarat. Dacă Vasilika va îndrăzni să coboare, omul acesta are ordin s-o strâng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zise Baccarat cu cea mai mare linişte; trebuie o justiţie misterioasă şi teribilă pentru aceia care atât de multă vreme şi cu o atât de mare nepăsare, şi-au bătut joc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pronunţa cuvintele acestea, un servitor intră înspăimânta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o nenoroci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contesa, sărind în sus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ăsură s-a oprit în curte, şi în trăsura aceasta e un om cu părul alb, leşinat şi plin peste to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e dezolat, şi-şi frânge mâinile de spaimă; ai spune că omul acesta a fost asasinat în timpul drumului de o femeie şi se teme să nu fie luat drept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alerg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o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junse cei dintâi lângă trăsură, şi-l recunoscu îndată pe Milon. Milon păr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lua în braţe şi se îndreptă, cu dânsul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întoarse spre Baccara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doamnă, că nu mai este nevoie să căutăm numele asasinului? Fără îndoială, Vasilika este mai puternică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una dintre rănile lui Milon nu era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mânase repede şi hemoragia n-avusese vreme să se dezvolte. Rocambole era pe trei sferturi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aşeză pe Milon în pat, îl dezbrăcă de haine, îi examină rănile şi putu să constate îndată că starea lui nu era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accarat dădu un pumn de aur birjarului şi-l concedie, recomandându-i cea mai adânc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îngrijirilor pricepute a lui Rocambole, Milon începu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copiilor tăi, răspunse o voce drăgă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bătrân văzu atunci la căpătâiul său, aplecate deasupra sa, capetele drăgălaşe ale Antoinettei şi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încolo erau logodnicii fetelor, contesa Artoff şi în sfârş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xclamă dânsul; acum pot să mor, de vreme ce dumneata eşt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exclamă Rocambol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o moarte aproape sigură,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lirezi, sărmanul meu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stăpâne!… Vasilika m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aş fi ucis-o, te ucideam şi pe dumneata, cu aceeaşi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ţi-a explicat dânsa asta? întrebă Rocambole, care fără de voie, fu cuprins de un uşor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dumneata erai în puterea oamen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acă dânsa nu se întorcea până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i asasin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spune-ne, reluă Rocambole,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 lucru foarte simplu… Dânsa a observat îndată că nu eram eu adevărat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a repezit asupra ta, ca o tigr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a împlântat pumnalul în gâtul italianului. Apoi a venit şi rândul meu. Dar eu am apucat-o cu putere de mijloc, am trântit-o la pământ şi am pus mâna p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omorât-o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gata s-o fac,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ânsa ţi-a spus că eu eram în perico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ilon; aşadar n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e adevărat, zise Rocambole; e adevărat că tu vei rămâne mereu imb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gemu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ălţă din umeri şi se întoarse spre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trebui s-o luăm de la capă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toff era palidă şi gânditoare şi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ochii lui Rocambole, un fulger l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între noi doi, doamnă contesă Waser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mujikul dădea astfel socoteală stăpânei sale de misiunea ce i se încredi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coborât până la lac. Acolo staţiona un faeton şi l-am recunoscut îndată pe domnul şi pe copilaşul, pe care mi l-ai descris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întreb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etonul a făcut înconjurul lacului, apoi, s-a întors prin aleea Longchamp şi s-a oprit un moment la A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atăl şi fiul au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 băut un pahar cu vin de Madera, copilul a mâncat o prăjitură, şi amândoi s-au urcat din nou în trăsură, şi au pornit pe Calea Împără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etonul a luat-o la dreapta, prin strada Presbourg şi s-a oprit în strada Neuilly, în faţa casei Lelorieux, renumitul care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coborât şi eu şi am rugat un comisionar să-mi ţină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eram îmbrăcat în livrea, am intrat în magazinele caretaşului, ţinându-mă la distanţă, cu caschet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zicea negustorul, caleaşca doamnei vicontese e aproape terminată: dar mi-e cu neputinţă să v-o arăt, pentru că e în atelierul meu de la Courc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o vei aduce?” întrebă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oi veni mâine împreună cu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domnul viconte făcu un pas pentru a se retrage, domnul Lelorieux mă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băiete?”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s, răspunsei eu, şi am meseria de vizitiu. Sunt sigur că în numeroasa dumitale clientelă îmi vei găsi cu uşurinţă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 îmi răspunse Lelorieux;” dar când vrui să plec, domnul m-a chemat şi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bun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dus o troică la Petersburg,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dresez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urâs plin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mâine la palatul meu, îmi zise el. Sunt vicontele Fabien d’Asmolles, şi locuiesc în strada Ville l’Evêque. Poate o să te iau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ri la domnul viconte, băiete, îmi zise domnul Lelorieux, nu vei avea a te plânge că n-ai venit la mine. Dar te previn, că doamna vicontesă doreşte să aibă vizitii foart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vut decât două meserii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eserii? întrebă domnul viconte este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rus, nu e mult, căci aproape toţi oamenii de condiţia mea au patru sau cinci me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ai fost vizitiu, şi m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taş. În această meserie am fost foarte dibaci, de aceea am şi rămas mult timp calfă la Iva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de Ivanoff, domnul Lelorieux făcu un ges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doamnă că Ivanoff este marele caretaş di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lorieux îl privi pe domnul d’Asmolles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uă întâmplări foarte stranii. Principesa Molochine mi-a trimis primăvara trecută sania sa. Poate că ai văzut astă-iarnă această sanie, care a provocat admiraţia tuturor patinatorilor. Această sanie care e o adevărată capodoperă, mi-a fost dată mie pentru reparaţii. A fost trimisă mai înainte la zece confraţi de-ai mei, şi toţi au renunţat, şi aş fi renunţat şi eu, dacă nu îmi venea ideea de a aduce un lucrător special din Rusia, căci am încercat să imit fierăria şi n-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lua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ia principesei Molochine, o cunosc. Este construită de Iva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vino s-o vezi, îmi zise domnul Lelorie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urcat în marele magazin de la etajul de sus, de unde se coboară trăsurile cu maşina. Sania fusese răsturnată şi lovită de un zid, şi i se stricase fierăria. Atunci m-am însărcinat eu cu afacerea. Aşadar doamnă, sfârşi Piotr mujikul surâzând, voi intra în acelaşi timp la domnul Lelorieux ca fierar, şi la vicontele d’Asmolles ca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onă doamn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oamna d’Asmolles va merge să vadă caleaşca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intri în serviciu la caretaş, chiar de mâine dimineaţă, şi instrucţiunile mele ţi le voi da mâine, înain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se înclină şi vru să se retragă, dar Vasilika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om destul de inteligent, îi zise ea, şi nu poate cineva să aibă secrete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ăşti pe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urăsc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o urăşti numai pe ea, ci şi pe maiorul Avatar, căci el a provocat suplic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eocamdată va trebui să furi copilul pe care l-ai văzu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copilul domnului d’Asm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acă acest copil va dispărea, vom face din contesa Artoff şi din maiorul Avatar tot ce vom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mujikul retră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culcă pe pielea de urs care învelea perna divanului turcesc, apoi trase spre sine ţeava unei narghilele şi o apropie d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lung timp de cugetare, ea tresări şi sări în sus, căci i se păru că aude un zgomot la sp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gomotul unei uşi care se deschidea şi se în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se trezi, faţă în faţă cu un om care era înarmat cu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venise el? cum îl lăsaseră să intr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duse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dumneata, mă cunoşti destul de bine pentru a şti că nu mă dau îndărăt de la nimic. Am venit pentru că voiam să-ţi vorbesc şi dacă mă vei asculta îţi jur că mă voi retrage fără ca să ţi se întâmple nici un rău. Dar dacă vei striga în ajutor, sau dacă vei suna, oamenii dumitale vor sosi prea târziu: te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udenta Vasilika, când intrase în casă, îşi lăsase faimosul său pumnal, încă roşu de sângele lui Milon pe cămin, şi Rocambole făcând un pas îl luă cu cea mai mare linişte şi-l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i aruncă o privire de viperă, şi se pregăti să susţină lupta, cu toate că dânsa părea să fie cea mai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cruri,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cu familiaritat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sa încerc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luându-i mâinile, nu trebuie să fugi, căci ura întotdeauna apropie două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întrebă ea, dar pe cine ură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dumneata, doamnă,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e cine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un râs straniu, râsul acela pe care îl moştenise de la infernalul sir Williams, primul să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amnă, zise el râzând mereu, cum ai putut dumneata să crezi un singur moment măcar că pacea lui Rocambole cu Baccarat putea să fi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coase un ţipăt şi-l privi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îmbrăcat cu cea mai mare eleganţă şi interpreta de minune tipul unui brigand de operă comică, care de obicei, e întotdeauna iubit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dânsul Vasilikăi, vei avea bunăvoinţa să mă asculţ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îşi regăsise acea mlădiere drăgălaşă, plină de farmec, care în mare parte hotăra acea putere bizară de subjugare pe care o posed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zi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fost în faţa unui adevărat gentilom, îi indică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fuză surâzând, şi rămase în picioare,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doamnă, în casa contesei Artoff, ţi s-a povestit viaţa mea; aşa încât cred că nu mai ai nimic de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răspuns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jurările te-au aruncat în calea mea, şi am devenit astfel duşmani. Dar sunt în măsură să mă justific cu un singur cuvânt. În închisoare, unde am suferit multă vreme, mi-am găsi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întrerups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stul, zise ea. Prietenul acela se numeşte Milon… şi el o iubeşte pe Madeleine ca pe propria sa fiică. Dumneata îl iubeşti pe Milon şi ai vrut să-i asiguri fericire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mi-am dat toată sil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venit să-ţi propun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ika surâ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că stă un moment la îndoială, apoi, făcând o sforţ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că zece ani petrecuţi în închisoare se pot uita vreodată? Ei bine… Numai contesa Artoff, adică Baccarat, a fost toată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o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gândit că trebuie s-o urăsc şi 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l privea cu atenţie; s-ar fi zis că voia să pătrundă cu privirea până în adâncul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ea după o scurtă pauză. Dacă doreşti alianţa mea, să mi-l dai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lătină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şi mai multă fixitat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ragostea dumitale pentru Milon e mai puternică decât ura pentru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e teamă că vei zdrobi inima bunei noastr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fără să pară câtuşi de puţin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Vasilika,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sa su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ocambole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aşeză în fotoliul pe care i-l indicase Vasilika cu degetul, ci pe marginea patului, pe care Vasilika stătea culcat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rusoaică nu se arătă câtuşi de puţin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rotestă nici măcar printr-un gest, printr-o cât de mic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râzătoare şi calmă, asemenea unei pantere ce se încălzeşte la soare, alături de prad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pentru ce nu vreau să ţi-l dau pe Iva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vreme ce fericirea sau nenorocirea Madeleinei îţi est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dumneata îl iube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ţi pasă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doamnă, că răul e atras de rău, că o natură rea ca a dumitale atrage o natură ca a mea? Da, continuă Rocambole, nu poate nimeni să lupte cu o femeie ca dumneata fără să fie ne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drăzni să-i apuce mâna şi dânsa nu şi-o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ontinuă Rocambole, eşti o doamnă destul de nobilă, pentru ca să poţi înţelege totul. Urându-te, încetul cu încetul am început să te iubesc… Astăzi de dimineaţă îi ordonasem lui Milon să te ucidă, şi când dânsul s-a întors pe jumătate mort şi mi-a spus că dumneata trăiai, am simţit o bucurie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ontinuă Rocambole, te iubesc în virtutea unei legi fatale care conduce universul întreg. Te iubesc pentru că ai o inimă de demon şi un corp de înger; pentru ei eşti perversă, pentru că eşti frumoasă… pentru că suntem făcuţi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ncepu să-i vorbească în graiul vertiginos al pa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genunche la picioarele contesei şi-i sărută mâinile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surâdea mereu şi se lăsă să fie acoperită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care jucase atâtea roluri diferite în viaţa sa, nu fusese niciodată comedian mai abil decâ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işte strigăte, nişte vorbe, nişte surâsuri, care ar fi înnebunit şi o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 pe rând, splendid în îndrăzneală şi în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ilika îl asculta mereu, şi-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eşti într-adevăr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ulându-se deodată şi luând-o în braţ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draga mea, că am pregătit totul pentru fugă?… Plecăm chiar astă seară… chiar acum, îndată… Te răpesc, regina mea!… O trăsură ne aşteapt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plecăm?… zise dânsa, pe un ton de uşoară imputare, oare nu ne putem iubi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h!… nu… ne vom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reşti tu, doresc şi e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manta de drum, un şal pe umeri, ş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hohot de râs îi răspunse, şi dânsul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smulse di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i zise ea, vorbeşti de dragoste, cum nimeni altul n-ar putea să vorbească mai bine… Dar eu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 mă crez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e mine mă iubeşti, frumosul meu se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i deveni cinică,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 care o iubeşti… îţi voi spune eu adevăratul ei nume, nu sunt eu, urm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crezu că e vorba d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ea, zise el, n-o mai iube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Vanda vreau să-ţi vorbesc, răspunse rus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deleine, răspunse dânsa; şi dragostea aceasta va fi pedeapsa ta, va fi jumătatea răzbun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iditate de moarte se răspândi pe faţ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veai nevoie să mă mai înşeli încă, n-ai venit să-mi vorbeşti de dragoste mie… pentru că te temi de mine, pentru că mă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spun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ştiam de o asemenea forţă; dar în momentul de faţă, însuşi această forţă devine slăbiciun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voi fi silit să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dânsa şi Vasilika văzu lucind lama pu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rmur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vocea îi trăda groaza. Ea citise condamnarea ei definitivă la moarte în ochi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ert?… zise dânsul… Poţi avea dumneata această speranţă?… Eu nu sunt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căzu în genunchi, şi împreunându-şi mâinil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la orice răzbunare!… Voi pleca, astă seară… acum, îndată… dar cruţă-m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se târa în genunchi, rugându-s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ori fără să te fi căit, zise el. Îţi dau cinci minute să te închini. Dar să nu scoţi nici un ţipăt, căci atunci te voi uci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ând îi fulgeră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mă înspăimântă, zise el; voieşt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sc? exclamă dânsa; să trăiesc!…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moartă timp de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ânsa îl privea rătăcită, 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zile, Ivan şi Madeleine vor fi căsătoriţi, fericiţi, şi vor părăsi Parisul. Atunci nu se vor mai teme de dumneata. Trebuie deci, ca în timpul acestor cinci zile, să fii cu totul suprimată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bolboros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un inel în degetul arătător al mâini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se binişor, şi învârtind piatra cu atenţie, o sco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ştii povestea mea, zise el, trebuie să ştii în ce mod au scăpat-o pe Antoinette de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ghite această piatră pe dată… sau dacă nu vrei, voi face din sânul dumitale teaca acestui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urmură Vasilika, voi face tot ce vei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hiţi hapul negru pe care i-l întinse Rocambole, şi deodată căzu jos, ca trăs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respiră uşura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i va mai tulbura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fereastra budoarului, sări în grădină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Marignan este un local elegant situat în colţul străzii Marbeouf şi puţin mai sus de r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ela se înnoieşte din oră în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tre orele şapte şi nouă, în timpul verii şi iarna, între zece şi douăsprezece, tinerimea elegantă a Parisului, care merge călare sau în trăsură spre parc, serveşte acolo, fără a coborî de pe cal, sau din trăsură, câte un pahar cu vin de Ma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arizienii întârziaţi pe Champs-Élysées găsesc acolo bere proaspătă şi îngheţată minunată, iar în jurul meselor de domino, găseşti o societate onorabilă, compusă din comercianţi şi din câţiva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i artişti, nelipsit din acea cafenea, era un tânăr pictor a cărui romantică poveste o vom spune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ictor avea un talent deosebit şi, pe lângă aceasta, era un bun şi foarte frumos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el era omul cel mai fericit din lume. Iubea toate femeile, neînrobindu-se însă nici uneia, lucra mult şi visa glor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să, frumosul nestatornic se prinse într-o reţea aurită, ale cărei fire se silea, în van, să le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venise amantul Clorindei, şi Clorinde îl iubea la nebunie, părăsind totul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pictorul nu se mai arătă la cafeneaua Marignan unde, prin ştiinţa şi tactica cu care juca biliard, uimea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numai, câteodată, se oprea acolo câte cinci minute, pentru a bea un pahar cu vin de Ma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um zic, numai în treacăt, – fericirea îi strălucea în ochi, – şi cunoscuţii ziceau: „Pentru acest om, Clorinde l-a părăsit pe lordul Galw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să, pictorul reveni, şi era palid, posomorât şi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e strânseră pe lângă dânsul şi-l întrebară, dar el nu răspunse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l întreba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voi să vorbeasc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la douăzeci şi opt de ani nu se sinucide cineva aşa de uşor, pictorul nostru renunţă la această idee; dar dădea semnele unei grave boli: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 de căzuse într-o astfel de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ărăsise Clorinde? Asta nu era de crezut… fiindcă Clorinde nu mai apărea în lumea gal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dimineţile pictorul nostru sosea la acea cafenea; aşa că, cei ce vroiau să-l vadă, erau siguri că-l găs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in nefericire, eroul nostru nu mai vorbea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dimineaţă, pe la ora nouă, un docar cu două roţi se opri în faţa cafenelei Marignan şi un om cam de treizeci şi şase de ani, îmbrăcat cu simplitate, coborî dând hăţurile unui grom şi intră în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îşi înălţă capul şi-l privi pe noul venit cu indiferenţă, apoi îşi relu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tilomul se apropie de dânsul, şi salutând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aş dori să am o discuţie scurt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noarea să te cunosc, răspunse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iorul Avatar, şi vin din partea Clor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Clorinde pictorul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maiorul, dumneata ai crezut-o pe Clorinde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zerabilă! răspunse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lorind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erg în toate dimineţile şi în toate serile şi bat la poarta ei, şi mi se răspunde că este în călătorie. Unde?…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ea t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tunci,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pictorul strângând din pu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vez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nu râde de mine, eram cât pe-aci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âd, răspunse maiorul; şi nu numai că o vei vedea astăzi, dar chiar îţi va fi re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se sculă, dar se clătina ca un om beat; maiorul îl luă de braţ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conduci? îl întrebă pictorul, pali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îi zi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ându-l lângă dânsul în docar, zburară de-a lungul bulevardului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arul nu se îndepărtase bine, când doi cavaleri, dintre care unul se ducea spre pădurice iar celălalt venea, se întâlniră în faţa cafenelei Marignar şi schimbară o strânger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era un om încă tânăr, însă zbârciturile obrazului şi pleşuvia prematură anunţau o viaţă de plăceri fără măsură, o viaţă zgomo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un om copt, cu figura serioasă şi cu fruntea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ctore, zise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cumpul meu baron, răspunse cel mai în vârstă.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asă, şi mă duc să galopez puţin în păd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la un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 zise baron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ărbat, 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rman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ule, zise doctorul. Dacă ai şti ce bizar e cazul pe care-l tratez m-ai acoperi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grijesc o rusoaică, contesa Wasernoff: o femeie foarte frumoasă, căzută în catalepsie. Ea este ca pietrificată. Corpul îi este înţepenit şi ţine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e, atunci este moartă. Poate că ai omorât-o dumneata… zise baronul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ăci, deşi are ochii închişi şi nu poate să facă nici o mişcare, inima îi bate, chiar vorbeşte; adevărat, e un grai foarte slab, dar dacă te apropii de gură, au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 nelegat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vinte foart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este ea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i să-i dai mişcar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oate,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căzut ea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u pot să spun. Am chemat la consultaţie pe doi dintre confraţii mei cei mai iluştri, şi ei sunt în încurcătur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reme ce spui că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ştie nimic; pretinde că a adormit aş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lucru! murmur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ând o strângere cordială de mână,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căsătoriei lui Agénor cu Antoinette, căsătorie la care trebuia să asiste şi domnul Carol de Morlux, cu viitoarea sa consoartă,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arol de Morlux devenise în câteva zile un bătrân prostit, care nu mai avea decât un scop şi o idee fixă, şi această idee era de a se căsători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u Clorinde, pe care o lua drept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Madeleine, frumoasa şi casta soră a Antoinettei, n-ar fi putut juca acest rol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Madeleine, aceea pe care o iubea Ivan, ar fi avut groază de acest bătrân şi l-ar fi respins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curtezana rafinată, îşi făcuse un joc din amorul ce izbucnise sub acel păr alb, ca un crater al unui vulcan care se deschide deodată sub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ăcuse un joc crud în a-l vedea la picioarele ei încercând a o face să-l uite pe Ivan, pe care ea nici nu-l cunoştea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ea se prefăcuse că-l uită pe tânărul rus; îşi lăsase mâinile ei între zbârcitele mâini ale bătrânului… şi chiar îi sărise câteodată de gât,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eşti de bun, unchiule… şi simt că voi sfârşi prin a te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i vezi alergând prin Paris, amândoi în trăsură închisă, pentru a cumpăra cadourile de nuntă, cadouri care ar fi fost invidiate chiar de o princip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mnase tot ce voise ea şi se lepădase de toată succesiunea furată în profitul lui Agénor, al Antoinettei şi Madeleinei Miller, fără ca să-şi rezerve ceva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lorinde îi spusese că vroia să se căsătorească după ce se va săvârşi căsătoria lui Agénor cu Antoinette şi el consim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e dintâi căs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unchi, zise falsa Madeleine intrând în camera vicontelui,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e Morlux era îmbrăcat în haine negre din cap până în picioare, iar falsa Madeleine îşi făcuse o toaletă frumoasă, dar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plecăm, căci ştii că e distanţă din strada Pépinière până la biserica Saint-Thomas-d’Aquin, unde se celebrează cun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ândoi se suiră în trăsura deschisă şi traversară Parisul ca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primăvara şi Champs-Élysées era înverzit; castanii de la Tuileries erau înfloriţi şi soarele străluce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 timpul acestei rapide curse, suspina ca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unchiule? întrebă fals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fiu cu opt zile ma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urâse cu şiretenie şi îi strânse mâna. Acum intrară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dorise să facă cununia fără zgomot şi fără pompă, de aceea asistau numai vreo douăzeci de persoane cel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de Morlux îl zări pe tatăl său îngenuncheat şi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ca martori pe marchizul de B… şi pe amicul său, domnul de Mar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ntoinette avea ca martori alte două persoane, pe care domnul de Morlux nu le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Clorinde intrară în biserică, dar… lucru straniu! nimeni nu le dădu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fu scurtă: îndată ce fu terminată, Agénor îi luă braţul Antoinettei şi ieşiră din biserică; afară găsiră o trăsură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a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ecretul feric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aruncă în braţele tatălui său, care se îneca de plâns. Dar făcu un pas îndărăt când domnul Carol de Morlux se aprop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unchiule, îi zise e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băgă de seamă că Antoinette şi cu Madeleine nu schimbară decât o salutare rece, căci îl împietrise răceala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unchiule, îi zise Clorinde, târându-l spre caleaşca lui, care aştepta în strada 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sui în trăsură şi o privea necontenit pe falsa Madeleine cu o admiraţie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serica rus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pentru ce acolo? întrebă dâns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asistăm la o al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Potenieff, zise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prostise de-a binelea, căci poate altfel ar fi ghicit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apul cel mare! zise Clorinde feciorului care închidea portiţ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după câteva minute de mers, ajunse la acea frumoasă clădire de arhitectură orientală, la acel templu cu cupola aurită care se numeşte biseric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u o mulţime de echipaje splend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unchiule, vino! îi zise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ecunoscuse între celelalte trăsuri ale înaltei societăţi ruse, pe cea a contese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biserică, dar deodată tresări şi se înfioră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e îl ţinea mereu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unchiule, vino!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bisericii era încă gol, preotul era încă la altar, şi mirii nu erau încă îngenuncheaţi pe perna de catifea unde trebuiau să-şi schimbe i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l făcuse pe domnul de Morlux să tresară, erau cele trei persoane care se găseau la uşa bisericii: doi bărbaţi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 bărbaţi era Milon, bătrânul servitor pe care-l trimisese la galeră; celălalt era maiorul Avatar, adică Rocambole. Cât despre femeie, domnul de Morlux, cu părul zbârlit, o recunoscu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nda, tovarăşa lui Rocambole, aceea care i-o smulsese pentru prima oară pe Madeleine din mână. A cui cununie se celebra în acea biserică pentru ca cele trei persoane să a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din spate se deschise şi mirii intrară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coase un ţipăt de răsună bolta capelei; un mare murmur porni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Potenieff şi cu adevărata Madeleine îngenuncheaseră în faţa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lux întorcându-se, o văzu pe Clorinde râzând cum râde o fată pierdută care aruncă masca… şi cu vocea ei batjocoritoare, tânăra femei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fata aceast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clătină, căzu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vit de moarte, murmură Rocambole la ureche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scoaseră pe domnul de Morlux leşinat, afară din biserică, şi Clorinde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om se apropie de ea; era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vi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e Rocambole care ieşise din biserică şi Rocambole zise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mai cer încă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fără îndoială ştia totul, căci se înclină cu un aer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lorinde îl conduse pe domnul de Morlux, leşinat, la pal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o oră tinerii soţi ieşiră din biserică, Vanda, care ţinea mâna lui Rocambole, îl simţi tremurând ca prins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a, nu suferă omul pe care l-ai lovit, adică domnul de Morlux, atâta cât sufer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zise Rocambole cu vocea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teză să ridice o ultimă privire asupra Madeleinei care pleca la braţul scumpului ei Ivan, iar o lacrimă îi umezi ochi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justiţia ta e mare şi pedeapsa ta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tăpâne, vino amice, vino soţul meu. Oh! Dumnezeule! strigă Vanda cu entuziasm. Vino şi voi fi sclava ta, te voi servi în genunch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pierdură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cu obrazul inundat de lacrimi, alerg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i zise el, copiii mei sunt fericiţi; acum nu mai au trebuinţă de mine, eu doresc să rămân lâng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condamnaţi şi femeia pierdută căutau să fugă de toate privirile, o altă femeie pe care Dumnezeu o iertase de mult timp se apropie de Rocambole, îi luă mâna şi pronunţă doar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a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61214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21400" cy="1320800"/>
                    </a:xfrm>
                    <a:prstGeom prst="rect">
                      <a:avLst/>
                    </a:prstGeom>
                  </pic:spPr>
                </pic:pic>
              </a:graphicData>
            </a:graphic>
          </wp:inline>
        </w:drawing>
      </w:r>
      <w:r>
        <w:rPr>
          <w:rFonts w:cs="Bookman Old Style" w:ascii="Bookman Old Style" w:hAnsi="Bookman Old Style"/>
          <w:sz w:val="24"/>
        </w:rPr>
        <w:t xml:space="preserve"> </w:t>
      </w:r>
      <w:r>
        <w:rPr>
          <w:rFonts w:cs="Bookman Old Style" w:ascii="Bookman Old Style" w:hAnsi="Bookman Old Style"/>
          <w:sz w:val="24"/>
        </w:rPr>
        <w:drawing>
          <wp:inline distT="0" distB="0" distL="0" distR="0">
            <wp:extent cx="61214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121400" cy="1320800"/>
                    </a:xfrm>
                    <a:prstGeom prst="rect">
                      <a:avLst/>
                    </a:prstGeom>
                  </pic:spPr>
                </pic:pic>
              </a:graphicData>
            </a:graphic>
          </wp:inline>
        </w:drawing>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CONTESEI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ngeance d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sălbatică a stepelor ruseşti era în continuare în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sese medicul pe care l-am întâlnit pe Champs-Élysées, catalepsia Vasilikăi oferea nişte caractere cu totul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o catalepsie fizică; spiritul veghea cu toată lucid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păru într-adevăr moartă; cu mare greutate putuse medicul să descopere că inima îi mai băt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 treia, un fenomen se produse. Cu o voce înceată ca o suflare, contesa vorbi. „Trăiesc!… zicea dânsa; aud tot ce se petrece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dicul bănui că vreo otravă necunoscută era cauza catalep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pună bolnavei câteva întrebări, dar Vasilika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plecarea medicului contes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otr, zise ea, adresându-se noului ei complice, eu voi rămâne în starea aceasta câteva zile; dar tu să lucrez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instrucţiuni amănun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însul află Vasilika de căsătoria celor două orfane cu Agénor de Morlux şi cu Ivan Potenieff şi de starea de plâns în care căzuse vicontele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cambole? întreb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şte şi dânsul de plecare; rusoaica Vanda şi Milon, îl întovăr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otr, zise contesa cu gravitate, a sosit momentul să furăm copilul. Lucrezi tot la caretaşul Lelorie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Asmolles a veni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împreună cu copilul, închipuieşte-ţi ce idee le-a venit; să construiască o troică rusească… Bineînţeles, m-am oferit eu… Greul va fi să găsească cai dre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lua pe ai mei; sunt dresaţi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uită că domnul d’Asmolles e prieten cu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ţi voi indica eu un mijloc prin care să-i faci pe domnul d’Asmolles să cumpere caii, fără să ştie că sunt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voi fi vizitiul şi răpirea va fi foart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trecut de când sunt adormită? întreba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îmi spusese că somnul va dura numai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însă, şi pe când Vasilika îşi medita planurile sale teribile de răzbunare, simţi un curent bizar şi rapid străbătându-i corpul şi producându-i nişte dureri destul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i turnase cineva nişte argint viu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asilika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îi fu zguduit de o lungă tremurătură, membrele îşi regăsiră mişcarea, faţa i se coloră. Rusoaica sări în picioare plină de viaţă şi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trezea din somnul său cataleptic cu noi forţe de luptă, şi Vasilika îl condamnas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atelierul de lucru al caretaşului Lelorie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crează cu cea mai mare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răsurilor de tot felul, cupeuri, breakuri, landouri, de forme şi de mărimi diferite, se putea distinge opera capitală a ate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roica” construită pentru domnul d’Asmolles; troica despre care vorbise Piotr mujikul contesei Wasernoff şi la construirea căreia veghease Piotr, devenit şef de atelier al maestrului Lelorie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întâia oară, se vor înhăma caii la troică. Piotr va redeveni vizitiu timp de o zi. Sunt orele un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molles a sosit împreună cu fiul său. Piotr se sui pe capră, apucă hăţurile şi ridică biciul. Copilul ţinuse cu orice preţ să se urce lângă dânsul. Domnul d’Asmolles era în tr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eşise afară, pentru ca să privească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otr scoase o lungă şuierătură şi caii porniră ca o săg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uimit, bătea din palme. Troica intră triumfătoar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treagă o admira, oprindu-se în drum pentru a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bulevardului, o caleaşca descoperită aştepta. Era doamna d’Asmolles, care venise şi dânsa să privească tr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opri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atăl are o deplină încredere şi socoate că-şi poate lăsa fiul lângă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eşte troica şi se urcă în caleaşc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porneşte înainte şi caleaşca îl urmează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opilul se întoarce şi trimite sărutări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d’Asmolles 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iubita mea? o întrebă Fab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e teamă… Nişte presimţiri vagi m-au 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simţiri, drăg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cap palid, un cap bizar, care-şi fixa asupra mea ochii să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molles tresări şi uită un moment de troică şi de fiul său, care se îndepărtaseră acum la o distanţă destul de mar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Fabien, continuă tânără femeie, luându-i mâna, e multă vreme de când sufăr în tăcere, fără ca cineva să-mi poată bănu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Ştiu că mi-aţi ascuns adevărul, căutând să mă înşelaţi cu o minciună pioasă; ştiu că omul care-mi scrie din India este fratele meu adevărat, şi nu este „el” acela pe care l-am iubit şi pe care mama mea l-a binecuvântat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ntinuă dânsa, că acela pe care de atâtea ori l-am îmbrăţişat, e un mincinos, un asasin… Ştiu, în sfârşit, că se numeş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 oră, l-am văzut la o fereastra în grădina palatului nostru, l-am surprins contemplându-mă… Şi plângea cu şiroaie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Blanche!…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d’Asmolles n-avu timp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teribil ieşi din pieptul ei, ţipătul pe care zeci de voci îl rep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Un lucru foarte simplu. Caii de la troică îşi luaseră avânt şi Piotr nu mai putea să-i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uţeală vertiginoasă înaintau 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molles nu-şi pierdu cumpătul; se urcă el însuşi pe capră şi porni într-o goană sălbatică în urma tro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sforţările fură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troica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 la dreapta?… O luase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ile se încrucişau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tr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eu tr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ră din vederea urmăritorilor şi încetul cu încetul Piotr îşi linişt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mergeau încă într-o fugă vertiginoasă, dar Piotr era deplin stăpân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nspre Aut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întorcea din când în când pentru a-şi vedea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otr îl linişt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teamă; îndată ce caii se vor linişti deplin, ne vom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oica străbătea o stradă întunecoasă cu casel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îngustă şi în fuga ei nebună troica se lovi de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ura fu violentă; copilul căzu de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ucrul acesta îl voia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nişte strigăte ascuţite despicară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eu de casă se încrucişase cu troica, se oprise şi o doamnă elegantă coborâse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mei din popor înconjurară copilul care se lovise cu fruntea de pavaj şi-şi făcuse o rană destul de gravă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curgea din abundenţă; copilul închisese ochii pronunţând nume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ea elegantă se apropie, ridică copilul, ordonă să fie transportat în cupeul său, îi şterse sângele de pe frunte cu batista şi în auzul tuturor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ucem copilaşul acesta cât mai repede la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iotr mujikul reuşise să-şi linişteasc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silika îşi atinsese ţinta; copilul domnului d’Asmolles era în put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săptămâni de când întreaga lume era convinsă că frumoasa Vasilika Wasernoff plecas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său din Champs-Élysées fusese scos la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sa Vasilika se întorsese a doua zi dimineaţă şi se ascunsese într-o casă din strada Latour-Mauburg. De acolo îşi pândise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pilul era în put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licărire bizară în ochi, rusoaica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şti î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erea mereu să fie condus la mama sa. Vasilika îi dădea toate îngrijirile; de altfel, rana era puţin gravă şi nici o complicaţie nu era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spunea contesa copilaşului, cu cea mai dulce voce din lume; mâine vei fi pe deplin vindecat şi mama ta va veni să te caute chiar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le din urmă, copilul, care mereu întreba de mama sa, zdrobit de oboseală, de emoţie şi de durere,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prezentă în casa din calea Latour-Mau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a mai întâmplat? întrebă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u mers după cum am prevăzut, răspunse Piotr. Domnul d’Asmolles a dat de urma mea. Lumea l-a asigurat că o doamnă elegantă a luat copilul şi că-l ducea în cea mai mare grabă părinţilor săi. Dânsul n-a vrut să audă mai mult, a plecat în grabă spre casă, sperând să-şi regăsească copilul acolo. Eu m-am grăbit să duc sania şi caii la locurile lor, şi am spălat putina. Lelorieux îşi pierde şeful de atelier şi domnul d’Asmolles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după ce ascultase toată această poveste, trecuse în cabinetul său de toaletă. După câteva momente se întoarse, îmbrăcată bărb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caută o trăsură, zise dânsa mujikului, şi adu-ţi aminte că, în lipsa mea, răspunzi cu capul tău de copi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otr stătea nemişcat, şi părea că se întreabă pentru ce se îmbrăcase stăpâna sa bărb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unde mă duc acum? îl întrebă dâns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 strada Martirilor, la gimnaziul Paz, să iau o lecţie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cţie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rezi tu că eu îl voi lovi pe Rocambole pe ascuns?… Ah! nu… Vreau să-l ucid cu o lovitură de sabie… în faţă… într-un duel… Doresc ca pedeapsa sa supremă să constea în aceea că va muri ucis de mâna unei femei, într-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ieşi pentru a îndeplini ordinele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persoană în povestirea noastră pe care de multă vreme am lăsat-o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doctorul Vincen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mereu chinuit de vedeniile trecutului; locuia tot în aceeaşi cameră de la etajul cinci şi ducea aceeaşi viaţă mod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când doctorul îşi expunea fruntea aerului rece al dimineţii, un om intră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doctorul Vincenţiu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m venit să te caut pentru că un om care e aproape pe moarte are nevoie de îngriji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ul”, zise Rocambole…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îndreptară spre strada Pép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ânsul…”? întrebă doctorul pe când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 de o boală bizară, pe care dumneata eşti chemat s-o determini şi pe care eu o voi numi „amor mor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sa!… murmură dânsul,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palatului îi prim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etajul de sus, doctorul Vincenţiu se opri deodată în mijlocul unul coridor,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gomotul acesta?…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şte zgomote bizare, nelămurite, sălbatice, ajungeau până la urechile celor tr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care mergea înainte, deschise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trezi în pragul unui cabinet pustiu, care era cufundat în semi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retrase. Rocambole se apropie de zid şi deodată un val de lumină năvăli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ăcu un pas îndărăt,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arol, pe jumătate gol, stătea întins pe scânduri, în mijloc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zile îmbătrânise aşa de mult, încât i-ai fi dat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ăi strălucea flacăra sinistră a neb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frângea mâinile cu disperare şi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rinde!… Madeleine!… Oricum te-ai numi, te iubesc!… De ce ai plecat?… Oh! de ce nu vii… te-aş acoperi cu aur, aş face orice mi-ai cere!… Clorinde!… Clo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dânsul îşi frângea mâinile într-un acces nebun de disperare, o uşă se deschise şi Clorind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iată-te! Ştiam eu bine că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ânsa îi râse în faţă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url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 să râdă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ragul meu!…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se ridică sălbatic, cu ochii în flăcări, cu buzele spumeg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iubeşti!… exclam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lorinde se retrase uşoară ca o silfidă şi dispăru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se mai întoarse o dată şi-i strigă hoh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opri, se învârti în loc şi căzu la pământ ful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vitura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gonia îi fu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se zbătu, se zvârcoli, urlă, încercă să se ridice, dar căz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fior lung îi zgudui corpul, un horcăit îi ieşi din gâtlej; muşchii i se întinseră, ochii i se holbară, buzele i se învine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mort! mort de furie, mort fără să se c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doctorul Vincenţiu înfiorându-se, aşadar mânia Ta e fără d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iartă câteodată! murmur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îi întinsese o scrisoare care nu conţinea decât un singur rând, dar un rând sublim: „În numele mamei noastre care este în ceruri, te i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ş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incenţiu căzu în genunchi în faţ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omnule, îi zise acesta, du-te în pace. Cele două orfane se vor rug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singur, singur în mansarda sa din strada Sures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ătea la o masă şi scria contesei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pune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mea este 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mai are ce căuta în mijlocul acest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jurământul să mor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ştii bine de ce nu m-am ţinut de aces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într-o zi ce dragoste nebună a încolţit în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şi am devenit un om bun, plin de virtute, tot mi se mai pare uneori că aud în urechile mele glasul sarcastic al lui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Madeleine? îmi spunea dânsul. Da, nimic nu e mai uşor… Ea e bogată; tu eşti tânăr, frumos, şi dânsa te va iubi… Ivan? O lovitură de pumnal e un lucru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oamnă, cred că nu mai am ce căuta pe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soarea aceasta va ajunge în mâinile dumitale, eu voi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pe care am ales-o este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lovi în inimă şi dumneata ştii cât de sigură îmi est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Vanda au plecat să mă aştepte la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mi va ierta această ultimă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o recomand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l recomand de asemenea şi pe nenorocitul acela care se numeşte „Omul cu căţelul”. Eşti destul de puternică pentru ca să obţii graţ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doamnă, Adio… Baccara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scris, Rocambole închise scrisoarea şi o pecet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dintr-un buzunar pumnalul cu care trebuia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propie de fereastra care dădea în grădina doamnei d’Asm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ădin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 oraş, îşi zise Rocambole cu tristeţe, şi întorcându-se spre masă, luă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uşa se deschise, o femeie apăru urmată de un bărbat. Era Vanda; er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nu în zadar erau presimţirile sinistre al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îngenuncheară şi începură să-l roage să renunţe la planul său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ceau dânşii, nu se poate, nu trebuie să te sin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spun că trebuie!… Cine mai are nevoie de mine acum…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o voce de femeie,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gălbeni, se clătină şi făcu un pă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se pare c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intrase era Blanche de Chamery, era doamna vicontesă d’Asm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strigă dânsul căzând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îi puse o mână pe umăr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ştiu că nu eşti fratele meu… Dar mai ştiu că mă iubeşti ca şi cum aş fi sora dumitale… Şi vin să-ţi spun că n-ai dreptul să te sinucizi, pentru că mi s-a fur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ări în sus, cu ochii plini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se re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răscolea Rocambole Parisul pentru a-l regăsi pe fiul Blanchei de Cha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pornea de la Vasilika; în privinţa aceasta Rocambole nu stătu nici o clip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fu tocmai aşa de greu să dea de urma troicii pe care o condusese mujikul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pas cu pas, de aproape, dar veni un moment când iţele se încur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fusese dus cup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dam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copilul?… Erau trei chestiuni şi trei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întreg fu răscolit; copilul nu era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a treia zi, Rocambole îi zi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tăpâne? întrebă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şi eu,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ară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devenise maiorul Avatar. Vanda se îmbrăcase într-un costum bărbătesc pentru a fi mai liberă în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erau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mi va scoate din cap ideea, zise Rocambole, intrând în strada în care se răsturnase troica, că birjarul rus este undeva aici,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sta?…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o presimţire… Şi birjarul acela nu poate fi altul decât mujikul pe care l-a biciuit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şi continuă drum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olţul străzii, un om se lovi de dânsul şi scăpă o înjurătură într-o limbă străină. Rocambole tresări. Dar omul ajunsese departe. Noaptea er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ocambole urmări silueta omului acela până departe, şi după ce-l văzu sub lumina unui bec de gaz, se lu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era o tavernă şi Rocambole văzu silueta necunoscutului dispărând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Rocambole, întorcându-se spr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ară de cârciumă. Priviră pe fereastră. Omul pe care-l urmăreau se aşezase la o masă şi ceruse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mujikul îşi goli paharul, plăti şi ieşi din nou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ăcuse trei paşi în mijlocul nopţii că o mână viguroasă îl apuc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ârful unui pumnal îi apăsă pieptul şi Rocambol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m pus mâna pe tine,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rmură mujikul, îţi voi spune unde es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strad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striga, îţi împlânt pumnalul în gâtlej,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ervit-o pe contesa Vasilika pentru bani; dacă mă plătiţi, o pot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ohoti cu neruş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în hohotul acela, toată josnicia acelui suflet co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copilului pe care-l căutăm sunt mai bogaţi decât Vasilika, zise Rocambole. Ce sumă î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Dar… copilul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eşte încă; dar contesa Vasilika este o femei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pucase braţul mujikului şi se îndreptară spre cheiu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la contesa Artoff, zise Rocambole. În ce cartier e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artie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mujik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e vrea să facă Vasilika cu copil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l lase să moară de foame. Ea ştie bine că fără copil, doamna d’Asmolles ar muri de supărare. Şi, mai ştie că această dublă lovitură te-ar ucide ş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zerabila aceea nu va putea să-şi îndeplinească planurile, de vreme ce noi suntem aici! exclam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anda, conform ordinului pe care-l primise de la Rocambole, se îndreptase spre palatul contesei Artoff pentru a aduce suta de mii de franci reclamată de Pio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um, pentru mai multă siguranţă, mujikul voia să aibă banii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zgomotul unei trăsuri pe cheiu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nii, zise ea, sărind uşoară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preţul trădării tale, zise Rocambole. Acum,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ăspunse Piotr, suntem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le arătă o casă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ară spre strada Latour-Mau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zând o cheie lui Rocambol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eia de la intrare. Eu fug… Mă tem de răzbunarea Vasil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trebuie să fiu sigur că nu m-a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Milon şi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spunde de omul acesta, până când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deschise poarta cu cheia pe care i-o dăduse Piotr, apoi îşi pipăi pumnalul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Vanda rămaseră acolo, pe când Rocambole trecea pragul casei in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 odaia aceea numai copilul Blanchei d’Asm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şul dormea, sau mai bine zis era leşinat, pentru că de trei zile nu i se mai dăduse nici o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Vasilika venea lângă el cu un bici în mână şi-i chinuia carnea fragedă cu lovitur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o învăluia într-o privire rătăcită şi nemaiştiind ce să facă,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se îmbrăcase în haine bărb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îşi zicea dânsa în seara aceea, trebuie să fi executat ordinele mele… Nu se poate să nu-l fi întâlnit pe Rocambole în cal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nuindu-şi mâinile de nerăbdare, se aprop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aceasta dăde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tunericul era desăvârşit, Vasilika distinse o siluetă care se mişca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sa îl recunoscu îndată,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rmură Vasilika. Piotr s-a purtat de minune… şi victima mi-a căzut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trăgându-se de la fereastră, se ascunse după o dra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ase în casă; o lumină care venea de la catul de sus îl călăuzea, căci vestibulul era cufunda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copilul pe care î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uşa. Odaia era goală. Vasilik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deşteptase ş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Rocambole fu lângă dânsul şi-l apuc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e pregătea să iasă cu dânsul, se opri mut,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apăruse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ână avea o pereche de săbii, în cealaltă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un singur pas, zise dânsa îndreptând pistolul asupra copilului, îl ucid în braţ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stri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işti, repetă Vasilika, î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ăsă copilul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pezi asupra rus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ânsa întinse sabia şi-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naşule, murmură rusoaica, am imaginat pentru tine o moarte frumoasă… vei muri în duel, ucis de o femeie!… Vreau ca Rocambole, omul teribil, în faţa căruia totul tremura, să moară de mâna unei femei!… Aceasta va fi răzbun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u-i la picioare una dintre cele două săbii pe care le avea în mână,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ătu o clipă la îndoială, apoi apucă sabia şi începu o lupt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uimit,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ar fi aşteptat să găsească atâta forţă la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cu cea mai mare uşurinţă îi va putea smulge sabi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usoaica para cele mai savante lovituri şi ataca cu un curaj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trimis pe Piotr să te caute, zise ea; şi ai căzut în cursă ca un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înclină ca o tigroaică şi sabia ei dispăru în coast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apucă sabia cu mâna dreaptă şi întinse mâna stâng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intră până la mâner în gâtlejul Vasilikăi, care se rostogoli la pământ, scăldat într-un va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scoase un strigăt de triumf, îşi smulse sabia din corp, se repezi, apucă copilul şi deschizând fereastra sări în grădină, lăsând o dâră lungă de sânge în ur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ilon şi Vanda aşteptau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oră şi Rocambole nu mai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kul Piotr izbucni într-un hohot sardonic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ce se petrece? Ei bine!… Rocambole este mort şi noi suntem răzbuna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Vanda se repezi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îi urm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junseră la locu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ka, întinsă la pământ, se zbuciuma în convulsiile ag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ăzând-o pe Vanda, mai avu puterea, să-i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ânsul nu va merge departe; i-am împlântat sabi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nda zări revolverul pe masă, şi apucând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va merge mai departe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ărcă două gloanţe în capul rus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schisă, urmele de sânge, arătau în mod evident calea pe care o lua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ul e mort! gemu Milon cu vocea întretăiată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trălucea pe cer şi era lumină ca în mijloc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şi Milon sări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e sânge continu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grădinii era un adevărat lac de sânge; se vedea bine că Rocambole se opri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era pustiu. Urmele de sânge continuau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ră, vreo douăzeci de paşi şi deodată Milo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ovise de ceva şi acel ceva era corpul copilului Blanchei de Cha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ridică în braţe şi porni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e sânge continuau până pe scările ch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oborî, urmată d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ângă ţărmul fluviului, urmele de sânge dispărură ca prin farmec. Nu se mai vedea nimic, nici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curgea sinistru,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ilon din nou, „stăpânul”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îşi înălţă capul, teribilă, fulgerătoare, cu ochii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asta nu se poate!… Nu, Dumnezeu nu poate îngădui o asemenea crimă! ROCAMBOLE NU ESTE MOR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_2 Char Char"/>
    <w:qFormat/>
    <w:rPr>
      <w:rFonts w:ascii="Bookman Old Style" w:hAnsi="Bookman Old Style" w:cs="Times New Roman"/>
      <w:color w:val="000000"/>
      <w:w w:val="90"/>
      <w:lang w:val="en-US" w:bidi="ar-SA"/>
    </w:rPr>
  </w:style>
  <w:style w:type="character" w:styleId="N2ICharChar">
    <w:name w:val="N_2I Char Char"/>
    <w:qFormat/>
    <w:rPr>
      <w:rFonts w:ascii="Bookman Old Style" w:hAnsi="Bookman Old Style" w:cs="Times New Roman"/>
      <w:i/>
      <w:iCs/>
      <w:color w:val="000000"/>
      <w:w w:val="9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suppressAutoHyphens w:val="true"/>
      <w:ind w:hanging="0"/>
      <w:jc w:val="center"/>
    </w:pPr>
    <w:rPr>
      <w:rFonts w:ascii="Bookman Old Style" w:hAnsi="Bookman Old Style" w:cs="Bookman Old Style"/>
      <w:color w:val="000000"/>
      <w:w w:val="90"/>
      <w:szCs w:val="20"/>
    </w:rPr>
  </w:style>
  <w:style w:type="paragraph" w:styleId="W2">
    <w:name w:val="W2"/>
    <w:basedOn w:val="Normal"/>
    <w:qFormat/>
    <w:pPr>
      <w:widowControl w:val="false"/>
      <w:autoSpaceDE w:val="false"/>
      <w:ind w:hanging="0"/>
      <w:jc w:val="center"/>
      <w:outlineLvl w:val="0"/>
    </w:pPr>
    <w:rPr>
      <w:rFonts w:ascii="Bookman Old Style" w:hAnsi="Bookman Old Style" w:cs="Bookman Old Style"/>
      <w:b/>
      <w:shadow/>
      <w:color w:val="D00000"/>
      <w:sz w:val="44"/>
      <w:szCs w:val="44"/>
    </w:rPr>
  </w:style>
  <w:style w:type="paragraph" w:styleId="N2">
    <w:name w:val="N_2"/>
    <w:basedOn w:val="Normal"/>
    <w:qFormat/>
    <w:pPr>
      <w:widowControl w:val="false"/>
      <w:suppressAutoHyphens w:val="true"/>
      <w:ind w:firstLine="288"/>
      <w:jc w:val="both"/>
    </w:pPr>
    <w:rPr>
      <w:rFonts w:ascii="Bookman Old Style" w:hAnsi="Bookman Old Style" w:cs="Bookman Old Style"/>
      <w:color w:val="000000"/>
      <w:w w:val="90"/>
    </w:rPr>
  </w:style>
  <w:style w:type="paragraph" w:styleId="Contents2">
    <w:name w:val="TOC 2"/>
    <w:basedOn w:val="Normal"/>
    <w:next w:val="Normal"/>
    <w:pPr>
      <w:widowControl w:val="false"/>
      <w:suppressAutoHyphens w:val="true"/>
      <w:ind w:left="200" w:hanging="0"/>
      <w:jc w:val="both"/>
    </w:pPr>
    <w:rPr>
      <w:rFonts w:ascii="Bookman Old Style" w:hAnsi="Bookman Old Style" w:cs="Bookman Old Style"/>
      <w:color w:val="000000"/>
      <w:w w:val="90"/>
    </w:rPr>
  </w:style>
  <w:style w:type="paragraph" w:styleId="N2I">
    <w:name w:val="N_2I"/>
    <w:basedOn w:val="N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9:00Z</dcterms:created>
  <dc:creator>V4 Subterana 108</dc:creator>
  <dc:description/>
  <cp:keywords/>
  <dc:language>en-US</dc:language>
  <cp:lastModifiedBy>rush</cp:lastModifiedBy>
  <dcterms:modified xsi:type="dcterms:W3CDTF">2020-04-10T08:53:00Z</dcterms:modified>
  <cp:revision>3</cp:revision>
  <dc:subject/>
  <dc:title>Ponson Du Terrail - Dramele Parisului - S5 - Reinvierea Lui Rocambole</dc:title>
</cp:coreProperties>
</file>