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Dramele Parisului-Mizeriile Londrei de Ponson Du Terrail  vol.3</w:t>
      </w:r>
    </w:p>
    <w:p>
      <w:pPr>
        <w:pStyle w:val="NoSpacing"/>
        <w:rPr>
          <w:rFonts w:ascii="Bookman Old Style" w:hAnsi="Bookman Old Style" w:cs="Bookman Old Style"/>
          <w:sz w:val="24"/>
        </w:rPr>
      </w:pPr>
      <w:r>
        <w:rPr>
          <w:rFonts w:cs="Bookman Old Style" w:ascii="Bookman Old Style" w:hAnsi="Bookman Old Style"/>
          <w:sz w:val="24"/>
        </w:rPr>
        <w:t>S7 – Mizeriile Londrei – Vol. 3</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p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gate – Cimitirul condamnaţilor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i ajuns în capătul Strand-ului, intrând în Fleet Street – după ce ai tăiat perpendicular acel bulevard, care se numeşte Farringdon Street, pe malul stâng şi Farringdon Road, pe malul drept al Tamisei – după ce ai trecut pe sub acea poartă monumentală care desparte centrul Londrei de cartierele mărginaşe, o stradă se deschide dintr-o dată î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ld Bai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stradă potrivită; nici prea largă, nici prea strâmtă şi la o primă vedere nu prezintă nimic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sunt triste şi întunecate, ca toate casele din Londra; cea mai mare parte din ele sunt ocupate de birouri, însufleţite în timpul zilei, noaptea devin morocănoase şi tăcute, deoarece comercianţii le părăsesc, pentru a se duce să doarmă în mahalale, unde îşi au locuinţ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spuneam, la începutul străzii Old Bailey nu se zăreşte nimic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tinuaţi-v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Bailey nu mai este o stradă, ci o piaţă triunghiulară, o piaţă strâmtă, alungită, sinistră, al cărei perete oriental este format de un edificiu trist şi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ficiul acesta este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oraşe, de exemplu în Paris, închisorile sunt aşezate la margine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oarea Sainte-Pélagie din Paris se pierde în cartierul Saint-Marcel; Mazas în cartierul Saint-Antoine, la Roquette se ascunde tocmai sus, în capătul străzii Charo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oarea Newgate însă este aşezată în centrul Londrei, la doi paşi de catedrala Saint Paul, de poştă, de bancă şi de b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gate-ul are trei porţi care se deschid în Old Bai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 mijloc este destinată serviciului birourilor guvernatorului şi locuinţei sale parti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a din dreapta îşi fac prizonierii intrarea în sinistrul lo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elei din stânga se ridică eşafodul, şi pe acolo iese condamnatul condus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trei porţi sunt înălţate pe câte trei trepte solide, sunt boltite şi prevăzute cu lanţuri de fier şi cu mici ghişee îngrăd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nu sunt nici soldaţi, nici santinele; treci prin faţa Newgate-ului cum ai trece prin faţa unei case parti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oarea face unghi cu o altă stradă, care-i poartă numele, Newgate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ewgate e şi colegiul Christ's Ho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la capătul lui Old Bailey este spitalul Saint Barthélemy, care primeşte trupurile condamn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în care se pregăteşte vreo execuţie, cu o oră mai înainte de a se urca condamnatul pe eşafod, două clopote răsună, răspândind în împrejurimi glasul lor fun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lopotele de la catedrala Saint Barthélemy şi de la colegiul Christ's Ho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lopotele nu încetează decât când corpul condamnatului a intrat pe mâna chirur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pe aiurea, la Londra, execuţiile sunt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se efectuează, vara la orele cinci dimineaţa, iarna la orele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zi înainte, zgomotul lugubrei ceremonii învăluie cart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rcianţii care-şi au birourile în Old Bailey spun atunci amploiaţ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puteţi veni cu o oră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ndra, oamenii de afaceri n-au obiceiul să-şi înceapă operaţiile prea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orele nouă nu se deschide nici o casă de comerţ. Aşadar, la orele zece, adică trei ore mai târziu, negustorul din Old Bailey, care soseşte cu omnibuzul, cu penny-boatul sau cu trenul, nu mai găseşte nici urmă din înspăimântătoarea dramă pe care ar fi putut-o contempla la fereast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cinci şi jumătate, un detaşament de poliţişti soseşte în Old Bailey, escortând un car tras de oameni şi încărcat cu lemnele necesare pregătirii eşaf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se aşează pe ambele părţi ale străzii formând două şiruri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ariera care opreşte valurile mulţimii. La orele şase, eşafodul e ridicat şi cele două clopote au început să sune. Atunci aleargă şi po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viul de oameni sau mai bine zis torentul de zdrenţe curge de pe ţărmurile Tamisei, coboară din înălţimile Hampsteadului, din cârciumile Wappingului care au rămas deschise toată noaptea, şi din străzile sinistre de la White-Chapel, unde condamnatul are o cunoştinţă, aproape în fieca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aleargă din toate părţile şi umple Farringdon Street, Newgate Street şi împrejurimile bisericii Saint Barthélemy; se urcă pe acoperişuri, pe arbori, pe blocurile mai ridicate, se agaţă de orice poate, de unde crede că va putea să vadă mai bine spectac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iaţa este mică; mulţi sunt cei chemaţi şi puţini cei al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şii sunt cei care au sosit mai devreme. Cu toate acestea, nimeni nu se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de nici un strigăt, nici un mur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acestea de carne omenească sunt mai tăcute decât valurile mării pe vrem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rbesc între ei, vorbesc cu voce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o sută va vedea eşafodul, unul din o mie îl va zări pe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e a face? Cel mai apropiat de locul supliciului va spune vecinului său ceea ce vede; acesta o va spune vecinilor săi şi, în modul acesta, până la o distanţă de un sfert de milă în jurul hidosului spectacol, fiecare va afla evenimentele, până în cele mai mici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şapte fix, soseşte condamn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un caracter tare, va vorbi publ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este un om slab, zguduit de spasmele morţii, se va mulţumi să sărute crucea pe care i-o întinde preotul, va lăsa să i se acopere ochii cu boneta neagră, apoi scândurile îi vor fugi de sub picioare şi totul se sfâr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opt, chirurgii constată moartea şi cadavrul este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porul pleacă tot aşa de liniştit precum a venit, eşafodul e desfăcut şi când negustorii şi bancherii sosesc la birourile lor, îşi reiau lucrul ca de obicei, ca şi cum nimic deosebit nu s-ar f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ziua aceea, cartierul Old Bailey fusese martorul unui asemenea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fusese spânzurat un sărman francez, condamnat pentru că-şi asasinase tovarăşa vieţii sale de miz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îşi ucisese mai întâi amanta, apoi îşi întorsese cuţitul înroşit încă în sânge, spre propriul său piept; dar mâna sa era tremurătoare şi cuţitul nu intră destul de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trăise, curtea cu juraţi îl declarase asasin şi fusese condamnat la spânz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imineaţă în care nenorocitul fusese spânzurat, cu toate că trecuse de orele 10, cu toate că nu se mai vedea pe stradă nici o urmă de execuţie, o oarecare animaţie mai domnea încă în pragul magazinelor şi funcţionarii se întruneau şi conversau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ădirea ocupată de casa de bancă Harris Johnson &amp; Co. domnea o însufleţire ş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ufleţirea aceasta se datora unei împrejurări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Harris avea o sucursală la Paris, şi francezul care fusese spânzurat funcţionase ca amploiat în birourile casei din Londra, cu un an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asei, domnul Harris, îl concediase, pentru că-l văzuse beat într-o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rris, în fond, era un om foarte cumsecade şi când auzise de tragicul sfârşit al fostului său amploiat, îi păru rău că fusese aşa de s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pt zile în urmă, făcuse chiar numeroase încercări să obţină o amânare a exe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ii, care toţi îl recunoscuseră pe condamnat, pe sărmanul Olivier, vorbeau între ei. Doar acela care se culca în birou, ca să păzească casa de bani şi registrele, mărturisea că se aşezase la fereastră şi văzuse toată execuţia în cele mai mici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trebă unul dintre funcţionari, spui că l-ai văzu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cum vă văd şi pe vo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îmbrăţişat numai crucea pe care i-o întindea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eot cat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batele Samuel, un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urajos, bietul Oli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 treia execuţie de la începutul anului, comentă un alt funcţ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este un al patrulea condamnat, car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oarecare Bulton. Va fi spânzurat lune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este un al cincilea care va sosi în curând, adăugă un altul. Nu e judecat încă, dar condamnarea e sigură. E un irlandez care l-a asasinat pe gardianul de la Cold-Bath 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Col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e auzi o voce severă din birou, la lucru, dacă nu vă sup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ii se aşezară grăbiţi la loc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everă care se auzise era aceea a domnului Mor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orok era casierul şef al casei Harris Johnson &amp; 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orok era un om de o severitate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vârstă de cincizeci şi nouă de ani şi de patruzeci şi cinci de ani era funcţionar la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sta de patrusprezece ani intrase în birourile de expediţie ale casei Harris, adică de pe timpul când trăia bunicul actualului pa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 gras, cu capul chel, cu buzele cărnoase, cu dinţii galbeni şi rău orânduiţi, domnul Morok era omul care nu cunoştea din viaţă nimic altceva decât ce se raporta direct la operaţiile ba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ânsul, lumea era o carte mare, o carte imensă, în care clienţii puteau fi împărţiţi în două mari categorii: debitori şi creditori. Orice individ, care nu era în relaţii directe sau indirecte cu casa Harris, pentru el nu exista pe suprafaţ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orok era burlac, avea o groază deosebită faţă de femei şi de copii şi avea obiceiul să spună că întemeierea unei familii însemna o operaţie deplo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în viaţa sa nu se distrase; de aceea avea o deosebită oroare pentru toţi aceia care se dist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în care domnul Harris îl pusese în fruntea casei sale de comerţ fusese o zi rea pentru toţi funcţion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orok voia exactitate deplină, cerea muncă, zi şi noapte, şi în schimb credea că trebuie oferite salarii cât se poate de re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domnul Morok venise în Old Bailey şi mai prost dispus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 dragul meu domn, spunea dânsul adresându-se domnului Colmans, funcţionarul care răspunde de registre, te întreb dacă e raţional să se facă asemenea tămbălău într-o stradă unde sunt atâtea case serioase? Să nu credeţi cumva că vreau să mă arăt prea filantrop; nicidecum; pedeapsa cu moartea este cât se poate de necesară, căci altfel n-am mai putea să ne păstrăm casetele noastre neatinse. Dar acesta este oare un motiv ca execuţiile să aibă loc în Old Bailey? Toată noaptea, mulţimea care circula prin Farringdon, unde locuiesc eu, nu m-a lăsat să dorm. De dimineaţă, clopotele mi-au buimăcit capul. Iată că acum sunt orele zece şi nimeni nu este încă la pos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cred că execuţiile nu pot fi efectuate la miezul nopţii, observă cu timiditate funcţio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r putea alege un alt loc decât Old Bai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sta, domnule Mor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La White-Hall, de exemplu, sau într-un cartier oarecare din West-End, unde lumea n-are nimic de făcut. Dar pe aici suntem numai oameni serioşi. Pe lângă că suntem opriţi de la treburile noastre, dar spectacolele acestea sunt un exemplu rău pentru tineret. Priveşte, te rog, la toţi domnii aceia care stau plantaţi în pragurile birourilor, în loc să-şi vadă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la sunetul vocii severe a domnului Morok, toţi funcţionarii alergaseră să-şi ia lo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Morok procedase la deschiderea casetei, care avea trei încuietori deosebite şi toate foarte comp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ul cu registrele crezu că putea să-şi continue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ai văzut niciodată, domnule Morok?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x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e multă vreme de când birourile băncii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 cincizeci de ani; de patruzeci şi şase de ani sunt e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rmură funcţio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edie sunt cam cinci execuţii pe an; aşa încât, de patruzeci şi şase de ani, aş fi putut să privesc la cel puţin o sută tre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avut niciodată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de asta… Când se spânzură un om, înseamnă că a meritat să fie spânzurat… Şi pe urmă, mie ce-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curios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m vrut niciodată să asist la un asemenea spectacol, am făcut-o numai pentru că găsesc ridicol să se spânzure lumea în Old Bailey şi nu doresc să încurajez prin prezenţa mea lege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în Newgate n-ai intr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o dată… acum opt zile. Domnul Harris, care are uneori nişte idei filantropice de mă face să ridic din umeri, a vrut să mă duc să-l văd pe mizerabilul de Oli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simţit o emoţie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l-am cunoscut cu toţii pe Oli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re a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teribil pe-acolo. Nu-i aşa, domnule Mor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băgat de seamă ce era împrejurul meu, răspunse domnul Mor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ulele condamnaţilor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mai amintesc cum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Morok începu să-şi ascută cre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ul cu registrele înţelese că superiorul său nu mai avea poftă de vorbă şi, aplecându-şi capul pe registre, îşi văzu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idioţi sunt toţi oamenii aceştia! Cugetă domnul Morok; ce lucru curios poate fi în a vedea o închisoare în care este un om care trebuie să fie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cugeta astfel, cineva bătu la ghişe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orok se apropie şi deschise ferestru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trezi în faţa unui om îmbrăcat în haine de drum, care-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limba francez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domnul Morok, cu un accent britanic pronunţat. Cu ce vă putem 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esc din Paris, răspunse bărbatul, şi am o scrisoare de schimb pentru cas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asa Monteaux şi Lunel, bulevardul Montmar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orok întinse mâna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mai dori, continuă francezul, să vorbesc cu domnul Harris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orok răspunse cu oarecar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arris nu soseşte niciodată înainte de amiază şi nu ştim dacă vă va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de schimb era de două sute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aţi de primire, spuse domnul Mor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insistă francezul, vă asigur că trebuie să vorbesc cu domnul H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crieţi-i şi cereţi o audienţă. Poate că veţi fi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esc cu dânsul, neapăra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irurg şi am o misiune de la guver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ntrebă cu dispreţ domnul Mor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nu cunosc pe nimeni la Londra, domnul Harris, care este consilier municipal, va putea să-mi fie de mar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umpul meu domn, credeţi dumneavoastră că toţi oamenii care au pentru casa noastră o scrisoare de schimb de două sute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spuse francezul,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deschise porto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oase o foaie de hârtie roşie, pe care o puse sub ochii domnului Mor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oaie de hârtie era o altă scrisoare de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a se vedea înscrisă enorma sumă de patruzeci de mii de lire, adică un milion de franci, şi jos se vedea semnătura băncii Rothschild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orok se trase un pas înapoi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emiah! Ieremi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mis ale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o trăsură, Ieremiah, şi fugi în Elgin-Crescent, Notting-Hill, la domnul Harris; roagă-l să vină cât mai reped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hizând portiţa grilajului, îi spuse francezului, care su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să intra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grăbi să ofere un fotoliu vizit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rris, şeful băncii Harris Johnson &amp; Co., îşi avea locuinţa în Elgin-Crescent, lângă Kensington-gar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ul din cartierele cele mai îndepărtate şi cele mai liniştite din West-End. Pe acolo nu sunt nici magazine, nici case de comerţ. E un cartier pe jumătate aristocratic, pe jumătate burghez, unde oamenii, reţinuţi toată ziua în centrul oraşului pentru afaceri, vin să-şi regăsească seara liniştea vieţii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rris are o soţie tânără, aristocratică, pe care o conducea adeseori la b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u o zi mai înainte asistase la o serbare splendidă, care nu se terminase decât odată cu apariţia primelor raze ale auro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omnul Harris adormise abia de o oră sau două, când comisul expediat de domnul Morok s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orok nu-şi deranja patronul nici de două ori pe an. El avea mână liberă asupra tuturor afacerilor curente, şi pentru ca să trimită după domnul Harris, trebuia să intervină ceva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ancher francez, deşteptat din somn în asemenea împrejurări, s-ar fi arătat foarte contra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rris se sculă fără să pronunţe vreun cuvânt, îşi făcu toaleta liniştit şi, după ce dăduse ordinul să fie introdus comisul, se mărgini să-l întrebe dacă ştia pentru ce-l chema domnul Mor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ul răspunse că un străin, un francez, se prezentase la Old Bailey şi ceruse să-l vadă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o scrisoare de credit? Întrebă domnul H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entru ce s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de mii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re poate să ridice în orice moment suma de patruzeci de mii de lire, are oricând dreptul să deranjeze un bancher, chiar când bancherul şi-a petrecut noaptea la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rris avea cai, trăsuri luxoase şi echipajele sale erau cunoscute şi remarcate la Hyde-P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nu dădu ordin să se pună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 simplitate care i-a caracterizat întotdeauna pe englezi, sări în trăsura comisului său şi se aşeză alătur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rei sferturi de oră era în Old Bai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aştepta în biroul domnului Morok, citind nişte ziare franceze, pe care cu o deosebită gentileţe i le oferise domnul ca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rris intră şi aruncă asupra necunoscutului o privire care exprima un calm desăvârşit. El i se adresă în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Harris, domnule, şi sunt întrutotul la dispoziţ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francezul, te rog să mă ierţi că te-am supărat, dar sunt purtătorul unei scrisori de la corespondenţii dumneavoastră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izându-şi pentru a treia oară portofelul, scoase un plic care purta peceţile casei Harris şi Johnson din Paris, Chaussée d'Antin 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să treceţi în cabinetul meu, spuse domnul Harris, deschizând o uşă din fundul biroului domnului Morok şi, dându-se la o parte pentru a face loc străinului să treacă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ră singuri, domnul Harris deschise scrisoarea corespondentului său şi citi: „Vă recomandăm pe domnul Firmin Bellecombe, chirurg, însărcinat de facultatea de medicină din Paris să facă un studiu amănunţit asupra ştrangulării. Domnul Firmin Bellecombe e foarte bogat şi are asupra sa scrisori de schimb ale mai multor case din Paris. Veţi onora cu schimbul dumneavoastră pe toate câte vi le va prez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m că veţi binevoi să vă puneţi la dispoziţia domnului Bellecombe pentru toate serviciile pe care vi le va 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Firmin Bellecombe doreşte să viziteze închisorile, şi mai cu seamă închisoarea Newgate. În afară de asta, mai doreşte să facă experienţe pe corpurile condamnaţilor. Situaţia dumneavoastră de consilier municipal îi va fi foarte folositoare pentru aces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era o scrisoare cord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 citi, domnul Harris îşi privi vizit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încă tânăr, putea să aibă cel mult treizeci şi opt de ani, purta nişte favoriţi bruni şi avea o fizionomie inteligentă. Privirea sa, mai ales, avea ceva magnetic şi imperios, care u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dumneavoastră, domnule; ce pot face pentru a vă fi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francezul, azi dimineaţă a avut loc o execuţie înaintea cas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pul condamnatului a fost transportat la spitalul Saint Barthéle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fiu prezentat chirurgului şef al spitalului şi să fiu de faţă la disecţia corpului. Cui trebuie să mă adresez pentru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bancherul, acesta va fi un lucru foarte uşor, îndată ce veţi avea o scrisorică din partea prim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crisoa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a face o deosebită plăcere să v-o proc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rris sună şi ordonă să i se aducă 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şti să mă întovărăşeşt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ţi voi,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rris îşi luă pălăria, pardesiul şi mănuşile şi francezul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este mică de la Old Bailey la King's Street, cartierul în care se ridică monumentalul Guild-Hall, adică primăria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şi are lordul primar biro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rămase în trăsură, şi domnul Harris se pierdu sub o b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rimar nu poate refuza niciodată un consilier muni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rris obţinuse o învoială de intrare pentru Saint Barthéle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lo vreţi să începeţ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chirur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mărturisi că n-avea decât foarte puţine cunoştinţe de limba engleză, şi era fericit că poate să-i servească de interp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este de obicei distant şi foarte puţin primitor cu străinii, dar când e vorba de o recomandaţie specială, masca sa se topeşte şi devine de o amabilitate fără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rris îl considera acum pe francez ca pe oaspetele său şi se credea obligat să stea tot timpul la dispozi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Saint Barthélemy, domnul Harris arătă permisul de intrare şi discută un moment cu p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explicaţiile pe care acesta i le dădu, domnul Harris se întoarse spre francez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rpul condamnatului n-a fost transport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as la Newgate şi va fi îngro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fie disecat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rurgii au renunţat la dis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francezul; de aş putea să văd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de vreme ce avem intrare liberă şi la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Harris şi chirurgul se urcară din nou în trăsura care aştepta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un om trecu aproape de ei şi schimbă o privire rapidă cu francezul. Omul acesta nu era altul decât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după aceea trăsura domnului Harris se oprea la Newgate, în faţa porţii din mijloc, care după cum ne amintim, conducea la locuinţa particulară a guvern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guvernatorul de la Newgate se numea sir Robert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de vreo cincizeci de ani, cu aparenţă robustă, cu părul blond, cu ochii albaştri, cu faţa mereu surâ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uniformă verde, cu un galon triplu de argint la mâneca mâinii stângi şi o caschetă rotundă a cărei vizieră era de asemenea triplu gal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era subguvernator la Newgate de mai bine d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ul cu prizonierii, zgomotul aproape continuu al fiarelor, lumina sinistră a torţelor care se aprind pentru ridicarea eşafodului, lugubrele pregătiri ale condamnaţilor, nimic din toate acestea n-au putut modifica natura sa, prin excelenţă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ricire pentru dânsul să poată arăta închisoarea vreunui nobil străin, care avea permisiune de intrare de la lordul primar al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ui bărbat i se adresă domnul H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îl privi cu oarecare curiozitate pe chirurg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plăcu, fără îndoială, căci îi întinse mâna cu cordi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lui sir Robert M… îi plăcea orice om care venea să viziteze închisoarea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din mijloc, aceea a guvernatorului, dă într-un coridor; la dreapta este gre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n-avea decât să-şi scoată o cheie de la cingătoare şi să deschidă un grilaj pentru ca, din grefă, vizitatorii să treacă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ubguvernatorul ţinea prea mult să-şi dea importanţă, pentru ca să lucrez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înconjurul, zise domnului H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rris şi chirurgul ieşiră şi se duseră să sune la prim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spus, fiecare dintre porţi avea câte o scară cu trei t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prevenit, se grăbi să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Harris şi domnul Firmin Bellecombe se văzură într-o sală îngustă, care avea grefa în stânga şi locuinţa portarului 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era o altă poartă, tot de fier, prevăzută cu nişte lacăte şi nişte zăvoare enorme şi aşa de joasă, încât domnul Harris, care era înalt, a fost obligat să se aplece mult ca să-i poată trece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vizitatorii, întovărăşiţi de sir Robert M… intrară într-un coridor întunecos, care făcea înconjuru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închise poarta după dânsul şi spu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nu mai iese nimen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domnul Harris, se mai întâmplă ca vreun condamnat să mai iasă din New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ar se întâmplă aşa ceva. Cu toate acestea, sunt exe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eselul guvernator surâd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oridorului, în stânga, se vedea o sală destul de încăpătoare, în mijlocul căreia era un fel de cuşcă cu ge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Întrebă domnul Harris, care cu toate că era consilier municipal, nu vizitase niciodată înch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itorul avocaţilor, răspunse sir Robert M… Se aduce prizonierul de o parte şi avocatul intră prin cealaltă parte; amândoi se aşează vis-a-vis, la masa din mijloc. După aceea se închide uşa. Doi gardieni se plimbă în jurul cuştii; ei văd tot ceea ce fac prizonierul şi avocatul, dar nu pot auzi nimic din ce-şi spun. Aşa comandă legea engleză, care respectă libertatea şi dreptul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ala vorbitorului se deschidea unul dintre coridoarele cel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deschise uşa unei cel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dată, prizonierul, care stătea lungit pe pat şi citea, se întoarse spre zid şi făcu salutul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avea o deosebită plăcere arătând vizitatorilor celula până în cele mai mici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elulele obişnuite erau făcute după acelaşi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rris, care servea de interpret francezului, sir Robert M… nu vorbea decât limba sa maternă, îşi exprimă dorinţa să vadă sala de corecţie şi celulele condamnaţilor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corecţie este o încăpere a cărei înfăţişare nu este deloc sini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rile sunt albe şi e iluminată de trei ferestre, care dau toate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ijlocul încăperii se vede ceva, un instrument, un obiect oarecare, a cărui întrebuinţare nu poate fi ghicită şi care atrage îndată atenţia. E un fel de cutie, un fel de casetă, care are deasupra un fel de bară transversală, şi care este străbătută de două gă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francezul privea obiectul, cu oarecare curiozitate, subguvernatorul îl apucă cu bruscheţe de umeri şi-l trase spre dânsul. Domnul Bellecombe se văzu dintr-o dată ţintuit pe loc, în imposibilitate să mai facă vre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Robert, râzând din toată inim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vei întoarce în ţara dumitale, domnule, vei putea spune pe drept cuvânt că ai fost şi dumneata la „block”. Aşa se numeşte instrumentul acesta care serveşte pentru biciuirea pung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tisfăcut de experienţă, sir Robert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ă voi arăta şi celu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obert M… era, cât se poate de bine dispus în ziu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izitatori au fost conduşi până la capătul coridorului; acolo, subguvernatorul deschise o uşă şi francezul intră într-o celulă care era cufundată în cel mai adânc întuneric. Un întuneric aşa de complet, încât după ce domnul Harris închise uşa, nu se mai vedea nici la doi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zând mereu, subguvernatorul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rtutea puterilor mele indiscutabile, am dreptul să las aici, trei zile şi trei nopţi, numai cu apă şi cu pâine, orice prizonier indiscipl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ula aceasta trecură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urte lungă şi strâmtă, înconjurată de ziduri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examină mult timp partea aceasta a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Întrebă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sc că trebuie să fie foarte greu de evadat de aici, răspunse dânsul prin intermediul domnului H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înălţă din umer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evadat de la Clerkenwell, de la Horsmonger Lane, de la Bath Square şi chiar din Turnul Londrei, în timpul când era şi pe acolo închisoare; dar de la Newgat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capătul curţii, îi rugă să intre într-un nou coridor, în care se deschideau două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elulele condamnaţilor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aceste uşi e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rris, care înaintase mai mult, făcu deodată un pas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se un cadavru culcat pe u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ânare ardea la capul m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aţi lângă pat, doi bărbaţi şi două femei se rug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era acela al nenorocitului executat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erau îmbrăcate în nişte rochii lungi de lână şi feţele le erau acoperite de nişte văluri des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purtau costumul şcolarilor de la Christ's Hospital colţuni galbeni şi haină albastră, şi după ordonanţa regelui Eduard VI, umblau cu capetele descop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era acoperit cu o cuvertură şi nu putea să i se vadă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subguvernatorul de la Newgate, observase mişcarea domnului Harris, care la vederea cadavrului făcuse cu vioiciune un pas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luă de braţ şi-i spu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morţii nu învie. Sărmanul francez Olivier şi-a luat rămas bun de la no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ăruia scrisoarea de recomandaţie a corespondentului domnului Harris îi dădea titlul de chirurg intrase în celulă fără cea mai mică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 Harris rămăsese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eu n-am obiceiul să mă găsesc adeseori în prezenţa cadav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ă de obişnuinţă, ştiu asta… comentă subguvernatoru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 adăugă domnul Harris, eu l-am cunoscut pe nenoroci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uncţionar în biro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fruntea domnului Harris se întuneca din ce în ce mai mult, sir Robert crezu că este de datoria sa să schimb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cine sunt aceste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 lady, două doamne din cea mai înaltă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H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r Robert M…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ndra, şi în toate oraşele mai principale ale liberei Anglii, există o instituţie foarte respectabilă, „Comitetul de Doamne al Închisorilor”. Comitetul acesta, continuă sir Robert, este alcătuit, în cea mai mare parte din doamne aparţinând înaltei societăţi. Doamnele acestea se duc să viziteze prizonierii, au grijă de familiile lor şi veghează asupra morţilor. Ori de câte ori avem vreo execuţie, două sau trei doamne din înaltul comitet se prezintă. Ele au dreptul să-l viziteze pe condamnat şi să rămână singur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le acestea sunt lăsate să pătrundă în celula condamn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ondamnatul e cu mâinile legate şi e prin urmare în imposibilitate să facă vreo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selul subguvernator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e acestea poartă nişte văluri foarte dese şi nu le poţi recunoaşte. Îndată ce execuţia a avut loc şi chirurgii au renunţat la autopsia corpului, doamnele vin şi îngenunchează lângă cadavru, care nu este înmormântat decât după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francezul se apropiase de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nici nu se miş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ei doi tineri ridicară capetele cu un aer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întrebe dacă acest lucru îi era îngăduit de regulamente, francezul ridică cuvertura care acoperea capul cadavrului şi aruncă o privire rapidă asupra gâtului ca să vadă efectul strangu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îi era tumefiată, limba umflată îi spânzura în jos; gâtul avea de jur împrejur un cerc albăst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n-a fost viguros, îşi spuse francezul; cu toate acestea, desigur că n-a murit decât după şapte sau opt minute. John Colden va rezist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francezul ieşi pe coridor şi se apropie de sir Robert, care continua să-i dea explicaţii domnului H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cei doi şcolari de la Christ's Hospital, pe care-i vedeţi aici, vă voi explica îndată prezen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domnul Harris, nu-mi prea explic ce caută tinerii aceşti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reluă domnul Robert, că acest colegiu a fost fondat de către regele Eduard al VI-lea; prinţul acesta, care a murit la vârsta de şaisprezece ani, era, după cum ştiţi, fiul Jeannei Seymour şi al regelui Henric al VIII-lea. Jeanne Seymour fusese doamnă de onoare a nenorocitei Anne de Bole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lucrurile acestea, spuse domnul Harris, care avea pretenţia că ştie bine istoria ţ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îşi crescuse copilul, învăţându-l să venereze memoria acelei femei nenorocite. Tânărul rege, înfiinţând colegiul Christ's Hospital, a creat în favoarea elevilor care ar fi admişi mai multe privilegii, dar le-a impus şi obligaţia să vegheze asupra condamnaţilor la moarte până la ora înmormântării. Toate acestea în memoria victimei regale. La fiecare execuţie se aleg doi şcolari; cel mai vechi şi cel mai nou, şi amândoi vin să petreacă câteva ore lângă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hirurgul părea că nu cunoaşte decât foarte puţin limba engleză, domnul Harris crezu că este datoria sa să-i tălmăcească vorbele subguvern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in nou prin faţa cel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un spânzurat, spuse sir Robert; acum vă voi arăta un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dar mai este şi un altul! Remarcă domnul H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 fost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imă 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rcat să asasineze un bancher, domnul Thomas Elgin, din Kilburn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dispreţuitor flutură pe buzele domnului H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Un bancher! Exclamă dânsul; eşti prea bun… Mai bine spus, un cămă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guvernatorul deschise o a doua uşă, care dădea tot în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işte răgete, care n-aveau nimic omenesc în ele ajunseră până la urechile vizit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colosul cu faţa încruntată, stătea culcat pe patul său de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corpului avea o cingătoare şi cingătoarea aceasta îi ţinea braţele înţepe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şi picioarele îi erau tot încătuş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urla, blestema, striga, ţipa că nu vre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rurgul î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anditul tăcu. Omul acela pe care îl vedea atunci pentru întâia oară exercita asupra lui o adevărată fasc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care era în continuare foarte vesel,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să te întristezi, amicul meu? Nu vei fi spânzurat decât în ziua de 2 ianuarie. Ai şapte zile întregi înaint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or! Urlă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e un eveniment care trece aşa de repede, adăugă bunul sir Robert. Nici n-ai timp să bagi de seamă. Calcraft este un om deosebit de abil. Nu se mai găseşte un asemenea călău în tot regatul Marii Britanii. Te asigur că va fi aşa de dibaci, încât dumneata însuţi vei rămâne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u mai era nimic de văzut în celula aceea, subguvernatorul făcu un pas spre a se re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hirurgul îşi fixă din nou privirea asupra lui Bulton şi-i făcu un semn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mnul care îi lega între ei, în imensa Londră, pe toţi aceia care se gândeau la Ir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tresări şi-şi înăbuşi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ja uşa se închise şi chirurgul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domnul Harris şi sir Robert M… veniră din nou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alaltă extremitate, era o poartă care se deschidea într-un coridor în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ridorul acesta, dacă ridici capul în sus, vezi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l vezi de-a curmezişul unui grilaj alcătuit din bare enorme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ii din Londra, ca toţi tâlharii, îşi au şi ei dialectul lor special; e un dialect foarte pit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u botezat acest coridor „cuşca păs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acestui coridor este o uşă mare de stejar, prevăzută cu un ghişeu şi cu nişte zăvoare eno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ol avea uş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era o călăuză conştiin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să dea toate amănu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rii străbătură coridorul şi intrară în sala curţii cu juraţi, care nu oferea nimic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un inculpat este achitat, explică sir Robert, iese prin uşa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domnul Harris; şi dacă este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urge în sens invers drumul pe care l-am făcu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ala curţii cu juraţi intrară în cimitirul spânzu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spezi mari de piatră erau înşirate de-a lung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lucrători săpau mormântul spânzuratului de dimineaţă, francezul Oli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dădea explicaţii cu cea mai mare volu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fiecărei lespezi era câte o ini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punea dânsul, Witgins, care şi-a ucis nevasta. Iată Henrieta Stameton, care şi-a otrăvit amantul. Iată-l pe Barthélemy, un francez, pe Drury, pe americanul Butter şi pe irlandeza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rris se înfiora din tot corpul la fiecare nouă lespede şi veselul subguvernator râdea mereu, povestind întâmplările fiecărui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astfel până la mormântul care se s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de va fi pus Olivier, arătă sir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trebă domnul H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sea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francezul adresându-se domnului Harris, cere, te rog, guvernatorului câteva detalii despre modul în care se face înmormân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era bucuros să dea orice fel de amănunte şi de aceea răspuns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mormântarea se face într-un mod cât se poate de simplu; se pune cadavrul într-un sicriu de stejar, care e bătut la urmă cu cuie. Sicriul e coborât în mormânt în prezenţa mea şi a doi gardieni. Un preot oficiază serviciul divin, după naţionalitatea celui înmormântat. După aceea se aruncă pământ deasupra, se pune piatra, se cimentează bine şi se sapă lămurit numele condamn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ste tot? Întrebă domnul H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uitat un amăn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pune în sicriu un amestec de hidroclorură de potasiu şi sodiu, destinat să distrugă carnea în cel mai scurt timp posibil, împiedicând astfel putrefa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e aici, spuse domnul H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vizitară bucăt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deschise un dulap de stejar, care era în faţa căm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Harris, care zărise nişte curele şi nişte obiecte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chinuiţi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abilul subguvernator surâd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domnul Harris, pentru ce este aşezat dulapul acesta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olo în zid patru croşete, aşezate două într-o parte şi două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roşetele acestea se suspendă două cuverturi imense, care formează un fel de coridor în mijlocul bucăt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oc de trecere pentru condamnatul la moarte. Pe aici iese când e conclus la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francezul nepăsător, pe când domnul Harris simţea părul zbârlindu-i-se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lucru rămăsese de văzut la Newgate; măştile condamn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ştile acestea erau înşirate pe o banchetă la intrarea gref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izitară şi această ultimă parte, vizitatorii se retraseră, ieşind prin poart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e pregăteau să iasă, cineva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îmbrăcat în negru din cap până-n picioare. Era preotul catolic care-l asistase de dimineaţă pe condamnat şi care acum venea să spună la mormântul său ultimele rugăciuni. Cititorii probabil au ghicit că preotul acesta nu era altul decât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schimbă o privire rapidă cu dânsul, privire care nu fu surprinsă nici de guvernator, nici de domnul H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ră din închisoare, domnul Harris şi cu chirurgul respirară mai liberi, mai uş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e domn, îi spuse atunci bancherul, sunt foarte vesel că ţi-am putut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ţi sunt cu atât mai recunoscător, domnul meu, răspunse acela care pentru domnul Harris se numea doctorul Firmin Bellecombe, cu cât dumneata pari a avea o fire impresion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adevăr, şi mărturisesc că vederea acelui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fusese angaja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e aceea am şi făcut încercări ca să-l smulg de la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u astfel, bancherul şi oaspetele său străbătură strada Old Bailey şi ajunseră până la uşa casei ocupată de birourile domnului H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rurgul îşi ridicase capul spre ferestrele de la catul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iveşti astfel? Întrebă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sc ferestrele casei dumitale, şi-mi spun că sunt situate drept în faţa locului unde se înalţă eşafo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 priveşti un asemenea spect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rris făcu un gest de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francezul, eu nu sunt un simplu curios, ci un medic care e însărcinat cu o misiune ştiinţifică. Trebuie să studiez sistemul penitenciarelor din Londra şi efectele pedepsei cu moartea prin strangulare. Prin urmare, probabil că voi apela şi altă dată la preţiosul dumneavoastră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dispoziţia dumneavoastră, răspunse domnul H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cere deci să binevoiţi să-mi cedaţi una dintre ferestrele casei dumneavoastră, într-o zi de ex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ucrul acesta poate să vă facă plăcere, sunt încântat, răspunse domnul Harris. De altfel, sper că voi avea onoarea să vă fac o vizită şi să vă invit la un dejun, într-o zi când veţi avea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aţi tras? Continuă domnul H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ton-hotel, Panton Street, Haymarket, răspunse franc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evoie de ceva bani? Mai întrebă domnul H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dar după Crăciun, mă voi prezenta la cas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rris întinse mâna francezului şi se despărţ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coborî strada Old Bailey şi merse până în Fleet Street; acolo sări într-o trăsură. Apoi ordonă birjarului, dar de astă dată în cea mai curată limbă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mă în Old Gravel Lane, la cantina lui master Wandsto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păru puţin cam mirat, văzând un om aşa de bine îmbrăcat dând o asemenea adresă. Cu toate acestea, îşi biciui calul, fără să mai facă vreo obi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francezul se opri la uşa sinistrei cantine, în care l-am văzut într-o noapte pe Wilton şi pe vizitiu bând câte un pahar de vin şi dăruind viaţa irlandezei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un singur om în toată ca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era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francez se sculă grăbit şi veni în întâmpinarea lui, întrebându-l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mul Gri, căci cititorii noştri au ghicit deja că francezul care vizitase în amănunţime închisoarea Newgate nu era altul decât eroul nostru, Omul Gri, clătină din cap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darea sa e imposibilă, murmur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ăzut totul; am străbătut închisoarea în toate direcţiile. Nu e nici un gardian care să ne fie prieten. Fuga e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trebă Shoking emoţionat, John Colden v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va fi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mod îl vei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treaba mea, spuse Omul Gri cu cea mai mare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Shoking, pentru ce mi-ai dat întâlnir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buie să vină şi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spânzuratul de azi dimineaţă va fi înmor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au fost spuse cu voce înecată, şi domnul Wandstoon, care citea cu cea mai mare atenţie „Times”, n-auzise nici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continuă Omul Gri, prin părţile acestea locuieşte şi Calc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bă dânsul; Calcraft locuieşte în Wellclose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Jefferies, unul dintre ajutoarele sale, locuieşte în Parmington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un moment de tăcere, Shoking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cred că nu ai intenţia să-l corupi pe Calcraft; lucrul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rezi asta? Întrebă Omul Gri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răspunse Shoking, au mai încercat-o mulţi alţii înaintea noastră. Soţia doctorului Sembrook i-a oferit întreaga sa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lcraft a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poi, adăugă Shoking, ce ar putea să facă călăul? Chiar dacă ar vrea să scape vreun condamnat şi tot n-ar putea-o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adevărat,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ul ar putea face nodul ştreangului în aşa mod încât condamnatul să nu moar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Calcraft nu se pricepe să facă lucrul acesta, îl voi învăţ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îţi repet că acest Calcraft e incorup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 îl mai avem şi pe Jeffer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ffer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fferies este acela care face no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lcraft îl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nici nu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continuă dânsul, că Jefferies locuieşte în Parmington Street, la o distanţă de câţiva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Jefferies devine că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lui Calc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lcraft e un om foarte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 mur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r putea întâmpla să se îmbolnă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întrerupse Shoking, Excelenţa Voastră se înşeal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şel? Murmur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alcraft s-ar îmbolnăvi, s-ar aduce în locul său călăul din Manche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Zi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fi adus călăul din Manchester, ar trebui câtva timp. Îmi vei spune poate că expresul merge repede şi telegraful şi mai reped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unele boli care vin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spu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beau un pahar de vin şi la urmă mă voi explica; pentru moment, mor d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comandă un pahar de sh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îl văzuse pe Omul Gri făcând atâtea lucruri extraordinare, încât nimic nu-l mai mir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fostul cerşetor era un spirit eminamente practic şi îi făcea o deosebită plăcere să discute despr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goli dintr-o sorbitură jumătate din paharul de sherry; apoi, privindu-şi tovarăş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mai puţin inteligent decât eşti, m-aş mărgini să-ţi răspund că toate lucrurile acestea nu te privesc şi aş face din tine un instrument orb. Dar cum eşti un om de spirit şi am deplină încredere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pentru asta, ai cea mai m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e poate fi de un oarecare folos să fii şi tu la curent cu proiectele mele, cel puţin până la un punct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dreptate; căci eu nu pot face bine decât un lucru pe care îl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deci, continuă Omul Gri, că Jefferies e un om pe care-l putem cor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presupunem că domnul Calcraft se îmbolnăveşte subit, chiar în momentul când ar trebui să-l spânzure pe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Murmur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poate închipui oricine că, odată eşafodul ridicat, mulţimea adunată, toaleta condamnatului sfârşită, faimoasele cuverturi din bucătărie întinse, nu va mai fi chip de dat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foar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fferies va fi deci însărcinat cu execuţia şi va face nodul aşa cum îi voi cer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Shoking. Înţeleg foarte bine, dar în acelaşi timp nu înţeleg un lucru. Cum se va putea să cadă Calcraft bolnav, aşa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Sunt unii călăi, care pentru a-şi da curaj în ziua execuţiei, beau foarte mult rachiu şi r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bă Shoking; dar Calcraft nu bea decât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ptele nu î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în aşa fel încât paharul de lapte pe care-l va bea îl va pune în imposibilitate de a luc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ecretul meu; să trecem mai departe. Mai ai de făcut vreo obiecţi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spu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ând că domnul Calcraft se îmbolnăveşte şi că domnul Jefferies se lasă cu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se va face un nod, care nu va aduce moartea instantan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decât o chestiune de timp. Şi numai dacă nu cumva frânghia se va rupe, spuse cu răceal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esupunem că John Colden va cădea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ridicat îndată şi va fi spânzura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Omul Gri, aici nu mai este nevoie să înţelegi. Când vom ajunge în ziua execuţiei, vei vedea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ajunsese în punctul acesta cu explicaţiile, când uşa cantinei se deschi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abatele Samuel fu acela care apăru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sculă repede şi alergă în întâmpinarea sa,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un om ca dumneata nu trebuie să intre într-un asemenea cuib infect. Să ie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i dori, răspunse tânărul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pregătea să-i urmeze, dar Omul Gri îi făcu semn să rămână pe loc,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toarc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Gravel Lane este o stradă pustie pe tot parcursul zilei; numai noaptea, când se trezeşte Wapping-ul, începe lumea să circule şi prin părţ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irlandez şi Omul Gri începură să se plimbe în lung şi-n 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zise abatele Samuel; nenorocitul doarme somnul cel de veci, cum va dormi în curând Bulton…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fio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lnit ieşind din Newgate, spuse Omul Gri. Am vizitat în amănunţime închisoarea şi m-am asigurat că o evadare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abatele îngălbenindu-se; aşadar, fratele nostru va trebui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socoţi dumneata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răp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pe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îl privi neîncrezător între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patru şefi conspiratori sunt încă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vor asculta 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vreme ce eu sunt şeful suprem, până când va creşt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spunse Omul Gri, vă încredinţez că John Colden va trăi. Să vorbim despr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şi privi tovarăşul cu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dumneata, continuă acesta, că Jefferies e cat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credinţa sa e foarte slabă. Pe urmă, nici nu face parte din asociaţie şi n-aş îndrăzni să-i fac vreo pro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mul acesta are o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bolnavă, care se stinge încetişor de o boală de piept. Tocmai aceasta e partea interesantă a omului acela cu instincte brutale şi sângeroase. El s-a ascuns întotdeauna aşa de bine, încât biata fată îl crede şi acum un onest lucrător în d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te duci să-l vizitezi cât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Omul Gri, vrei să mă iei şi pe mine cu dumneata? Eu am locuit multă vreme în India şi, deşi nu sunt medic de profesie, cred că ştiu un leac puternic contra fti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eot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ă tem că boala bietei fete e prea înaintată, pentru ca să se mai poată încerca vreo îndr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stătu pe gânduri un moment, şi în cele din urm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fferies este sălbatic, un nimic îl sup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i voi făgădui să-i vindec copila, se va înd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ând vrei să mergem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hotărî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ând în cantină, îi spuse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Dacă nu mă întorc până peste o oră, aşează-te la masă. Dar nu te vei mişca de aici până când nu mă vo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şi abatele Samuel plecară spre Parmington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faţa casei lui Jefferies, înnoptase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reotul tresări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ffer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n om stătea în pragul casei, ţinându-şi capul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e apropie de dânsul şi-i puse mâna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ul lui Calcraft sări în picioare şi, recunoscându-l,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eniţi prea târziu… Cred că sărmana mea fiică v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ă de jur împrejur o privire răt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ultă vreme de când locuia Jefferies în Parmington Street; cel mult trei sau patru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a sa era bolnavă încă de pe atunci, dar boala era abia pronun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tizia o cuprinsese şi o slăbise încetul cu înc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ărmani îşi au momentele lor de sălbăticie, dar au, de asemenea, şi momente de o bunătate nemărg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fată palidă, care era recunoscută pentru surâsul ei dulce şi trist, devenise idolul cart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i ani, nimeni în cartier nu ştiuse bine ce meserie avea Jeffer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lui se numea Ermilia, şi ea însăşi era convinsă că tatăl ei este lucrător în d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erau zece ani de când Jefferies era ajutorul lui Calcraft; Ermilia avea pe atunci şase ani, şi acum avea şa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zi a aflat adevărul. Doi oameni din popor îl văzuseră pe eşafod, alături de Calc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nenorocitul tată intrase seara în cantina mahalalei, toată lumea se îndepărtase de dânsul, cu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izbucni în lacrimi, se rugă, jură pe Biblie că fiica sa nu-i cunoştea mes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amenii aceia grosolani avură milă de el din pricina copilei şi, astfel, Ermilia nu află nimic,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treaga stradă Parmington ştia că fata lui Jefferies e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i se adresă preotul cu vocea aceea gravă şi dulce care ajunge până în adâncul sufletului, Dumnezeu e bun şi niciodată nu trebuie să fim disperaţi… Unde este fiic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s.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o vedem, hotărî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adăugă Omul Gri, eu sunt medic şi mulţi oameni pe care confraţii mei îi condamnaseră, au fost salvaţ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ies scoas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scăpa copila? Întrebă cu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ies se sculă, nebun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rcară până la catul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ies şi fiica sa ocupau acolo două ca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l bolnavei era în ultima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Ermilia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luă o candelă de pe masă, se apropie încetişor de pat şi începu s-o examineze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lipele acelea faţa Omului Gri, privirea, atitudinea sa, exprimau aşa de bine autoritatea omului de ştiinţă încât bietul părinte şi preot îşi suspendară sufletele de buzele sale între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rămase câteva momente în aceeaşi 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lecă, îşi lipi urechea de pieptul fetei şi-i ascultă respiraţia saca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ridică capul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ala e foarte înaintată, dar n-a ajuns încă la limita ei extremă; se poate încerca cu succes vinde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xclamă abatele Samuel, cu un aer plin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voi salva, răspun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ies căzuse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capă-mi fata, scap-o şi te voi binecuvânta; scap-o şi voi deveni sclav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norocitul plângea şi se ruga şi-şi frângea mâinile, târându-se în genunchi în faţa omului aceluia, care declarase că fiica sa mai putea fi încă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şi cuvintele pronunţate cu voce tare o deşteptară pe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ochii şi dădu un strigăt de mirare şi aproape de frică văzându-l pe necunoscut lângă pa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batele Samuel se apropie şi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mai merge,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recunoscu şi un surâs trist îi apăru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ta eşti, domnule abate? Eşti prea bun că ai venit să m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 îngenuncheat încă, era mai la o parte şi ea nu-l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un, continuă Ermilia, care nu-l văzuse pe Jefferies imediat, eşti foarte bun că ai venit să mă vezi, domnule abate… cu atât mai mult… că… este poate pentru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că vorbea de sfârşitu-i apropiat, surâdea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spuse abatele Samuel, domnul pe care-l vezi aici şi care e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Ermilia îşi fixă privirile-i aprinse asupra Omului Gri şi surâsul nu-i dispăru de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igur că domnul vede că vo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rmilia auzi un suspin la picioarele p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Exclamă ea, tata era aici! Iartă-mă, tată…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continuă abatele Samuel luând mâna lungă şi diafană care atârna de-a lungul patului, copila mea, te înşeli… Domnul, care e doctor, ne spune că te poate vin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a cu un aer îndo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privea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e bin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lui Jeffer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ameră e insalubră şi vecinătatea docurilor otrăvesc aerul pe care-l respiraţi. Vrei să-ţi trăiască copil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au? Strigă bietul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rebuie să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mnule, porunceşte! Zise Jeffer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muţi chiar de mâine copila într-o casă pe care ţi-o voi arăta eu şi unde voi veni s-o văd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adăugă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ai bani, bietul meu Jefferies. Asta nu trebuie să te neliniştească. Domnul nu numai că e un savant, dar pe deasupra e şi un binefăcător bogat, care nu se va da înapoi în faţa vreunui sacrificiu – oricare ar fi el – ca să-ţi scape cop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ies sărută mâinile abatelui şi ale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trimit numaidecât o doctorie pe care o vei da fetei dumitale. Această doctorie îi va produce somn şi mâine va avea putere ca să se poată sc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ies asculta ca în ext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cinaţia pe care Omul Gri o exercita asupra tuturor se observă că îl influenţează şi pe grosolanul ajutor al lui Calc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are-ţi va aduce doctoria e un om din serviciul meu şi care mi-e foarte devotat. O să vină şi mâine tot el, cu o trăsură şi te va duce pe dumneata şi pe fiica dumitale într-o casă unde cred că o voi putea vin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use un fişic de aur pe sobă, făcu un semn de adio bolnavei, care se întreba dacă nu cumva îngerii din cer s-au coborât ca să vină s-o scape şi ieşi luând de mână pe bietul Jefferies, care plângea de bucurie la gândul că-i vor scăpa cop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ieşi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afară, abatele Samuel îl întrebă p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adevăr că noi putem s-o scăpăm pe această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buinţând mijloacele pe care le ştiu eu, şi pe care puţine persoane le au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e mijl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transporta pe Ermilia la Hampste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a unde a venit maiorul Water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o noapte îi vom aranja o cameră pe care i-am ales-o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i-o aranjăm? Întrebă preotul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vorbindu-se că medicii întrebuinţează gudronul pentru bolile d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i pune gudron pe plafon, pe ziduri şi pe uşa camerei pe care o va locu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cep s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zise Omul Gri. În starea actuală, răul Ermiliei e prea înaintat ca să fie suficient doar gud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teaptă. În America de Sud există o vale, lângă Paragon, la două sute de mile departe de mare, pe malurile râului Paraná, o vale, spun, lungă de şase leghe şi largă de două şi care se numeşte Hapna. Această vale are o temperatură asemănătoare cu aceea a Nisei sau a insulelor Hyeres. Americanii din sud care sunt bolnavi de piept se duc acolo cu miile. Acolo, fără nici o doctorie, orice bolnav se vindecă oricât ar fi de înaintată b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cl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red aşa, dar se în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 Întrebă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a aceea este plină de un fel de pini răşinoşi care încarcă atmosfera cu emanaţii binefăcătoare şi aceste emanaţii vind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u încă ce ai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analiza chimică a răşinii acestor pini într-o călătorie pe care am făcut-o la Hapna şi-i cunosc compoziţia. Cum se poate fabrica aerul şi apele minerale, tot aşa voi fabrica o răşină asemănătoare acelei despre care îţi vorbesc; răşina aceasta amestecată cu gudron o voi pune pe ziduri. Apoi, cu ajutorul unui calorifer şi al unui termometru, vom ţine camera într-o temperatură egală cu aceea a văii Hapna. Precum vezi, concluzionă Omul Gri surâzând, e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îl privi cu o mirare amestecată cu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junseră în Old Gravel Lane; dar în loc să se ducă la Shoking, merseră până în strada Saint-George şi intrară într-o prăvălie a unui „chemist dispensary”, adică la un farmac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Omul Gri puse să i se prepare doctoria, pe urmă îi spuse abatelui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l voi trimite pe Shoking la Jefferies şi te voi conduce pe dumneata până la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Omul Gri se întoarse la Old Gravel Lane, deschise uşa cantinei lui master Wandstoon şi-l chemă pe Shoking, care golea filosofic al treilea pahar de grog cu 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grăbi să-şi plătească consumaţia şi să iasă. Omul Gri îi dădu fiola cu doctoria preparată pentru Ermilia,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în Parmington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Jeffer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făcu o strâmbătură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ine greu să faci lucrul acesta? Întrebă Omul Gri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Răspunse cu naivitate Shoking, eu sunt cam superstiţios de fe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roverbul englezesc: „Nu te atinge de sec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verbul acesta este pentru nobili şi pentru gentl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u şi oamenii săraci un proverb asemănător: „Nu te atinge de f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unia şi Jefferies sunt două lucruri total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Jefferies acela care va pregăti fu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i întrerupse Omul Gri, surâzând, Dumnezeu mi-e martor, că aş vrea din toată inima să te scutesc de această neplăcere, dar pentru moment n-am pe nimeni altul la îndemână. De altfel, nu va trebui să faci nimic altceva decât să iei sticla aceasta, să te duci la Jefferies şi s-o dai în mâna fiicei sale, spunându-i: „M-a trimis medicul care a făgăduit să te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mi sticla, hotărî Shoking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dragul, meu, continuă Omul Gri, pentru că orice osteneală trebuie să-şi aibă şi răsplata, te anunţ că vei începe din nou şi chiar de astă seară, viaţa aceea de gentleman, pentru care pari a fi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întoarce în Hampstead, zi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ţi vei lua din nou numele şi tit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spuse Shoking, tremurând de emoţie, că voi redeveni lordul Wil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luă sticla părându-i-se acum lucrul cel mai uşor, să se ducă la ajutorul lui Calc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te vei achita de misiunea pe care ţi-o încredinţez, te vei urca într-o trăsură şi te vei duce să mă aştepţi la Hampstead, în „cas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înfioră de bucurie. Cu toate acestea, înainte să se îndepărteze, un gând îl reţ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ste? Întreb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stăpâne, că în ziua în care mă voi deştepta din visul acesta frumos de mărire, redeşteptarea va fi cam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Wilmot nu va mai putea să devină din nou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rmanul meu amic, numai regina are puterea de a crea baroni; şi te asigur că dacă i-ar veni vreodată gândul acesta, nu eu aş fi acela care m-aş opune. De un lucru însă pot să te asigur d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îţi va rămâne şi vei putea să-ţi sfârşeşti liniştit zilele într-î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iau niciodată înapoi ceea ce dăr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îşi avea şi el momentele sale de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urul care este prin s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rul. Vezi bine, că o vizită la ajutorul lui Calcraft nu aduce întotdeauna nenoro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luă sticla şi porni în fugă spre Parmington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se întoarse spre abatele Samuel, care se urcase într-o trăsură şi aştepta în colţul străzii Saint-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era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indică birjarului piaţa celor patru cadrane şi se urcă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la ce mă gândesc? Întrebă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că dacă Irlanda ar avea vreo doisprezece oameni ca dumneata în serviciul cauzei ei, ar triumfa în mai puţin de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răspunse Omul Gri, cu vocea lui gravă şi tristă, aceia care ar muri bucuroşi pentru Irlanda sunt destul de numeroşi. Le lipsea poate până acum un şef misterios, un om care să fi câştigat în nişte lupte ascunse şi teribile, o experienţă şi o îndrăzneală, care triumfă asupra tuturor lucrurilor. Eu posed experienţa aceasta şi iată-mă în mijlocul dumneavoastră. Ţi-am mai spus-o şi o repet: acolo unde preotul nu poate intra, eu voi intra; acolo unde creştinul nu poate bate, eu voi bate şi a doua zi după câştigarea victoriei finale voi dispărea, căci nu sunt demn să rămân la dreapt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tânărul preot, întinzându-i mâna, nu vorb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ştii nimic din trecu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momentul acela păstră o tăcere sălbatică, pe care preotul nu îndrăzni s-o tul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astfel în cartierul irlandez, în spatele bisericii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spuse atunci Omul Gri, întorcându-se spre preot, adu-ţi aminte că mă încred în cei patru şe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încrezi, răspuns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ânşii nu răspund de viaţa lui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dânşii te vor asculta punct cu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Colden va fi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i conv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care va precede exe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coborî din trăsură şi se îndreptă pe jos spre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în Regent Street, colţ cu Piccadilly, ordonă Omul Gri vizitiului. Te vei opri în faţa farmaciei de lângă „Cafeneaua Reg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iaţa celor patru cadrane, până acolo, drumul nu era tocmai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Omul Gri intră în prăvălia farmacistului chim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mistul din Regent Street era unul dintre cei mai bine dotaţi din întreaga Lon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omn, spuse Omul Gri, eu sunt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i arătă o diplomă în toată regula. Chimistul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edicul curant al unei familii, care nu se va da îndărăt din faţa niciunui sacrificiu pentru a păstra viaţa unei fete care e pe moarte. Aceasta înseamnă că serviciile pe care le aşteaptă de la dumneata vor fi foarte bine plă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mistul se înclin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mi pui la dispoziţie chiar pentru astă seară un labo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 voi da pe cel mai bun al meu, răspunse chim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mi veţi trimite drogurile şi substanţele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mul Gri luă un creion şi o hârtie şi scrise o lungă reţ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mistul o citi şi nu putu să-şi stăpânească uim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spuse dânsul, aici sunt medicamente pentru un regiment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ntitatea aceasta de gud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voi face o experienţă însemnată, de al cărei succes sunt aproap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mul Gri scoase două bilete de câte douăzeci de lire şi le puse pe tejghea,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trimite toate medicamentele cerute împreună cu laborantul, astă seară, înainte de orele zece, în Hampstead, Heath-Mount, nr.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mistul luă cele patruzeci de lire şi se înclină pân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ii produc întotdeauna micul lor efect; chiar şi asupra unui farmac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uvântul meu de onoare! Îşi spunea Shoking, au trecut doar douăsprezece ore şi mi se pare că tot ce mi se întâmplă nu e decât un vis. În zadar mă pipăi pentru a mă asigura că nu dorm; nu pot să cred. Desigur că toate lucrurile acestea nu s-au întâmplat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îşi spunea toate acestea privindu-se neliniştit într-o oglindă mare, din cabinetul de toaletă, unde cu câteva zile mai înainte fusese spălat, pieptănat, parfumat şi salutat cu nobilul titlu d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nea toate acestea pentru că aceeaşi aventură i se întâmpl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sese seara acolo şi-l regăsise pe Omul Gri vorbind cu Jenny irlandeza şi cu Suzanne, în salonul de jos a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pilul nu mai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 în aceeaşi dimineaţă în colegiul Christ's Hospital şi acum era la adăpostul oricărei urmăriri. Haina sa albastră şi ciorapii săi violeţi îl făceau inviol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se consolase cu această despărţire, mai ales că ea nu trebuia să dureze decât o zi sau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găsise mijlocul să facă să fie admisă la Christ's Hospital, ca ajutor la lenj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ele trei persoane stăteau de vorbă când Shoking so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la masă împreună şi mâncară cu destulă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Omul Gri îi spuse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te culcă şi dormi bine, mâine voi avea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camerist de mai înainte îl conduse spre dormi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era foarte prost îmbrăcat şi nu putu să se oprească să nu-i spună superbului lacheu galonat aflat în serviciu pe lângă persoan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mi spui milord, când mă vezi aşa de prost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meristul răspun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xcelenţa voastră sunteţi excentric şi că într-un scop filantropic străbateţi cartierele mizerabile ale Londrei, făcând mul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protestase Shoking; cameristul rămase la prima sa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hoking se aşeză pe pat şi adormi ca în timpurile cele bune, când se culca sub bolţile Adelp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cameristul veni să-l de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 doreşte să se îmbrace? Îl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ste 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a şapte. E cam de dimineaţă; dar amicul excelen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mul Gri dăduse ordin ca Shoking să fie deşteptat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făcu o baie şi se lăsă să fie gătit ca un adevărat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excelenţei voastre, spuse cameristul înclinându-se, vă aşteaptă în galeria de lângă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din ce în ce mai uimit, urmă drumul ce i se arătase şi deodată simţi un puternic miros de gud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pe aici! Îi strigă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apăru în pragul camerei situate la extremitatea gal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nu era deloc îmbrăcat cu eleganţă şi Shoking văzându-l nu-şi putu opri o uşoară încruntare a sprânce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era cu mânecile suflecate şi cu mâinile pline de un fel de lichid roşi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Shoking, iarăşi lucruri b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tr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intră şi se văzu într-o cameră ale cărei ziduri erau peste tot acoperite de gud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 erau nişte obiecte bizare; nişte cornuri, nişte vase, un alambic într-un cuvânt, un adevărat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aceea mai era şi un alt bărbat pe care Shoking nu-l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borantul trimis de chimistul din Regent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mit bine? Întrebă Omul Gri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nu m-am culca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numai pentru a vopsi astfel zidurile acestei camere? Întrebă noul lord, cu oarecare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stimă pictură, în orice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dar cred că pictura aceasta îmi va da nişte rezultate foarte frumoase. Vino cu mine; te voi conduce la trăsu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su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îşi şterse mâinile şi luă braţul gentlemanu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tu despre fetiţa pe care ai văzut-o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lui Jeffer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mai are de trăit nici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 vei duce până la dânsa cu trăsu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vei aduc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a fi culcată în camera aceasta gudronată, de care tu ai vrea să-ţi baţi joc, peste o lună, va fi tot aşa de sănătoasă ca şi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putinţă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totul este posibil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hoking avea să mai treacă încă şi prin alte uimiri în ziu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grilajul grădinii stătea o trăsură înhămată cu doi cai magnif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izitiu galonat stătea pe capră, şi doi lachei îmbrăcaţi în haine de mătase, aşteptau la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opti Shoking, aceasta este trăsu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voi urca într-î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Nu cumva ţi-ar plăcea mai bine să stai pe ca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răsura aceasta mă voi duce s-o aduc pe fiica lui Jeffer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menii aceia mă vor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până acum, eram îmbrăcat ca un sărman cerşetor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îmbrăcat, îl întrerupse Omul Gri, ca un lord excentric, care se deghizează pentru a putea face binele nestingh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eschise portiera trăsurii; Shoking mai stătea încă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ăpâne, Jefferies nu va voi să se despartă de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spune că poate să te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l voi aduc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închise portiera şi făcu un semn birjarului, care dădu bici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visez, îşi spunea Shoking; acela care m-ar pişca destul de tare de nas, pentru ca să mă pot deştepta, mi-ar face un serviciu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poate, nu a mai văzut un asemenea spectacol în Wapp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dra, care e împărţită din punct de vedere administrativ în mai multe departamente, nu e compusă, în realitate, decât din două cartiere distincte: West-Endul şi East-Endul, adică oraşul de la apus şi oraşul de la ră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st, Londra comercială, industrială, docurile, bazinele, silozurile gigantice, în care Indiile şi lumea întreagă îşi varsă zi şi noapte bogăţi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ul şi cartierele sale mizere, cu copiii săi goi, cu femeile sale în zdrenţe, cu cerşetorii săi, cu casele sale întunecoase, şi umede, cu tavernele sale, în care desfrâul şi mizeria stau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ul, cu palate, cu edificii măreţe, cu străzi largi şi bine pavate, cu magazine splendide, cu femei superbe, strălucind de pietre scumpe, cu cavaleri ireproş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West-Endului nu vizitează niciodată East-E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din East-End n-aud de splendoarea pe care o etalează partea de apus 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ând locuitorii săraci din Wapping, când bieţii oameni din Parmington Street văzură apărând caleaşca lordului Wilmot, cu caii săi magnifici, cu vizitiul galonat şi cei doi lachei pudraţi, crezură că vi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şi femeile alergară la uşi şi la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lachei săriră de pe trăsură şi puseră de-a lungul trotuarului lungile lor bast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ndra impozitele sunt nenumărate, cu preţul banilor, un lord îşi poate îngădui luxul de a opri un moment circul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plătit pentru aceasta şi este drep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trăsura se opreşte, lacheii închid drumul cu bastoanele lor, pentru ca Excelenţa sa să poată coborî liniştit din trăsură şi să nu se lovească de sărăntoci. Aceştia se opresc fără să murmure şi aşteptă cu răbdare până ce nobilul personaj a intrat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Wilmot coborî deci di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din popor, îmbrăcat în zdrenţe, care era pe aproape, scoas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Wilmot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ăntocu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asta est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nu-şi pierdu deloc capul; el rămase foarte liniştit şi făcu un semn amical mujicului. Apoi înaintă spre dânsul şi-i zise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nu e cu putinţă… Iartă-mă,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hoking continuă cu un incredibil sâng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şeli nicidecum, eu sunt Shoking; în Wapping nici n-am al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elenţa voastră îşi bate joc de mine! murmură muj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hoking, eu sunt; numai că, în West-End mă numesc lordul Wil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ărăntocul, înmărmurit, nu ştia ce să creadă, Shoking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ragul meu, sunt un lord excentric. Adeseori mă deghizez şi vin să studiez mizeria mai de aproape, pentru ca la urmă să pot face o dare de seamă în Parlament şi să cer îmbunătă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hoking dădu sărăntocului o mână de moned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aplaudă cu fren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dunaseră mai mulţi care îl cunoşteau pe Shoking, care mâncaseră împreună cu el, sub bolţile de la Adelp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hoking era un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ăuta dânsul în Parmington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ordul Wilmot ieşi din casa în care in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singur. În urma lui venea Jefferies, ajutorul lui Calcraft, care-şi ducea copila în braţe. Mulţimea aplaud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mulţumi surâzând cu bunătate tuturor şi trăsura se îndepărtă, dispărând ca o viz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Jefferies, fiica sa şi Shoking ajungeau în Hampste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i aştepta în prag, lângă dânsul era şi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ies plângea cu lacrimi ca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i conduse în camera pe care o preparase pentru Erm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a fost aşezată în pat şi i s-a dat un cal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milia adormi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poţi să te duci, dispuse Omul Gri lui Jefferies; vei reveni în fiecare zi să-ţi vezi cop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jutorul lui Calcraft, ai dreptate; eu nu pot rămâ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efferies plecă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eri s-o salvezi? Întrebă preotul când fură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er numai; dar sunt sigur… cum sunt sigur acum că-l voi smulge şi pe John Colden de la eşafod, răspunse omul acela bizar cu un accent aşa de convins încât abatele Samuel nu se mai î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mai întâmplase cu John Colden în tot timp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zi înainte de Crăciun bietul om fusese transportat la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a sa era aproape vin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elul subguvernator, sir Robert M… îl primise râzând şi urându-i cea mai completă însănătoşire. „Cred că peste patru sau cinci zile, adăugase dânsul, vei putea fi judecat şi vei sfârşi astfel mai repede cu o viaţă care trebuie să ţi se pară foarte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ul era nepăsător; el nu credea că ar fi fost posibilă salvarea pentru Ir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ra Cră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cu toate că era catolic, a fost condus în capelă împreună cu ceilalţi deţinuţi; de altfel, dânsul nu opuse nici o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biserică, John Colden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loc special, stătea un om îmbrăcat în cămaşă de forţă; era condamnatul la moarte Bulton, amantul surorii sale Suzanne; Bulton care trebuia să fie spânzurat în ziua de 2 ian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îl recunoscu şi-i făcu un semn prietenesc. După ce slujba se sfârşi, Bulton trecu pe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frat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ă te aibă în paza sa, răspunse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ştire de la Suzanne? Mai întrebă Bulton în dialectul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enii care-l păzeau îl lăsară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zanne e liberă. Omul Gri a salv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Suzanne! Murmură Bulton, dacă aş putea s-o mai văd o dată. Omul Gri a fost ier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enii-l întrerupseră din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intră din nou în celul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 într-o singurătate absolută şi nu vedea nici o altă figură omenească, decât aceea a gardianului care-i aducea de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exact opt zile din ziua în care se întâlnise cu Bulton în capelă, când într-o seară subguvernatorul apăr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Îi spuse dânsul, vei fi ju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John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uvernatorul rămase mirat de liniştea adâncă a aceluia care avea să fie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John Colden a fost deşteptat foarte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nelămurit ajungea până la dânsul, străbătând zidurile groase ale cel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opt, uşa celulei se deschise şi un gardian apăru,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Astăzi vei fi ju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răspunse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când gardianul se pregătea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un zgomot bizar astă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gar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ra zgomo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Răspunse gardianul, plecând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John Colden îşi aduse aminte; zgomotul acela trebuia să fi fost produs de pregătirile unei execuţii, de murmurele mulţimii care năvăleşte împrejuru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şi aduse aminte de Bulton… De Bulton care poate în momentele acelea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explicăm zgomotul bizar pe care îl auzise John Colden, este necesar să ne întoarcem puţin înapoi, cu o zi mai înainte, la orele opt şi jumătate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luminase în ceţoasa Londră. West-Endul dormea încă,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ll-Mall domnea o tăcere deplină, încât puteai auzi şi zbârnâitul unei m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o trăsură intră în Chester Street şi se opri la poarta palatului lordului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oborî di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îmbrăcată într-o rochie de lână neagră, care avea faţa acoperită de un voal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asta avea o scrisoar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u-i costumul, portar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ss Ellen, spuse ea, prezentând scrisoarea, şi fără nici un minut de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oare? Întrebă dânsul, apropiindu-se de cameristul lordului Palmure, care dormea în sala de intrare, aşteptând întoarcerea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şteptăm ca miss Ellen să se sc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ul holbă nişte ochi mari. Şi pe când cei doi servitori parlamentau, neştiind ce hotărâre să ia, un om intră. Era lordul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bilul membru al parlamentului luă scrisoarea şi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proape îndat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uceţi îndată scrisoarea aceasta fiic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ziţi-o fără întârziere, repetă lordul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ele lordului Palmure trebuiau exec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deşteptă frecându-se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cu mine? Întreb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 îi prezentă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tresări şi o deschise în grabă. Apoi sări din pat, se îmbrăcă repede şi dădu ordin să fie gata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intră în camera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alidă,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eam aşa de bine! Ah! ce n-aş da să fiu scutită de pova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istocraţia îşi are şi ea greutăţile şi cerinţele sale inexorabile… răspunse lordul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tată; şi te asigur că voi fi la înălţimea misiunii mele, răspuns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dra fată a lordului Palmure coborî şi se urcă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multe străzi şi nu se opriră decât pe malul Tamisei, în Sermon 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coborî şi ordonă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ţi întoarc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teptă până când cupeul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ră în întunecoasa stradă Sermon Lane şi dispăru într-o alee strâm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în care intră miss Ellen era mică, umedă, întunecoasă şi avea nişte trepte aproape put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bila fată le urcă pe toate acestea fără nici un dezgust, după ce avusese grijă mai întâi să-şi lase voalul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ea nici un zgomot în toată casa. Şi s-ar fi putut crede că e neloc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urcă până în catul al doilea. Se opri în faţa unei uşi, scoase o cheie din buzunar şi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era deci acasă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închise cu grijă uşa în ur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dreptă spre colţul cel mai întunecat a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acesta era un dulap, pe care tânăra fată îi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nişte haine şi le întinse pe pat. Era o rochie lungă de lână, o manta şi un voal negru. În sfârşit, mai era şi o placă mică de aramă atârnată de un cordon de l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ca aceasta avea gravat pe dânsa numărul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dezbrăcă în grabă de hainele sale şi-şi puse acest nou costum, lăsându-şi voalul pest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atârnă la gât placa de a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etamorfozată, miss Ellen veni din nou spre uşă şi o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se dădu înapoi, scoţând un strigăt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era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acesta î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miss Ellen, că mă prezint aşa,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era înfăşurat peste tot cu o manta mare; nu i se zăreau decât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iss Ellen îl recuno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miss Ellen, repetă necunoscutul după ce mai întâi închise uşa, te rog să mă i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umneata! Şopti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Omul Gri, căci dânsul era foarte liniştit. Şi te rog să nu te înspăimânţi; deşi eşti în puterea mea, nu-ţi voi face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dumneata! Şopti miss Ellen,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cer u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clipă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ncepu Omul Gri, faci parte din „Comitetul închisorilo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am venit e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cer un serviciu şi să-ţi fac în acelaşi timp unul… Ştiu că ai da mult pentru a fi scutită de misiunea aceasta… Căci acum pentru întâia oară ai de vizitat un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răspuns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enit să te scutesc de această penibilă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um asta? Cine eşt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şi nimic, răspunse dânsul; dar dacă vei binevoi să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amnatul la moarte se numeşte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femeie pe care dânsul o iubeşte şi pe care ar vrea s-o mai vadă o dată înainte de 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asta se oferă să-ţi ia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ucrul acesta e cu neputinţă. Pentru că femeia aceea nu face parte din asociaţ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spuse Omul Gri, lucrul e cu putinţă. Unde vroiai dumneata să te duci acum? În str. Pater-Noster, numărul 9,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ste sala întruniri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trebuie să te prezinţi preşedi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îţi va spune: „Ia o trăsură şi du-te în cutare stradă ca să-ţi cauţi tovarăşa pe care ţi-au dat-o s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miss Ellen; şi trebuie chiar să-mi ridic voalul în faţa preşedi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Omul Gri, să presupunem că ieşind din strada Pater-Noster te întor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în camera aceasta îţi schimbi costumul cu femeia despre care îţi vorb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lucrul e cu putinţă,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reau, spuse dânsa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te-aş r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râse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i se adresă cu răceală Omul Gri, eu am fost prieten cu nenorocitul Dick Harrison, care a murit pentru dumneata şi din cauz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dra fată îşi înăbuşi un strigăt şi fă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moţia tinerei fete a fost de scurtă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ridică capul cu mândri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Dumneata, care ai îndrăznit să pătrunzi de două ori în casa mea, dumneata care îndrăzneşti să pronunţi numele lui Dick Harr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rietenul său,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onfidentul dragostei pe care nenorocitul tânăr a avut-o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Dick a murit strângând la pieptul său nişte scrisori a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scrisori pe care dumneata le-ai căutat în zadar, nişte scrisori pe care le-ai plăti cu mult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crisor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crâşnea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nu-mi poţi refuza micul serviciu pe care ţi-l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ă voi învoi, scris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ăzi; dar ascultă-mi rugămintea şi mâine la miezul nopţii mă voi prezenta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 vo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ţi voi rămâne recunoscător, spuse Omul Gri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şi acoperi faţa cu voalul şi coborî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trebuia să o aştep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de fereastră şi o urmări cu privirea până când o văzu dispărând la colţul străzii Sermon 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duse degetele la gură şi fluieră as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are stătuse nemişcată sub bolta unei case vecine, străbătu st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i ieşi înainte şi o ajută să u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îi spuse dânsul, îl vei revedea pentru ultima oară. Sileşte-te să fii cura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plângea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astfel amândoi în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se auzi în colţul străzii zgomotul unei tr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urcă repede treptele ş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rămase cu modestie în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ândra patriciană cu dispreţ, după ce privise faţa frumoasă a Suzannei, e o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are va fi spânzurat este aman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îi ordonă Omul Gri, schimbă repede costumul; eu voi aştepta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făcu un semn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a trebui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ld Bailey nr. 9. Trăsura se va opri la poartă şi doamna care va trebui să mă însoţească se va u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borî să aştepte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singură cu Suzanne, miss Ellen o privi din nou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trecu o idee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omul acesta? Întreb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aibă, desigur, şi un al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spui numele acesta, alerg după tatăl meu, care e membru al Parlamentului, şi opresc execuţia amantulu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Suzanne, Dumnezeu îmi e martor că nu-i mai cunosc alt nume; dar chiar dacă l-aş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acă ar fi vorba de propria mea viaţă, tot nu ţi l-aş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mul acesta e în ochii noştri trimisul lui Dumnezeu şi acela care l-ar trăda ar fi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şadar, omul acesta 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poate face orice vo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trebă miss Ellen, pentru ce nu-ţi scapă amantul de la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antul meu nu este fiul Irl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 fi fiul Irlandei, l-ar salva? Întrebă miss Ellen ir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uzanne, cu accentul celei mai adânci convingeri… „Ah! Murmură miss Ellen, omul acesta triumfă din nou; dar,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Suzanne îmbrăcase costumul mândrei patric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i spuse miss Ellen, te voi aştep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coborî. Omul Gri o aştepta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zanne, sileşte-te să fii curajoasă şi să nu ne tră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 răspunse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făcu câţiva paşi şi se urcă în trăsură, care aştepta la colţ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Bailey nr. 9, strigă ea birjarului; te vei opri la poartă şi ve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îndepărtă şi dânsul de strada Ser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răsura alerga spre adresa dată, Suzanne se gândea la Bulton şi, încetul cu încetul, îşi recapătă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Bailey era aproape; în curând se opriră la Nr.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doamnă aştepta sub bolt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ări în trăsură şi spuse foarte emo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văzu îndată că femeia aceea tremura din tot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wgate! Strigă Suzanne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u decât să traverseze strada; cu toate acestea avură timpul să schimbe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 de mult aş da, spunea necunoscuta doamnă tremurând mereu, cât de mult aş da ca să nu mai trebuiască să intru în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cu violenţă. Oare avea să poată rămâne singură cu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opri în faţa sinistrei p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văzu îndată cu cine avea de-a face şi se grăbi să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a doamnă era aşa de emoţionată, încât abia se putea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intrară la vorb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soră, spuse necunoscuta încetişor, mi-e team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urajoasă, o îmbărbăta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veselul subguvernator, le ieşi în cal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e mele, le spuse dânsul cu galanterie, mi-e teamă că vizita dumneavoastră este zada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darnică! Exclamă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amnatul este ca o fiară sălbatică; urlă şi blestemă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e! Murmură necunos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capătul coridorului, auziseră într-adevăr nişte strig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e mele, reluă sir Robert M… Credeţi-mă că e zadarnic să mai înai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uzann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poate rămâne, pentru că e prea emoţionată, şi i-ar face rău… Dar eu voi in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ţi vo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ară spre celula condamn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tiinţez, doamnă, adăugă sir Robert M… adresându-se Suzannei, vă înştiinţez că Bulton nu va putea să vă facă nici un rău; dar cum regulamentul ne opreşte strict să auzim ce veţi vorbi cu dânsul, voi închide uşa cel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indiferent, răspunse Suzanne, care tresări de bucurie sub voa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reţi acum cu mine? Urlă Bulton când uşa celulei sale fu deschisă. Ce cauţi aic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ubguvernatorul închise îndată uşa celulei şi Bulton rămase singur cu necunoscuta doamnă. Atunci Suzanne îşi ridică voalul. Bulton scoas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opti irlandeza ducându-şi un deget la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 să îngenuncheze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aseră amândoi îmbrăţişaţi, amestecându-şi lacrimile. Mult timp femeia pierdută şi banditul vorbiră, preamărind nemărginita bunătate 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auziră trei lovituri discrete în uşă. Suzanne trebuia să se re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părea transfigurat; o bucurie cerească îi ilumina faţa şi nenorocitul murmură: „De acum pot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i-aţi spus dumneavoastră, doamnă? Întrebă subguvernatorul, închizând uşa celulei; parcă nu mai este acelaş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meie, răspunse Suzanne cu vocea zdrobită, şi am ştiut să găsesc drumul spre ini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doamnă… spuse necunoscuta, pe când ieşeau împreună din Newgate, acum tremur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se suiau în trăsură, izbucni în lacrimi sub vălul său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ificiul era înde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ghicit acum ce era zgomotul pe care-l auzise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şapte dimineaţa Bulton îşi ispăşise cri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murise liniştit, re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se gândea că în curând avea să-i vină şi rând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fix, uşa celulei sale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în persoană se prez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nat ceasul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te urmez, răspunse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norocitul irlandez păşi înainte cu pasul hotărât, fără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urţii cu juri era larg deschisă. E o sală obişnuită şi relativ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ul intră pe o uşă care se deschise în strada Newgate, judecătorii pe o altă uşă, şi condamnatul prin o a treia uşă, care se deschide în cimitirul condamn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aţii erau aşezaţi la loc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ornică de emoţii tari aştepta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luă loc pe banca sa, între doi soldaţi şi îşi plimbă peste public o privire indi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irlandezul tresări. În primele rânduri ale mulţimii, zărise un gentleman cu ochelari. Era Omul Gri şi John Colden îl recunoscu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zatul recunoscu faptul, dar nu vru să-i dea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procurorul îi făgădui înlăturarea pedepsei cu moartea, dacă avea să facă destăinuiri comp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rămase tăcut. Prezenţa Omului Gri îi dădea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vocat numit din oficiu începu apărarea. Un moment auditoriul a fost emoţionat, pentru că avocatul era un orator talentat şi Omul Gri se temu că juriul n-avea să pronunţe pedeapsa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o lungă deliberare, juraţii dădură un verdict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a fost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spânzurat în ziua de 8 ianuarie, spuse primul jurat; ai de făcut vreo obi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răspunse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spre celula sa, John, trecu din nou prin cimitirul condamn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fusese înmormântat Bulton; acolo avea să fie şi locaşul său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muri pentru Irlanda nu însemna a muri; însemna a te duce l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fixată pentru supliciul lui John Colden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ziua de 6 ianuarie; execuţia trebuia să aibă loc în ziua de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ina Calului negru era plină de lume. Personalul de serviciu nu mai era îndestulător, aşa de numeroase şi variate erau comen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ul era alcătuit mai mult din marinari; tâlharii erau mai puţin nume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dintâi era şi Williams, matelotul cu părul roşu, pe care Omul Gri îl zdrobise cu câteva zil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îşi recăpătase vechea lui îndrăz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tâlhari era şi vechea noastră cunoştinţă, „Pasăre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olo de asemenea şi femei; printre ele putea fi zărită şi faimoasa Betty, acea care voise să scoată ochii sărmanei irlan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tty nu se îmbătase încă de-a binelea şi mai avea din când în când câte o lucire de r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meu Williams, spuse dânsa, nu-i aşa că vom merge din vreme în Old Bailey, pentru ca să putem fi printre cei dintâ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 frumos, exclamă dânsul ironic, să vezi un om spânzurat; un om care moare de teamă mai înainte să i se pună ştreangul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pus asta? Exclamă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âlharul J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John Colden va muri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pun rămăşag că va muri ca un e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pari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e câştig şi pariez pe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 liră, atunci! Strigă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iră! Strigară cu toţii; Williams pariază pe o l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sociez şi eu cu tine, Jack! Se auzi o voce. Dacă vrei, depun o guin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ujicul care se întâlnise cu Shoking, devenit lordul Wil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ă o guinee nouă pe tej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 Exclamă Jack; tu ai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aer misterios, mujic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iams, vrei să facem şi noi un p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a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am chefuit cu toţii o iarnă întreagă în tovărăşia unui membru al parlamentului, fără s-o bănu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eat, spuse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 adăugă J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răspunse cu răceală muj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mbru al parl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m băut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general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baţi joc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şte lord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Wil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răspunse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adăugă J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l cunoaşte, comentă Bet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ânsul mai avea şi un alt nume, spuse muj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izbucniră nişte hohote de râs formid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oking, lord! Exclamă J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oking, membru al parlamentului! Exclamă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inarul strânse pu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băiat bun, spuse dânsul, dar nu vreau să-şi bată nimeni jo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mi bat joc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ţi ceri scuze îndată, te voi învăţa eu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cer scuze? Dar pentru ce? Ripostă mujicul; am spus purul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iams a devenit din nou mândru, spuse Jack ironic; se vede bine că Omul Gri nu mai vin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rbeşti de Omul Gri, strigă Williams îndreptându-se spre dânsul, îţi zdrobesc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îşi ridica pumnul şi se pregătea să lovească, un nou personaj apăru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mul Gri – Omul Gri, care nu mai fusese văzut pe acolo din ziua în care îl zdrobise pe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Williams începu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Omului Gri a fost salutată din toate părţile cu aclamaţii entuzi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Williams începe să tremure! Remarcă Jack. Dar Omul Gri veni drept spre Williams şi-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respiră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părea bine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puse dânsul, mi se pare că era o ceartă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Jack; dar John ne spunea o poveste biz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jicul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spuneam că Shoking e lord şi membru al parl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l cunoşti bine, spuse J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bine că John a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răspunse cu răceală Omul Gri. John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cesta provocă o adevărată vâl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Jack; Shoking 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John ar fi făcut mai bine să nu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obilul lord nu va mai ven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vorbea pe un ton aşa de convins încât toţi îl crez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Williams şi mujicul se aşezară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 veni şi el lângă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loasa Betty se sculă de la locul ei şi Omul Gri îi făcu loc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începea să fie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aplecă la urechile muj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am venit aici, spu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lordul Wilmot te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spuse sărăntocul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ul m-a însărcinat cu o misiune pentru tine. Unde loc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i paşi de aici; în Wellclose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umărul 17,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locuieşti la catul de sus; la catul al doilea locuiesc nişte femei; dar cine locuieşte în cat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ăntocul tresări, apoi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ştii lucrul acesta?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 mai bine zis vreau să mi-o spu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a etajul de jos locuieşte Calc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ul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mă trimite la dumneata Excelenţa sa, lordul Wil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sa te trimite să-mi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e, Excele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esne de închipuit, continuă Omul Gri, adresându-se sărăntocului, că un membru al parlamentului, care-şi petrece serile la Black-horse, este un lord excen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aprobă sărănt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 lord excentric are multe cap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un sfert de oră, lordului Wilmot i-a venit un chef foart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aibă funia spânzu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funia unui spânzurat e purtătoare de noroc şi că el are sume mari de tot de pontat în viitoarele curse de la Eps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înţeleg, spuse sărăntocul. El te-a însărcinat să te duci să-i ceri lui Calcraft fu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sărcinat mai întâi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ţi ofer zece guinee, dacă vrei să mă instalezi în noaptea aceasta în camera beţivei de Bet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fi acolo îţi voi spune ce e de făcut. Dar uite cam ce idee aş ave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îmbăta bine pe Betty, o vom duce afară şi după ce o vom culca, îi vei lua tu cheia camerei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a împăcat cu ea, ce e drept, spuse Omul Gri râzând, dar n-avem de ce ne teme de el. Încă o sticlă cu Porto şi îl vei vedea rostogolindu-se sub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ridică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istress Brandy, strigă, mai trimite-ne încă două sticle de Porto; eu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lătesc eu… bâlbâi Williams cu o voce îngroşată de beţie, eu, eu, num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inarul aruncă alte guine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aduse şi celelalte două sticle de Porto. A fost un adevărat scandal. Acum în pivniţa din Black-horse se iveau coniacuri şi alte băuturi, dar mai cu seamă vin de Porto se bea cum arareori se mai băuse. Cei care nu erau admişi la bursa lui Williams începură să mur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începură să râdă. Câţiva pretindeau, cu voce înceată, că dacă Shoking era lord, Omul Gri putea foarte bine să fie şi el al doilea, iar doi hoţi care ieşeau din Mil-bank şi n-aveau de lucru îşi ziceau că poate vor avea ceva de făcut aici, dacă îl vor urmări când va intra singur în pivniţa Calului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Williams bea mereu şi povestea întâmplările lui din război. Omul Gri şi sărăntocul schimbaseră câte o privire şi nu mai aveau altceva de făcut decât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limba lui Williams devenea mai greoaie şi ochii îi erau tulburi şi clipeau mai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in când în când se întrerupea din vorbă şi-i spunea lui Bet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bea atâta, ai să cazi, de beată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 banditul, ştia cine e Omul Gri, căci îl văzuse la lucru în Brook Street. Dar se păzea să spună cuiva ceva şi se făcea că nu ştie că l-a mai întâlnit pe Omul Gri nu numai în taverna Black-horse, ci şi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tot precizând beţivei Betty că va cădea sub masă, îi dădu el singur exemplu. Paharul, plin încă, îi scăpă din mână şi el căzu jos, morm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eiat socotelile, Bet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e supusă, se aplecă şi-i puse sub cap o bancă drept p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scul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cald aici. Să ie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roiam să-ţi propun şi eu acest lucru, spuse cu galanteri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tty î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tu eşti acela care l-ai bătut pe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şti foart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avu o exclamaţie de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modest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tty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că ai fi bărbatul meu m-ai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fi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Ţistui Omul Gri surâzând scârboasei creaturi, vom vorbi de toate aste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deci să plec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pus tu că e prea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i bine,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i făcu un semn de adio lui Jack, zis şi „Pasărea albastră”, şi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tty, şovăind, se rezemă de braţ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ăntocul ieş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urcară scările şi ajungând în stradă sărăntoc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un loc unde e un rachiu foart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Bet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i paşi, în Wellclose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hotărî ea. Mi-am pus în cap să-l determin pe Omul Gri să mă iubească. Nu-i aşa că mă vei iubi, micu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Omul Gri. Numai ţine-te mai dreaptă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rg strâ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oart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ă gândesc la Williams, care m-a trădat… Am să… mă răzbun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lăsă din ce în ce mai greoaie pe braţul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Wellclose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tty făcu un pas greşit şi se ridică cu greu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raghios, adăugă, mi se pare că am furnic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voie de aer, adăug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suntem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ta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o aşeză pe o bancă care era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tty se lăsă aşezată şi privindu-l mereu pe Omul Gr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i… pentru că l-ai bătut pe Williams… vei fi bărbatul meu, nu-i aşa? Ah! Adăugă ea, furnicile mi se urcă de la picioare la stomac. Bun, mi se pare că am furnici şi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lungi pe bancă. Era lovitura de graţie a beţiei. Ochii i se închiseră şi după câteva secunde Omul Gri şi tovarăşul său auziră un sforăit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momentul, spu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luăm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ăntocul, care era hoţ şi pungaş de meserie, o percheziţionă pe Betty cu sânge rece şi îi luă cheia camer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lăsară dormind pe bancă şi ce îndreptară spre casa unde şedea Calc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ajunseră sub ferestrele ei, Omul Gri se opr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pentru că locuieşti în casa aceasta trebuie s-o cunoşti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sărănt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ntrat vreodată la Calc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se foc la el nu ştiu ce şi am ajutat la stingerea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m-am plimbat prin toată casa. E foarte c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 el la etaj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cu serv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sunt trei ferestre; dar câte od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o vezi pe aceea care e 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era lui. Fereastra din mijloc este aceea a laboratorului său. Acolo face experienţele pe spânzuraţii care i se permite să-i ia la el. Se pune că se pricepe puţin la chirurgie. Acolo are toate instrumentele lui, de la fierul de însemnat până la frâng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urmărea cu atenţie această sumară desc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 ochii spre etajul al doile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amera lui Bet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tra din mijloc e de la came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ceastă cameră e deasupra laboratorului Calc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ac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iam să ştiu. Haid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luă pe sărăntoc de braţ şi trecu prin aleea umedă şi neagră a casei, mergând în vârful pi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făcut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avea frânghia spânzu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ăntocul urcă cel dintâi scara şi când deschise uşa camerei lui Bett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vei putea intra la Calc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camera lui Betty, care era cufundat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uşa cu cheia, ordon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el scoase din buzunar un instrument făcut din două bucăţi şi se apucă să-l aju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tovarăşul său aprinse o lumânare şi îl privi cu mirare p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pe care Omul Gri îl scosese din buzunar era format din două bucăţi pe care căuta să le potrivească şi nu era altceva decât unul din cele mai banale instrumente: era un burghiu. Scoţând mănuşa burghiului, putuse să-l ascundă sub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ndra unde toate casele au o construcţie nu prea solidă, podeaua e făcută din scânduri şi acestea sunt foarte sub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fac o ga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văd ce 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burghiul înţepă lemnul şi se înfundă în el fără zgomot şi încetişor. Aceasta dură câteva minute. În timpul acesta se formase în podea o gaură. Atunci Omul Gri scoase burghiul şi îi ordonă celuilalt să stingă lumâ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dedesubt, adică laboratorul, nu era luminată; doar o rază de lumină care venea pe sub uşa camerei vecine dovedea că Calcraft nu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care se culcase pe parchet pentru ca să poată vedea, se scul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craft nu doarme, trebuie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văd de ce ai făcut gaura aceasta în parchet, pentru că e aşa de mică încât nu poţi să bagi altceva decât un deget, comentă sărănt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 destul de mare ca să ne servească drept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ricep de ce m-ai pus să sting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e foarte simplu. Să presupunem că ar fi aprinsă cand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lcraft ar ieşi din camera lui intrând în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ând ochii în sus, lumina ne-ar fi trădat, căci i-ar arăta gaura din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drept; nu m-am gândit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Omul Gri cu vocea înceată, să aşteptăm să stingă lampa şi să doarmă, iar noi să disc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Wilmot, sau Shoking dacă vrei, e foarte curios să ştie tot ce precedă sau urmează o ex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da mulţi bani pentru ca să ştie ce face Calcraft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ot să-ţi spun bucuros asta, spuse sărănt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ne;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când n-are de lucru, Calcraft se scoală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bătrână, care-i serveşte drept servitoare, îi face mâncare. Mănâncă şi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limbă când spre docuri, când prin străzile frumoase din West-End, unde e mai puţin cunoscut şi unde e sigur că nu va fi urmărit de urletele copiilor. Bea aperitive în prima tavernă întâlnită în cale, mănâncă seara singur, oriunde ar fi, bea două sau trei pahare de bere şi se întoarce acasă. Nu vorbeşte niciodată c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re vreo execuţi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şi schimbă obicei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junul execuţiei, Jefferies, ajutorul său, vine de dimineaţă şi Calcraft îi dă ordine. Jefferies se ocupă cu ridicarea eşafodului, în timpul nopţii; el aduce frânghia şi boneta neagră. Calcraft nu se ocupă de nimic până în ultimul moment. Îşi petrece ziua în afara casei ca de obicei, dar oamenii care l-au văzut bând punci spun că în ziua aceea nu bea decât apă. În loc să se întoarcă târziu, vine acasă devreme de tot şi se culc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fi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fi mâncat, căci se pare că n-are curajul să-şi îndeplinească trista-i meserie decât cu stomacul gol şi cu capul limpede şi calm. La ora două de dimineaţă se scoală, se îmbracă şi bea o ceaşcă de lapte. Apoi se înfăşoară într-o manta şi se duce la Newgate să aştepte ora exe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dar aş vrea să ştiu cam ce vorbeşte Jefferies cu dânsul, când cel dintâi vine să primească ordine; şi tocmai din cauza asta trebuie să stau aici. Cât despre tine, poţi să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mul Gri scoase din buzunar vreo douăsprezece guinee şi le puse în mâna sărăntocului, care se cutremură la contac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sărăntocul, uiţi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ânghia spânzu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nelinişti de asta; o voi avea. Ia banii şi du-te de te cul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aşteptă să fie rugat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l însoţi până la uşă şi când acesta ieşi, se închise p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din nou la gaura făcută în parchet şi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a de lumină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raft stinsese lumina şi dormea, căci un sforăit puternic se auzea de partea cealaltă a uşii labor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scoase din buzunar alte două obiecte care l-ar fi mirat şi mai mult pe John, daca ar fi fos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era o bulă de aramă de mărimea unei bile de jucat, care atârna de un fir de sâ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ceeaşi mărime cu burghiul şi deci trecu uşor prin gaura din parchet şi, desfăşurând firul de sârmă, Omul Gri dădu drumul bilei în mijlocul labor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obiect, pe care-l puse lângă gaura din parchet şi în care încrusta firul de sârmă, era o cutie de metal lungă de zec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utie, deci, era în contact cu bila pe care o coborâse în atelier prin intermediul firului de sâ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întoarse un mic şurub care se găsea pe suprafaţa superioară a cu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o trosnitură mică şi se văzură miliarde de scântei, iar mica bilă de aramă străluci, pe suprafaţa ei văzându-se tot ceea ce era în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pusese în funcţiune un aparat de lumină electrică şi laboratorul plin de o lumină albăstruie se reflectă în întregime pe mica bilă de aramă, iar Omul Gri putu să examineze bine fiecare o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u ceea ce voiam să ştiu, şi am să-l aştept pe Jeffer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şurubul cutiei în sens invers şi lumina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şi strânse instrumentele, le puse în buzunar şi, învelindu-se în mantaua sa, se întinse pe parchet, aşteptând să se facă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Betty dormea în continuare pe banca din Wellclose Square şi visa că devenise soţia Omului Gri, omul care fusese destul de puternic ca să-l înfrângă pe teribilul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la orele opt dimineaţa, jalnicii locuitori din Wellclose Square îl văzură pe Jefferies ieşind de la Calc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la subsuoară un pachet învelit într-o bucată de postav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Şoptiră câţiva; după cum se vede, tot pentru mâine e fixată exe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oameni din popor discutau în pragul tavernei de la parterul casei pe care o locuia căl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fi spânzurat mâine? Întrebă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trecea Jeffer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Jefferies! Îi strig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ul călăulu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bei un pahar de gin cu noi, îl invit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să cinsteşti cu Jefferies! Comentă cineva din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gustul meu; ce vă pasă v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ies era foarte palid şi după ochii săi roşii se cunoştea bine că plâ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halagiu din Parmington Street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mai merge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răspunse Jefferies; un nobil lord a luat-o ieri cu dânsul şi mi-a făgăduit s-o vindece; dar eu nu-l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âine e fixată execuţia? Întreb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pachetul acesta ai frânghi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sa atinse pachetul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ies făcu un pas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tinge! Murmur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bine să te atingi de funia unui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auzit spunându-se contrariul: că frânghia unui spânzurat e purtătoare de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nd e nouă, răspunse Jeffer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frânghia aceasta 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ohn Colden e solid; funia cea veche era uzată şi ar fi putut să se 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niră paharele şi bă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r făgădui cineva viaţa fiicei tale, spuse deodată femeia, l-ai graţia pe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sigur… Dar lucrul nu depinde de mine, ci de Calc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Calcraft dacă s-ar opune, spuse cineva din mulţime, s-ar aduce îndată călăul din Liverpool sau din Manche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ucidem, remarcă Jefferies cu tristeţe, dar n-avem dreptul să iertăm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efferies puse paharul pe masă şi se îndepărtă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acasă şi îşi lăsă acolo frânghia şi instru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borî şi se urcă într-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a în Mile End Road ca să-i prevină pe cei doi gardieni care aveau în păstrarea lor lemnele eşafodului, că în aceeaşi seară trebuiau să fie la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ansmise ordinele acestea, în loc să se întoarcă în Parmington Street, dădu ordin birjarului să meargă în Hampste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străzii Heath-Mount se opri şi-şi continuă drumul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a spre casa în care era găzduita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i ieşi înainte, îndată ce-l văzuse trecând grilajul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ieri mă mai îndoiam încă; astăzi nu mă mai îndoiesc şi numai de dumneata depinde viaţa fiic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Exclamă Jeffer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umneata, repet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braţul lui Jefferies, îl pofti să intre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cu o oră în urmă şi să pătrundem în camera aceea cu zidurile vopsite cu gudron, în care fusese transportată Ermilia. Trei persoane erau acolo şi conversau pe şop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luminase de ziuă; lumânarea mai ardea încă pe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milia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palidă, dar avea respiraţia regu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e trei persoane de lângă pat erau irlandeza Suzanne, abatele Samuel ş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Jefferies a plecat foarte trist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răspunse abatele Samuel, că bolnava merge din nou foarte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boala este fără leac, adăugă Suz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puse Shoking, Omul Gri a făgăduit s-o salveze şi o va salva! Dacă ieri şi astăzi fata a mers mai rău, e numai pentru că Omul Gri o d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Întrebă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mul Gri îşi are planul său. Dar,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unei trăsuri se auzi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apropie de fereastră. Din trăsură coborî Omul Gri, învelit într-o manta largă, care-l acoperea de sus pân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îi alergă în întâm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vino repede, sărmana fată merge foart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l urmă. Intrară în camera Erm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o cât e de palidă! Spu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de decolorate îi sunt buzele! Adăugă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rămase nepăsător; şi întorcându-se spre abatele Samu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vindeca, dacă voi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vo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atârnă mult şi de Jefferies; să aşteptăm sos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murmur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Jefferies sosea; am spus că Omul Gri îi ieşi în întâm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decarea Ermiliei depinde de dumneata! Îi spu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ând în camera fiicei sale şi văzând-o nemişcată, Jefferies se clă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Gri su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şi viaţa ei în mâin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Jefferies căzând în genunchi, ce n-aş face ca să-mi salvez cop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îndată ce trebuie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Shoking, îi ord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îl urmă şi Jefferies rămase în picioare, lângă patul bol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Omul Gri şi Shoking se întoar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avea în mână o lădiţă de lemn; celălalt, aducea un vas cu nişte cărbuni apr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hoking puse cărbunii în mijlocul casei, deschise lădiţa şi răspândi pe jăratic un fel de praf negricios. Camera se umplu îndată de un fum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sfert de oră cele patru persoane nici nu putură să vadă patul bol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şi ferestrele erau închise, puţin câte puţin fumul dispăru; pereţii gudronaţi îl atrăgeau şi-l absor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ţi acum copila! Spuse Omul Gri adresându-se lui Jefferi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milia era acum cu obrajii coloraţi, cu expresia feţei vioaie; părea că niciodată nu fusese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ies scoas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milia se de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ându-şi părintele, un surâs îngeresc îi flutură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ies se aplecă deasupra ei şi-i acoperi faţa cu sărutări ne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ată! tată! Spunea fata, ce fericită aş fi dacă aş pute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puse mâna pe umărul lui Jefferies şi îi ord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dacă voi repeta de treizeci de ori experienţa pe care am făcut-o, fiica ta va deveni 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ei face asta, nu-i aşa? Întrebă Jefferies, şi voi să îngenuncheze în faţa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are este preţul acelui praf negru pe care l-am vărsat pe cărbunii apr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ies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ridicând ochii spre cer; dumneata ştii bine că sunt sărac şi miz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cu aur va trebui să plă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 stăpâne? Întrebă nenoroc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iaţa unui om, răspun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ies îl privi, în prada unei spaime de ne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unui om! viaţa unui om! Murmură dânsul. Nu-ţi pot oferi decât o singură viaţă: viaţa mea. Ia-o, dar salvează-mi cop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s, îl întrerup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n salonul de la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trimise după Suzanne, care veni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feme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înger, răspunse Jefferies; dânsa a vegheat în fiecare noapte la căpătâiul copil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ine este femeia aceasta, care a vegheat ca o sfântă la căpătâiul fiicei tale; ştii tu cine 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rmură Jefferies;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 tovarăşa devotată a unui om pe care l-ai cunoscut, a unui om care a murit, şi a murit pri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ies făcu un pas îndărăt,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oţia lui Bulton, închei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ajutorul călăului scoase un strigăt răguşit şi căzu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Omul Gri, nu e numai atâta… Azi dimineaţă ai fost în Wellclose Square. Calcraft ţi-a dat ordinele sale. Înainte de a veni aici, ai dus acasă la tine un pachet verde, în care aveai o f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ies mugi ca o fiară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ei lega funia aceasta de gâtul unui om, n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ies tremura din tot corpul, ca prins de fr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condamnatul care va fi spânzurat mâine? Întreb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Colden, murmură ajutorul călăului, cu voce 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atele meu, spuse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efferies sări în sus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iciodată! Să mă ucidă dacă vor, dar nu-l voi ajuta pe Calc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trebuie să-l ajuţi, pentru că John Colden trebuie să fie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ies privea fix înaintea lui, fără să înţeleagă. Omul Gri îl luă de mână,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şi caută să-ţi regăseşti tot sângele rece; îţi voi salva cop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mi făgăduieşti că vei face ce-ţi voi cere; şi vei vedea îndată că nu-ţi voi cere decât lucruri posibile. Ascultă-mă bine… Dacă Calcraft s-ar îmbolnăvi subit, l-ai înlocu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aduce călăul din Manchester sau cel din Liverp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presupune un lucru… Sunt orele şase şi jumătate dimineaţa; eşafodul e ridicat, poporul s-a adunat la Newgate… Condamnatul este gata; nenorocitul se îndreaptă spre eşafod, susţinut de Calcraft şi de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Jeffer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craft nu mai are decât câţiva paşi de făcut. Deodată se opreşte, se clatină şi cade jos. Se mai trimite atunci după călăul din Manche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u eşti acela care-l vei înlo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alcraft e sănătos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mine, continuă Omul Gri, fiica ta ar fi fost moartă încă de acum opt zile… Aceasta ar trebui să-ţi spună că eu pot face unele lucruri, care la prima vedere ar părea imposibile… Ce-ţi spuneam adineauri, se va întâmpla… În ultimul moment, Calcraft va cădea fulgerat. Tu îl vei înlo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Jefferies tremurând, ce doreşti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lega frânghia de gâtul lui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pune boneta pest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îţi vei face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Jefferies, înfiorat, dumneata nu-mi ceri viaţa lui John Colden, ci mo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Suzanne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duce funia care trebuie să-ţi servească mâine la execuţie într-un loc pe care ţi-l voi arăta eu; vom face nodul în aşa fel încât să nu strângă prea mult gâtul lui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ies nu înţelegea nimic; dar în schimb începuse să aibă o credinţă oarbă în bărbatul acela care avea să-i salveze cop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asculta, hotărî dânsul; voi fi sclav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a ce oră trebuie să pleci la noapte ca să veghezi la ridicarea eşaf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cu tine funia şi celelalte instrumente ale supliciului. Ei bine! Să intri în Farringdon Street, la casa cu numărul 189. Vei urca la etajul al treilea şi vei bate la prima uşă. Dacă vei executa punct cu punct ceea ce eu şi lordul Wilmot îţi ordonăm, John Colden nu va muri, şi dacă John Colden nu moare, fiica ta va fi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ies se uită din nou la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nu mai plângea; o rază de speranţă îi licăr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ies dăduse ordine oamenilor care trebuiau să ridice eşafo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bţinu de la Omul Gri permisiunea de a rămâne cu fiica sa până la orele cinci după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sa, Omul Gri îi spuse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avem o afacere grea de executat şi trebuie să ne luăm dinainte toate măs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stăpâne? Întreb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mi se întâmple vre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eu; dar de azi dimineaţă am nişte presimţiri b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e-l voi scăpa pe John Colden, s-ar putea întâmpla să fiu silit să stau ascuns timp d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prietene, pentru că s-ar putea întâmpla să lipsesc câteva zile de aici şi pentru că vreau să-mi ţin făgăduiala pe care i-am dat-o lui Jefferies, te voi iniţia în secr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ară amândoi în camera care fusese transformată de ocazie într-un laborator de chi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spu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există în America o vale în care toţi ftizicii se vindecă aproap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că vindecarea aceasta trebuie atribuită emanaţiilor răşinoase ale unor arbori care acoperă acea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ăcut analiza acelor emanaţii răşinoase şi am constatat că sunt compuse dintr-un amestec de gudron şi de acid fenic. Gudronul singur e neputincios, dar amestecat cu acid fenic dă nişte rezultate hotărâ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Întrebă Shoking, care asculta cu cea mai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ful acela pe care mă vezi aruncându-l în fiecare dimineaţă peste cărbuni nu este altceva decât fenol pulverizat, îl poţi găsi la orice farmac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u voi fi obligat să mă ascund timp de câteva zile, nu voi mai putea veni aici, şi atunci tu vei continua să arzi fenol în camera Ermiliei, în fiecare dimineaţă şi în fiecar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Şi atunci Ermlia se va vin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Şi acum du-te de-ţi reia hainele tale obişnuite. Pentru seara asta, vei redeven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cu Excelen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mbrăcase din nou mantaua aceea lungă, care-l acoperea din cap pân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persoană avea să rămână acum lângă bolnavă: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irlandeză veni să se arunce la picioarele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l vei salva, întrebă dâns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ţin întotdeauna de făgăduială,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oi oameni ieşiră în stradă, umbra şi ceaţa pluteau deja deasupra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ordonă birjarului să meargă în Old Bailey. Dar în Holborne Street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ici, îi spuse lui Shoking, care rămăsese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ră în faţa unui armu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ata totul? Întrebă Omul Gri cum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ă, răspunse armurierul încl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înmână Omului Gri două mici pachete şi un b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privea, dar nu înţeleg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urcă din nou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i poate că armurierii nu vând decât puşti, săbii şi pistoale? Îl întrebă pe Shoking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vând uneori şi bast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cu basto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asta mâine dimineaţă, şi în acelaşi timp strigă birjarului: Du-ne în Old Bailey; te vei opri la poarta casei de bancă Harris &amp; 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Omul Gri cobora din nou, lăsându-l pe Shoking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rris, prevenit de dimineaţă, î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rris, îl aştepta adică pe domnul Firmin Bellecombe, chirurgul francez, care avea scrisori de credit de un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îl primi cu cea mai mare poli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anunţat vizita dumitale şi cam bănuiesc eu motivul acestei vi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e ziua execuţiei irland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igur că dumneata vei vrea să admiri privel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văzut totul, spuse domnul H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adăugă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ună şi ordonă să vină Smith. Domnul Smith era comisul care se culca î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îi spuse bancherul, arătându-i pe presupusul chirurg, este domnul despre care ţi-am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ul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noi, continuă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ră la etajul superior şi intrară într-o cameră spaţioasă, în care erau aranjate două patur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culca aici şi cred că nu va fi nevoie să te deştept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dormi deloc, spu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dacă ai dormi, zgomotul ce se face în stradă e atât de mare, încât ai fi deşteptat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rris se apropie de fereastră şi o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drept în faţa acestei ferestre se înalţă eşafo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oarte bine, murmur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fi decât la o distanţă de zece metri, şi vei putea să vezi toate amănuntele exe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adăugă bancherul adresându-se comisului, nu vei închide uşile până când nu se va întoarc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oi veni din timp: între orele nouă şi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ne vei face, spuse domnul Harris, căci, înainte de miezul nopţii, strada va începe să geamă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mulţumi, strânse cu cordialitate mâna domnului Smith şi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îl aştepta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ringdon Street! Ordonă Omul Gri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în care îi dăduse întâlnire lui Jefferies era în colţul străzii Fl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îi spuse lui Shoking, când ajunser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coborâră din trăsură şi se înfundară într-o alee strâmtă şi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până la etajul al treilea; acolo, Omul Gri scoase o cheie din buzunar şi intrară într-o încăpere care era aproape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 suntem aici? Întrebă Shoking pe când tovarăşul său căuta o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nu mai făcu nici o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nchise uşa şi, întorcându-se spre Shoking,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e pricepi să faci un l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înce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ă dintr-un colţ al camerei o funie nouă, destul de groasă, care semăna perfect cu aceea pe care Jefferies o luase de la Calcraft, ca să-l spânzure pe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un laţ, spuse întinzând funia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achită de misiunea aceasta cu destulă dibă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devii un excelent ajutor de călău, comentă Omul Gri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 celălalt capăt al funie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riveşte-mă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un laţ, care lui Shoking i se păru cu totul asemănător cu acela pe care-l făcu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vreo diferenţă între aceste două laţuri? Întreb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mi mâ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trecu în jurul mâinii tovarăşului său laţul pe care acesta îl f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 că este gâ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ase de capătul fu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Shoking, dacă în locul mâinii ar fi fost gâtul, aş fi mor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să vedem şi la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u cel de-al doilea laţ, adică acela pe care-l făcuse el însuşi, în jurul mâinii lui Shoking. Şi trase din nou de capătul frângh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nune! Frânghia strânse braţul, dar Shoking nu simţi nici o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i? Întreb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l să mă ia dacă înţeleg, spu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te asigur că lucrul e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ânghia aceasta, care are peste tot aceeaşi culoare, e compusă din două substanţe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parte e cânepă, de cealaltă parte e cauci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Întreb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ţul de cauciuc e atârnat de gâtul unui om, strangularea nu este imed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nu cu frângh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dat întâlnire lui Jefferie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rânghia aceasta seamănă perfect cu aceea pe care i-a dat-o Calc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măsurat noaptea trecută, spu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mai dea alte explicaţi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lui John Colden este în mâinile tale. Gândeşte-te bine, că dacă te-ai înşela, nici eu, nici Jefferies nu l-am mai putea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Shoking, fii liniştit; nu mă voi înşela. De altfel există un mijloc sigur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as laţul făcut în partea unde e cauciu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acceptă Omul Gri. Aşadar, ne-am înţeles; Jefferies va veni şi-i vei da frânghia aceasta în schimbul aceleia pe care o va aduce. Cu preţul acesta răspund de viaţa lui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ratele nostru e salvat, spuse Shoking. Dar ce trebuie să fac până când va veni Jeffer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l ve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vei veni să mă cauţi în Old Bai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a fi tocmai uşor lucru să vin în Old Bailey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trada va geme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tinge cu mâna umărul unuia din mulţime, primul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face semnul acela misterios pe care ţi l-am arătat. Calea îţi va fi deschisă îndată şi vei putea ajunge fără greutate până la uşa bancherului H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u-mi mai ordoni,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aştepta mereu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urcă şi spuse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la tunelul Tam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o luă de-a lungul interminabilei străzi, Thames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in nou prin Old Gravel Lane, dar Omul Gri nu se mai opri la cantina lui Master Wandstoon; o luă înainte, spre stânga, şi se opri în faţa tu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plăti taxa şi trecu pe celălalt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rci treptele pe malul opus, dai într-o stradelă, Swan Lane, care conduce la o cap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acestei capele este u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colo se îndrepta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acesta, care se numeşte Rothrill, este unul dintre cele mai mizere ale Londrei; aşa de mizer, încât chiar cantinele, care aiurea sunt foarte numeroase, pe aici sunt rare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rept în faţa capelei şi a cimitirului este o can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ceastă cantină se îndrepta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ina aceasta era goală, ca şi cartierul. Patronul era la tejghea singur. Omul Gri îi făcu un semn misterios şi îndată acesta sări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l dintâi? Întreb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Răspunse proprietarul; preotul a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şa 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otul 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mai aştepta aici încă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mai puţin întunecoasă ca de obicei; puteai vedea până la o oarecare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un zgomot de paşi se auzi în depărtare. Un om spătos, înalt, se apropie de can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americanul”, spu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fusese numit americanul intră în cimitir şi dispăru deodată, ca şi cum ar fi intrat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nu se miră deloc şi rămase la postul său de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un alt om, venind dintr-o direcţie opusă, intră în cimitir şi dispăru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Murmură Omul Gri” şi rămase nemişcat la lo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ste zece minute, alte două persoane intrară împreună şi se pierdură la rândul lor î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atunci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sculă, îşi scoase ceasul şi zise land-l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sunt orele opt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nouă fix vei şuiera, dacă nu va fi nimeni în stradă; va fi semn că putem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se pierdu la rândul său în cimitir, şi dispăru după piatra unui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ântul acesta servea de intrare unei subterane, pe care fără îndoială numai puţini oameni o cunoş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subteranei, cinci persoane aştep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atele Samuel; erau cei patru şefi conspiratori, care îşi dăduseră întâlnire în ziua de 26 octombrie, în biserica de la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atru se înclinată în faţa Omului Gri, ca în faţa unui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unteţ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cela dintre conspiratori pe care Omul Gri îl poreclise „americanul”. Am opt sute de oameni hotărâţi, în împrejurimile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două mii, care sunt deja în împrejurimile Saint Paul, adăugă al doilea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spuseră ceilalţi doi împreună, am adunat şase mii de oameni, bărbaţi şi femei, care vor năvăli în Fleet Street ca un torent, îndată ce se va da primul se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gaţi bine de seamă că toată lumea trebuie postată înainte de orele zece, căci la miezul nopţii poporul Londrei va sosi în valuri spre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răspunse unul dintre şefi; suntem siguri de oam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se la rândul său abatele Samuel, am obţinut permisiunea de a-mi petrece noaptea în celula condamn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Omul Gri; eu nici nu îndrăzneam să sper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amer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şca cu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uşi bucătarul de la Newgate o va oferi lui Calc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sigur de omul acela? Întreb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onspirator din America şi mă ascultă 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luă unul dintre şefi, noi ne însărcinăm cu răpirea; dar nu va fi mort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dat cuvântul meu, răspun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şi consultă ceasul,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batele Samuel trase de o frânghie care atârna de peretele bolţii: subterana fu pusă în comunicare cu exteriorul. Americanul, care era cel mai înalt dintre toţi, se aşeză în dreptul deschi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i sări pe umeri şi ajunse astfel într-un fel de pivniţă care, prin mijlocirea unor trepte, dădea în monumentul ridicat deasupra unui mormânt şi de-acolo î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i şefi şi abatele îl im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toţi erau sus, Omul Gri se aplecă şi întinse mâinile amer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 o forţă de gigant, îl trase şi pe dânsul în pivniţa sup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dată se auzi o şuierătură ascu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etarul ne anunţă că putem ieşi, spu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strecură cel dintâi î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tra monumentului, care forma un soi de portiţă, fu aşezată la locul ei şi nici urmă nu mai rămase despre acea misterioasă întru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şase ieşiră din cimitir, fără să întâlnească ceva supărător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de-a lungul fluviului până când dădură peste un „steam-bo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l întrebă pe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micul vapor care te-a adus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este de-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pitanul şi echipajul. La bordul acestui vaporaş am organizat se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eşti expert în afaceri de acestea, încât te-am lăsat pe dumneata să organizezi semnalul. S-ar putea, să ştiu şi eu cum ai proc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americanul. După ce vor urca cu toţii, vaporaşul va porni spre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ericanul îl întrebă p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rnul catedralei Saint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nul acesta domină întreg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lo va pleca se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îndată. E un om ascuns acolo în vârful turnului, lângă lanternă. Omul acesta e de-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intrat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cu o oră înainte de închiderea porţii şi s-a strecurat pe scările tu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sigur că n-a fost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ci adineauri am privit cu un telescop; noaptea era prea întunecoasă pentru ca să pot vedea omul, dar am zărit capătul aprins al ţig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dup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îndată, zise americanul. Din înălţimea turnului, omul acela are privirea fixată asupra Tam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recţia podului Londrei, care este punctul convenit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aşul străbătea apa cu uşurinţa unei lebede. După câteva minute se opri sub podul drumului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americanului, căpitanul vaporului aprinse un foc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nţelese, dar cu toate acestea rămase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ocul verde urmă unul roşu, apoi unul violet şi la urmă totul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acum, îi spuse amer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şi întoarse capul către turnul catedralei Saint Paul a cărui cupolă gigantică domina întreaga Lon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ob imens de lumină electrică făcu să strălucească deodată această cupolă, luminând în toate dire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emnalul, spuse amer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dură vreo două minute; Londra întreagă fu luminată. Apoi totul intr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aporul porni înainte, trecu prin faţa gării Cannon Street şi se opri în Sermon 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trebă Omul Gri, fiecare este la postul său? Nu mai avem nici un minut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cei patru şefi se împrăştiau în diferite puncte ale Londrei, abatele Samuel şi Omul Gri îşi continuară drumul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îndreptară spre catedrala Saint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noaptea, oraşul este aproape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o mulţime compactă se îndrepta spre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 patrule de poliţişti circulau în toate părţile; era lesne de văzut că semnalul dat din înălţimea turnului catedralei Saint Paul fuses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de oameni se îndreaptă din toate părţile spre cated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apropia de Old Bailey, Omul Gri şi preotul auzeau tot mai des dialectul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îndoios acum că soldaţii patriei se găseau în primele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zicea din timp în timp, cu voc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fesorul condamnatului. Lăsaţi-mă să t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ulţimea se dădu în lături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erau foarte numeroşi în Old Bai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ajunse la poarta închisorii şi i se deschis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oprise la casa de bancă a domnului H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coborî îndată să-i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domn, îi spuse dânsul, niciodată n-am văzut atâta lume ca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judeca dumneata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ră în camera pregătită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puse într-un colţ cele două obiecte şi bastonul, pe care le avea c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astea? Întrebă Smith,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obiecte de chiru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omn, spuse comisul, dacă vreţi, vă puteţi culca; vă voi deştepta eu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nu vreau să dorm. Mai bine să fumăm, câte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mith primi ţigara şi o aprinse. Apoi se lungi într-un fotoliu şi începu să fumeze cu volu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ţigara îşi produse efectul şi domnul Smith dormea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l privi şi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urmură dânsul, sunt acas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apropie de comis, îl luă în braţe şi-l puse pe unul din p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opie d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începea să devină compactă în Old Bai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formau două cordoane puternice de ambele părţi, ţinând mulţimea la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fuma liniştit şi, din când în când consulta ceasor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devenea din ce în ce mai densă; se vedea bine că mulţi dintre ei veniseră acolo cu un scop mai înalt, decât aceia de a vedea un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sosi şi căruţa care aducea lemnele din care avea să se construiască eşafo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pusese domnul Harris, eşafodul avea să se ridice drept în faţa ferestrei unde se posta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privea cu atenţie mulţimea şi fuma mereu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la un moment dat încruntă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ârziu şi Shoking nu mai 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n om în zdrenţe, cu fruntea plină de sudoare, se opri la uşa bancherului H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l recunoscu îndată şi se duse să-i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tunci orele două după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fferies a luat frânghia şi mi-a lăsat-o pe 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odul e făcut în partea cu cauciu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sigur. Oh! De-ai şti cu câtă greutate am ajuns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ărindu-l în pat pe comis,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untem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 acesta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 putea să se de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ci a fumat puţin op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eşafodul fusese înălţat, Jefferies suise funia la locul ei şi încercase de două-trei ori apa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ata! Îi spuse Omul Gri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ată lumea aştepta să sune ora exe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ies intrase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puse atunci Shoking, mi se pare că am înţeles ce se va pe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nia nu va strânge destul de tare gâtul lui Colden pentru ca să-l ucid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ulţimea va avea timp să năvălească, să înconjoare eşafodul şi să-l ră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rânghia se va rupe mai înainte şi spânzuratul va cădea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rânghia se va r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luă bastonul pe care-l lăsase într-un colţ al camerei, îl uni cu celelalte două obiecte pe care le mai adusese şi formă o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tonul era o ţe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uşcă de vânat! Exclam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această puşcă vei rupe frân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Omul Gri cu cea mai mare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 John Colden în timp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tă vreme de când nenorocitul irlandez se sacrificase pentru patr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şti să mor”, îşi zice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zi a unui condamnat englez e mai puţin lugubră, mai puţin monotonă decât cele ce o prec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rele opt dimineaţa încep vizitele; mai întâi vizita preotului, apoi aceea a guvernatorului şi a doamnelor din comitetul închis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pre seară sosiră cei doi elevi de la Christ's Ho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batele Samuel se prezentase pe la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văzându-i, îşi pierdu nepăsarea şi două lacrimi i se rostogoliră pe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eot rămăsese închis o oră întreagă cu condamnatul şi-i pregătise cale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e cincisprezece zile, abatele Samuel lucra mereu pentru a-l salva. De ce nu-i încălzea atunci sufletul cu o rază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o măsură de prudenţă a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vorbi deci condamnatului despre cer şi despre Dumnezeu şi-l părăsi, făgăduindu-i că va veni să-şi petreacă noaptea în rugăciuni,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batele Samuel veni rândul celor două doamne din comitetul închis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roape de înserare, uşa celulei se deschi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ei doi elevi de la Christ's Ho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John scoas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ul dintre copii, John îl recunoscuse adică pe acela pentru care ave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îşi duse un deget la buze şi-i recomandă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îi apărea lui John Colden ca un înger coborât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care, după cum am mai văzut, avea inteligenţa şi curajul unui om matur, se întoarse spre camaradul său mai mare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omul acesta este irlandez,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a spus, răspunse şco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şti să-i vorbesc în limba ţ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mirat elevul cel mare, irlandezii nu vorbesc aceeaşi limbă ca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Ralph; pescarii irlandezi au un dialect deosebit pe care-l cunos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alph i se adresă condamnatului, în dialectul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 că te pot vedea, bunul meu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John, în acelaşi dialect, oare Dumnezeu a făcut 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nostru, Omul Gri şi Shoking, şi mama mea, şi frumoasa Suzanne, m-au dat la Christ's Hospital. Şi acum nu mă mai bat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şi ascultându-l, John rămăsese în extaz; nu se mai gândea acum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John, mai spuse micul Ralph, toată lumea spune că tu vei fi spânzura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orele şapte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unt sigur că lucrul acesta nu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ascunsă îi şoptea parcă: „Adevărul este în gura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fletul său se umplu dintr-o dată de o vagă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căută să citească adevărul în ochii micului Ral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unul meu John, vei fi salvat; Omul Gri a făgăduit lucrul acesta mamei mele şi tu ştii bine că Omul Gri îşi ţine întotdeauna făgădu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ul meu, răspunse John, acum, când tu nu mai eşti la moară, ce-mi pasă dacă vo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igur că tu nu ve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clătină din cap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tul a fost pe aici, spu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ţi-a spus şi dânsul că vei fi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igur că Omul Gri nu i-a încredinţat şi lui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murmură condamnatul, făcusem sacrificiul vieţii mele şi-mi aşteptam liniştit ultimele momente; şi iată că acum copilul acesta vine să-mi tulbure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uşa celulei se deschise şi un om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gardianul şef spuse celor doi elevi de la Christ's Ho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e timpul să vă retra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se aruncă de gâtul lui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tânărul meu stăpân, îi spu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bunul meu John, răspuns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clătină iarăşi din cap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se în ochii abatelui Samuel şi preotul îi păruse grav şi re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bine că voi muri. Adio, tânărul meu stăpân, mor pentru Irlanda şi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landa nu-şi părăseşte niciodată copiii, spuse preotul cu vocea gravă şi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larii se retraseră şi preotul rămase singur cu condamn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călăii îţi ridică eşafo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am eu bine că Ralph mă leagănă într-o speranţă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ţi spunea Ral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nea că se lucrează pentru salv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vem speranţa că vei fi salvat. Fraţii noştri lucrează şi eu am o încredere deplină în steaua Irl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ărinte, întrebă John, cine va putea să mă scape din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ră toată noaptea în rugă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auzeau zgomote stridente, care deveneau din ce în ce mai pronun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e treceau repede. Abatele Samuel îşi consultă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rele cinci, comentă dânsul; în curând vor veni să te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opti John. Vezi bine că vo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cinci şi jumătate, uşa celulei se deschise şi veselul subguvernator, sir Robert M… apăru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ragul meu, a sunat ceasul; nu mai ai de trăit decât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se îmbrăcă şi fu condus în cap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urghia a fost oficiată de abatele Samuel, în capela protestantă a închisorii Newgate, de vreme ce închisoarea nu poseda capelă cat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preotul pronunţa ultimele cuvinte, clopotul spitalului Saint Barthélemy începu să sune lugu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se ridică murmurând: „Trebuie să mor… Dumnezeu să apere şi să salveze Ir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jicul John, care noaptea precedentă îl condusese pe Omul Gri în camera geloasei Betty, nu exagerase cu nimic în amănuntele pe care le dăduse asupra lui Calc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Londrei era un om între două vârste, foarte voinic şi tacit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tristeţea este caracteristica generală a tuturor călăilor; dispreţul societăţii nu îi poate predispune decât pentru melanco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spusese adevărul; în seara în care preceda execuţia, Calcraft nu mâ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Calcraft se mulţumise cu o ceaşcă de ceai şi se culcase de la orele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ies era însărcinat cu toate pregă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raft nu era ocupat decât în ultimu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deşteptă decât pe la orele trei şi jumătate; înainte de a se îmbrăca, făcu un duş cu apă rece, pentru a alunga oric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mbrăcă, încuie uşa cu grijă şi porni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close Square era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colţul străzii aştepta o trăsură care fusese reţinută anume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raft se urcă şi birjarul porni fără să mai pună vreo întrebare; ştia bine unde s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e apropiau de Newgate, mulţimea devenea mai compactă şi într-un loc trăsura nu mai putu să înai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raft coborî. La auzul numelui său, mulţimea se dădea repede în lături, căci există în poporul Londrei credinţa că oricine se atinge de călău, va muri de mâ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lcraft ajunse la Newgate erau orele cinci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osit prea devreme, îi spuse portarul prim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cam devreme, răspunse Calc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amnatul este cat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 se citeşte liturghia în cap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raft se îndreptă spre bucătărie, după obice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palid, şi cu toate că nu tremura, era în prada unei emoţii vii; emoţia aceasta, pe care niciodată nu putuse s-o înlăture, cu toate că e de douăzeci de ani că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văzându-l intrând,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să-ţi bei ceaşca de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raft goli ceaşca de lapte pe care i-o prezentă bucătarului şi ieşi din bucătărie fără să mai pronunţe vre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uşa numită sală a toal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 îmbrăcat condamnatul în costumul său din urmă, acolo i se leagă mâinil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ceste preparative sunt terminate, guvernatorul închisorii, care vine acolo în haine de ceremonie, îi spune lui Calc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mul acesta este a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primesc, răspunse Calc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piindu-se de registru, semnează de primirea condamnatului, aplicând şi paraf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lcraft ajunse în camera toaletei, era acolo numai Jeffer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gata?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raft se lăsă să cadă pe o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emoţionat? Îl întrebă Jefferies, după un moment d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raft îşi duse mâna la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Jeffer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dar îmi simt capul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ptul îmi arde şi capul pare că-mi în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lcraft sări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zar, murmur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de douăzeci de ani de când eşti călău… murmură Jeffer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emoţia Calcraft; e altceva… Oh! Iată că acum îmi arde ş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lăsă din nou să cadă pe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fulger de bucurie străluci în ochii lui Jeffer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lopotele de la Saint Barthélemy începură să s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raft făcu o sforţare supremă şi sări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trebuie să-mi fac meseria! Susţine-mă, Jefferies! Oare ce am, Dumnezeule! Iată că acum au început să-mi tremure şi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i o ceaşcă de lapte? Întrebă Jefferies, care îşi ascundea bucuria cu mare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raft n-avu timp nici să primească, nici să ref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gardienii care-l precedau pe condamnat int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raft făcu o sforţare violentă şi se ridică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nat ceasul, spuse unul din gar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ul intră, susţinut de preot şi de sub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ies îl zări pe abatele Samuel şi o roşeaţă uşoară îi acoperi obra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era foarte palid, dar mergea cu fruntea sus,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M… veselul subguvernator, nu mai râdea acum; lacrimi mari i se prelingeau de-a lungul obraj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ies se apropie de condamnat şi-i făcu toa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tul a fost gata, guvernatorul închisorii, o persoană gravă, care nu apărea decât în împrejurări solemne, intră şi făcu un semn lui Calc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făcu o sforţare supraomenească, se apropie de registru şi iscăli de pr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picioarele îi slăbiră şi se rostogoli la pământ,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vo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a o lovitură de trăsnet. Cu toţii rămaseră înlem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idicară în picioare, încercară să-l readucă în fire, dar lucrul n-a fost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mânăm execuţia, zise subguvern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Strigă şeriful delegat de minister. Haide, Calcraft! rid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gemu călăul, care se zvârcolea pe jos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era foarte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abatele Samuel, afară poporul urlă, şi urletele acestea măresc agonia condamn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fârşim odată, zise şeri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dăugă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efferies făcu un pas înainte, spr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xcelenţa voastră binevoieşte să îngăduie, îl voi înlocui eu pe Calc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spunse guvernatorul, să merge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repetă la urechea lui John Colden cuvântul: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giul porni în frunte cu Jeffer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spre eşafod, John Colden simţea că tăria sa sufletească îl părăsea puţin câ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ai putea să creadă încă în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ultime momente se oferă condamnatului un pahar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se prez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re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murmur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rtegiul porn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şa care comunica cu exteriorul se deschise, când John Colden zări eşafodul şi frânghia atârnând de dânsul, un tremur îl cuprinse ş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Îi şopti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făcu o sforţare supremă şi păşi spre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plimbă de jur împrejur o privire lungă, privire în care se mai citea încă o urmă de dragoste pentru viaţă, amestecată cu resemnarea creş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ies îi trecu nodul fatal în jurul gâ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dispăruse de lâng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fârşit! murmură nenorocitul condamnat; Domnul să aibă în paza sa Ir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îşi plimba privirea asupra mulţimii, căutând să mai zărească încă o faţă cunoscută, Jefferies îi lăsă boneta neagră peste ochi şi nu văz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înţelegem acum ce se va petrece, trebuie să ieşim un moment din Newgate, să-l părăsim pe John Colden şi să ne întoarcem la Omul Gri şi la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tătuse rezemat de fereastră, contemplând mulţimea, până în momentul când clopotele de la Saint Barthélemy începură să s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se îndepărtă de fereastră spunându-i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nevoie de umă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fereastra şi apropiindu-se de cămin luă unul din acele obiecte pe care le aduses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bilă de aramă, pe care i-o arătă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a aceasta este goal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goală nu e cuvântul potrivit, de vreme ce e plină cu aer comprimat. Dacă ar face explozie, efectul ei ar fi cel al unei adevărate bo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Întrebă Shoking, cu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luă după aceea bastonul şi împreună cu bila şi cu celălalt obiect pe care-l mai adusese, alcătui un obiect de forma unei 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va care seamănă cu o puşcă, spu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gl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cul lui. Vezi trăga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răgaciul acesta pune în mişcare un piston; pistonul acesta e în legătură cu o supapă a bilei cu aer comprimat. Un curent puternic de aer ţâşneşte şi glontele merge drept spre ţintă cu o forţă colo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Shoking, se va auzi zgomotul detună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 Răspunse Omul Gri; o puşcă cu aer comprimat nu face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mai întrebă Shoking, ce s-ar întâmpla dacă glontele n-ar tăia frân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Colden ar f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i nevoie de umărul meu? Ma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mi fac un punct de sprijin şi să ochesc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ca era gata. Omul Gri se apropie de fereastră şi, în loc s-o deschidă, tăie un geam cu un inel de diamant pe care-l avea în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ntreb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un loc pentru gl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eschizi fere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cazul acesta, s-ar putea să fim văzuţi de oamenii de pe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ă, mulţimea ur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 îi ordonă Omul Gri, aşezându-l pe Shoking la doi paşi de fereastră şi când vei simţi puşca pe umărul tău să te ţi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răspunse Shoking, voi sta nemişcat ca o sta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apropie de fereastră şi aşteptă, cu ceas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ară orele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poarta se deschise şi condamnatul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l văzu pe John Colden pe eşafod, alături de Jefferies, care era şi mai palid încă, decât condamn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uă puşca şi o aşeză pe umărul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eta neagră a fost trasă pe ochii condamnatului şi peste o clipă John Colden plutea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lung se ridică din rândurile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se legăna în aer în spaţiul unei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mul Gri apăsă trăgaciul şi glontele p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ghia a fost ruptă în două, deasupra capului condamn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damnatul căzu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un nou murmur, un nou zgomot se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rupsese rândurile poliţiştilor şi răsturnase eşafo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şi Shoking deschiseră fereastra şi putură să vadă un spectacol nemai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piratorii irlandezi erau stăpânii terenului; John Colden, leşinat, dar viu, fusese ră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i spuse Omul Gri lui Shoking, să fugim cât mai repede de aici, căci nu suntem în siguranţ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NoSpacingChar">
    <w:name w:val="No Spacing Char"/>
    <w:qFormat/>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0:00Z</dcterms:created>
  <dc:creator>S7 Mizeriile Londrei V3 3.0 N</dc:creator>
  <dc:description/>
  <cp:keywords/>
  <dc:language>en-US</dc:language>
  <cp:lastModifiedBy>rush</cp:lastModifiedBy>
  <dcterms:modified xsi:type="dcterms:W3CDTF">2020-04-10T08:44:00Z</dcterms:modified>
  <cp:revision>3</cp:revision>
  <dc:subject/>
  <dc:title>Ponson Du Terrail - Dramele Parisului</dc:title>
</cp:coreProperties>
</file>