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Biografia foamei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chii mari când am citit. De ce oare individul acela, cu care nu mă întâlnisem niciodată, considera că albumul său mi-ar stârni o atât de grosolan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ra de mine a răsfoit, aşadar, cartea aceea cu ilustraţii. Incompetenţa-mi în domeniu e notorie: nu cred să existe în tot universul o opinie mai neinteresantă decât a mea. Ceea ce nu înseamnă totuşi că nu-mi mai dau şi eu câteodată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colo uimitoare amulete din Noua Guinee, ţesături elegant pictate din Insulele Samoa, nişte evantaie cât se poate de drăguţe din Insulele Wallis, remarcabile vase de lemn din Insulele Solomon etc. De îndată însă ce un obiect îmi zgândărea plictiseala, abia dacă mai catadicseam să citesc textul explicativ: era un pieptene (ori o mască ori o efigie) de provenienţă vanuatiană ce semăna cu pieptenii (ori măştile ori efigiile) pe care le găseşti în nouăzeci şi nouă la sută din muzeele cu vechituri ale civilizaţiei omeneşti din lumea întreagă, acolo unde te ia cu căscat să tot priveşti la eternele aşchii de silex sau la şiragurile de dinţi cu care strămoşii noştri au găsit de cuviinţă să-şi umple grotele. Expunerea unor asemenea obiecte mi s-a părut întotdeauna la fel de absurdă ca eventuala decizie a arheologilor viitorului de a aşeza în vitrinele cu vestigii furculiţele noastre de plastic şi farfuriile de carton p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decurs de parcă acel domn din Vanuatu ştiuse dinainte că bibelourile din ţara sa n-or să mă impresioneze. Mai rău era că avea dreptate</w:t>
      </w:r>
      <w:r>
        <w:rPr>
          <w:rFonts w:cs="Bookman Old Style" w:ascii="Bookman Old Style" w:hAnsi="Bookman Old Style"/>
          <w:caps/>
          <w:sz w:val="24"/>
        </w:rPr>
        <w:t>. î</w:t>
      </w:r>
      <w:r>
        <w:rPr>
          <w:rFonts w:cs="Bookman Old Style" w:ascii="Bookman Old Style" w:hAnsi="Bookman Old Style"/>
          <w:sz w:val="24"/>
        </w:rPr>
        <w:t>n schimb, nu intuise, poate, că asta avea să mă pun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vire mai atentă, am observat în albumul respectiv un alt amănunt care m-a intrigat. Un motiv recurent al artei primitive oceaniene părea să fie unul culinar: ignamul, un fel de cartof al Oceaniei, făcea obiectul unui adevărat cult. Nu vă grăbiţi să râdeţi: oamenii noştri preistorici au desenat şi ei lucruri legate de hrană. Iar dacă e să nu coborâm în timp chiar atât de departe, nu sunt oare naturile noastre moarte pline de po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mi-ar replica: „Totuşi, chiar să te cobori până la nişte cartofi!” le-aş răspunde că fiecare trebuie să se descurce cu caviarul pe care-l are. Singura constantă a reprezentării artistice a alimentelor este că desenatorul (sculptorul, pictorul etc.) se opreşte asupra bucatelor de soi, niciodată asupra celor de rând. S-a putut demonstra, de pildă, că oamenii din Lascaux se hrăneau exclusiv cu carne de ren – or, pe splendizii pereţi ai catedralei, nu găseşti nici o imagine cu reni. Eterna ingratitudine a spiritului omenesc, care preferă să glorifice ortolani şi homari, iar nu pâinea de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faptul că în reprezentările plastice ale oceanienilor apare atât de des ignamul dovedeşte că el constituia mâncarea lor de sărbătoare şi că tuberculii respectivi erau foarte greu de cultivat. Dacă la noi cartofii ar fi atât de rari, piureul ar fi o mâncare a sno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lbumul pe care-l primisem, nu apărea nici un produs culinar – de altfel, nici o reprezentare a vreunui aliment – de provenienţă vanuatiană. În mod cert, oamenii de acolo nu se gândeau la mâncare. De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ştiau ce e foamea. Nu ştiuseră niciodată ce este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statare: dintre toate insulele Oceaniei, cea în ale cărei reprezentări plastice apăreau cel mai des ignami şi, în general, de-ale gurii era Noua Guinee. Tot ea era şi insula a cărei creaţie artistică mi se păruse cea mai bogată, vie şi originală – şi nu doar în cazul efigiilor sale „alimentare”, ci şi în cel al unor obiecte cu adevărat sofisticate. Cum să nu deduci de aici mai întâi faptul că acelor oameni le fusese foame, iar apoi că lucrul acesta îi destupase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fără îndoială propice, al întâmplării făcuse ca nu cu mult timp înainte să întâlnesc trei persoane de origine vanuatiană</w:t>
      </w:r>
      <w:r>
        <w:rPr>
          <w:rFonts w:cs="Bookman Old Style" w:ascii="Bookman Old Style" w:hAnsi="Bookman Old Style"/>
          <w:caps/>
          <w:sz w:val="24"/>
        </w:rPr>
        <w:t>. î</w:t>
      </w:r>
      <w:r>
        <w:rPr>
          <w:rFonts w:cs="Bookman Old Style" w:ascii="Bookman Old Style" w:hAnsi="Bookman Old Style"/>
          <w:sz w:val="24"/>
        </w:rPr>
        <w:t>nfăţişarea lor era năucitoare, cei trei bărbaţi semănând, practic, cu nişte baob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ţi evocau şi dimensiunile trupurilor, şi coamele lor stufoase, dar şi, ca să zic aşa, privirea: nişte ochi enormi şi adormiţi. Nu e vorba aici de nici o nuanţă peiorativă, întrucât somnul nu este un d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ângă cei trei indivizi la o masă festivă. Toţi ceilalţi comeseni înfulecau de zor, adică păreau să aibă un apetit sănătos şi, prin urmare, băgau pe sub nas într-un ritm sus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pi, însă, abia se atingeau de ce aveau în farfurie – dar nu în stilul asceţilor, ci al unor oameni care tocmai se ridicaseră de la masă. Cineva i-a întrebat dacă nu le place mâncarea ce le fusese servită: unul dintre ei i-a răspuns însă că totul e foarte gu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ne e foame. Nu minţea, er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lalţi răspunsul li se păruse suficient. Eu am mers totuşi cu investigaţiil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e foame? i-am întrebat. Cei trei tipi din Vanuatu ar fi putut, pe bună dreptate, să se simtă jigniţi că trebuie să se justifice pentru un asemenea lucru. N-a fost însă cazul. Cel ce părea a fi purtătorul lor de cuvânt trebuie să fi considerat întrebarea mea drept rezonabilă: încet, ca unul care are burta prea plină şi care nu e obişnuit cu efortul,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nuatu, găseşti mâncare peste tot. N-am fost niciodată nevoiţi s-o pro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i mâinile şi într-una îţi cade o nucă de cocos, iar în cealaltă, un ciorchine de banane. Intri în mare ca să te răcoreşti şi aduni fără să vrei câteva scoici de soi, arici de mare, crabi şi peşti cu carnea din cea mai fină. Te plimbi puţin prin pădure, dar acolo sunt exagerat de multe păsări: nu ai încotro şi, ca să le faci un bine, le iei din cuiburi surplusul de ouă sau, uneori, mai suceşti gâtul câtorva dintre acele zburătoare care nici măcar nu încearcă să scape. Femelele de facocer au prea mult lapte, pentru că şi ele sunt supraalimentate, aşa că le vezi cum te imploră să le mulgi: încep să scoată nişte guiţături ascuţite şi nu se opresc până nu dai curs rugămin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 amuţit. După un moment de tăcere,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sternat de propria-i poveste, a co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dintotdeauna în Vanuatu. Cei trei bărbaţi au schimbat nişte priviri întunecate, pătrunşi de acel apăsător şi incomunicabil secret al belşugului perpetuu, după care s-au scufundat într-o muţenie grea, al cărei înţeles părea să fie: „Nici nu vă imaginaţi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foamei este o dramă asupra căreia nimeni nu s-a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cazul acelor maladii orfane cărora cercetarea nu le acordă nici o atenţie, nonfoamea nu riscă să trezească vreun interes: în afară de populaţia din Vanuatu, nimeni nu sufer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alimentaţia noastră occidentală este cu totul altceva. E de ajuns să ieşi pe stradă, ca să vezi oameni murind de foame. Iar pentru a ne câştiga traiul, trebuie să muncim. La noi, apetitul este cit se poate de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uatu nu există apetit. Acolo, oamenii mănâncă din complezenţă, pentru ca natura, singura stăpână a acelui tărâm, să nu se simtă prea ofensată. Ea se ocupă de toate: peştele este fript pe o piatră încinsă de soare, şi cu asta basta. Şi, bineînţeles, este delicios, fără nici cel mai mic efort. „Nu-i cinstit”, îţi vine să te va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ai inventezi deserturi, din moment ce pădurea oferă fructe atât de bune, atât de subtile, încât, în comparaţie cu ele, dulciurile noastre sunt nişte chestii infecte şi grosolane? De ce să mai creezi cine ştie ce sosuri, din moment ce sucul scoicilor amestecat cu laptele de cocos are o asemenea savoare, încât coboară zemurile bucătăriei noastre la nivelul unor maioneze greţoase? Nu e nevoie de nici o măiestrie pentru a desface un arici de mare pe care doar te-ai aplecat să-l iei şi pentru a te regala cu demenţiala sa carne crudă. Iar asta e culmea gastronomiei. Câteva goyave1 tot se vor fi macerat în scobitura în care vor fi căzut, aşa că ai şi ce să tragi la măsea.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un pic mai atentă la cei trei locuitori ai acestei cămări înţesate care este Vanuatu: erau amabili, curtenitori, blajini. Nu lăsau să transpară nici cel mai mic simptom de agresivitate: simţeai că ai de-a face cu nişte oameni profund paşnici</w:t>
      </w:r>
      <w:r>
        <w:rPr>
          <w:rFonts w:cs="Bookman Old Style" w:ascii="Bookman Old Style" w:hAnsi="Bookman Old Style"/>
          <w:caps/>
          <w:sz w:val="24"/>
        </w:rPr>
        <w:t>. î</w:t>
      </w:r>
      <w:r>
        <w:rPr>
          <w:rFonts w:cs="Bookman Old Style" w:ascii="Bookman Old Style" w:hAnsi="Bookman Old Style"/>
          <w:sz w:val="24"/>
        </w:rPr>
        <w:t>n schimb, îţi dădeau senzaţia că sunt un pic lehamisiţi: de parcă nimic nu i-ar fi interesat. Viaţa lor era o perpetuă hoinăreală</w:t>
      </w:r>
      <w:r>
        <w:rPr>
          <w:rFonts w:cs="Bookman Old Style" w:ascii="Bookman Old Style" w:hAnsi="Bookman Old Style"/>
          <w:caps/>
          <w:sz w:val="24"/>
        </w:rPr>
        <w:t>. î</w:t>
      </w:r>
      <w:r>
        <w:rPr>
          <w:rFonts w:cs="Bookman Old Style" w:ascii="Bookman Old Style" w:hAnsi="Bookman Old Style"/>
          <w:sz w:val="24"/>
        </w:rPr>
        <w:t>i lipsea o ţintă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usul lui Vanuatu nu este greu de localizat: el e pretutindeni în rest. Toate celelalte popoare au în comun faptul de a fi cunoscut foametea măcar o dată în decursul istoriei lor. Lipsurile îi apropie pe oameni. Ai despre ce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ioana burţii goale este China. Trecutul său e o succesiune neîntreruptă de catastrofe alimentare, cu morţi în devălmăşie. Prima întrebare pe care un chinez i-o pune unui alt chinez este întotdeauna: „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au trebuit să se deprindă a mânca lucruri de nemâncat, de unde un inegalabil rafinament în arta cu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o civilizaţie mai strălucitoare, mai ingenioasă? Chinezii au inventat tot, au gândit tot, au înţeles şi au îndrăznit totul. A studia China înseamnă a studia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că au trişat. Erau dopaţi: le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tabilesc aici o ierarhie între popoare. Dimpotrivă. Vreau să arăt că foamea constituie identitatea lor cea mai înaltă. Să declar, pentru ţările care ne tot pisează cu aşa zisul caracter unic al populaţiei lor, că orice naţiune este o ecuaţie ce se articulează în jurul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 dacă Noile Hebride nu le-au trezit cu adevărat poftele cuceritorilor externi, asta e pentru că arhipelagul cu pricina nu ducea lips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iudat, întrucât Istoria a demonstrat în nenumărate rânduri că ţările cele mai colonizate erau cele mai bogate, cele mai fertile etc. Da, însă trebuie reţinut că Vanuatu nu e o ţară bogată: bogăţia este produsul unei anumite munci, iar munca reprezintă o noţiune inexistentă în Vanuatu. Cât despre fertilitate, ea presupune că oamenii au cultivat pământul – or, în Noile Hebride, niciodată nu s-a plan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ea ce-i atrage pe prădătorii de pământuri nu este, la drept vorbind, un tărâm al abundenţei, ci munca pe care oamenii au investit-o acolo, adică rezultatul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umane au în comun cu celelalte specii faptul de a căuta ceea ce le seamănă: acolo unde un om vede lucrarea foamei, îşi aude parcă limba maternă şi se simte pe teren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ez sosirea năvălitorilor în Noile Hebride; nu numai că nu li s-a opus nici o rezistenţă, dar însăşi atitudinea localnicilor trebuie să fi fost ceva de genul: „Aţi picat la tanc. Ajutaţi-ne să terminăm acest festin, că nu mai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l-au făcut moravurile oamenilor: ceea ce nu este apărat nu merită osteneala, n-o să facem o pasiune pentru aceste insule în care o populaţie total satisfăcută şi deloc dispusă să lupte nu a constru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ele Noile Hebride! Probabil că te scoate din sărite să te vezi judecat atât de nedrept. Şi cât de jignitor trebuie să fi fost să te trezeşti colonizat de nişte oameni ce păreau că nu-şi doresc deloc să ră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de care mă ocup aici mă priveşte şi pe mine. Sunt fascinată să descopăr în Vanuatu expresia geografică a perfectului meu opus. Căci foame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fizicienilor este de a reuşi să explice universul pe baza unei singure legi. S-ar părea că este foarte greu. Presupunând că eu însămi aş fi un univers, aceasta este forţa unică în care mă sprijin: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ez să-mi arog monopolul asupra foamei; ea este atributul omenesc cel mai larg răspândit. Am însă pretenţia că sunt o campioană în acest domeniu. Oricât de adânc aş scotoci printre amintiri, s-ar părea că întotdeauna am crăpa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 dintr-un mediu relativ înstărit: acasă, nu am dus niciodată lipsă de nimic. Asta mă face să văd în propria-mi foame o caracteristică personală, inexplicabilă sub aspect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totuşi precizat că foamea mea trebuie înţeleasă în sensul ei cel mai larg: dacă n-ar fi fost vorba decât de o foame de alimente, poate că n-ar fi fost atât de grav. Dar se poate oare să nu-ţi fie foame decât de hrană? Există oare o foame a burţii care să nu fie semnul unei foame generalizate? înţeleg prin foame acele lipsuri îngrozitoare ale întregii fiinţe, acel gol care te arde ca un cleşte înroşit în foc, acea aspiraţie nu atât la utopica plenitudine, cât la simpla realitate: acolo unde nu există nimic, implor să f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m sperat să descopăr în mine un Vanuatu. La douăzeci de ani, citind versul ieşit de sub pana lui Catul prin care acesta lansa zadarnicul îndemn: „încetează a mai vrea”, am dedus că dacă un asemenea poet nu a izbutit s-o facă, nici mie n-o să-mi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nseamnă a vrea. E o dorinţă mai cuprinzătoare decât dorinţa. Nu e voinţă, care înseamnă forţă. Dar nu e nici slăbiciune, căci foamea nu cunoaşte pasivitatea, înfometatul e cineva car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Catul îşi porunceşte resemnarea, asta e tocmai pentru că nu-i resemnat, în foame există o dinamică ce-ţi interzice să-ţi accepţi propria stare. E o vrere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va spune că vrerea lui Catul, care înseamnă lipsa dragostei, obsesia generată de absenţa iubitei, nu are nici o legătură cu asta. Limbajul meu intuieşte totuşi aici un registru identic. Foamea, cea adevărată, care nu e un simplu capriciu al maţelor, foamea care-ţi sfâşie pieptul şi-ţi goleşte sufletul de substanţă, este scara ce duce către dragoste. Marii îndrăgostiţi au fost educaţi la şcoala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le născute sătule – deloc puţine la număr – nu vor cunoaşte niciodată această nelinişte permanentă, această aşteptare activă, această febrilitate, această suferinţă care te roade zi şi noapte. Omul se construieşte pe sine pornind de la ceea ce i-a fost dat să cunoască în primele luni de viaţă: dacă nu s-a confruntat cu foamea, va fi unul dintre acei ciudaţi privilegiaţi – sau dintre acei ciudaţi condamnaţi – care nu-şi vor clădi existenţa în jurul lip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e formula cea mai apropiată de graţia sau dizgraţia de care pomenesc janseniştii: nu se ştie de ce unii se nasc flămânzi, iar alţii sătui. E o l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tras lozul cel mare. Nu ştiu dacă e un lucru de invidiat, dar nu încape nici o îndoială că în acest domeniu am nişte competenţe ieşite din comun. Dacă Nietzsche vorbeşte despre supraom, eu, una, mă simt îndreptăţită să vorbesc despre supra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om nu sunt; supraflămândă, în schimb, sunt mai abitir decât ori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intotdeauna un apetit excelent, în special pentru zahăr. Trebuie să recunosc, bineînţeles, că am întâlnit campioni mult mai tari ca mine în ce priveşte foamea burţii, începând chiar cu tatăl meu</w:t>
      </w:r>
      <w:r>
        <w:rPr>
          <w:rFonts w:cs="Bookman Old Style" w:ascii="Bookman Old Style" w:hAnsi="Bookman Old Style"/>
          <w:caps/>
          <w:sz w:val="24"/>
        </w:rPr>
        <w:t>. î</w:t>
      </w:r>
      <w:r>
        <w:rPr>
          <w:rFonts w:cs="Bookman Old Style" w:ascii="Bookman Old Style" w:hAnsi="Bookman Old Style"/>
          <w:sz w:val="24"/>
        </w:rPr>
        <w:t>n privinţa dulciurilor, însă, nu cred că mă întrec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de aşteptat, foamea aceasta m-a molipsit de cele mai rele lucruri: încă din fragedă pruncie am suferit din pricina chinuitoarei senzaţii că nu mi se dă decât raţia minimală. Când tableta de ciocolată îmi dispărea complet din mână, când jocul se încheia brusc, când povestea se termina aiurea-n tramvai, când titirezul se oprea din învârtit, când ajungeam la ultima pagină a unei cărţi care părea că abia atunci începe, ceva în mine se revolta. Cum adică?! M-au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credeau ei că păcălesc?! Cine s-ar fi putut mulţumi cu o biată tabletă de ciocolată, cu o partidă câştigată atât de uşor, cu o poveste încheiată aşa de comod, cu o învârtire atât de absurd întreruptă, cu o carte care vrea să-ţi bage pe gât numai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merita să organizezi evenimente aşa de măreţe precum ronţăitul dulciurilor, jocurile, poveştile, jucăriile şi, last but not least, cărţile, dacă ceea ce se urmărea era să fim lăsaţi într-atât de nes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asupra lui „într-atât”, căci în nici un caz nu apăr saţietatea. E bine ca sufletul să-şi conserve o parte din dorinţă. Numai că între a te sătura şi a-şi bate cineva joc de tine era o diferenţă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rile cele mai flagrante le constituiau basmele. Un creator fabulos de poveşti scotea din pământ, din iarbă verde nişte începuturi extraordinare: acolo unde nu exista nimic, el punea în funcţiune nişte mecanisme fantastice, nişte scorneli fascinante care dădeau minţii tale apă la moară. Aveai de-a face cu cizme care săreau câte şapte poşte o dată, cu dovleci transformişti, cu animale dispunând de o voce încântătoare şi de un vocabular bogat, cu rochii de culoarea lunii, cu broaşte care pretindeau a fi prinţi. Şi pentru ce toate astea? Pentru a descoperi că broasca era într-adevăr un prinţ şi că, prin urmare, trebuia luat de soţ şi făcut cu el cât mai mu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şi băteau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mplot ni cărui scop secret trebuie să fi fost frustrarea. „Cineva” (cine anume? n-am ştiut niciodată) încerca să-mi amăgească foamea. Era scandalos! Din păcate, indignarea mea avea să fie repede urmată de ruşine, atunci când am constatat că alţi copii erau foarte mulţumiţi cu o atare situaţie – ba mai mult, nici nu înţelegeau care-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 tipică pentru frageda pruncie: în loc să te mândreşti cu înaltele tale exigenţe, le trăieşti ca pe o singularitate vinovată, întrucât idealul constă în a fi asemănător celor de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genţe, da. Vechea opoziţie dintre cantitate şi calitate este, adeseori, o mare prostie: supraflămândul nu are doar apetit, ci, în primul rând, nişte apetituri mai greu de satisfăcut. Există o scară de valori unde „mai mult” îl presupune pe „mai bine”: marii îndrăgostiţi ştiu asta, la fel ca şi artiştii obsesivi. Culmea deliciului are cel mai bun aliat în supra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spun. Suprapofticioasă de zaharicale cum eram, umblam neîncetat după tainul zilnic: căutarea zahărului era, pentru mine, căutarea Graalului. Maică-mea dezaproba şi reprima această pasiune a mea, crezând că mă păcăleşte dacă, în loc de ciocolata după care mă tânguiam atâta, îmi dădea o felie de brânză care-mi întorcea stomacul pe dos, nişte ouă tari, care mă scoteau din sărite, sau nişte mere fade, care mă lăsau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u numai că foamea nu mi se lăsa amăgită, dar chiar sporea. Primind ceea ce nu voiam, pofta mea devenea şi mai mare. Mă trezeam, astfel, în situaţia aberantă a unei flămânde pe care trebuie s-o forţezi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prafoamea păcălită râvneşte la orice</w:t>
      </w:r>
      <w:r>
        <w:rPr>
          <w:rFonts w:cs="Bookman Old Style" w:ascii="Bookman Old Style" w:hAnsi="Bookman Old Style"/>
          <w:caps/>
          <w:sz w:val="24"/>
        </w:rPr>
        <w:t>. î</w:t>
      </w:r>
      <w:r>
        <w:rPr>
          <w:rFonts w:cs="Bookman Old Style" w:ascii="Bookman Old Style" w:hAnsi="Bookman Old Style"/>
          <w:sz w:val="24"/>
        </w:rPr>
        <w:t>n starea ei normală şi necenzurată, suprafoamea ştie foarte bine ce vrea: ea vrea ce este mai bun, ce este desfătător, încântător, şi are grijă să descopere aceste lucruri pentru fiecare segment al pl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plângeam că mi se interzice zahărul, mama îmi zicea: „O să-ţi treacă”. Greşit. Nu mi-a trecut niciodată. De cum am fost liberă să mănânc ce vreau, am ţinut-o numai pe dulciuri. La fel fac şi-n ziua de azi. Şi totul merge de minune. Nicicând nu m-am simţit mai în formă. Când e să-ţi fie bine, niciodată nu-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ulce”: expresia aceasta mi se pare la fel de absurdă ca „prea frumos” ori „prea îndrăgostit”. Nu există lucruri prea frumoase – există doar percepţii a căror foame de frumuseţe este mediocră. Şi să nu-mi vină mie nimeni să-mi vorbească despre barocul opus clasicismului: cei care nu văd supraabundenţa ce explodează în chiar miezul ideii de măsură au o percepţie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îi spuneam aşadar maică-mii, refuzându-i mâncărurile să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ţi-e foame. Dacă ţi-ar fi foame, ai mânca ce-ţi dau eu, auzeam spunându-mi-se de mii de ori, Ba chiar mi-e foame! protest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o maladie sănătoasă, conchidea ea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m întotdeauna dezorientată de finalul acestui refuz de a mi se da ceva. O maladie. Sănătoasă. Mă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aflat etimologia cuvântului „maladie”. Termenul venea de la „mal î dire”2. Bolnavul este cel căruia îi e greu să spună un anumit lucru. Corpul său îl spune în locul acestuia sub forma unei boli. Era o idee fascinantă, prin care se subînţelegea că, dacă ai reuşi să spui lucrul respectiv, nu ai mai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amea era o maladie sănătoasă, ce anume trebuia oare să fi spus pentru a mă vedea vindecată? Care era misterul pe care ea îl ascundea? Ce enigmă trebuia rezolvată pentru a nu mai simţi într-atât de puternic tentaţia zah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sau patru ani, nu eram în măsură să-mi pun asemenea întrebări. Totuşi, fără să-mi dau seama, încercam deja să găsesc răspunsul – şi fremătam toată, pentru că aceea a fost perioada în care am început să-mi povestesc tot felul de isto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o istorioară, când ai patru ani? E un concentrat de viaţă, de senzaţii tari. O prinţesă închisă în turn era supusă la chinuri. Nişte copii abandonaţi ajungeau să trăiască în mizeria cea mai cruntă. Un erou era cadorisit cu puterea de a zbura în înaltul cerului. Nişte broaşte mă înghiţeau, iar eu ţopăiam prin bu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Rimbaud, al cărui geniu datorează atât de multe copilăriei, evocă dezgustat poezia „îngrozitor de fadă” a contemporanilor săi, revendicarea lui este cea a unui puşti care vrea ceva puternic, ameţitor, insuportabil, sfâşietor, bizar, căci, până la urmă, „o muzică savantă lipseşte dori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l istorioarelor pe care mi le povesteam conta mai puţin decât forma, care nu a fost niciodată una scrisă; pe de altă parte, ar fi impropriu să o consider o formă orală, căci murmurului aceluia din mintea mea nu i-am dat niciodată glas. Nu erau nici istorioare pur mentale, deoarece sunetul avea aici o importanţă capitală – un sunet de zero decibeli, care nu este decât vibraţie a corzilor mute şi ritm exclusiv cranian, asemănător doar cu zgomotul din staţiile de metrou pustii, atunci când nu trece nici o garnitură de tren. Genul ăsta de mormăit surd este cel mai bun, dacă vrei să-ţi stea mintea-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era cel al febrilităţii. Febril era şi prinţul care se înverşuna să descopere înfiorătoarele cotloane unde era închisă prinţesa, febrili erau şi copiii care smulgeau naturii cele trebuincioase supravieţuirii, febril era şi zborul haotic al eroului, febrilă era şi digestia broaştei în al cărei pântec ajunsesem. Ea, febrilitatea asta, mă făcea să cad într-un fel de transă în timpul istorioarelor me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 urma unor căutări clandestine, dădeam în sfârşit peste nişte dulciuri – bezele sau şoricei de gumă – mă ascundeam cu pradă cu tot şi molfăiam la ea cu înfocare, în timp ce creierul meu, confiscat de urgenţa plăcerii, provoca adevărate scurtcircuite, aşa de mare era voltajul extazului meu ce încălca orice normă a contoarelor electrice; iar eu mă cufundam în starea aceea de beţie, pentru a urca şi mai vertiginos în gheizerul ei ter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atăl meu n-ar fi fost mereu omul cel mai ocupat din lume, presupun că l-aş fi văzut mai des intrând în bucătărie cu o figură încordată şi cotrobăind după vreun aliment prin definiţie interzis, deoarece nu cred ca mâncatul între mese să-i fi fost permis acestui bulimic înveterat. În rarele ocazii când l-am putut urmări dedându-se propriei sale porniri, sfârşea prin a o şterge cu un pumn de mâncare otova – pâine, alune sau alte flecuşteţe de ronţăit – tot ce putea încăpea într-o mână ruş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este un martir al alimentaţiei. E un individ căruia foamea i-a fost injectată cu forţa de către cei din jur, apoi continuu reprimată. El, care era un copil delicat, sensibil şi firav, a fost obligat să mănânce în numele unui asemenea şantaj sentimental, aşa încât a ajuns să îmbrăţişeze cauza călăilor săi (în special a bunicii dinspre mamă) şi să imprime stomacului său nişte dimensiuni astron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 fost victima unei farse mârşave: i s-a impus mai întâi obsesia îmbuibării, iar când el i-a cedat complet, s-a trezit pus la regim pentru tot restul vieţii. Bietul taică-meu a cunoscut această soartă absurdă a contrarietăţii, cu tot ce im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lecă cu o rapiditate înspăimântătoare, pe nemestecate, şi cu o asemenea angoasă, încât ai zice că mâncatul nu-i face nici o plăcere. Rămân întotdeauna uluită când îi aud pe unii considerându-l chefliu. Trupul lui rotofei îi înşală: el este anxietatea întruchipată, persoana total incapabilă să se bucure de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hotărât foarte repede că eu sunt leit taică-meu. Acolo unde era vorba de o oarecare asemănare, ea a văzut identitatea perfectă. Când aveam trei ani, întâmpinam hoardele de invitaţi ai părinţilor mei cu o voce sastisită: „Eu sunt Patrick”. Toţi rămâneau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ă obişnuisem atât de tare ca maică-mea, atunci când îşi prezenta cei trei copii, să încheie cu cea mai mică, spunând: „Iar ea e Patrick”, încât i-o luam înainte. Aşadar, eram îmbrăcată în rochii, aveam părul lung şi ondulat şi mă numeam Pat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ei mă necăjea. Eu ştiam foarte bine că nu sunt Patrick. Şi nu doar pentru că nu eram băiat. E adevărat că semănăm mai mult cu tata decât cu mama, dar deosebirea dintre el şi mine nu era mai puţin substa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fusese tata consul, că tot un sclav rămăsese. În primul rând, sclavul său personal: n-am văzut pe nimeni care să pretindă de la sine însuşi atâta muncă, efort, randament, îndatoriri. Sclav era apoi şi prin stilul său de a se hrăni: permanent înfometat, aşteptând cu o dureroasă nerăbdare o raţie care nu te lăsa chiar hămesit, dar care aşa părea să fie. În sfârşit, sclav al ininteligibilei sale concepţii de viaţă, care consta poate într-o lipsă a oricărei concepţii, dar care nu-l făcea mai puţi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ma nu era, şeful tatălui meu, era, în schimb, administratorul sclaviei sale alimentare. Ea deţinea puterea în privinţa alimentaţiei. E o situaţie întâlnită în multe familii. Totuşi, am impresia că, în cazul părinţilor mei, puterea aceasta a avut un impact ceva mai serios. Şi unul, şi celălalt întreţineau o relaţie obsesivă cu mâncarea – situaţia maică-mii fiind încă şi mai greu de 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eram opusul unui sclav, întrucât eram Dumnezeu. Domneam peste întreg universul şi, în special, peste ceea ce înseamnă plăcere, prerogativă a prerogativelor, pe care mi-o chiverniseam pe toată durata zilei. Mama mă ţinea din scurt cu dulciurile, dar nu era o problemă, fiindcă eu tot găseam nenumărate prilejuri de bucurie – trebuia doar să le pro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pic enervant ca maică-mea să mă identifice cu tata. Acesta din urmă, mult prea fericit că i se oferea un dublu al său, se ralia opticii ei şi susţinea, la rândul lui, că eu sunt el. În mintea mea, băteam furioasă din picior, neţinându-mă puterile să le demonstrez confuzia pe care o f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le explic cine sunt eu, cine eram convinsă că sunt. Eram revărsarea, plinătatea, desăvârşita absenţă a golului, fluviul în curgerea sa cea mai masivă, dătătorul de viaţă, forţa pe care s-o imp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asta era motivată de nişte lucruri pe care le consemnasem în tratatul meu referitor la metafizica tuburilor, dar şi de suprafoame</w:t>
      </w:r>
      <w:r>
        <w:rPr>
          <w:rFonts w:cs="Bookman Old Style" w:ascii="Bookman Old Style" w:hAnsi="Bookman Old Style"/>
          <w:caps/>
          <w:sz w:val="24"/>
        </w:rPr>
        <w:t>. î</w:t>
      </w:r>
      <w:r>
        <w:rPr>
          <w:rFonts w:cs="Bookman Old Style" w:ascii="Bookman Old Style" w:hAnsi="Bookman Old Style"/>
          <w:sz w:val="24"/>
        </w:rPr>
        <w:t>nţelesesem că eram singura care suferea de aşa ceva. Tatăl meu era bulimic, maică-mea era obsedată de alimente, fratele şi sora mea, mai mari ca mine, erau normali, la fel ca şi cei care gravitau în jurul nostru. Eu eram singura deţinătoare a acestei comori care, de îndată ce aveam să împlinesc şase ani, mă va face să mă simt oarecum ruşinată, dar care, la trei ani, la patru ani, îmi apărea sub adevăratul ei chip: o supremaţie, un semn al al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oamea nu însemna posibilitatea de a-ţi oferi mai multă plăcere, ci deţinerea principiului însuşi al plăcerii, care este infinitul. Eu eram zăcământul acestei lipse atât de grandioase încât totul ajungea să-mi ste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găsea de cuviinţă să mă ţină în frâu, întrucât eu eram tata, iar taică-meu trebuia să fie ţinut în frâu. „Asta ca să nu ajungi ca taică-tău”, îmi spunea ea. Nu era deloc logic, atâta vreme cât, în opinia ei, eu eram deja Pat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ata nu simţea o atracţie deosebită pentru zaharuri. Şi nici nu pretindea vreo postură divină. Neconcordanţele astea atât de flagrante nu i-au deschis totuşi ochii maică-mii asupra singularităţii mel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ar mânca, atunci ar mânca dulciuri. Jertfele de oameni sau de animale mi s-au părut întotdeana nişte aberaţii: câtă risipă de sânge pentru o fiinţă care ar fi fost atât de fericită cu o ofrandă sub formă de bomb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introduse totuşi nişte nuanţe, în cadrul zaharurilor, există unele mai mult sau mai puţin metafizice</w:t>
      </w:r>
      <w:r>
        <w:rPr>
          <w:rFonts w:cs="Bookman Old Style" w:ascii="Bookman Old Style" w:hAnsi="Bookman Old Style"/>
          <w:caps/>
          <w:sz w:val="24"/>
        </w:rPr>
        <w:t>. î</w:t>
      </w:r>
      <w:r>
        <w:rPr>
          <w:rFonts w:cs="Bookman Old Style" w:ascii="Bookman Old Style" w:hAnsi="Bookman Old Style"/>
          <w:sz w:val="24"/>
        </w:rPr>
        <w:t>n urma unor cercetări îndelungate, am ajuns la această concluzie: alimentul teologal este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aduce mai multe probe ştiinţifice, începând cu teobromina, pe care numai ea o conţine şi a cărei etimologie este cum nu se poate mai grăitoare. Dar aş avea senzaţia că insult întruritva ciocolata. Caracterul ei divin îmi pare că precede orice apolog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oare de ajuns să ai în gură nişte ciocolată foarte bună, nu doar ca să crezi în Dumnezeu, ci şi ca să te simţi în prezenţa Lui? Dumnezeu nu este ciocolata, ci întâlnirea dintre ciocolată şi un văl palatin capabil s-o aprec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ram eu în starea de plăcere sau de potenţialitate a plăcerii – adică eu clipă d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inţii mei nu-mi înţelegeau la modul conştient latura divină, aveam uneori impresia că o zonă obscură a creierului lor era la curent cu ea şi o accepta. Mă bucuram de un statut special. Astfel, când a venit vremea să fiu înscrisă într-o instituţie de învăţământ, nu m-au dat la şcoala americană unde mergeau frate-meu şi soră-mea, ci la un yochien, o grădiniţă japoneză aflată în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terizat, aşadar, într-o tampopogumi (clasa prichindeilor). Am primit şi uniforma: fustiţă bleumarin, sacou bleumarin, bască bleumarin şi un ghiozdănel de pus în spate. Vara, această ţinută era înlocuită cu un sarafan care stătea pe tine ca un cort şi cu o pălărie de paie ascuţită, de ziceai că sunt toată numai acoperişuri. Eram ca o casă cu mai multe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drăgălaş; în realitate, era abject</w:t>
      </w:r>
      <w:r>
        <w:rPr>
          <w:rFonts w:cs="Bookman Old Style" w:ascii="Bookman Old Style" w:hAnsi="Bookman Old Style"/>
          <w:caps/>
          <w:sz w:val="24"/>
        </w:rPr>
        <w:t>. î</w:t>
      </w:r>
      <w:r>
        <w:rPr>
          <w:rFonts w:cs="Bookman Old Style" w:ascii="Bookman Old Style" w:hAnsi="Bookman Old Style"/>
          <w:sz w:val="24"/>
        </w:rPr>
        <w:t>ncă din prima zi, am simţit o aversiune nemărginită pentru yochien. Această tampopogumi, era anticamera armatei. Să pleci la război, mai ziceam, dar să faci mersul piticului în cadenţa impusă de fluier, să asculţi de ordinele sacadate ale caporalilor deghizaţi în educatoare, toate astea erau sub demnitatea mea şi ar fi trebuit să fie şi sub demnitate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a neniponă din yochien. Nu vreau să spun prin asta că tovarăşii mei de suferinţă se împăcau cu situaţia de acolo. Ar fi, de altfel, o infamie să crezi că, pentru simplul motiv că aparţii unui popor sau altuia, ai o anumită aplecare spre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bănuiesc că şi ceilalţi copii percepeau lucrurile la fel ca mine. Şi că toţi ne prefăceam. Fotografiile din perioada aceea o dovedesc cu prisosinţă: acolo pot fi văzută zâmbind alături de colegii mei sau cosind cuminte la ora de croitorie, cu ochii plecaţi asupra lucrării la care rasoleam cu sârg. Pe de altă parte, îmi amintesc foarte bine ce simţeam când eram la tampopogumi: eram mereu indignată, furioasă şi, în acelaşi timp, terorizată. Educatoarele întruchipau într-o asemenea măsură opusul blândei mele guvernante Nishio-san, încât le uram. Suavitatea chipului lor era o trădare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o scenă. Una dintre caporale avea obsesia de a ne pune să cântăm, într-o armonie perfectă, un cântecel plin de entuziasm ce exprima bucuria noastră de a fi nişte prichindei disciplinaţi şi voioşi</w:t>
      </w:r>
      <w:r>
        <w:rPr>
          <w:rFonts w:cs="Bookman Old Style" w:ascii="Bookman Old Style" w:hAnsi="Bookman Old Style"/>
          <w:caps/>
          <w:sz w:val="24"/>
        </w:rPr>
        <w:t>. î</w:t>
      </w:r>
      <w:r>
        <w:rPr>
          <w:rFonts w:cs="Bookman Old Style" w:ascii="Bookman Old Style" w:hAnsi="Bookman Old Style"/>
          <w:sz w:val="24"/>
        </w:rPr>
        <w:t>n ce mă priveşte, hotărâsem din capul locului că intonarea acelui cântec era un fel de a-ţi turna cenuşă-n cap în faţa duşmanului şi profitam de efectul coral pentru a simula cântatul, aşa cum simulam complezenţa şcolară: gura mea schiţa rostirea cuvintelor, dar fără nici o implicare a corzilor vocale. Eram foarte mândră de stratagema asta a mea, prin care mă eschivam atât de comod. Pesemne însă că educatoarea mi-a dibuit şmecheria, fiindcă într-o zi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himbăm exerciţiul: fiecare elev va cânta singur două versuri din imnul prichindeilor, apoi îl va lăsa pe vecinul lui să continue, şi tot aşa,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n-a sesizat imediat pericolul. Am hotărât să fac o excepţie de la regulă şi să cânt, de astă dată, de-adevăratelea. Treptat, însă, mi-am dat seama că nu ştiam deloc cuvintele: creierul meu refuzase atât de categoric imnul prichindeilor, încât nu reţinuse nici o fărâmă din el. Atunci când simulam cântatul, buzele mele nu imitau ceea ce ar fi trebuit să rostească, ci se mişcau la întâmplare, într-un mutism anar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ântecul avansa inexorabil, urmând parcă un principiu al dominoului. Singurul lucru care m-ar fi putut salva, în afară de un cutremur, ar fi fost ivirea unui alt simulant înainte de a-mi fi venit mie rândul. Nici nu mai respi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fost nimeni care să fi umblat cu asemenea parşivenii, aşa că momentul fatidic sosi: am deschis gura, dar din ea nu a ieşit nici un sunet. Imnul prichindeilor, care până atunci trecuse vesel de pe buzele unuia pe ale altuia, într-un ritm neîntrerupt, căzu într-o prăpastie a tăcerii ce purta numele meu. Toţi ochii se întoarseră spre mine, începând cu cei ai educatoarei. Luându-şi un fals aer binevoitor, ea se prefăcu că vede în toată tărăşenia o măruntă scăpare de memorie şi că încearcă să mă repună în circuit suflându-mi primul cuvânt al porţiunii mele de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Eram paralizată; N-am putut nici măcar să repet cuvântul respectiv. Abia mă abţineam să nu vomit. A insistat, insă fără nici un rezultat</w:t>
      </w:r>
      <w:r>
        <w:rPr>
          <w:rFonts w:cs="Bookman Old Style" w:ascii="Bookman Old Style" w:hAnsi="Bookman Old Style"/>
          <w:caps/>
          <w:sz w:val="24"/>
        </w:rPr>
        <w:t>. î</w:t>
      </w:r>
      <w:r>
        <w:rPr>
          <w:rFonts w:cs="Bookman Old Style" w:ascii="Bookman Old Style" w:hAnsi="Bookman Old Style"/>
          <w:sz w:val="24"/>
        </w:rPr>
        <w:t>mi făcu favoarea de a-mi spune şi cuvântul următor, dar degeaba. Mă întrebă apoi dacă mă durea în gât. Nu i-am dat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geul a fost atins atunci când m-a întrebat dacă înţelegeam ce-mi spunea. Sugera astfel că, dacă aş fi fost japoneză, nu ar fi apărut asemenea probleme – adică, dacă aş fi vorbit limba ei, aş fi cântat ca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vorbeam japoneza. Atâta doar că, în acel moment, nu puteam s-o demonstrez: îmi pierise, pur şi simplu, graiul. Nici măcar asta nu puteam s-o spun. Iar în ochii celorlalţi pişpirei citeam deja un lucru înfiorător, de genul: „Cum de n-om fi observat până acum că nu e nip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s-a încheiat cu îngrozitoarea indulgenţă a educatoarei pentru acea micuţă străină care, evident, nu avea aptitudinile prichindeilor naţionali. Pişpirica belgiancă părea să fie un subprichindel. Aşa că următorul copil cântă ce nu putusem eu să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nu îndrăzneam să scot o vorbă despre ura pe care mi-o stârnea yochien-ul. M-ar fi mutat, poate, la şcoala americană şi aş fi pierdut astfel semnul cel mai clar al singularităţii mele</w:t>
      </w:r>
      <w:r>
        <w:rPr>
          <w:rFonts w:cs="Bookman Old Style" w:ascii="Bookman Old Style" w:hAnsi="Bookman Old Style"/>
          <w:caps/>
          <w:sz w:val="24"/>
        </w:rPr>
        <w:t>. î</w:t>
      </w:r>
      <w:r>
        <w:rPr>
          <w:rFonts w:cs="Bookman Old Style" w:ascii="Bookman Old Style" w:hAnsi="Bookman Old Style"/>
          <w:sz w:val="24"/>
        </w:rPr>
        <w:t>n plus, observasem că atunci când frate-meu şi soră-mea vorbeau în engleză, nu înţelegeam nimic. Pentru mine, a fost o descoperire intelectuală de-a dreptul scandaloasă: o limbă inintel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rin urmare, un gen de limbaj la care nu aveam acces</w:t>
      </w:r>
      <w:r>
        <w:rPr>
          <w:rFonts w:cs="Bookman Old Style" w:ascii="Bookman Old Style" w:hAnsi="Bookman Old Style"/>
          <w:caps/>
          <w:sz w:val="24"/>
        </w:rPr>
        <w:t>. î</w:t>
      </w:r>
      <w:r>
        <w:rPr>
          <w:rFonts w:cs="Bookman Old Style" w:ascii="Bookman Old Style" w:hAnsi="Bookman Old Style"/>
          <w:sz w:val="24"/>
        </w:rPr>
        <w:t>n loc să mă gândesc că puteam deprinde cu uşurinţă acest nou teritoriu al verbului, îl condamnam pentru crima de lezdivinitate: cu ce drept îmi opuneau rezistenţă acele cuvinte? Niciodată n-aveam să mă înjosesc până într-atât, încât să cer cheia descifrării lor. Ele erau cele care trebuiau să se înalţe până la mine, ele trebuiau să dobândească deosebita onoare de a trece hotarul minţii mele şi bariera d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a, vorbeam o singură limbă: franponeza. Cei care vedeau aici două limbi distincte păcătuiau prin superficialitate, se opreau asupra unor chestiuni de amănunt ca vocabularul sau sintaxa. Asemenea fleacuri n-ar fi trebuit să le ascundă nişte puncte comune obiective precum latinitatea consonanţelor ori precizia gramaticii şi, cu atât mai puţin, acea înrudire metafizică ce le unea în măreţia lor: delec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ţi fie foame de franponeza? Cuvintele acelea cu silabe bine delimitate unele de altele, cu sonorităţi clare, erau su-shi-urile, îmbucăturile pralinate, tabletele de ciocolată din care fiecare pătrăţică verbală se decupa cu uşurinţă, erau prăjiturile pentru ceremonia ceaiului, ale căror ambalaje individuale permiteau voluptatea dezbrăcării şi diferenţierea aro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foame de engleză, o limbă răscoaptă, un terci de şuierături, o gumă mestecată pe care ţi-o treceai de la unul la altul. Anglo-americana nu ştia ce-i aia crud, călit, fript, gătit la aburi: nu cunoştea decât fiertura. Abia dacă articulai, ca la acele mese ale unor oameni extenuaţi care hagă sub nas fără să scoată un cuvânt. Era o zeamă lungă şi primit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meu şi soră-mea erau încântaţi de şcoala americană şi aveam motive să cred că acolo aş fi fost deosebit de liberă şi de liniştită. Totuşi, preferam deocamdată să-mi continui serviciul militar în limba mea delectabilă, decât să mă duc să mă joc în limba aceea răsfâ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am găsit soluţia: nu trebuia decât să fug de la yoch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era simplă: aşteptam recreaţia de la zece dimineaţa, mă prefăceam că am o nevoie presantă, mă închideam la toaletă, apoi deschideam fereastra cocoţându-mă pe scaunul WC-ului. Momentul fabulos era cel al saltului în gol. După aceea, într-un elan de eroism, mă năpusteam spre ieşire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începea de îndată ce ajungeam în stradă. Lumea nu era diferită de cea pe care o vedeam zi de zi, când ieşeam la plimbare: nimic mai mult decât un sat japonez de munte, la începutul anilor '70. Numai că, în urma evadării, el nu mai era cartierul meu, ci cucerirea mea. Teritoriul acela vuia de delirul insurec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scopeream se numea libertate, în sensul ei cel mai concret. Nu mai eram legată în lanţuri, alături de vâslaşii la galeră de la grădiniţă, şi nici sub blinda tutelă a guvernantei nu mă aflam: era o nebunie să te trezeşti că poţi face orice, inclusiv să te culci în mijlocul străzii, să ţopăi prin şanţuri, să mergi pe ţiglele de pe înaltele ziduri împrejmuitoare ce ascundeau privirii casele din spatele lor sau să urci până la micuţul iezer cu apă verzuie. Toate aceste gesturi, care nu aveau nimic extraordinar în sine, căpătau prin prisma libertăţii mele un prestigiu ce-ţi tăia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esea, nu făceam nimic. Mă aşezam pe marginea drumului şi priveam metamorfoza lucrurilor din jur, cărora le redasem, în avântul meu vitejesc, înfăţişarea măreaţă a unui trecut de legendă. Micuţa gară din Shukugawa devenea la fel de minunată precum castelul cel alb de la Himeji, calea ferată, care reprezintă virtutea cel mai larg răspândită la niponi, deschidea drumul unui dragon din suburbii, rigola de piatră de la marginea străduţei devenea un fluviu învolburat pe care cavalerii abia îndrăzneau să-l treacă, munţii din apropiere se făceau atât de abrupţi şi ascuţiţi, încât păreau imposibil de escaladat, şi cu cât peisajul arăta mai ostil, cu atât era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 cu ameţeală de la atâta splendoare, aşa că picioarele mă cărau înapoi acasă, pentru a mă trezi din beţia epop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tors? se mira Nishi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zi a fost o chestie mai scurtă. „Chestia” începu să fie mai scurtă cu o regularitate suspectă. Nishio-san mă respecta mult prea mult ca să meargă mai departe cu ancheta. Din păcate, una dintre caporale trecu într-o zi pe la noi pentru a semnala dispar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sărit ca arşi. Eu o făceam pe na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la zece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resemnez să fiu prichindel câte patru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mi rămâneau după-amiezile. Mi-era foame de momentele acelea de trândăveală. Pe cât detestam senzaţia de a fi trecută sub tutela yochien-ului şi a comenzilor sale din fluier, pe atât de tare îmi plăcea să fiu lăsată în voia mea. A merge încolonată în urma drapelului educatoarei mi se părea o soartă cum nu se poate mai crudă; a mă juca în grădină cu arcul şi săgeţile mele îmi amintea de adevărata mea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şi alte îndeletniciri minunate: să golesc maşina de spălat împreună cu Nishio-san şi să ling rufele pe care le întindea la uscat – îmi înfigeam atunci dinţii cu poftă în cearşafurile curate, ca să-mi rămână gustul acela încântător de det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au văzut cât de tare îmi plăcea treaba asta, aşa încât, la împlinirea vârstei de patru ani, am primit cadou o micuţă maşină de spălat, cu baterii. Trebuia să o umpli cu apă, să adaugi o linguriţă de detergent, apoi o batistă</w:t>
      </w:r>
      <w:r>
        <w:rPr>
          <w:rFonts w:cs="Bookman Old Style" w:ascii="Bookman Old Style" w:hAnsi="Bookman Old Style"/>
          <w:caps/>
          <w:sz w:val="24"/>
        </w:rPr>
        <w:t>. î</w:t>
      </w:r>
      <w:r>
        <w:rPr>
          <w:rFonts w:cs="Bookman Old Style" w:ascii="Bookman Old Style" w:hAnsi="Bookman Old Style"/>
          <w:sz w:val="24"/>
        </w:rPr>
        <w:t>nchideai maşina, apăsai pe buton şi te uitai cum se învârteşte ce era înăuntru. După aceea, trebuia s-o deschizi şi să-i goleşti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însă, în loc să-mi bat joc de toată munca întinzând batista la uscat, eu o băgăm în gură şi o molfăiam. N-o scoteam decât după ce gustul de săpun dispăruse complet. Iar atunci, trebuia spălată din nou, din pricina sali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oame de Nishio-san, de soră-mea şi de mama: simţeam nevoia ca ele să mă ia în braţe, să mă strângă la piept, mi-era foame de ochii lor coborâţi asupr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oame de privirea tatălui meu, dar nu şi de braţele sale. Relaţia mea cu el era una cer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foame de frate-meu, aşa cum nu-mi era foame nici de ceilalţi copii. Nu aveam nimic împotriva lor; pur şi simplu nu trezeau în mine nici un fel de ap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mea de fiinţe omeneşti era, aşadar, satisfăcută: cele trei zeiţe ale panteonului meu nu-mi refuzau dragostea lor, taică-meu nu-mi refuza privirea sa, iar restul omenirii nu mă sâcâia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rugam de Nishio-san şi o linguşeam puţin, puteam obţine de la ea bomboane, batoane mici de ciocolată, iar uneori – oh, minune a minunilor! – chiar şi umeshu: alcoolul era piscul ameţitor al zahărului, dovada divinităţii lui, apogeul exist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de prune era un sirop care ţi se urca la cap: nu exista ceva mai bun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hio-san nu se îndupleca prea des să-mi dea umes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bun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mbată. E pentru oamenii mari. Ciudat raţionament! Ştiam cum e beţia: o adoram. De ce ar avea parte de ea numai oame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ile nu erau niciodată foarte drastice: puteai să le driblezi. Aşa că am început să-mi trăiesc pasiunea pentru alcool într-o aceeaşi clandestinitate ca şi pasiunea pentru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erau de profesie oameni de lume. Casa noastră devenise, aşadar, teatrul unor cocteiluri nesfârşite. Prezenţa mea la asemenea întâlniri nu era obligatorie. Puteam totuşi să trec pe acolo, dacă aşa aveam chef. Spuneam; „Eu sunt Patrick”. Oamenii cădeau în extaz, după care îmi dădeau pace. Odată îndeplinite formalităţile, mă duceam ţintă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ă vedea înşfăcând cupele de şampanie care zăceau acolo pe jumătate pline. Vinul acela auriu şi acidulat devenise într-o clipită prietenul meu cel mai bun: înghiţiturile delicat înţepătoare, gustul de bal al papilelor, modul acela de a te pili atât de repede şi de uşor mi se păreau ideale. Lucrurile mergeau strună: invitaţii plecau, şampania rămânea. Iar eu dădeam pe gât pahar după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r de cherchelită, mă duceam apoi să trag câteva piruete prin grădină. Cerul se învârtea mai tare decât mine. Rotaţia universală era atât de vizibilă şi de sensibilă, încât mă făcea să chiui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yochien mă simţeam uneori mahmură. Pişpirica belgiancă mergea mai puţin drept decât ceilalţi şi într-o cadenţă bizară. Onorata conducere m-a supus unui test şi a stabilit că sufăr de aritmie, chestie care-mi interzicea accesul la câteva cariere admirabile. Nimeni n-a bănuit că explicaţia handicapului meu era alcoo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preamăresc alcoolismul infantil, dar trebuie să spun că niciodată nu mi-a făcut vreo problemă. Copilăria mea se împăca foarte bine cu pasiunile mele. Nu eram o nevolnică, trupul meu amărât se călea prin supra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constituţie cu totul aiurea. O dovedesc fotografiile de pe plajă: un cap enorm aşezat pe nişte umeri debili, braţe prea lungi, un trunchi prea mare, picioare minuscule, uscate şi strâmbe, pieptul scobit, burta umflată şi scoasă în faţă de o scolioză dramatică; disproporţia domnea în toate, dându-mi aerul unui copil d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nsă, puţin îmi păsa. Nishio-san îmi zicea „frumoaso” şi asta îm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mă îmbuibam de frumuseţe omenească prin spectacolul oferit de mama şi de soră-mea. Mama era o minunăţie binecunoscută, o religie revelată luminii celor mulţi. In faţa ei rămâneam cu gura căscată ca în faţa unei statui, dar şi mai mult mă adăpam din drăgălăşenia lui Juliette, care-mi era mai accesibilă. Mai mare cu doi ani şi jumătate ca mine, cu un căpşor încântător şi un trup delicat, fin, cu un păr de zână şi un chip de o prospeţime sfâşietoare, ea oferea o imagine desăvârşită prenumelui său de fetiţă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rea frumuseţii nu însemna alterarea ei: puteam s-o privesc pe mama ore întregi, puteam s-o devorez din ochi pe soră-mea, fără ca apoi să lipsească vreo fărâmă din ele. La fel cum mă bucuram şi de munţi, de păduri, de cer ş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oamea include şi suprasetea. Foarte repede mi-am descoperit o caracteristică formidabilă: poto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doram alcoolul nu mă împiedica să venerez apa, de care mă simţeam foarte legată. Apa se adresa unei alte sete decât alcoolul; dacă acesta din urmă răspundea nevoii mele de arsură, război, dans, senzaţii tari, apa murmura nişte promisiuni înnebunitoare deşertului ancestral pe care-l aveam în gâtlej. Era de ajuns să cobor numai un pic în lăuntrul meu, ca să dau peste nişte teritorii de o ariditate siderantă – maluri râpoase ce aşteptau de milenii întregi revărsarea Nilului. Revelaţia acestei secete mi-a stârnit odată pentru totdeauna setea de apă. Textele mistice vorbesc despre o sete de nestins: mi se pare o chestie enervantă, întrucât e vorba de o metaforă. De fapt, marele mistic sorbea din căuşul palmelor câteva înghiţituri din apa unui izvor sau din cuvintele divine,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cu care mă învăţasem eu nu avea nimic metaforic: când mă pălea un acces de potomanie, puteam să beau până la sfârşitul veacurilor. La fântânile din temple, unde apa, mereu împrospătată, era cea mai bună, îmi umpleam întruna polonicul de lemn şi beam miracolul de mii de ori reînnoit. Singura limită era propria-mi capacitate, altminteri imensă: nici nu vă imaginaţi cât poate încăpea într-un butoiaş din ăsta pe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spunea apa era minunat: „Dacă vrei, poţi să bei tot. Nici o înghiţitură din mine nu-ţi e refuzată. Şi pentru că mă iubeşti atât de tare, îţi voi da harul de a mă dori neîncetat. Spre deosebire de toţi acei amărâţi cărora le trece setea pe măsură ce beau, ţie, cu cât mă vei bea, cu atât pofta de mine îţi va fi mai mare, şi cu atât mai vie plăcerea de a ţi-o potoli. O soartă fabuloasă a vrut ca eu să-ţi fiu binele suprem, şi tocmai acela a cărui absolută generozitate îţi va fi acordată. Nu-ţi fie teamă, nimeni nu-ţi va spune să te opreşti, poţi să continui, eu sunt prerogativa ta, stă scris că îţi voi fi oferită nelimitat, ţie şi numai ţie, căci doar tu eşti înzestrată cu atâta sete încât să mă desf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avea gustul pietrelor de fântână: era aşa de bună, că aş fi urlat de plăcere, dacă n-aş fi avut mereu gura plină. Muşcătura ei rece îmi făcea gâtlejui să zvâcnească şi îmi umplea ochi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ă adeseori treceau pe acolo pelerini, cărora trebuia să le cedez singurul polonic de lemn existent. Mă agasa nu atât faptul că eram întreruptă, ci că eram întreruptă doar pentru atâta lucru. Unul după altul, umpleau linguroiul sub jetul de apă, sorbeau o înghiţitură, după care deşertau recipientul. Bună treabă! Apogeul era atins de cei care scuipau apa pe jos. Ce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pe la fântână nu era pentru ei decât un ritual de purificare, după îndeplinirea căruia puteau merge să se roage în templul shintoist. Pentru mine, templul era chiar fântâna, iar băutul era rugăciunea, accesul direct spre sacru. Şi de ce să te mulţumeşti cu o singură gură de sacru, când aveai atâta de băut? Dintre frumuseţile lumii, apa era cea mai miraculoasă. Ea era singura pe care, deşi n-o consumai doar cu ochii, nu se împuţina. Beam litri întregi, dar întotdeauna rămânea la fel de multă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mă împrospăta, fără să se altereze şi fără să-mi altereze setea. Ea mă învăţa adevăratul infinit, care nu e o idee sau o noţiune, ci o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hio-san se ruga fără convingere. I-am cerut să-mi explice religia shintoistă. A stat puţin pe gânduri, după care păru a se hotărî că n-o să se complice cu lungi discursuri, ş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ul este că tot ce-i frumos 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nemaipomenit. M-am mirat că Nishio-san nu se arăta mai entuziastă. Aveam să aflu apoi că acest principiu îl desemnase ca frumuseţe supremă pe împărat, care era mai degrabă urât, şi am înţeles ceva mai bine moleşeala religioasă a guvernantei mele. La vremea respectivă nu ştiam însă acest amănunt, aşa că mi-am însuşit imediat principiul cu pricina, la fel cum asimilasem şi sacr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milare tranzitorie: odată întoarsă acasă, mă instalam la toaletă, devenind eu însămi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şi mama fuseseră crescuţi în credinţa catolică, credinţă pe care au pierdut-o în momentul naşterii mele. Ar fi o monumentală grozăvie să se poată stabili aici o legătură de tip cauză-efect, dar, din păcate, s-ar părea că ivirea mea pe lume nu a jucat nici un rol în această pierdere mistică: determinantă a fost descoperirea de către ai mei a Jap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 părinţilor mei li se explicase, că bătrânul creştinism – mai exact, catolicismul – era singura religie bună şi adevărată. Fuseseră îndopaţi cu dogma aceasta. Când au ajuns în Kansai, au dat peste o civilizaţie sublimă, unde creştinismul nu jucase totuşi nici un rol: au considerat atunci că fuseseră minţiţi în privinţa religiei şi au aruncat apa din copaie cu tot cu copil, renunţând la orice aplecare m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nu rămăseseră nişte foarte buni cunoscători ai Bibliei, care apărea necontenit în discursurile lor – ici minunea cu peştii, colo femeia lui Putifar, iar mirul văduvei şi înmulţirea pâinilor ori de câte ori se ivea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a fantomă, dar atât de prezent, n-avea cum să nu mă pasioneze, la asta adăugându-se teama de a nu fi surprinsă citindu-l: „Stai să citeşti Evangheliile, când ai Tintin?” Citeam Tintin cu plăcere, iar Biblia, cu o groază absolut 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eroare pe care o adoram, ea amintindu-mi de cea pe care o simţeam atunci când urmam un itinerar cunoscut ce mă conducea spre necunoscut, acolo unde răsuna marea voce întunecată care-mi spunea tot felul de fraze sepulcrale, „ţine minte, eu sunt cel care trăieşte, eu sunt cel care trăieşte în tine”, ceea ce mă făcea să tremur cu ochii deschişi, singura mea certitudine fiind că acea întunecime vorbitoare nu-mi era străină; dacă era Dumnezeu, însemna că Dumnezeu locuia în mine, iar dacă nu era Dumnezeu, însemna că ceea ce nu era Dumnezeu era creat de mine, lucru care mă făcea egala lui Dumnezeu; mă rog, apologetica asta nu prea mă interesa, exista un Dumnezeu în cea căreia îi era o sete necontenită de fântâni, în cea care trăia acea aşteptare virulentă de mii de ori umplută cu vârf şi îndesat, împlinită până la extazul inepuizabil şi totuşi niciodată potolită, miracolul acela al dorinţei maxime în maxima ei satis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aşadar în Dumnezeu, fără a mă exclude din El – şi fără a vorbi vreodată despre El, deoarece înţelesesem că un asemenea lucru nu era văzut cu ochi buni la noi acasă. Era o credinţă secretă, pe care o trăiam în tăcere, un fel de credinţă paleocreştină corcită cu ceva shint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de la bun început, că viaţa mea nu avea să fie o reuşită. Ştiam că aveam să părăsesc la un moment dat Japonia, ceea ce nu putea fi decât un eşec monumental. La patru ani, o terminasem deja cu vârsta de aur, aşa că nu mai eram o divinitate, chiar dacă Nishio-san încerca să mă convingă de contrariu. Dacă în străfundul meu păstram încă viu sentimentul unei înrudiri cu divinul, la yochien şi în alte părţi mi se oferea, zi de zi, dovada că în ochii celorlalţi revenisem la specia umană comună. Trecerea timpului îşi anunţa astfel, din start, naufr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prieteni printre prichindei şi nici nu căutam să am. După povestea cu cântecul-domino, tampopogumi se uita la mine cam strâmb. Mie, însă, puţin îm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e mai punea problema evadărilor, aşa că trebuia să îndur recreaţiile alături de ceilalţi. Dacă un leagăn era liber, mă izolam repede în el şi nu mai plecam de acolo, căci era o poziţie strategică foarte râv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mă instalam confortabil în scrânciob, mi-am dat seama că inamicul mă înconjura din toate părţile. Cei ce mă împresurau nu erau doar pişpireii de la tampopogumi, ci copiii întregii grădiniţe: toată suflarea regiunii Shukugawa cu vârsta între trei şi şase ani mă fixa acum cu o privire de gheaţă. Complice, leagăn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copii mă înşfacă. N-ar fi avut nici un rost să opun vreo rezistenţă; m-am lăsat luată pe sus ca un star de muzică rock uşor plictisit. M-au culcat la pământ, iar nişte mâini ai căror proprietari nu-i puteam vedea m-au dezbrăcat. Totul, într-o tăcere de mormânt. Când am rămas goală, m-au măsurat din cap până-n picioare, cu mare atenţie. Nici un comentariu nu s-a făcut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caporal a apărut atunci vociferând, iar când dădu cu ochii de mine, începu să urle la copii cât o ţineau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făcut una ca asta? îi întrebă ea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edem dacă e albă peste tot, zise un purtător de cuvânt ales ad-h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toarea cea furioasă strigă la ei că era un lucru foarte urât, că îşi făcuseră ţara de ruşine etc, după care se apropie de goliciunea mea întinsă pe pământ, îngenunche şi le ordonă copiilor să-mi dea înapoi veşmintele. Fără să scoată o vorbă, unul întinse o şosetă, una o fustiţă, şi tot aşa, un pic dezamăgiţi că trebuiau să înapoieze acea captură de război, dar disciplinaţi şi serioşi. Femeia îmi înmâna obiectele de îmbrăcăminte în ordinea în care-i soseau: mai întâi am fost goală cu o şosetă, apoi goală cu o şosetă şi o fustiţă etc, până când edificiul iniţial a fost complet recon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mea a fost pusă şi să-şi ceară scuze: cu toţii au spus atunci, într-un glas, un şomeri nasai” de curte marţială, dinaintea sobrei mele indiferenţe. După care au şters-o care-ncotro, adio şi n-am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mă întrebă femeia-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i eu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considerând că nu trebuia ratată o asemenea ocazie. I-au dat telefon mamei, care a venit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Nishio-san m-au admirat pentru stăpânirea de sine într-o situaţie atât de dificilă: nu păream din cale-afară de şocată de batjocura la care fusesem supusă</w:t>
      </w:r>
      <w:r>
        <w:rPr>
          <w:rFonts w:cs="Bookman Old Style" w:ascii="Bookman Old Style" w:hAnsi="Bookman Old Style"/>
          <w:caps/>
          <w:sz w:val="24"/>
        </w:rPr>
        <w:t>. î</w:t>
      </w:r>
      <w:r>
        <w:rPr>
          <w:rFonts w:cs="Bookman Old Style" w:ascii="Bookman Old Style" w:hAnsi="Bookman Old Style"/>
          <w:sz w:val="24"/>
        </w:rPr>
        <w:t>n forul meu interior, simţeam în chip tulbure că, dacă agresorii mei ar fi fost oameni mari, altfel aş fi reacţionat</w:t>
      </w:r>
      <w:r>
        <w:rPr>
          <w:rFonts w:cs="Bookman Old Style" w:ascii="Bookman Old Style" w:hAnsi="Bookman Old Style"/>
          <w:caps/>
          <w:sz w:val="24"/>
        </w:rPr>
        <w:t>. î</w:t>
      </w:r>
      <w:r>
        <w:rPr>
          <w:rFonts w:cs="Bookman Old Style" w:ascii="Bookman Old Style" w:hAnsi="Bookman Old Style"/>
          <w:sz w:val="24"/>
        </w:rPr>
        <w:t>n situaţia dată, fusesem însă dezbrăcată de nişte copii de vârsta mea: era doar unul dintre riscurile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cinci ani s-a dovedit a fi un fapt dezastruos. Ameninţarea tulbure care plutea asupra capetelor noastre de mai bine de doi ani s-a concretizat brusc: plecam din Japonia. Ne mutam la Beij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ştiusem eu din timp că avea să se producă o asemenea dramă, fiindcă tot nepregătită eram. Te poţi oare înarma pentru sfârşitul lumii? S-o părăseşti pe Nishio-san, să fii smulsă din acest univers al perfecţiunii, să pleci în necunoscut: îmi venea să vărs,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le-am petrecut cu senzaţia unui haos absolut. Ţara aceasta care de cincizeci de ani trăia cu spaima de uriaşul cutremur ce-i fusese promis nu-şi dădea seama de iminenţa catastrofei: nu cumva pământul se zguduia deja, pentru că persoana mea avea să fie catapultată atât de departe? Groaza mea interioară nu avea nici o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momentul fatidic: trebuia să urc în maşina care ne ducea la aeroport. Ieşită în faţa casei, Nishio-san a îngenuncheat chiar acolo în stradă. M-a cuprins cu braţele şi m-a strâns la piept atât cât poţi strâng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apoi în maşină, a cărei portieră a fost închisă. Pe geam, o vedeam pe Nishio-san stând tot în genunchi şi atingând cu fruntea caldarâmul. A rămas în poziţia asta tot timpul cât s-a aflat în câmpul nostru vizual. Apoi, n-a mai fost nici o Nishi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cheiat povestea divin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 eram atât de mâhnită de pierderea mamei mele japoneze, încât abia am băgat de seamă momentul în care pământul natal a scuipat avionul nostru în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ianul strop de salivă a traversat Marea Japoniei, Coreea de Sud, Marea Galbenă, după care a aterizat pe pământ străin: în China. Trebuie să precizez că, de atunci înainte, orice altă ţară decât cea a Soarelui Răsare a fost considerată de mi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na populară din 1972 contribuia şi ea serios în privinţa asta: era străinătat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acesta al terorii şi suspiciunii permanente îmi era cu totul străin. Dacă nu am avut de suferit niciuna dintre atrocităţile pe care poporul chinez le-a îndurat în acea perioadă de sfârşit al Revoluţiei Culturale, dacă vârsta mea fragedă m-a ţinut departe de tensiunea neîncetată în care au trăit părinţii mei, asta nu înseamnă că nu m-am simţit la Beijing ca în plină u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intr-un motiv personal: nu numai că ţara aceasta făcea greşeala de a nu fi Japonia, dar împingea viciul până la a fi contrariul Japoniei. Lăsam în urmă un munte înverzit şi dădeam peste un deşert, Gobi, ce reprezenta clima însăşi a Beiji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meu era unul al apei, China era uscăciunea. Aerul de aici te durea când îl respirai, atât de arid era. Exilarea mea de umiditate s-a tradus imediat prin descoperirea astmului, de care nu suferisem niciodată până atunci şi care urma să mă însoţească pretutindeni, de-a lungul întregii mele vieţi. Trăitul în străinătate însemna o problemă respir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meu era cel al naturii, al florilor şi copacilor, Japonia mea era o grădină de munte. Beijingul era tot ce a inventat oraşul mai urât, mai concentraţionar în materie de be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meu era populat cu păsări şi maimuţe, cu peşti şi veveriţe, toate libere în fluiditatea spaţiului lor. La Beijing, nu erau animale decât în prizonierat: măgari încărcaţi cu poveri, cai legaţi trainic la nişte docare enorme, porci care-şi citeau moartea iminentă în ochii unei populaţii înfometate căreia n-aveam dreptul să-i adresăm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meu era cel al lui Nishio-san, mama mea niponă, care însemna tandreţe, mâini iubitoare, sărutări, care vorbea japoneza femeilor şi a copiilor, o limbă a blândeţii transformate în cuvânt. La Beijing, tovarăşa Tre, a cărei unică misiune era să mă tragă de păr dimineaţa, vorbea limba din perioada Bandei celor Patru, un fel de dialect anti-mandarin care era faţă de chineză cam ce era germana lui Hitler faţă de cea a lui Goethe: o pervertire imundă, cu consonanţe de labe trase peste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mine intenţia absurdă de a strecura nişte fine analize politice în judecata unei copile de cinci ani. Oroarea acelui regim n-aveam s-o înţeleg decât mult mai târziu, citindu-l pe Simon Leys şi făcând ceea ce la vremea respectivă era interzis, adică vorbind cu câţiva chinezi. Între 1972 şi 1975, a i te adresa unui om de pe stradă însemna a-l trimit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pricepeam mare lucru am trăit povestea din China ca pe o lungă apocalipsă, cu toată abjecţia şi bucuria conţinute în acest cuvânt. Experienţa apocaliptică este contrariul plictiselii. Cine vede lumea prăbuşindu-se este deopotrivă îndurerat şi amuzat: grozăvia permanentă este un spectacol, dezastrul este un joc tonic, mai ales când ai între cinci şi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pretins propaganda, Beijingul suferea de foame. Mai puţin totuşi decât în câmpia din jur, unde bântuia o foamete în toată puterea cuvântului. Viaţa în capitală însemna însă, în esenţă, căutarea h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aponia domneau abundenţa şi varietatea. Domnul Chang, bucătarul chinez, trebuia să se dea peste cap pentru a obţine de pe piaţa Beijingului eterna varză şi eterna grăsime de porc. Era un artist: în fiecare zi, varza cu grăsime de porc era gătită altfel. Revoluţia Culturală nu reuşise să distrugă pe de-a-ntregul geniul – inclusiv culinar – al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omnul Chang înfăptuia adevărate minuni. Dacă găsea puţin zahăr, îl topea şi plămădea din el splendide figurine din caramel, coşuleţe, fundiţe crocante, care îmi stârneau entuzi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într-o zi a adus nişte căpşuni. Căpşunile erau o fericire pe care o cunoscusem deja în Japonia şi pe care aveam s-o mai cunosc deseori după aceea. Sunt datoare totuşi, de dragul adevărului, cu această revelaţie: căpşunile din Beijing sunt cele mai bune din univers. Căpşuna e delicată prin excelenţă; căpşuna de Beijing este sublimul delicat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am descoperit şi o foame pe care n-o ştiam: foamea de ceilalţi. Şi, în special, foamea de alţi copii. În Japonia, n-avusesem timp să mi se facă foame de fiinţele omeneşti: Nishio-san mă alimenta din belşug cu o dragoste de o asemenea calitate, încât nu-mi trecuse niciodată prin minte să cer mai mult. Iar pişpireii de la yochien mă lăsau cu totul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ijing, simţeam lipsa lui Nishio-san. Oare asta să-mi fi trezit apetitul? Posibil. Din fericire, mama, tata şi soră-mea nu se zgârceau în a-mi arăta dragostea lor. Numai că ea nu putea înlocui adoraţia, cultul pe care mi-l închina femeia aceea din K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astfel campania de cucerire a iubirii. Pentru aceasta, prima condiţie era să mă îndrăgostesc, lucru care s-a petrecut neîntârziat şi care, evident, a fost un dezastru în urma căruia foamea mea s-a dublat. Avea să fie doar cel dintâi sabotaj din iubire dintr-o lungă serie. Nu e întâmplător că el s-a petrecut în acea Chină devastată</w:t>
      </w:r>
      <w:r>
        <w:rPr>
          <w:rFonts w:cs="Bookman Old Style" w:ascii="Bookman Old Style" w:hAnsi="Bookman Old Style"/>
          <w:caps/>
          <w:sz w:val="24"/>
        </w:rPr>
        <w:t>. î</w:t>
      </w:r>
      <w:r>
        <w:rPr>
          <w:rFonts w:cs="Bookman Old Style" w:ascii="Bookman Old Style" w:hAnsi="Bookman Old Style"/>
          <w:sz w:val="24"/>
        </w:rPr>
        <w:t>ntr-o ţară a prosperităţii şi a liniştii, poate că foamea mea n-ar fi mers până la insurecţie. Cele mai frumoase săruturi din cinema le găseşti în filmel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jingul m-a făcut totodată să descopăr un lucru interesant: taică-meu era un o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tre noi, nu ezita să spună despre regimul chinez de atunci tot răul pe care acesta îl merita. Într-adevăr, până şi în vremurile acelea ticăloşite, Banda celor Patru era de domeniul inimaginabilului. Doamna Mao şi ai săi reprezentau tot ce s-a inventat mai aprig ca infamie de nedescris. În panteonul mârşavilor, ei se bucură de o eternitate pe care nimeni nu le-o poate sub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ata a trebuit să aibă contacte şi chiar să negocieze cu un asemenea guvern era fatalitatea meseriei sale de diplomat. Din prima clipă mi s-a părut admirabil că putea face faţă unei misiuni într-atât de ingrate, a cărei utilitate era uşor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niciodată pe tata să nu-i mai fie foame, în afară de serile când se întorcea de la banchetele chinezeşti desfăşurate în prezenţa oficialilor regimului. Atunci venea sătul în toate sensurile cuvântului şi exclama rând pe rând: „Să nu mai aud de mâncare!” şi: „Să nu mai aud de Banda celor Patru!” Ai fi zis că ţinea de politica acesteia din urmă să-şi ameţească interlocutorii atât cu alcool, cât şi cu mâncăruri, ca la acele festinuri primitive unde supraalimentarea tribului advers era o chestiune de artă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să, se întâmpla ca taică-meu să se întoarcă de la un astfel de dineu fără nici o îngreţoşare; era semn că avusese ocazia să stea de vorbă cu Zhou En-lai. Acesta îi inspira o imensă admiraţie. Faptul de a fi fost prim-ministrul unui guvern nefast nu părea să constituie o problemă. Pentru mine, era un lucru greu de înţeles. Erai sau un om bun, sau un om rău. N-aveai cum să fii amândou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Zhou En-lai era. Datele sunt grăitoare: nu puteai fi prim-ministrul Chinei Populare din 1949 până în 1976 fără ceea ce unii ar numi o anumită capacitate de a trăda. Aici puteai vedea însă şi ceva mai înălţător decât abilitatea: marea virtute a supleţii. El participa la cea mai rea dintre guvernări, moderându-i acea nebunie care, altminteri, ar fi fost probabil încă şi mai noc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un personaj al Istoriei care să fi acţionat dincolo de bine şi de rău, el este acela. Până şi detractorii săi cei mai virulenţi recunosc dimensiunea şi impactul intelige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tatălui meu pentru Zhou En-lai mă lăsa pe gânduri. Dincolo de faptul că nu puteam emite o judecată politică, întrucât era un lucru care mă depăşea, rămâneam perplexă descoperind că autorul zilelor mele era de neînţeles şi că avea dreptate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paternă nu era singura în cauză. China a fost prilejul întâlnirii cu tot ce înseamnă complexitate</w:t>
      </w:r>
      <w:r>
        <w:rPr>
          <w:rFonts w:cs="Bookman Old Style" w:ascii="Bookman Old Style" w:hAnsi="Bookman Old Style"/>
          <w:caps/>
          <w:sz w:val="24"/>
        </w:rPr>
        <w:t>. î</w:t>
      </w:r>
      <w:r>
        <w:rPr>
          <w:rFonts w:cs="Bookman Old Style" w:ascii="Bookman Old Style" w:hAnsi="Bookman Old Style"/>
          <w:sz w:val="24"/>
        </w:rPr>
        <w:t>n Japonia, credeam că omenirea este alcătuită din niponi, belgieni, plus nişte americani pe care abia de-i zăreai. La Beijing, mi-am dat seama că trebuia să-i adaug pe această listă nu numai pe chinezi, ci şi pe francezi, italieni, nemţi, camerunezi, peruani, alături de alte naţionalităţi încă şi mai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existenţei francezilor m-a amuzat. Aşadar, exista pe pământ o populaţie care vorbea aproape aceeaşi limbă ca a noastră şi a cărei denumire au acaparat-o. Ţara lor se numea Franţa, era departe de aici şi ea deţinea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e terminase cu grădiniţele japoneze. Primul an serios de studii l-am început la Şcoala primară franceză din Beijing. Personalul didactic era francez şi rareori cal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ţii învăţător pe care l-am avut era o brută care-mi trăgea şuturi în fund când îi ceream voie să merg la toaletă. Temându-mă de această pedeapsă publică, nici n-am mai îndrăznit să-i întrerup ora pentru astfel de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nemaiputând să mă ţin, m-am hotărât să fac pipi în clasă. Cum învăţătorul vorbea, i-am dat drumul fără să mă mişc de pe scaun. Iniţial, totul a mers strună şi deja mizam pe succesul acestei operaţiuni secrete când, deodată, excesul de lichid se prelinse peste marginile scaunului şi curse pe podea cu fâşâitul unui şarpe de apă. Zgomotul acela îi atrase atenţia unui pârâcios c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asta face pipi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opit de ruşine: şutul învăţătorului mă azvârli afară în hohotele de râs a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m avut revelaţia complexităţii naţionale: existau şi belgieni care nu vorbeau franceza. Hotărât lucru, lumea era foarte ciudată. Iar limbi erau cu nemiluita. Mi se părea cam greu să nu te pierzi pe plane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blia a fost marea carte a anilor mei niponi, atlasul a fost principala lectură a anilor petrecuţi la Beijing, îmi era foame de ţări. Claritatea hărţilor mă ferm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mă găseau întinsă peste Eurasia, urmărind cu degetul frontierele şi mângâind cu nostalgie arhipelagul japonez. Geografia mă scufunda în poezia pură: pentru mine, nu exista ceva mai frumos ca desfăşurarea sp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at nu-mi rezista. Într-o seară, la un cocteil, pe când traversam în patru labe sala pentru a mă duce să fur nişte şampanie, taică-meu m-a luat în braţe şi m-a prezentat ambasadorului Banglades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kistanul răsăritean, comentai eu, fleg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ase ani şi pasiunea naţionalităţilor, închise fiind cu toatele în ghetoul Sanlitun, puteam să le examinez. Singura ţară căreia rămăsese să-i prind identitatea era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tlas” îmi plăcea la nebunie. Dacă într-o zi aş avea un copil, ăsta ar fi numele pe care i l-aş pune. Descoperisem, într-un dicţionar, că existase deja cineva care s-a numi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era atlasul cuvintelor. El le definea suprafaţa, populaţia, graniţele. Unele dintre aceste imperii erau de o bizarerie ameţitoare. De exemplu: azimut, berii, odaliscă, abracada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rcetai cu atenţie paginile, aflai şi lucrul de care sufereai. Al meu se numea dorul de Japonia, care este adevărata definiţie a cuvântului „nostal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nostalgie este niponă. Nu există ceva mai japonez decât să tânjeşti după propriu-ţi trecut, după măreţia ta de atunci, şi să trăieşti scurgerea timpului ca pe o înfrângere tragică şi grandioasă. Un senegalez care duce dorul Senegalului de odinioară este un nipon care se ignoră. O fetiţă belgiancă ce plânge la amintirea Ţării Soarelui-Răsare merită de două ori naţionalitatea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oarcem acasă? – îl întrebam adeseori pe tata – acasă însemnând Shukug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îmi confirma că răspunsul acesta era într-adevăr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era ţara în care locuiam. Era o ţară fără de întoarcere. Nu-mi plăcea. Japonia era adevărata mea ţară, cea pe care o alesesem, dar care nu voise să mă aleagă la rândul ei. Cel care mă alesese era niciodată: eram un cetăţean al statulu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acestui niciodată nu nutresc speranţe. Limba pe care o vorbesc este nostalgia. Moneda lor e timpul care trece: sunt incapabili să pună ceva deoparte, iar viaţa lor se iroseşte în direcţia unei prăpăstii care se numeşte moarte şi care este capitala ţ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ezii sunt nişte mari constructori ai iubirilor, ai prieteniilor şi ai altor edificii sfâşietoare care-şi conţin deja ruinele, dar sunt incapabili să construiască o casă, o locuinţă sau orice ar aduce cât de cât cu un adăpost stabil şi locuibil. Şi totuşi nimic nu le pare mai invidiabil decât un morman de pietre care să le fie adăpost. O fatalitate le răpeşte acest pământ al făgăduinţei de îndată ce cred că au ajuns să-i deţin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ezii nu cred că existenţa este o creştere, o acumulare de frumuseţe, înţelepciune, bogăţie şi experienţă; ei ştiu de când se nasc că viaţa este descreştere, diminuare, deposedare, dezmembrare. Li se oferă o împărăţie doar cu scopul de a o pierde. Niciodatezii ştiu încă de la trei ani ceea ce oamenii din alte ţări ajung să ştie abia pe la şai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deducem de aici că locuitorii acestui niciodată sunt trişti. Dimpotrivă: nu există un popor mai vesel. Cele mai mărunte firimituri de bunăstare îi aduc pe niciodatezi în stare de ebrietate. Aplecarea lor înspre râs, voie bună, extaz şi uimire e fără pereche pe această planetă. Moartea îi bântuie în aşa măsură, încât au o delirantă poft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nul lor naţional este un marş funebru, marşul lor funebru este un imn al bucuriei: e o rapsodie atât de frenetică, încât simpla lectură a partiturii te face să freamăţi. Şi totuşi, niciodatezii îi cântă toate 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care înfloreşte pe blazonul lor este măscla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ijing, procurarea dulciurilor era mult mai dificilă ca în Japonia. Trebuia să-ţi iei bicicleta, să le arăţi soldaţilor că la şase ani nu reprezentai un pericol capital pentru populaţia chineză, apoi s-o tuleşti la piaţă ca să-ţi cumperi nişte bomboane excelente şi nişte caramele expirate. Dar ce te făceai când puţinii bani de buzunar se termi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a să devalizezi garajele din ghetou. Acolo îşi ascundeau proviziile adulţii comunităţii de străini. Acele peşteri ale lui Aii Baba erau încuiate cu lacăt şi nimic nu e mai uşor decât să spargi un lacăt de calitate 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rasistă, aşa că furam din toate garajele, inclusiv din cel al părinţilor mei, care nu era cel mai rău. Într-o zi, am descoperit acolo o delicatesă belgiană pe care n-o cunoşteam: speculoos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ustat imediat. M-am înroşit toată: chestia aceea crocantă şi aromată era demenţială, un eveniment prea important pentru a-l sărbători într-un garaj. Care era locul cel mai potrivit pentru o asemenea sărbătoare? Gata,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âşnit până la clădirea în care locuiam, am urcat în fugă cele patru etaje şi m-am năpustit în baie, închizând uşa în urma mea. M-am postat în faţa uriaşei oglinzi, am scos prada de sub pulover şi am început să mănânc, observându-mi imaginea reflectată: voiam să mă văd în starea de extaz. Ceea ce se citea pe chipul meu era gustul acelor speculo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Doar privindu-mă, şi puteam deja să identific savorile: era, bineînţeles, ceva dulce, altfel n-aş fi avut un aer aşa de fericit; acest dulce trebuie să fi fost dat de zahărul brun, judecând după freamătul caracteristic al nărilor. Multă scorţişoară, spunea vârful nasului încreţit de plăcere. Ochii plini de strălucire anunţau culoarea celorlalte mirodenii, pe cât de necunoscute, pe atât de entuziasmante. Cât despre prezenţa mierii, cum s-o mai pun la îndoială, când îmi vedeam buzele ţuguindu-s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tau mai comod, m-am aşezat pe marginea chiuvetei şi am continuat să înfulec din speculoos devorându-mă din priviri. Imaginea propriei mele voluptăţi îmi sporea volu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u, procedam asemenea acelor oameni care mergeau în bordelurile singaporene cu tavanele în întregime din oglinzi, pentru a se privi în timp ce făceau amor, încinşi de spectacolul propriilor lor zbeng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mea a intrat în baie, prinzându-mă în flagrant. Eu însă eram atât de absorbită de propria-mi contemplare, încât nici n-am văzut-o, aşa că mi-am continuat acel exerciţiu de dublă dev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reacţie a fost una de furie: „Ia uite, fură! Şi dulciuri, pe deasupra! Şi încă delicatese, singurul nostru pachet de speculoos, o adevărată comoară! Să dai cu tunul, şi nu mai găseşti aşa ceva la Beij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perplexitatea: „Dar chiar nu mă vede? De ce stă şi se uită la ea cum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în sfârşit, şi zâmbi: „A descoperit plăcerea şi vrea să vadă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di atunci că era o mamă grozavă: ieşi în vârful picioarelor şi închise uşa. Mă lăsă singură cu extazul meu. N-aş fi aflat niciodată de intruziunea ei, dacă n-aş fi auzit-o povestind acest episod une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zile, l-am găzduit în modestul nostru apartament pe un domn care nu prea obişnuia să zâmbească. Purta barbă, lucru pe care-l credeam a fi atributul unei vârste înaintate: în realitate, era de vârsta tatălui meu, iar taică-meu vorbea despre el cu cea mai mare admiraţie. Domnul acesta era Simon Leys. Tata se ocupa de problemele sale legate de v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cât de importantă avea să fie pentru mine opera sa peste cincisprezece ani, l-aş fi privit altfel. Acea scurtă perioadă în care l-am putut vedea zi de zi m-a făcut totuşi să descopăr, datorită consideraţiei pe care părinţii mei i-o arătau, acest lucru capital: un individ care scrie cărţi frumoase şi percutante merită veneraţi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meu pentru lectură a crescut atunci simţitor. Prin urmare, nu mai trebuia să citesc doar Tintin, Biblia, atlasul şi dicţionarul, trebuia să citesc şi acele oglinzi ale plăcerii şi durerii care erau rom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şi eu aşa ceva. Mi s-au arătat cu degetul romanele pentru copii. În bătrânicioasa bibliotecă a părinţilor mei găseai cărţile lui Jules Verne, Hector Malot, Frances Burnett, ale contesei de Segur… Am început cu parcimonie. Existau totuşi şi alte activităţi, mai serioase: războiul din Sanlitun, spionajul pe bicicletă, furatul cu intrarea prin efracţie, făcutul pipiului la ţintă,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simţit că acolo se afla o sursă serioasă de siderări: copiii părăsiţi care mureau de foame şi de frig, fetiţele cele răutăcioase şi dispreţuitoare, cursele în jurul lumii şi decăderile sociale, toate erau un fel de dulciuri rafinate pentru spiritul omului</w:t>
      </w:r>
      <w:r>
        <w:rPr>
          <w:rFonts w:cs="Bookman Old Style" w:ascii="Bookman Old Style" w:hAnsi="Bookman Old Style"/>
          <w:caps/>
          <w:sz w:val="24"/>
        </w:rPr>
        <w:t>. î</w:t>
      </w:r>
      <w:r>
        <w:rPr>
          <w:rFonts w:cs="Bookman Old Style" w:ascii="Bookman Old Style" w:hAnsi="Bookman Old Style"/>
          <w:sz w:val="24"/>
        </w:rPr>
        <w:t>ncă nu simţeam nevoia lor, dar intuiam că o să vină şi asta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m poveştile, de care-mi era şi foame, şi sete. În Japonia, erau cele povestite de Nishio-san (Yamamba, vrăjitoarea din munţi; Momutaru, fiul piersicilor; Cocorul alb; Recunoştinţa vulpii) sau de mama (Albă ca Zăpada, Cenuşăreasa, Barbă Albastră, Pielea de măgar etc). În China, au fost poveştile din O mie şi una de nopţi, pe care le-am citit în traducerea din secolul al XVIII-lea şi cărora le datorez cele mai violente emoţii literare de la cei şase a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mi plăcea cel mai mult în aceste istorioare cu sultani, calenderi4, viziri şi marinari era prezentarea prinţeselor. Te trezeai cu câte una de o frumuseţe uluitoare, relatarea neomiţând nici un detaliu al graţiei acesteia, şi abia ce apucai să-ţi vii un pic în fire, că deja ţâşnea o alta; aceasta, preciza textul, era infinit mai frumoasă decât prima, dovadă stând descrierile care urmau</w:t>
      </w:r>
      <w:r>
        <w:rPr>
          <w:rFonts w:cs="Bookman Old Style" w:ascii="Bookman Old Style" w:hAnsi="Bookman Old Style"/>
          <w:caps/>
          <w:sz w:val="24"/>
        </w:rPr>
        <w:t>. î</w:t>
      </w:r>
      <w:r>
        <w:rPr>
          <w:rFonts w:cs="Bookman Old Style" w:ascii="Bookman Old Style" w:hAnsi="Bookman Old Style"/>
          <w:sz w:val="24"/>
        </w:rPr>
        <w:t>ncetul cu încetul, ajungeai să te convingi că e vorba de o făptură care o depăşea cu mult pe cea anterioară, când, brusc, apărea o a treia, a cărei splendoare trimitea la vestiar frumuseţea celei de-a doua, aşa de surclasantă era. Deja bănuiai atunci că această a treia minunăţie trebuia să-şi cam vadă lungul nasului, căci epifania celei de-a patra avea s-o eclipseze complet, lucru care nu întârzia să se producă.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upralicitare în ale frumuseţii depăşea puterea imaginaţiei mele. Era o adevărate del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ani, am avut senzaţia clară că mi se întâmplaseră toate câte se puteau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recapitulare, pentru a fi sigură că n-am uitat nimic din parcursul omenesc: cunoscusem divinitatea şi satisfacţia ei absolută, cunoscusem naşterea, furia, neînţelegerea, plăcerea, rostirea, accidentele, florile, pe ceilalţi, peştii, ploaia, sinuciderea, salvarea, şcoala, destituirea, dezrădăcinarea, exilul, deşertul, boala, creşterea şi sentimentul pierzaniei care-o însoţea, războiul, beţia subtilă de a avea un duşman, alcoolul şi – las but nat least – iubirea, această săgeată trimisă atât de măiastru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oarte, pe lingă care trecusem de mai multe ori şi care ar fi adus contorul la zero, ce mai aveam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i-a povestit despre o femeie care murise mâncând din greşeală o ciupercă otrăvitoare. Am întrebat-o câţi ani avea femeia aceea. „Patruzeci şi nouă de ani”, zise ea. De şapte ori vârsta mea: de cine-şi băteau joc? Ce mare chestie era să mori după o viaţă de o întindere atât de nesăb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cu ameţeală la ideea că providenţiala ciupercă m-ar putea găsi la o vârstă atât de înaintată: trebuia oare să mai îndur încă de şase ori viaţa mea până să ajung la termenul ei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mai liniştesc, mi-am fixat decesul la doisprezece ani. Am simţit cum mă cuprinde un profund sentiment de uşurare. Doisprezece ani însemnau vârsta ideală pentru a muri. Trebuia plecat înainte de începerea procesului de decrep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mai aveam de tras încă cinci ani. Oare aveam să mă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la vârsta de trei ani, imediat după tentativa mea de sinucidere, avusesem deja sfâşietoarea convingere că le trăisem pe toate. Numai că, deşi era adevărat că în acea perioadă străveche nu mai aveam nimic de aflat în privinţa supremei deziluzii pe care o constituia absenţa eternităţii, am descoperit totuşi, după aceea, o serie de lucruri care făceau să merite ocolul. De exemplu, mi-ar fi lipsit de pe listă războiul, care te aducea într-o stare de extaz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trebuia pierdută din vedere posibilitatea de a nu fi cunoscut încă ceea ce nu experimen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era deopotrivă agreabil şi frustrant. Curiozitatea mă rodea: care să fi fost acele lucruri pe care mintea mea nu reuşea să le dib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mă eu aşa, am dat peste o posibilitate care-mi scăpase: cunoscusem iubirea, dar nu cunoscusem fericirea iubirii. Dintr-odată, mi s-a părut de neconceput să mori fără a fi trăit o beţie atât de greu de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lui 1975, am aflat că, la vară, aveam să ne mutăm din Beijing la New York. Vestea asta m-a lăsat cu gura căscată: se putea aşadar trăi şi altundeva decât în Extremul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meu a fost foarte necăjit. Sperase că ministerul belgian îl va trimite în Malaiezia. America nu-l tenta. Pe de altă parte, se simţea uşurat că pleca din această Chină. Ca noi toţ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ata, părăsirea Beijingului însemna ieşirea din infernul maoismului, din dezgustul de a se şti în preajma atâtor crime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semna să scap de şcoala care fusese martora umilirii mele în iubire, şi să nu mai am de-a face cu Tre, care mă trăgea de păr în fiecare dimineaţă. Singura chestie tristă era că trebuia să ne luăm adio de la domnul Chang, bucătarul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hina avea autentic chinezesc ne încânta. Din păcate, China aceea se strângea tot mai mult, ca o piele de şagri. Revoluţia Culturală o înlocuise cu un uriaş penite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războiul mă învăţase că trebuia să-ţi alegi tabăra. Între China şi Japonia, n-am avut nici o umbră de ezitare. Se poate spune fără a greşi că, dincolo de orice politică, aceste două ţări erau doi poli adverşi: a o adora pe una implica, dacă nu erai ipocritul ipocriţilor, a avea reticenţe în privinţa celeilalte. Eu, una, veneram Imperiul Soarelui-Răsare, sobrietatea sa, dezvoltatul său simţ al umbrei, blândeţea şi politeţea lui. Lumina orbitoare a Imperiului de Mijloc, omniprezenţa roşului, ţipătorul său simţ al fastului, duritatea şi uscăciunea lui – splendoarea acestor realităţi nu-mi scăpa, dar mă făcea să mă simt din start o ex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litatea respectivă o trăiam şi la nivelul său cel mai simplu: între ţara lui Nishio-san şi ţara lui Tre, preferinţa mea era clară. Una dintre cele două ţări era mult prea intens a mea pentru ca cealaltă să mă mai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iversarea mea de opt ani, am primit aşadar cel mai fantastic cadou: New Yor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ul fusese pus la cale în aşa fel încât să ne traumatizeze până în pragul crizei cardiace. Petrecuserăm trei ani sub supraveghere în ghetoul Sanlitun, înconjuraţi de soldaţi chinezi care nu ne slăbeau o clipă din ochi. Vreme de trei ani tremuraserăm la ideea răului pe care cel mai mărunt gest sau cuvânt al nostru l-ar fi putut pricinui unui popor deja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strânseserăm catrafusele în mai multe cufere şi ne duseserăm la aeroportul din Beijing cu cinci bilete pentru Kennedy Airport. Avionul survolase deşertul Gobi, insula Sahalin, Kamceatka, strâmtoarea Bering. Aterizase mai întâi la Anchorage, Alaska, pentru o escală de câteva ore. Prin hublou, vedeam o ciudată lume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vionul decolase din nou, iar eu am adormit. Soră-mea m-a trezit, spunându-mi aceste cuvinte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am ajuns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de ce să te scoli: întregul oraş făcea asta. Totul se înălţa spre tării, totul încerca să atingă cerul. Nu mai văzusem până atunci un univers atât de vertical. New Yorkul mi-a insuflat, încă din prima clipă, un obicei de care nu m-am mai dezbărat niciodată: mersul cu nasul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 să cred. Nimic de pe lumea asta nu putea fi atât de departe de Beijingul din 1975. Părăsisem o planetă pentru o alta care cu siguranţă nu se afla în acelaşi sistem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taxiul galben fiind, am dat cu ochii de skyline, am început pur şi simplu să chiui. Chiuitul acesta a durat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evident, multe de spus despre America lui Gerald Ford şi despre New York în special, despre inegalităţile monstruoase pe care oraşul le găzduia şi despre criminalitatea înspăimântătoare generată de atâta nedreptate. Sunt lucruri care nu pot fi n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pagini abia vorbesc despre ele, aceasta se explică prin grija pentru redare autentică a delirului unei puştoaice de opt ani. Nici măcar nu pretind că aş fi locuit la New York: vreme de trei ani, am fost un copil care a trăit New Yorkul ca p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din capul locului, să semnez toate derogările: nu eram lucidă, părinţii mei erau la vremea aceea nişte privilegiaţi etc. Odată luate aceste precauţii, pot însă să afirm sus şi tare: să ai, la New York, opt ani, nouă ani, zece ani – ce delir! ce delir! ce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galben s-a oprit în faţa unei clădiri cu patruzeci de etaje. Avea ascensoare cu nemiluita şi care urcau atât de repede, încât abia aveai timp să-ţi desfunzi urechile: ajunsesem deja la al şaisprezecelea etaj, et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icire scandaloasă nu vine niciodată singură. Descoperind apartamentul spaţios şi confortabil, cu vedere spre Guggenheim Museum, am descoperit ceva şi mai măreţ: tânăra guvernantă care n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abia ce sosise şi ea la New York. Venea din Belgia germanofonă. Avea nouăsprezece ani, dar era de o frumuseţe într-atât de desăvârşită, încât părea să aibă cu zece ani mai mult. Ziceai că-i Greta Gar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ul şi Inge: viaţa avea să fie gran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riciri scandaloase au tendinţa de a atrage după ele o a treia: frate-meu a fost trimis în Belgia pentru a-şi continua şcoala într-un internat iezuit. aşa că Andre, cu cei doisprezece ani ai lui, inamicul meu public numărul unu, cel al cărui Graal era să mă facă să-mi ies din minţi, cel care nu pierdea nici o ocazie când era vorba să-şi bată joc de mine, marele frate mai mare, cel mai mare frate cu putinţă, nu numai că avea să fie trimis la ocnă, ceea ce mă încânta, dar, în primul rând, avea să dispară din preajma mea, avea să se cărăbănească din peisajul meu, lăsându-mă în sfârşit singură cu divina mea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împreună cu Juliette cum urca în maşină, însoţit de părinţii noştri care îl duceau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seama? zise ea. Sărăcuţul de el se duce într-o închisoare belgiană, în vreme ce noi o să stăm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reptate pe lumea asta, am scrâşnit eu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vea zece ani şi jumătate şi era visul meu. Când cineva o întreba ce voia să se facă atunci când o să fie mare, ea răspundea: „Zână”</w:t>
      </w:r>
      <w:r>
        <w:rPr>
          <w:rFonts w:cs="Bookman Old Style" w:ascii="Bookman Old Style" w:hAnsi="Bookman Old Style"/>
          <w:caps/>
          <w:sz w:val="24"/>
        </w:rPr>
        <w:t>. î</w:t>
      </w:r>
      <w:r>
        <w:rPr>
          <w:rFonts w:cs="Bookman Old Style" w:ascii="Bookman Old Style" w:hAnsi="Bookman Old Style"/>
          <w:sz w:val="24"/>
        </w:rPr>
        <w:t>n realitate, ea era zână de mai bine de o veşnicie, după cum o dovedea frumosul său chip mereu distrat. Ambiţia ei cea mai mare era să ajungă într-o bună zi să aibă părul cel mai lung din lume. Cum să nu iubeşti la nebunie o fiinţă animată de dorinţe atât de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evaluare rapidă a situaţiei în care mă aflam: în preajma mea avea să fie de acum încolo mama, a cărei frumuseţe solară n-o voi putea niciodată povesti îndeajuns, avea să fie încântătoarea mea soră – elf între elfi – şi avea să fie Inge, sublim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să fie tata, suporterul meu dintotdeauna, şi nu mai avea să fie fratele cel mare, Când existenţa se anunţă atât de exagerat de exaltantă, asta se numeşte New York, New York, oraş plin de ascensoare supersonice pe care nu mai pridideam să le încerc, oraş al vijeliilor atât de puternice, încât deveneam un zmeu de hârtie printre creştetele zgârie-norilor, oraş al dezmăţurilor sinelui, al deşănţatei explorări a propriilor excese şi propriilor adâncuri interioare, oraş care mută inima din piept la tâmpla asupra căreia e aţintit în permanenţă revolverul plăcerii: „Exultă sau c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ultam. Vreme de trei ani, pulsul meu a ţinut, secundă de secundă, ritmul delirant al străzilor New Yorkului, străbătute de hoarde întregi de oameni care păreau să se îndrepte cu hotărâre înspre un loc numai de ei ştiut. Mă alăturam lor, neînfricată şi frem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urci în vârful fiecărei clădiri ceva mai înalte: defunctele turnuri gemene, Empire State Building şi acea bijuterie absolută care e Chrysler Building. Existau clădiri de forma unei fuste, care-i dădeau oraşului un mers înnebu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de sus, priveliştea te făcea întotdeauna să chiui. De jos, ameţeala era încă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e avea un metru optzeci înălţime. Era o femeie zgârie-nori. Când mergeam prin New York, o ţineam de mână. Se paraşutase aici din sătucul ei belgian şi nu-i venea să-şi creadă ochilor. Newyorkezii, deşi obişnuiţi cu minunăţiile, întorceau capul după frumuseţea aceea care trecuse prin dreptul lor, iar eu mă întorceam spre ei, scoţându-le limba: „Pe mine mă ţine de mână, nu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ăsta e făcut pentru mine, zicea Inge, cu nasul tot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entru ea era făcut acel oraş al giganţilor. Ţinuturile natale sunt absurde: Inge nu se putea naşte într-un cătun obscur de prin cantoanele din Est, ea care avea talia şi eleganţa lui Chrysler Build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ne plimbam pe Madison Avenue, un tip veni în fugă din urmă şi îi întinse lui Inge cartea sa de vizită: făcea recrutări pentru o agenţie de manechine şi îi propunea o şedinţă f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dezbrac, răspunse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e teamă de ceva, puteţi veni cu fetiţ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cesta îi inspiră tinerei încredere. Două zile mai târziu, am însoţit-o într-un studio unde a fost coafată, machiată şi mitraliată cu un aparat foto. Au învăţat-o să meargă ca un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ea plină de admiraţie. Am fost complimentată că sunt atât de cuminte, nu mai văzuseră un copil atât de discret. Păi, bineînţeles: eram la spectacol, subjugată de prestigiul de care se bucura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şi-au pierdut minţile. După trei ani de carceră maoistă, exuberanţele capitaliste i-au zăpăcit cu totul. Febra care i-a cuprins nu i-a mai părăsit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m în fiecare seară, a zis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să vadă tot, să audă tot, să încerce tot, să bea tot, să mănânce tot. Juliette şi cu mine îi însoţeam întotdeauna. După fiecare concert sau comedie muzicală, puteam fi văzute la restaurant, aşezate dinaintea unor fripturi mai mari decât noi, apoi la cabaret, unde le ascultam pe cântăreţe la un pahar de bourbon. Părinţii mei s-au gândit că trebuia să ne îmbrăcăm adecvat pentru asemenea împrejurări şi ne-au cumpărat nişte etole din blană sin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i Juliette eram năucite de atâta fast. Ne îmbătăm înfăşurându-ne etolele în jurul gâtului şi trăgeam bobârnace în geamul care ne despărţea de homari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pectacolul a fost un balet. Am descoperit atunci că-ţi puteai folosi trupul ca să zbori. Soră-mea şi cu mine ne-am decretat, într-un glas, vocaţia noastră de stele, aşa că aveam să fim înscrise imediat la o şcoală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ârziu, un taxi galben ducea acasă patru belgieni afumaţi, care se uitau întruna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a viaţă, zicea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refuza să vină cu noi. „Mie nu-mi place decât la cinema şi, în plus, sunt la regim”, spunea ea. Avea propria-i viaţă de noapte, iar în camera sa, un poster cu Robert Redford, la care se uita to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el şi eu n-am? am întrebat-o într-o zi, înfigându-mi mâinile în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zâmbit şi mi-a dat un pupic. Mă iubea tar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trăit primul început serios de an şcolar. Liceul francez din New York era altceva decât Şcoala primară franceză din Beijing. Era un aşezământ snob, reacţionar, dispreţuitor. Profesorii se ţineau foarte băţoşi şi ne explicau că trebuie să ne comportăm ca o 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lile astea mă lăsau indiferentă. Clasa mea era plină până la refuz de copii, pe care îi iscodeam curioasă. Majoritatea o formau francezii, dar se aflau acolo şi destui americani, căci, pentru newyorkezi, a-ţi înscrie progenitura la Liceul francez era o chestie cum nu se poate mai ş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eni nu erau deloc. Acest curios fenomen l-am remarcat peste tot în lume: întotdeauna eram singura belgiancă din clasă, fapt soldat cu valuri întregi de ironii, la care eu râdeam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reierul meu funcţiona perfect. Îi ajungea mai puţin de-o secundă pentru a face înmulţiri cu numere iraţionale, ale căror zecimale le enumerăm plictisită, într-atât de conştientă eram de exactitatea mea. Gramatica o aveam parcă în sânge, ignoranţa mi se părea din altă lume, atlasul era cartea mea de identitate, limbile străine mă aleseseră ca pe un turn B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st odioasă dacă nu mi-ar fi păsat atât de puţin d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cădeau în extaz şi mă între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eţi belgi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siguram că da. Da, şi mama era tot belgiancă. Da, şi strămo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francezi rămâneau perple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in clasă se uitau la mine cu neîncredere, părând să spună: „E o şmecheri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mi făceau ochi dulci. Monstruosul elitism al liceului se răsfrângea şi asupra lor, aşa că îmi declarau fără înconjur: „Eşti cea mai bună. Vrei să fii prietena mea?” Eram consternată. Asemenea maniere ar fi fost de neconceput la Beijing, unde singurele merite erau cele războinice. Nu puteam însă să refuz: inimile fetiţelor nu se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părea câte o fată din Coasta de Fildeş, din Iugoslavia sau Yemen. Eram foarte impresionată de aceste naţionalităţi la fel de sporadice ca a mea. Americanilor şi francezilor li se părea întotdeauna incredibil că nu erai american sau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nţuzoaică venită la două săptămâni după începerea anului şcolar ajunsese să mă iubească foarte tare. O chema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uată de valul pasiunii, i-am mărturisit crunt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elgiancă,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mi-a oferit atunci o frumoasă dovadă a dragostei sale, declarându-mi, pe un ton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pun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 nu era mersul la liceu, ci la şcoala de balet, pe care o frecventam cu asid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el puţin, era într-adevăr greu. Trebuia să-ţi înveţi corpul să devină un arc pe care să-l poţi întinde până simţeai că stă să se rupă; săgeţile n-aveai să le primeşti decât atunci când ajungeai să le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tapă era şpagatul. Profesoara americană, o bătrână dansatoare scheletică ce fuma ca un turc, se burzuluia la cele care nu reuşeau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ani, n-are cum să nu-ţi iasă şpagatul. La vârsta voastră, articulaţiile sunt ca guma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aşadar să-mi întind gumele, ca să obţin crăcănarea mult sperată. A fost de-ajuns să forţez numai un pic natura, şi iată-mă reuşind, fără prea mari bătăi de cap. Ce ciudat era să-ţi vezi picioarele desfăcute ca un compas în j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a de balet, toate elevele erau americance. Degeaba le-am dat eu târcoale atâţia ani, că tot nu mi-am făcut nici o prietenă printre ele. Mediul acesta al dansului mi s-a părut teribil de individualist: triumful lui „fiecare pentru sine”. Când o elevă cădea grămadă după câte un salt şi se rănea, celelalte zâmbeau: o concurentă mai puţin. Fetiţele astea vorbeau puţin între ele, iar când o făceau totuşi, abordau un singur subiect: selecţia pentru Nutcra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de Crăciun, baletul Spărgătorul de nuci era dansat în cea mai mare sală newyorkeză, de copii care aveau în jur de zece ani. Într-un oraş în care lumea dansului se bucura de aceeaşi atenţie ca la Moscova, era un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onerii luau şcolile la rând pentru a repera cele mai bune elemente. Profesoara noastră îşi scotea în faţă cele mai bune eleve şi le spunea celorlalte că n-avea rost să mai tragă vreo nădejde. Foarte suplă fiind, dar cam împiedicată şi croită şui, făceam parte din cea de-a doua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venea după cursul de balet</w:t>
      </w:r>
      <w:r>
        <w:rPr>
          <w:rFonts w:cs="Bookman Old Style" w:ascii="Bookman Old Style" w:hAnsi="Bookman Old Style"/>
          <w:caps/>
          <w:sz w:val="24"/>
        </w:rPr>
        <w:t>. î</w:t>
      </w:r>
      <w:r>
        <w:rPr>
          <w:rFonts w:cs="Bookman Old Style" w:ascii="Bookman Old Style" w:hAnsi="Bookman Old Style"/>
          <w:sz w:val="24"/>
        </w:rPr>
        <w:t>ntoarsă acasă, urcam glonţ la al patruzecilea etaj al clădirii, unde se afla o piscină cu acoperişul de sticlă</w:t>
      </w:r>
      <w:r>
        <w:rPr>
          <w:rFonts w:cs="Bookman Old Style" w:ascii="Bookman Old Style" w:hAnsi="Bookman Old Style"/>
          <w:caps/>
          <w:sz w:val="24"/>
        </w:rPr>
        <w:t>. î</w:t>
      </w:r>
      <w:r>
        <w:rPr>
          <w:rFonts w:cs="Bookman Old Style" w:ascii="Bookman Old Style" w:hAnsi="Bookman Old Style"/>
          <w:sz w:val="24"/>
        </w:rPr>
        <w:t>notam privind asfinţitul soarelui după meterezele celor mai frumoase turnuri gotice. Cerul newyorkez avea nişte culori incredibile. Era acolo mai multă splendoare decât puteai duce; şi totuşi, ochii mei reuşeau să absoarb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intram în casă, primeam dispoziţie să-mi pun imediat costumaţia de gală. Rezolvam cu temele în opt secunde, apoi mă duceam în salon şi mă aşezam lângă tata, care-mi turna un whisky pentru a b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vestea cât îi displăcea mu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U nu e pentru mine. Trebuie să dai întruna din gură. Eu, unul, sunt un om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m din cap, plină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m ţi-ai petrecu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a liceu, nu tocmai sclipitoare la b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t o să ajung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nimic din ce zicea. L-am auzit spunându-le prietenilor săi că aveam să lucrez în diplomaţie. „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geam pe Broadway să ne petrecem noaptea. Îmi plăcea la nebunie să ies în oraş. N-am fost pasăre de noapte decât la vârs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meu la fetiţele de la liceu mă încuraja să încerc o cucerire mai dificilă: 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am poeme de dragoste, după care îi băteam la uşă şi i le ofeream. Ea le citea pe loc, întinzându-se pe pat şi trăgând dintr-o ţigară. Eu mă aşezam lângă ea, privind cum urca fumul spre tavan: cele care ardeau erau vers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un pu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pupa, gâdilându-mă pe burtă. Urlam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lua din nou aerul ei melancolic şi continua să fumeze, privind undev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 ce er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uşit nici acum s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n domn de care se îndrăgo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arile fericiri ale vieţii era s-o însoţeşti pe Inge la laundry, încăperea cu maşini de spălat de la subsolul clădirii. Eu mă uitam cum se învârtesc rufele, iar în acest timp, Inge se uita la necunoscutul care fuma aşteptând ca maşina lui să-şi încheie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iguranţă celibatar, dat fiind că se ocupa el însuşi de spălatul hainelor. Lui Inge i se părea că americanul acela înjur de treizeci de ani, serios, ţanţoş în costumul său, aducea întrucâtva cu Robert Red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la ce oră cobora el la laundry şi nu pierdea niciodată ocazia să se ducă şi ea. N-am mai văzut vreo femeie care să se bibilească atâta pentru a spăla nişte r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tot o să mă observe, zic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în aşa fel încât să plece exact în momentul în care pleca şi el. In ascensor, apăsa ostentativ pe butonul cu numărul 16, asta ca tipul să ştie la ce etaj o putea găsi. El, cu capul în nori, apăsa pe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l lui 16… E un semn, suspina ea. „Gogoriţe”, îmi ziceam eu în sinea mea. Prostovanul nici n-o băga în seamă. În ceea ce mă privea, rufele care clăbuceau în maşina de spălat mi se păreau infinit mai interesante decât el. Nu reuşeam însă nicicum s-o câştig pe Inge de partea mea în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ă că poartă ochelari când citeşte, murmura ea. Are o urmă mică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urea, un bărbat cu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nişte cercetări şi am aflat că pe domnul gândurilor ei de taină îl chema Clayton New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asă, am dat fuga să-i spun şi lui Inge, convinsă că asta avea s-o le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te îndrăgosteşti de un tip pe care-l cheamă Clayton, i-am zis eu, convinsă că ce spuneam era de domeniul e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inse atunci pe pat, repetând ca în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yton Newlin… Clayton Newlin… Clayton… Inge Newlin… Clayton New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i mi s-a părut brusc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să fii nespus de sublimă dacă asta te ajuta să te îndrăgosteşti de Clayton Newlin. Ce ştia ea despre el? Că-şi spăla singur rufele, că purta ochelari la citit… Era de-ajuns, care va să zică? Ah, feme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u închiriat în afara New Yorkului, la oră şi jumătate de mers cu maşina, o cabană din lemn, pierdută în mijlocul pădurii, unde ne petreceam adesea weekendul şi o parte di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formidabil în America: de cum ieşi din oraş, te trezeşti în plin nicăieri; cu două secunde mai devreme, erau clădiri peste clădiri, iar două secunde mai târziu, nu mai e nimic. Natura era lăsată incredibil de în voia ei. Nimic n-o delimita. Debarcai în neant, cu senzaţia că te afli la o mie de miles de orice formă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refuza să calce pe acolo: abia reuşise să plece din sătucul ei belgian, doar n-avea să umble acum prin păduri; plus că nu voia să rateze momentul în care Clayton Newlin se va hotărî să-i bat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şi lui Juliette ne plăcea la nebunie locul acela, care se numea Kent Cliffes. Dormeam într-o cămăruţă în care se auzeau atât de puternic zgomotele vietăţilor nocturne şi ale copacilor care trosneau, încât ne strângeam una într-alta în pat, terifiat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pălam împreună, folosind un duş mizerabil a cărui apă curgea când rece ca gheaţa, când clocotită, o adevărată ruletă rusească a igienei, ce ocupa un loc imens în mitolog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rganizam distracţiile cu grijă: eu, una, făceam în aşa fel încât să am o criză de potomanie chiar înainte de culcare. Apoi mă întindeam lângă Juliette, iar ea îmi zgâlţâia burta umflată de apă: gâlgâitul niagarian care ieşea de-acolo ne făcea să râdem până l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mergeam până la un ranch aproape fantomatic, unde un tip complet zăbăuc ne lăsa să căl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ne-a învăţat lucrurile de bază: cum să punem şaua şi cum să tragem de hăţuri. Cu asemenea cunoştinţe, am putut să ne aventurăm în pădure. În sezonul cald, am avut parte de cea mai fantastică distracţie: înotul cu caii. Îi încălecam fără să-i mai înşeuăm şi intram în lac ţinându-ne încleştate pe spinarea lor. Momentul sublim era când ei nu mai atingeau fundul apei şi începeau să înoate cu adevărat, zvâcnind din picioare şi ţinându-şi nările ridicate spre cer. Atunci trebuia să te prinzi bine cu mâinile de grumazul lor, dacă voiai să rămâi în continuar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ădeau metri întregi de zăpadă. Bidiviii noştri ne duceau până în inima imaculării. Uneori, Juliette şi cu mine ne uitam una la alta, înspăimântate de atât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veai de ce să-ţi fie frică. Frică de ce, asta n-aş şti să spun. Era ceva în neregulă cu atâta extaz. Trăiam cu această teamă confuză, care-mi sporea şi mai mult exal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mi înteţea foamea</w:t>
      </w:r>
      <w:r>
        <w:rPr>
          <w:rFonts w:cs="Bookman Old Style" w:ascii="Bookman Old Style" w:hAnsi="Bookman Old Style"/>
          <w:caps/>
          <w:sz w:val="24"/>
        </w:rPr>
        <w:t>. î</w:t>
      </w:r>
      <w:r>
        <w:rPr>
          <w:rFonts w:cs="Bookman Old Style" w:ascii="Bookman Old Style" w:hAnsi="Bookman Old Style"/>
          <w:sz w:val="24"/>
        </w:rPr>
        <w:t>mbucăturile mele se făceau de două ori mai mari</w:t>
      </w:r>
      <w:r>
        <w:rPr>
          <w:rFonts w:cs="Bookman Old Style" w:ascii="Bookman Old Style" w:hAnsi="Bookman Old Style"/>
          <w:caps/>
          <w:sz w:val="24"/>
        </w:rPr>
        <w:t>. î</w:t>
      </w:r>
      <w:r>
        <w:rPr>
          <w:rFonts w:cs="Bookman Old Style" w:ascii="Bookman Old Style" w:hAnsi="Bookman Old Style"/>
          <w:sz w:val="24"/>
        </w:rPr>
        <w:t>mbrăţişam lumea până la sufocare. Şi zăpada voiam s-o mănânc. Am inventat şerbetul de omăt: storceam nişte lămâi, adăugam zahăr şi gin, apoi mă duceam cu acest elixir în pădure, alegeam frumuşel un loc cu zăpadă groasă, afinată, neatinsă, vărsăm peste ea poţiunea, îmi scoteam linguriţa şi mâncam până mă pileam. Mă întorceam acasă cu nişte grame bune de alcool în sânge şi cu inima arsă de excesul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ceul francez din New York s-a produs un fenomen îngrijorător: zece fete din clasa mea s-au îndrăgostit de mine. Eu, în schimb, nu eram îndrăgostită decât de două dintre ele. Era o problemă de matemati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r fi putut să rămână doar o dramă de budoar, dacă n-ar fi existat acea traversare zilnică a bulevardului. La amiază, după prânzul luat împreună la cantină, toţi elevii liceului aveau dreptul la o oră de recreere în Central Park. Date fiind mărimea şi frumuseţea parcului, ora respectivă era momentul cel mai aşteptat al oricărei zile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deplasa în acel loc sublim, autorităţile ne cereau să formăm un lung şir de copii, încolonându-ne doi câte doi şi ţinându-ne de mină. Astfel, puteam traversa bulevardul ce ne despărţea de Central Park fără a ne face liceu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alegi pe cineva cu care să te ţii de mână, cât timp traversai pe bulevardul respectiv. Eu alternam între cele două prietene bune ale mele, franţuzoaica Marie şi elveţianca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ărinimoasa Roselyne m-a avertizat în legătură cu iminenţa unei veritabile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în clasa noastră sunt mai multe fete care ar vrea să te ţină de mână când mergem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reau să mă ţin de mână decât cu Marie şi cu tine, am răspuns eu, impla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nefericite, obiectă Roselyne. Corinne a plâns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lacrimile vărsate pentru o asemenea cauză părându-mi-se o prostie. Roselyne vedea altfel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mai ţii uneori de mână pe Corinne sau pe Caroline. Aşa ar f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procedează şi unele favorite, în haremuri, când îl sfătuiesc pe sultan să le onoreze şi pe soţiile lăsate de izbelişte; e de presupus că gestul lor vine din mărinimie, dar şi din prudenţă – atenţia specială de care ele se bucură atrăgându-le antipatii no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ătatea mea, am anunţat-o a doua zi pe Corinne că îi voi da mâna ca să traversăm bulevardul. Prin urmare: după masa de prânz, când trebuia să ne încolonăm, m-am dus spre ea cu părere de rău, aruncându-le totodată o privire disperată lui Roselyne şi Mărie, care dispuneau nu numai de favorurile mele, ci şi de nişte mâini subţiri şi catifelate; numai eu mă găsisem să-mi umplu palma cu lăboiul lui Cori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r fi fost numai asta! A trebuit, mai întâi de toate, să suport urletele de bucurie ale fetei, care a trăit această strângere de mână ca pe un triumf, lăudându-se toată ziua cu ceea ce ei i se părea un eveniment plan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la prima oră a dimineţii, Corinne nu încetase să anunţe, înnebu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ţin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amiaza şi-a petrecut-o repetând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ţinut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acest episod ridicol se va încheia fără nici un fel de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ajungând în clasă înainte de începutul orelor, am asistat la o scenă halucinantă: Corinne, Caroline, Denise, Nicole, Nathalie, Annick, Patricia, Veronique, ba chiar şi cele două favorite ale mele încinseseră o păruială de o violenţă incredibilă. Băieţii savurau spectacolul şi numărau pun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Philippe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a s-au pornit, îmi răspunse el plin de veselie. Au zis că ieri i-ai dat mâna lui Corinne şi-acum vor toate să te ţină de mână. Sunt proaste rău, fe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era că avea dreptate: fetele astea erau proaste rău de tot. Am izbucnit în râs şi m-am alăturat publicului băieţesc. Jubilam la ideea că tot acel caft avea ca motiv dorinţa de a-mi fi atinsă mână timp de două minut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să, nu mi-a mai venit să râd. Pentru că fetele nu se mulţumeau să se tragă de ciuf şi să-şi dea la ţurloaie, ci încinseseră o bătaie în toată regula! Pumni în coaste colea, degete în ochi dincolo – iar la un moment dat am văzut că una dintre frumoasele mele favorite era pe punctul de a fi desfigurată în acea învălmăşeală demnă de un meci de rug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emenea lui Hristos, am ridicat nişte braţe pacificatoare şi am glăsuit, cerându-le tuturor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zece fete s-au oprit pe dată şi m-au privit pline, de evlavie. Cel mai greu îmi era să nu izbucnesc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zis eu, să uităm povestea de ieri. De-acum încolo, n-o să mă mai ţin de mână decât cu Marie şi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e în opt perechi de ochi. Insurecţia era i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Ieri ai luat-o de mină pe Corinne! Trebuie să mă ie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mă ţin de mină cu voi! N-o să mă ţin decât cu Marie şi cu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din urmă se uitau la mine disperate, aşteptând să mă răzgândesc, şi am înţeles că le păşteau nenumărate persecuţii. Cât despre celelalte fete, o luaseră de la capăt cu prote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aşa, am strigat eu ca să le acopăr, o să instaurez un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 foaie uriaşă de hârtie, pe care am schiţat un calendar al atingerilor manuale pentru lunile următoare: fiecare căsuţă corespundea unei traversări a bulevardului, iar acolo am înscris, potrivit nedreptului hazard al preferinţelor mele, câte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i 12, Patricia. Marţi 13, Roselyne. Miercuri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Numele favoritelor mele au fost înscrise mult mai des, pentru că aveam totuşi dreptul să-mi păstrez anumite predilecţii. Lucrul cel mai caraghios era supuşenia acelui harem care, de atunci încolo, şi-a făcut un obicei din a veni să consulte preţiosul document. Şi nu de puţine ori dădeai peste câte o fată care se uita pioasă la program şi sus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o să fiu joi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ub privirile consternate ale băieţilor, care excla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lege rău, fe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eam al naibii de multă dreptate. Mă delectam, ce-i drept, cu admiraţia aceasta exagerată pentru persoana mea, dar nu eram de acord cu ea. Dacă fetele acelea m-ar fi iubit pentru ceea ce eu consideram a fi calităţile mele, adică îndemânarea mea la scrimă, şpagatul meu nemaipomenit, talentul localizărilor geografice, şerbetul meu cu zăpadă sau sensibilitatea mea, aş mai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e mă iubeau pentru ceea ce dascălii numeau, cu un termen pompos, inteligenţa mea şi care nu era, în fond, decât o aptitudine absurdă. Ele mă iubeau pentru că eram cea mai bună elevă. Mi-era ruşine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împiedica însă să leşin de bucurie atunci când în mâna mea stătea cea a uneia dintre favorite. Nu ştiam ce reprezint pentru Marie sau Roselyne – o atracţie? un obiect de standing un divertisment? O tandreţe veritabilă? – dar ştiam ce reprezentau ele pentru mine</w:t>
      </w:r>
      <w:r>
        <w:rPr>
          <w:rFonts w:cs="Bookman Old Style" w:ascii="Bookman Old Style" w:hAnsi="Bookman Old Style"/>
          <w:caps/>
          <w:sz w:val="24"/>
        </w:rPr>
        <w:t>. î</w:t>
      </w:r>
      <w:r>
        <w:rPr>
          <w:rFonts w:cs="Bookman Old Style" w:ascii="Bookman Old Style" w:hAnsi="Bookman Old Style"/>
          <w:sz w:val="24"/>
        </w:rPr>
        <w:t>nainte vreme, lucrul acela îmi fusese mult prea ades refuzat ca să nu-i fi înţeles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e care mi-l ofereau ele, mi-l ofereau în virtutea unui sistem ce mă întorcea pur şi simplu pe dos: infecta lege a Liceului francez, care-i arăta cu degetul pe codaşi şi-i propunea admiraţiei generale pe cei aflaţi în frunte. Eu le iubeam pe acele fetele care mă făceau să visez, cele ale căror ochi frumoşi dezintegrau reperele, cele ale căror mâini delicate te purtau spre destinaţii misterioase, cele care deschideau porţile exaltării prin uitare; ele însă o iubeau pe cea care ave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era cam la fel. O iubeam cu toată fiinţa pe preafrumoasa mea mamă, care mă iubea şi ea, bineînţeles, numai că dragostea ei o simţeam a fi de alt soi. Mama era tare mândră de lucrul acela găunos numit inteligenţa mea şi se lăuda cu aşa-zisele mele triumfuri. Oare asta să fi fost eu – suma acelor chestii de prestigiu? N-aş prea fi zis. Eu mă recunoşteam în visele mele şi în suferinţele nopţilor mele de astm, când îmi cream nişte viziuni sublime pentru a scăpa de sufocare; carnetul meu de note nu era cartea mea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m cu toată fiinţa pe celesta Inge, care mă iubea şi ea, bineînţeles, numai că, şi aici la fel, pe cine iubea de fapt? O iubea pe puştoaica aceea ciudată care-i scria poezii şi care-i declara focul inimii sale cu o emfază caraghioasă. Oare frânturile acelea eram eu? Mă cam înd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m cu toată fiinţa pe încântătoarea Juliette, iar ea – o, minune a minunilor – mă iubea aşa cum o iubeam şi eu, necondiţionat, mă iubea pentru ceea ce eram, dormea lângă mine şi mă iubea când tuşeam noaptea: iubirea adevărată încăpea şi ea î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ărbaţii, lucrurile stăteau foarte clar: a-i iubi sau a fi iubită de ei era pur şi simplu un dat al firii. Îl iubeam pe tata şi el mă iubea. Nu vedeam în asta nimic complicat şi, de altfel, nici nu-mi băteam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dragostea unui băiat ar fi putut să constituie obiectul unei căutări mi se părea ceva grotesc. Să te baţi pentru un drapel sau pentru un Graal, da, avea un sens; un băiat, însă, nu era niciuna, nici alta. Asta mă străduiam eu să-i explic lui Inge. Din păcate însă, nu voia deloc să-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e recunoşteam băieţilor tot felul de virtuţi: erau mai buni tovarăşi de luptă, băteau mai bine mingea, în timpul cafturilor nu se încurcau cu agasante stări sufleteşti şi mă stimau deschis pentru ceea ce eram: o adver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m să-l ucid pe un tip din clasa mea numai prin forţa gândului. Îi dorisem moartea o noapte întreagă, iar dimineaţa, diriginta ne anunţase, distrusă, decesul acelui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mult poate şi puţin: dacă omorâsem un băiat, aveam să pot omorî şi niş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trei cuvinte pe care nu le suportam: suferinţă, veşmânt şi îmbăiere (acesta din urmă mi se părea odios mai ales ca verb reflexiv). Sensurile lor nu mă deranjau, dovadă că acceptam fără probleme sinonimele. Sonoritatea lor era cea care făcea să mi se ridice păru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rin a le urî de moarte o noapte întreagă, în speranţa unei victorii la fel de uşoare ca în cazul colegului de clasă. Din păcate, a doua zi, am asistat la nenumărate utilizări ale ruşinoaselor vocab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at aşadar un decret. Am promulgat, şi acasă, şi la liceu, un edict care scotea în afara legii cele trei cuvinte. Toţi s-au uitat la mine miraţi, continuând să sufere, să poarte veşminte şi să se îmbă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ă pedagogă, le-am explicat că puteau obţine rezultate la fel de bune cu a te durea, a face baie şi a purta haine. S-au uitat la mine perplecşi şi n-au schimbat nimic din vocabula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mi pierd minţile. Cuvintele acelea îmi erau realmente insupor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oritatea riguroasă a verbului „a suferi” mă făcea să mă urc pe pereţi. Preţiozitatea cuvântului „veşmânt”, subliniată de acel „eşm” fandosit, îmi trezea dorinţe ucigaşe. Culmea ororii era atinsă de „a se îmbăia”, sintagmă abstractă care avea pretenţia de a desemna cel mai frumos lucru pe care-l poate face omul pe această planetă: intrat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am crize de furie de fiecare dată când erau folosite în prezenţa mea. Oamenii ridicau din umeri şi persistau în ticurile lor verbale. Din gura mea ieşeau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i-a declarat că era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stea sunt îngrozitoare. N-o să le mai folos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otuşi mă iube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canţa de Crăciun, fratelui meu i s-a dat drumul din internatul său belgian şi a venit să petreacă două săptămâni cu noi la New York. A aflat cu mare bucurie de legile mele lexicale şi s-a apucat să folosească vocabulele interzise de patru ori pe minut. Îi plăcea la nebunie să-mi observe reacţiile şi susţinea că semănăm cu eroina din Exorc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or cincisprezece zile, a trebuit să plece înapoi spre temniţa lui ie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păţeşti dacă-mi nesocoteşti decretele”, am zis eu în gând când l-am văzut pierind spre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u bărbaţii era mai simplu decât cu cuvintele: puteam asasina un băiat într-o singură noapte de concentrare</w:t>
      </w:r>
      <w:r>
        <w:rPr>
          <w:rFonts w:cs="Bookman Old Style" w:ascii="Bookman Old Style" w:hAnsi="Bookman Old Style"/>
          <w:caps/>
          <w:sz w:val="24"/>
        </w:rPr>
        <w:t>. î</w:t>
      </w:r>
      <w:r>
        <w:rPr>
          <w:rFonts w:cs="Bookman Old Style" w:ascii="Bookman Old Style" w:hAnsi="Bookman Old Style"/>
          <w:sz w:val="24"/>
        </w:rPr>
        <w:t>mpotriva cuvintelor n-aveam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ocoteam ghinionistă: cele trei vocabule insuportabile erau nişte cuvinte de uz frecvent. Nu trecea o zi fără să le îndur prezenţa; ele erau gloanţele rătăcite ale oricărei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alergică la termeni precum „cenotaf, „zitum„, „nomarh”, viaţa mea ar fi fost mai puţin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individ de la liceu a sunat-o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are un creier supradez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mama, pe care asemenea lucruri n-o impres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feră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nu suferă niciodată, zise ea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închis. Tipul de la celălalt capăt al firului trebuie să-şi fi spus că veneam dintr-o familie de ţic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mama nu greşea: în afară de alergiile mele verbale şi de calvarurile astmatice, nu sufeream de nimic. Pretinsa-mi supradotare mentală însemna pentru mine mai cu seamă un extraordinar instrument al plăcerii: îmi era foame şi-mi cream lumi care cu siguranţă nu mă îndestulau, dar care declanşau extaz acolo unde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canţa de vară, părinţii mei şi-au înscris cei trei copii într-o tabără de activităţi practice pentru tineret, aflată nu departe de Kent Cliffes. Voiau să ne cufundăm într-un mediu sută la sută american, ca să vorbim limba ceva mai flu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dimineaţa, tata ne conducea până la tabără şi nu mai venea să ne ia decât la şase seara. Ziua începea întotdeauna cu lucrul cel mai grotesc din univers: salutul drap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şi instructorii se adunau în poiana din jurul catargului, unde drapelul american tocmai fusese înălţat. Apoi, din cele o sută de piepturi prezente, se ridica următoarea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 the flag of the United States of America, one nation, 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labla patriotic, cu majusculele răsunând răspicat, se pierdea treptat într-o hărmălaie plină de patos. Andre, Juliette şi cu mine ne cruceam văzând atâta prostie: nu mai eram la New York, eram în pădurea americană, unde se cultivau adevăratele valori – să te tăvăleşti pe jos de râs, nu alta. Frate-meu, soră-mea şi cu mine psalmodiam pe ascuns o variantă proprie a tex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 the corn flakes of the United States of America, one ketchup, 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orii ne spuneau „cei trei bulgari”: asta înţeleseseră ei când le-am dezvăluit naţionalitatea noastră belgiană. Altminteri, erau foarte drăguţi şi s-au declarat încântaţi să aibă în tabără nişte copii din Europa d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inunat să vedeţi cum arată o ţar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activităţi de vreme frumoasă şi activităţi de vreme urâtă. Cum timpul era excelent, petreceam câteva ore bune pe zi cu învăţatul echităţi ei</w:t>
      </w:r>
      <w:r>
        <w:rPr>
          <w:rFonts w:cs="Bookman Old Style" w:ascii="Bookman Old Style" w:hAnsi="Bookman Old Style"/>
          <w:caps/>
          <w:sz w:val="24"/>
        </w:rPr>
        <w:t>. î</w:t>
      </w:r>
      <w:r>
        <w:rPr>
          <w:rFonts w:cs="Bookman Old Style" w:ascii="Bookman Old Style" w:hAnsi="Bookman Old Style"/>
          <w:sz w:val="24"/>
        </w:rPr>
        <w:t>n rarele daţi când catadicsea să plouă, eram iniţiaţi în arta confecţionării păturilor de şei apaşe sau a podoabelor iro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meşteşuguri americane (aşa-i zicea acelei discipline) se numea Peter şi a făcut o adevărată pasiune pentru mine. Nu pierdea nici o ocazie să-mi sugereze utilizarea cutărei sau cutărei perle pentru confecţionarea unui colier si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adevăr, o figură autentic bulgărească, mi-a spus el, pe tonul unu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atunci să-i explic adevărata mea origine: veneam din Belgia, ea era ţara care inventase biscuiţii speculoos, iar ciocolata de acolo era mai bună decât cea di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ofia e capitala Bulgariei, nu? mă întrebă el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avea treizeci şi cinci de ani, iar eu, nouă. Avea un fiu de vârsta mea, Terry, care nu mi-a adresat niciodată vreun cuvânt şi viceversa</w:t>
      </w:r>
      <w:r>
        <w:rPr>
          <w:rFonts w:cs="Bookman Old Style" w:ascii="Bookman Old Style" w:hAnsi="Bookman Old Style"/>
          <w:caps/>
          <w:sz w:val="24"/>
        </w:rPr>
        <w:t>. î</w:t>
      </w:r>
      <w:r>
        <w:rPr>
          <w:rFonts w:cs="Bookman Old Style" w:ascii="Bookman Old Style" w:hAnsi="Bookman Old Style"/>
          <w:sz w:val="24"/>
        </w:rPr>
        <w:t>ntr-o seară, instructorul acesta l-a întrebat pe tata dacă mă lăsa să dorm la el acasă noaptea următoare, ca să mă joc cu băieţelul lui: tata a acceptat. Mi s-a părut cam bizar: dacă Terry avea ochi pentru mine, atunci ascunsese ast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Peter m-a luat la el acasă. Pe pereţi erau numai pături de şei apaşe. Soţia sa, urâtă şi amabilă, purta podoabe chayenne. M-am uitat la televizor cu Terry, care n-a vorbit deloc cu mine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a fost groaznică. Jurai că în hamburgerii aceia cu carne uscată puseseră o pastă de păianjeni terciuiţi. Ca un omagiu adus Bulgariei, s-au servit iaurturi, cu scuzele de rigoare că nu erau chiar autentice (cuvânt foarte drag lui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fost condusă într-o ditamai camera în care nu se afla decât un pat. Mi s-a părut ciudat că nu dormeam cu Terry, dar, în fond, preferam aşa. Mi-am pus pijamaua şi m-am băgat sub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 intrat Peter, ţinând în mână un obiect mare, învelit într-o pânză. S-a aşezat pe pat, lingă mine. Tulburat, a desfăcut pânza şi mi-a arătat o cască d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sca tatălui meu. Am privit-o, poli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cercând să-ţi elibereze ţara, zise el cu o voce trem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cer precizări nici despre ce ţară, nici despre ce încercare de eliberare vorbea. Eram dezorientată, neştiind ce se cuvenea să fac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oare să spun ceva de genul „Mulţumesc Statelor Unite că l-au trimis pe tatăl dumneavoastră să moară încercând să elibereze biata mea ţară”? Era o situaţie ridicolă, iar eu sufeream în demnitatea mea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nsă, abia acum începea. Peter privi îndelung casca tatălui său, apoi izbucni în plâns şi mă prinse în braţe, repetând spasmo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ove you! I Iove y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gea ca un nebun. Cu capul înălţat deasupra umărului său, mă schimonosisem toat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şa o veşnicie. Ce-i puteai spune unui tip care-ţi declara una ca asta? Nimic,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ă aşeză înapoi pe pat. Cu chipul scăldat în lacrimi, mă privi în ochi şi mă mângâie pe obraz. Părea într-adevăr să mă iubească. Aş fi dat orice să nu fiu acolo. Eram conştientă că n-aveam nimic să-i reproşez, dar mă simţeam îngrozitor de jenată. Mi-a mulţumit, cu o voce demnă de Actors's Studio, că „îi fusesem alături în acel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 plecat, lăsându-mă singu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o noapte de totală perplexitate. Niciodată n-aveam să afl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New York pentru începerea noului an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intre Inge şi Clayton Newlin nu progresase nici un strop. Mama a sfătuit-o să încerce să intre în vorbă cu el, să facă ea primul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băţoas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am mult timp în preajma ei</w:t>
      </w:r>
      <w:r>
        <w:rPr>
          <w:rFonts w:cs="Bookman Old Style" w:ascii="Bookman Old Style" w:hAnsi="Bookman Old Style"/>
          <w:caps/>
          <w:sz w:val="24"/>
        </w:rPr>
        <w:t>. î</w:t>
      </w:r>
      <w:r>
        <w:rPr>
          <w:rFonts w:cs="Bookman Old Style" w:ascii="Bookman Old Style" w:hAnsi="Bookman Old Style"/>
          <w:sz w:val="24"/>
        </w:rPr>
        <w:t>mi plăcea s-o privesc. Ea încerca diferite ţinute în faţa oglinzii, iar eu comentam. Nu mai avea mult şi s-ar fi îmbrăcat în rochie de seară ca să coboare la etajul Laundry să tragă un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etext era bun ca să se ducă să mai bage nişte rufe într-o maşină. Pretindea că poate ghici când vine şi Clayton Newlin. De cum îl zărea, se schimba la faţă</w:t>
      </w:r>
      <w:r>
        <w:rPr>
          <w:rFonts w:cs="Bookman Old Style" w:ascii="Bookman Old Style" w:hAnsi="Bookman Old Style"/>
          <w:caps/>
          <w:sz w:val="24"/>
        </w:rPr>
        <w:t>. î</w:t>
      </w:r>
      <w:r>
        <w:rPr>
          <w:rFonts w:cs="Bookman Old Style" w:ascii="Bookman Old Style" w:hAnsi="Bookman Old Style"/>
          <w:sz w:val="24"/>
        </w:rPr>
        <w:t>mpietre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rcat de nu ştiu câte ori în lift împreună cu Clayton Newlin. Situaţia asta devenea obsedantă: el, ea şi eu, într-un ascensor. Ea îl sorbea din ochi, el nici măcar n-o vedea, iar eu asistam, neputincioasă, la întreaga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iracolul s-a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şi cu mine săriserăm în lift în acelaşi timp cu fabulosul celibatar. Iar atunci s-a întâmplat un lucru formidabil: am devenit Clayton Newlin. Pe dată, ochii mi s-au deschis şi am văzut. Am văzut, dinaintea mea, cea mai frumoasă fată din univers, care mă privea palpitând de iubire. Eram un bărbat pe care o femeie sublimă îl iubea cu toată fiinţa ei: eram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ăuc de Clayton Newlin n-ar fi observat poate niciodată minunea aceea dacă eu n-aş fi devenit el. El nu era totuşi pe de-a-ntregul eu, căci n-a îngenuncheat în faţa ei şi n-a cerut-o de soţie. Dar amândouă am aflat în sfârşit cum suna vocea lui Clayton Newlin: i-a propus lui Inge să ia cin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frumoasă. Clipa mult aşteptată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ochii americanului, o vedeam pe fată stând să leşine, simţeam că inima ei se oprea, deveneam viaţa sa, ascensorul acela era o grădină, un mic şarpe o ţinea pe îndrăgostită de mână, era cel mai înălţător moment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uştoaica de nouă ani care asista la scena dintre cei doi aleşi, femeia gândurilor mele, Inge la cei douăzeci de ani ai săi de perfecţiune pură, şi bărbatul gândurilor ei, căruia îi împrumutam puterile mele, fără îndoială cel mai fericit om a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nu mai avea glas, era toată numai ochi; merita să fii Clayton Newlin ca să fii privit astfel. Oare n-ar fi răscumpărată întreaga umanitate dacă o făptură celestă ar avea, preţ de un singur minut, asemenea ochi pentr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a deja în îmbrăţişarea ei, iar ea îi sorbea răsuflarea, o să-ţi spun un mare secret, te aşteptam de-atâta timp, un timp cu mult mai lung decât timpul vieţii mele, atâtea milenii până să ajung la tine, lasă-ţi mâinile să-mi atingă chipul, ştiu în sfârşit de ce respir, chiar dacă în secunda asta nu mai respir deloc, o să-ţi spun un mare secret, e mult mai uşor să mori decât să trăieşti, de-asta eu am să trăiesc pentru tine, dragostea mea – căci toţi îndrăgostiţii adevăraţi citează din Aragon fără s-o ştie, sau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nescrisă a genului: când apar o grădină, un bărbat, o femeie, o dorinţă şi un şarpe, trebuie să te aştepţi la 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planetară se petrecu în liftul acela newyork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şi-a recăpătat glasul. O răceală de neînţeles i se cuibări în ochi, iar răspunsul ei fu un cuvânt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a fi nici o cină cu Clayton Newlin, nu va fi nici o iubire, m-ai aşteptat milenii întregi, iar eu îţi trag clapa, îmbrăţişarea ta se va încleşta în gol, răsuflarea ta nu va arde pe nimeni, te-am aşteptat stând acolo, în grădină, dar între noi nu se va petrece nimic, asta este suprema dorinţă a nefericirii, nu-ţi voi spune nici un secret, e mai uşor să mori decât să trăieşti, de aceea viaţa mea va fi numai moarte, în fiecare dimineaţă, la ieşirea din somn, primul meu gând va fi că sunt deja moartă, că m-am omorât spunând nu bărbatului care era viaţa mea, aşa, fără nici un motiv, fără alt motiv decât vârtejul care te împinge să ratezi totul, decât această putere abjectă a cuvântului nu, un nu care a pus stăpânire pe mine în momentul crucial al existenţei mele, stingeţi făcliile, daţi-vă jos hainele de sărbătoare, petrecerea s-a terminat înainte de a fi început, să nu mai existe soare, să nu mai existe timp, să nu mai existe lume, să nu mai existe nimic, să nu mai simt în inimă acest enorm de ce, eram cea care ţinea universul în mâini şi eu am hotărât că va muri</w:t>
      </w:r>
      <w:r>
        <w:rPr>
          <w:rFonts w:cs="Bookman Old Style" w:ascii="Bookman Old Style" w:hAnsi="Bookman Old Style"/>
          <w:caps/>
          <w:sz w:val="24"/>
        </w:rPr>
        <w:t>. d</w:t>
      </w:r>
      <w:r>
        <w:rPr>
          <w:rFonts w:cs="Bookman Old Style" w:ascii="Bookman Old Style" w:hAnsi="Bookman Old Style"/>
          <w:sz w:val="24"/>
        </w:rPr>
        <w:t>eşi voiam să trăiască, nu înţeleg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înţeles ce s-a întâmplat. Inge a zis nu fără să ştie de ce. Cuvântul acela m-a alungat brusc din trupul americanului, făcându-mă să redevin eu şi să ridic spre chipul fetei nişte ochi stupef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impactul refuzului în pieptul lui Clayton Newlin. Ceva urieşesc a fost ucis instantaneu. Tipul a reacţionat cu multă demnitate. A articulat doar un mic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caz de litotă: în el tocmai se produsese apocalipsa, iar singurul lui comentariu era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şi-a plecat privirea spre bombeuri şi a amuţit. Niciodată n-aveam să-i mai auzim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a oprit la etajul al şaisprezecelea. Inge şi cu mine am coborât. Povestea sfârşitului lumii avusese loc într-un lift newyorkez, între etajul minus unu şi etajul plus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automate s-au închis. Aşa s-a încheiat episodul acelei lovituri de greblă pe care o încasase Clayton New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şfăcat-o pe Inge de o mână rece ca gheaţa şi i-am târât cadavrul până în holul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a prăbuşit pe canapea. Ore întregi n-a făcut decât să repete, buim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zis nu? De ce am z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ebare pe care i-am pus-o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z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veni în fuga mare</w:t>
      </w:r>
      <w:r>
        <w:rPr>
          <w:rFonts w:cs="Bookman Old Style" w:ascii="Bookman Old Style" w:hAnsi="Bookman Old Style"/>
          <w:caps/>
          <w:sz w:val="24"/>
        </w:rPr>
        <w:t>. î</w:t>
      </w:r>
      <w:r>
        <w:rPr>
          <w:rFonts w:cs="Bookman Old Style" w:ascii="Bookman Old Style" w:hAnsi="Bookman Old Style"/>
          <w:sz w:val="24"/>
        </w:rPr>
        <w:t>n câteva fraze spasmodice, Inge îi povesti şi ei d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z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Era moartă. Mama hotărî atunci să schimbe curs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Inge. N-o să laşi lucrurile aşa. O să-ţi repari greşeala. Te duci imediat la el şi-i spui că ai obţinut în sfârşit o seară liberă. Poţi să-i spui orice, că nu te-ai uitat bine în agendă, inventezi tu ceva. Ar fi o prostie să pierzi o asemenea ocazie pentru o aiu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r însemna să restabileşti adevărul. I-ai zis nu, în timp ce gândeai da: aia era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r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cea nefericirii. Era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asă, Inge,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eu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ud cu chestiile astea, Inge, îmi vine să mă dau cu capul d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poate să greşească. Dar greşelile pot fi în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doamnă. Nu mai insistaţi. Inge nu s-a lăsat nicicum înduplecată. Descoperisem în seara aceea un lucru teribil: Îţi puteai rata viaţa din cauza unui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recizat că acel cuvânt nu era unul oarecare, era cuvântul „nu”, cuvânt al morţii, prăbuşire a universului. Cuvânt indispensabil, fără discuţie, dar pe care, după episodul din liftul newyorkez, nu l-am mai pronunţat niciodată fără a-mi răsuna în urechi şuieratul unui glonţ</w:t>
      </w:r>
      <w:r>
        <w:rPr>
          <w:rFonts w:cs="Bookman Old Style" w:ascii="Bookman Old Style" w:hAnsi="Bookman Old Style"/>
          <w:caps/>
          <w:sz w:val="24"/>
        </w:rPr>
        <w:t>. î</w:t>
      </w:r>
      <w:r>
        <w:rPr>
          <w:rFonts w:cs="Bookman Old Style" w:ascii="Bookman Old Style" w:hAnsi="Bookman Old Style"/>
          <w:sz w:val="24"/>
        </w:rPr>
        <w:t>n Vestul american, o crestătură pe patul unei arme de foc însemna un mort: palmaresul unei puşti se citea în numărul de semne făcute pe pat. Dacă şi cuvintele au asemenea crestături, cu siguranţă că „nu” are cele mai multe cadavre la 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Inge a fost concediată de la agenţia de mane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nefericită ca să mai fiţi frumoasă, îi spuse sec cel care o recru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tocmai când nu mai avea nevoie de nici un regim pentru fi slabă ca un ţ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a trăit în continuare, a avut parte şi de bărbaţi, iar eu nici măcar nu pretind că aş şti totul despre existenţa sa ulterioară. Am totuşi convingerea că partea esenţială a fiinţei sale a murit sub ochii mei, în lift, din cauza unui cuvânt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lo, n-am mai văzut-o niciodat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conţinută în viaţă m-a speriat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liniştesc, am vrut iubire în exces. Asemenea suveranilor medievali care-şi cocoşau cu impozite poporul vlăguit, le-am cerut favoritelor mele nişte tributuri de iubire de-a dreptul inumane: le-am pus literalmente să cad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acceptat bucuroase, dar ofrandele lor nu-mi erau de ajuns. Inge murise şi nu mai putea să-mi ofere dragoste. Mi-am îndreptat atunci atenţia spre cea mai sublimă dintre feme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târnat de gâ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şa cum numai o mamă îşi poate iub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ma văzu monstrul care o înlănţuise. Văzu căpcăunul pe care-l născuse, văzu foamea în persoană, cu ochii săi uriaşi care cereau un tain incomens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ă probabil de nişte forţe obscure, mama spuse un cuvânt pe care unii l-ar putea interpreta drept cruzime, dar care era de o fermitate indispensabilă şi care a jucat un rol capital în existenţa mea d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iubesc şi mai mult, se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sta m-a umplut de indignare. Sângele mi-a urcat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mama mea! Nu trebuie să te seduc! Trebuie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mai pomenit aşa ceva? Nimeni nu trebuie să iubească pe nimeni. Iubirea trebuie s-o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interzisă. Era cea mai proastă veste pe care o primisem vreodată: trebuia să-mi seduc mama. Trebuia să merit iubirea ei şi toate celelalte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nu era de ajuns să apari şi să ceri să fii iubită. Care va să zică, nu eram de esenţă divină. Dozele faraonice de iubire pe care le ceream nu erau, care va să zică, îndreptăţite. Avalanşa aceea de „care va să zică” m-a pus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educ mama: n-avea să fie deloc floare la ureche. Cum să procedez? Habar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grav încă: trebuia să merit dragostea. Eram ca familia regală a Angliei aflând că va trebui să plătească impozite: cum adică? Nu mi se cuven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imţeam foarte clar că aveam nevoie de iubire în exces: raţia normală nu putea să mă satisfacă. Trebuia să fac în aşa fel încât să merit nişte doze anormale de dragoste. Pe scurt, aveam să mă chinui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de făcut. Am înţeles atunci un lucru care s-a confirmat ulterior şi care n-a încetat să se tot confirme: cât aveam să trăiesc, trebuia să pun osul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m-a epuizat din st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 aveam pe Juliette. Cu ea, excesul era absolut şi necondi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mirabilă. Scria poeme presărate cu adjective ininteligibile</w:t>
      </w:r>
      <w:r>
        <w:rPr>
          <w:rFonts w:cs="Bookman Old Style" w:ascii="Bookman Old Style" w:hAnsi="Bookman Old Style"/>
          <w:caps/>
          <w:sz w:val="24"/>
        </w:rPr>
        <w:t>. î</w:t>
      </w:r>
      <w:r>
        <w:rPr>
          <w:rFonts w:cs="Bookman Old Style" w:ascii="Bookman Old Style" w:hAnsi="Bookman Old Style"/>
          <w:sz w:val="24"/>
        </w:rPr>
        <w:t>şi punea mereu flori în păr. Îşi farda ochii şi carnetul de note. Era iubită de cai. Cânta fără să falseze. Se duelase cu un tip din clasa ei şi se alesese cu o tăietură adâncă la deget. Ştia să răsucească în aer clătitele. Era impertinentă cu adu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 pur şi simplu,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o lăudau că citea Theophile Gautier. Aici am văzut o modalitate de a o seduce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aşadar să trec la lecturi serioase. Am citit Mizerabilii. Mi-a plăcut la nebunie. Cosette persecutată de Thenardier – un deliciu. Urmărirea lui Jean Valjean de către Javert –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ca să fiu admirată. Acum citeam şi descopeream că admiram eu însămi. Admiratul era o îndeletnicire încântătoare, îţi dădea furnicături în degete şi-ţi stimula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era spaţiul privilegiat al admiraţiei. M-am apucat să citesc mult ca să admir cât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newyorkeză continua cu cortegiul ei neîntrerupt de ext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tinuă desfătare, dar Juliettc şi cu mine ştiam de-acum regula: toate aveau un sfârşit. De îndată ce ministerul belgian de Externe va fi luat o hotărâre, aveam să ne ducem acolo unde urma să ne t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i tragem tare cu beţiile. Oriunde s-ar fi mutat postul tatei, n-avea cum să fie o ţară atât de delirantă, n-aveau cum să fie atâtea ieşiri nocturne şi atât a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ăgostit de o dansatoare, Susan Farrell, marea stea a New Yorkului la vremea respectivă. Era de o graţie înspăimântătoare. Mă duceam să-i văd toate baletele, într-o seară, am aşteptat-o în culise pentru a o ruga să-mi vândă pantofii de balet cu care fusese încălţată: sub privirea mea îndrăgostită, şi i-a scos din picioarele-i delicate şi mi i-a dat cu dedicaţie, apoi m-a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că, în ciuda celor nouă ani ai mei, aveam aceeaşi mărime la picior: pesemne că, tot mergând în poante, lui Susan Farrell i se tasaseră falangele. Plină de pioşenie, nu mă mai încălţam acum decât cu pantofii ei. La liceu, mă deplasam în poante. Băieţii din clasă au zis că aveau de-acum dovada clară a ţicnel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petreceam în jurul gleznelor panglicile pantofilor de balet ai lui Susan Farrell, simţeam, ca să zic aşa, strânsoarea picioarelor ei pe picioarele mele şi mă înfioram toată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am pe profesoară privind-o ţintă în ochi, ca să dau impresia unei atenţii ca la carte. In timpul ăsta, nu mă gândeam decât că degetele mele de la picioare stăteau cuibărite acolo unde se cuibăriseră şi cele ale zeiţei mele. Extazul meu er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următoare, tata ne-a îmbarcat în Dodge-ul său şi ne-a dus să vedem Ves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ştiu când poţi să spui despre ceva că e „mare”. Trebuie să străbaţi mai întâi Statele Unite cu maşina ca să începi să înţelegi cum arată de fapt lucrurile mari: zile întregi de mers pe nişte şosele care o ţineau tot drept, fără să vezi ţipeni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ri nesfârşite, câmpuri atât de enorme încât păreau necultivate, prerii cât vedeai cu ochii, munţi până la marginea cerului, orăşele la marginea civilizaţiei, moteluri populate cu zombi, copaci atât de bătrâni, încât viaţa noastră părea un fleac, California şi, pentru aniversarea celor zece ani ai mei, San Francisco, pe care l-am iubit de îndată din toată inima. Cu denivelările lui iraţionale, oraşul acesta era ameţitorul Golden Gate Bridge şi reminiscenţele Vertigo-ului lui Hitchcock la fiecare colţ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vârsta cea mai semeaţă a vieţii mele, maturitatea absolută a copilăriei. Fericirea mea nu-şi găsea egal decât în neliniştea care mă încolţea: auzeam în depărtare cum bat clopotele. Zgomotele surde ale pubertăţii nu erau încă perceptibile, în schimb începeau să prindă contur sinistrele zvonuri lega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ultimul an pe care-l petreceam la New York. Ceva mai mult de douăsprezece luni. Gustul morţii se insinua deja în savoarea lucrurilor, făcându-le deopotrivă sublime şi sfâşietoare. Orchestrele viitoarei nostalgii îşi acordau instr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flă că în cursul verii viitoare urma să fie mutat cu postul în Bangladesh. Pentru prima dată în viaţa lui avea să fie ambasador. A fost foarte bucuros, mai ales că pleca în sfârşit de la ONU, unde se plictisea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fusesem niciodată acolo, ştiam că Bangladeshul, ţara cea mai săracă din lume, avea să fie perfectul opus al New Yorkului. Preventiv, mi-am dublat porţiile de whisky. Nu eşti niciodată îndeajuns d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ntrase al naibii de adine în cap ideea că existenţa e o lungă desfătare alcoolizată, populată cu dansatoare, animată de comedii muzicale şi având drept orizont zgârie-norii din Manhat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m să nu mă gândesc la extrema mizerie care ne aştepta în următoarea noastr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mun acord, Juliette şi cu mine ne-am dedat dezmăţului. La precedentele sărbători de Halloween ne deghizaserăm convenţional, în vrăjitoare sau în gheişe. Anul acesta, pentru ultimul Hallo-ween din viaţa noastră, Juliette şi-a tras un machiaj de templier fin de sičcle, iar eu, unul de pagodă marţiană. Ne-am băgat pe străduţe întunecoase, urlând cântece barbare şi atacându-i cu săbiile p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 decretat că aici, la New York, trebuia să ne facem praf micile noastr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ngladesh n-o să fie nimic de cumpărat, mă avertiz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part puşculiţele şi am pornit-o prin baruri să-i tragem cu Irish coffees, whiskies sour on the rocks, cocteiluri cu nume hirsute. Acasă, ne trosneam cu lichior verde de plante, pe care soră-mea îl numea fastuos absint. Inge ne dădea ţigări, aşa încât chercheleala noastră devenea de cinci ori mai straşnică. La liceu, eram întotdeauna mah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ă frumoasă! exclamam no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ea New Yorkului însemna şi părăsirea favoritelor mele. Pasiunea mea pentru Marie şi Roselyne s-a dublat. Ne-am jurat dragoste eternă, ne-am dat unele altora sânge, unghii, şuviţe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espărţirii a durat, la fel ca la Operă, luni întregi. Ne tot luam rămas-bun închinând ode iubirii noastre arzătoare, evocând supliciul de a nu ne mai vedea, povestind sacrificiile pe care am fi gata să le facem unele pentru altele („după ce o să pleci, n-o să mai mănânc niciodată îngheţată cu fistic”), scoţând de prin cărţi pasaje suficient de tulburătoare pentru a se potrivi iminentei tragedii („… înceapă ziua şi sfârşească-se ziua…”), atingându-ne gleznele pe sub bancă, l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i Roselyne m-au asigurat că aveau să fie văduvele mele înlăcrimate. Ziceau că aveau să ţină doliu după mine şi să-şi toarne cenuşă în cap. În bunătatea mea, mi-am făcut griji pentru patimile lor viitoare: spre a mai îmblânzi din atrocitatea acelei vieţi fără mine, le-am sugerat să se iubească una pe cealaltă. Memoria mea avea să fie onorată prin persistenţa dragostei ce le-ar uni. Eram foarte serioasă când proferam asemenea enormităţi. I-am povestit şi mamei despre nesfârşitul calvar pe care aveau să-l trăiască cele două favorite după plecarea mea. Ca răspuns, mama m-a dus să văd Cosi fan tutte. Mi-a plăcut foarte mult, dar n-am înţeles mesajul. Semn că eu, una, mă pregăteam să le port o dragost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îmi potoleam o criză de potomanie sorbind al nu ştiu câtelea litru de apă, mama, care asista în tăcere la acel spectacol recurent, mă întrerupse cu o mişcare scurtă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junge! Ai golit cincisprezece pahare de apă în patru minute. O să explo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 explodez deloc. Mi-e o sete de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treacă. Acum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tsunami de revoltă. Beţia cu apă era fericirea mea mistică şi nu deranja pe nimeni. Nici o altă experienţă nu mă satisfăcea atât de deplin, plus că ea îmi demonstra existenţa unei generozităţi realmente de nestăvilit. Într-o lume în care totul era drămuit, în care şi porţiile cele mai urieşeşti mi se păreau a fi totuşi rodul unei raţionalizări, singurul infinit fiabil era apa, robinetul deschis prin care curgea izvorul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potomania mea era o boală trupească. Mi se părea mai degrabă un semn al sănătăţii sufletului: nu era ea oare metafora fiziologică a nevoii mele de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temea probabil să nu-mi explodeze burta de atâta lichid: nu-mi cunoştea structura infantilă care mă făcea să funcţionez asemenea tuburilor. Tubulatura mea era atât de rapidă încât, la cinci minute după o criză de potomanie, mă instalam la toaletă pentru un pipi de zece minute fără întrerupere, lucru care o făcea pe Juliette să se tăvălească pe jos de râs şi care a devenit astfel una dintre marile plăceri ale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a fost cea care m-a făcut să explodez. Căutau să mă despartă de apă, elementul meu. Voiau să mă ţină departe de ceea ce mă definea. Un baraj interior a cedat atunci, iar din mine s-au revărsat puhoai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almat totuşi foarte repede. Aveam să procedez şi cu această pasiune aşa cum procedam cu toate celelalte: aveam s-o trăiesc în clandestinitate, acea veche prietenă care îngăduia dulciurile, alcoolul şi nebănuitele destrăbălări ale unei fetiţe belg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ja o lungă listă de apucături care mă obligau să acţionez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 n-avea să părăsească New Yorkul. Voia să rămână pe teritoriul neferic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fost cea care ne-a condus, într-o teribilă zi din vara lui 1978,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ăucă de durere. Nu era pentru prima oară când trăiam Apocalipsa</w:t>
      </w:r>
      <w:r>
        <w:rPr>
          <w:rFonts w:cs="Bookman Old Style" w:ascii="Bookman Old Style" w:hAnsi="Bookman Old Style"/>
          <w:caps/>
          <w:sz w:val="24"/>
        </w:rPr>
        <w:t>. î</w:t>
      </w:r>
      <w:r>
        <w:rPr>
          <w:rFonts w:cs="Bookman Old Style" w:ascii="Bookman Old Style" w:hAnsi="Bookman Old Style"/>
          <w:sz w:val="24"/>
        </w:rPr>
        <w:t>nsă pentru astfel de smulgeri nu exista nici un mecanism de acomodare, ci doar o acumulare d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buit s-o tragă cu forţa pe Inge din îmbrăţişarea mea. De partea cealaltă a geamului, favoritele mele îmi trimiteau bezele. Spaima mă încolţiese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a luat de mână. Groaza ei era egală cu a mea, ştiam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ecolarea. Dispariţia New Yorku-lui în depărtări. Niciodată. New Yorkul anexat brusc ţării lui niciodată</w:t>
      </w:r>
      <w:r>
        <w:rPr>
          <w:rFonts w:cs="Bookman Old Style" w:ascii="Bookman Old Style" w:hAnsi="Bookman Old Style"/>
          <w:caps/>
          <w:sz w:val="24"/>
        </w:rPr>
        <w:t>. î</w:t>
      </w:r>
      <w:r>
        <w:rPr>
          <w:rFonts w:cs="Bookman Old Style" w:ascii="Bookman Old Style" w:hAnsi="Bookman Old Style"/>
          <w:sz w:val="24"/>
        </w:rPr>
        <w:t>n mine, numai dărâmături. Cum să trăieşti cu atât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mea, fată subţire, îmi arătă o sticluţă pe care o ţinea î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ă de la Kent Cliff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chii mari în faţa acelei comori. Kent Cliffes era locul unde Juliette şi cu mine petrecuserăm cele mai frumoase nopţi ale noastre. Apă de la Kent Cliffes! O decantare de magie! Elixirul acela avea să ne însoţească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8, Bangladeshul era o uliţă plină de oameni care trăge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i văzusem o populaţie atât de înflăcărată. Toată lumea avea flăcări în priviri. Oamenii crăpau cu înflăcărare. Foamea omniprezentă incendia sângele băştin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oastră era un buncăr oribil în care exista mâncare: lux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oamenilor din acea ţară aveau ca unică acţiune lupta cu 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veau patruzeci de ani, vârsta la care îţi sufleci mânecile şi îţi dovedeşti responsabilitatea prin muncă. Tata, îmbătat de amploarea misiunii sale, a înfăptuit acolo nişte lucruri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unsprezece ani. Nu era o vârstă a compasiunii</w:t>
      </w:r>
      <w:r>
        <w:rPr>
          <w:rFonts w:cs="Bookman Old Style" w:ascii="Bookman Old Style" w:hAnsi="Bookman Old Style"/>
          <w:caps/>
          <w:sz w:val="24"/>
        </w:rPr>
        <w:t>. î</w:t>
      </w:r>
      <w:r>
        <w:rPr>
          <w:rFonts w:cs="Bookman Old Style" w:ascii="Bookman Old Style" w:hAnsi="Bookman Old Style"/>
          <w:sz w:val="24"/>
        </w:rPr>
        <w:t>n acel uriaş muritoriu, nu simţeam altceva decât spaimă. Eram ca o soprană trimisă pe cel mai sângeros câmp de bătălie şi care, văzând spectacolul de acolo, înţelegea brusc cât de nepotrivită îi era vocea, fără ca asta să-i dea puterea de a-şi schimba registrul. Cel mai bine er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mea a amuţit şi ea. Eram mult prea conştiente de statutul nostru de privilegiate pentru a mai îndrăzni să scoatem vreun sunet. Ieşirea pe stradă ne cerea un curaj nemaipomenit: trebuia să-ţi protejezi ochii, să le pregăteşti dinainte un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usă în gardă, privirea rămânea poroasă</w:t>
      </w:r>
      <w:r>
        <w:rPr>
          <w:rFonts w:cs="Bookman Old Style" w:ascii="Bookman Old Style" w:hAnsi="Bookman Old Style"/>
          <w:caps/>
          <w:sz w:val="24"/>
        </w:rPr>
        <w:t>. î</w:t>
      </w:r>
      <w:r>
        <w:rPr>
          <w:rFonts w:cs="Bookman Old Style" w:ascii="Bookman Old Style" w:hAnsi="Bookman Old Style"/>
          <w:sz w:val="24"/>
        </w:rPr>
        <w:t>ncasam în stomac directa acelor trupuri de o slăbănogeală neînchipuită, a acelor cioturi care se iţeau acolo unde nici nu te-ai fi aşteptat, a acelor plăgi, guşe, gâlme, dar mai ales a acelei flămânzeli urlate în cor de atâtea perechi de ochi, încât nici o pleoapă nu te-ar fi putut scăpa de spectaco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eam în buncăr bolnavă de ură, o ură care nu i se adresa cuiva anume şi pe care mi-o vărsăm pe ce se nimerea, păstrând pentru mine o parte ech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urăsc foamea, orice foame, foamea mea, a celorlalţi, ba chiar şi pe cei care o puteau simţi. Uram oamenii, animalele, plantele. Doar pietrele scăpaseră. Aş fi vrut să fiu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 cu mine alunecaserăm pe o pantă greşită. Tata a ţinut să aibă cu noi o discuţie răspicată: eram rugate să ne revizuim comportamentul. Nu trebuia să uităm nici o clipă că, aici, oricine ar fi vrut să fie în locul nostru. Trebuia să încetăm odată cu strâmbatul ăsta din nas. Fusese întotdeauna mândru de noi şi spera că avea să poată f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rge înain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frază a fost ca o plută de care am încercat să mă agăţ. M-am gândit la favoritele mele şi i-am scris fiecăreia câte o scrisoare lungă, plină de ardoare. N-am încercat să le povestesc despre Bangladesh: nu-mi găseam cuvintele. Le-am sfătuit să profite cât mai mult de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 cu mine ne-am refugiat apoi în lectură. Toată ziua, stăteam late una lângă alta pe canapea şi citeam: ea, Dialogurile necuvântătoarelor, eu, Contele de Monte Cristo. Era extraordinar să descoperi că exista o lume în care animale bine hrănite întreţineau conversaţii sofisticate şi unde îţi puteai dedica viaţa unor ţeluri atât de luxoase precum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m din ce în ce mai puţin, lucru pe care părinţii ni-l reproşau. Invocam ca pretext căldura. Tata, care făcea fleaşcă patru cămăşi pe zi, ne-a zis că nu vedea unde er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râzgâ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 acceptat verdictul. Eu, teribil de jignită, am hotărât să mă duc pe front pentru a-mi arăta vitejia. Am încălecat pe o bicicletă şi, strecurându-mă prin mulţime, am ţinut-o tot într-o goană până la piaţa cea mare din centrul oraşului. Acolo am găsit o tejghea plină de muşte; băteai din palme, norul de insecte se ridica şi astfel descopereai carnea împuţită pe care o vindea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rmacist, acesta era un lepros care avea trei degete la mâna dreaptă şi, poate ca o compensaţie, şase degete la mâna stingă. Dacă îi cereai nişte aspirine, trăgea un sertar, îşi strecura acolo ciotul înzestrat cu mai multe falange şi îţi întindea apoi un pumn de tab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nu erau foarte marcaţi de boli mi se păreau nespus de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le scotea chipul în evidenţă. Ceva violent strălucea în ochii lor. Hainele, reduse la expresia lor cea mai simplă, dezvăluiau privirii nişte trupuri ca surc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inspre strada principală s-a auzit mare zarvă. Luată de puhoiul de lume, m-am îndreptat şi eu într-acolo, având grijă să nu scap din mâini coarnele bicicletei. Un tip fusese strivit de o maşină care îi trecuse cu roţile peste cap. Ţeasta îi explodase, pur şi simplu</w:t>
      </w:r>
      <w:r>
        <w:rPr>
          <w:rFonts w:cs="Bookman Old Style" w:ascii="Bookman Old Style" w:hAnsi="Bookman Old Style"/>
          <w:caps/>
          <w:sz w:val="24"/>
        </w:rPr>
        <w:t>. î</w:t>
      </w:r>
      <w:r>
        <w:rPr>
          <w:rFonts w:cs="Bookman Old Style" w:ascii="Bookman Old Style" w:hAnsi="Bookman Old Style"/>
          <w:sz w:val="24"/>
        </w:rPr>
        <w:t>mprăştiat în jurul lui, creierul îi lucea î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mi vine să vărs, aşa că mi-am pus repede fundul în şa şi am luat-o la sănătoasa. Nu mai voiam să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buncăr, m-am prăvălit lângă soră-mea, pe canapea. N-am mai plec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ca un gag: la orice oră din zi, puteai fi sigur că pe Juliette şi pe mine ne găseai tolănite pe canapea, cu câte o carte în mână. Singura transhumantă avea loc seara, când ne duceam să ne băgăm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Bangladeshul încerca varianta democraţiei. Curajosul preşedinte Zia ur-Rahman voia să dezmintă prejudecata potrivit căreia sărăcia extremă duce la dictatură. El se străduia ca ţara sa să fie o republică demnă de acest statut. Invocând din proprie iniţiativă libertatea presei, a încurajat înfiinţarea nu a unui cotidian independent, ci a două cotidiene independente, pentru a putea exista o dezbatere. Aşa au luat fiinţă Bangladesh Times şi Bangladesh Obser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intenţiile acestea atât de nobile au avut un rezultat consternant: în fiecare dimineaţă, când cele două cotidiene apăreau, descopereai că</w:t>
      </w:r>
      <w:r>
        <w:rPr>
          <w:rFonts w:cs="Bookman Old Style" w:ascii="Bookman Old Style" w:hAnsi="Bookman Old Style"/>
          <w:caps/>
          <w:sz w:val="24"/>
        </w:rPr>
        <w:t>. s</w:t>
      </w:r>
      <w:r>
        <w:rPr>
          <w:rFonts w:cs="Bookman Old Style" w:ascii="Bookman Old Style" w:hAnsi="Bookman Old Style"/>
          <w:sz w:val="24"/>
        </w:rPr>
        <w:t>e reproduceau unul pe altul cuvânt cu cuvânt, virgulă cu virgulă, fotografie cu fotografie. Orice anchetă a fost zadarnică: nu s-a găsit nici o explicaţie. Iar acest blestem jurnalistic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uminică seara, soră-mea şi cu mine trebuia să-i scriem o scrisoare bunicului nostru dinspre mamă, care trăia la Bruxelles; depeşa urma să plece a doua zi, cu valiza diplomatică. Fiecare primeam o foaie albă de hârtie, cu obligaţia de a o umple. Era îngrozitor: n-aveam nimic să-i spunem. „Ei, hai, puţină bunăvoinţă!” insist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tătea la un capăt al canapelei, eu, la celălalt. Ne storceam creierii în căutarea unei idei, fără a ne inspira una de la alta. Până la urmă, găseam nişte cuvinte, acolo, pe care le scriam cât mai mare, pentru a ocupa cât mai mult spaţiu. Când ajungeam la capătul paginii, eram epuizate. Tata venea să ne ia foile de hârtie şi dispărea cu ele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m apoi râzând în hohote. Le zicea scrisorilor noastre Bangladesh Times şi Bangladesh Observer; săptămână de săptămână, se producea acel miracol care, chiar dacă va fi fost mai puţin extraordinar decât traducerea septuagintală a Bibliei, nu era totuşi mai puţin edificator: cuvânt cu cuvânt, virgulă cu virgulă, eu şi soră-mea reuşeam întotdeauna să scriem nişte scrisori riguros identice. C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ne dăm seama, poate că ofeream astfel o explicaţie a misterului jurnalistic din Bangladesh: dacă două fiinţe distincte încercau să comenteze actualitatea acelei ţări, o fatalitate verbală le făcea să scrie nişte texte perfect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fireşte, ca acele două fiinţe să nu fie şi ele gemene. În privinţa lui Bangladesh Times şi Bangladesh Observer, nu ştiam nimic; în privinţa mea şi a lui Juliette, începeam să avem unele du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eau doi ani şi jumătate. Soră-mea fusese întotdeauna foarte diferită de mine la o serie întreagă de capitole: mult mai blândă, mai visătoare, mai drăguţă şi mai artistă decât mine, Juliette era întruparea poeziei. De altfel, chiar era scriitoare: compunea poezii, romane şi tragedii de o graţie fără pereche. Eu, una, eram o mistică: de fiecare dată când necredincioasa de soră-mea mă prindea rugându-mă, se tăvălea pe jos de râs. Părea cu neputinţă ca aceste două persoane să semene până la a fi co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putea</w:t>
      </w:r>
      <w:r>
        <w:rPr>
          <w:rFonts w:cs="Bookman Old Style" w:ascii="Bookman Old Style" w:hAnsi="Bookman Old Style"/>
          <w:caps/>
          <w:sz w:val="24"/>
        </w:rPr>
        <w:t>. î</w:t>
      </w:r>
      <w:r>
        <w:rPr>
          <w:rFonts w:cs="Bookman Old Style" w:ascii="Bookman Old Style" w:hAnsi="Bookman Old Style"/>
          <w:sz w:val="24"/>
        </w:rPr>
        <w:t>n Bangladesh a început procesul nostru de asemănare. Nu-l hotărâserăm noi, şi nici nu-l remarcaserăm. Trăitul în doi pe o aceeaşi canapea a favorizat, se pare, acest fenomen. Creşteam amândouă după modelul dub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vârsta la care am început să aştept corespondenţa cu sufletul la gură</w:t>
      </w:r>
      <w:r>
        <w:rPr>
          <w:rFonts w:cs="Bookman Old Style" w:ascii="Bookman Old Style" w:hAnsi="Bookman Old Style"/>
          <w:caps/>
          <w:sz w:val="24"/>
        </w:rPr>
        <w:t>. î</w:t>
      </w:r>
      <w:r>
        <w:rPr>
          <w:rFonts w:cs="Bookman Old Style" w:ascii="Bookman Old Style" w:hAnsi="Bookman Old Style"/>
          <w:sz w:val="24"/>
        </w:rPr>
        <w:t>ntr-o primă etapă, primeam uneori câte o scrisorică drăgălaşă de la New York: era fie de la Marie, fie de la Roselyne</w:t>
      </w:r>
      <w:r>
        <w:rPr>
          <w:rFonts w:cs="Bookman Old Style" w:ascii="Bookman Old Style" w:hAnsi="Bookman Old Style"/>
          <w:caps/>
          <w:sz w:val="24"/>
        </w:rPr>
        <w:t>. î</w:t>
      </w:r>
      <w:r>
        <w:rPr>
          <w:rFonts w:cs="Bookman Old Style" w:ascii="Bookman Old Style" w:hAnsi="Bookman Old Style"/>
          <w:sz w:val="24"/>
        </w:rPr>
        <w:t>nflăcărarea mea adăuga cuvintelor lor atâta patimă, încât eram convinsă că citesc adevărate declaraţii de dragoste. Le răspundeam imediat cu o cascadă de jurăminte solemne, nebăgând de seamă disproporţia dintre ceea ce scriam eu şi ceea ce mi se scria. Drept urmare, după o scurtă vreme, n-am mai primit nici o scrisoare de la favoritele mele. Mi-a trebuit ceva timp până să accept această realitate: luni întregi am pus totul pe seama poştei. Părinţii mei, însă, primeau scrisori din toate colţurile lumii. Mama încerca să mă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scriu sunt destul de rari. Asta nu înseamnă că ceilalţi te-au uitat sau că te iubesc mai puţin. Inge, care te iubeşte atât de mult, te-a avertizat că n-o să-ţi scrie… Şi nu din alt motiv, ci doar pentru că intră în categoria oamenilor care nu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înghit povestea asta. Era greu, pentru că la început favoritele mele îmi scriau. De ce deveniseră brusc nişte persoane care nu mai scriau? De ce se schimb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să mă schimb! i-am zis maică-mii,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ă te sch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eşi sentimentele mele rămăseseră aceleaşi, statutul meu evolua. Nu mai eram deloc regina care mă credeam pe vremea când stăteam la New York</w:t>
      </w:r>
      <w:r>
        <w:rPr>
          <w:rFonts w:cs="Bookman Old Style" w:ascii="Bookman Old Style" w:hAnsi="Bookman Old Style"/>
          <w:caps/>
          <w:sz w:val="24"/>
        </w:rPr>
        <w:t>. î</w:t>
      </w:r>
      <w:r>
        <w:rPr>
          <w:rFonts w:cs="Bookman Old Style" w:ascii="Bookman Old Style" w:hAnsi="Bookman Old Style"/>
          <w:sz w:val="24"/>
        </w:rPr>
        <w:t>mi pierdusem regatul. Ca să nu mai vorbesc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mi rămânea încă destul de multă copilărie. Când părinţii noştri ne luau, pe Juliette şi pe mine, în câte o călătorie prin ţară, simţeam cum energiile copilăreşti încă mă mai îmbătau. Astfel, de cum vedeam un braţ de fluviu, un lac sau un râu – iar Bangladeshul e realmente un ţinut al apelor – mă aruncam pe dată în unda lor, incapabilă să rezist chemării elementului meu. Aşa se face că, plonjând o dată în Gange aproape de gura lui de vărsare, m-am potcovit cu otita secolului, lăsându-mi în valurile fluviului jumătate din a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aceasta nu avea altă bogăţie şi altă frumuseţe decât populaţia ei, o populaţie care, mult prea numeroasă fiind, era şi principala cauză a sărăciei sale halucinante. Călătoream prin toate provinciile şi niciodată nu era nimic de văzut în afară de oamenii de acolo, întotdeauna minunaţi; din păcate, jumătate dintre ei erau într-o perpetuă agonie. Asta era principala ocupaţie în Banglade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ngladesh, principala ocupaţie a tatălui meu era tocmai aceea de a nu-i lăsa pe oameni să moară, favorizând acordarea de ajutoare pentru dezvoltare. În inima junglei, într-o aşezare complet izolată numită Jalchatra, se afla o leprozerie creată de o belgiancă. Părinţii mei s-au alăturat trup şi suflet cauzei sale, astfel că Jalchatra a devenit unul dintre sălaş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că respectivă era un fel de generăleasă deghizată în călugăriţă, iar lumea îi spunea maica Marie-Paule. Acea femeie admirabilă mutase şi munţii din loc pentru a-şi întemeia leprozeria. Abia dacă apuca să doarmă; zilele şi nopţile şi le petrecea îngrijind nişte făpturi neverosimil de bolnave, administrând aşezământul, căutând hrană şi alungind şerpii şi ti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gea existenţa maicii Marie-Paule de când, în urmă cu douăzeci de ani, pusese prima piatră la temelia leprozeriei. Era slabă băţ, aprigă şi ursuză, lucru perfect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mea şi taică-meu s-au oferit imediat să-i dea o mână de ajutor. Soră-mea şi cu mine am început prin a urmări maimuţele prin junglă. S-au dovedit a fi cam agresive, aşa că ne-am întors la dispensar</w:t>
      </w:r>
      <w:r>
        <w:rPr>
          <w:rFonts w:cs="Bookman Old Style" w:ascii="Bookman Old Style" w:hAnsi="Bookman Old Style"/>
          <w:caps/>
          <w:sz w:val="24"/>
        </w:rPr>
        <w:t>. î</w:t>
      </w:r>
      <w:r>
        <w:rPr>
          <w:rFonts w:cs="Bookman Old Style" w:ascii="Bookman Old Style" w:hAnsi="Bookman Old Style"/>
          <w:sz w:val="24"/>
        </w:rPr>
        <w:t>n jurul nostru nu era nimic. Ne-am aşezat pe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vezi pe leproşi? am întrebat-o eu pe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nde crezi că pun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groapă,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Jalchatra încolo şi încoace, fără să găsesc locul unde erau îngropate cadavrele. Leproşii mai puţin afectaţi de boală ieşiseră să se plimbe. Starea lor te punea pe gânduri în privinţa celor foarte bolnavi. Un bărbat care stătea în fund pe pământ nu mai avea nas deloc</w:t>
      </w:r>
      <w:r>
        <w:rPr>
          <w:rFonts w:cs="Bookman Old Style" w:ascii="Bookman Old Style" w:hAnsi="Bookman Old Style"/>
          <w:caps/>
          <w:sz w:val="24"/>
        </w:rPr>
        <w:t>. î</w:t>
      </w:r>
      <w:r>
        <w:rPr>
          <w:rFonts w:cs="Bookman Old Style" w:ascii="Bookman Old Style" w:hAnsi="Bookman Old Style"/>
          <w:sz w:val="24"/>
        </w:rPr>
        <w:t>n locul acestuia din urmă se căsca o gaură prin care-i puteai vedea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vorbesc cu el. Prin câteva cuvinte în bengali, mi-a zis că nu înţelegea nici o iotă de engleză. Creierul îi tremura tot când vorbea. Imaginea aceea m-a înmărmurit: limbajul era o bucată de creier care tre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i s-au arătat camerele în care urma să înnoptăm: soră-mea şi cu mine aveam să împărţim o chilie minusculă, cu o fereastră cât o căpăţână de om. Nu exista curent electric; luminările erau singura sursă de lumină. În penumbră, se ghiceau nişte păianjeni mari de care, trebuie să recunosc, nu mi-a fost niciodată frică. O însoţeam pe Juliette la toaletă, ca să o apăr de ei. Acel loc aşa zicând de uşurare mi se părea cu mult mai periculos. Jalchatra era anticamera infernului. Ne-am culcat fiecare pe rogojina sa, hotărâte să ieşim cit mai puţin cu putinţă din chilia aceea. Noaptea, încercam să ne explicăm zgomotele care răzbăteau dinspre junglă. Ziua, citeam, scufundându-ne pur şi simplu în cărţile noastre: soră-mea, în Pe aripile vintului, eu, în Quo v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ul a fost pentru noi un fel de Plută a Meduzei. Era reflexul cruzimii suverane, al luptei pentru supravieţuire. N-aveam nimic cu oamenii care mureau în jurul nostru. Ne simţeam doar foarte permeabile în faţa atâtor agonii şi, pentru a nu ne lăsa luate de acel fluviu al morţii, ne agăţăm fiecare de c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e-Paule curăţa o plagă purulentă. Scarlett O'Hara dansa la bal cu Rhett Butler. Unei femei i se întrerupseseră terminaţiile nervoase de la propriile-i mâini. Petronius îi explica lui Nero că asemenea versuri nu erau pe măsura gen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chemau la masă, ştiam că urma să împărţim eterna zeamă de linte în vreme ce maica Marie-Paule povestea nişte chestii inimaginabile. Cam prin perioada aceea m-am hotărât să nu înfiinţez niciodată o leprozerie. E de admirat fermitatea cu care mi-am respectat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iversarea mea de doisprezece ani am primit cadou un elefant: unul adevărat. Din păcate, numai pentru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douăzeci şi patru de ore însă, elefantul a fost al meu. M-am urcat pe spinarea lui împreună cu cornacul şi acolo am stat până la sfârşitul aniversării. Prin oraş, toată lumea se uita la mine ca la o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ărea mai frumoasă când o trăiai pe un elefant. Poziţia aceea îţi dădea ceva maiestuos, o anumită măreţie, un capital de admiraţie. Aş fi rămas acolo până la sfârşitul ve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buncăr pentru gustarea de după-amiază, Juliette s-a cocoţat lângă mine pe spinarea lată a pahidermului, ţinând în mâini tortul cu cele douăsprezece luminări. Cornacul şi elefantul şi-au primit partea lor, însă animalul nu s-a arătat deloc interesat de prăjitura aceea. Pentru five o'clock-ul său, a smuls un ciorchine de banane pe care l-a mâncat cât ai clipi, apoi a înşfăcat capătul furtunului folosit la udatul grădinii, pe care l-a ţinut în gură până şi-a făcut plinul cu lichid (patruzeci de minute). Un atât de minunat cadou de aniversare mi s-a părut a fi un semn rău. Am încercat să analizez raţional acea superstiţie. Nu mă simţeam deloc fericită că împlinisem doisprezece ani, ăsta-i adevărul. Era ultima aniversare a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m avut o revelaţie. Stăteam lată pe canapea şi citeam o nuvelă de Colette care se numea Ceara verde. Povestea aceea nu povestea, ca să zic aşa, nimic; o fată punea sigilii pe nişte scrisori. Şi totuşi, în mod cu totul inexplicabil, istorioara respectivă mă captiva. Apoi, la cotitura unei fraze care nu părea să aducă nici o informaţie în plus, s-a produs un fenomen incredibil: un frison mi-a coborât pe şira spinării, părul mi s-a zbârlit tot, iar pielea, în ciuda unei temperaturi ambiante de treizeci şi opt de grade, mi s-a făcut ca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erată, am recitit pasajul care-mi provocase acea reacţie, încercând să găsesc o explicaţie. Nu se vorbea însă decât despre ceară topită, despre textura sa, despre mirosul ei. Cu alte cuvinte, nimic. De unde, atunci, acea emoţie spect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m găsit. Fraza aceea era frumoasă: ceea ce se întâmplase era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bineînţeles, discursurile profesorilor: „Analizaţi stilul acestui scriitor”, „Poemul acesta este foarte bine scris, vocala cutare apare, de exemplu, de patru ori în versul x” etc. Asemenea disecţii sunt la fel de plictisitoare ca un îndrăgostit care le-ar povesti unor terţi despre farmecele iubitei sale. Nu că n-ar exista o frumuseţe literară; doar că e vorba de o experienţă la fel de incomunicabilă ca şi graţiile unei Dulcinee pentru cineva care nu e sensibil la aşa ceva. Trebuie să fii tu însuţi îndrăgostit sau să accepţi că nu vei înţele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descoperirea respectivă echivala cu o revoluţie coperniciană. Lectura reprezenta, laolaltă cu alcoolul, esenţa zilelor mele. De acum încolo, ea avea să fie căutarea acelei frumuseţ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e-a dus la mare. Un hârb de avion al companiei Bangladesh Biman ne-a transportat până la Cox's Bazar, o veche staţiune balneară de pe vremea coloniştilor englezi. Ne-am cazat în ceea ce fusese cândva un somptuos hotel victorian şi care nu mai era acum decât o ruină plină de libărci enorme. Locul îşi avea farme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lt turist nu se mai afla la Cox's Bazar. În general, Bangladeshul nu era o destinaţie de vacanţă. Hotelul era pustiu, singurii colocatari fiind un cuplu de englezi de şaptezeci şi cinci de ani care stăteau toată ziua în cameră şi citeau nişte exemplare antediluviene din Times; seara coborau la „restaurant” – ea, în rochie de seară, el, în smoking – şi se uitau în jurul lor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duceam fără răgaz la plajă. Golful Bengal era de o frumuseţe apocaliptică: niciodată n-am mai văzut o mare aşa de agitată. Nu puteam să rezist chemării acelor valuri imense: stăteam în apă de dimineaţă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cineva nu mai înota. Mama şi cu Juliette preferau să rămână întinse pe nisip. Micuţa populaţie a plajei, constituită în principal din copii, căuta cochilii de scoici care să poată fi vândute. Am invitat vreo câţiva să intre cu mine în mare. Zâmbeau şi refu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zile îmbătătoare</w:t>
      </w:r>
      <w:r>
        <w:rPr>
          <w:rFonts w:cs="Bookman Old Style" w:ascii="Bookman Old Style" w:hAnsi="Bookman Old Style"/>
          <w:caps/>
          <w:sz w:val="24"/>
        </w:rPr>
        <w:t>. î</w:t>
      </w:r>
      <w:r>
        <w:rPr>
          <w:rFonts w:cs="Bookman Old Style" w:ascii="Bookman Old Style" w:hAnsi="Bookman Old Style"/>
          <w:sz w:val="24"/>
        </w:rPr>
        <w:t>mi găseam sensul vieţii în a lua cerul la per tu când ieşeam la suprafaţa valurilor. Cu cât erau mai mari, cu atât mă duceau mai departe, cu atât mă săltau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tinsă în patul cu baldachin de la vetustul nostru hotel, priveam libărcile urcând pe pânza care ne apăra de ţânţari, în vreme ce oasele mele încă mai savurau dansul fluxului şi refluxului. N-aveam decât o dorinţă: să mă întorc cât mai reped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mă zbenguiam în apă de ore în şir, undeva foarte departe de ţărm, am simţit cum picioarele îmi sunt prinse de o sumedenie de braţe. În jurul meu, nimeni. Mi-am zis că erau, pesemne, mâini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mea a fost atât de mare, încât am rămas fără g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ării îmi urcară de-a lungul corpului şi-mi smulseră costumul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zbăteam cu acea energie pe care ţi-o dă disperarea, însă mâinile mării erau puternice şi covârşitoare c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u, to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ării îmi depărtară picioarele şi intrar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 fost atât de intensă, încât mi-am recăpătat brusc glasul. Am urlat cât am putut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a auzit şi a pornit-o în grabă spre mine, ţipând aşa cum numai o mamă înnebunită poate să ţipe. Mâinile mării mi-au dat atunc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prinse în braţe şi mă scoas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zăreau ieşind din apă patru băştinaşi de douăzeci de ani, cu trupuri subţiri şi nervoase. Au fugit mâncând pământul. N-aveau să mai fie găsiţi niciodată. Iar eu n-aveam să mai fiu văzută niciodată în nici o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a mai fost aş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la Dhaka, am descoperit că nu mă mai puteam folosi de o parte a creierului</w:t>
      </w:r>
      <w:r>
        <w:rPr>
          <w:rFonts w:cs="Bookman Old Style" w:ascii="Bookman Old Style" w:hAnsi="Bookman Old Style"/>
          <w:caps/>
          <w:sz w:val="24"/>
        </w:rPr>
        <w:t>. î</w:t>
      </w:r>
      <w:r>
        <w:rPr>
          <w:rFonts w:cs="Bookman Old Style" w:ascii="Bookman Old Style" w:hAnsi="Bookman Old Style"/>
          <w:sz w:val="24"/>
        </w:rPr>
        <w:t>ndemânarea mea într-ale numerelor dispăruse. Nu mai eram în stare să efectuez nici măcar operaţiil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i se umpluse, în schimb, cu bucăţi mari de neant. Acolo au rămas până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continuare un tub, dar, în mintea mea, începea deja marea dislocare a adolesc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e vorbea o voce nouă – una care, fără a le reduce la tăcere pe cele anterioare, a devenit interlocutoarea mea definitivă şi m-a obişnuit să gândesc pe două voci. Niciodată n-a pregetat să-mi semnaleze râzând grozăvii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e-Paule implora de nu ştiu câtă vreme un ajutor belgian pentru leprozeria sa. Tata s-a pus pe hărţuit ministerul şi fundaţiile: în cele din urmă, i-a fost anunţată sosirea a două călugăriţe flamande hotărâte să-şi dedice viaţa Jalcha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a dus să le aştepte la aeroportul din Dhaka; aveau să ia prânzul cu noi, în buncăr, iar după aceea să fie conduse în junglă. Le aşteptam cu acea curiozitate pe care ţi-o stârnesc sacrificiile: cine naiba ar fi plecat de bunăvoie dintr-o mânăstire confortabilă din Flandra pentru a-şi nenoroci mai mult decât tot restul zilelor în infernul unei leprozerii bengaleze? Ce taină omenească se ascundea în spatele unei jertfe atât de 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le-a deschis-o grădinarul. Musulmanul acela magnific, care trebuie să fi cântărit cincizeci de kilograme cu tot cu hainele de pe el, a rămas mai întâi încremenit, după care a început să tremure. Abia a reuşit să se dea la o parte pentru a le face loc – o, cât de necesar! – unor creaturi atât de enorme, încât trebuia să-ţi căşti ochii la maximum ca să le vezi în întregime. Cele două maici nu erau cu siguranţă surori, dar erau gemene în obe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Lies şi maica Leen aveau douăzeci şi cinci de ani. Ai fi putut să le dai însă orice vârstă. Gemenoşenia lor dobândită natural era întărită de uniformele pe care le purtau şi de valizele lor călugăreşti. Chipurile lor erau nişte buhăituri pline de cumsecă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prefăcu a nu observa nimic ieşit din comun şi se apucă să discute cu ele cât se poate de politicos. Am observat atunci că maica Lies şi maica Leen, care nu-şi părăsiseră niciodată satul lor din Flandra Occidentală, vorbeau un dialect de neînţeles. Graiul lor aducea cu zăngănitul capacului unei oale în care tocmai începeau să fiarbă nişte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se uitară unul la celălalt, părând a se întreba ce ochi va face maica Marie-Paule când le va vedea pe recrute. După masă, le-am îndesat în maşină pe cele două personaje, apoi ne-am găsit şi noi un locşor. Era pentru prima dată când îmi doream să merg la Jalchatra: nu voiam să ratez scena debarcării. Vocea cea nouă din capul meu se regala: „Uită-te la ele, cea mai mică zdruncinătură a tărăboanţei declanşează un seism de grăsime; ţi-e clar acum că nimeni nu ţine să-şi consacre viaţa binelui dacă n-are într-adevăr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destinaţie, maica Lies şi maica Leen au fost tractate afară din maşină. S-au uitat cu îneântare la jungla care le schimba radical biotopul lor flamand. Maica Marie-Paule apăru ca un general. Nici nu băgă de seamă dimensiunile călugăriţelor. Se grăbi doar să le ia cu ea, spunându-le răspicat că le aştepta o muncă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iracol. Maica Lies şi maica Leen s-au dovedit a fi nişte supereroi. S-au înhămat la corvezi supraomeneşti şi au salvat sute de leproşi. N-au mai plecat niciodată din Jalchatra şi niciodată n-au pierdut vreun 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vecină era o ţară a abundenţei, în comparaţie cu Bangladeshul. Pentru cineva venit de la Dhaka, Bombayul părea un fel de New York, iar Calcutta, un soi de New Orleans. Şi totuşi, viaţa de acolo era chiar mai nenorocită, din cauza unui hinduism tot mai exclusivist</w:t>
      </w:r>
      <w:r>
        <w:rPr>
          <w:rFonts w:cs="Bookman Old Style" w:ascii="Bookman Old Style" w:hAnsi="Bookman Old Style"/>
          <w:caps/>
          <w:sz w:val="24"/>
        </w:rPr>
        <w:t>. î</w:t>
      </w:r>
      <w:r>
        <w:rPr>
          <w:rFonts w:cs="Bookman Old Style" w:ascii="Bookman Old Style" w:hAnsi="Bookman Old Style"/>
          <w:sz w:val="24"/>
        </w:rPr>
        <w:t>n Bangladesh domnea pe atunci un islam moderat, admirabil pentru egalitari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singurii oameni de pe planetă care se duceau la Calcutta, oraşul cel mai apropiat de graniţă, pentru a căuta alimente. Puţinul pe care-l găseai în acel oraş infernal, nouă ni se părea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mai întâi la Darjeeling, un loc a cărui frumuseţe nostalgică m-a dat pe spate. Tot bând ceaiuri şi contemplând Everestul, tentaţia himalayană a devenit irezistibilă, aşa că ne-am dus o săptămână în Ne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ară în care-ţi petreceai timpul ridicând privirea până la cer pentru a vedea nişte piscuri de o înălţime neverosimilă era ceva normal pentru mine. De la altitudinea unui adult, însă, er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vizitat un loc care mi se pare şi astăzi mai cutremurător decât tot ce am văzut eu pe această planetă: templul Zeiţei Vii. Aceasta era o copilă pe care brahmanii o alegeau la naştere după mii de criterii astrologice, karmice, sociale etc. Bebeluşa acceda imediat la rangul de divinitate şi, ca divinitate, era, ca să zic aşa, încastrată în însăşi materia templului. Fixată pe tronul ei, fetiţa creştea – somptuos hrănită, împodobită şi venerată de către preotese – fără a învăţa să meargă. Singurele mişcări permise constau în fluturarea unor obiecte de cult. În afară de vestale, nimeni nu avea voie să ridice privire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o dată pe an – în ziua procesiunii – când Zeiţa Vie era purtată într-o lectică uriaşă prin oraş şi când oamenii veneau cu mic, cu mare să privească, să aclame şi să înalţe rugi fetiţei pentru care acela era singurul prilej de a vedea lumea reală. Atunci i se făceau fotografii din greu. Seara, era reintegrată în templu, porţile acestuia fiind închise până an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jul acesta dura până când copila împlinea doisprezece ani. În chiar ziua aniversării, ea îşi pierdea statutul de divinitate şi era invitată să se ducă unde o vedea cu ochii. I se dădea drumul în natură unei fetiţe obeze, incapabile să-şi folosească picioarele şi pe care familia o uitase demult. Nimeni nu părea să-şi bată capul cu ce avea să facă mai departe făptura aceea proaspăt redevenită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templului erau prinse în piuneze, pe post de ex uoto, nenumărate fotografii ale actualei Zeiţe Vii, la diferite vârste. Era cutremurător să vezi cum, an după an, micuţa aceea se transforma într-un soi de vierme de mătase puhav. Acolo găseai şi poze vechi cu Zeiţele Vii anterioare, fapt ce confirma îngrozitoarea legendă a acelor fetiţe unele mai grase decât altele care, după ce împlineau doisprezece ani, încetau pur şi simplu să mai existe. Nu puteai decât să te întrebi care parte a vieţii lor fusese mai groaznică: înainte sau după fatidica vârstă? Aveam doisprezece ani când am ajuns să văd templul Zeiţei Vii. E puţin spus că am fost bulversată. Din fericire, destinul meu n-avea nimic în comun cu cel al bietei fetiţe nepaleze, dar ceva în inima mea o înţelegea cum nu se poa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de la prima mea conştientizare, am ştiut precis că orice creştere avea să fie o descreştere şi că acea pierdere perpetuă putea atinge nişte paliere îngrozitoare. Templul Zeiţei Vii m-a pus nas în nas cu un adevăr pe care-l intuisem încă din zorii vieţii: la doisprezece ani, fetiţele erau alun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mea, marea dislocare era în plină desfăşurare. Vocea cea nouă era puternică şi nu-mi mai dădea voie să umblu cu baliverne. Poveştile mele interioare, amestec de real şi de fantasmagorie, nu conteniseră nici o clipă: ele îmi însoţeau cele mai mărunte gesturi, cele mai mărunte gânduri. Acum, ori de câte ori încercam să reînnod firul acela narativ, se interpunea vocea cea nouă, care nu tolera decât anaco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devenit fragment, un puzzle din care lipseau tot mai multe piese. Creierul – până atunci o maşină de fabricat continuitate pornind de la haos – s-a transformat într-un conca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linit treisprezece ani în Birmania. Era cea mai frumoasă ţară din lume şi era insuportabil să-ţi dai seama de lucrul acesta la o vârstă când te simţi total nepregătit. Dacă aş fi avut cu cinci ani mai puţin sau cu cinci ani mai mult, aş fi putut face faţă unei asemenea splendori. La treisprezece ani, îmi era pur şi simplu imposibil s-o d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Pavilionul de aur al lui Mishima. Eu eram călugărul acela căzut în dizgraţie căruia frumuseţea îi stârnea ura. Frumosul nu mă putea emoţiona decât imaginându-mi cum l-aş distruge. Spre deosebire de călugărul piroman, n-aş fi îndrăznit niciodată să trec la fapte: mă mulţumeam cu incendiile mentale. Graţie lor, mi se dezvăluia şi mie splendoarea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e-au dus la Pagan, care era şi mai încântător decât Kyoto; vechiul oraş al templelor era pur şi simplu cel mai sublim loc de pe planetă. Am înmărmurit. Din fericire, am aflat că unul dintre ingredientele acelui peisaj selenar fusese un incendiu devastator: asta mi l-a făcut mai uşor de suportat. Când mă simţeam mult prea covârşită de somptuoasele pagode, mintea mea le restituia flăcărilor antice şi, brusc, mă simţeam cev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m pe Juliette la fel de tulburat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rea frumos! zicea 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sta s-a impus în limbă ca o expresie, însă în gura soră-mii, ca şi într-a mea, ea trebuia înţeleasă în sensul său propriu: eram strivite de acel exces. Atâta frumuseţe obliga la sacrificii, iar eu şi Juliette nu ne aveam decât pe noi de sacrificat – ori, dacă nu, frumuseţea incriminată. Era un fel de „ori ea, ori noi” – chestie de legitimă apărare. De altfel, Juliette citea şi ea Pavilionul de aur, cu aviditate, fără nici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meu a început să se deformeze. Am crescut doisprezece centimetri într-un singur an. Mi-au apărut sânii, grotesc de mici, dar deja mult prea împovărători pentru mine: am încercat să le dau foc cu o brichetă, gândindu-mă la amazoanele care îşi ardeau un sân ca să tragă mai bine cu arcul; n-am reuşit decât să mă aleg cu nişte usturimi teribile. Am hotărât să las pe altă dată rezolvarea acelei probleme, convinsă că mai devreme sau mai târziu voi găsi eu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aceea violentă m-a readus la starea vegetală din primii mei ani. Eram sfârşită de oboseală. Târâtul până la bar devenise un act eroic: numai perspectiva câtorva pahare de whisky îmi dădea puterea de a-l duce la bun sfârşit. Beam ca să uit că aveam 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imensă şi urâtă, şi purtam un aparat dentar. Preşedintele Bangladeshului, admirabilul Zia ur-Rahman, a fost asasinat. Era de ajuns să plec dintr-o ţară, că se şi întâmpla ceva acolo. Lumea mă dezg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ladeshul s-a cufundat în dictatură militară. Eu m-am cufundat în dictatura propriului meu corp. Birmania, acea Albanie a Asiei, trăia în plină autarhie. Mi-am închis, la rândul meu, toate front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fost profund afectat de moartea lui Zia ur-Rahman. Mama era profund afectată de starea larvară a fiicelor sale, şi în special de a celei mai mici, care nu se mai dezlipea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ut o macara, zicea ea văzându-mi trupul imens prăvălit printre perne. Ne-a târât la clubul englez, sub pretext că aveau şi piscină, lucru de care mie puţin îmi păsa. Acolo mi s-a întâmplat o mare nenorocire: un englez de cincisprezece ani, zvelt şi delicat, s-a aruncat în apă sub ochii mei, moment în care am simţit cum se rupe ceva în mine. Groaznic: doream un băiat! Asta-mi mai lipsea! Trupul meu era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nglezul avea părul lung şi negru, tenul palid, buzele zmeurii şi încheieturile fine, dar toate acestea nu-l făceau mai puţin băiat. Dezonoare absolută. Am început să-i dau târcoale, doar-doar o să mă vadă. Nu m-a văzut. Îl înţelegeam: nimeni nu s-ar fi uitat la mino. Remediul acelei situaţii infecte era, bineînţeles, lectura. Am citit Fedra cu o exaltare neînchipuită: eu eram Fedra, el era Hipolit. Versul lui Racine se potrivea numai bine cu transa în care intrasem. Pe de altă parte, îmi dădeam seama ce lipsită de glorie era acea dispoziţie. Am hotărât că n-aveam cu ce să mă 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l neantului meu hormonal, domnea numai haosul. Noaptea, mă sculam şi mă duceam în bucătărie ca să mă lupt cu ananaşii: am observat că-mi sângerau gingiile de fiecare dată când consumam în exces acest fruct, aşa încât se impunea o luptă corp la corp cu el. Luam un cuţit mare, înşfăcam de ciuf ananasul, îl curăţăm de coajă din câteva mişcări şi-l devoram până la cotor. Dacă simţeam că nu-mi dăduse încă sângele, hăcuiam încă unul: aşa ajungeam la acel moment excitant când vedeam pulpa galbenă inundată de propria-mi hemoglo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aceea mă făcea să-mi pierd minţile de plăcere. Mâncam roşul din miezul auriu. Gustul sângelui meu amestecat cu ananasul îmi dădea fiori de voluptate</w:t>
      </w:r>
      <w:r>
        <w:rPr>
          <w:rFonts w:cs="Bookman Old Style" w:ascii="Bookman Old Style" w:hAnsi="Bookman Old Style"/>
          <w:caps/>
          <w:sz w:val="24"/>
        </w:rPr>
        <w:t>. î</w:t>
      </w:r>
      <w:r>
        <w:rPr>
          <w:rFonts w:cs="Bookman Old Style" w:ascii="Bookman Old Style" w:hAnsi="Bookman Old Style"/>
          <w:sz w:val="24"/>
        </w:rPr>
        <w:t>nfulecam dumicaţi de două ori mai mari, sângerând tot mai mult. Era ca un duel între mine şi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aş fi putut câştiga decât dacă aş fi acceptat să-mi vărs şi ultima picătură de sânge. Mă opream din acea luptă neobişnuită numai când simţeam că dinţii stăteau să-mi cadă. Masa din bucătărie era un ring în care rămâneau urme cu totul eni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da aceea fructiferă îmi mai domolea puţin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turasem tot aşteptând un dezastru. Am început să înţeleg că n-avea să se producă. Nu te puteai baza nici pe actualitate – loviturile de stat aveau loc doar după ce plecam din ţara respectivă – nici pe metafizică – degeaba scrutam eu cerul şi pământul, că nu se vedea nici un semn prevestitor de Apoca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oame de un cataclism, la fel ca şi lui Juliette. Nu vorbeam între noi despre asta. Ajunseserăm deja în acel stadiu în care am rămas până astăzi: nu mai aveam nevoie de cuvinte ca să comunicăm. Ştiam fiecare ce simţea cealalt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oream în continuare pe tânărul englez, corpul meu creştea în continuare, vocea mea interioară mă ura în continuare, Dumnezeu mă pedepsea în continuare. Iar eu opuneam acelor agresiuni cea mai eroică rezistenţă din toate tim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ngladesh, descoperisem că foamea era o durere care dispărea foarte repede: îi îndurai efectele fără a mai îndura vreo suferinţă. Pe baza acestei constatări am instituit Marea Lege: în 5 ianuarie 1981, de Sfânta Amelia, am încetat să mai mănânc. Această pierdere de sine avea să fie însoţită de o retenţie: Marea Lege stipula şi că, începând cu acea dată, nu voi mai uita nici o emoţie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ţi se şteargă din memorie detaliile tehnice ale universului, Marignan 1515, pătratul ipotenuzei, imnul naţional american şi tabloul lui Mendeleev. Dar a nu mai ţine minte ceea ce te-a emoţionat, fie şi numai puţin, era o crimă pe care mult prea mulţi oameni din jurul meu o comiteau. Asta îmi stârnea o indignare deopotrivă mentală şi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5 spre 6 ianuarie 1981 am asistat la prima proiecţie interioară a emoţiilor mele de peste zi: ele se datorau mai ales foamei. De atunci încolo, noapte de noapte, în mintea mea se derula cu viteza luminii filmul emoţiilor trăite începând cu 5 ianuarie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pentru că aveam treisprezece ani şi jumătate, vârsta când nevoile alimentare ating pragul demenţei? Foamea a dispărut din stomacul meu cu o încetineală de melc. Agonia ei a durat două luni, lungi ca un supliciu. Memoriei i-a fost foarte uşor să se pună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de suferinţă, s-a produs în sfârşit miracolul: foamea a dispărut, cedând locul unei bucurii torenţiale. Îmi ucisesem corpul. Mie, uneia, mi s-a părut o victorie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 ajuns o slăbănoagă, iar eu, o scheletică. Anorexia a fost pentru mine o binecuvântare: vocea interioară, subalimentată fiind, amuţise; pieptul mi se făcuse din nou încântător de plat; nu mai simţeam urmă de dorinţă pentru tânărul englez; la drept vorbind, nu mai simţe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eea jansenistă – zero barat la toate mesele trupului şi ale sufletului – mă menţinea într-o eră glaciară în care sentimentele nu-mi mai dădeau ghes nicicum. A fost ca o relaxare: reuşisem să nu mă mai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 încheiasem cu mâncarea, m-am hotărât să mănânc toate cuvintele: am citit dicţionarul din scoarţă în scoarţă. Ideea era să nu sar nici un cuvânt: cum să hotărăşti dinainte cu care dintre ele nu merita să-ţi baţ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ţia de a mă plimba de la o literă la alta, aşa cum ar fi făcut orice utilizator al dicţionarului, era foarte mare. Mi-am impus totuşi să-l citesc în ordine alfabetică, pentru a nu scăpa nici cea mai mică firimitură. Efectul era nă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m dat seama de o nedreptate enciclopedică: anumite litere erau mai interesante decât vecinele lor. Cea mai pasionantă era litera A: să se fi datorat asta negrelii pe care i-o remarcase Rimbaud? Sau era vorba pur şi simplu de acea putere bulversantă, de acea energie a incip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ii mele de atunci îi bănuiesc şi un al doilea scop, pe care nu mi-l mărturisisem la vremea respectivă: dorinţa de a nu-mi lăsa creierul să se irosească în continuare. Cu cit slăbeam mai mult, cu atât simţeam mai tare cum se înmuia ceea ce-mi ţinea loc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besc despre bogăţia spirituală a asceţilor ar merita să sufere un timp de anorexie. Nu există o şcoală mai bună a materialismului pur şi dur ca flămânzeala prelungită. De la un anumit prag încolo, ceea ce considerăm a fi sufletul se sfrijeşte până la dispariţi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zerie mentală a fiinţei nehrănite este atât de dureroasă, încât poate stârni reacţii de-a dreptul eroice. Orgoliul ajunge să concureze instinctul de supravieţuire. În cazul meu, asta s-a tradus prin proiecte intelectuale faraonice, precum citirea dicţionarului de la A la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consta în a vedea aici un fel de inteligenţă proprie anorexiei. Ar fi bine să se înţeleagă odată pentru totdeauna acest adevăr evident: asceza nu îmbogăţeşte spiritul. Nu există nici o virtute în priv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e-au dus să vedem Piscul Poppa: e vorba de o mânăstire buddhistă amplasată în vârful unui munte atât de abrupt, încât pare o halu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aisprezece ani şi, cu condiţia să fiu îmbrăcată, merita să fiu privită. Călugării mă măsurară din cap până în picioare şi-i spuseră tatălui meu că ar vrea să mă cumpere. Mama i-a întreb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e tenul unei păpuşi de porţelan, răspuns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ţi, părinţii mei se arătară interesaţi de propunere şi discutară desp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părut deloc nostim. Există o pudibonderie maladivă a acelei vâr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atruzeci de kilograme şi ştiam că o să slăbesc în continuare. Aveam să ajung la un stadiu în care nici un călugăr buddhist nu va mai propune, chiar şi în glumă, să mă cumpere. Gândul ăsta m-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pentru întâia oară Mânăstirea din Parma. Povestea aceea, ca toate istoriile în care închisoarea juca un rol important, m-a siderat: numai temniţa făcea cu putinţă iubirea. Nu ştiam de ce mă impresiona atât de tare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artea aceea era cum nu se poate mai civilizată. Anorexia mă ţinea departe de civilizaţie, iar chestia asta mă cam durea. Citeam cu mare pasiune şi literatură concentraţionară: Moartea este meseria mea, Mai este oare acesta un om? La Primo Levi, am descoperit o frază a lui Dante: „Oamenii nu sunt făcuţi pentru a trăi ca nişte brute”. Eu trăiam ca o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 rarele momente de luciditate când întrezăream sordidul acelei maladii, îmi făceam din maladia respectivă un titlu de glorie. Mă mândream cu neomenescul condiţiilor în care alesesem să-mi duc exist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m că era bine să acţionez împotriva mea, că ostilitatea faţă de propria-mi persoană avea să mă salveze</w:t>
      </w:r>
      <w:r>
        <w:rPr>
          <w:rFonts w:cs="Bookman Old Style" w:ascii="Bookman Old Style" w:hAnsi="Bookman Old Style"/>
          <w:caps/>
          <w:sz w:val="24"/>
        </w:rPr>
        <w:t>. î</w:t>
      </w:r>
      <w:r>
        <w:rPr>
          <w:rFonts w:cs="Bookman Old Style" w:ascii="Bookman Old Style" w:hAnsi="Bookman Old Style"/>
          <w:sz w:val="24"/>
        </w:rPr>
        <w:t>mi aminteam vara de la treisprezece ani: eram o larvă din care nu ieşea nimic. Acum, că nu mai mâncam, activitatea mea fizică şi mentală era deosebit de intensă</w:t>
      </w:r>
      <w:r>
        <w:rPr>
          <w:rFonts w:cs="Bookman Old Style" w:ascii="Bookman Old Style" w:hAnsi="Bookman Old Style"/>
          <w:caps/>
          <w:sz w:val="24"/>
        </w:rPr>
        <w:t>. î</w:t>
      </w:r>
      <w:r>
        <w:rPr>
          <w:rFonts w:cs="Bookman Old Style" w:ascii="Bookman Old Style" w:hAnsi="Bookman Old Style"/>
          <w:sz w:val="24"/>
        </w:rPr>
        <w:t>nvinsesem foamea şi savuram de-acum beţia 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tinsesem paroxismul foamei: mi-era foame de senzaţia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sul era ţara neantului. Nu pentru că acolo nu s-ar fi întâmplat nimic; dominaţia vietnameză vătuia însă în aşa măsură evenimentele, încât înăbuşea orice senzaţi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 dictatură n-a fost atât de vicleană. Regimul îi sălta pe oameni numai noaptea. Dimineaţa te trezeai că nu mai ai vecin, din motive cu totul stranii: vorbise cu un străin sau ascultas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zarea aceasta ticăloasă nu-i împiedica totuşi pe laoţieni să fie oamenii cei mai minunaţi de pe faţa pământului: condamnaţi la neant, ei se plictiseau cu eleganţă şi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ările nu mă mai chinuiau: anorexia era trans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aveam un metru şaptezeci înălţime şi treizeci şi două de kilograme. Părul îmi cădea masiv. Mă închideam în baie ca să-mi privesc nuditatea: eram ca un cadavru. Asta mă fas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meu, o voce comenta imaginea din oglindă: „O să moară cât de curând”. Vorba asta mă făcea să ex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erau furioşi. Nu înţelegeam de ce nu-mi împărtăşeau bucuria. Boala aceea mă vindecase de alcoolism. Mama mă cântărea regulat. O păcăleam cu opt kilograme, strecurându-mi sub tricou nişte lingouri de metal şi dedându-mă, cu douăzeci de minute înainte de cântărire, plăcutului supliciu al apei: într-un sfert de oră înghiţeam trei litri. Durerea era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tot uiţi atunci în oglindă: eram un schelet cu burta hipertrofiată. Imaginea aceea era atât de monstruoasă, încât mă fascina. Nu regretam decât că-mi pierdusem potomania: divinul meu dar de odinioară mi-ar fi uşurat mul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ste alcătuit în principal din grăsime. Cele mai nobile gânduri omeneşti se nasc din osânză. Ca să nu-mi pierd de tot acel organ, am retradus, cu înfrigurare, Iliada şi Odiseea. Lui Homer îi datorez cei câţiva neuroni pe care-i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şi jumătate, am simţit, într-o noapte, că viaţa mă părăsea. Eram de un rece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a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petrecut un lucru incredibil: trupul s-a revoltat împotriva minţii. El n-a accept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rletelor din cap, trupul meu s-a ridicat, s-a dus în bucătărie şi 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t cu lacrimi în ochi, căci mintea mea suferea teribil pentru ceea ce fă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âncat zi de zi. Cum nu mai digera nimic, durerilor mentale li s-au adăugat durerile fizice: hrana era străinul, răul. Cuvântul „diavol” înseamnă „ceea ce separă”. Mâncatul era diavolul care-mi separa trupul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urit. Aş fi preferat să mor: suferinţele însănătoşirii au fost inumane. Vocea urii, pe care anorexia o cloroformizase doi ani la rând, s-a trezit şi m-a făcut mai de ocară ca niciodată. Aşa aveam să pătimesc zil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eu şi-a recăpătat înfăţişarea normală. Îl uram atât cât poate urî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Metamorfoza lui Kafka cu ochii cât cepele: era povestea mea. Fiinţa transformându-se în animal, obiect îngrozitor pentru ai săi şi, în primul rând, pentru sine însuşi, propriul trup devenind necunoscutul,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exemplul lui Gregor Samsa, nu mai ieşeam deloc din camera mea. Mi-era prea frică de dezgustul oamenilor, mă temeam că or să mă strivească. Trăiam în fantasma cea mai abjectă: aveam de acum fizicul obişnuit al unei fete de şaisprezece ani, ceea ce nu cred să fi oferit imaginea cea mai îngrozitoare din univers; din interiorul meu, însă, mă percepeam ca o libarcă imensă şi nu reuşeam să ies din asta, aşa cum nu mai reuşeam să ies nic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m în ce ţară eram. Mă închisesem în camera aceea, pe care o împărţeam cu Juliette. Soră-mea venea acolo doar ca să doarmă. Eu stăteam acolo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bolnavă, mă dădeam încă şi mai puţin jos din pat. După ani întregi de şomaj tehnic, organele mele digestive nu mai tolerau nimic. Dacă mâncam altceva decât orez sau legume fierte, mă tăvăleam pe jos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la, singurele momente bune au fost cele în care aveam febră. Nu mai sufeream atât cât aş fi vrut: doar două zile pe lună, dar ce desfătare! Mintea mea cădea atunci în nişte deliruri salvatoare. Prin faţa ochilor mi se perindau întotdeauna aceleaşi imagini: eram un con mare care se preumbla prin vidul sideral şi aveam sarcina de a mă transforma în cili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centram, cu toată puterea celor patruzeci de grade ale fierbinţelii, pentru a deveni tubul dorit. Uneori, senzaţia de a-mi fi dus la îndeplinire misiunea aceea geometrică mă făcea să mă simt nespus de mândră. Mă trezeam lac de transpiraţie şi savuram câteva minute de rela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în cameră mi-a oferit prilejul de a citi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citit întâia oară romanul pe care aveam să-l recitesc de cele mai multe ori – mai bine de o sută – Fetele lui Montherlant. Lectura aceea jubilatorie mi-a confirmat ideea că merita să devii orice, numai femeie nu. Eu, una, mă aflam pe drumul cel bun, întrucât eram o li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de tot, găseam forţa necesară pentru a ieşi din cameră</w:t>
      </w:r>
      <w:r>
        <w:rPr>
          <w:rFonts w:cs="Bookman Old Style" w:ascii="Bookman Old Style" w:hAnsi="Bookman Old Style"/>
          <w:caps/>
          <w:sz w:val="24"/>
        </w:rPr>
        <w:t>. î</w:t>
      </w:r>
      <w:r>
        <w:rPr>
          <w:rFonts w:cs="Bookman Old Style" w:ascii="Bookman Old Style" w:hAnsi="Bookman Old Style"/>
          <w:sz w:val="24"/>
        </w:rPr>
        <w:t>mi pierdusem simţul realităţii. Ţineam discursuri despre inexistenţa sufletului. Unuia dintre demnitarii care ne vizitau îi spuneam „vite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le de noroc, asemenea muzicii, erau interzise în Laos. Trebuia să te închizi bine în casă pentru a te răsfăţa ori cu una, ori cu celelalte. Cum jocurile de cărţi erau socotite tot jocuri de noroc, whist-ul a devenit o îndeletnicire sublimă care se bucura, în plus, de prestigiul prohib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săturam privindu-i pe jucători, într-o zi, l-am văzut pe unul trişând. L-am demascat, strigând cât mă ţinea gura. Omul a negat, iar eu i-am tras un pumn în ochi. Tata m-a trimis imediat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oarta mea era să stau închisă în cameră, am devenit un fel de prezicătoare: stăteam în pat şi priveam pe fereastră zborul păsărilor în înaltul cerului</w:t>
      </w:r>
      <w:r>
        <w:rPr>
          <w:rFonts w:cs="Bookman Old Style" w:ascii="Bookman Old Style" w:hAnsi="Bookman Old Style"/>
          <w:caps/>
          <w:sz w:val="24"/>
        </w:rPr>
        <w:t>. î</w:t>
      </w:r>
      <w:r>
        <w:rPr>
          <w:rFonts w:cs="Bookman Old Style" w:ascii="Bookman Old Style" w:hAnsi="Bookman Old Style"/>
          <w:sz w:val="24"/>
        </w:rPr>
        <w:t>n zborul păsărilor nu desluşeam nimic altceva decât zborul păsărilor: orice altă interpretare ar fi fost rudimentară şi incompletă. Nu mai văzusem niciodată ceva atât de spect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păsările erau mult prea departe pentru a le putea identifica sp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lor se reduceau la o caligrafie arabă ce se învârtejea în 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fi vrut să fiu ca ele: ceva nelegat de nimic, ceva liber să zboare oriunde. Eu, însă, eram ţintuită într-un trup ostil şi bolnav, şi într-o minte obsedată d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grosul terorismului internaţional se recrutează din rândul copiilor de diplomaţi. Nici nu mă 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sprezece ani, am debarcat la Universitatea Liberă din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aş plin de tramvaie care ieşeau din depou la cinci şi jumătate dimineaţa, cu un scrâşnet melancolic, de parcă ar fi plec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ţările în care mi-a fost dat să trăiesc, Belgia este cea pe care am înţeles-o cel mai puţin. Poate că asta înseamnă să provii de undeva: să nu pricepi ce e cu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ăsta a fost şi motivul pentru care m-am apucat să scriu. A nu înţelege e un ferment al naibii de bun pentru scris. Romanele mele dădeau glas unei neînţelegeri to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orexia îmi servise drept lecţie de anatomie, îmi ştiam pe dinafară trupul acela pe care-l descompusesem. Acum trebuia să-l reconst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scrisul a avut şi el o contribuţie în această privinţă. Era, în primul rând, un act fizic: ca să obţin ceva din mine, trebuia să înving nişte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respectiv s-a adunat într-un fel de ţesătură care a devenit propriu-mi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viaţa mea exista soră-mea. După ce-şi luase permisul de conducere, m-a dus de mai multe ori să văd marea. Zilele acelea erau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eam la Coq, undeva între Wenduyne şi Oestende. Acolo ne întindeam pe dunele de nisip şi vorbeam despre lucruri care nu existau. Apoi ne plimbam pe plajă or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ra existenţa mea, iar eu eram existenţa ei. Câţiva din familia noastră s-au găsit să spună că eram mult prea apropiate una de cealaltă şi că trebuia să fim despărţite: nu i-am mai văzut niciodată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i-am mărturisit că scriam. Scrisese şi ea până la şaisprezece ani, după care se oprise. Simţeam că, într-un fel, preluasem eu făclia. I-am spus că manuscrisul meu nu va fi văzut niciodată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altcinev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citit povestea mea cu oul. Nu mă aşteptam să-mi spună cum 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textul înapoi cu acest unic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tobi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oul acela gigantic, gălbenuşul nu rezistase loviturii de stat puse la cale de tinerii revoluţionari. Se răspândise în albuş, iar acea apocalipsă de lecitină dusese la explozia cojii. Oul se transformase atunci într-o imensă omletă spaţială care avea să crească în vidul cosmic până la sfâr-şitul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trebuie să fi fost, o autob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unu de ani, cu diploma de filologie în buzunar, mi-am cumpărat un bilet de avion – numai dus – până la Tok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resupunea un lucru groaznic: despărţirea de Juliette, care avea să rămână la Bruxelles. Soră-mea şi cu mine nu stătuserăm niciodată atât de departe una de alta. Juliette mă tot pisa: „Cum poţi să pleci?” Era o crimă, ştiam. Şi totuşi, simţeam că trebuia s-o c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o în braţe gata-gata s-o sufoc, apoi am şters-o. Ea a scos un geamăt prelung, care-mi răsună încă şi astăzi în urechi. E incredibil cât poate sufer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io: nu era Japonia pe care o ştiam eu, şi totuşi ea era. Ascunse printre bulevardele monstruoase, descopeream acele străduţe care-mi adăposteau vechea ţară, cu strigătele cântate ale vânzătorului de cartofi dulci, cu bătrânele în chimonou, mulţimea de dughene, zgomotele trenurilor, mirosul supelor din bucătării, strigătele copiilor. Acolo regăsea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ianuarie 1989. Era frig, iar cerul se încăpăţâna să rămână de un albastru absolut. Numai vorbisem japoneza de la vârsta de cinci ani, eram sigură c-o uitasem. Totuşi, cuvintele nipone îmi veneau în minte cu 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m o formidabilă aventură a memoriei. Aveam douăzeci şi unu de ani, dar, de fapt, aveam cinci ani. Ştiam că nu mai călcasem pe-acolo vreme de cincisprezece ani, dar parcă n-aş fi lipsit decât o lun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eam timpul ţinând-o tot într-o emoţie. Când dinspre vreo barieră răsuna acel ding-ding-ding care anunţa apropierea trenului, existenţa mea era abolită, mă aflam brusc la Shukugawa, mi se făcea pielea de găină, iar lacrimile îmi curgeau şir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zile de la întoarcerea în acea ţară care nu putea fi decât a mea, am întâlnit un tokioian de douăzeci de ani care m-a invitat la muzeu, la restaurant, la concert, în camera sa, şi care m-a prezentat apoi părinţ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mai întâmplase niciodată aşa ceva: un băiat mă trata ca pe o fi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fermecător, drăgălaş, delicat, distins şi de o politeţe desăvârşită: perfectul opus al legăturilor pe care le avusesem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Rinri, ceea ce înseamnă Moral, şi aşa şi era. Numele acesta e la fel de rar acolo cum ar fi la noi Pretextaţiu sau Eleuterie, dar onomastica niponă e obişnuită cu unic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enea dintr-o familie bogată. Tatăl său era cel mai mare producător japonez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vea să preia afacerea paternă, Rinri era student aşa cum eram şi eu şi aşa cum poţi fi în Japonia când frecventezi o altă universitate decât cele unsprezece celebre: în dorul l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udia limba şi literatura franceză din plăcere, aşa că l-am învăţat vreo câteva şme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udiam japoneza afacerilor, aşa că el mi-a îmbogăţit serios vocab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ojghiţa uceniciei lingvistice se ascundea însă av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ri conducea o adevărată maşină de yakusa5, albă şi strălucitoare ca dinţii săi</w:t>
      </w:r>
      <w:r>
        <w:rPr>
          <w:rFonts w:cs="Bookman Old Style" w:ascii="Bookman Old Style" w:hAnsi="Bookman Old Style"/>
          <w:caps/>
          <w:sz w:val="24"/>
        </w:rPr>
        <w:t>. î</w:t>
      </w:r>
      <w:r>
        <w:rPr>
          <w:rFonts w:cs="Bookman Old Style" w:ascii="Bookman Old Style" w:hAnsi="Bookman Old Style"/>
          <w:sz w:val="24"/>
        </w:rPr>
        <w:t>l întreb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m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m la Hiroshima sau pe vaporul care avea ca destinaţie Insula S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şi deschidea dicţionarul japonezo-francez, căuta îndelung, după care dec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şti: chintes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a sa era mai puţin vesel: unicul moştenitor iubea o albă. Toţi se uitau la mine chiorâş. Se purtau cu o curtoazie afectată, dar găseau întotdeauna o modalitate de a-mi spune că eram un motiv de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ri nu-şi dădea seama de nimic. Amintirile mele cu el sunt numai amintiri frumoase: o raritate, băi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u un an mai mult ca el, ceea ce era de ajuns pentru a face din mine o ane-okusan: o „soţie-soră-mai-mare”. Se presupunea că, de la înălţimea îndelungatei mele experienţe, îl puteam învăţa tainele vieţii pe acest „logodnic-frate-ma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aghios. L-am învăţat să bea ceaiul la fel de tare cum îl beam eu. A vomitat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9 am început să scriu vârtos. Regăsirea pământului japonez mi-a dat energia necesară. Acolo am trecut la ceea ce avea să fie ritmul meu personal: un minimum de patru ore pe zi consacrate 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acesta nu mai avea nici o legătură cu încercările accidentale de la început; devenise ceea ce este şi astăzi – marele puseu, teama extaziantă, dorinţa realimentată neîncetat, necesitatea volup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ceea, Juliette a venit şi ea la Tokio. Când ne-am întâlnit, am urlat de bucurie ca nişte fiare. Viaţa mea fără ea avea să fie întotdeauna ceva contr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ra acolo: pelerinajul putea să înceapă. Shinkansen-ul6 ne-a dus până la Kobe, apoi ne-am urcat într-un tren care făcea legătura cu periferiile şi am ajuns la Shukugawa. De cum am coborât pe peronul gării, ne-am dat seama că toată acea călătorie era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nu se schimbase practic deloc; eu şi soră-mea nu mai eram însă cele de odinioară. Yochien-ul mi s-a părut minuscul, o grădiniţă pentru jocuri anodine. Străduţa care ducea către casa unde locuiserăm nu mai avea nici un farmec. Până şi munţii din jur mi se păreau p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faţa casei în care copilăriserăm, mi-am strecurat capul printr-o deschizătura a zidului împrejmuitor şi am cercetat cu privirea grădina: era cam la fel, numai că eu părăsisem un imperiu şi regăseam în locul lui doar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 cu mine aveam senzaţia că păşeam pe un câmp de bătălie înţesat d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am intrat într-o cabină telefonică şi am format numărul lui Nishio-san. N-a răspuns nimeni. M-am simţit deopotrivă mâhnită şi uşurată; ardeam de dorinţa de a o revedea, iar acum mă temeam ca întâlnirea noastră să nu fie un eşec. Ratarea reîntâlnirii cu acele locuri fusese dureroasă, dar suportabilă; ratarea reîntâlnirii cu iubita mea guvernantă ar fi fost de neîndura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soră-mea a plecat. Mi-a promis că ne vom revedea foarte curând. Asta nu m-a împiedicat să gem ca un animal or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Rinri mă ducea adesea în portul din Tokio. Priveam, emoţionaţi, vasele încărcate cu chimicale şi munţii absurzi de cauciucuri. Cel mai mult îmi plăcea însă să contemplu şirul nesfârşit al giganticelor macarale Komatsu: berzele acelea de metal sfidau marea cu o grandoare marţială al cărei estetism mă ex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stul nostru de observaţie, dacă întorceam puţin capul, puteam vedea şi trenurile care treceau pe vechea pasarelă aeriană. Noaptea, huruitul acela feroviar mă răvăşea complet. Er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sa de yakusa, Rinri punea CD-uri cu Ryuichi Sakamoto şi îmi dădea să beau sake rece: aşa era la modă. În Japonia, postmodernismul îşi avea farme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31 decembrie 1989, am intrat într-o cabină telefonică şi am format numărul lui Nishio-san. Am auzit-o ridicând receptorul. Când a aflat cu cine stătea de vorbă a scos un strigăt de uimire. Am întrebat-o dacă voia să vină la Kyoto ca să petrecem împreună An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be nu era departe. Aveam s-o aştept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ziua tremurând în faţa Pavilionului de Aur. Nu l-am incendiat. Nu mă gândeam decât la întâlnirea care urma să aibă loc în curând. Vremea era geroasă şi umedă, ca în mai toate iernile de la Ky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stabilită, am văzut coborând din tren o femeie mărunţică, de vreun metru şi jumătate. M-a recunoscu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ăcut ditamai omul, dar ai aceeaşi figură ca la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hio-san trebuie să fi avut înjur de cincizeci de ani. Părea mai în vârstă: muncise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ţişat-o: era je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u ne-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72. Sunt mai bine de şaptesprezec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guvernantei mele rămăsese ne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că voia să meargă la un restaurant chinezesc. Acolo am dus-o. Mi-a povestit că fiicele ei, gemenele, se căsătoriseră şi mi-a arătat nişte fotografii cu nepoţii. A băut mult vin mandarin şi a fost foart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is că peste câteva zile aveam să intru ca translator la una dintre cele mai mari companii japoneze. Nishio-san m-a fe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onform tradiţiei, ne-am dus să sunăm din clopot la unul dintre temple. Din toate colţurile oraşului vechi se auzeau numai dangăte. Puţin cherchelită, Nishio-san râdca. Eu aveam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7 ianuarie 1995 a avut loc îngrozitorul cutremur de la K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8 ianuarie formam fără încetare, de la Bruxelles, numărul de telefon al lui Nishio-san. Zadarnic. Poate căzuseră liniile de telecomunicaţii.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9 ianuarie, nu ştiu prin ce minune, am dat de Nishio-san la celălalt capăt al firului. Mi-a zis că se prăbuşise casa peste ea şi că asta îi amintise de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 cu bine, la fel ca toţi ai săi. Numai că ea păstrase acel obicei ancestral de a-şi ţine banii la saltea, iar acum pierduse totul. Am must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te duci chiar acum să-ţi deschizi un cont în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mărunţişul pe care-l mai am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ishio-san, nu vorb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Bine că trăies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uct al unui arbore tropical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l ă dire – greu de spus, dificultatea de a spune (fr.)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ortiment rafinat de biscuiţi, foarte apreciat în ţările nordice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ălugări turci sau persani, adepţi de obicei ai unei vieţi de pribegie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numirea generică a organizaţiilor criminale din Japonia şi a membrilor acestora (n</w:t>
      </w:r>
      <w:r>
        <w:rPr>
          <w:rFonts w:cs="Bookman Old Style" w:ascii="Bookman Old Style" w:hAnsi="Bookman Old Style"/>
          <w:caps/>
          <w:sz w:val="24"/>
        </w:rPr>
        <w:t>. t</w:t>
      </w:r>
      <w:r>
        <w:rPr>
          <w:rFonts w:cs="Bookman Old Style" w:ascii="Bookman Old Style" w:hAnsi="Bookman Old Style"/>
          <w:sz w:val="24"/>
        </w:rPr>
        <w: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numirea trenurilor de mare viteză din Japonia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3 Biografia Foamei 1.0 n</dc:creator>
  <dc:description/>
  <cp:keywords/>
  <dc:language>en-US</dc:language>
  <cp:lastModifiedBy>rush</cp:lastModifiedBy>
  <dcterms:modified xsi:type="dcterms:W3CDTF">2020-04-22T07:57:00Z</dcterms:modified>
  <cp:revision>3</cp:revision>
  <dc:subject/>
  <dc:title>Amelie Nothomb</dc:title>
</cp:coreProperties>
</file>