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FF0000"/>
          <w:sz w:val="40"/>
          <w:szCs w:val="40"/>
        </w:rPr>
      </w:pPr>
      <w:r>
        <w:rPr>
          <w:rFonts w:eastAsia="Cambria" w:cs="Cambria" w:ascii="Cambria" w:hAnsi="Cambria"/>
          <w:b/>
          <w:bCs/>
          <w:color w:val="FF0000"/>
          <w:sz w:val="40"/>
          <w:szCs w:val="40"/>
        </w:rPr>
        <w:t xml:space="preserve">          </w:t>
      </w:r>
      <w:r>
        <w:rPr>
          <w:rFonts w:cs="Cambria" w:ascii="Cambria" w:hAnsi="Cambria"/>
          <w:b/>
          <w:bCs/>
          <w:color w:val="FF0000"/>
          <w:sz w:val="40"/>
          <w:szCs w:val="40"/>
        </w:rPr>
        <w:t>Culoare locală de Ana Veronica Mircea</w:t>
      </w:r>
    </w:p>
    <w:p>
      <w:pPr>
        <w:pStyle w:val="NoSpacing"/>
        <w:rPr>
          <w:rFonts w:ascii="Bookman Old Style" w:hAnsi="Bookman Old Style" w:cs="Bookman Old Style"/>
          <w:color w:val="FF0000"/>
          <w:sz w:val="24"/>
          <w:szCs w:val="40"/>
        </w:rPr>
      </w:pPr>
      <w:r>
        <w:rPr>
          <w:rFonts w:cs="Bookman Old Style" w:ascii="Bookman Old Style" w:hAnsi="Bookman Old Style"/>
          <w:color w:val="FF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ază. Soare – de nu te poţi uita! Vânt – de mult i s-a uitat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ţioportul Terra III, zis Poarta de Est, poreclit Uşa din Dos. Elipsă de vreo şaizeci de hectare, acoperită cu gazon artificial (made în USM – United States of Moon) hărtănit, cu margini ciupite arti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carul din S-E, trei exemplare subnutrite de giga-molia terrestris (specie derivată, prin clonare şi mutaţii scăpate din frâu, din Pasărea Noului Paradis, adusă, prin contrabandă, în vremea Primului Mare Embargo, din Betelgeuse IV); două răzuiesc gazonul cu ciocurile coasă; a treia (femelă gestantă, căci giga-molia e mamifer marsupial) greblează cu coada dinţată şi înghite pe nemest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carul din N-V, aliens (15 bucăţi felurite) descind din singura navă parcată şi se zgâiesc în cele patru vânturi cu ochii r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eroglisor (tip rablă cu lustru) coboară vertical şi aterizează brusc. Din gazon se înalţă vălătuci de praf. Vălătucii – negri t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contop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ful se împrăştie fără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zibilitatea redevine acceptabilă, în aeroglisor sunt deja paisprezece aliens şi catrafus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aeroglisor e alien Shawror – umanoid fusiform, mult peste înălţimea standard; poartă salopetă etanşă, cu buzunare aplicate, cizme cu gheare, mănuşi cu degete suplimentare, cască defensivă şi obrăzarcu transparenţă reglabilă. Lângă Shawror – o valiză suprapond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homo-sapiens-mutantis pur-sânge, pregătindu se să programeze decolarea, priveşte peste umăr la Shawror şi i se adresează politicos – adică el aşa crede): Ce naiba, tipule, n-ai de gând să urci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WROR (mimând un zâmbet – adică el aşa crede): Nţ! Mulţumind la tine, nu suind la mine! Mine place cercetând culoare local. Singur mine cercetând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saltă din umărul drept şi şi strâmbă gura spre stânga. Aeroglisorul decolează scârţâind şi se înalţă odată cu vălătucii tip t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ful se împrăştie fără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zibilitatea redevine acceptabilă, alien Shawror e înconjurat de şapte pomanagii trenţăroşi. (La circa zece metri în spatele lor, pe direcţia S-S-V, un capac mimetic, tip gazon fals^, culisează peste un orificiu tip gură de c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ŢĂROŞII I, II, III (mutanţi cu malformaţii banale, psalmodiază în canon pe patru voci – pentru că trenţărosul I are două capete): Dai la noi un ban, alien baro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ŢĂROŞII IV, V, VI (corcituri homo-aviane, bine sărite de douăzeci şi cinci de ani standard, cu aripi atrofiate şi gâturi golaşe, prost camuflate de fleandura bălţată -uniformă cvasioficială a Copiilor Căilor Rulante, silabisesc la unison): N-avem tată, n-avem mamă! Alien bun, dă-ne p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ŢĂROSUL VII (un superb homo-sapiens-sapiens, tip arian, cu ochelari reflectorizanţi, sprijinit într un baston de lemn autentic): Sta-vor goi bogatul şi săracul înaintea Judecăţii, şi geaba fi-va căinţa lor dacă milostenii nu vor fi făptuit îndestul</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WROR (indicând băţul cu un pseudo-deget): Asta cumpărând!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ŢĂROSUL VII (ca şi cum ar fi văzut gestul, strânge băţul la piept): Blestem asupră-i hainului ce râvnit-a sprijinul văduvitului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W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ŢĂROŞII I, II, III: Dai la noi un ban, alien baro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ŢĂROŞII IV, V, VI: N-avem tată, n-avem mamă! Alien bun, ne dai po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WROR (strâmbându-se – adică trenţăroşii aşa cred): Nţ! (Le întoarce spatele şi rosteşte sentenţios, parcă adresându-se unui arbitru nevăzut): Demnitate nu! Păcatfi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ţăroşii îl împroaşcă cu sudalme învălmăşite şi-şi înfrăţesc eforturile încercând să-i urnească val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WROR (tot sentenţios): Solidaritate da! Pericol fiind! (îşi face loc printre ei, cadorisindu-i, fără discriminare, cu câte un dos de palmă. Apoi loveşte de două ori, prieteneşte, partea cea mai proeminentă a valizei burd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iza demarează spre Poarta A, plutind la trei milimetri deasupra gazonului prăfos. Shawror scoate din buzunar o microtelecomandă, o depliază şi o aţinteşte asupra cufărului zburător. Este atras, imediat, pe urmele lui. Pluteşte lin, dar iute, când şi când agitând praful cu gheara câte unei cizme, şi evitând, cu măiestrie, impactul cu giga-molia ges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ţăroşii (pomanagii poligloţi) înjură în limbi de mult uitate sau abia inventate şi prind să-l fugărească în trombă, care în pas ţopăitor (adică homo-avianii), care târâş-grăpiş (adică malformaţii), care călare pe băţ (adică văduvitul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iza şi alien Shawror frânează în faţa Porţii A. Prima se oploşeşte-n praf. Al doilea e momit de afişele ţipătoare care tapetează canaturile porţii (nu atât în scop publicitar, cât pentru a masca plasto-zugrăveala scoroj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WROR (cu dispreţ, de fiecare dată când termină de citit câte un afiş): 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ţăroşii se aproprie gâfâind şi prind să mişune, pe muteşte, în spatele lui. El îi ign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AWROR (după treisprezece minute şi treisprezece secunde – stan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tenţios, parcă adresându-se unui arbitru nevăzut): Cultură nu! Trist fiind! (Se întoarce şi caută valiza din priviri. Nu-i găseşte decât urma-n praf. Holbându-se):?! (Ridică ochii şi-i vede pe trenţăroşi îndepărtându-se, înghesuiţi, claie peste grămadă, pe valiza care pluteşte spre gura de canal. Dă să scoată telecomanda şi icneşte găsindu-şi buzunarul gol. Apoi, resemnat): Tehnică da! Jale fi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8:00Z</dcterms:created>
  <dc:creator>Culoare Locala N</dc:creator>
  <dc:description/>
  <cp:keywords/>
  <dc:language>en-US</dc:language>
  <cp:lastModifiedBy>rush</cp:lastModifiedBy>
  <dcterms:modified xsi:type="dcterms:W3CDTF">2020-04-26T07:58:00Z</dcterms:modified>
  <cp:revision>3</cp:revision>
  <dc:subject/>
  <dc:title>Ana Veronica Mircea</dc:title>
</cp:coreProperties>
</file>