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cs="Cambria" w:ascii="Cambria" w:hAnsi="Cambria"/>
          <w:b/>
          <w:bCs/>
          <w:color w:val="7030A0"/>
          <w:sz w:val="40"/>
          <w:szCs w:val="40"/>
        </w:rPr>
        <w:t>Drept de viață și de moarte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invitat moare pe neaşteptate la dumneavoastră acasă, nu anunţaţi imediat poliţia. Chemaţi un taxi şi cereţi-i să vă ducă la spital cu prietenul dumneavoastră care se simte rău. Decesul va fi constatat la serviciul de urgenţă, iar dumneavoastră îi veţi putea asigura, sprijinit de un martor, că individul a răposat pe drum. În felul acesta, veţi fi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nu m-aş gândi să chem poliţia, ci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Oamenii ăştia sunt mână în mână. Dacă cineva la care nu ţineţi are un atac de cord la domiciliul dumneavoastră, sunteţi primul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t de ce, dacă este un atac de 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s-a dovedit că a fost un atac de cord, apartamentul dumneavoastră este considerat scena crimei. Nu vă mai puteţi ating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vă invadează domiciliul, doar că nu conturează poziţia corpului cu o bucată de cretă. Nu mai sunteţi la dumneavoastră acasă. Vi se pun mii de întrebări, de o mie de ori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oblema, dacă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nevinovat. Cineva a murit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r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dumneavoastră, nu la cinematograf, nu la bancă, nu în propriul pat. Insul acesta a aşteptat să ajungă în casa dumneavoastră ca să dea în primire. Nu există hazard. Dacă a murit la domiciliul dumneavoastră, în mod obligatoriu aveţi ceva de-a fac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posibil ca persoana aceasta să fi simţit o emoţie violentă de care su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prostul gust să o fi simţit în apartamentul dumneavoastră. Încercaţi să explicaţi asta poliţiei. Presupunând că autorităţile vă vor crede în cele din urmă, în tot acest timp cadavrul se va afla la dumneavoastră acasă, nimeni nu se va atinge de el. Dacă a murit pe canapeaua dumneavoastră, nu vă veţi mai putea aşeza pe ea. Dacă a răposat la masă, obişnuiţi-vă să împărţiţi prânzul cu el. Veţi fi nevoit să coabitaţi cu un cadavru. Iată de ce, vă repet: chemaţi un taxi. Nu aţi remarcat, în ziare, formula consacrată: „individul a murit în drum spre spital”? Recunoaşteţi că e ciudată această propensiune pe care o au oamenii de a muri pe parcursul unui traseu, în vehicule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îmi închipui că aţi înţeles deja că nu trebuie să fie maşi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ingeţi paranoia ca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afka încoace, e fapt dovedit: dacă nu eşti paranoic, eşt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acesta, e mai bine să nu primeşti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să vă aud spunând asta. Da, e mai bine să nu primeşti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suntem pe cal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rimiţi, dar nu pri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işte şmecheraşi. Gazdele noastre trebuie să ne aprecieze pentru a-şi asuma în felul acesta riscul de a veni să murim la el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în perfectă stare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dem asta. Ştiţ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târziu decât ne închipuim. Poate că ne mai rămâne foarte puţin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cesta n-ar trebui să-l consacram monden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e ce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pe care mi-l imaginez identic cu al dumneavoastră: pentru că este greu să refuzi. Întrebarea aceasta e mai puţin misterioasă decât cealaltă: de ce ne-au invitat gazd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r în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mai mult despre calitatea dumneavoastră decât despre cea a celorlalte persoane care n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atât mai straniu că toţi aceşti oameni inteligenţi prezenţi aici, care simt în mod vizibil o oarecare simpatie, ba chiar prietenie unii faţă de alţii, nu au absolut nimic să-şi spună. Ascul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evitabil: după vârsta de douăzeci şi cinci de ani, orice întâlnire umană este o repetiţie. Cutare îţi vorbeşte, iar tu te gândeşti: „Ia te uită, e cazul 226 bis”. Ce plictiseală! Cât de bine cunosc deja toate astea. Mă aflu aici în seara aceasta doar pentru că nu am chef să mă cert cu gazdele noastre. Sunt prietenii mei, deşi conversaţia lor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e întoarceţi niciodată poli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pricep de ce continuă să mă in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sunteţi cel mai bun contra-exemplu: eu nu am auzit niciodată ceea ce tocmai mi-aţi povestit despr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că petrecusem o seară atât de plăcută, m-am întors acasă. Nu eşti niciodată dezamăgit atunci când vorbeşti despre moarte. Am dormit un somn de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în vreme ce beam o a doua ceaşcă de cafea, a sunat cineva. La interfon, am auzit glasul 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a e în pană. Aş putea să folosesc telefo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am deschis uşa şi am văzut intrând un bărbat între două vâr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intruziunea. Nu am telefon mobil, iar cabina telefonică cea mai apropiată nu funcţionează. Fireşte, voi plăti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m spus întinzându-i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receptorul şi a format un număr. Pe când aştepta, s-a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m-am repezit spre el. Am auzit o voce îndepărtată spunând „alo?” în receptorul pe care am avut reflexul să-l pun în furcă. L-am zgâlţâit p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ors pe spate. Avea gura întredeschisă şi un aer uluit. L-am pălmuit uşor peste obraji. Nici o reacţie. M-am dus să aduc un pahar cu apă şi am încercat să-l fac să bea, în zadar. I-am turnat restul de lichid peste faţă. N-a reacţionat nic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păit pulsul individului şi am avut confirmarea a ceea ce ştia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ţi dai seama că cineva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edic, dar de fiecare dată când m-am aflat în prezenţa unui mort, m-a încercat o stinghereală cumplită, sentimentul unei lipse de pudoare insuportabile. Dorinţa de a spune: „Ei, haideţi, domnule, ce purtare! Veniţi-v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ată lumea ar face ca dumneavoastră!„. Când îl cunoşti pe defunct, e şi mai rău: „Nu-ţi stă în fire să te porţi aşa”. Nici nu mai amintesc cazul, tulburător până la obscenitate, în care îl iubeşti pe scumpu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de faţă, mortul meu nu era nici scump, nici mai puţin dispărut. Alesese tocmai acest moment straniu din viaţa sa ca să intre î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filosofat. Am pus mâna pe telefon ca să chem salvarea; amintirea conversaţiei din ajun mi-a oprit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incidenţă!”, mi-am zis. O să urmez oare sfatul interlocutorului din ajun? Nu cumva era unul dintre agitatorii aceia mondeni care spun enormităţi ca să epateze galeria? Mi-ar fi plăcut să chem pe cineva în ajutor. Stăteam acolo, singur cu acest cadavru necunoscut, acest necunoscut la pătrat, căci până şi vecinul de palier, ale cărui certuri domestice le auzi de douăzeci de ani, devine un străin de îndată ce traversează Styxul. In asemenea cazuri, ţi-ar plăcea să ai pe cineva lângă tine, chiar dacă n-ar fi decât ca să-l iei drept martor: „Ai văzut ce m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martor m-a aruncat într-o stare de perplexitate. Nimeni nu ar putea depune mărturie despre nefericita mea păţanie. Ieri, interlocutorul îmi vorbise despre decesele survenite în timpul recepţiilor, dar nu asta se întâmplase. Nu se afla lângă mine nici un al treilea care să-mi ateste nevinovăţia. Eram vinovatul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aveam să mă complac în această stare de spirit. Un motiv în plus ca să chem ajutoare: trebuia să mă scutur de această spaimă absurdă pe care mi-o inoculase conversaţia cu un amator de paradoxuri. Am întins mâna sp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văzusem făcând gestul acesta ultima oară? Pe mort. Gândul acesta nu m-a făcut superstiţios, însă m-a făcut să-mi amintesc că individul formase un număr şi că cineva ridicase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am acum pe cineva, ştergeam pe veci unica posibilitate de-a apăsa tasta Redial ca să aflu cui îi telef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ister prea mare: trebuie să-şi fi sunat mecanicul. Dar formase numărul din memorie: ştie cineva pe dinafară coordonatele garaj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imposibil, chiar dacă nu era nici pe departe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eexaminându-mi memoria, mi se păruse că vocea care spusese „alo?” la capătul firului era cea 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poate conduce un garaj? Mi-a fost imediat ciudă pe mine pentru această reflecţie machistă. Da, o femeie mecanic,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de asemenea să te gândeşti că îi telefonase soţiei ca să-i ceară numărul de la garaj. In cazul acesta, era suficient să apăs o tastă ca să anunţ o doamnă că e văduvă. Rolul acesta m-a îngrozit. Am respins responsabi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riozitatea a pus stăpânire pe mine. Aveam dreptul să mă uit prin actele de identitate ale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părut prea elegant. Mi-am dat seama că nici atitudinea bărbatului nu fusese prea elegantă: să vină să moară la mine acasă, pur şi simplu, să mă pună în situaţia asta, pe mine, care îi deschisesem imediat usa! Fără să mai ezit, i-am scos portofelul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tea lui de identitate, am aflat că se numea Olaf Sildur, de naţionalitate suedeză. Brunet şi rotofei, nu corespundea deloc ideii pe care o aveam despre un scandinav. Vorbise franţuzeşte fără urmă de accent. Născut la Stockholm în 1967 – în acelaşi an ca mine. Părea mai în vârstă, fără îndoială din pricina corpolenţei. N-am reuşit să citesc profesia, scrisă în suedeză. In fotografie, mi s-a părut la fel de stupid cum era în momentul de faţă în uluiala sa de cadavru: o vo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ciliul indicat se afla în Stockholm. Era probabil rezident francez. Asta nu prea avea să mă ajute – şi, de fapt, la ce? Portofelul mai conţinea o mie de euro în bancnote d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iba se ducea tipul ăsta cu o asemenea sumă de bani, într-o sâmbătă dimineaţa? Bancnotele era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mă apucasem, am scotocit şi prin buzunarele pantalonilor. O legătură de chei, printre care şi cele de la maşină. Câteva prezervative m-au făcut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văd automobilul. Am ieşit, luând cheile cu mine. In stradă erau parcate mai multe maşini, însă era pentru prima oară când zăream un Jag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cheile în broască: nimerisem. Aşezat pe locul şoferului, am deschis torpedoul: permisul arăta că Olaf Sildur locuia în Versailles. Nimic altceva nu mi-a atras atenţia. M-am întors în apartament, unde mortul m-a întâmpinat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ce-o să mă fa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atoriei m-a îndemnat din nou să chem poliţia ori salvarea. Am ştiut atunci cu o certitudine definitivă că aş fi incapabil de asta. Mai întâi pentru că nu mă mai simţeam nevinovat. Ar fi uşor de dovedit că mă urcasem în maşina lui. Cum să justific aceas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spectasem portofelul şi nu doar pentru a-i cerceta actele. Demonul indiscreţiei găsise în mine un teren deja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tât mai ruşinos, cu cât Olaf nu se putea apăra. Argumente odioase, ivite din ticălosul necunoscut pe care îl conţinem cu toţii mi-au răsunat în cap: „Ei, haide, vikingul ăsta ar fi putut să nimerească mai rău. Nu l-ai dezbrăcat şi nu i-ai furat încă banii”. Acest „încă” m-a umplu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rezenţa acestui mort stârnea în mine gânduri atât de urâte? Nu era prima oară când vedeam un defunct, însă era prima oară când împărtăşeam, ca să zic aşa, intimitatea unui răpo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a oară când eram singurul care ştia despre moart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am decis să nu telefonez: cadavrul îmi aparţinea. Singura descoperire adevărată pe care o făcusem în viaţa mea era moartea acestui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m eu despre el nu mai ştia nimeni, nici măcar el însuşi: presupunând că ştiuse ce avea să i se întâmple, acum nu mai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destăinui această descoperire? îmi venea din ce în ce mai puţin s-o fac. De când îmblânzisem teama pe care mi-o inspira, apreciam din ce în ce mai mult compania celui care nu mai era de-acum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ar la una din frazele invitatului din ajun: după douăzeci şi cinci de ani, orice întâlnire este o repetiţie. Nu era adevărat: mergeam pe treizeci şi nouă de ani, iar Olaf Sildur nu-mi amintea de nici o altă persoană. Prima mea mişcare fusese să calific atitudinea sa drept necuviincioasă. Greşeşti întotdeauna rămânând la un a priori. Aerul lui uluit îmi devenea simpatic, felul lui de-a pătrunde în casa mea şi apoi de-a se abandona aici mă îndui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cotit interior m-a avertizat că, mai devreme sau mai târziu, coabitarea cu scandinavul îşi va pierde din farmec: o să miroasă, o să pută, o să se umfle, iar ăsta nu va fi decât începutul. Acest iunie canicular nu era deloc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romanele poliţiste, se punea întrebarea capitală: ce să fac c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mi funcţiona exact ca al unui vinovat. Împins pe ultima sa linie de apărare, devenea ingenios. Metafizica mi-a sugerat că, dincolo de calitatea mea de fiinţă vie, nu eram chiar atât de diferit de Olaf. Într-o bună zi îl voi ajunge din urmă pe tărâmul morţilor, îl voi bate pe umăr şi-l voi trata ca pe un farsor: „Ce figură mi-ai făcut!”. In afară de un fluviu mitologic, nimic serios nu ne se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sare s-a metamorfozat într-o realitate care mi s-a părut îngrozitoare: dacă i-aş lua actele şi l-aş lăsa aici o bucată de vreme, cadavrul ar trece drept al meu. Era un european de vârsta mea, aşa cum am spus, cu părul negru. Am verificat pe cartea sa de identitate: un metru optzeci şi unu, la fe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ântărească cu vreo cincisprezece kilograme mai mult decât mine, dar, dacă ar fi descoperit în stadiul de schelet, asta nu s-ar vedea: Olaf ar avea zvelteţea universală a morţilor după banchetul viermilor. Or, ţinând cont de modul meu de viaţă, moartea mea nu va fi observată decât pest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cap ca să alung această idee absurdă. E o patologie intimă: de îndată ce o ipoteză delirantă îmi trece prin minte, în loc să râd de ea, trebuie neapărat s-o iau în serios. Ai crede că mintea mea nu face diferenţa dintre posibil şi dezirabil. Şi, când zic posibil, sunt indul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am ca să urmez sfatul convivului din ajun? Fără îndoială, destinul era cel care mi-l trimisese. Trebuia aşadar să chem un taxi şi să mă reped la serviciul de urgenţă cu necunoscutul acesta căruia i se făcuse rău. Decesul ar fi constatat la spital. Chiar dacă o anchetă mi-ar identifica amprentele în maşina lui, n-ar fi prea grav: aş spune adevărul, care era bizar, cam urât, dar nu blamabil. Aş pretexta că nu e de neconceput să-ţi pierzi cumpătul când un bărbat de pe stradă intră în casa ta şi se prăbuşeşte acolo. Un astfel de argument ar face ca toată lumea să fie de partea mea. Eram hotărât. Însă chiar atunci a răsunat târâitul tele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nu auzisem niciodată ceva mai terifiant. Era ca şi cum acest târâit îmi dovedea vinovăţia. Zgomotul acesta familiar, sinonim cu grijile zilnice sau cu pălăvrăgelile plăcute, nu mai avea nimic de-a face cu aceste semnificaţii: am început să intru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teze odată sirena asta ca un junghi! în culmea neliniştii, mă gândeam că poate era persoana pe care o sunase Olaf, văzuse numărul afişat şi voia să identifice apelantul. Un motiv în plus ca să nu răspund. Mă felicitam că nu aveam robot. În cele din urmă s-a oprit. Tremurând, m-am întins pe canapea. Târâitul telefonului a luat-o de la capăt. Am înşfăcat aparatul şi mi l-am lipit de tâmplă, ca pentru a mă sinucide. Cu un glas sugrumat, am murmurat formul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rdave? am auzit în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uneche la aparat, pivnice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druga acolo? îşi spunea lui însuşi domn: era un provin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Salonul aro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Atunci s-a lansat în amintiri aşa-zis comune, despre care memoria mea nu păstrase nici cea mai mică urmă. Eram, afirma el, un client bun. La ultimul Salon al aromelor de la poarta Champerret, cu şase luni înainte, cumpărasem de la el o ladă de Gevrey-Chambertin 2003. Admitea că îl uitasem pe el, însă era sigur că îmi aminteam de vin. Nimic din ce-mi spunea nu-mi suna cunoscut. Miroseam o escrocherie cu card ban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plăti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gheaţă. Întotdeauna plăt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plăteam cu bani gheaţă vinuri care costau cu siguranţă cât un pod. Şi făceam ast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nu eram Bordave despre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Baptiste Bord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om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dat numărul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mă scufund în nisipuri mişcătoare negre ca vacsul. Aş fi vrut să-i cer semnalmentele mele, dar n-am îndrăznit. Cu cadavrul de la picioare, mă simţeam prea suspect ca să atrag atenţia cu o întrebare atât d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trebuie să plec la o reuniune de familie, am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foarte bine şi s-a scuzat că m-a deranjat. Însă n-a închis înainte să precizeze că avea chiar în momentul acela un Meursault fenomenal şi că mă lăsa să refle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căpat de pivnicer, l-am privit pe Olaf, care zăcea pe jos, şi mi-am dat seama că intruziunea sa îmi împărţea viaţa într-un înainte şi un după. După va veni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ocupa ce fuse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m eu? Nimeni n-ar putea răspunde la întrebarea asta atât de v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unându-mi-o în modul cel mai direct, tot nu găseam nimic. De exemplu, m-am întrebat ce planuri aveam pentru această dimineaţă de sâmbătă: cum mi-aş fi petrecut timpul dacă un scandinav n-ar fi venit să moară în salonul meu? Eram incapabil să spun sau să-mi amintesc ceva care să-mi sugereze vreo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m în general sâmbăta dimineaţa? Habar n-aveam. Mai rău: nu mă interesa. La urma urmelor, nu era imposibil să fi fost personajul acela care cumpăra cele mai bune vinuri de Burgundia cu valize pline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r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cerul vorbise de poarta Champerret. Ştiam că locul acel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mi aminteam să mă fi dus vreodată acolo. Reţinem oare genul acesta de amănunte? M-a cuprins din nou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mea nu mă interesează deloc. Baptiste Bordave nu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laf Sildur îmi stârnea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reun avantaj în 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Olaf ar fi fost pasionant, însă, în mod bizar, mi-am pus mie această întrebare: există vreun avantaj în a trece drep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m gândit mai întâi la invitaţiile acelea pe care îţi vine un chef nebun să le refuzi: scuzele inventate sună întotdeauna fals şi, fiind mort, nu mai trebuie să inventezi minciuni. La serviciu, nu-ţi mai poate reproşa nimeni absenteismul. Colegii, în loc să spună despre tine cele mai îngrozitoare lucruri, vorbesc despre persoana ta cu emoţie şi nostalgie, mergând până-ntr-acolo încât să te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acum înainte un motiv ideal ca să nu-ţi mai plăteşti facturile. Moştenitorii îşi vor smulge părul din cap din cauza hârţogăriei infernale. Dar cum nu aveam moştenitori, nu-mi făceam grij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brusc că societatea observase cu siguranţă plăcerea periculoasă a acestei simulări şi o parase. Ca de obicei, banca ţinea capul de afiş. Dacă eşti mort, nu mai ai acces la propriul cont. Cârdul tău nu mai funcţionează, nu tu retrageri, nu tu dobânzi. Iată ce i-a descurajat pe mulţi să se joace de-a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nu mă resemnez. Nu e oare umilitor să constaţi că, până şi în chestiuni atât de cruciale, tot banul di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ul meu avea o mie de euro în portofel. Eu aveam mai multe în contul meu bancar, dar nu atât de multe încât comparaţia să fie nejustificată. De altfel, maşina mea valora probabil de zece ori mai puţin decât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aveam de ales? Centrul meu de gravitaţie îl părăsise deja pe Baptiste pentru Olaf. Nu îmi aminteam nici măcar ce făceam înainte. Cu oarecare efort, aş fi putut să-mi aduc aminte. Nu m-am înhămat la acest efort: dacă activitatea mea precedentă nu-mi venea de la sine în minte, înseamnă că nu merita osteneala. Era cu siguranţă una din slujbele acelea interşanjabile pe care le accepţi ca să-ţi plăteşti ch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m de departe meseria intraductibilă a cadavrului meu. Îmi stârnea imaginaţia. Nu aş învăţa niciodată suedeza. Nu voiam să descopăr că eram contabil sau agent de asig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scandinavul nu dădea încă semne de rigiditate. Identitatea sa ar părăsi fără poticneli trupul flasc pentru a pune stăpâni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i-am spus. Tu eşti Baptiste Bordave, eu sunt Olaf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ătrundeam de această nouă legitimitate. Olaf Sildur: îmi plăcea mai mult decât Baptiste Bordave. Câştigam la schimbul ăsta. Pe alte planuri, aş avea de câştigat? Incertitudinea mă in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esat într-o valiză banală câteva haine, apoi am privit cu atenţie mortul: nimic nu te lăsa să te îndoieşti că era Baptiste Bordave. Nimic, în afara unei anchete, desigur, dar nu ar exista nici un motiv să se facă vreo anchetă în legătură cu acest biet individ care ar fi găsit şase luni mai târziu sub forma unui schelet şi despre care s-ar crede că a fost victima unui atac de 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eja titlurile ziarelor: „Dramă a singurătăţii urbane. A trebuit să treacă o jumătate de an ca să se intereseze cineva de soarta domnului Bord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hotărăsc să plec. Mă mai reţinea o ultimă chestiune: tasta Redial a telefonului meu. Ştiam că este un risc idiot. Dar mai ştiam şi că, dacă n-aş apăsa pe această tastă, aş fi tentat să revin în apartament, ca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ouă rele, trebuia să-l aleg pe ce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oară când foloseam telefonul lui Baptiste Bordave. Ultimul om care formase un număr era fostul Olaf Sildur. Am apăsat tasta Re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telefonul sunând. Inima îmi bătea mai-mai să-mi spargă venele şi arterele. Şi dacă o să mor şi eu? Să mor la fel ca acela căruia îi uzurpam identitatea? Nu, nu se făcea. Măcar din politeţe pentru anchetatorii care n-ar mai price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l. Două apeluri. Trei. Respiram cu dificultate. Patru. Cinci. Am început să bănuiesc – să sper oare? – că nu va ridica nimeni receptorul. Şas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cupla oare un robot? Opt.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ş prefera? Să răspundă cineva cu respiraţia tăiată? Zec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m ne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receptorul în furcă şi am respirat adânc, calm şi dezamăgit. Părăsind definitiv apartamentul, am băgat de seamă că memoria mea reţinuse melodia celor zece note pe care o provocase tasta Redial: cele zece note ale numărului necunoscut. Asta nu mi-ar permite să aflu numărul, însă era o pistă a cărei amprentă o păst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a volanul Jaguarului şi am închis telefonul mobil al lui Baptiste Bordave. Ar fi fost mai prudent să nu-l iau cu mine. Dar poţi să ştii vreodată ce-ţi rezervă viitorul? Şi-apoi, mobilul ăsta n-ar servi ca să mi se ia urma decât în cazul unei anchete şi nu exista nici un motiv să mă tem că se va stârni o asemenea agitaţie când mi-ar fi constatată dispariţia, peste foarte multă vreme,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maşina şi am remarcat cu satisfacţie că precedenta incarnare a lui Olaf făcuse plinul. Îmi plăcea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ulez şi tocmai mă miram de uşurinţa cu care înainta automobilul, când am pus brusc frână: la cincizeci de metri de bloc se afla cabina telefonică. Fără să mai parchez maşina, am dat fuga să verific dacă funcţionează: nici o problemă. M-am urcat din nou în Jaguar, în culmea perplexităţii. De ce mă minţise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îndreptam spre vest, am reflectat. Poate că suedezul nu remarcase cabina telefonică? Bizar, era bine amplasată. Ori poate nu avea cartelă telefonică. Am profitat de culoarea roşie a semaforului ca să scotocesc prin portofelul lui şi am dat peste o cartelă încă valabilă. Asta nu însemna nimic, putea să uite că 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lung din minte grija asta idioată. Nu-i aşa că e grozav să fii un om nou? De fiecare dată când reuşeam să prind puţină viteză, îmi dădeam tot mai bine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nu eram decât un francez obscur, fără destin. Prin mijlocirea unui miracol, mă reincarnam brusc într-un scandinav misterios, bogat, după câte se părea, şi… am frânat cu toată puterea: maşina asta mergea perfect. Ce-mi tot îndr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isiunea cabinei telefonice putea fi pusă pe seama zăpăcelii, maşina în pană scotea în evidenţă o minciună sfruntată. Fusesem chiar aşa de tulburat de nu observasem asta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ricep deloc la mecanică. Se poate oare ca un vehicul care a făcut pană să meargă fără nici o problemă o jumătate de or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cu siguranţă cuvântul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îi căuta scuze, aşa că le-a găsit: suedezul putea să exagereze ca să-şi justifice intruziunea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genul acela de maniac care se îngrozeşte dacă scumpa lui caroserie scoate un zgomot ciudat. N-ar fi îndrăznit să-mi spună: „Scuzaţi-mă, maşina mea are un bâzâit ciudat, pot să folosesc telefonul dumneavoastră?”. N-ar fi părut destul de grav. Politeţea l-a constrâns să pretexteze o pană. Da, asta trebuia să fie. Nu era suficient că ar fi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limpede, e că voiam să cred. Multe lucruri, din ce în ce mai multe, şchiopătau în realitate, iar eu preferam să le ignor. Simţeam nevoia să mă conving că versiunea mortului era adevărată sau măcar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rebuia să conchid că este vorba de un complot şi refuzam o asemenea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mea, aveam impresia că sunt liber. Convingerea asta era atât de puternică, încât amintirile lui Baptiste Bordave dispăruseră, ca să zic aşa, după cum o dovedise conversaţia telefonică cu pivnicerul. Tabula rasa: care adult n-ar vis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ibertatea nu se poate împiedica de suspiciuni. Cel care a decis să fie liber nu poate avea gânduri meschine, chiţibuşare, contabile, de ce a zis aia şi nu asta etc. Voiam să trăiesc pe picior mare, să mă bucur că exist. Nimic mai bun decât să adopţi identitatea unui necunoscut pentru a cunoaşte beţia necupri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Versailles. Alesesem direcţia asta fără să reflectez deloc. Unde altundeva mă puteam duce? Trebuia să-mi descopăr casa. Dacă mi-ar fi spus cineva că într-o bună zi o să locuiesc în Versailles, nu l-aş fi crezut. Din partea unui străin, adresa asta părea să aibă mai puţine conotaţii. Un scandinav putea trăi în oraşul ăsta fără să aibă profilul unui versaillez. Am izbucnit într-un râs răutăcios când am văzut vila. Aveam oroare de vile. Vila este întruchiparea ideii pe care sufletele simple şi-o fac despre lux. Instinctul completează: „Vila – visul meu”. Orice vilă se numeşte aşa. O vilă nu are ferestre, ci pereţi de sticlă. Le detest fun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le servesc locuitorilor unei case să vadă exteriorul, în vreme ce pereţii de sticlă le servesc locuitorilor unei vile să fie văzuţi din exterior. Dovada este faptul că peretele de sticlă coboară până la podea: or picioarele nu privesc. Asta îţi permite să le arăţi vecinilor că porţi pantofi frumoşi chiar şi atunci când sta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lă are o grădină, dacă se pot numi grădini aceste întinderi de un verde crud în care ai căuta în zadar un copac demn de acest nume – „mai cu seamă, fără copaci mari, pentru că mănâncă lumina”, spune burgheza. Da, pentru că vila conţine înainte de toate o burgheză, având în vedere că nimeni altcineva nu vrea să locui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clus din start posibilitatea ca predecesorul meu să fi fost cel care a ales să locuiască aici. Nu întâlnisem niciodată vreun suedez, dar nu exista nici un motiv să-i bănuiesc de atâta prost gust. Exista oare o doamnă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edeză? în orice caz, avea nişte gusturi care prevesteau relaţii execrabile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pândesc prin pereţii de sticlă. Cei care locuiau acolo sperau să fie observaţi: nici un gard nu te împiedica să vezi terenul de minigolf care le servea drept grădină. Voiau un voyeur, vor avea parte de unul. Şi ce distracţie să-ţi spionezi nevasta, să o descoperi fără ş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sem Jaguarul ceva mai departe pentru ca ea să nu-şi dea seama de întoarcerea soţului. Mă plimbam, făcându-mă c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nume o fi având o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Se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câteva ore. Am avut vreme să examinez toate ipotezele. Doamna Sildur era o rentieră bătrână, luată în căsătorie din interes. Ar face un atac de cord când îi voi povesti soarta lui Olaf şi aş moşteni o avere. Doamna Sildur se numea Latifa şi era o tânără marocană a cărei frumuseţe m-ar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ildur era paraplegică şi se deplasa într-un fotoliu cu rotile. Nu exista nici o doamnă Sildur, ci un domn Sildur care se numea Bjorn. Mi se părea imposibil ca un bărbat să aleagă vila asta: poate doar pentru că nu-l cunoşteam pe Bj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acesta m-a pasionat într-atât, încât răbdarea mea a atins o dimensiune fabuloasă. Pe la ora şapte seara, nu văzusem încă pe nimeni, dar trebuia să merg la toaletă. In buzunar, cheile îmi ardeau mâna. Nemaiputând să rezist, am împins bariera, am mers până la scară, am încercat mai multe chei şi am găsit-o pe cea potrivită. Uşa s-a deschis. Am intrat ţinându-mi respiraţia şi m-am trezit într-un vestibul de marmu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picioarelor, am explorat câteva încăperi şi am reperat baia. Zgomotul apei trase a fost mai puţin discret decât m-am aşteptat: acum erau cu siguranţă la curent cu prezenţa mea. Totuşi nu mi-a ieşit nimen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era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făcea parte din categoria de poncifuri de care mă temeam. Clanţele uşilor erau aurite. În salon, pardoseala şi masa erau din marmură albă. Cu toate acestea, interiorul inspira o oarecare simpatie printr-un simţ al confortului decadent. Te scufundai în canapele şi fotolii de nu-ţi venea să te mai 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erau mai multe came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fără întârziere urme feminine: o baie plină de cosmetice, cincisprezece feluri de şampoane. Rochii împrăştiate. Am lăsat baltă ipoteza cu Bjorn. Fuste strâmte şi scurte: mirosea a tinereţe şi a subţirime. Nu mă însurasem cu vreun buto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mă căsătorisem cu fiica văzduhului, cu Arleziana1. În buzunarul stâng aveam prezervativele predecesorului meu: pesemne că eram un cuplu foarte liber. Nici măcar nu-mi cunoşteam soţia şi deja mă înşela. Şi eu pe ea, după câte s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foame. Am coborât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oate fi mai plăcut decât să mănânci în bucătăria altcuiva. În frigiderul american, era cu ce să hrăneşti întreaga Suedie: somon afumat, smântână, dar şi alimente obişnuite. Am luat câteva ouă şi nişte brânză şi mi-am pregătit o om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m zărit nişte pâine: am pipăit-o, era din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prăjit câteva felii, nu fără a fremăta la gândul că predecesorul meu mâncase fără îndoială şi el aşa ceva la ultimul său mic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stecam de zor, am auzit deschizându-se usa de la intrare. Nici măcar nu mi-a trecut prin minte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irosea peste tot a pâine prăjită şi a omletă, la ce bun să mă ascund? Şi-apoi, trebuia să mă obişnuiesc cu această legitimitate de necrezut: eram la mine acasă. Fatalist, mi-am umplut gura cu pâine şi m-am prefăcut că sunt în lar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mâncării a atras-o în bucătărie pe cea care bănuiam că-mi este soţie. N-a părut mirată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o mie de ori mai surprins dec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 spus cu un zâmbet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 răspuns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nu 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inspiraţia să-i spun că eu eram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zis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asta i s-a părut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din bucătărie şi a urcat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mi-am golit far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m niciodată vorbindu-se despre ospitalitatea suedeză, dar eram uluit: această tânără persoană dădea în bucătăria ei peste un necunoscut şi nu se ofusca din pricina asta. Părea chiar să creadă că nimic nu e mai firesc. Ceea ce m-a siderat cu totul a fost că nici măcar nu m-a întrebat cine eram. Eu, în locul ei, m-aş fi azvârl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mă pregătise să întâlnesc pe altcineva. Femeia asta tânără, de vreo douăzeci şi cinci de ani, nu avea niciuna dintre caracteristicile populaţiei peste care dai în genul ăsta de locuinţă: se arătase primitoare, nu mă interogase ca să-mi verifice gradul de frecventabilitate, nu manifestase neîncredere. Am pus aceste virtuţi pe seama naţionalităţii şi în clipa următoare mi-a fost necaz pe mine: mă comportam la fel ca toată lumea, atribuindu-i primei suedeze întâlnite caracteristici pe care mă grăbeam să le decretez tipic suedeze, ca şi cum cu o rândunică s-ar face primăvară, ca şi cum personalitatea necunoscutei n-ar avea nimic de-a face cu asta. Cu siguranţă că în Suedia, ca oriunde în altă parte, existau burghezi neîncrezători şi închistaţi. Mi-am amintit de filmele lui Bergman, cu neveste severe cu guler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ecesorul meu avea bun-gust. Tânăra avea înfăţişarea scandinavei ideale: înaltă, zveltă, blondă cu ochi albaştri, trăsături asortate la delicateţ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ozav mi se părea că, fără s-o ştie, era soţia mea. Am zâmbit, terminând de mâncat. Ce situaţie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ştiam pre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fumez o ţigar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i s-a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deranjez, m-am bâlbâit, sincer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aţi. Olaf v-a arătat came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 consternare că-mi ducea bagajul şi m-am repezit să i-l iau din mână. La etaj, mi-a arătat o cameră spaţioasă, dotată cu toate accesoriile confortului din revistele de decor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vă instalaţi, a zis coborând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o rog să rămâ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meu dădea într-o sală de baie doar pentru mine. Am făcut pe îndelete un duş cu nişte produse pe care le bănuiam a fi suedeze. Dacă era şi o saună în locuinţa asta? Nu, asta e la finlandezi. Acum, că eram fericitul soţ al unei scandinave, nu mai aveam voie să fac greşeli de începător. Un halat flauşat mă aştepta. Am ezitat să mă preumblu în ţinuta asta prin casă, apoi m-am gândit că asta îmi va furniza un subiect de conversaţie şi că va fi</w:t>
      </w:r>
      <w:r>
        <w:rPr>
          <w:rFonts w:cs="Bookman Old Style" w:ascii="Bookman Old Style" w:hAnsi="Bookman Old Style"/>
          <w:caps/>
          <w:sz w:val="24"/>
        </w:rPr>
        <w:t>. u</w:t>
      </w:r>
      <w:r>
        <w:rPr>
          <w:rFonts w:cs="Bookman Old Style" w:ascii="Bookman Old Style" w:hAnsi="Bookman Old Style"/>
          <w:sz w:val="24"/>
        </w:rPr>
        <w:t>n test de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u-mi gazda în bucătărie, am întrebat-o dacă îmi permitea această ţinută lejeră sau prefera să trec la costum şi la cravată. A părut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oarte bine aşa. V-a spus Olaf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negativ, ceea ce n-a părut să o mir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nişte şampanie l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poft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tupat o sticlă de Veuve Clicquot. M-a tulburat gândul că, fără s-o ştie, avea ceva în comun cu această doamn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grozav şampania şi detest să beau singură. Îmi faceţ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vi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era atât de rece, încât îţi dădeau lacrimile. L-am preferat mere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am spus fără nici o ezitare, încurajat oarecum de bulele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soţul meu, a remarc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u căsătoriţ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văduvă de-a binelea. Doar dacă nu mă accepta ca soţ. Cum să-i explic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umplut cupa. Mi-am dat seama că ratasem ocazia, ar fi trebuit s-o întreb care-i este prenumele atunci când mă întrebase cum mă numesc. Acum, n-ar mai suna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a e cea mai bună mâncare,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ea mai bună băutură care să însoţească o mâncare? am adăugat eu ca un francez dornic să dea lecţii despre subtilităţile limb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dumneavoastră, eu nu cinez. Şampania înseamnă băutură şi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ăutarea ei. Beţia şampaniei 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urmă de accent. Eram uimit. In mod paradoxal, lucrul acesta scotea în evidenţă originea ei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ia ei prea perfectă nu era cea a unei franţuzoaice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nu vă vorbesc în suedeză, a începu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m întrerupt-o. Nu trebuie pierdut nici un prilej de-a vorbi limba ţării în care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astfel scăpasem basma curată. Spusesem lucrul ăsta ca pe un argument plin de autoritate: nu eram mândru, însă nu vizam decât eficacitatea. Surprinsă, n-a mai comentat. Am tras concluzia că făcusem o g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las, probabil că sunteţ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rminaţi sticla asta împreună cu mine. Doar n-aţi vrea s-o golesc singură. Vorbiţi-mi despre dumneavoastră,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eram numit, când ea mă numea, aşa. Neliniştea a prins rădăcini în rotulele mele, mi-a urcat până în vârful firelor de păr şi a efectuat traseul ăsta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cuvinte capătă un înţeles deplin abia în gura celorlalţi. Mai cu seamă prenumele. Vrăjit şi confuz, n-am găsit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indiscreţia, s-a scuzat ea. Nu-mi stă în fire. Şampania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olit sticla în cele două cupe şi a ţinut un to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ut-o dintr-o singură sor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fundul cupei, mi s-a părut că ochii ei îşi dublaseră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a e aşa de rece încât bulele s-au întărit, a zis ea. Ai impresia că bei pulbere de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lăsat noaptea, m-a cuprins din nou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sta nu putea să fie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apitulat: în ajun, fusesem la un dineu în cursul căruia un invitat îmi indicase calea pe care trebuia s-o urmez în cazul când cineva ar avea bizara idee de-a veni să moară la mine acasă. Chiar în dimineaţa asta, un necunoscut venise la mine ca să moară. Desigur, imobilul meu avea interfon, ceea ce la Paris nu se întâmplă prea des; Olaf ar fi putut să sune la un alt etaj. Dar sunase la mine, ca şi cum pe mine m-ar f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minute înainte să-şi dea duhul, avusese vreme să mă mintă în două rânduri: cu privire la cabina telefonică şi cu privir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are vreo legătură între serată şi evenimentul de azi-dimineaţă? Nu urmasem sfaturile pe care le împărţise cu dărnicie individul acela. Presupun că, fără el, aş fi chemat imediat salvarea, fără vreo umbră de ezitare. Vorbele acestui monden mă opriseră, mă făcuseră să reflectez şi, în timpul acestor minute de conciliabul intim, în mintea mea se strecurase gândul nebunesc al unui schimb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cineva complotase pentru ca eu să născocesc acest plan? Apelul telefonic al pivnicerului făcea oare parte din scenariu? Nu era imposibil: mă făcuse să par foarte străin de acest Baptiste Bordave, descriind comportamente de care nu-mi aminteam. Evocase chiar vinul de Meursault. Din partea unui vânzător de vinuri din Burgundia, nu era ceva neverosimil. Şi totuşi nu aveam de ce să mă înfior pentru că alesese numele personajului din Străinul? Nu făcusem o afacere bună cu Baptiste Bordave? De ce era el alesul acestu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pat. Mă sprijineam pe un argument solid: la baza acestei poveşti exista un cadavru. Olaf Sildur nu-şi simulase propria moarte. Trebuia să fii pe de-a-ntregul paranoic ca să-ţi imaginezi că cineva sacrificase viaţa unui om pentru plăcerea de-a mă duce pe min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 dovadă aveam că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medic. Îi pipăisem pulsul, îi ascultasem inima: în zilele noastre, există cu siguranţă droguri sau dispozitive care îţi permit să-i disimulezi bătăile pe o anumită durată. Nu ştiam nimic despre asta, dar mi se păre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ptiste Bordave ar fi fost doctor, n-ar fi fost tras pe sfoară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m de nerăbdare să mă întorc în apartament ca să verific: o mie la unu că leşul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mă mai puteam întoarce la vechea mea adresă: eram considerat mort. De ce era chestia asta ireversibilă? Pentru că aveam chef să nu mai fiu Baptiste Bordave. Mai rău: voiam să fiu Olaf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seră la cineva care nu avea nici o relaţie, nici măcar cu el însuşi, un bărbat de talie, vârstă şi culoare a părului asemănătoare. Greutatea şi naţionalitatea erau diferite, însă acestea sunt caracteristici mai uşor de modificat decât vârsta şi înălţimea. Mai cu seamă, i se trimisese un individ a cărui soartă era mai de invidiat decât a lui: bogat, dotat cu un Jaguar şi cu o vilă în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t but not least, căsătorit cu o creatură de vis. Cine n-ar vrea să fie soţul unei asemenea femei? Mă întrebam dacă ea era la curent cu complotul. Nu se arătase oare fermecătoare, primitoare, discretă cu privire la mine? Fără a mai vorbi de felul încântător în care mă invitase să beau o şampanie al cărei nume pica la ţ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poteză mi-a displăcut. Dacă acceptam fără greutate faptul că toată povestea asta era o înscenare, nu puteam suporta ca fata să fie în cârdăşie cu cineva. Nu se potrivea cu ceea ce ştiam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i despre ea? Ce ştii tu despre ea?” Ştiam nişte rochii împrăştiate, nişte ochi, o siluetă, un glas, o înclinaţie pentru cinele compuse exclusiv din şampanie şi nu pentru şampania d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juca teatru? Avea un fizic de comediană – nu, era ridicol, aşa ceva nu exista, un fizic de comediană, cum era posibil să inventezi expresii atât de găunoase? Pe deasupra, ce comedie îmi jucase? Nu-mi spusese nimic despre ea, decât, în treacăt, că era soţia lui Olaf, ceea ce de altfel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meu prenume mi-a dat dreptul s-o botez Sigrid. Numele îm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cu gândul ăsta. În odaia de alături moţăia văduva lui Olaf, Sigrid Sildur, care habar n-avea despre văduvia sa şi despre înviere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ora unsprezece dimineaţa. Mai dormisem vreodată până atât de târziu? Noua incarnare avea desigur o mare influenţă. Există oare vacanţă mai deplină decât aceea în care Ce desparţi de propriul sine? E lucru ştiut că în vacanţă dorm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reasmă de cafea plutea prin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pe Sigrid mergând în vârful picioarelor. Soţia mea avea pentru mine atenţii delicate. Mi-ar fi plăcut să-mi aducă micul dejun la pat, dar ar fi fost prea mult să cer aşa ceva unei neveste întâlnite abi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u poţi avea micul dejun la pat, duci patul la micul dejun: m-am înfăşurat în halatul la fel de confortabil ca o saltea matlasată de puf şi am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laf! a zis ea cu un zâmbet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 răspuns, înghiţindu-l pe Sigrid, care îmi stătea pe vârf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Poate că e cam târziu pentru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nu exi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ervit cu un bol de cafea şi cu cornuri, apoi s-a îndepărtat. De ce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cu un amestec de lăcomie şi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inci minu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răspund: „Da, să-mi ţii companie”. Dar era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totul 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rămân aici. E singura zi din săptămână în care va trebui să-mi suporţi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dumitale e foar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la ceea ce i s-a părut a fi doar o politeţe şi a trecut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itatea mea a crescut. Îmi vorbea ca şi cum ar fi fost prevăzut că voi rămâne aici multă vreme. Nu ceream nimic mai mult, însă era limpede că se comitea o greşeală în legătură cu persoana. Cine se presupunea că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 scuza că e la 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stingherea. Eu eram cel care o deranja, nu invers. Ospitalitatea împinsă până în acest punct nu înceta să mă u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mă înşelam grav. Olaf făcea parte dintr-o bandă şi o anunţase pe Sigrid că şeful bandei va locui la ei pe o durată ne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din salon am găsit un roman tradus din suedeză: Miere de bondari de Torgny Lindgren. Nu auzisem niciodată vorbindu-s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olănit pe canapea şi am început să citesc. Era povestea unei conferenţiare care, în urma unei misterioase neînţelegeri, devenea ostatica a doi fraţi nebuni, în Marele Nord. Era excelent şi nu mă mai puteam opri. Sigrid traversa din când în când livingul cu paşi vătuiţi, ca să nu mă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cartea, am adormit fără să-mi dau seama. Canapeaua era o capcană de confort şi, cum eram îmbrăcat cu halatul meu, totul mă îndemna la somn. Să dormi când îţi vine e chiar mai bine decât să mănânci între mese. Am ţinut ochii închişi încă multă vreme după ce m-am trezit, savurând cu tot trupul acest exces de odihnă. Din spatele pleoapelor închise, am ghicit că se făcuse noapte. Încetul cu încetul mi-am dat seama că cineva respira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chii şi am văzut-o pe Sigrid care, aşezată în faţa mea, mă privea pe întuneric. Am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somn de recuperat, a remarc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vremea când mă numeam Baptiste Bordave, mă urmărea insom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ic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e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spun cât de fericit eram că mă stud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ecioplit că adorm în salonul dumitale. Te inva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dumneata aca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rmulă de politeţe? Ori confirmarea faptului că mă lua drept şeful bandei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cartea, am spus arătând spre Miere de bon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scinantă. Preferi gustul dulce sau sărat? m-a întrebat ea, dovedind astfel că o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ea mândru de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aici, acum, ce-ai vrea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gura uscată, îmi era imposibil să analizez. Trebuie să fi simţit că limba mea căuta informaţii pe palat, fiindc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ţi este uscată. Ţi-e mai degrabă sete decât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pa nu e indicată: îţi trebuie o băutură care să aibă gust. Dar nu un gust care să te izbească, precum cafeaua, niciunul care să obosească, precum sucul de fructe. Un whisky te-ar termina, fiindcă abia te-a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agnostic inconte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oluţie perfectă: o licoare care îţi va alina setea şi îţi va da bucurie şi tonus, va răspunde chemării palatului şi te va exalta, îţi va uşura viaţa şi îţi va reda totodată gu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ctar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fra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grabă că dumneata mori d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îmi place ca dorinţele mele să se potrivească cu cele ale oaspe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îmi făcea avansuri? Se impunea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rovizie mare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Vre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mâna ca să mă invite să verific imensitatea stocului de şampanie. Situaţia asta era prea frumoasă ca să fie adevărată. Am pus mâna într-a ei, care s-a vădit mortal d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la subsol, alcătuit din mai multe încăperi spaţioase, ticsite de lăzi cu conţinut misterios. In aer plutea acea mireasmă care-mi place cel mai mult dintre toate, compusă dintr-un amestec de mucegaiuri delicate, praf vechi, întuneric şi mister: o mireasmă de pivniţă. Îmi venea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e interesează, a zis Sigrid, dar iată camera frigor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provizii inimaginabile de şunci, brânzeturi, legume, smântână, sosuri – cu ce să te hrăneşti vreme de mai mul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loc un războ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ştii mai multe decât mine. Crama e acolo, iar acum iată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s o uşă. Am văzut un bazin adânc de vreo treizeci de centimetri, vast, umplut cu o apă presărată cu sloiuri de gheaţă, din care se iţeau la suprafaţă puzderie de gâturi de sticle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crezut că e o inundaţie datând din era glaciară ce invadase mormântul acelui împărat chinez care fusese îngropat împreună cu mii de statui de războinici purtând efigia arm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elul ăsta, în orice moment din zi ori din noapte, avem şampanie la temperatura i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ticl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O maşinărie se ocupă de menţinerea curentului şi de regenerarea apei în sloiuri. Sticlele nu trebuie să fie prea apropiate una de alta, pentru ca bucăţile de gheaţă să poată cir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oar Veuve Cli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ferata mea, dar avem şi Dom Perignon, preferata lui Olaf. Pe lângă asta, avem şi Roederer şi K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ţi ca să le re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ţioasă, m-a condus în faţa unui tablou de bord acoperit cu butoane şi cu etichete ce repertoriau şampanii ş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peşi butonul pentru şampania aleasă, sticlele se luminează. De exemplu, Roederer 19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sat tasta. Au apărut mai multe sticle învăluite într-un nimb verde-j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eşi toate taste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a devenit şi mai feeric, dând la iveală o suprapopulaţie portocalie de Veuve Clicquot, strălucirea albăstrie a sticlelor de Dom Pérignon, insuliţele violete de K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stem de ventuze ţine sticlele în picioare, la distanţă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este lung şi îngust, înconjurat de un culoar, pentru a facilita accesul la fiecare marcă. De car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noarea lui Olaf, mi-ar plăcea să beau un Dom Pér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precizez că nu băusem niciodată aşa ceva. Asemenea lucruri nu trebuiau să-i fie necunoscute unui personaj atât de importan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oiam să descopăr şampania preferată a predeces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ucat o sticlă şi a pus-o într-o frapieră pe care o umpluse în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imit de densitatea sloi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deschis un frigider plin de cupe strălucind de chiciură, a luat două şi a urcat din nou în salon, insistând să-mi spună cât este de importantă temperatura paharului. Am urmat-o, uluit şi docil, părăsind cu regret această peşteră a lui Aii B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schizi sticla? a pro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chitat de această sarcină, atenuând cu mâna explozia dopului, ca să obţin zgomotul unui glonţ tras cu amortizorul, luând foarte în serios personajul care îşi închipuia ea că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lui Olaf? a propus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doi: dumneata şi el. Să toastăm pentru cel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toram măcar atâta lucru. Am băut prima mea înghiţitură de Dom Perignon: mi s-a părut mai vioi şi mai subtil decât văduva, însă poate era din pricină că petrecusem o zi mult mai plăcută decât în ajun. M-am străduit să-mi ascund tulburarea sub masca unui bărbat de lume obişnuit cu genul ăsta d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beau şampanie imediat după siest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ă. Ai avut dreptate, e tocmai ce-m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i cinat. În seara asta posteşti. Nu găseşti că pe stomacul gol şampania are un gust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 se întâmplă să şi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ucrez. Am o viaţă trândavă şi lux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şi a umplut din nou cu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îl cunoşti pe Olaf?</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âlnit acu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âlnit”, o spui ca şi cum n-ai avea nimic de-a fac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tau lucrurile. Fratele meu era dealer de droguri. Ca să-şi dea seama dacă marfa pe care o vindea era bună, o testa pe mine. Eram degustătoarea lui de heroină. Dar nu mă puteam mulţumi doar să gust. Când m-a cules Olaf, eram inconştientă, supradoză completă. M-am trez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Olaf flirta cu mediul acesta, m-am haza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u flirta deloc. Condiţia ca să rămân aici a fost să nu mă mai ating niciodată de droguri. Olaf are oroare de aşa ceva. Dezintoxicarea a fost dură. Am rezistat pentru că voiam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nu i-ar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i spun că mi se părea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şor confortabil,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mântuirea. Fratele meu nu poate să afle unde sunt, e foarte departe de casa lui. Locuiam, el şi cu mine, lângă Bobigny, mi-a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duc a suedeză?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ea ce gândisem, dar am făcut pe tipul bl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Olaf nu pare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a adăugat ea. Olaf m-a învăţat să vorbesc corect. Aşa cum ştii, vorbeşte franţuzeşte cu multă distincţie. Nu mai am nimic în comun cu cea care eram înainte să mă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fel. În mod hotărât, întâlnirea cu Olaf îi făcea pe mulţi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l iubesc mult. Evident, nu-l iubesc aşa cum îşi iubeşte o soţi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 era aşa de evident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ubesc mai mult de-atât, a conch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înţelege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plictisesc vorbind atât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 să-mi povesteşti cum l-ai întâlnit pe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a şi-a făcut apariţia sub înfăţişarea unei pisici. O pisică grasă şi înceată, care s-a îndreptat cu o maiestate îmbufnată spre stăpân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scuit, mi-a explicat ea. Vine să-şi ceară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poruncitor, ofensat că trebuia să-i aducă aminte slujitoarei sale care îi era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dus în bucătărie şi a desfăcut o cutie de pate pentru pisici de lux, pe care a răsturnat-o într-o farfur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ezat-o pe podea. Am terminat sticla de şampanie privindu-l pe Biscuit cum îşi devorează ta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cules pe Biscuit acum doi ani, aşa cum m-a cules Olaf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tănel slab ş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a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mai pare deloc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foame. Aş fi vrut să pot cere de mâncare aşa cum făcuse Biscuit. Oamenii fiind constrânşi la ipocrizie, am întrebat-o dacă nu îi este foame. Pesemne că n-a auzit întrebarea, fiindc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ără Olaf aş fi moartă în clipa asta. Şi asta nici măcar n-ar fi grav, având în vedere viaţa pe care o duceam înainte. Olaf nu s-a mulţumit să mă salveze, m-a învăţat ce conteaz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mă enerveze cu sfântul ei Olaf. Îmi venea să-i spun că murise şi că la mine trebuia să se gândească, pe mine trebuia să mă hrănească. M-am mulţumit cu o măg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e-a învăţat să înlocuieşti heroina cu alco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m-ar fi învăţat decât pita, tot ar fi grozav. M-a învăţat mul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o întreb ce o învăţase Olaf. I-am spus fără înconjur că îm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ut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mi îndeplinesc îndato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ănânc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vine niciodată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eara asta, vei face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că nu-ţi place să bei singură, mie nu-mi place să mănân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le mele au surprins-o, însă eram un bărbat suficient de important ca să mi se supună. A deschis frigiderul şi, cu toate că dădea pe dinafară de provizii, i-a cântărit conţinutul cu un aer descumpănit. Ai fi putut s-o crezi o cochetă etalându-şi garderoba bine garnisită şi gata să conchidă că nu are ce să pun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vem escalopuri, paste proaspete, ciuperci, smântână. Gătesc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ut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cu ceva?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 ciupercile şi taie-le f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răţat usturoi, l-am zdrobit şi l-am călit în unt împreună cu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le mărunţite se înăbuşeau în altă tigaie. Am pus totul laolaltă într-o cratiţă împreună cu un borcan întreg de smântân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mă prive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nu face la fel?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am văzut niciodată gă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cu cuplul ăsta? Şi de ce continuam să-i spun Sigrid? Avea cu siguranţă un prenume franţuzesc.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l puteam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vin roşu care să meargă cu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 cramă, dar nu mă pricep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o sticlă de vin roşu într-un colţ al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esemne că l-a scos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ca să citească eti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s-Vougeot din 2003.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bil, scoate-i d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 cred pe ce ton degajat îi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ăm în bucătărie sau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nu exista un perete de sticlă, fapt care m-a făcut să aleg încăperea asta. Cea care nu se numea cu siguranţă Sigrid a pus tacâmurile. Am fiert pastele şi le-am pus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s, a zis ea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bil. Am făcut mai mult ca să ne rămână şi pe mâine. E un fel de mâncare care câştigă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o consterneze perspectiva de-a mânca acelaşi lucru a doua zi. Dar s-a folosit de acest pretext ca să se limiteze doar la a ciuguli. „M-ai asigurat că va fi mai bună mâine.” Femeile care nu se ating deloc de mâncare mă enervează. Eram cât pe ce să i-o spun, însă m-am răzgândit: nu era cazul să fiu aşa de răutăcios cu o persoană care mă primea cu atâta amabilitate şi îmi oferea Clos-Vougeot din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n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 răspuns Sigrid luând o înghiţitură. Însă palatul meu nu e destul de delicat ca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ât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şti o împătimită a şa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drăzneam să o întreb care îi e prenumele. Îmi doream atât de mult să-l ştiu, încât excesul meu de curiozitate ar fi făcut întrebarea să sune foarte intim. Apoi m-am gândit că erau nenumărate puncte asupra cărora ardeam de nerăbdare s-o chestionez şi întrebări care-mi erau cu desăvârşire interzise: cine era Olaf, drept cine eram luat eu, care ne erau activităţile comune? Prin comparaţie, domeniul onomastic mi s-a părut lipsit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rea să mă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nimic. Spune-mi prenumele dumita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şa ceva. Cel din cartea mea de identitate n-a servit niciodată la nimic. Mama era amnezică şi mă striga de fiecare dată altfel. Fratele şi tatăl meu nu-mi spuneau niciodată pe nume. La şcoală eram strigată pe numele de familie, pe care, din fericire, l-am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atronimul meu era Baptiste, un prenume de bărbat. E ciudat să fii strigată Baptiste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tremur. S-a aşternu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am zis, e un nume care îţi dă dreptul să botezi3. Ai putea aşadar să alegi un prenume. Când vorbeşti cu dumneata însăţi,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umesc în nici un fel. Dumneata te numeşti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ă cert singur: „Baptiste, nu eşti decât un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numit Baptiste! Te zăpăcesc cu poveşt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ies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trigă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nume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bişnuit cu el. In afară de Baptiste, îmi plac toate prenumele care mi s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lt Ger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prefer mai degrabă pe Bap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familia mea, n-are cum să-mi placă numele ăsta. Şi-apoi, ştii, îmi place ideea de-a purta prenumele pe care vrea fiecare să m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chivalentul muncii temp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nume a ales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ţi-l spun. Nu vreau să-ţi influenţez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reflectez, privind-o cu atenţie, aşa cum contempli un catalog cu mostre de nuanţe la un negustor de vopsele. Părea să jubileze că este studiată în felul acesta. O înţelegeam: voia să trăiască ad libitum acel moment extraordinar pe care oricine îl trăieşte o singură dată în viaţă şi aproape întotdeauna fără să fie conştient de asta: primirea un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hotărâsem deja. Ceea ce mă frapa era că, din instinct, fără să fi fost la curent cu această absentă a prenumelui, o botezasem. Ai crede că simţisem nevoia ei şi o satisfăceam cu acest prenume care îmi era deja atât d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a repetat ea uimită. 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pe care ţi l-a dat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i secrete prenumele care ţi s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egătura cu persoana în cauză este intimă, da. Olaf 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egăturile lipsite de intimitate, care e prenumele cel mai nebunesc pe care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atât de mult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răspuns, fiind însă conştient că era din cauza propriului meu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flectat puţin şi, în cele din urm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legătura noastră nu este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unt fericită că ai ales un prenume suedez. E foarte delicat din partea dumitale. E ca şi cum m-ai accepta în lum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Sigrid, tu eşti cea care mă accepţi în lumea ta”,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plecat, m-am simţit frustrat că nu o puteam însoţi în apartame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rile astea care dorm în camere separate sunt insuportabile”,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grid nu ştia că de-acum înainte eu eram soţul ei, lucrurile nu trebuiau precip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încântat de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m? Citisem un roman excelent, dormisem, băusem Dom Perignon şi Clos-Vougeot, mâncasem într-o companie delicioasă. Nici n-ai putea visa la un mod mai bun de a-ţi petrec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u seamă, învăţasem să-mi cunosc mai bine soţia. Crezusem că mă căsătoresc cu suedeza ideală şi mă trezisem căsătorit cu o fostă drogată din Bobigny, pe care o botezasem Sigrid şi care îmi plăcea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aptul că numele ei de familie era Baptiste mi s-a părut cam tras de păr. Am ajuns din nou la ipoteza complotului. O întâmplare? Lângă interfon, la etajul meu, era scris Baptiste Bordave. Se putea oare ca răposatul Olaf să se fi hotărât să sune doar pentru simplul motiv că prenumele meu îi era familiar? Dacă aşa stăteau lucrurile, nu aveam motiv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iestei prelungite, m-a cuprins somnul. Nu există altă chemare mai irezistibilă, cu atât mai mult cu cât nu vedeam nici un motiv ca să nu mă cufund în somn. Am adormi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mai târziu, o melodie formată din zece note îmi urla în cap, ivită din Dumnezeu ştie ce cotlon al memoriei mele. Buimac, m-am aşezat pe pat şi am recunoscut numărul de telefon pe care-l formase Olaf înainte să-şi dea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numărul de la vilă? Pe aparatul de lângă pat nu era trecut nici un număr. Doar nu era să fac cercetări în toiul nopţii. Mai bine să adorm la loc fară să uit numărul. Puteam să mă încred în amintire: nu mă trezise la patru dimineaţa? Vai, cunoşteam, din proprie experienţă absurditatea memoriei, care furnizează informaţiile atunci când nu-ţi servesc la nimic şi tace atunci când informaţia e indispensabilă. Nu cunosc notaţia muzicală. Dac-aş fi putut să redau melo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umina şi am luat o bucată de hârtie şi un creion. Am notat zece puncte în funcţie de înălţimea sunetului şi le-am legat ca pe o const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istemul de notare era rudimentar, însă memoria se mulţumeşte adesea cu un suport in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âzgăleala asta nu a fost suficientă ca să mă liniştească, iar să adorm la loc ţinea de domeniul miracolului. Absurdul cântecel de zece note mi se lipea de craniu ca şi cum în capul meu s-ar fi aflat un afurisit de mecanism care nu putea fi oprit. Asta îmi amintea de cele cinci note care, în întâlnire de gradul trei, servesc la comunicarea cu extratereştrii şi pe care toţi locuitorii planetei încep să le cânte cu frenezie, ca să-i cheme pe mar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pe cine chem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cordul mi-a izbit creierul atât de violent, încât m-a făcut să scot un ţipăt. In clipa următoare, m-am întrebat dacă Sigrid mă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de după, am sperat să mă fi auzit şi să dea fuga în camera mea, îmbrăcată într-un neglijeu din satin, ca să vadă ce mă tulbură. Aş pretexta un coşmar şi aş ruga-o să rămână lângă mine, să-mi pună mâna blândă pe fruntea fierbinte şi să-mi cânte un cântec de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aşa. M-am gândit să ţip mai tare, însă n-am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duc la tăcere melodia din capul meu, mi-am cântat Strawberry Fields, apoi Enjoy the Silence, apoi Satisfaction, apoi Bullet with Butterfly Wings, apoi New Born: cacofonia asta nu m-a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de zece note stupide se iţea pe deasupra formaţiilor Beatles, Depeche Mode, Rolling Stones, Smashing Pumpkins şi Muse ca o buruiană fonică. În compensaţie, efortul m-a anesteziat de oboseală şi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şapte dimineaţa. Am sărit din pat, mi-am pus halatul alb flauşat şi am coborât. Am strigat-o pe Sigrid, am căutat-o.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rămân aici. E singura zi din săptămână în care va trebui să-mi suporţi prezenţa”, îmi spusese. Astăzi er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m-am dus în bucătărie, îmi făcuse cafea şi cumpărase cor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e o foaie de hârtie următorul mesaj: Dragă Olaf, Sper că ai dormit bine. Mă întorc deseară, pe la ora şapte. În caz că se ivesc probleme, sună-mă pe mobil la 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Versailles, 24/07/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lise cu prenumele pe care i-l dădusem eu. Mă întrebam ce impresie îi făcuse. Aş fi sunat-o cu plăcere ca să-i pun întrebarea asta, dar m-am gândit că ar fi deplasat, că un bărbat foarte important nu-şi pierde vremea cu asemenea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t a venit să se uite la mine în timp ce-mi mâneam cornurile. I-am întins câteva bucăţele, dar le-a dispreţuit, părând să spună că nu era motanul care să se mulţumească cu firimiturile festinului. S-a eschivat şi de la tentativele mele de a-l mângâia pe spatel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ui ăstuia nu-i plăcea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 din cafea, am pus mâna pe telefonul din bucătărie şi am format 06. Nu corespundea melodiei care-mi bântuise noaptea. Am apăsat pe 01, care a corespuns. Ar fi putut fi şi 04 sau 07, dar Olaf precizase că suna în Paris. Asta dacă nu minţise cumv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zece şi jumătate. Mi-aş continua cercetările ceva mai târziu. O să mă marinez într-o baie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Baptiste Bordave, la ora asta m-aş fi aflat la birou, lucrând alături de colegii mei. Cum putusem să-mi pierd atâţia ani din viaţă cu o ocupaţie despre care nu-mi aminteam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ăgat la înmuiat în apa fierbinte. Eram fericit ca o ciupercă uscată pusă în apă clocotită: era absolut delicios să-mi regăsesc volumul de odinioară, întotdeauna mi-a fost milă de legumele deshidratate: la ce fel de viaţă să te mai aştepţi când ţi-ai pierdut umiditatea? Pe ambalaje se afirmă că produsul uscat şi-a păstrat toate proprietăţile: dacă ai întreba legumele alea de consistenţa cartonului, fără nici o îndoială că părerea lor ar fi diferită. Ideea că nu vor putrezi, ce păc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numeam Olaf, mă simţeam poros. La fel ca firele de griş din cuşcuş, absorbeam lichidul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continua în felul ăsta, trupul meu va ocupa întregul volum al c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antitatea de gel-spumă scandinav pe care o turnasem în marinată, ţesuturile mele ar căpăta gust de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ceput să mi se îmbibe şi creierul, am ieşit din baie. Era mai bine să-mi păstrez centrala în stare de funcţionare şi să evit scurtcircuitele. In oglindă, aveam culoarea unui homar fiert. Mi-am pus din nou halatul şi am coborât în salon. Înăuntru era o combină stereo cum Baptiste Bordave nici măcar n-ar fi îndrăznit să viseze c-ar pute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ii şi înalta fidelitate, e un lucru cunoscut. M-am gândit că eram aici de o zi şi două nopţi şi încă nu auzisem nici un fel de muzică. Ultimul care strecurase un CD în aparat trebuie să fi fost răposatul Olaf. Dacă era ca mine, atunci cu siguranţă nu scosese discul după ce îl ascultase. Am făcut experienţa dând drumul combinei şi apăsând pe butonul P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ătea să-mi sară din piept la gândul că aveam să ascult ultima muzică auzită de predeces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note au anunţat că era vorba de muzică clasică. Ce uşurare: scăpasem de kitsch-uri suedeze gen Ab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imediat Stabat Mater de Pergol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momentul să fie perfect, mi-am adus din bucătărie un pahar din acel Clos-Vougeot din ajun. M-am întins pe canapea şi am savurat muzica grozavă şi vinul d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pe care îl beau convivii buimaci din Festinul Babettei4: în mod hotărât, nordicii se pricepeau la vinul de Burgundia. Am încruntat din sprâncene: ultimul care îmi vorbise despre vinurile de Burgundia fusese pivnicerul acela, la telefon, imediat după moartea lui Olaf. Pe bune, avusesem vreodată un pivnicer? Şi mai cu seamă un pivnicer burgund? Baptiste Bordave nu obişnuia să bea vinuri atât de nobile. Erau cam prea multe vinuri de Burgundia în povestea asta. Cu siguranţă că făcea parte di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plănuisem să efectuez cercetări telefonice pentru a găsi numărul ultimei persoane sunate de Olaf. Însă vai, Stabat Mater acoperise melodia din creierul meu, care avea mult bun-gust: între Pergolesi şi France Telecom, alegerea nu era dificilă. Cu toate astea, aveam nevoie de această aducere-aminte decafonică: cum s-o dezgrop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vârteam de colo-colo, smulgându-mi părul din cap. Nimic nu e mai anevoios decât să scoţi la suprafaţă o ritornelă simpluţă din capul invadat de o orchestră sublimă. Aveam impresia că sap sub un oraş splendid ca să scot la lumina zilei ruinele unui târguşor lipsit de importanţă. Această arheologie absurdă a sfârşit prin a mă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trig din ce în ce mai frenetic: „Ţine-ţi gura, Pergolesi!”. Biscuit se uita la mine dispreţuitor. Am fugit la etaj să caut mâzgăleala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a fi la fel de puţin mnemotehnică precum o paletă pentru prăjituri. Am ţipa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iar. În bucătărie, am dat din nou peste mesajul lui Sigrid. Numărul ei de telefon corespundea datei acelei zile: m-am agăţat de acest pretext ca să-i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incidenţă, am întrebat-o, că numărul dumitale e acelaşi cu data zile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schimb numărul în fiecare dimineaţă. E o modalitate de-a şti întotdeauna în ce z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Olaf, fireşte că e o coincidenţă! Dacă nu mi-ai fi spus dumneata, nici n-aş fi remarcat. Doar dumneata poţi să observi asemenea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formaţie profesională,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eiat convorbirea în termeni agreabili. Mă întrebam ce fel de meserie putea deforma un creier în asemenea hal. Agent secret? Da, un agent secret ar fi preocupat de detalii. Paranoia mea ar aduce servicii preţioase contraspionajului. Dacă predecesorul meu primea la el acasă un agent secret, asta însemna că exersa aceeaşi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 un computer haotic. Melodia numărului de zece cifre mi-a ţâşnit dintr-odată din memorie. Întotdeauna se întâmplă aşa, găseşti informaţiile tocmai atunci când nu le ma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şi am intrat în fiecare încăpere. O cameră vastă cu birou: trebuia să fie a lui Olaf. M-am aşezat la secreterul lui. Având în vedere mulţimea numerelor trecute în agenda lui telefonică, aş avea nevoie de un secol ca să-l identific pe cel al melo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drept că dispuneam de o grămadă de timp şi nu aveam altceva de făcut. M-am înhămat la treabă imediat: de îndată ce un număr începea cu 01 ori 04, luam receptorul şi tastam partitura, oprindu-mă la prima divergenţă cu decafonia căutată. Ordinea alfabetică punea şi ea umărul la demersul meu. La litera B, am constatat, nu fără oarecare uşurare, că nu apărea nici un Bordave. De altfel, se părea că Olaf şi cu mine nu aveam nici o cunoştinţă comună. Era de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lăcut mereu sarcinile monotone şi stupide. Cum altfel aş fi putut lucra atâta vreme într-un birou? îmi place să mă simt operaţional fără să-mi fie crispat creierul de efort. E mai bine decât să nu faci nimic, îţi eliberează mintea de angoase. Cele mai frumoase visări au loc în timpul treburilor celor mai prosteşti. Acest pilotaj automat nu împiedică materia cenuşie să analizeze activitatea într-o manieră fructuoasă: în cele din urmă, această notaţie muzicală cu zece cifre mi-a devenit atât de familiară, încât aproape că nu mai aveam nevoie de claviatură ca s-o aud. Eu, care i-am admirat întotdeauna pe cei ce citesc partituri şi scot exclamaţii, încântaţi de splendoarea lor, eram mândru de minusculul meu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te un nume mă inspira şi mă deconcerta. Deskowiak Elzbieta. Probabil era corespondentul lui Elisabeth în poloneză. Elzbieta, e drăguţ. Întâlnirea cu o Elzbieta Deskowiak îţi pregătea mintea pentru uimire. Nu la fel se întâmpla cu Desmarais Paul de pe rândul următor. Sau exista un prefix telefonic care pornea maşina de visat: 00822, ce ţară era? Ori şi mai nebunesc: 0012 (479) – trebuia să fie o insuliţă din Pacific. Aşadar exista telefo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imaginam pe tipul din vârful cocotierului coborând în viteza a cincea la auzul târâi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uştilor obraznici, eram uneori tentat să-i sun. Doar nu plăteam eu factura, atunci de ce să mă je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cum se numeşte ţara dumneavoastră? Cât e ceasul acolo?” Neroziile astea m-au încetinit. La ora unu, nu ajunsesem decât la litera E. Am coborât în bucătărie şi mi-am făcut un sendviş cu creson. Delicios, dar trebuie să cureţi bine cresonul, altfel capeţi o boală atroce, pe care doar cresonul o poate provoca, o oroare de care mori suferind ca un martir. Astfel de informaţii fac din creson ceva remarcabil. Ca peştele acela japonez, fugu, care e pentru sashimi ceea ce este ruleta rusească pentru jocurile de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agendă. Mâncând, îmi uitasem ucenicia într-ale notelor muzicale. Am fost nevoit să mă apuc iar să apăs pe taste, cu aerul unui debil mintal care a descoperit un jo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 sunat telefonul. Panicat, n-am ştiut ce atitudine să adopt. Am sfârşit prin a ridica receptorul, pentru ca sunetul insuportabil să înceteze. Era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laf. Ai cumva veşti de la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răspund sau nu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Eşti la dumnea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a cât era d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de mai multe ori, dar era mereu ocupat,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răspuns foarte stânjenit. Scu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griji pentru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ă. Şi ar fi o prostie să-mi fac grij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receptorul jos, ruşinat de o asemenea minciună. „Sunt obişnuită”, spusese ea. Trebuia să văd în asta confirmarea ipotezei agentului secret? în ce altă meserie dispari fără să-ţi anunţi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m şeful vreunei importante reţele de contraspionaj? îmi plăcea ideea. Pe mine, care nu fusesem niciodată misterios, chestia asta mă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âtă vreme voi mai putea s-o fac pe grozavul cu fermecătoarea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s-a scurs pe neobservate. Pusesem ceasul să sune la ora şapte, ca să mă asigur că n-o să fiu surprins în camera lui Olaf, inspectându-i agenda. Când a sunat, eram la litera I, ca în inconştient. Litera G mi-a luat o groază de timp: Olaf cunoştea anormal de mulţi oameni al căror nume de familie începea cu litera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halat, m-am prăbuşit pe canapeaua din salon. Treaba mă epu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eciat momentul: eram soţul care, după o zi obositoare de trudă, aşteaptă întoarcerea soţiei. Mă bucuram s-o revăd. Ce plecase să facă? N-aveam dreptul s-o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uşa deschizându-se, i-am ieşit în întâmpinare. Sigrid avea braţele încărcate cu pungi care purtau numele unor buticur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sunt grele. Fac un duş ş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canapea, m-am întrebat dacă lucrurile stăteau aşa cum păreau să stea. Sigrid îşi petrecea zilele cheltuind banii lui Olaf în comerţul de lux? Se putea trăi aşa? îmi savuram igno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în salon, am avut impresia că poartă pentru prima oară rochia cu care era îmbrăcată. De unde ştiam că ţinuta asta era nouă? Nu-i cunoşteam conţinutul dulapurilor. Părea logic: fusese la cumpărături, era nerăbdătoare să arboreze imediat noile achiziţii. Mi s-a părut de asemenea că are comportamentul unuia care poartă o haină pentru prima dată. M-am gândit să-i fac un compliment, apoi mi-am adus aminte că trebuie să mă obişnuiesc cu rolul de soţ. Prin urmare, 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telefon de la Olaf?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rid, ştii foarte bine că nu ai nici un motiv să-ţi fac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cu o urmă de iritare. Asprimea asta a liniş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o proastă. De-atâta vreme, ar trebui să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ştie?”, m-am întrebat, dar 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irosit cap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petrecut ziua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mneata n-ai ieşit de două zile. Poate că ai chef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asta mă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 zis ea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ozav de fericită că nu vrei să ieşi. Ne simţim aşa de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lace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l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decorul e 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asupra cuvântului potrivit. Nu era nici kitsch, nici pom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r şi simplu detestabil. Însă nu puteam spun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cu drăgălăşeni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 altfel decât Bobigny? Este. Nu mă pricep deloc, ştiu doar că locul ăsta calm şi luxos m-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putut să alegi dumneata însăţi, ai fi ales vi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Sunt fericită că n-am fost lăsată să aleg, nu ştiu dacă aş fi fost capabilă de o asemenea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deces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ecesorul meu avea un predec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Olaf îi place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greu să vorbesc despre el la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 spus. Ştii că trebuie să fac eforturi ca s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i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aş pune piciorul afară. Aş cere să mi se livreze produsele de primă necesitate şi aş trăi claustr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ridica vreo problemă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confuză din cap, ca pentru a evita să vorbeasc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ricum n-am scos nasul afară de două zile şi, dacă ar fi după mine, aş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ntinuă! a zis ea cu entuziasm, în locul dumitale, aş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mea nu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mai bună decât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u sa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iam să spun. Nu eşti primul confrate al lui Olaf care locuieşte aici. Dar dumneata eşti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elorlalţi, se simte că şederea aici nu e decât un răgaz între două misiuni. E ca un hotel, nu-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 nerăbdători să plece. Viaţa lor e în altă parte. Bagă de seamă că î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acorda importanţă acest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mneata pari să apreciezi sejur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ă. Casa asta îţi stârneşte curiozitatea, citeşti cărţile din bibliotecă. Şi-apoi, eşti primul pentru care nu am impresia că fac parte din personal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cerc să-ţi spun că uneori colegii dumitale sunt nepoliticoşi, le înţeleg nevoia de-a tăcea. Însă, de când eşti aici, simt că ex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şi în prezenţa lui Olaf ai aces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cu dumneata. Sper că nu sunt stângace sau ingrată spunând asta. Olaf m-a salvat, se ocupă mult de mine. Dar dumneata te interesezi de mine. Sau, cel puţin, laşi impres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z de dumneata,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Ai o viaţă pasionantă ale cărei mize sunt imense şi găseşti modalitatea de a te interesa de cineva atât de lipsit d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pasionantă ale cărei mize sunt imense.” Pe legea mea! Singurul lucru care îmi marcase existenţa era moartea lui Olaf şi întâlnirea cu soţia lui.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trariul unei persoane lipsite d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par grosolan adăugând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laf. Vezi doar cum îmi petrec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ţi le pet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m că voi şti în sfârşit mai multe. Însă acesta a fost momentul pe care l-a ales motanul cel gras ca să vină să se posteze dinaintea stăpânei sale cu un aer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Biscuit. O să-ţi dau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îi e foame şi nu e hrănit imediat, Biscuit se urcă pe mese şi răstoarnă lucrurile. Nu mai stau să număr vazele pe care le-a spart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st deloc. Dacă o să mă vezi făcând la fel, o să ştii că trebuie să mă h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Am urmat-o în bucătărie. Biscuit s-a năpustit asupra pateului său de patru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o sticl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se un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era în pivniţă, am muştruluit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în sfârşit urma să-mi spună cum îşi petrece timpul, dar a trebuit ca domnul să vină să-şi ceară hal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t nu mi-a acordat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lui era zdro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a întors cu o Veuve Clicquot într-o frap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ca din două în două zile să bem câte o văduvă,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prevăzut că aveam să rămân acolo multă vreme. Îmi con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ne întoarcem în salon? Şampania cu mirosul de mo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nu-mi plăcea s-o împart pe Sigrid cu Bi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mplut din nou cupele jiv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pentru cine toastă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grid. Pentru identitatea pe care ţ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grid, a zis ea înainte să bea cu o voluptate plină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olit paharul dintr-o sorbitură, ca să-mi fac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ne întrerupă pisica, îmi povesteai cum îţi petrec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poveste prea lungă,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i î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adineauri întorcându-mă acasă. Nu e un răspuns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o fac să se simtă stingherită. M-am servit cu o a doua cupă, întrebându-mă despre ce aş putea să vorbesc. Ce subiect să aleg ca să nu fie periculos sau stânj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fost cuprinsă de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uzat şi s-a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şampaniei băute pe stomacul gol, am spus. N-ai mâncat nimi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av. Îmi place să mi se învârt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ei m-a avertizat că era puţin cherchelită. Am prins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dumneata,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puţine de spus. Nici măcar nu am un nume. Ii primesc pe cei care trec prin casa asta şi le păstrez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ecret mai adânc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nu-i aşa,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puţinul care e de spus cu privir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cretul unei persoane nu ţine de ceea ce se poate spune cu privir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mă cu o cupă, te rog, şi nu-mi spune că nu e un lucru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executat. S-a ridicat în capul oaselor ca să bea. A luat o înghiţitură şi a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faptul că viaţa mea, exact ca mine, nu are nici un sens şi nici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eutate, fie. Dar nu nici un sens. Dumneata eşti sensul vieţii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luat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te învăţ eu că e numai de och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ă învăţa. Şi n-o puteam întreba care era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mpiedică sentimentele, am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iub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dator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i dator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primeşti admirabil pe oaspeţii lui. Ştiu câte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prima oară că sunt primit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Am fost asigurată că la Teheran primirea est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eran? Oare lucram la Teh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revii după o asemene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n-am păstrat nici o amintire despre Teheran, am asig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un semn bun. De obicei, îţi aminteşti ceea ce te şochează, ceea ce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ea ce te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mai fericită că beau şampanie ca să aud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M-am întrebat dacă nu cumva exageram.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umitale nu e de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 avem cu toţii. Însă noi, cel puţin, suntem stăpâni pe ele. Noi alegem ce să trecem sub tăcere. Şi ne rezervăm dreptul de-a divulga ce vrem şi cui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te priveşte, asta nu depinde de dumneata. Îmi închipui că uneori deţii informaţii al căror caracter crucial îţi scapă. Şi trebuie să-ţi rişti viaţa ca să transmiţi şi să ascunzi lucruri care ţi se par lipsite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lămurit: agent secret, fără umbr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licat cu un aer bla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ne regăsim în experienţa comună: ziaristul care comentează un non-eveniment, agentul publicitar care ridică în slăvi un produs pe care nu l-ar cumpăra în ruptul capului, bucătarul anorexie, preotul care şi-a pierdut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a zis ea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umplut din nou 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les meseria asta,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ântat că-mi pusese întrebarea asta. Un agent secret era probabil un tip pe care o blondă frumoasă îl servea cu o cupă de şampanie. Însă ea aştepta un răspuns serios şi m-am străduit să n-o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i alegem, Sigrid? E destinul. Noi suntem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dă seama cineva că 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înghiţitură şi m-am lansat într-o înaltă acrobaţie de improvizaţie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pe încă din copilărie, când simţi că adulţii păstrează pentru ei anumite informaţii. O parte din tine este filosoafă şi sugerează că e suficient să aştepţi: când vei creşte, vei şti. O altă parte din tine e paranoică şi ghiceşte că vârsta adultă nu ne va învăţa nimic şi că, dacă vrem să ştim, trebuie să căutăm şi să luăm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e latura activă a meseriei dumitale. Aspectul ei pasiv mi se pare mult mai dificil şi mai frust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pa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ăstrarea secretului. De unde ştii că eşti predestinat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descoperind că aveam o amintire autentică din copilărie care ar constitui răspunsul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foarte mic, nu reuşeşti să păstrezi un secret. E o etapă a creşterii, ca şi deprinderea de-a te sp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i să te gândeşti bine, poate că sunt legate între ele. In ambele domenii, am fost un întârziat. La nouă ani, mi-am trăit ultimul eşec în acest domeniu. Îmi remarcasem întârzierea şi voiam să dovedesc că atinsesem această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mi ascundeau ceva, de teamă să nu-i spun surorii m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zlănţuit într-o furi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o să vedeţi că pot să-mi ţin gura.” Sătulă de război, mama mi-a şoptit la ureche: „Sora ta va primi un pian de ziua ei”. Am rămas năuc preţ de zece secunde şi apoi am strigat: „Julie, o să primeşti un pian de ziua ta”. Nu ştiam de ce o făcusem. Secretul ţâşnise din gura mea ca un gheizer. Nici nu-ţi poţi imagina cum şi-au bătut joc de mine. Părinţii şi sora mea povesteau întâmplarea asta la toată lumea, stricându-se de râs şi spunând că eram individul cel mai patologic incapabil să păstrez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a zis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n-am găsit deloc drăguţă tărăşenia asta. Eram bolnav de ruşine. Atunci s-a născut în mine dorinţa de-a deveni contrariul: campionul olimpic al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o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cu lucruri mărunte. În drum spre şcoală, neştiut şi nevăzut de nimeni, muţi cu cinci metri mai încolo un ghiveci de flori rezemat de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şti că acesta este secretul: mutarea ghiveciului de flori. Mai degrabă mori decât să spui asta. Nu contează că lucrul ăsta nu interesează pe nimeni, înţelegi că adevărata natură a secretului este o decizie intimă. Te gândeşti, te gândeşti la ast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mergând la şcoală, tremuri apropiindu-te de faimosul zid: ghiveciul de flori este încă mutat? Proprietara ghiveciului de flori a observat infamia, a pus ghiveciul la loc? Atunci când constaţi că ghiveciul de flori este încă acolo unde l-ai pus, inima îţi bat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rmină. Într-o zi, eşti prea mare ca să mai mergi la şcoala primară, o iei pe un drum diferit ca să te duci la gimnaziu, nu ştii ce se va întâmpla cu tulburătoarea mutare a ghiveciului de flori. Îţi încerci puterile cu secrete mai dificile, adică mai puţin absurde. Pe furiş, fixezi cu pioneze în clasă fotografia unei femei goale. Şi de data asta, ai crăpa mai degrabă decât să te declari vinovat de un asemenea act de bravură etc. Îţi dai seama că eşti format în ziua în care secretul nu mai e artificial. În ziua în care ştii că o să ai necazuri mari dacă se descoperă cine a distrus maşina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părut să mediteze la vorbele mele. Eram grozav de mândru că reuşisem să-i explic geneza unei meserii pe care nu o practicam. Mă întrebam dacă eram în stare să fac acelaşi lucru pentru orice altă profesie, când ea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probat, fără să ştiu despr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nişte părinţi suedezi şi-ar boteza fiic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ierul meu, o voce a urlat: „Vezi, nu te-ai schimbat de la vârsta de nouă ani, îţi ascunzi secretele la fel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meritat osteneala să te 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 împiedicat să cad din nou în picioare cu iuţeala ful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mirare, părinţii mei erau francof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umneata te-au numit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şi patrioţi. Trebuie să pun la încălzit mâncarea de ieri-seară. O să vezi, e mai bu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să fiarbă apa pentru paste, amestecam în tocăniţa al cărei sos se lichefia încet la foc mic. Biscuit, care-şi terminase cina, îşi luase tălpăşiţa. Sigrid a aranjat tacâmurile pe masa din bucătărie. Am pus mâncar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acum carnea este mai fragedă, mai impregnată de gustul ciupe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zis ea cu un entuziasm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nerva. Nu m-am putut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majoritatea femeilor cred că e seducător să mănânce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majoritatea bărbaţilor cred că scopul femeilor este acela de a-i se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asem cu lumânarea. Am râs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simţi obligată. O să termin eu porţia dumitale, dacă asta nu te şoc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o să mai rămâ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tu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mai rămas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farfuria, pe care am golit-o fără fa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mă însoţeşti mâin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ineva care să-ţi ducă pa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o întreb de ce. Mi-a revenit în minte misiunea mea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mposibil,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ş fi vrut aşa de mult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ele au de câştigat atunci când sunt vizitate într-o compani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ă. Dar nu pier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zeu, nu scot niciod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minciună în adevăratul sens al cuvântului, fiindcă nu mergeam niciodată la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s la muz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locuieşti într-o metropolă şi să nu frecventezi muzeele ar fi la fel de aberant ca faptul de-a avea un ranch şi a nu te sui pe cal,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de câtă vreme n-am mai pus piciorul într-u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ompară. Nu e nevoie să-ţi explic genul de viaţă pe care o duci. Eu nu lucrez. Muzeele sunt făcute pentru ce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uzeu o să vizi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ul de Artă Modernă şi cel din vecinătate, Palatul Tok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ruşinos, m-am simţit uşurat că scăpasem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 plecat, m-a întrebat dacă îmi fuseseră pe plac cornurile de dimineaţă. Am hotărât să fiu odios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brioşele cu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zis ea, deloc şocată, înainte de-a dispărea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monstruos de bine. Cum de era posibil? Dormisem mult în cele două nopţi dinainte, mă sculasem târziu, nu se putea spune că mă spetisem muncind – insomnia ar fi fost cea mai mare probabilitate. Pe vremea când locuiam la mine, era cât pe ce să zic în mine, eram abonat la insomnie. În vila asta din Versailles, descopeream somnul drepţilor. Nu exista însă nici un motiv pentru a crede că eram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at, ca să savurez voluptatea incredibilă a unui trup odihnit în profunzime. Duşul a şters miasmele unei astfel de nopţi. Îmbrăcându-mi halatul, am început să bănuiesc că aceea avea să fie uniforma mea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mă aştepta o pungă de brioşe cu stafide. Am izbucnit în râs ca un puştan căruia i se satisface până şi cel mai mic capriciu. Bucuria mea n-ar fi fost deplină fără bileţelul lui Sigrid: cu o diferenţă de o singură frază („sper că aceste produse vieneze vă vor fi pe plac”), conţinutul era acelaşi ca în ajun, dar am apreciat că era proaspăt, întocmai c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jubilând, mai întâi pentru că totul era foarte bun, apoi pentru că nu eram pe cale să vizitez un mu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a favorizat reflecţia: ce aveam împotriva muzeelor? Părinţii îmi oferiseră o educaţie bună, îmi plăceau lectura şi muzica – de ce oare eşuaseră atât de lamentabil la capitolul muz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duc aminte primul muzeu la care fusesem. Aveam vreo şase ani. Mi-e imposibil să precizez dacă ceea ce văzusem era aztec ori chinezesc, european ori african. Un amestec confuz de statui, tablouri, urcioare sparte şi pietre funerare. Singura certitudine părea să fie că toate erau vechi, chiar şi atunci când erau numit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contenea să se extazieze şi mă întreba întruna care-mi sunt „impresiile”. Nu aveam niciuna, în afara celei cu privire la constantul orgasm matern, pe care nu l-aş putea imita niciodată, cu atât mai puţin să-l simt. Însă trebuia neapărat să răspund şi atunci spuneam: „e frumos”, pe deplin conştient că eram complet pe dinafară, mai cu seamă când zăboveam în faţa reconstituirilor de sacrificii umane. Cu toate astea, părinţii mei păreau încântaţi de părerea mea. Am tras concluzia că gândeau la fel şi că nu aveau bu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zee domnea un miros de mu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bsenţa cadavrelor, lucru rar prin locurile alea în care leşurile reprezentau culmea şicului, duhnea a moarte, nu moartea tulburătoare a cimitirelor sau moartea hirsută a bătăliilor, ci moartea plictisitoare a comemorărilor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a era un potop de convulsii în faţa acelor vechituri, tata, după părerea mea, simula. Privea acel talmeş-balmeş cu o politeţe absentă, pe care o lăsa deoparte doar când citea cu glas tare explicaţiile de pe plăcuţe. Am avut dovada pe la vârsta de douăzeci de ani, pe când parcurgeam o expoziţie de artă primitivă. Într-un colţ, erau nişte ciomege abjecte, vopsite în culori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a apropiat de hidoşenia asta, probabil intrigat că se poate expune aşa ceva. A citit cu voce tare explicaţia: „Insulele Samoa, ciomege scul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Baptiste, veniţi să vedeţi!„. Şi a adăugat, fără ironie sau subînţeles: „Remarcabile, ciomegele astea scul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ă am schimbat priviri consternate cu sora mea. Vorbise la fel ca profesorul Mortimer din benzile desenate de Edgard Pierre Jacobs pe când vizita muzeul din Cairo. Recita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uzee, unicul meu centru de interes era comportamentul părinţilor mei. Şi invariabilul lor comentariu, la întoarcere, în maşină: „Te obosesc expoziţiile astea, dar suntem mulţumiţi că au văzut-o copiii. Lui Baptiste i s-a părut magnifică”. Cultura se sprijină pe 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acă muzeele m-ar fi plictisit pur şi simplu, nu le-aş fi detestat. Nu am nimic împotriva plictisului, dar să te plictiseşti simţindu-te obligat să simulezi interesul, c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încheiat micul dejun şi cugetările, am urcat în birou. Am reluat agenda de la litera I şi m-am pus pe treabă. Cu telefonul la ureche, aveam impresia că ascult trecutul lui Olaf. Îmi plăcea verificarea asta paranoică. Era cu mult mai interesantă decât un muzeu. Degetele tastau numerele şi se opreau la prima discordanţă cu melodia sperată. Păream să caut combinaţia unui seif. I. J. K. L. M. N. O. P. Q. R.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mai repede decât în ajun, deja învăţam meseria. Trebuie precizat că literele K şi mai ales Q au fost deosebit de scurte. Mi s-a întâmplat de asemenea să fiu distrat, să formez numărul până la capăt, să aştept legătura şi să dau peste nişte necunoscuţi. Am închis, cerându-mi scuze pentru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decât o maşinărie deconectată de la realitate când am recunoscut decafonia. Semnalul meu de alarmă a funcţionat şi am închi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număr îl formasem? Sheneve Georges. Ce naţionalitate ai când te numeşti Georges Sheneve? N-ave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onunţă Sheneve? Chen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eve? Senv? iar Georges era oare acel Djordj ori bunul şi bătrânul nostru Georges? E cazul s-o spun: era un nume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sun pe individ. Nu aveam curajul. La urma urmelor, putea fi o coincidenţă. Şi-apoi, nu puricasem carnetul până la sfârşit. Intre Sheneve şi Z puteau să mai fie şi alte numere cu aceeaşi melodie. Nu, pesemne că laşitatea îmi sugera asemenea improbabilităţi. Ei haide, doar nu-mi dădusem atâta osteneală degeaba. Trebuia să fie acel Georges Sheneve de care încercase să dea Olaf înainte să moară în salonul meu. Am tras aer în piept şi am format muzica funebră. A suna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târâitul fusese declanşat de tasta Redial a telefonului meu. Ştiam deja că nu are robot. Am început să sper că nu va răspunde nimeni, când cineva a ridicat receptorul. E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Vă rog frumos, aş putea să vorbesc cu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pronunţ numele de familie de teamă s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Sildur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paşii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cea a unei femei de vreo şaizeci de ani. Alţi paşi s-au apropiat. Preţ de câteva secunde am avut un atac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i Olaf Sildur, a spus un glas monoton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f Sildur, am răspuns fără să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Sildu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întreb: „De unde ştiţi?”. M-am mulţumit să repet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af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ine sunteţi. Fiţi foarte atent, domnule, nu devii Olaf Sildur chiar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dădea pe dinafară de insinuări ironice. A închis. Am fost tentat să-l sun din nou. Nu ştiu de ce primele mele reflexe sunt întotdeauna stu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oarte atent, domnule.” Sarcasmul ăsta era în mod clar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interesul meu să fug. Georges Sheneve avea cu siguranţă un detector de numere şi ştia-de unde sun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că Olaf nu optase pentru un număr secret, lucru perfect posibil. Dar, cu sau fără număr, Sheneve n-ar avea nevoie de prea mult timp ca să mă localizeze. Nu trebuia să fii prea şiret ca să ghiceşti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şi jumătate. Nimic nu mă împiedica să sar în haine, să fug până la Jaguar şi s-o şterg în străinătate. Aveam o carte de identitate suedeză, mă puteam instala oriunde în Europa, de ce nu în Suedia? Georges Sheneve nu suna a nume suedez. As fi liniştit acolo. As începe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de pe scaun. De ce inerţia asta absurdă? La gândul de-a părăsi vila, mă simţeam de parcă aş fi cântărit o mie de kilograme. Pe uşa pe care o lăsasem întredeschisă, l-am văzut intrând pe Biscuit. Cu o vioiciune uimitoare pentru volumul său, a sărit pe birou şi s-a tolănit pe agend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se va mişca de acolo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ne comunică mesaje. Acesta nu era ambiguu; dacă rămâi, uite ce-o să devii: o mâţă grasă. Mi s-a părut un mesaj optimist. Dacă tot ce riscam era să devin o mâţă grasă, eram tentat să rămân. Însă riscam mult mai mult să sfârşesc asasinat de către Georges Sheneve ori de către altcineva din reţea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o părăsesc pe Sigrid. Asta era motivul pentru care mă simţeam incapabil să plec. Şi dacă o convingeam să plece cu mine? Atunci trebuia să-i mărturisesc adevărul. Dar cum se făcea că ea nu ştia de moartea lui Olaf, din moment ce Georges era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m privind pântecele lui Biscuit ridicându-se şi coborând în ritmul respiraţiei sale somnoroase. Tipul care murise în casa mea se numea într-adevăr Olaf Sildur? Fotografia de pe cartea de identitate corespundea, aşa cum ar fi putut corespunde oricui. Nu pusesem la îndoială veridicitatea pozei când o văzusem, dar, dacă nu eşti poliţist, agent secret sau vameş, nu pui la îndoială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ipoteza că mortul meu era realmente Olaf. În cazul ăsta, de unde ştia Georges Sheneve că murise? Olaf îi telefonase de la mine, iar Georges putuse să-mi intercepteze numărul, datorită căruia îmi aflase adresa. Mi-i închipuiam pe oamenii lui Sheneve descinzând la mine acasă, forţând yala şi descoperind cadavrul. Oare credeau că eu îl omorâ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Olaf nu avea nici o urmă de violenţă pe trup. Dar puteau să creadă că îl otrăvisem. În lipsa autopsiei, ipoteza asta era mai credibilă decât aberaţia hazardului: un tip de treizeci şi nouă de ani care crapă fără motiv în apartamentul unui necunoscut. Îmi venea să-mi urlu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şa se petrecuseră lucrurile, de ce nu o informase Georges pe Sigrid de moartea soţului ei? Trebuia să existe o al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imaginez un scenariu absolut nou, împingând până la culme teoria complotului. În ajunul decesului presupusului Olaf, tipul care îmi spusese vorbele alea ciudate acasă la nu-mai-ştiu-cine era omul lui Georges Sheneve. Consideraţiile sale aveau scopul să-mi influenţeze comportamentul de a doua zi, de după moartea programată a presupusului Sildur. Hotărâseră să-l lichideze, i se administrase o otravă lentă care trebuia să acţioneze pe la ora nouă dimineaţa, lui Olaf i se dăduse misiunea să intre în apartamentul meu cu vreo însărcinare şi de acolo să-i telefoneze lui Sheneve. Având în vedere circumstanţele decesului, prevăzuseră că voi fugi şi că, dacă poliţia ar descoperi cadavrul, aş fi vinovatul ideal. In felul ăsta, reţeaua lor ar fi scutită de bănuiala unei morţi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u? Pentru că aveam aceeaşi vârstă, aceeaşi înălţime, aceeaşi culoare a părului, o minte destul de sucită şi o viaţă destul de ratată, pentru a născoci planul de a-mi schimba identitatea cu cea a lui Olaf. Cine le putuse oare sugera să mă aleagă pe mine? Vecinii, colegii, prietenul care mă invitase la serată, oricine. De ce trebuia el să-l sune pe Sheneve? Pentru ca acesta să ştie că Sildur era într-adevă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cap. Eram pe punctul să înnebunesc. Creierul meu a început să secreteze ipoteză după ipoteză. Tipul care dăduse în primire la mine acasă uzurpase deja identitatea unui Olaf Sildur decedat. Iar eu uzurpasem identitatea unui uzurpator de identitate, eram un impostor la pătrat. Da, dar atunci Sigrid nu ştia nimic despre văduvia ei? Altceva. Era un caz burlesc de omonimie. In Suedia, să te numeşti Olaf Sildur era ca şi când te-ai fi numit Dupond sau Dupont în Franţa. Era o neînţelegere. Ori poate vreun şmecher se servea de această omonimie ca să sustragă sume mari de bani. Oare acest şarlatan dăduse ortul popi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nul dintre cei pe care şmecheraşul ăsta îi escrocase? A cui văduvă era Sigrid? Nu, nu, nu. Tipul îşi simulase decesul la mine. Era un spă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denul din ajun îmi otrăvise mintea în scopul de-a mă face să fug, pentru ca tovarăşul lui să aibă cale liberă să mă jefuiască. In cazul ăsta, de ce aleseseră un individ atât de sărac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 Era o succesiune de întâmplări neprevăzute fără cap şi fără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Sheneve nu încercase să-mi spună nimic la telefon. Cunoştea un Olaf Sildur care murise, grozavă afacere, îmi declarase că nu voi deveni tipul ăla, era o simplă evidenţă, trebuia să suferi de paranoia ca să vezi în asta o ameninţare. Biscuit mi-a sugerat atitudinea potrivită: să mă culc şi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şi făcut. M-am întins din nou pe canapeaua pe care îmi făcusem siesta într-un mod atât de plăcut în ajun. M-am gândit că, dacă voi adopta în mod durabil stilul ăsta de viaţă, nu voi întârzia să devin mâţa grasă prefigurată de Biscuit. Această cugetare a favorizat alunecarea mea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Sigrid stătea pe jos lângă canapea şi mă privea cu duioşie. M-am întins şi am spus primul lucru care mi-a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i şi să mănânci. O să-ţi zic Biscui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spui asta. E tocmai lucrul la care mă gândeam înainte de-a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e foame, dar n-am putea bea tradiţionala noastră sticlă de şampanie? Şampania e hră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condiţia ca după aceea să c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ederer de co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cobora în pivniţă, m-am întrebat cum de puteam fi în halul ăsta de blazat, încât perspectiva de-a bea o şampanie de calitate cu o creatură de vis să mi se pară atât de firească. Şi asta când ar fi trebuit să fiu la volanul Jaguarului şi să fug de Georges Shen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să mai înţeleg ce mi se întâmpla. De îndată ce era vorba să mă las purtat de evenimente, mai cu seamă atunci când evenimentele constau într-o şampanie Roederer de colecţie şi o femeie frumoasă, era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alterna secvenţe de paranoia şi de toropeală volup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plăcerilor. Sigrid s-a întors cu tava. A deschis o sticlă de Roederer din 1991 şi mi-a turnat într-o cupă jivrată, pe care mi-a întins-o. Susurul şampaniei care curge anunţă fericirea. Era o seară călduţă de vară, iar gazda mea purta o rochie scurtă, care scotea la iveală nişte gambe demne de o scandinavă. Ai putea contracta sindromul Stockholm pentru mai puţin de-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ocnit („Pentru Biscuit, care ne dă un bun exemplu”) şi am băut versiunea cu bu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lace?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ţu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fericit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oziţia de la Palatul Tokyo m-a bulve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o să mă pisălogească cu muzeul”, m-am gândit. Surdă la protestele mele interioare,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oziţia se numeşte „Un miliard de ani – o secundă”. Vrea să te facă să simţ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semenea titlu, bănuiam, am spus îmbuf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ă la remarca mea, Sigrid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lucrurile expuse, e unul care m-a siderat. O întreagă sală îi este consacrată. In 1897, o expediţie în montgolfier a început prin a survola Polul Nord. La bord se aflau doi bărbaţi şi o femeie care trebuiau să filmeze şi să fotografieze în vederea unor cercetări ştiinţifice. După trei zile s-a pierdut contactul cu ei, n-au putut fi localizaţi şi nici nu s-a putut merge pe urmele lor. Au trecut treizeci de ani. Cu totul întâmplător, li s-au găsit cadavrele într-un golfuleţ în care se prăbuşise montgolfierul. Femeia ţinea încă în mâini camera cu care filmas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gerul îi încremenise gestul, altfel ar fi dat drumul camerei”, m-am gândit, întrebându-mă în acelaşi timp de ce mă opream la acest tip d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ală se proiectează neîntrerupt filmul făcut de muribundă. Ca să zic aşa, nu se vede nimic: imaginea arată o albeaţă nesfârşită, stropită cu pete negre, pe care muzeografia le califică în mod straniu drept zgomote vizuale şi care ne sunt prezentate ca probabile stricăciuni ale timpului şi ale frigului pe peliculă. Nimic altceva. Şi spun asta în cunoştinţă de cauză, fiindcă am rămas în încăpere vreme de două ore şi am privit filmul. Vreau să cred că strălucirile negre sunt coroziuni, dar sunt sigură că albul acela fără contur este pur şi simplu tot ce a filma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fost atât de tulburată de un film. O fiinţă omenească, în loc să încerce să se salveze, a preferat să păstreze o mărturie a ultimelor sal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plăcut? am întrebat-o, dându-mi seama că o asemenea atitudine îmi amintea de a mea, doar că eu nu film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o înţeleg pe femeia asta. Fără îndoială, s-a gândit, pe bună dreptate, că nu-i va servi la nimic să încerce să se salveze, având în vedere locul în care se afla. Dar nu e magnific faptul că a filmat? îmi închipui că era uluită de lumea aceea albă şi că a vrut s-o imortalizeze. A sperat cu siguranţă că, atunci când îi va fi descoperit cadavrul, lumea va viziona filmul. Ultima dorinţă a acestei muribunde a fost să împărtăşească o emoţie. O iubesc pe aventuriera asta. Câtă credinţă în om trebuie să ai ca să mizezi ultimele tale puteri pe un testament atât de fra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lucru e că această credinţă a fost justificată dincolo de toate speranţele sale, căci femeia nu şi-a închipuit cu siguranţă nici măcar în visele ei cele mai nebuneşti că filmul va fi proiectat fără întrerupere într-o sală a Palatului Tokyo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pentru o expoziţie temporară, am scrâş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mă reconciliază cu umanitatea, a conchis Sigrid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ţelegeam emoţia, dar nu voiam să fiu emoţionat. Îmi era greu să mă hotărăsc cu ce să-i distrug credinţa în umanitate: să-i aduc la cunoştinţă că sacrosanctul ei soţ lucra pentru o reţea de secături care, în prezent, căutau să mă asasineze, că eram amândoi nişte pioni într-o afacere care ne depăşea şi că singura scuză a soţului ei era că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plut cupele ş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aptea asta ar fi ultima din viaţa dumitale,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lma. N-ar fi interesant să filmez interiorul 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o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salva viaţa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îndeajuns urgenţ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îţi garantez: dacă nu fugim în noaptea asta, mâine vom f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ntrând în ficţiunea dumitale, nu reuşesc să mă simt cuprinsă de teamă. Viaţa mea contează aşa de puţin. Faptul că s-ar putea să mor îmi 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o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 că ştii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a sau îşi dăduse seama că avertismentul meu er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upra vilei apasă un blestem de ine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e de adevărat, a zis ea. De ce crezi că mă forţez să ies în fiecare zi de dimineaţă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ltfel, sunt prinsă în această inerţie care aici e atât de voluptuoasă încât nu văd de ce-ar vrea cineva să sc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lise şi oamenii lui vor să scape de pe insula lotofa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considerat întotdeauna că fac o mare greşeală. Mai ales când vezi pentru ce peripeţii se îmbarcă! Ar fi putut rămâne cu preafericiţii aceia căzuţi în toropeal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tunci Ulise n-ar fi regăsit-o pe Penel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a fi şi proble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întrebarea invers. De ce n-aş pleca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ămâ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ătura de comp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companie? Nu e nevoie să fii în permanenţă alături de mine. De prezenţa dumitale am poftă: să te simt în vilă, să te aud tr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vorbesc de protecţia pe care mi-ar asigura-o situaţia asta”,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e caz, doar n-o să te instalezi aici pentru o sută şapte ani,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ştiu că e un lucru irea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hotărî să rămân, ce crezi că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per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n-ar veni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Am înţeles că nu faci numai ceea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ş ascun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o vreme şi a spus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i ascunde aici, n-aş divulga preze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cetluise un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feri? Să pleci mâine cu mine, departe, sau să mă ascunzi în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cu maşina până în Danemarca şi de acolo vom traversa insulele până în Su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ut tentată. M-a apucat tremuriciul. După ce a reflectat o clip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mânem şi să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spravă, mititica”,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te dezamăgesc, a adăugat ea, dar vreau să fiu aici când se va întoarce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când va fi aici, te voi ascunde chiar 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deloc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cepţi să faci asta pentru min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ul care se interesează de mine. Nici măcar soţul meu nu s-a interesat vreodată atât de mul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dimineaţă n-o să pleci? O să veghez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st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cu impresia ruşinoasă că sunt un copil care-şi imploră mama să rămân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A părut brusc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mplut cupel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etrecem vremea 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nd o şampanie excelentă: nu există ocupaţi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ăptămâni intenţionezi să trăi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aleag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existenţă a început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târziu, după ce am dormit scandalos de mult. Am lenevit puţin în pat, întrebându-mă, pentru plăcerea de a mă nelinişti, dacă Sigrid se ţinuse de cuvânt. Am făcut un duş, m-am înfăşurat în halat şi am coborât. In bucătărie, Sigrid mi-a întins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am spus cu o plăcere atât de evidentă, încât a păru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frapiera cu şampani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dorm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tul face parte din blestemul casei. Eu pun ceasul să sune în fiecare dimineaţă, fiindcă altfel nu m-aş scula decât la ore monstruoase, ca Bi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am hotărât că Biscuit va fi maestrul meu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o să-i pun şampanie în cas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salonul se vedea din stradă. Sigrid a mutat frapiera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ncepem?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 dimineaţa. Asta e cusurul şampaniei: nu e bună imediat ce te ridic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ercat cu vin şi whisky, votcă şi bere: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dimineaţa? De ce ai încercat un lucru atât d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cea mai rea. Am făcut-o din admiraţie pentru Bukowski, care se trezea încă beat bine şi obişnuia să bea imediat o bere. Am renunţat repede să-l imit. Er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un alco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ul alcoolismului. Bea cu un soi de vitejie. Dădea pe gât cantităţi incredibile de alcool de calitate infectă şi apoi scria pagini magn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vre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reau să fi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unde ne va duce alcoo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alcoolic bând numai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a destupat sticla de Veuve Clicquot. Primele înghiţituri m-au paralizat de plăcere. Trebuia să tac şi să închid ochii: pentru ca întreaga fiinţă să devină cutia de rezonanţă a acestei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re calitate, Sigrid: ştii să bei. Nu e un lucru prea obişnuit l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crede că nu le prea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ăsătorit,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a oară când îmi pui o întrebare in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ca şi când ar fi fost prinsă cu o greşeală. Am umplut din nou cupele pentru a risipi stânj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lipă, între a cincisprezecea şi a şaisprezecea înghiţitură de şampanie, în care orice om este un aristocrat. Momentul ăsta îi scapă neamului omenesc dintr-un motiv mediocru: fiinţele sunt atât de grăbite să atingă culmea beţiei, încât îneacă stadiul acesta fragil în care le este dat să merite nob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easuri mai târziu, Sigrid scotea dopul celei de-a treia sticle. Uşoara răceală dintre noi se risi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şampanie pe oră, e o med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eat. Cei cu meseria dumitale sunt obişnuiţi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ei care nu ştiu să bea nu sunt admişi în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beată. Doar ameţită. Ai remarcat cât de încântătoare e fiecare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obicei, vine un stadiu în care şampania încetează să-ţi mai placă şi atunci treci la vin roşu, la whisky sau la coniac. Noi experimentăm toate efectele plăcute ale şampaniei şi nici un efect negativ. Am impresia că exercităm unul asupra altuia influenţa ame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u ametistele în tărăşe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imologia ametistulului este: „care înlătură beţia”. Pietrei preţioase în discuţie i se atribuia această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ngiii din Antichitate nu se despărţeau de ametis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In zilele noastre, fiecare are trucul lui mai mult sau mai puţin dezgustător: să dai pe gât uleiul dintr-o cutie cu sardele înainte de-a merge la o băută sau să-ţi căptuşeşti stomacul cu două aspirine dizolvate în apă ori în u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nouă ne este suficient că suntem împreună. Totul se petrece ca şi cum am transforma şampania în intensitate chiar în clipa în care o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analizezi un fenomen aşa d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mai golim o cupă, ne va ajuta să vedem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aşa câteva ore. Eram prea absorbit de observarea efectelor şampaniei ca să mai număr stic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ele posedă o linie de cumpănă a apelor, un loc misterios începând din care fluviile hotărăsc să curgă spre est sau spre vest, spre nord sau spre sud. Trupul omenesc posedă o linie de cumpănă a şampaniei, o geografie încă şi mai misterioasă, începând din care vinul auriu încetează să mai curgă spre inteligenţă, pentru a se întoarce în direcţia marelu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serăm stadiul misticismului, în Biblie stă scris: „Gura vorbeşte din belşugul inimii”. Începând din momentul ăsta, amândoi vorbeam conform Scrip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Teresa d'Avila are dreptate: „Tot ce se întâmplă este ad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a asta, de pildă: nu ştiu de ce se plâng oamenii de ea. Canicula e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când nu munceşti şi când bei litri întregi de şampanie de la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eu nu m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am rezolvat în sfârşit principala problemă a bărbaţilor: programul. Şi te-am salvat, Sigrid, de această falsă problemă: făceai orice ca să te simţi ocupată, cumpărături, vizite, într-adevăr, crede-mă: timpul nu trebuie întrebuinţat. Nu trebuie să fii ocupat, trebuie să fi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rdul lui Olaf,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cât are în cont. Într-o zi l-am întrebat şi mi-a răspuns: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t bani, bancomatul refuză să-mi afişeze so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dul lui Olaf e parfumul văd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 veni vorba de văduvă, mă duc să aduc una di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mergea drept, în ciuda tocurilor vertiginoase şi a gradului de alcool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din nou, fără să se clatine, şi a destupat sticla cu gestur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eată,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tiu că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cunoaşte că eşti b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beată, nu-mi ma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Îmi e frică tot timpul, cred că face parte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şampania risipeşte frica asta. Şampania conţine etanol, care scoate cel mai bine petele. Trebuie să conchidem că frica e o pată. Să bem, Sigrid, ca să ne curăţă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olit cupa. Înghiţiturile glaciale mi-au făcut cap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ica era păcatul originar, Sigrid? Dacă beţia era mijlocul de a regăsi lumea dinaintea că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âţiva paş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am pus un picior înainte şi m-am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 lumea de după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Sigrid, reuşeşti să merg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jut să te 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bucătăriei era încântător de răcoroasă. M-am cufundat într-un soi de comă voluptuoasă. Ultima mea senzaţie a fost aceea că Pământul se învâ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Sigrid mi-au întrerupt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at de ideea de a-i vedea gleznele, am deschis ochii şi m-am pomenit nas în nas cu Biscuit, care mă inspecta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ănesc pisica şi-ţi pregătesc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simţ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fără prea multe probleme şi m-am dus să mă uit pe fereastră. Sfârşit de iulie, început de seară, se vedea la fel de clar ca în plină zi. Era caniculă, oamenii trudiseră şi asudaseră, în vreme ce eu stătusem la răcoare în vilă, bând şampanie frapată. Nu suferisem de căldură nici măcar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ăla care se holba la mine din stradă era pesemne gelos. II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m-aş fi invidiat. Şi pe deasupra, nu ştia cu ce făptură de vis îmi petrecusem ziua. Gândul la gelozia privitorului m-a bucurat la culme. Chibzuind mai bine, această trăsătură a speciei umane – să te bucuri că eşti invidiat e de-ajuns ca să o discrediteze de-a binelea. Am început să studiez bărbatul, numai ca să-i reproşez josnicia sentimentului pe care mi-l inspira. Fără îndoială că un voyeur ar detesta să fie observat, aşa cum unuia care stropeşte nu-i place să fie stropit. În mod bizar, lucrul ăsta nu l-a deranjat. A rămas plantat acolo. Un alt tip s-a apropiat de el şi i-a întins un sendviş. Cei doi bărbaţi mă priveau şi mân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mi nişte alune, dacă tot sunteţi aici”, m-am gândit. Creierul meu ameţit a întârziat să tragă semnalul de alarmă. La dracu', sunt zbirii lui Georges Sheneve care fac de gardă! De câ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în bucătăria care nu se vedea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căpşuni-mozzarella-busuioc, a zis Sigrid. E mai bun decât cel clasic cu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observat că vocea îmi suna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Nu trebuia să-i spun că eram supravegheaţi. Revelaţia asta va antrena şi altele şi, din vorbă în vorbă, voi fi nevoit să-i mărturisesc moartea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ina în bucătărie? am propus cu o gravă lipsă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âncăm în bucătărie, a răspuns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tr-adevăr să-mi schimb urgent atitudinea: va sfârşi prin a bănui că exista o problemă. M-am aşezat gândindu-mă că era prea târziu ca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de ales. Această ultimă frază m-a liniştit. Atâta vreme cât cred într-o posibilitate de salvare, mă enervez, sunt cuprins de nelinişte. În momentul în care îmi dau seama că nu există aşa ceva, devin calm şi fermecător. Dacă tot ne năpusteam spre catastrofă, cel puţin să ne bucurăm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aranjat farfuriile pe masă şi a adus un coş cu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upă o sticlă de Krug, a zis arătând spre frapieră. Alături de o mâncare cu ulei de măsline şi busuioc, mi s-a părut că un vin roşu ar fi o greşeală, şi nu-mi place vin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De ce am bea altceva decât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o să te plictiseşti de şampanie, după câtă am bău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 asta avem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Trebuie să asculţi doar de propriil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tupat sticla, gândindu-mă că fraza asta m-ar putea duc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cu religiozitate o înghiţitură: era totuşi o şampanie Krug din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a aşezat în faţa mea la masă şi a început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s sare, din pricina căpşunilor. Dacă vrei, poţi să-ţi pui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suiocul merge de minune cu căpş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ins farfuria. Gustarea asta nu mi-a potolit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erminat? s-a extaziat gazda mea, care mânca exasperan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imaginez că nu-ţi mai este foame după acest prim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rebuie să te aştept dacă vreau să mai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de mojicia mea. M-am dus să aduc din frigider de-ale gurii cu toptanul şi am pus totul pe masă. Am devorat nişte şuncă, nişte castraveciori, tarama, scrumbii şi brânză de Burgundia: starea de asediu îmi creştea apet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plauda ca la spectacol. Eram amândoi într-o dispoziţ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reodată încercuiţi în vilă, dumneata ş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căloşi care vă spionau şi vă împiedicau să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am preface că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recori ficţiun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ac copiii. Asta duce la consecinţ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Tokyo există planur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ă purcedem la experienţe, după modelul Palatului Tokyo. E un happening. Vom evita să fim văzuţi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ndamnă 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ondamnăm, să-l condam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căm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 împiedic să reflecteze, i-am pus în mâini cele două cupe, am apucat frapiera şi m-am năpustit pe scări. Când a deschis uşa apartamentului ei, m-am strecurat înăuntru cu un aer de con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toate astea nu sunt doar un pretext ca să intr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igrid, dac-aş fi vrut să intru la dumneata în cameră, ţi-aş fi cerut lucrul ăst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umitale dă spre stradă, a spus ea încruntând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Olaf. Ai inventat această stratagemă ca să-ţi petreci noapt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pun. Moravurile suedeze sunt mult mai libere ca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prezervativele din buzunarul defunctului ei soţ. Fiindcă nu ştiam ce să spun, am umplut cupele şi i-am întins-o p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em? m-a întrebat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spectul pe care mi-l inspiră persoana uimitoare care m-a prim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 mă re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ăcând nimic din ce nu ai vr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genul ăsta de ava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rămân cu ea în noaptea asta. Nu cunoşteam intenţiile asediatorilor noştri, ştiam doar că voiam s-o protejez pe Sigrid în orice clipă. Pe de altă parte, nu voiam s-o neliniştesc avertizând-o în privinţ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vreo altă metodă de-a rămâne lângă ea decât galant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vreau să dorm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t să nu abuzez d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ş acorda o asemenea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aflu în puterea farmecului dumitale. De îndată ce pleci, chiar şi pentru cinci minute, chiar şi în camera de alături, îmi lipseşti. Mă întreb la modul cel mai serios cum să trăiesc fără dumneata. Şi nu văd nimic vinovat în atitudinea mea. In lipsa unei derogări exprese din partea dumitale, nici nu-mi trece prin minte să te fac să înduri ultimele of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răspund unor asemenea enorm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lucrurile se vor petrece întocmai cum ţi-am spus. Va fi cât se poate de firesc. O să terminăm mai întâi sticla asta de şampanie Krug, pentru că avem simţul valorilor, şi apoi o să ne culcăm, frate şi soră. O să-mi împrumuţi o pijama de-a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am în pijamaua mortului. Pentru dormit, Sigrid şi-a pus o cămăşuţă de noapte din satin, imprimată cu cămăşuţe de noapte din s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unere în abis, am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partea stângă 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ins pe salteaua de puf şi a adormit imediat. Dacă sperasem la un plan de seducţie, ratasem. În vârful picioarelor, m-am dus în camera mea, fără să aprind lumina, ca să văd dacă mai eram supravegheaţi. Nu se făcuse încă întuneric de tot şi am văzut doi indivizi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camera lui Sigrid şi m-am suit în patul ei. Câtă vreme o s-o mai ducem în felul ăsta? Expresia „a trăi de azi pe mâine” îşi dobândea înţelesul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netul uşor al respiraţiei sale, am adormit. M-am trezit de câteva ori ca să mă duc la baie. Când mă întorceam în pat, mă minunam de situaţie: Sigrid dormea ca un înger lângă mine şi în curând aşa aveam să f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care mă neliniştea totuşi, nu-mi provoca insomnie. Şi adormeam la loc de fiecare dată, ai fi putut crede că încercam să construiesc un zid în însăşi materia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Sigrid nu mai era acolo. Am ţâşnit din cameră, strigând-o pa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ţi aduc micul dejun la pat,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am dus să mă stropesc cu apă rece. Am auzit deschizându-se uşa care dădea în stradă. M-am năpustit la fereastra camerei mele şi am văzut-o traversând grădina şi golind cutia de scrisori, fără a-i observa pe cei doi indivizi care o priveau insistent. S-a întors în casă şi a încuiat uşa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fla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din nou în pat. Sigrid a adus un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prăjită cu dulceaţă de portocale, e bine? Dacă nu, dau o fugă până la brutărie să cumpăr brioşe cu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urnat o ceaşcă de cafea, i-am oferit o felie de pâine prăjită, pe care a refuzat-o, şi am gustat dulceaţa plină de coji de port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evident, prezenţa mea nu te-a împiedicat să dorm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să aduci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ne mai arătăm în partea dinspre stradă, bine? Nu uita de hotărârea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ochii spre cer, ca şi cum ar fi auzit un copil spunând o prostie. Pe când desfăcea plicurile, am mâncat gândindu-mă la cutia mea de scrisori pariziană: dădea pe dinafară sau era la fel de goală cum fusese când stăte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şi corespondenţa se supune legii ofenselor universale: slabă, dacă nu inexistentă, când ai avea nevoie de solicitări exterioare, enormă când ai dori ca lumea să t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prăjită mi se tope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sem niciodată atâta la micul dejun ca în vila asta. Somnul excelent contribuia cu siguranţă la asta. Îmi ungeam cu dulceaţă a nu ştiu câta felie de pâine prăjită, când am băgat de seamă că Sigrid mă privea îngrozită, ţinând în mâini o scrisoar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este proastă? am întrebat-o cu o voce care suna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mă gândisem? Pesemne că zbirii îi dezvăluiseră adevărul sub formă epistolară. Dar ce fel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doar ştii că, în meseria noastră, suntem obligaţi să păstrăm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a murit! Mi-ai ucis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murind sub ochii mei, dar nu am nici un amestec. A avut un atac de cord în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ar fi stat aşa, mi-ai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îţi jur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adevărat ca şi faptul că te numeşti Olaf,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zid, am jucat totul pe o singur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aptiste Bordave, sunt francez şi am treizeci şi nou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să înţeleg încă cine era soţul dumitale, nici care era exact meseria lui. Sâmbătă dimineaţă, a sunat la uşa mea – de ce la mine? – ca să dea un telefon şi a murit pe loc. Am intrat în panică, n-am chemat poliţia. Cum am o viaţă care nu merită numele ăsta, am vrut să iau identitatea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adresa trecută în actele sale din simplă curiozitate. Urmarea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cunosc.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şampanie, te privesc, mănânc,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Se pare că ai scotocit prin lucrurile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melodia decafonică ce îmi permisese să identific misteriosul apel telefonic al def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toate astea pretinzi că nu eşti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latat că poţi cred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risoarea nu m-ar fi avertizat, ce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tiu că e ciudat. N-am fost niciodată atât de fericit cum sunt aici, alături de dumneata. Dacă blestemata asta de scrisoare nu i-ar fi pus capăt, aş fi vrut ca viaţa aceasta să durez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fi spus despre moartea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ţii la el, nu voiam să stric idi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ăsta e cuvântul folosit atunci când două fiinţe sunt fermecat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r în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m trăit momente care atestă că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liticoasă, iar dumneata eşti vanitos, iată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nu te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 să ne certăm când trebuie să acţionăm. Nişte gorile ne încercuiesc cu adevărat de alaltăieri.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lema dumitale. Eu, una, nu ri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Scrisoarea e semnată Georges Shen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atul pe care l-a sunat Olaf în clipa în care a murit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 duşmanul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premeditarea. Nu pot să cred că Olaf a venit din întâmplare la mine acasă ca să moară. Cu atât mai mult cu cât, în ajun, un tip mi-a ţinut un discurs ca pentru a-mi dicta cond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f avea vârsta mea, înălţimea mea, aceeaşi culoare a părului. Schimbul de identitate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orpol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imul pe care-l urmez, o voi avea cu siguranţă, am zis arătând spre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acest ultim argument a părut s-o convingă de buna mea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a dus la fereastra fostei mele camere ca să-i observe pe spio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spunând că nu-i cunoştea şi că nu păreau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Poate că sunt înarmaţi, am prote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m, fără ştirea noastră, martorii unor fapt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ul care l-a văzut pe Olaf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pui, moartea asta n-a fost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trece timpul, cu atât mă conving mai mult că e vorba despre o crimă. Cine altul decât mine ar fi putut fi tentat să i se substituie? Singura întrebare pe care mi-o mai pun este cea a adeziunii lui Olaf la afacerea asta: consimţise sau fusese manip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crede că Olaf ar fi consimţi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sunt dezolat, dar trebuie să recunoşti că abia îl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ştiu că era o persoană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ra şi o persoană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Putem fugi fără să fim văzuţi de g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ca să mergem unde? îmi place vi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într-atât încât să mori aici,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ăia sunt acolo de două zile. De ce ar ataca tocma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ştiu că ai prim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u scris, înseamnă că mă consideră un fel de complice. Pe dumneata te vor,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laf era complicele lor. Vezi bine cât a cont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sp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cat maşina lui Olaf puţin mai departe. O să mergem und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nd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nu asta e problema acum. Cum o s-o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a prevăzut situaţia asta. A construit, în secret, o galerie care duce din pivniţă până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lm de Woody Allen i-a sugerat asta. Spunea că, în cazul unei evadări, banii sunt produsul de primă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l-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să mai insist. Ceea ce Sigrid voia cel mai puţin să lase în urmă era rezerva ei de şampanie. Atitudinea asta îmi era infinit de simpatică, dar am convins-o că, având banii din bancă, toate restaurantele din lume vor deveni stocul nostru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tat-o să-şi facă valiza, alegând rochiile care-mi plăceau cel mai mult. Am admirat dezinvoltura cu care şi-a abandona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să mă vâr în h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ugat să mă schimb. M-am despărţit cu regret de această a doua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coborî în pivniţă, am întrebat-o dacă-l luăm pe Biscui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zis ea. Numai aici se sim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dreptate. Biscuit era inseparabil de biotopul său. Ar fi fost ca şi cum ai smulge o vestală di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amă, Sigrid a deschis o trapă invizibilă, apoi a închis-o în urma ei. O galerie pe care o lumina cu o lanternă ne-a înghiţit de-a lun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herculeean. Cât timp i-a luat lui Olaf să construiască tun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bănuia pesemne că viaţa îi era în pericol. Nu sapi o asemenea galerie fără un motiv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tunelului erau două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uce la bancă, iar cealalt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logic să începem cu b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m visat la aşa ceva: să pătrunzi în seiful unei bănci şi să umpli un rucsac cu bani. A fost un moment frumos al vieţii mele. Când rucsacul a fost pe punctul de-a exploda, Sigrid m-a somat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amintesc că nu suntem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uşă dădea între un chioşc şi o pubelă pentru sticle. Discret, demn de marele Olaf. Ameţit de greutatea bancnotelor din spinare, am condus-o pe Sigrid spr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marat şi am mers la întâmplare. De fiecare dată când un panou indica: „Alte direcţii”, îl urm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m-a întrebat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o să văd.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mergi să te serveşti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avut nevoie. Olaf nu m-a lăsat să duc lipsă de nimic: faimosul c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lăcerea de-a jefui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ten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că plângea discret. Am întrebat-o stângaci care era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f a murit, a spus ea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i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l vedeam prea mult. Însă puţinul timp pe care-l petreceam cu el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panourilor „Alte direcţii”, mi-am dat seama că mergeam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a zis Sigrid zâmbind printre lacrimi. Mergem în Su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 asta îţi este la fel de străină c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acem un pelerinaj pe urmele lui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sta mă înduio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Belgia, Olanda, Germania şi în cele din urmă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trecut peste atâtea poduri şi insule, încât aveam impresia că mergem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uedez ni s-a păru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eurile Jaguarului au fremătat atin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d Hotel Vasa din Stockholm, am rugat-o pe Sigrid să-l sune pe Baptiste Bordave la locul de muncă. A format numărul pe care i l-am dictat şi a activat difu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rumos, aş putea vorbi cu domnul Bord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poi am recunoscut vocea înţepatei de Me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amnă, dar domnul Bordave a decedat sâmbăt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ac de cord la domici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să vorbiţi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ai murit, nu Olaf, a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am altă identitate posibilă decât Olaf Sildur, cu permisiun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mă căsătoresc cu Sigrid: Olaf făcuse deja asta în locul meu. Cu atât mai bine: ceremoniile mi-au fost întotdeauna nesuferite. Mă aflam în situaţia de invidiat de soţ al lui Sigrid, fără a trebui să suport formalităţ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e la hotelul Vasa din Stockholm a devenit domicil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suţă şi o inimă”, mă gândeam de fiecare dată când analizam uimitoarea mea situaţie. Plăteam cu bani gheaţă, de pe o zi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ceva timp să schimb toate bancnotele furate din Versailles, însă timpul nu-mi lipsea. Când am terminat, am aranjat teancurile de euro într-o valiză din piele de crocodil şi m-am dus la sediul HSBC Suedia, unde am cerut o întrevedere. Un bancher m-a primit ceremo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schid un cont, am spus arătându-i conţinutul val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a clipit, a sunat pe cineva la telefon, apoi m-a prevenit că un specialist avea să numere şi să verific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ormal, am răspuns acceptând trabucul pe care mi l-a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a venit să ia valiza şi apoi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vreo jumătate de oră, m-a anunţat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losit aceste treizeci de minute ca să discute cu mine, chipurile pentru a cunoaşte mai bine un client atât de bogat. I-am explicat că părăsisem Suedia la puţină vreme după naştere şi că de aceea nu cunoşteam această limbă. Ardea de nerăbdare să-mi pună întrebări despre originea acestui bănet, dar se temea să nu fie prea direct. Binevoitor, i-am povestit, că la Paris, îmi venise ideea să creez un fond de artă contemporană care îmi adusese mari bene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ă contemporană, a repetat ca pentru a se asigura că ăsta era cuvântul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siunea mea, am replicat cu o sobrietat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aţi hotărât să vă întoarceţi în ţara dumneavoastră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reez un fond de artă contemporană şi la Stockholm. Nu e drept ca francezii să fie singurii beneficiari ai resur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pretenţioasă a spuselor mele a avut un efec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cu orgoliul unui bogătaş autentic. Bancherul nu s-a mai îndoit d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torul s-a întors cu valiza şi i-a întins o hârtie celui care era pe cale să devină omul meu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emnaţi aici, vă rog, domnule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semnătura în josul unui document care atesta că depuneam la HSBC o sumă de opt cifre. Chipul meu n-a trăd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să-mi primesc carnetul de cecuri şi cartea de credit, am plătit cu cârdul lui Olaf. Sigrid mi-l prezentase ca fiind înzestrat cu o putere infinită: preferam să nu fiu nevoit să-i descopăr lim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să trăieşti cu un hoţ? am întrebat-o p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l de bani mă şochează mai puţin decât furtul de identitate,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mâ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cu braţele, rugându-mă să nu mai pun întrebări stupide. N-am ma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le au puteri curioase: cel care le-a inventat li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detestasem întotdeauna muzeele şi galeriile de artă, am început să le frecventez cu asiduitate: Sigrid mi-a transmis pasiunea ei pentru arta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icul l-a constituit o expoziţie de Patrick Guns, intitulată My Last Me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corespundea ideii pe care o aveam despre arta contemporană: fotografii cam nasoale, însoţite de comentarii lipsite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grid mi-a explicat. Site-ul unei închisori texane divulga ultimele feluri de mâncare pe care le ceruseră condamnaţii la moarte în ajunul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cinică a celor care-l administrau era de a lua peste picior ultimele visuri alimentare ale acestor mari criminali ale căror meniuri erau care mai de care mai na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Guns găsise procedeul atât de respingător, încât îl inversase. Hotărând că aceste fantasme cu cheeseburgeri şi brioşe cu ciocolată meritau cel mai profund respect, îi rugase pe cei mai faimoşi maeştri bucătari de pe planetă să realizeze aceste meniuri cu un fast de care cu siguranţă că nefericiţii nu benefic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s fotografiase apoi felurile de mâncare alături de bucătar, însoţite de o notă privind compoziţia exactă a meniului comandat de condamnat, numele acestuia şi data execuţiei. Dimensiunile, un metru pe optzeci de centimetri, îţi permiteau să admiri luciul cartofilor prăjiţi, care figurau pe aproape toate clişe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comandase vin, bere sau tărie. Băuturile specificate erau la fel de copilăreşti ca şi mâncarea: lapte, ceai cu gheaţă, Coca-Cola. Rari erau cei care îndrăzneau să încerce un fel de mâncare necunoscut şi luxos: preferau valorile sigure, precum cartofii fierţi în coajă şi salata de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unui anume Lee D. Wong, am observat un detaliu care m-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ecizat că vrea Coca-Cola Light, i-am spus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semenea moment uiţi de silue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reflectat o clipă înainte de-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frumos să ai grijă să fii zvelt în ziua mor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iubit-o deja, m-aş fi îndrăgostit de ea pentru fra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de ea ca să mă uit la alte fotografii şi să citesc cu minuţiozitate fiecare meniu. Încetul cu încetul, am băgat de seamă că sunt emoţionat. Era tulburător să constat că perspectiva unei injecţii letale nu-l împiedică pe om să dorească să-şi reia primele plăceri ale existenţei, ca de pildă piureul, plăcinta cu mere sau milkshak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Guns discuta cu proprietarul galeriei. M-am dus să-l felicit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posibil să le servim condamnaţilor aceste meniuri realizate de maeştri buc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a zis el. Din nefericire, lucrul ăsta este interzis de autorităţile penitenciar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unt pregătite în zadar aceste felur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dintre rolurile artei: să le facă dreptate celor care au fost privaţi de ea. Aceşti restauratori îşi merită pe deplin titlul: ei restaurează umanitatea celor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consult registrul de impresii. Am citit acolo, printre altele, mâzgăleli odioase: „E morbid” sau: „Aţi face mai bine să daţi de mâncare nevinovaţilor care mor de foame” sau: „Eu, unul, sunt pentru pedeapsa cu moartea” – în ce chip proiectele cele mai nobile îşi atrag mereu blamul ce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de-acum de vocaţia mea, am cumpărat mai multe lucrări de G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primele achiziţii ale Fondului de Artă Contemporană Olaf Sil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mea viaţă consta în a bântui prin galeriile din Stockholm în căutarea talentelor. Achiziţionam tot ce mă emoţiona, oricare ar fi fost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artamentul de la hotel dădea pe dinafară de atâtea tablouri şi statui, ca să nu mai vorbim de stilul hotelului Vasa, care era în totală discordanţă cu stilul celor mai inovatoare 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 vizitat mai multe apartamente înainte de a-mi fixa o întâlnire ciudată, într-un cartier rău famat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mână, a deschis o uşă şi a traversat împreună cu mine un culoar mizerabil, la capătul căruia mi-a ordonat să închid ochii. M-a condus înăuntru, m-a ghidat încă puţin şi apoi mi-a dat voie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inima unui spaţiu gigantic, care exprima în mod fabulos noţiunea de vid. Cum era compus dintr-o singură încăpere, unii l-ar fi calificat drept moft. Prin volum, dispunere, pilaştri şi mister, evoca în mintea mea templul de la Abu-Simbel. Aşa l-am botezat şi l-am cumpărat fără să mă mai gândesc l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posesia lui, mi-am instalat acolo colecţia. Fiindcă nu aveam încă mobilă, apartamentul semăna cu un muzeu. M-am aşezat împreună cu Sigrid pe podea, ca să contemplăm acest palat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sa noastr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un pat, a zis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degrabă două sarcofage, încetul cu încetul, Sigrid a mobilat templul care începea să semene cu Abu-Simbel înainte de-a fi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contul meu din bancă s-a topit ca zăpada la soare. Nici nu vă imaginaţi cât de scump poate fi un Gormley, ca să nu-l citez decâ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ârdul lui Olaf n-a vrut să mai acop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omnul care se ocupa de finanţele mele la HSBC mi-a telefonat ca să-mi spună că mă îndatorasem cu o sumă egală cu cea pe care i-o adusesem în bani lichizi cu doi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 fost singurul meu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telefonul şi am continuat să contractez datorii faraonice. Ştiam că nu risc nimic. Băncile ţin la clienţii lor peste măsură de îndatoraţi la fel de mult ca la miliardarii lor, mai ales când datoriile lor vin după o mare avere: bancherii îşi dau seama că un om care a fost atât de bogat e capabil să se re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îndatorat, înseamnă că a investit. Omul acesta curajos crede în viitor, aşa cum o dovedea ambiţiosul meu fond de artă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şi cu mine reproduceam la scară individuală logica economică a celor mai bogate ţări de pe planetă. Datoria noastră publică ne lăsa indiferenţi. Era un drept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Sheneve n-au pus mâna pe noi, însă primejdia n-a fost niciodată îndepărtată. Această sabie a lui Damocles a menţinut fericirea noastră în starea aceea convulsivă de care sunt privaţi oamenii fără istorie ce îşi duc viaţa într-o tristă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imineţi de iarnă, Sigrid mă ruga s-o duc până la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nduc mai mult de o zi şi să traversez frontiera norvegiană până la coastă. Uneori marea era îngheţată, insulele nu mai erau insule, ajungeai la el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contempla la nesfârşit albul necuprins şi cred că ştiu la c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lbul acesta era cel al paginii virgine pe care o cucerise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rlésienne: povestire de Alphonse Daudet, pusă pe muzică de Georges Biz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oc de cuvinte intraductibil: Veuve Clicquot – marcă celebră de şampanie; veuve – văduvă, (n</w:t>
      </w:r>
      <w:r>
        <w:rPr>
          <w:rFonts w:cs="Bookman Old Style" w:ascii="Bookman Old Style" w:hAnsi="Bookman Old Style"/>
          <w:caps/>
          <w:sz w:val="24"/>
        </w:rPr>
        <w:t>. 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oc de cuvinte având la bază asemănarea dintre numele Baptiste şi verbul baptiser – a boteza, (n</w:t>
      </w:r>
      <w:r>
        <w:rPr>
          <w:rFonts w:cs="Bookman Old Style" w:ascii="Bookman Old Style" w:hAnsi="Bookman Old Style"/>
          <w:caps/>
          <w:sz w:val="24"/>
        </w:rPr>
        <w:t>. 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ilm danez regizat de Gabriel Axei şi distins cu premiul Oscar pentru film străin (1988). (n</w:t>
      </w:r>
      <w:r>
        <w:rPr>
          <w:rFonts w:cs="Bookman Old Style" w:ascii="Bookman Old Style" w:hAnsi="Bookman Old Style"/>
          <w:caps/>
          <w:sz w:val="24"/>
        </w:rPr>
        <w:t>. t</w:t>
      </w:r>
      <w:r>
        <w:rPr>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1:00Z</dcterms:created>
  <dc:creator>V17 Drept De Viata Si De Moarte 1.0 n</dc:creator>
  <dc:description/>
  <cp:keywords/>
  <dc:language>en-US</dc:language>
  <cp:lastModifiedBy>rush</cp:lastModifiedBy>
  <dcterms:modified xsi:type="dcterms:W3CDTF">2020-04-22T08:25:00Z</dcterms:modified>
  <cp:revision>3</cp:revision>
  <dc:subject/>
  <dc:title>Amelie Nothomb</dc:title>
</cp:coreProperties>
</file>