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FF0000"/>
          <w:sz w:val="40"/>
          <w:szCs w:val="40"/>
        </w:rPr>
        <w:t xml:space="preserve">             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Element exotic de Ana Veronica Mircea</w:t>
      </w:r>
    </w:p>
    <w:p>
      <w:pPr>
        <w:pStyle w:val="NoSpacing"/>
        <w:rPr>
          <w:rFonts w:ascii="Bookman Old Style" w:hAnsi="Bookman Old Style" w:cs="Bookman Old Style"/>
          <w:color w:val="FF0000"/>
          <w:sz w:val="24"/>
          <w:szCs w:val="40"/>
        </w:rPr>
      </w:pPr>
      <w:r>
        <w:rPr>
          <w:rFonts w:cs="Bookman Old Style" w:ascii="Bookman Old Style" w:hAnsi="Bookman Old Style"/>
          <w:color w:val="FF0000"/>
          <w:sz w:val="24"/>
          <w:szCs w:val="40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miază. Soare – de nu te poţi uita! Vânt – de mult i s-a uitat numele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eromobilul Agenţiei de Turism Interplanetar apare din spatele unui lanţ de coline pipernicite, cu aspect sfărâmicios. Planează la vreo douăzeci de metri deasupra solului sterp, descriind curbe leneşe, voluptuoase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Fundul celui mai mare dintre oceanele planetei, explică ghidul – fără chef, cu voce piţigăiată. A secat acum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D-ăsta avem şi pe Homsh, îl întrerupe un reptilian obez, cu doar câţiva solzi răzleţi pe creasta asudat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Pe Ylcha avem chiar trei, adaugă, suav, întinzând galeş o mână cu ghearele în stea hexacolţată, o tânără mândră de coada ei sclipoasă, pe care şi-a înfăşurat-o, ostentativ, de două ori în jurul gâtului butucănos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Ei bine, atunci vom merge în munţi, propune ghidul, cu o grimasă pe care ar fi dorit-o zâmbet, dar mama fetişcanei de pe Ylcha protestează, aproape grohăind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Ghrrrh, nu! Suntem sătui de munţi neumblaţi, de munţi sculptaţi, de munţi năruiţi, de munţi ciuruiţi, de munţi împăduriţi.” Nu-i aşa, dragă?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Evident! Confirmă soţul creaturii. În toate excursiile am văzut munţi, camioane, vulcani în erupţie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Dar oraşe vitrificate? Aruncă ghidul după ce înghite în sec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Mhm! Mormăie, strâmbându-se, o babă elegantă. N-ai nici un haz! Nu înţelegi că, pentru banii noştri, vrem ceva deosebit?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xasperat, ghidul supralicitează, pomenind un perimetru interzis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Poate Marele Crater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Tşşş, şuieră, chiar lângă el, un noncomformist cu creasta sulemenită şi coada înnodat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hidul oftează din rărunchi, foindu-se ca peştele pe uscat. N-a mai avut de mult un grup atât de mofturos! Nu le-au plăcut nici restaurările metropolelor părăsite, nici colecţiile de arme, nici vestigiile Războiului Final, nici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 mai, de când a fost transferat (disciplinar) pe planeta asta păcătoasă, toate i-au mers pe dos! Iar ăştia sunt picătura care revarsă paharul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 gândul la apă, ghidul, un amfibian între două vârste, oftează din nou, dorindu-şi din tot sufletul să fie acasă, în acvariul lui particular, făcând tumbe printre ţiitoarele sale graţioase, nu în aeromobilul decapotabil, alături de o ciurdă de reptilieni năzuroşi şi de pilotul avian, care clămpăne din ciocul bont, parcă bătând tactul unui şlagăr idiot, şi apasă în silă pe tastele de comand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Uitaţi-vă la el, acum meditează! Pufneşte grăsanul de pe Homsh. Incompetentule! În prospect scrie că e o planetă exotică, iar tu ne tot arăţi banalităţi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O, da, vrem un element exotic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</w:rPr>
        <w:t>, suspină tânăra cu coadă şic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Brusc înviorat, ghidul reuşeşte un surâsjn timp ce-l înghionteşte pe pilotul plictisit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Fir-ar să fie, de ce nu mi-ai amintit?! Îi ducem în Alaska, în Rezervaţie! Să vadă oameni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Ce?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Oam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</w:rPr>
        <w:t xml:space="preserve"> Cum?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Extraordinar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are nedumeriţi, care cu imaginaţia stârnită de numele unei specii aproape uitate, dar care mai de care mai extaziaţi, turiştii zbiară pe întrecute – şi ghidul le susţine, triumfător, privirile excita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4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</w:rPr>
  </w:style>
  <w:style w:type="character" w:styleId="Heading3Char">
    <w:name w:val="Heading 3 Char"/>
    <w:qFormat/>
    <w:rPr>
      <w:rFonts w:ascii="Cambria" w:hAnsi="Cambria" w:cs="Cambria"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i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4F81BD"/>
    </w:rPr>
  </w:style>
  <w:style w:type="character" w:styleId="Heading7Char">
    <w:name w:val="Heading 7 Char"/>
    <w:qFormat/>
    <w:rPr>
      <w:rFonts w:ascii="Cambria" w:hAnsi="Cambria" w:cs="Cambria"/>
      <w:b/>
      <w:color w:val="9BBB59"/>
      <w:sz w:val="20"/>
    </w:rPr>
  </w:style>
  <w:style w:type="character" w:styleId="Heading8Char">
    <w:name w:val="Heading 8 Char"/>
    <w:qFormat/>
    <w:rPr>
      <w:rFonts w:ascii="Cambria" w:hAnsi="Cambria" w:cs="Cambria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9BBB59"/>
      <w:sz w:val="20"/>
    </w:rPr>
  </w:style>
  <w:style w:type="character" w:styleId="TitleChar">
    <w:name w:val="Title Char"/>
    <w:qFormat/>
    <w:rPr>
      <w:rFonts w:ascii="Cambria" w:hAnsi="Cambria" w:cs="Cambria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8:00Z</dcterms:created>
  <dc:creator>Elementul Exotic N</dc:creator>
  <dc:description/>
  <cp:keywords/>
  <dc:language>en-US</dc:language>
  <cp:lastModifiedBy>rush</cp:lastModifiedBy>
  <dcterms:modified xsi:type="dcterms:W3CDTF">2020-04-26T08:00:00Z</dcterms:modified>
  <cp:revision>3</cp:revision>
  <dc:subject/>
  <dc:title>Ana Veronica Mircea</dc:title>
</cp:coreProperties>
</file>