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2002"/>
        <w:rPr>
          <w:b/>
          <w:b/>
          <w:bCs/>
          <w:sz w:val="40"/>
          <w:szCs w:val="40"/>
        </w:rPr>
      </w:pPr>
      <w:r>
        <w:rPr>
          <w:b/>
          <w:bCs/>
          <w:sz w:val="40"/>
          <w:szCs w:val="40"/>
        </w:rPr>
        <w:t>Infinita Abatie de Dan Dobos</w:t>
      </w:r>
    </w:p>
    <w:p>
      <w:pPr>
        <w:pStyle w:val="Frspaiere"/>
        <w:rPr>
          <w:rFonts w:ascii="Bookman Old Style" w:hAnsi="Bookman Old Style" w:cs="Bookman Old Style"/>
          <w:sz w:val="24"/>
        </w:rPr>
      </w:pPr>
      <w:r>
        <w:rPr>
          <w:rFonts w:cs="Bookman Old Style" w:ascii="Bookman Old Style" w:hAnsi="Bookman Old Style"/>
          <w:sz w:val="24"/>
        </w:rPr>
        <w:t>Vol. 3 – Infinita Abaţi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ai că ţi se pare normal ca, dându-le celorlalţi cărţi pe care să le citească, să găseşti tu însuţi răspunsurile pe care le ca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într-adevăr asta într-una din predicile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re, procedând astfel, acela care scrie cărţi nu-şi condamnă discipolii la a-i călca pe urme? Nu le induce el oare acelaşi soi de întrebări care-l muncesc şi pe el îns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ărţi care creează discipoli. Sunt cărţi care aduc cunoaşterea. Poţi tu să decizi care sunt mai b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nvăţase să suporte de ceva vreme senzaţia crâncenă a depărtării de Kyrall. Avusese nevoie de un veşmânt shu cu totul special, pe care îl pregătise mai bine de un an, expunându-l treptat călătoriei în spaţiu. Era conştient că rezultatul nu semăna nicicum cu simbioza prietenească dintre un kyrallian şi mantia lui, dar chiar şi aşa slabă cum era, vocea coloniei de ciuperci pe care o sesiza undeva în străfundul minţii îi mai domolea fobiile. Era ca o ambarcaţiune care îl ţinea la suprafaţa propriei sale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Kyrall îi fusese frică în multe feluri. Când era copil, crezuse că va muri de foame fiindcă arborii negri se vor opri brusc din a mai face fructe; se temuse apoi că nu va putea deveni Făurar precum tatăl său; se încrâncenase în ţeserea de spaime a luptelor cu animalele telepate şi se înfiorase în faţa pericolului de a-şi pierde semenii în timp ce lucra cu delicateţe în mintea lor rănită. Niciuna dintre spaimele astea nu-l pregătise însă pentru ceea ce simţea acum, când ieşise pe platforma din faţa clădirii impozante a spaţioportului de pe Alderbaraan, unde îl lăsase naveta automată cu care venise de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tempereze panica pe care o simţea colonia de ciuperci din mantia shu şi aproape că-şi pierdu cunoştinţa din cauza efortului. Simţi însă imediat sprijinul Alaanei şi mintea lui întreagă fu cuprinsă de o lumină albă care anestezia totul, scoţând la iveală fiecare ascunziş potenţial periculos, alungând teme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oameni care se aflau în coridorul ce unea peronul larg al spaţioportului cu locul de aterizare a navelor superluminice îl priveau cu mirare. Nu era nevoie de cine ştie ce aptitudini telepatice sau cunoştinţe subtile de sociologie pentru ca Arrus să-şi dea seama că era considerat o imposibilitate, un paradox. Cei trei ani care trecuseră de la moartea cruntă a fostului Împărat Bella VII în sala mare a psiacului de pe Kyrall aduseseră poporului lui o publicitate nedorită. Erau priviţi fie ca supraoameni, fie ca întruparea Diavolului, o figură din ce în ce mai prezentă în gândirea lumilor vechi, care păreau cu toate cuprinse de o manie religioasă creştină. Xtyn îi explicase că era normal ca oamenii să redescopere cel mai simplu lucru care îi despărţea de clonele pe care le consideraseră dintotdeauna exemplare inferioare. Pe toate lumile vechi înfloreau culturi neocreştine, se construiau biserici şi abundau simbolurile biblice. Paradoxal poate, dar ăsta era felul oamenilor de a-şi căuta o nouă identitate. Şi toţi aceşti creştini ştiau că un kyrallian nu poate exista decât pe planeta lui, că abilităţile sale depind strict de prezenţa câmpului chu, amplificator al puterilor psi. În ochii lor era probabil un farsor, un clov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căuta privirile celorlalţi; mergea cu capul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 hotărât. După ce ai lui suferiseră de molimă, după ce strânsese din amintiri pe care doar măiestria lui de Făurar le putea scoate la lumină, scrisese începutul „Legendelor Kyrallului”, o carte simplă despre poporul lui, care nu fusese nimic altceva decât un experiment. Crezuse că e de datoria lui să explice tuturor cum se iubeau, cum se bucurau, cum cântau şi cum dansau şi mai ales cum mureau kyrallienii. Îi fusese simplu să adune toate astea din amintiri disparate. Era însă conştient că poveştile planetei sale nu ar fi fost întregi fără elucidarea misterului quinţilor, al ordinului militar care asigurase ascensiunea şi supremaţia dinastiei Boszt. Dorinţa nebunească de a pune cap la cap întâmplări petrecute cu multe veacuri în urmă îl făcuse să devină primul kyrallian care îşi părăseşte plan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erbaraan nu era o destinaţie întâmplătoare. Întreg universul părea să fie convins că instrucţia unui quint porneşte într-un magazin de simbionţi culeşi de pe Ryuss şi vânduţi aici. El ştia că nu e aşa, dar dorea să afle originile acestei poveşti. Pe planeta pe care tocmai aterizase erau cele mai mari crescătorii de simbionţi şi nu se îndoia că, în ciuda a ceea ce aflase deja, trebuia să existe o legătură, fie ea şi una vagă, între animalele acelea bizare şi primii qu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faţa unui funcţionar care îl privi plin de curiozitate. Mantia îi acoperea cu totul celelalte veşminte şi lăsa să iasă doar vârfurile unor papuci ciud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act de identitate? Întrebă funcţionarul, neputând să-şi ia privirea de pe modelele schimbătoare şi ciudate pe care le forma mantia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rbă, Arrus îi întinse un card magnetic pe care celălalt îl examină plin de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şaport kyrall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eşul scutură uşor din cap, încercând parcă să-şi alunge în acest fel ului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sunteţi chiar de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aveţi un fel ciudat de a vorbi, că mantia asta seamănă cu ceea ce am văzut în documentare, dar toată lumea ştie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Mă numesc Arrus şi vreau să vizitez un magazin de simbio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cesta nu e un paşaport valabil şi mi-e teamă că nu am un lector potrivit pentru a citi informaţiile de pe cardul ăsta antic. Nu aveţi altceva, vreo altă dovadă a… ceea ce spuneţi că sun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se concentră asupra minţii celuilalt. Era mult mai greu decât pe Kyrall. De parcă ar fi simţit ceva necurat, funcţionarul se opunea invaziei cu toată forţa. Trecură câteva secunde în care cei doi se priviră în ochi fără să poată schiţa vreun gest. Expusă însă unui efort atât de familiar, colonia de ciuperci din mantie se domoli brusc, oferindu-i lui Arrus forţa suplimentară de care avea nevoie. Vameşul icni scurt, de parcă Arrus îi intrase în minte în cel mai fizic chip cu putinţă. Pentru câteva clipe, Făurarul rămase perplex. Mintea celuilalt nu semăna defel cu ceea ce era el obişnuit să vadă la semenii săi de pe Kyrall. Găsi însă repede ceea ce căuta şi-i proiectă celuilalt în minte amintirea unei lupte cu policornii. Se retrase apoi cu grijă şi aşteptă mai bine de un min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nnu ccred că e nevoie şi de alte demonstraţii de felul ăsta. Cu toate acestea, datoria mă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prietene, îţi pot lăsa actul ăsta pe care mi l-a întocmit însuşi Xtyn, stăpânul psiacului şi Preotul poporului meu. Sunt sigur că-l vei putea citi şi că liderul nostru va fi mai mult decât bucuros să răspundă tuturor întrebărilor pe care tu sau administraţia de aici de pe Alderbaraan le veţi avea. Acum trebuie însă să pl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trecu pe lângă funcţionarul paralizat de groază, zâmbind în sinea lui. Xtyn avusese dreptate. Referirea la persoana lui şi mai ales legătura cu administraţia din Alderbaraan îl paralizase pe bietul om. În cei cinci ani de când Xtyn şi Alaana deveniseră stăpânii psiacului, Imperiul se fărâmiţase în nenumărate federaţii stelare care erau mereu în război una cu alta sau se pomeneau că sunt atacate de câte un grup de clone care stătuseră ascunse o vreme. Supremaţia psiacului nu era însă negată niciodată, pe de o parte pentru că Xtyn şi Alaana refuzaseră constant să se implice în orice dispută politică sau militară, dar şi fiindcă blocada pe care psiacul o putea impune asupra comunicaţiilor unei planete însemna practic condamnarea locuitorilor ei la însingurare. Xtyn îi explicase cu răbdare toate acestea, iar Arrus înţelesese pe deplin mecanismul abia când Preotul îi spusese că prin vocea lui îi vorbeşte, de fapt, Rim, quintul imperial atât de obişnuit cu asemenea situ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a-capitală a sistemului Alderbaraan nu era cu mult mai mare decât Kyrallul, iar gravitaţia ei nu-l împovăra deloc. Cu toate acestea, îi trebuiră câteva secunde bune pentru a avea curaj să deschidă ochii. Odată ieşit din spaţioport, ajunsese pe o terasă situată la câţiva kilometri deasupra unui oraş care părea să se întindă la infinit. Se urcă aproape fără să-şi dea seama într-un vehicul bizar, care se desprinse de platformă şi porni drept în sus pentru a plonja apoi imediat spre suprafaţă. După câteva minute, structura imensă a spaţioportului se decupa întreagă pe linia albastră a orizontului. Era o construcţie gigantică, o platformă suspendată deasupra oraşului, care se întinsese şi în zona de penumbră dintre cei şase piloni care sprijineau platfor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toţi păţiţi la fel, râse pilotul, un tânăr cu ten măsliniu care conducea cu dezinvoltură vehiculul aer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işti. E simplu să-ţi dai seama că pasagerul e turist fiindcă vezi cum cască gura la vederea spaţioportului nostru. Toţi păţiţi la fel, rămâneţi fără cuvinte. Am auzit de vreo doi care, de uimire, n-au mai putut vorbi deloc,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privi contrariat cum tânărul se contorsionează, pradă unui hohot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ai venit pentru simbio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ntrebă Arrus, abia rezistând tentaţiei de a pătrunde în mintea celuilalt pentru a afla ce gând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veniţi pentru simbionţi. Altceva, ce dracu' să vezi pe planeta asta? De când clonele alea împuţite nu mai vor să muncească pentru noi, nici măcar o masă ca lumea nu mai poţi găsi în toată emisfera su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sem undeva că v-aţi distrus singuri Planetele Agricole, cu tot cu clonele de p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ţi-am zis? Nu mai vroiau să munc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rămase tăcut pentru o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am venit pentru simbionţi, reluă el într-un târziu. Aş vrea să mă duci într-un loc în care sunt vândute animale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 Întrebă scurt tân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cumva dacă pot să te recompensez pentru serviciile pe care mi l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e scărpină în cap şi răspunse cu o voce tărăgă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 da, cred că da. Să fiu al dracului dacă nu asta te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umea mea nu există bani, dar am aici câteva statuete origi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stai, stai, vrei să spui că nu ai nici un fel de cred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puneam, pe planeta mea nu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invit să cobori? Rânji pilotul, oprind nava la câţiva kilometri deasupra s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se înspăimântă pentru câteva clipe. Xtyn îl asigurase că toată lumea va fi mai mult decât dornică să-i cumpere artefactele. Nu apucă să încerce să-l convingă din nou pe pilot, că acesta începu să clatine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dracu'! Asta e ori cea mai deşteaptă farsă care mi s-a jucat vreodată, ori cel mai mare noroc al meu. Acum ţi-am văzut mantia. Să nu-mi spui că ai de vânzare artefacte kyrall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câteva făcute chiar de fi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ne, ne, ne, nu merge aşa. Acuma că un tip îmbrăcat într-un fulgarin jegos ar putea avea nişte artefa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e opri brusc cu ochii aţintiţi asupra man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Chestia asta de pe tine… Seamănă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e, e o mantie shu, iar eu sunt chiar de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nu se poate! Nu se poate să fii de pe Kyrall. Toată lumea ştie că oamenii de acolo nu-şi părăsesc planeta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uite, eu am făcut-o, prietene, îi zâmbi larg Arrus. Se întreba însă dacă era bine să continue să folosească atât de des cuvântul prietene, aşa cum îl învăţas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privi spre faţa celuilalt şi, chiar fără să pătrundă până în mintea lui, îşi dădu seama că localnicul calcula în gând care era cel mai eficient mod de a profita de norocul care-i apăruse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porni sau vrei să-ţi dovedesc că sunt de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ăă… Şi cum ai putea face asta? Nu că nu te-aş crede, desigur, dar să presupunem că te-ar întreba cineva… Altcineva, nu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i zâmbi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ncţionarului de la vamă i-am pătruns în minte şi i-am indus câteva amintiri de pe planeta mea. Vrei să procedez în acelaşi fel şi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doare? Şi nici nu înnebu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zâmbi enigmatic, amuzându-se de nehotărârea tân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stă treaba, decise într-un târziu pilotul, o să te duc la un magazin de simbionţi cu care am eu un contract. Îmi dă un procent din vânzările pe care le face turiştilor pe care îi duc acolo. Oricum n-aş fi avut să-ţi dau rest de la un artefact kyrall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asta e mult mai puţin valoroasă decât un artefact de-al tău şi ar fi trebuit să-ţi mai dau eu ţie nişt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căută sprijin spre Alaana, dar aceasta părea să se fi ascuns într-un ungher al minţii lui. Văzând că nu înţelege, pilotul dădu însă a lehamite din mână şi porni într-o coborâre vertiginoasă. În doar câteva minute ajunseră la nivelul solului, în ceea ce părea a fi un petec de natură sălb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pare populată zona asta, zise Arrus, privind cu circumspecţie împrejurimile, fără a coborî din aerogli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aterizat chiar în mijlocul rezervaţiei prietenului meu Darto. Trebuie să fie plin de simbionţi pe-aici. Şi de oameni de-ai lui. Mergi înspre clădirea aceea şi te vor gă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curt, tânărul îi făcu un brânci lui Arrus şi decolă în forţă, fără să mai pomenească ceva de vreo p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apcană! Auzi Arrus distinct vocea lui Xtyn în mint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şurare! Se grăbi Arrus să salute contactul cu mintea familiară a lu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re? Eşti nebun? Fii cu ochii-n patru. Te-a adus într-un loc unde se va încerca probabil uciderea ta. Ai încredere însă, sunt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Auzi Arrus o voce gutu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ustor de pe Kyrall. Am venit să cumpăr câţiva simbio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Kyrall zici? Se auzi mai clar de data aceasta o voce care părea să vină din spatele unor ierburi înalte. Vrei să râzi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Vă asigur că a devenit chiar obositor să conving pe toată lumea că vin de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e de ajuns că l-ai convins pe cel care te-a adus aici. Ne-a transmis că ai câteva artefacte cu tine. Am vrea să le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şi proiectă mintea înspre cea a vorbitorului. Sesiză însă imediat că era practic înconjurat de cel puţin zec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jungem la vreo confruntare, strigă tare kyrallianul. Am venit cu gânduri paş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 confruntare e inevitabilă? Şi dacă vrem artefacte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nu se grăbi să răspundă. Aşteptarea se dovedi rodnică destul de repede. În faţa lui apăru un grup de cinci bărbaţi. Figura centrală era aceea a unui ins bărbos îmbrăcat în haine albe şi lungi, foarte simple. El era flancat de alţi patru indivizi care, spre deosebire de el, arătau mai degrabă ca nişte depozite ambulante de arme. Auzi un foşnet în spate şi alte câteva în lateral şi zări la doar câţiva metri siluete înfricoş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sens să ajungem la viol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Domnul Dumnezeul nostru ne-a poruncit să-i ucidem pe necredincioşi. Eşti cumva botezat întru dreapta credinţă a lui Iisus C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V-am spus, vin direct de pe Kyrall, iar noi… Bărbatul îmbrăcat în haine albe căzu în genunchi şi ridică mâinile spre 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u-ţi Ţie, Doamne, că-i aduci pe necredincioşi în bătaia sabie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pe deplin ceea ce spui, dar faci o greşeală. Nu sunt clonă, nu vin de pe o Planetă Agric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tună bărbosul. Nici nu mi-am închipuit aşa ceva. Probabil că eşti de pe Kyrall. Diavolul a uneltit şi a făcut posibil ca odraslele lui să vină până în casa mea pentru ca, dovedind credinţă Domnului, să mă mântuiesc pe mine şi pe ai mei. Vei p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pier? Întrebă Arrus pe un ton neliniştit. Nu am nimic de împărţit cu tine. Dacă vrei, îţi pot lăsa însă un artefact sau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mărinimos! Hohoti celălalt. Ei bine, străine, o să-ţi explic eu cum o să facem. Mai întâi o să-ţi despărţim capul de trup, apoi îţi vom tăia mâinile şi picioarele şi te vom lăsa pradă simbionţilor muribunzi. Nimic nu le place mai mult decât stârvurile vechi de două-trei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Ce-aveţi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într-adevăr de pe Kyrall, înseamnă că ai ceva de-a face cu gâlceava asta a zeilor păgâni care ne-au otrăvit viaţa. Eşti probabil o parte a comploturilor Abaţiei sau, mai rău, eşti trimisul monstrului acela în care sălăşluiesc mai mulţi oameni şi care se crede Dumnezeul galaxiei numai pentru că stăpâneşte psiacul. Fie şi numai pentru asta şi tot ar merita să mori. Dar nu asta e forţa care ne pune pe noi în mişcare. Noi suntem soldaţii lui Iisus Cristos şi te vom pune pe cru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Staţi că nu înţeleg. În ce fel sunt eu duşmanul vostru? E adevărat, îl cunosc pe Xtyn. A fost pre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 zici? Urlă bărbosul. Aici numai eu sunt preot. Dar ce zic eu aici? În tot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chiar cred că e momentul să-l cunoşti personal pe preotul tribului meu, Ome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curt, Arrus îşi dădu jos mantia. Eliberată de contactul cu colonia de ciuperci, mintea lui deveni aproape imaterială. Din ungherul în care asistase tăcut la scena aceea, Xtyn acapară total mintea lui Arrus şi apoi, la rândul său, îl lăsă pe Rim să se îndeletnicească cu ceea ce ştia mai bine. Deşi corpul lui înfăptuia carnagiul, pentru Arrus, suspendat undeva în afara timpului, lupta dură doar câteva secunde. Ultimul lucru pe care îl văzu înainte de a-şi recăpăta controlul asupra corpului fu propria imagine, aceea a unui bărbat mic de stat cu veşmintele şiroind de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esionant, hohoti bărbosul pe care Arrus constată cu uimire că Xtyn îl cruţ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ăcut? Gemu Arrus cătr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nevoie de el. Ai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u şi Diavolul care te posedă nu aţi aflat încă este că şi eu sunt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nu-şi putu stăpâni un hohot de râ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Şi cine eşti? Leka Hinnedi, Allin P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ăcu o clipă încur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aba ta! Ai face mai bine să te închini zeului tău păgân, pentru că-l vei întâlni în curând. Iar cu moartea ta voi porni pe calea adevărată a mântuirii poporului meu. Te voi strivi cu forţa cu care credinţa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tocmai îşi adunase în minte cuvintele cu care dorea să-şi ceară iertare în faţa lui Xtyn fiindcă acesta insistase timp de doi ani să exerseze controlul acela complet al trupului lui Arrus de către mintea lui Xtyn, prin care Făurarul se putea transforma în quint oricând era ameninţat, când un şuierat scurt marcă dezlipirea instantanee a capului bărbos de trunchiul îmbrăcat în haine albe. Ţeasta se rostogoli în iarba înaltă, dispărând imediat şi lăsându-l pe Arrus cu senzaţia că îşi continuase vorbele, din ce în ce mai stins, chiar şi desprinsă de pe trupul ei. Făurarul tocmai se întreba dacă nu cumva el fusese cel care îl omorâse când, din vegetaţia înaltă, ieşi un bărbat între două vârste, care i se adresă politic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ga dumneavoastră, domnule! Sunt Meim Darto, proprietarul acestei crescătorii de simbionţi. Abia aştept să fac afaceri cu dumneavoastră, fiindcă sunt tare interesat de artefactele kyrall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Tipul ăsta cu haine albe, cine e? Întrebă Arrus, încă nedu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pasă? Fiecare cartier de aici, din oraşul ăsta, are câte un mesia căruia i se pare că l-a descoperit pe Cristos şi că e trimisul lui pe pământ. Supărător e că, alungaţi din oraş, se ascund în crescătorii. Fură simbionţi şi apoi îi vând contrabandiştilor. Nu îi alungăm însă, fiindcă viciul lor ne e util. Mă rog, de obicei nu ajung să fie chiar atât de agresivi. Vă sunt foarte recunoscător că m-aţi ajutat cu ăştia, zise străinul arătând spre victimele lu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ă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ainte de a deveni neguţător de simbionţi am fost căpitan pe o navă imperială. Am avut onoarea de a-l avea la bord pe Allin Perse. Credeţi-mă, ştiu să recunosc un quint, măcar şi după ceea ce lasă în urmă, zise Darto, zâmbind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fiu un quint de vreme ce sunt pentru prima dată pe Alderbaraan şi toată lumea ştie că în magazinele de simbionţi de aici începe iniţierea oricărui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râse scurt, invitându-l cu un gest larg pe Arrus să-l urmeze. Drumul până la casa pe care i-o arătase încă de la început pilotul aeroglisorului îl parcurseră în lin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asa mea. Şi cred că împreună vom găsi răspuns la întrebările care vă ma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am venit să caut răspunsuri? Întrebă într-o doară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se mulţumi să zâmbească enig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ţiva ani, trupurile noastre vor fi ţărână. Şi totuşi, acum câţiva ani nu eram nici măcar ţărână. Dacă Dumnezeu e capabil să creeze ceea ce n-a existat niciodată, nu va fi el oare în stare să creeze ceea ce a existat mai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spus asta într-un fel, într-o rugăciune: Doamne, niciodată nu eşti nou, niciodată nu eşti vechi. Şi cu toate astea dai viaţă tuturor lucr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nu înţeleg de ce ai răscolit memoria mea tocmai după fraz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fereşti să-ţi duci întrebarea până la capăt. Numai Dumnezeu este capabil să readucă ceea ce a fost? În timpurile noastre, oamenii fac asta fără încetare. Şi poate de aceea Abaţii ziceau că Dumnezeul lor şi-a atins nemărgi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 de pe sol, spectacolul pe care-l ofereau cele patru navete monoloc ar fi putut încânta chiar şi cele mai exigente gusturi. La limita percepţiei umane, navele descriseră patru cercuri concentrice lăsând în urma lor un nor fin de particule albicioase. Pe măsură ce substanţa aceea cădea încet în nemişcarea atmosferei de pe Noul Z, navele se ridicară, de parcă ar fi dorit să se ferească de ceva. Când primele valuri alburii atinseră vârfurile înalte ale copacilor, întreaga câmpie se umplu de un sfârâit straniu. Ca şi cum ar fi funcţionat ca o radieră imensă într-un trucaj prost, praful continuă să cadă imperturbabil, numai că în urma sa nu mai rămânea nimic, nici măcar scheletul vreunui copac mai falnic. Era ca şi cum din mândra pădure a Noului Z cineva decupa un cilindru imens. Când praful atinse solul, zgomotul se intensifică şi, ici-colo, izbucniră mici incendii care se potoliră însă destul de repede. Navetele aterizară în mijlocul zonei aceleia formând un pătrat perfect şi rămaseră acolo preţ de câteva ore bune, în timp ce ocupanţii lor încercau să sondeze pădurea de nepătruns pentru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 fost necesară barbaria asta? Întrebă Leka Hinnedi. De ce trebuia să atragem atenţia asupra noastră în felul ăsta? Era mai bine să ne fi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im avea mania asta, a pândei. Pe el nu l-a dus nicăieri aprecierea pentru vânătoarea pasivă, se auzi în difuzor vocea lui Allin P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 pace pe Rim, el e cu Domnul, se răsti Heyyn Tars. Filtrată prin reţeaua de comunicare, vocea lui păru ameninţ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decât să respectăm procedura standard de aterizare. Uneori stau şi mă întreb dacă în anii ăştia din urmă nu ne-am înmuiat. Înainte de a ne feri de cine ştie de lighioane, acidul nostru are în primul rând rolul de a ne plasa cât de cât într-o zonă sep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ţii nu mai erau ceea ce fuseseră odată. Lipsiţi de Maestru, ei vegheaseră bătrâneţea chinuită a lui Kasser până când bătrânul Împărat murise cu zâmbetul pe buze. Faptul că avusese odată întreg universul cunoscut şi că nu mai putea lăsa după moarte decât o idee îl amuzase teribil, dincolo de puterea de înţelegere a quinţilor, care-i stăteau la căpă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însă pentru prima dată când ordinul quinţilor rămânea fără un Boszt pe care să-l slujească. Timp de câteva sute de ani însă, operaţiunile lor fuseseră sprijinite de trupele regulate care acum nu mai existau. Nici eşecul Alaanei care nu reuşise să transforme în quint nici un alt om în afară de Xtyn nu picase prea bine. Xtyn refuzase să accepte că era quint, iar Alaana dispăruse imediat după întâlnirea lor din psiac, trimisă într-o misiune secretă de spionare a clonelor. Striviţi sub iminenţa stingerii ordinului lor, quinţii reveniseră cumva la cele mai umane dintre aspectele personalităţii lor. Villerte era un perfecţionist, Tars devenise aproape bigot, Hinnedi mormăia adeseori ceva despre vechile drepturi ale omului, în timp ce Perse era pur şi simplu dezinteresat de absolut toate cele ce i se întâmpl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coborî din navetă fu Heyyn Tars, care mergea bizar, fiindcă se străduia să nu calce în locurile în care acidul continua încă să-şi facă efectul distructiv. Curând, îl urmară ş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trâmb în imaginea asta a noastră? Se întrebă Villerte. Odinioară numai la gândul că patru quinţi au coborât pe o planetă, popoare întregi plecau să se asc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problema. Suntem la fel de respectaţi, îl contrazise Allin Perse. Înainte însă aveam un scop, acţiunile noastre erau menite să apere dinas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cepi! Strigă Leka Hinnedi. Am avut discuţia asta de zeci de ori. Dacă tot e să murim, atunci măcar să o facem cu demnitate, luptând pentru dinastia Bosz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ând? Pentru dinastie? Se burzului şi Villerte. Niciuna dintre chestiile astea nu mai are semnificaţia pe care a avut-o odată. Suntem ultimii, Leka! Lupta nu mai are sens, iar dinastia s-a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ămâne însă rugămintea bătrânului Îm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zeţii, dar mai ales Zuul acela, nu-şi vor da seama care ne sunt adevăratele intenţii? E de aşteptat ca, după ce aproape că i-am distrus, zeţii să-şi fi dat seama de esenţa um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cineva le-ar fi ascultat conversaţia, la picioarele lui Leka Hinnedi se căscă brusc o groapă fumegândă. Anii lungi de bătălii neîntrerupte îi făcută pe cei patru să reacţioneze imediat. Ţâşniră în navetele lor şi, mai repede decât ar fi putut vedea un om, începură manevrele de decolare. Un cordon compact de zeţi străbătuse însă deja jumătate din distanţa care-i separa de pădure. O parte din ei era înarmată cu lasere uşoare şi fu nevoie de întreaga măiestrie a quinţilor pentru ca scuturile firave ale navetelor să nu cedeze sub tirul lor siste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ridicate în aer însă, navetele începură să zboare razant cu vârfurile copacilor, apărând din toate părţile şi aruncând acid asupra zeţilor. Imaginile erau în măsură să îi impresioneze chiar şi pe quinţi. Deşi obliterarea planetară şi atacul cu acid molecular fuseseră armele care le permiseseră oamenilor să-i învingă pe zeţi, imediat după moartea lui Bella, chinurile în care mureau animalele acelea mândre, felul în care se topeau, mâncate de furia arzătoare a substanţelor aruncate de quinţi, îi făceau pe aceştia să resimtă o nuanţă de regret. Odinioară, asta ar fi însemnat slăbiciune. Maestrul N'Gai Loon nu mai era însă şi, odată cu el, dispăruse din viaţa quinţilor şi singura instanţă care ar fi putut da verdictul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ţi-vă! În felul ăsta nu o să înfăptuiţi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ii ani, quinţii încercaseră să urmeze calea indicată de fostul lor Maestru chiar înainte de a muri. O lăsaseră pe Alaana să le pătrundă în minte, să le studieze arhitectura neurală, sperând că femeia aceea mărunţică dar atât de puternică va izbândi până la urmă în crearea altor quinţi. Indiferent însă câţi candidaţi îi aduseseră, indiferent câte răpiri înfăptuiseră, Alaana nu reuşise încă să formeze un quint. Existau doi tineri care făceau progrese, dar ritmul în care se transforma mintea lor era cu totul nesatisfăcător şi nu ar fi permis Ordinului să răspundă imediat la moartea unui quint, aşa cum o făcuse timp de secole pe vremea când Maeştrii îşi extindeau filamentele de accun în craniul elevilor lor. Singurul lucru nou pe care-l reuşise Alaana era că le acordase minţile la vocea ei interioară aşa încât, atâta vreme cât ea se afla în psiac, ei o puteau auzi indiferent în ce colţ al galaxiei s-ar fi af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găsiţi pe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facem asta? Răspunse Hinnedi, materializând o întrebare care-i muncea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aţi şi o să vă găseasc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ţii se conformară şi-şi reluară formaţia din centrul cercului pârjolit. Ca şi cum s-ar fi înţeles cu Alaana, la doar un minut de la aterizare, din marginea pădurii se desprinse un grup de zeţi care-l avea în centru pe Zuul, lucrătorul modificat, care putea vorbi cu oamenii. Grupul se deplasa încet, urmând ritmul mersului lui Zuul, care era neschimbat. Arătarea se clătină pe picioarele sale subţiri, părând mai degrabă că se prăbuşeşte spre înainte decât că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in Perse şi Heyyn Tars îi ieşiră înainte, în timp ce ceilalţi doi quinţi urcară în nav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din nou, rosti Tars o frază a cărei ambiguitate o făcea extrem de potrivită pentru începutul unei convers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fraţii mei nu ştiut atacat voi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necesar să te strâmbi în felul ăsta? Te-am auzit vorbind în cea mai curată limbă 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at la voi în cap, vrăjitor Xtyn jucat minţile voastre. Eu nu sunt decât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quinţi se priviră unul pe celălalt şi apoi Tars rosti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către tine trimişi de Împăratul nostru Kass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l părinte pentru Împăratul Bel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Tars. Din păcate însă, Împăratul nostru tocmai a murit şi, pe patul de moarte, ne-a poruncit să venim la voi. El a înţeles că furia cu care aţi fost distruşi şi voi şi clonele, nu are cum să aducă nimic bun. Vrea ca împreună să construim o armată, care să-l poată învinge p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lui Zuul fremătară stran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greu înţeles este pentru mine şi părintele meu. Nu încercat noi să facem lucrul ăsta când zeţi mulţi şi părinţi patruzeci şi şapte? Acum am rămas doar câţiva. Părinte unul avem. Ce putem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fie uşor, dar noi ştim secrete pe care ni le-a dezvăluit Împăratul Kasser, care pot nimici şi psiacul sau chiar tot Kyrallul. O să găsim planete pe care o să vi le dăm numai vouă, o să vă învăţăm să vă apăraţi de efectele ac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f arzător? Întrebă Zuul. Multă suferinţă el aduce. El şi bombele cele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ontinuă Allin Perse. Am venit să vă învăţăm să vă feriţi de aceste arme şi împreună să izbândim. Avem însă o singură întrebare: e adevărat ce a spus Xtyn despre tine? Eşti cumva mesagerul unei minţi străine? Al unei fiinţe mult mai puternice decât îşi pot oamenii imag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îşi agită cele două filamente care putea cu greu fi numite membre super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at eu înţeleg oamenii şi am o întrebare pentru întrebarea ta. Dacă eu atât puternic, de ce lăsat părinţi să moară? De ce eu nu omorât la voi, distrus planete, aşa cum voi făcut cu noi? Lucruri petrecute pe Kyrall doar vrăjitorii. Doar joc al omului aceluia cu mintea 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nsistă Heyyn, ai dispărut din psiac. Chiar presupunând că te poţi mişca foarte repede… Măcar noi ar fi trebuit să te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ult ciudat a fost. Zuul nu simţit pe el şi apoi simţit din nou, numai că Zuul nu mai era unde fusese. Zuul pe navă, lângă părinţi. Nu ex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e fapt, nu ai fugit din psiac, ci ai fost trim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tyn mare vrăjitor. El jucat cu voi şi cu mine. Motive nu înţeleg. Decât poate ură faţă de părinţi. Dar nici asta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atul nostru a fost foarte precis. Trebuie să ne asigurăm că nu eşti ceea ce a spus Xtyn că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ul nu închipuie cum face asta. Zuul poate spune că el nu vrăjitor precum Xtyn. Noi nu minţim niciodată, ăsta obicei numai oamenii îl 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să fim sig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implu este. Eu duc la voi la singurul părinte care rămas. Zuul ştie că voi soldaţi buni. Aţi putea ucide părinte. Dar Zuul încredere în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vorbe, Zuul se întoarse şi începu să înainteze spre ceea ce părea un fel de tunel pe care-l făcuseră zeţii prin vegetaţia deasă a noii lor planete. Cei doi quinţi îl urmară şi constatară cu uşoară neplăcere că fură înconjuraţi imediat de luptători zeţi. Aceştia nu constituiau un pericol imediat pentru ei, doi quinţi fiind mai mult decât de ajuns pentru a învinge probabil o întreagă familie de zeţi. Întreruperea contactului vizual cu Hinnedi şi Villerte, care-i urmăreau probabil de deasupra copacilor, nu era însă de natură să-i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gest scurt, Heyyn Tars reteză o rămurică dintr-un copac. Avea un lemn tare, iar din tăietură începu să se scurgă un lichid maroniu. Pădurea de pe Noul Z părea a fi formată dintr-un singur fel de copac, o plantă înaltă, cu trunchiul gros şi extrem de regulat. Pe Noul Z nu părea să existe şi altfel de viaţă în afară de cea vegetală. Indiferent cât de mult îşi ascuţi simţurile, Tars nu reuşi să observe nici o vie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are curios, zise Allin Perse. În anii petrecuţi pe Z am avut mereu senzaţia că, dacă ar fi avut lemn, prietenii noştri ar fi creat lucruri uimitoare. Dacă au învăţat să-l folos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pe care mergeau se termină brusc şi păşiră pe o iarbă violacee, un covor compact format din filamente elastice. Tars se aplecă, încercă să rupă câteva fire şi constată cu surprindere că lucrul acela era mult mai greu decât se aştep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e bucură Perse. Iată şi o plantă din care se pot face cabluri, funii. Încep să cred că ai dreptate, Heyyn. Zeţii au un Dumnezeu al lor, unul care i-a adus pe o planetă care le pune cu adevărat în valoare potenţialul. Sunt curios… Fără vorbe, Tars îi arătă o construcţie care se profila în zare. Era cu adevărat grandioasă. Înalt de o sută de metri şi cu o bază imensă, edificiul care părea adăpostul mătcii era construit într-un fel straniu, ciudat pentru ochiul omenesc. Turnuri, bastioane, pasarele, cupole ovoide şi multe alte construcţii care păreau fără sens se uneau într-un ansamblu care i-ar fi făcut invidioşi pe inginerii vechiului Imperiu. Deşi nu aveau cum să fie siguri, quinţii simţeau că se află în faţa celei mai mari structuri artificiale din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ocuieşte părintele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fericiţi. Asta planetă bună. Mai uşor construim edif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stemul de comunicaţie se auzi şi fluieratul lui Hinnedi, care ajunsese şi el deasupra zonei acoperite cu iarbă şi vedea probabil construcţia z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por care e în stare să facă aşa ceva nu are cum să piară, zise Allin Perse. Abia aştept să mă întâlnesc cu părintele tău pentru ca împreună să pornim să cucerim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îşi clătină corpul într-un fel care ar fi putut însemna or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imt părinte nerăbdător este afle ce plan avut şeful vostru Kasser. Vederea lui va fi felul nostru înţelegeţi voi că războiul care nimicit pe noi nu avut legătură cu poporul nostru. Acum însă părinţi nu mai este şi datorie avem recuperăm planetele pe care ei 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rietene. Împreună vom deveni stăpânii universului, zise Allin Perse privind spre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quinţi de pe sol auziră chicotelile lui Vill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Mi-am imaginat întotdeauna că diplomaţia e o însuşire care aparţine numai rasei umane. Arătarea aia minte cu neruş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ăsta e cel mai periculos dintre toate secretele universului. Nu-l pierdeţi di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de la bază, edificiul părea că striveşte pe oricine încearcă să intre. Grupuri organizate de zeţi se deplasau în ritm rapid, părând că au de îndeplinit sarcini urgente. Intrarea era şi ea pe măsura dimensiunilor clădirii, iar quinţii se opriră câteva clipe, şovă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ul bucuros voi respect. Poate că aşa înţelegeţi ce vrut poporul meu: linişte construit edif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e frică? Nu ţi-e frică că am venit să vă distrugem? Îi făcu Allin Perse să îngheţe pe ceilalţi quinţi. De unde ştii că nu am venit să vă omorâ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tresări viol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ul nu ştie. Dar voi oricum venit. Asta nimeni nu poate schim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toţi oamenii sunt condamnaţi la a se iluziona că au liber arbi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n… Atâta doar că mi-am dat seama că lucrul ăsta se poate să nu fie chiar aşa de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i că te-ai înşe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t că felul în care gândesc cei ce-şi urmează un destin imuabil poate influenţa alte des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e deci Dumnezeul tău acela care ne trasează liniil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tâta doar că o face pe căi complicate, nelini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ăria înghiţi fiola cu un bâzâit scurt şi mormăi preţ de minute bune în felul ei metalic până când rămase într-un târziu total nemişcată. Numai luminile panoului de comandă pâlpâiau liniştit, sugerând că totul e în or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înfulecat-o, se plânse Johan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a părut mai degrabă că e ca o doică, precum o femeie care îşi ocroteşte odorul pe care să-l încredinţeze apoi mam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use mâna pe pântecele femeii. Pe sub pânza aspră, pielea se înfi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curajoasă, Oksana. Uneori mă întreb de unde găseşti rezerve pentru atâtea planuri, pentru atâ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acoperi gura cu palma. Deşi era sigură că Durdrin Johansson nu ştia care îi sunt adevăratele motive, de fiecare dată când îşi exprima o asemenea admiraţie faţă de ea, se simţea nesigură. Se obişnuise cu prezenţa lui, cu tot ceea ce implica ea, de la pericol până la prietenie şi poate chiar iu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rângerile îmi dau puteri, oftă Oks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sensibilă, se burzului brusc Durd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eferă să nu continue, fiindcă avuseseră de nenumărate ori discuţia aceea. Porni în schimb către uşa care se deschise cu un scârţâit uşor, de metal frecat pe metal. Deşi nu trecuseră decât trei ani de la fuga de pe Kyrall şi venirea pe Eck, imensa navă spaţială, singurul habitat locuibil în condiţii civilizate de pe planeta aridă care le servea drept adăpost, începea să dea semne de bătrân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aşii celuilalt în urma ei. Fără să aibă nevoie să-l privească, îl simţea că merge cu capul aplecat, ca şi cum ar fi purtat o povară. Ştia care e adevărata natură a încovoierii aceleia, dar nu putea să nu admire şi încăpăţânarea lui Durdrin de a crede până la capăt în planul lor. Şi, uneori, îi părea sincer rău de bărbatul faţă de care învăţase să fie un cu totul alt om decât era în re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pat, ca în fiecare seară, el o dezbrăcă încet şi îşi trecu înfiorat degetele peste cicatricile lungi pe care Oksana îi spusese că le căpătase în cursul evadării ei spectaculoase de pe Kyrall, cu doar câteva secunde înainte ca imperialii şi băştinaşii să cucerească psi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atâta durere? Se înfioră bărb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îşi trecu mâna prin părul lui. Ştia din amintirile lor comune că îi plăc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uşinos să accepţi că te-ai înşelat. Numai proştii nu se schimbă. E natural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tunci când greşeala ta pune pe zdruncin un univers întreg? Când stârneşti un război în care mor zeci de miliarde de oameni? Întrebă Durdrin cu glas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tunci, dragule, mai ales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lăsându-şi fiecare gândurile să alunece în punctul acela unde grijile, obsesiile şi fricile devin to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se întrebă dacă Alaana reuşise să formeze vreun quint. De când ajunsese pe Eck, legăturile dintre ele fuseseră doar sporadice. Din motive pe care le bănuia doar, contactul mental cu psiacul era extrem de slab, perturbat probabil de puternicele şi desele furtuni magnetice. Într-una din rarele ocazii când simţise atingerea minţii Alaanei, Oksanei i se ceruse să încerce la rândul ei să-şi proiecteze gândurile spre psiac. Se străduia mereu, dar nu reuşea mare lucru. Iar dacă dorinţa ei de a afla ce avea să devină ordinul quinţilor putea trece drept un capriciu, decizia în faţa căreia se afla acum era imperios necesar să o împărtăşească prietenilor ei din psiac. Încercase zadarnic în ultimele zile să prindă măcar o umbră de contact mental cu Alaana. În lipsa acestui sprijin, hotărâse singură să meargă mai departe, urmând planul lui Durd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ţinea pumnii strânşi, profitând că pătura îi ascunde semnul acela de surescitare şi sperând că Oksana nu-l va dojeni din nou. Femeia obişnuia să-i atragă atenţia că înverşunarea se putea transforma lesne în mărginire, în timp ce graba era cunoscută dintotdeauna ca fiind mama tuturor greşelilor. Durdrin nu se putea însă abţine să nu trăiască din plin tensiunea momentului. Avea în sfârşit embrionul din care urma să se nască Sf. Augustin cel Nou. Urma ca a doua zi să-l scoată din compartimentul în care-l introdusese cu câteva minute mai înainte împreună cu Oksana şi să-l pună apoi în pântecele femeii care avea să devină astfel, într-un fel, mama celui care avea să mântuiască poporul clonelor. Durdrin nu se îndoia că, dacă şi cealaltă parte a planului său urma să se desfăşoare perfect, clonele aveau să capete conducătorul unic şi iscusit care să adune ceea ce mai rămăsese din poporul lor pentru a le croi o viaţă mai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şopti Oksana la urechea bărb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de mirare. Nu mă gândesc decât la un singur lucru. Mereu. Indiferent de unde plec, indiferent de unde măsor ceea ce mi se întâmplă, gândurile mele ajung la necesitatea absolută ca noi să avem un conducător adevărat şi la planur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într-un cot şi-l privi îndelung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o să dăm gre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au să mă gândesc, clătină din cap bărbatul. Nu avem motive să ieşim învinşi din bătălia asta. Cu sau fără însămânţări, clona Sf. Augustin cel Nou ne va izbă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a izbăvi? Până la vremea când va fi împlinit măcar optsprezece ani, noi, cei care am prins Trezirea, cea de-a Doua Însămânţare şi Războiul Abaţiei, vom fi rămas extrem de puţini. Cât despre ceilalţi… Vezi bine că nu ne împărtăşesc idea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judecăm numai după ce ni se întâmplă nouă! Spuse cu însufleţire Durdrin. Poate că în alte părţi tineretul a crescut altfel, poate că la noi au ajuns do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măgeşti. Te amăgeşti şi o să suferi. Chiar dacă e să ne uităm numai la anul acela pe care l-am pierdut până când Negal şi Ballen au consimţit să ne pună la punct laboratorul în care am făcut clonarea şi tot trebuie să acceptăm că nu suntem cu toţii la fel, că avem interese şi dorinţe profund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strânse din dinţi, iar scrâşnetul o sperie pe Oksana. La doar câteva săptămâni după ce găsiseră planeta Eck, Negal şi Ballen descoperiseră nişte pungi imense cu un metal lichid care era o materie primă excelentă pentru componentele şi procesoarele pe care deveniseră experţi în a le construi folosind instalaţiile navei. Ajunseseră în scurt timp să perfecţioneze atât de mult o maşină de transmutare, încât puteau acum să fabrice mii de componente pentru calculatorul lor gigantic, pe care învăţaseră să-l construiască din cărţile cu care venise Ball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lumea lor ar fi fost separată de o lamă gigantică, de un bisturiu temporal ce despărţea generaţiile, grupurile de clone rătăcite care-i descoperiseră întâmplător ca şi cei pe care Barna şi Şestov îi recuperau de pe fostele Lumi Agricole se împărţeau instantaneu odată ajunşi pe Eck. Cei tineri plecau să li se alăture lui Negal şi lui Ballen, în timp ce clonele care trăiseră la o vârstă matură cea de-a Doua Însămânţare rămâneau lângă el şi Oksana, sperând că Sf. Augustin cel Nou, cel nenăscut, urma să îi salv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sese vorba de o separare pur ideologică. Tinerii doreau să construiască o conştiinţă mecanică, o inteligenţă artificială de tipul celor preconizate înaintea Marelui Exod. Ei sperau că un asemenea calculator avea să le ofere nu numai avantajul unor verdicte obiective, pe care să se bazeze conducerea şi strategia lor militară, dar să facă şi paşi imenşi în domeniul cercetării în ştiinţele exacte, neglijate de societatea boemă a ultimelor se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Durdrin trebuia să recunoască faptul că încercarea tinerilor era seducătoare pentru oricine avea amintiri din prima parte a secolului XXI. El însuşi fusese extrem de surprins să se trezească într-o lume aproape feudală, una atât de diferită de cea plină de maşinării inteligente şi harnice pe care le preconizase literatura tinereţii lui. Era conştient însă că n-ar fi putut niciodată să recupereze două milenii de stagnare ştiinţifică într-o singură generaţie, indiferent de cât de puternic ar fi fost calculatorul pe care l-ar fi putut pune la punct pe baza metalului acela lichid. Planul lui era mai simplu, mai dibaci, mai sigur. De fapt, singurul lucru care-l deranja era că se apropia puţin prea mult de o viziune relig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îi cunoştea frământările şi insista mereu că un om nu e un cub de oţel, care să lucească la fel, indiferent la timpurile prin care trece. Ea credea că schimbarea e normală şi că tocmai divergenţele cu mai tinerii lor tovarăşi erau un semn că trebuie să-şi ducă planul până la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 nu prea aveau de ales, fiindcă Negal şi Ballen hotărâseră să-şi îngroape maşinăria într-un puţ forat exact sub navă. Îşi construiseră acolo la început un laborator, apoi şi spaţii de locuit, până când se ajunsese ca liftul care cobora acolo să se transforme într-un fel de graniţă. Jos erau tinerii care lucrau la construirea calculatorului lor, ecranaţi pe cât se poate de furtunile magnetice, în timp ce sus, ceilalţi se pregăteau să-l primească pe Sf. Augustin cel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i dreptate, rosti încet Durdrin fără să privească spre Oksana. Ei nu au amintirile noastre. E adevărat că ne împărtăşesc soarta, că Universul îi alungă şi-i extermină, dar atâta vreme cât nu au limpezi în minte motivele care ne-au făcut pe noi, cei O Mie de Voluntari, să pornim spre Ierusal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ai ţii minte motivele alea? Întrebă Oksana. Ştia că întrebarea ei e de prisos, dar, la fel de bine, ştia şi că bărbatul nu avea să adoarmă până când nu se descăr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idee! Îmi aduc aminte fiecare dintre dorinţele noastre. Nu ştiu dacă noi am schimbat lumea aceea, nu ştiu dacă istoria noastră a avut vreo importanţă pentru ceilalţi, dar cred că niciodată omenirea nu a mai intrat în aceeaşi orbire ca aceea de care suferea înainte ca noi să fi încercat să aruncăm în aer locurile sfinte ale celor trei reli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se cuibări la pieptul bărbatului şi continuă la rândul ei, nefiind în stare să se împotrivească amintirilor lui Johansson să iasă la supraf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împuşcau copiii în faţă. Musulmanii se aruncau în aer în speranţa că vor lua cu ei cât mai mulţi evrei sau cât mai mulţi creştini. Se luptau din elicoptere cu bătrâni infirmi, decapitau fetiţe de şcoală ca să le bea sângele, apoi au detonat bomba aceea atomică la Roma, omorând două milioane de oameni numai fiindcă printre ei era şi Papa… Frica de avion ne transformase într-o rasă de cârtiţe şi simţeam cu toţii nevoia să aparţinem unei tabere. Capă, cruce sau văl, nu conta ce purtai! Totul era să faci parte dintr-un grup, să nu te simţi singur. Erau vremurile în care luxul neutralităţii devenise mor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strânse mâinile fem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atunci să-l distrugem pe Dumnezeu, înainte ca el să ne facă să dispărem. Dar n-am fost prea iscusiţi. Şi am plătit pentru nepriceperea noastră. Ni s-a mai dat o dată şansa de a lupta în Armaghedon. Dar cine ar fi crezut atunci, Oksana, că o vom face clonând un Mântu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sărută uşor p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roştii nu se schimbă. Nu poţi să le ceri copiilor să ne împărtăşească viziunea. E de ajuns că, într-un fel, ne calcă pe urme. Ceea ce caută ei nu e foarte diferit de ţelul nostru. Am ales doar să folosim mijloace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ăcat însă.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Planul nostru e unul perfect, nu are cum să eşueze în ambele sale variante. Mâine o să facem operaţia şi, odată ce-l voi avea pe preţiosul lor fiu în pântece, Mariile nu mă vor putea refu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sigură! Oksana zâmbi pozn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cruri pe care numai femeile le ştiu. Iubirea pentru un fiu nenăscut, pierdut şi regăsit e o forţă pe care o poate aprecia doar o fem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vor împotrivi? Şi dacă prezenţa lor pe Vechea Terra e doar o capcană în care aşteaptă cu răbdare să le pi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mă descurc. Am însă motivele mele să cred că Mariile ne vor însoţi de bună voie, dornice să crească din nou clona Sf. Augustin pentru a ne oferi conducătorul de care avem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tivele astea care te fac să fii atât de sigură sunt strict feminine, nu-i aşa? Zâmbi Durd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iubire, abso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după ce respiraţia sacadată a bărbatului îi arăta că Durdrin adormise, Oksana nu se putu hotărî dacă să râdă sau să se urască pentru magistrala demonstraţie pe care o făcuse în seara aceea în privinţa unui lucru pe care bărbaţii îl bănuiau demult. Când vine vorba de perfidie, ei erau doar mici copii. Şi la concluzia asta ajunsese o femeie care avea întregi amintirile unui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rezi şi acum că mântuitorul tău a fost primul om care a rupt cercul în care se învârtea is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eu c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hemat să multiplice sfe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s-a trecut de la cercul timpurilor vechi la sfera timpurilor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ş teme de păcatul trufiei, mi-aş aloca şi mie un merit însem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tătea lungit în patul vechii sale chilii din peşteră şi se imagina învelit în mantia shu. Îşi asculta propria minte cu încordare, încercând să îndepărteze vocile acelea pe care le auzea mereu, sperând că va prinde din nou o şoaptă despre care se temea până şi să presupună că există, dar pe care o simţise de câteva ori la limita conştiinţ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crezut niciodată că mantia shu avea să-i folosească ca reprezentare mentală pentru a se ţine departe de o prezenţă din propria conştiinţă. Împărtăşea amintirile quintului Rimio de Vassur şi implicit, o parte din ştiinţa sa de a lupta, care se adăuga felului în care Alaana îi modelase mintea. Era totodată şi Augustin Bloose, Sfântul Augustin cel Nou, cel care, manipulat de Zuul şi de Dumnezeul său străin, pusese bazele Abaţiei, gardianul etern al păstrării distanţei între omenire şi religiile care îi făcuseră atâta rău în timpurile de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l preveniseră cei doi însă, în timpul visului care precedase cea de a Doua Însămânţare, o altă prezenţă era cea care se constituia uneori într-o adevărată ameninţare în mintea sa: cea a Sfântului Augustin, creştinul din Hippona. Nu se întâmplase vreodată să vadă o imagine detaliată a sfântului creştin şi nici nu avea acces la memoriile lui. Episcopul Augustin era doar o reprezentare mentală, ca şi cele cu ajutorul cărora obişnuia să se lupte în rand, un simbol ale cărui origini se aflau în zonele de suprapunere ale celor trei seturi de memorii la care avea acces simul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ar câteva săptămâni de la cea de a Doua Însămânţare şi de la despărţirea de Oksana, Xtyn constatase că în mintea sa există o zonă de confluenţă ciudată. Nici el, nici Augustin Bloose, nici Rimio de Vassur nu îşi puseseră o mulţime de întrebări şi luaseră drept adevăruri imuabile o serie de lucruri extrem de importante. Ideea că societatea omenească trebuie condusă spre un ţel, supremaţia omului în raport cu orice fiinţă sau fenomen, imoralitatea actului de a ucide în lipsa unei justificări, ideea generală că destinul omenirii era de fapt acela de a se întinde până la limita spaţiului disponibil şi de a coloniza întreg universul… Toate acestea erau pentru ei săpate într-un domeniu care nu era interogat niciodată. Asemenea afirmaţii făceau parte dintr-un set de valori pe care ei le luau ca atare. Chiar şi Xtyn, care crescuse pe Kyrall, o lume izolată de restul galaxiei, găsea naturale câteva din aceste i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memoria lui Augustin Bloose, Xtyn descoperise însă un lucru extrem de bizar. Toate valorile acelea pe care se bazase rasa umană în trei mii de ani de evoluţie, confundate chiar şi în mintea lui cu bazele oricărui raţionament valabil, erau în esenţă creştine şi fuseseră enunţate în chip subliniat de către Sfântul Augustin din Hippona. Cu timpul, spusele şi verdictele sale se transformaseră, prin repetare dar şi prin verificări nenumărate, în adevăruri imuabile, în afirmaţii de care nimeni nu se îndoia. Din acea zonă de suprapunere a conştiinţelor celor trei se năştea câteodată o voce în mintea lui Xtyn, care îi punea la îndoială acţiunile şi judecăţile, care îl chinuia învăluindu-i viitorul în temeri. În lipsă de ceva mai bun, prefera să considere vocea aceea ca aparţinând însuşi sfântului creştin. Iar această convenţie nu făcea decât să elibereze uraganul unui conflict pe care abia dacă se mai simţea în stare să îl supo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se toate acestea cu Alaana şi, contrar obiceiurilor sale din ultima vreme, o lăsase să-i pătrundă între gânduri, aşa cum o făcea odinioară. Femeia susţinea că îşi proiectase viziunea clasică, aceea care transforma mintea tânărului într-un palat ale cărui încăperi ea le cunoştea aproape pe dinafară. Găsise şi ceva nou. Era un fel de catedrală creştină, din care se auzea într-adevăr o voce, una pe care Alaana nu o putea însă înţelege, deşi o percepea extrem de clar. Abia după ce Xryn ajunsese de câteva ori în pragul leşinului din cauza gâlcevii ce se desfăşura în propria minte, le venise ideea reprezentării mentale a mantiei. Imediat ce se imagina ca având pe cap gluga mantiei shu, Xryn scăpa de vocea aceea interogativă, a Sfântului Augustin. Cu timpul, mai găsise o armă, aceea de a-şi pregăti întrebările şi de a hărţui el principiul străin care părea să-i fi invadat cele mai elementare resorturi ale gând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um, mai mult ca niciodată, nevoie de linişte. Alaanei îi spunea că încearcă să se concentreze la ceea ce aveau de întreprins în contextul complicat care făcea ca planul lor să fie aproape imposibil de împlinit. Îşi mai asigura liniştea câteodată pretinzând că intră în contact mental cu Arrus, plecat să elucideze istoria Frontului Adevăratei Biserici. În realitate însă căuta disperat să audă din nou vocea Zerriei, cea care îi mângâiase mintea, vag şi depărtat, de câteva ori în ultim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ădu de perete destul de violent, lăsând-o pe Alaana să pătrundă brutal în ceea ce ar fi trebuit să fie stropul său de intim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e cu tine! Nu se poate să îi sfidezi în hal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rebuie să se poată. Un om care suferă aşa cum o fac eu ar trebui să poată sfida pe oricine, răspunse Xtyn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se cântăreşte neferic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xact în felul ăsta. Fiindcă durerea mea nu trebuie judecată după canoanele om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vorba numai de tine aici, se îmblânzi brusc Alaana. Porţi responsabilitatea poporului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meu… Relaţia asta de posesie nu a funcţionat niciodată. Nu au fost niciodată ai mei, aşa cum eu nu am fost niciodată al lor. Faptul că am coexistat e doar o coinci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onsecinţa acestei coincidenţe e responsabilitatea pe care o ai faţă de ei. Te rog, Xtyn, nu e bine să-i sfidăm pe federaţion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ridică de pe pat şi porni fără vorbă spre platforma pe care stătea aeroglisorul său. Alaana îl urmă îndeaproape. În spatele lor doi tineri păstrau o distanţă respectuoasă, dar îndeajuns de mare pentru a nu le stingheri conversaţia. Războinicii Omenori se încăpăţânau să-l păzească. Trecură pe lângă rand şi Xtyn constată că nu se obişnuise încă cu imaginea scheletului gol al structurii semisferice. Nu mai făcea nimeni de pază. La început, abandonaseră randul pentru că primul folos al cuceririi psiacului fusese sprijinul armamentului modern împotriva animalelor telepate. Xtyn răpusese cu doi ani în urmă cu mâinile lui ultimul policorn într-o luptă care avusese mai degrabă conotaţii rituale decât utilitatea practică a apărării. Acum însă, chiar să fi vrut, kyrallienii nu ar mai fi putut să-şi umple rândurile. Membrii tribului Omenori abia dacă erau o treime din ce fuseseră în urmă cu tre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ciseseră animalele, descoperiseră hrana. Fiindcă nimeni nu îndrăznea să refuze ceva stăpânilor psiacului, de pe toate lumile cunoscute începuseră să se reverse alimente de tot soiul, fiindcă se părea că nimeni din întreaga galaxie nu pricepea cum se poate să trăieşti mâncând doar fructe negre, fie ele şi produsul unui biolog de geniu care le programase să aibă tot ce e necesar pentru un om. La început fuseseră reticenţi, dar se dedaseră repede deliciilor gustului, un simţ pe care începuseră să-l descopere cu entuzia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ovise molima. Era o boală infecţioasă banală, atât de banală încât întregul univers, imunizat încă de pe vremea Vechii Terre, uitase să o mai vindece. Într-o clipită, sfidând încercările disperate ale Făurarilor şi înainte ca medicii din federaţiile apropiate să poată să sară în ajutor, kyrallienii se stinseseră. Muriseră atât de mulţi, încât vocea ly abia dacă se mai auzea. Tăcerea aceea bruscă din locul în care conştiinţele obişnuiau să se întrepătrundă îşi luase şi ea tainul de vieţi. Pentru prima dată, pe Kyrall apăruseră sinuciderile celor incapabili să trăiască exclusiv în compania propriei minţi. Numai la adunările care comemorau lupta psiacului, la care participau aproape toţi kyrallienii, se mai năştea ceva asemănător vocii ly. Era însă departe de mareea aceea caldă şi dătătoare de speranţă, fiindcă amestecul triburilor o altera, o făcea să fie de 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urcă în glisor şi se lăsă pradă unei plăceri recente. Pilota cu voluptatea cu care o făcea odată Rimio de Vassur. Învăţase din memoriile quintului să se desfete pe tăişul miimilor de secundă care-l separau de moarte. Zbura ca un nebun şi lucrul ăsta era un motiv permanent de ceartă cu Alaana. Pradă unei inspiraţii de moment, lăsă glisorul să cada aproape vertical spre suprafaţa oceanului. Privi spre Alaana, dar femeia îşi ţinea ochii închişi şi nu reacţiona în nici un fel la jocul lui. Zâmbi trist şi redresă aparatul de zbor la timp pentru a ateriza corect pe platforma psi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ţi placă. Am vrut să mă joc cu tine, zise Xtyn cu voce st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e să-mi pl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m quint în momentul ăla. Întreaga mea minte era cea a lui Rimio de Vassur. Lucrul ăsta te lasă rece? Întrebă Xtyn în doi 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tresări violent şi-l prinse de mână, oprindu-se chiar la intrarea în culoarul larg al psi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mio e mort. Nimic din 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el trăieşte în mine şi şti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ăieşte în tine e doar un simula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în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ţi recunoşti înfrângerea. Ai încercat să mă transformi pe mine pentru a-l regăsi pe el. Chiar şi acum, când ai primit ajutorul ăsta nesperat care i-a trezit memoria în mintea mea, tot nu eşti mulţumită. Cu ce era el mai presus decât cel care conducea glisorul acum câteva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lecă privirea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eam că mintea lui se deschide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me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eşti doar nepăsător, nu te opui, dar nici nu mă doreşti. E alta regina din castelul minţii tale. Când pătrundeam în mintea lui Rimio, obişnuiam uneori să cutreier neştiută prin castelul pe care mi-l imaginam acolo. Ca şi cum ar fi simţit însă prezenţa mea, Rim mă întâmpina mereu în chip surprinzător: culoarele se luminau, vitraliile începeau să strălucească şi pe la colţuri apăreau flori încântătoare. În castelul minţii tale nu aud decât ecoul propriilor mele bătăi de in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cutat asta de atâtea ori. Hai să nu începem din nou, zise tânărul evitând să continue. Se simţea cumva vinovat de răceala de care se plângea Alaana, dar nu ştia cum ar fi trebuit să se schimbe şi, instinctiv, simţea că o asemenea transformare era, de fapt, impo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pătrunse impetuos în sala mare a psiacului, acolo unde părea că-l aşteaptă o delegaţie destul de numeroasă. Stăteau cu toţii aşezaţi la o masă lungă, care păstra două locuri libere la capătul ei cel mai apropiat. Xtyn arboră o mină radioasă, se aşeză cu sprinteneală şi lovi uşor tăblia me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fi de folos, dom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te Xtyn, sunt Moram Altir şi vorbesc în numele a nouă federaţii planetare însumând cincizeci de miliarde de sufl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sta, zise Xtyn zâmbitor. Alaana m-a pus în temă. Ceea ce nu mi-a spus însă este în ce fel doriţi să vă aj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m era un bărbat înalt şi foarte corpolent. Se ridică de la locul lui, încercând în mod evident să îl domine cu statura sa impoz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jutor e cuvântul cel mai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e mir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pe cele treizeci şi două de planete pe care le reprezint pare să fi izbucnit o furie religioasă. Deşi autoritatea noastră e pusă adeseori la încercare, deocamdată reuşim să ne impunem în faţa grupurilor de fanatici care apar peste noapte şi încearcă să ia puterea. Există însă şi aşa-zişi profeţi care clădesc cu răbdare. Am numărat recent cel puţin zece asemenea ideologii care, pe termen mediu, pot duce la crearea unor religii extrem de puternice. Mi-e teamă că, dacă peste zece ani, de pildă, un asemenea lider va decide că are nevoie şi de puterea politică, ne va fi extrem de greu să îl neutraliz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ţi face-o, Mo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îl privi uluit p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asta aproape că nu are nevoie de răspuns. Credeam că am stabilit demult că o asemenea eventualitate trebuie evitată cu orice 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Xtyn impertur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ile pe care religia… Instabilitatea şi lipsa de produ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âlbâi, constată sec Xtyn. Şi de aceea am să rostesc eu ceea ce tu nu eşti în stare. Ai venit aici ca să-mi ceri sprijinul ca, în cazul în care s-ar întâmpla un asemenea lucru, să izolăm planeta resp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ângă Moram Altir se ridică un omuleţ cu o faţă cruntă, care rosti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iacul nu poate să rămână independent. Nu putem lăsa întreaga galaxie la mila ta. Moram a vrut să fie delicat, prezentând un caz ipotetic. La fel de bine se poate ca ţie să ţi se pară necesar să izolezi o planetă, fără ca lucrul ăsta să aibă vreo legătură cu dreptatea sau ordinea care trebuie să domnească în galax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astea? Dreptatea şi ordinea despre care vorbeşti, reluă Xtyn văzând că nu se făcuse înţeles de prima dată. Cine le desenează, cine le stabil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orim o democraţie, un for colectiv de conducere care să aibă în jurisdicţia sa şi psi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pui „ne dorim”, te referi la tine şi la planetele de care mi-ai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Sunt chiar convins că o asemenea structură ar mai potoli şi agitaţia de pe lumile noastre. Garanţia unei administraţii federale 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ace ca totul să devină un haos, dădu Xtyn plictisit din mână. Cum te cheamă, omuleţ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şi înghiţi cu greu nodul din gât, stăpânindu-şi totuşi fu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 Sarr, sunt reprezentantul federaţiei Nolor. Şi nu cred că statura mea are vreo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u, dar este un subiect la fel de neserios ca şi acela pe care mi-l pro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 Un răspuns ferm ne-ar putea complica existenţa, auzi Xtyn vocea Alaanei în mint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tfel decât ca o inepţie poate fi catalogată propunerea asta? Unde aţi fost când am cucerit psiacul cu mâinile goale? L-aţi ucis voi cumva pe Bella? Aţi făcut cumva voi pace cu quinţii pe care un singur cuvânt de-al meu îi va dezlănţui asupr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i luptat tu cu zeţii? Strigă Termin. Au căzut oare ai tăi cu sutele de milioane înăbuşind revoltele clonelor? Te crezi mai bun numai pentru că deţii psiacul. A fost un război în care fiecare a dat ce a put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că tensiunea atinge cote periculoase, Alaana se ridică la rândul ei şi vorbi cu blând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credem că e mult prea devreme pentru ca psiacul să se implice în orice structură politică. Aşa cum a făcut-o în ultimii trei ani, Kyrallul nu va nega accesul nimănui la comunicaţiile instantanee. Ştiu că trebuie să vă bazaţi orbeşte pe buna noastră credinţă, dar vă propun şi altă perspectivă: să presupunem că semnăm un act… la ce ar fi bun el dacă noi am dori de fapt să vă înşelăm? Cred că, chiar dacă asta ar putea să vă pară nedelicat, e bine să vă repet că psiacul e condus acum de mine, din partea operatorilor şi de Xtyn din partea kyrallienilor. Ne-am câştigat prin luptă dreptul ăsta, iar dumneavoastră, domnilor, nu sunteţi în postura de a ne impune ce şi cum trebuie să facem. Asta nu înseamnă însă că, dacă în federaţiile pe care le reprezentaţi se vor ivi probleme, nu vom fi mai mult decât bucuroşi să ajutăm administraţiile pe care le considerăm legit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observa amuzat cum cuvintele Alaanei epuizaseră substanţa dezbaterii într-o aşa manieră, încât federaţioniştii se ridicară fără alte cuvinte de la m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ţii, Alaana, quinţii. Avem nevoie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bine unde sunt. Poţi să-i chemi tu îns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refeream la quinţii împăratului. Avem nevoie de quinţ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scurt şi se îndepărtă apoi într-un gest care putea fi socotit cu indulgenţă drept o încercare de a-şi conduce oaspeţii spre ieşirea din ps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zis că lumea e ca o carte, iar cei care nu călătoresc citesc la infinit aceeaşi pag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astea erau adevărate în multe feluri atunci când le-am r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nsă nu mai e aşa. Mintea mea poate fi prezentă oriunde, fără ca fiinţa mea să trebuiască să se mişte din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sta, e fascinant. Dar nu te amăgi, atunci când închizi ochii peste o lume pentru a-i deschide asupra alteia nu faci decât să întorci pagina unei c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doar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acă te gândeşti la timpul finit pe care ţi-l dă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nu avea termen de comparaţie pentru ceea ce vedea. Stătea în faţa unui terariu translucid, înăuntrul căruia se afla un amestec inform de simbionţi. Aveau dimensiunile unui pumn, erau de toate culorile, nu semănau deloc unii cu alţii, iar forma părea să varieze şi ea de la profile simple, aproape sferice, până la o împletitură de tentacule. Nu palpitau, nu se mişcau şi doar cu greu ai fi putut crede că sunt vii. Făurarul încercă să vadă dacă aveau conştiinţă, dar în pofida ajutorului dat de Xtyn, pe care îl simţea undeva în mintea lui, nu reuşi să perceapă vreo urmă de gândire abstra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araziţi. Nu gândesc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tresări şi-l fulgeră cu privirea pe Dar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unt telepat, dar era evident că la asta te gândeşti. Vreau să zic, dacă eşti de pe Kyrall şi… Înţelegi ce vreau să 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şi întoarse din nou privirea spre simbionţi. Ceva nu era în regulă. Deşi erau extrem de diferiţi, păreau că au totuşi o caracteristică unitară. Înconjură terariul pe toate laturile, privind mai atent îngrămădirea multicoloră. Realiză abia într-un târziu de ce i se păreau atât de asemăn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să aibă cam aceeaşi greutate, nu-i aşa? Vreau să zic că nu e nici un pu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De fapt, nici nu există un pui de simbi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Trebuie să se înmulţească în vre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merse până la terariu şi băgă mâna printr-o fantă pe care Arrus nu o observase. Scoase de acolo un simbiont la întâmplare şi-l aduse mai aproape de Fău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unt ca nişte bureţi. Se ataşează de corpul uman. Sau, mă rog, de orice trece pe sub copacii în care îi cresc eu. Când atacă, înseamnă că sunt co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le zic eu. Dar stai să o luăm de la un cap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oră întreagă în care Arrus se lăsă cucerit de logica străină a existenţei simbionţilor. Ciclul lor de viaţă era legat de înaintarea unei anumite degenerescente a propriilor structuri interne. În momentul în care animalul simţea că fiziologia sa era ameninţată, se lăsa să cadă asupra unui om sau asupra oricărui animal cu sânge cald care trecea prin preajmă. Elibera instantaneu în corpul victimei sale un narcotic care avea, de fapt, rolul de a-şi anestezia gazda. Începea imediat un proces de lichefiere prin care simbiontul îşi transforma propriul corp într-un amestec de substanţe nutritive cu care îşi hrănea prada îndeajuns cât să o oblige să nască pe piele, în altă regiune a corpului, un simbiont nou, cu ţesuturi funcţionale. Procesul acesta dura două-trei zile, iar la sfârşit, de cele mai multe ori, gazda se trezea fără să-şi dea seama de trecerea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descoperiseră simbionţii, aflaseră imediat că ceea ce pentru erbivorele de pe Ryus era o anestezie, pentru ei era o cascadă de senzaţii minunate, o călătorie fantastică printre peisaje nemaiîntâlnite, ore de sex nebunesc cu cei mai frumoşi semeni pe care îi văzuseră vreodată şi, în general, tot ceea ce ar fi făcut un om să dorească să nu-şi întrerupă visul. Simbionţii deveniseră un fel de drog şi erau consideraţi o plăcere a regilor, dat fiind numărul lor extrem de redus. Doar în cazuri excepţionale simbionţii muribunzi năşteau doi indivizi. De cele mai multe ori, oferind plăcere, parazitul nu făcea altceva decât să tranziteze sistemul sanguin al gazdei sale şi să-şi reaşeze structurile int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xplică şi de ce toleram în grădina mea pe cei care te-au atacat. Nu pot fi sigur, dar mi se pare că printre ei exista o gazdă ideală, un individ capabil să-mi înmulţească av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ăştia ce e? Întrebă Arrus arătând spre terar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deschide braţele larg şi rosti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şugul nostru are tain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devărat negustor de simbionţi ştie când animalele sale sunt gata să se reproducă şi le poate ţine câteva luni bune în aşteptarea unei gazde potrivite. În libertate, faza asta durează doar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întâmplă cu ei dacă nu întâlnesc la timp o gaz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gândi pentru o clipă şi apoi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se leagă. Dacă sunt atât de rari simbionţii noi, dacă ei sunt în pericol de a muri în doar câteva zile atunci când le vine sorocul, cum de n-a dispărut spec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la întrebarea asta s-ar putea să te mulţum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jută foarte mult legenda pe care ai venit să o desluş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sute de ani, reputaţia quinţilor determinase mulţi aventurieri să încerce să devină aidoma lor. Legenda că formarea unui quint începe într-un magazin de simbionţi aducea pe an mii de oameni amatori de a testa pe pielea lor deliciile somnului pe care îl induceau paraziţii. Inevitabil, printre ei, se aflau şi gazde ideale. Numărul acestora compensa exemplarele pe care un crescător, indiferent cât de competent era, nu reuşea să le multiplice înainte ca ele să 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ra înainte de răscoala clonelor. Acum e mult mai complicat şi de aceea tolerăm tot felul de fugari în pădurile noastre, deşi ştim că unii mai vând pe ascuns din simbio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i vând unui contrabandist care-i duce pe altă plan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făcu un semn cu mâna, a ne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r folosi la nimic. S-a demonstrat că simbionţii nu rezistă zborului hiperluminic. Mor în timpul lui. Cred că e ceva legat de structura lor internă extrem de labilă. Sau poate de felul în care percep timpul… Cine ştie? De pe Ryus au fost aduşi aici cu un cargou care a făcut două sute de ani. Din câte ştiu, primul transport care va atinge Eridani mai are de călătorit vreo şapte sute de ani. Ceea ce ne face pe noi singura destinaţie pentru amatorii de simbio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r Ry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ţi-ar plăcea furtunile 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umva un număr maxim de simbionţi pe care ţi-i poţi at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ens să-ţi pui mai mulţi. Se întâmplă ăăă… Acci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vreme în urmă, câteva gazde ideale de aici de pe Alderbaraan au decis să-şi facă o profesiune din înmulţirea simbionţilor. Şi-au ataşat foarte des, uneori chiar în timp ce se aflau deja într-un somn indus de un alt simbiont. Au murit cu toţii în doar câţiva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că nimeni nu a studiat cu adevărat fiinţele astea. Pur şi simplu cunoştinţele necesare au fost demult uitate. Din câte înţeleg eu însă, simbionţii ăştia nu fac decât să determine corpul uman să crească o tumoare. Una controlată, una care în loc să facă rău provoacă plăcere şi care sfârşeşte prin a deveni autonomă. Complexitatea creierului uman şi predispoziţia noastră spre asemenea tumori ne transformă în ţinte perfecte pentru un simbiont gata să se reproducă. Atâta doar că, dacă exagerezi, în organism se porneşte un proces canceros care nu mai poate fi op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l privi pe negustor cu ne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nu puteţi vindeca boala aceea în care celulele încep să crească altfel decât s-ar cuveni locului în care se af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Darto. E o descriere ciudată a cancerului, dar cred că ai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se cufundă în tăcere, profitând că gazda sa chemase doi servitori cărora le spunea ce doreşte pentru masă. În timp ce se prefăcea că priveşte decoraţiile de pe pereţi, Arrus se gândi că, dincolo de blestemele poporului său, creatorul lor le lăsase şi binecuvântarea sănătăţii. Kyrallienii nu erau niciodată bolnavi. Unul dintre cele mai uşoare teste pe care le trecea un Făurar era acela de a se insinua până în străfundurile minţii omeneşti, acolo unde vuia cascada sângelui şi de unde, cu puţină îndemânare, puteau fi alinate toate suferinţele trupeşti. Ştia acum că locul acela este de fapt glanda prin care creierul comandă hormonii ce sunt eliberaţi în sânge, iar reprezentarea cascadei era doar una dintre nenumăratele abstracţii care permiteau Făurarilor să vindece absolut orice boală. Dar aflase asta abia de curând şi nu-l ajutase cu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continuă să privească în tăcere pregătirile celor doi servitori care înghesuiau pe o masă joasă platouri cu mâncăruri şi vase în care sticleau tot felul de băuturi. Îşi reprimă cu greu tresărirea neplăcută pe care i-o produse amintirea felului în care muriseră ai săi. După ce te hrăneşti o viaţă cu fructe negre, carnea friptă, legumele proaspete, vinul sunt plăceri nemaiîntâlnite. Kyrallienii se abandonaseră deliciilor hranei importate care se revărsase în chip de ofrandă pentru noii stăpâni ai psiacului. Alimentele veniseră însă contaminate de viruşi cărora oamenii galaxiei le puteau ţine piept cu uşurinţă, dar care se dovediseră mortali pentru kyrallienii care trăiseră izolaţi atâtea sute de ani. Până când el şi ceilalţi Făurari învăţaseră cum se poate stăpâni boala, două treimi din semenii lui muriseră în chinuri groaznice. Nici măcar Xtyn nu putuse să facă nimic, iar medicamentele aduse cu grabă nu fuseseră de mare ajutor. Arrus nu se temea pentru el însuşi. Ştia că nu are cum să se îmbolnăvească, dar de multă vreme nu mai mâncase altceva decât fructe negre. Era felul lui de a-şi recunoaşte o înfrângere durer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prezenţa ta pe Alderbaraan mă nelinişteşte, zise Darto pe un ton şăgal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Arrus, nesigur că gazda sa glum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Dacă un kyrallian s-a putut depărta de planeta lui, atunci poate că şi simbionţii vor supravieţui călătoriei superluminice. Asta ne-ar ruina, încheie râzând negustorul. Dar chiar aşa, continuă el repede, ce cauţi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ri, aşa cum ai intuit. Încerc să scriu o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te? Adică să pui unele după altele nişte cuvinte, în speranţa că le citeşt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ctori? Fără scenarii? Continuă neîncrezător Dar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i, poporul meu nu a avut niciodată nevoie de cărţi. Eroii noştri, legendele noastre trăiesc în vocea l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flutură din mâ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nu-mi spune, stai că ştiu! Asta e aşa, un fel de suprapunere a minţilor voastre acolo,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va în străfundurile vocii ly sunt şi amintirile poporului meu. Dar ele nu funcţionează precum spectacolele voastre. Nu ne putem aşeza pur şi simplu înfăşuraţi în mantii şi să lăsăm ca evenimentele trecute să se deruleze în faţa ochilor. Ne amintim vag de o mare catastrofă din trecutul nostru, ştim de acolo ce e bine şi ce e rău, dar nu ştim ale cui sunt amintirile şi nici cine au fost cu adevărat strămoşii noştri. E nevoie de multă ştiinţă pentru a ajunge la detalii concrete, la imagini. Eu reuşesc însă, dar nu ştim dacă voi mai avea pe cine să învăţ. Cred însă că, dacă aş şti unele lucruri, aş putea interoga altfel memoria aceea, ca să aflu istoria adevărată a neamului meu. Vreau să traduc experienţa noastră în limb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ă traduci? Întrebă Dar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fascinant felul în care nu sunteţi conştienţi că toate cărţile voastre de înţelepciune, toate manualele de istorie sunt până la urmă expresia gândirii unui singur om. După ele se iau alţii şi alţii şi în felul ăsta un firişor de gând se întinde peste tot universul care, fără să ştie, nu face decât să repete perspectiva unui om asupra timpului său. Amintirile noastre de pe Kyrall sunt altfel, ele cuprind deopotrivă şi drama învinsului şi bucuria învingătorului şi tandreţea iubitului şi ura celui obligat să iu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sunt deloc interesante, rosti Darto făcându-i semn lui Arrus să se aşeze la masa pe care servitorii o terminaseră între timp de aşe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e, după standardele voastre, nu. Dar sunt adevărate, într-un fel pe care voi nu aveţi cum să-l cunoaş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etenţia că înţeleg exact ce vrei să spui, dar ce legătură are Kyrallul cu simbio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ise îndelung pentru momentul acestei întrebări, dar lui Arrus îi trebui ceva timp până să răspundă. Deşi hotărâse cu Xtyn că-i va fi imposibil să dezlege misterul quinţilor fără să dezvăluie măcar o părticică din ceea ce ştia, nu-i venea foarte uşor să vorbească unui străin despre adevăratele sale mo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am o presimţire. Cred că Ordinul quinţilor, Kyrall şi simbionţii sunt legaţi într-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ca să vezi în ce fel sunt ei legaţi, ai venit să verifici legenda care spune că instrucţia unui quint începe într-un magazin de simbionţi, rosti calm Dar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împinse cu câţiva centimetri farfuria din care abia dacă gustase şi-şi sprijini coatele de masă, mijind ochii spre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interesat de artefactele tale. Ele valorează o avere aici, pe Alderbaraan. Vreau să te ajut fiindcă eu însumi sunt curios de multă vreme cum s-a născut legenda aceea. Dar asta nu înseamnă că sunt dispus să mă prefac inapt pentru a te ajuta, încheie negustorul pe un ton tă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apucă fără să se grăbească un pahar şi sorbi îndelung di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e-ai făcut acolo, în pădure. Un om care e atât de aproape de un quint, încât să neutralizeze nouă adversari fără ca ochiul uman să-l poată urmări nu are cum să creadă în gogoriţa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ziceai că tu însuţi o accepţi, protestă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că e o reclamă foarte bună, că e genul de zvon care te ajută în afaceri. Nu înseamnă că o şi cred. Familia mea e de multe generaţii pe Alderbaraan. Sunt sigur că aici nu s-a format nici un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ncerca să gândească repede. Trădarea pilotului aeroglisorului, violenţa cetei de neocreştini îi arătaseră că bunăvoinţa de care dăduse până atunci dovadă Darto trebuia preţuită. Pe de altă parte însă, nici măcar nu îndrăznea să se gândească la ce s-ar fi putut întâmpla dacă secretele pe care i le dezvăluise Alaana ar fi ajuns să fie cunoscute de cetăţenii Imper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eu nu cred în legenda asta. Sper însă că, dacă voi înţelege de ce a luat ea naştere, care sunt evenimentele ce au declanşat-o, locul ăsta m-ar putea ajuta să-mi continuu căl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tau lucrurile, mi-e teamă că nu-ţi pot fi de mare ajutor. N-am habar cine a spus primul poves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xistă vreo bibliotecă? Vreun loc unde să se fi păstrat înscri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crisuri despre ce? Despre un zvon încurajat de negustori? Nu prea cred. Şi, oricum, aşa după cum ţi-am spus, aici pe Alderbaraan nu ne omorâm cu cărţile şi cu ştiinţa. Suntem o planetă a plăc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avea senzaţia că Darto nu-i spune tot şi rezistă cu greu tentaţiei de a pătrunde în min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eu pot fi un fel de simbi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râse cu po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 râde, zâmbi la rândul său Arrus. Chiar am fost. La vamă, m-am întâlnit cu un funcţionar care nu voia să mă lase să ies de-acolo. Ca să-l conving într-adevăr că sunt de pe Kyrall, a trebuit să pătrund în mintea lui şi să-i proiectez nişte im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a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sta e de râs, hohoti Arrus. Înainte de a pleca, Xtyn mi-a arătat pe un fel de ecran, o succesiune de vederi despre care mi-a zis că sunt prezentate în toată galaxia ca fiind de pe Kyrall. Evident că nu erau de la noi, de vreme ce animalele acelea nu semănau cu policornii şi nicăieri pe planeta mea nu creşte iarbă roşie. Oricum, Xtyn n-ar fi lăsat pe nimeni niciodată să aterizeze lângă satele noastre. Funcţionarul acela nu avea însă cum să ştie că imaginile sunt false şi de aceea a trebuit să i le proiectez exact pe acelea. Nu e amuzant? La ce ţi-ar folosi să repet şi cu tine circ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 de râs, rânji Darto. Sunt convins că poţi induce şi plăceri, poţi obliga pe cineva să spună ce vrei tu, că mă poţi face să te cred, indiferent de ce mi-ai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ar nici un Făurar n-a făcut vreodată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rosti cu greu aceste ultime cuvinte, fiindcă ameninţarea cu animalele de pe Kyrall, pe care o strecurase în povestea lui, era doar o farsă. Pe Kyrall orice musafir era acum în deplină siguranţă, dar ăsta era un secret pe care Xtyn insistase să-l păstreze. Iar el trebuise să spună minciuna aceea fiindcă era convins că discuţia lui cu negustorul avea să ajungă foarte curând pe buzele oamenilor din întreaga galax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ce simţi când îţi ataşezi un simbiont? Întrebă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Tocmai ăsta e şi farmecul meseriei ăsteia. Uneori trebuie să le dau banii înapoi pentru că simbiontul refuză să provoace plăcere. Sau poate nu e în stare, cine ştie? Am şi clienţi care devin dependenţi şi mă vizitează regulat. Fiecare simte altceva, unii nici nu-şi pot defini toate senz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încercat vre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se încruntă privind fix într-un punct, cu intenţia vădită de a ocoli ochii Făur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ege nescrisă printre negustori. Nu folosim niciodată simbionţi pe piel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am senzaţia că minţi? Întrebă tăios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nu am respectat regula asta, rosti brusc înseninat Darto. Mi-a trecut la un moment dat prin cap că aş putea fi o gazdă ideală. Nu ştiu de ce. Iubesc fiinţele astea atât de mult încât am crezut în tinereţe că am o legătură specială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ăi au aflat şi te-au trimis în armata imper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încuviinţ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nu e nevoie să pătrunzi în mintea cuiva pentru a şti genul vostru de istorie, perspectiva asta individuală asupra timpului, medită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esia… Trei nopţi de dragoste cu Olesia. Asta am simţit când mi-am pus simbiontul, continuă Darto ca şi cum nu l-ar fi auzit pe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şti atât de înspăimâ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sora mea, moartă cu doar un an în urmă. Chiar şi fără bălmăjeala asta creştină care pare să se fi împânzit pe toate lumile vechi, lucrul ăsta e de natură să te zdruncine. Mai ales când, oricum, ai călcat legile bresl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i obligat să le spui alor tăi ce-ai vi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spus nimănui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îmi spui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explic după ce îţi vei fi ales un simbiont. Dar asta mâine dimineaţă. E vremea să dorm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rrus se trezi cu senzaţia neplăcută că fusese spionat în somn. Îşi puse repede mantia şi constată cu neplăcere că abia dacă mai simţea pâlpâirea coloniei de ciuperci. Contactul cald al Alaanei care veghea asupra lui îl mai linişti însă. Ieşi din cameră şi constată că reşedinţa negustorului părea pustie. Se plimbă o vreme prin camere privind la obiecte şi încercând să le ghicească utilitatea. Îl găsi pe Darto pe un scaun în faţa terariului cu simbio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gata, prietene! Zise scurt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rbe, Darto îl invită cu un gest larg să-şi al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ânându-şi senzaţia de uşoară repulsie, Făurarul băgă mâna adânc în terariu şi apucă un simbiont. Când îl scoase, constată că are în mână o vietate verzui-violacee care începu brusc să palp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îl linişti Darto. Te simte aproape şi e neliniştit. Părerea mea este să iei altul. În general, mă feresc de asemenea reacţii de resp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cârboşenia asta m-a respins? Întrebă Arrus neîncrez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ridică din umeri, iar Făurarul aruncă simbiontul la loc în terariu. Pe palma dreaptă simţi o furnicătură şi constată că pielea îi era iri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sturimea e inevitabilă, îl linişti Dar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ară, Arrus alese un animal portocaliu brăzdat de şuviţe negre. Avea trei tentacule ataşate unui corp în formă de pară şi nu tresări aproape deloc când îl luă în 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ăsta e bun, îl încurajă Dar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trebui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în patul acela şi ai răbdare un minut. Pregăteşte-te pentru cea mai voluptoasă călătorie pe care ai avut-o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eea ce zici? Întrebă Arrus uşor amu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âmbi Darto. Fraza asta intră în preţul pe care o să-l plăteşti la 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simţi o înţepătură scurtă şi apoi gândurile începură să i se înceţoş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tău e un prost administr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uli! Nu e numai Dumnezeul meu. El e şi în tine, aşa cum e şi în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ulesc. Sunt doar obiectiv în privinţa unui eşec. Nu poţi construi deopotrivă cetatea pământească şi pe cea cerească lăsând ca lucrurile să se învârtă mereu în 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ivitatea pe care ţi-o atribui e numai expresia propriei tale mărginiri. Cercurile pe care le desluşeşti sunt de fapt spi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quinţi nu aveau nevoie de cuvinte. Condiţionarea lor, căpătată încă de la primele antrenamente, îi împiedica să fie îngrijoraţi. Maeştrii zdrobeau asemenea temeri fiindcă ştiau că ele sunt fundamentul panicii. N'Gai Loon spunea mereu că universul era mult prea fragil pentru a îndura un quint intrat în pa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Allin Perse şi Heyyn Tars convergeau însă spre percepţia aproape materială a unui conflict iminent. Discuţia cu matca nu decursese după cum doriseră. Animalul acela imens, cu care Zuul comunicase prin fluierături de neînţeles pentru ei, fusese de neclintit. Nu dorea o alianţă cu oamenii, dar era gata să-i accepte pe planeta aceea şi să nu le devină duşman. Quinţii asistaseră tăcuţi, timp de jumătate de oră, la un şuvoi de bălmăjeli de-ale lui Zuul ale căror sensuri, fără a fi clare în totalitate, convergeau spre ideea că matca percepea într-un mod aproape traumatic unicitatea ei. Le vorbise despre numere şi despre dorinţa celor patruzeci şi şapte de „părinţi de bahlah”, aşa cum le spunea Zuul, de a se înmulţi fără ca acest lucru să însemne competiţia între ei. Matca era conştientă de eşec şi nu le ascunsese faptul că avea să lase să treacă mult timp până când să dea naştere unui individ asemen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să se lase purtată de frenezia pe care i-o provocau posibilităţile nenumărate pe care i le oferea lemnul, un material de care nu avusese parte pe Z. Şi quinţii trebuiau să recunoască, măcar şi pentru ei înşişi, că lemnul fusese ceea ce lipsise zeţilor. Cu ajutorul lui reuşiseră în doar trei ani să clădească una dintre cele mai mari construcţii ale universului cunoscut. Impresionantă prin dimensiuni, clădirea avea şi o logică străină, o arhitectură interioară năucitoare pentru un om pentru că îmbina structuri care nu aveau, aparent, nici un sens, propunea soluţii la care inginerii pământeni nu se gândiseră nic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întoarcere, Zuul îi conducea pe alte coridoare şi Heyyn Tars se trezi gândindu-se că arătarea aceea ciudată se comporta aidoma unui ghid într-un muzeu. Dorea să le arate cât mai mult… Să însemne asta însă că vrea să-i impresioneze? În lunga lui şedere pe Z, Tars nu văzuse nici un semn de lăudăroşenie din partea extratereştrilor. De ce să fi început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umul pe care am venit, i se adresă Allin Perse lui Zuul, făcându-şi tovarăşul să tre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gândeam la exact acelaşi lucru, se grăbi Tars să întărească spusele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uul crezut voi apreciat priveliştea. Data viitoare poate lăudat părinte. Discuţie mult uşor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mie că vrei să ne impresionezi, izbucni Tars. Trebuia să complimentăm matca pentru ed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r fi fost. Asta arătat respect care putut naşte alianţă, prietenie. Da, da, bun început ar fi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s rememoră în viteză amintirile de pe Z. În niciuna însă nu era, fie măcar şi pentru o clipă, nici un strop de vanitate din partea măt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omplimentele conţin în sine un sâmbure de conflict. De ce ar vrea părintele tău să îi lăudăm edificiul, din moment ce nu mai există nici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ia! Rosti Zuul cu o intonaţie care îi uimi pe cei doi quinţi. Tu spus edificiu frumos, noi văzut că războiul nu distrus de tot rasa noastră, văzut sper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spre speranţă nu-mi amintesc să fi vorbit vreodată pe Z, zise Perse cu jumătate de g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t. Dar Z acum departe este. Un părinte, nu patruzeci şi ş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tim,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număr refer eu. Gândire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fel diferă gândirea de acum de cea de pe 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păşi pe poarta imensă a edificiului şi porni spre navetele celorlalţi doi quinţi care aterizaseră la marginea pădurii. Când soarele albastru al planetei îi scăldă trupul într-o lumină care-l făcea să aibă o culoare bizară, Zuul se întoarse sp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 aflat că numere nu cel mai important lucru. El acum vrea face frate cu copacii. El ca Zuul: văzut altă lumină. Alt soare. Alt cu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rebuie să-l convingi. V-am arătat arme. Ştim să-i învingem pe oameni cu doar câteva mii de bahlah…</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clătină din antene într-un fel pe care quinţii învăţaseră să-l plaseze undeva între lehamite şi inutilitate. Continuară să meargă încet spre tovarăşii lor, păşind uşor prin vegetaţia pi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feţele voastre văd că lucrurile nu au mers tocmai bine, îi întâmpină Vill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i-a rostit încă ultimul cuvânt, zise Allin Perse privindu-şi tovarăşul î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are se lăsă îl făcu pe Zuul, după câteva secunde de ezitare, să înceapă să se retragă înapoi spre edificiu. După câţiva paşi se întoarse şi zise cu glas spa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voi mers acolo unde pârjolit lemnele. Dacă părinte schimbat planuri, atunci voi acolo găsiţi veţi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ând că primesc îndemnul arătării ca pe o uşurare, quinţii se urcară în cele două navete monoloc şi după câteva minute aterizară lângă celelalte, formând un pătrat perfect. Îşi instalară repede o construcţie uşoară, glumind pe seama neîndemânării lui Villerte care nu reuşea să se descurce la îmbinări. Abia după ce ajunseră la adăpost de priviri indiscrete, se aşezară unul lângă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i spuneţi Alaanei? Întrebă, într-un târziu, Vill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Alaanei nu poţi să-i descrii o experienţă pe care ai trăit-o. O vede pur şi simplu în mintea ta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ştii bine că nu la asta mă refeream, îl întrerupse calm Villerte. Ce-ai să-i pro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r trebui să-i propun eu ceva? Ea susţine că e creierul misiunii noastre. Să ne dea ea sugestii! Încheie Tars pe un ton ră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yyn! Nu uita că Alaana, aşa cum e ea, e cea mai bună speranţă a ordin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nţă zici? A avut trei ani ca să facă un lucru simplu, pe care Maeştrii îl reuşeau în doar trei zile. Încă visez figura surprinsă a copilului acela pe care l-am omorât fără să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ceilalţi nu se grăbi să-l contrazică pe Tars. Acceptaseră de ceva vreme că tânărul smead pe care-l trimisese Alaana în speranţa că era pregătit fusese cel mai tragic eveniment din ultimii ani, după moartea lui Kasser. Xtyn şi Alaana reuşiseră să modifice mintea unui băiat de pe Torodor. În doar câteva luni învăţase să se mişte la fel de repede ca şi quinţii, devenind un soldat aproape la fel de bun ca şi ei. Alaana dorise însă ca o parte din deprinderile de luptă să se formeze în chip natural, prin exerciţiu şi băiatul le fusese la toţi elev sârguincios. Tars se apropiase cel mai mult de el şi nu ascundea că satisfacţia pedagogiei aceleia războinice era pentru el un sentiment nou, care-l fascina. Din păcate însă, inima băiatului explodase pur şi simplu în timpul unui exerciţiu intens de luptă. Tars interpretase căderea lui ca pe o eschivă şi lansase contraatacul, convins fiind că accunul lui se va opri în lama hangerului celuilalt. În loc de asta însă, Tars descăpăţânase trupul fără viaţă al elevului său. Au aflat ce se întâmplase cu adevărat abia după câteva ore, timp suficient pentru ca în sufletul lui Tars să se impregneze o vinovăţie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u zis când le-ai arătat scutul? Îl întrebă Hinnedi pe Perse. Ne-am pus atâtea sper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părut impresionaţi. Deşi nu înţeleg ce spune matca, mi s-a părut că era mai degrabă fascinată de flăcările care au ţâşnit din podea decât de faptul că un bahlah intrase în contact cu acidul nostru fără să păţească ceva. Nici promisiunea unor aparate individuale de zbor nu a entuziasmat-o. Dacă e să ne luăm după Zuul, ideea unor navete de vânătoare încărcate cu austral a tentat-o pentru o clipă. Dar a rămas fermă pe poziţie. Nu vrea să mai încheie o alianţă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a să fim mai precişi, am avut impresia că preferă să se comporte ca şi cum rasa umană nici n-ar exista. Nu vrea să ne fie nici duşman şi nici prieten. Ne-a spus că suspiciunea cu care îl tratăm pe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piciune care tocmai a dat în clocot, se grăbi Tars să-l întrerupă. Gângania aia a folosit cuvântul lemn. De unde putea el să ştie cum spunem noi… Le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fi vrut să-i zică? Se miră Hinne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orice fel, dar numai lemn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yyn are dreptate, nu văd de unde ar fi putut 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unt o mulţime de modalităţi în care ar fi putut afla. Poate că le-a povestit cineva pe Z. Poate că au mai întâlnit pe alte planete şi au aflat cuvântul pe care îl folosim noi, se grăbi Villerte să exp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oate, poate… se răsti Tars. Şi dacă niciuna dintre presupunerile astea nu e adevă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unde baţi! Vrei să sugerezi că ne citeşte minţ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ce vreau să sugerez. Cred pur şi simplu că nimeni nu ne spune întreg adevărul. Şi dacă pe Zuul l-am suspectat întotdeauna, ideea că şi Alaana şi Xtyn ne-ar putea înş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că vorbeşti pro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Strigă Tars. Dar dacă am fost trimişi aici să murim? Nu s-ar rezolva oare în felul ăsta toate problemele din univers? Gândiţi-vă bine. Noi suntem tot ceea ce a mai rămas din vechiul Imperiu. Clonele aproape că s-au domesticit, planetele-capitală sunt dominate de tot felul de fanatici religioşi, Kyrallul este pierdut pentru Imperiu. Fără noi cei de aici, lucrurile ar fi mult mai simple. Pentru toată l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i patru se lăsă liniştea. Allin Perse se ridică şi luă dintr-un raft un container cu apă. Sorbi adânc şi apoi 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 spui. E atât de limpede că soarta noastră este să murim pentru a lăsa să se nască un alt fel de Imperiu, încât nu merită să ne certăm din pricina asta. Alaana a eşuat. Nu ne poate fi Maestru, iar nenorocirea asta poate constitui în sine un motiv pentru care să ne dorească pieirea. Chiar şi povestea asta despre Zuul… E atât de ciudat. O parte a minţii mele înţelege că o entitate care ne-ar putea distruge în orice moment alege să nu o facă, sperând că ne poate duce spre o direcţie dorită de ea. Dar o altă parte a ceea ce sunt mă face să mă îndoiesc profund că în univers poate exista şi o asemenea cale. Şi, indiferent cât de greu mi-ar fi să recunosc, trebuie să accept că dau o importanţă mai mare acelei părţi care mă face să cred ceea ce văd, ceea ce ştiu că repetă o logică pe care am mai întâlnit-o. Dematerializarea lui Zuul n-am văzut-o. Şi nu din vina noastră. E posibil ca Xtyn să joace cu noi un joc vechi, acela de a inventa pericole care nu există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artea cea mai tristă e că, dacă nu o face el, atunci cu siguranţă rolul ăsta e interpretat de Zuul. Orice am face, suntem manipul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u vedeţi ieşirea din dilema asta? Trebuie să fim noi înşine, trebuie să ne alegem ceva în care să credem. Iar noi am ales atunci când i-am promis lui Kasser că o vom ajuta pe Alaana. Dacă negăm credinţa şi alegerea de atunci, putem foarte bine să plecăm chiar acum şi să plonjăm în soarele ăsta alba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m vremea, zise Leka Hinnedi pe un ton sever. Nu ştiu de ce în ultima vreme uităm tot mai des că suntem soldaţi şi că nu e tocmai treaba noastră să comentăm ordinele. Chiar dacă ele au fost date de noi înş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o prostie absolută, zâmbi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e-am binedispus şi, mai ales, te pot face acum să te gândeşti la ceea ce contează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din povestirea voastră că matca s-a schimbat, că avem de-a face cu o cu totul altfel de creatură. Nu ştiu dacă Zuul are vreun amestec în treaba asta, dar cred că ar fi o copilărie să ne imaginăm că nu va trage foloase. Fie că ne ignoră, fie că ne manipulează, arătarea aia e singura în măsură să ne spună ce intenţii are „părinte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că are vreo intenţie şi nu cumva chiar el este acela care orchestrează tot ceea ce ni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are nici o importanţă. Nu am nevoie de Zuul ca să-mi spună cum s-a transformat matca aceea. Noi, oamenii, am trecut prin experienţe simi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cepi cu istoria. Ţi-am mai spus că pildele vechi nu au uneori sens nici când le aplici oamenilor, darămite unor extratereştri, protestă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isc o supoziţie, zâmbi Hinnedi. Chiar voi mi-aţi spus că părintele vrea să devină stăpânul lemnului. Cât credeţi că va dura până când va încerca să secrete viruşi care să facă lemnul să crească după voinţa lui? Cred că e doar o chestiune d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analog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i fierari. Oamenii au început prin a valorifica fierul meteoriţilor, apoi au trecut la minereuri pe care le-au purificat şi le-au recombinat. Matca se va plictisi să folosească bârne şi scânduri drepte şi va încerca să facă arborii să ofere încă din start materii prime ceva mai prelucrate. Iar până atunci, ne putem aştepta şi la o criză a lemnului adecvat pentru ambiţiile ei. E logic să încerce să modifice structura copac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hiar atât de logic, dar e greu să combaţi un raţionament care există tocmai pentru că funcţionează altfel decât logica pământeană, zâmbi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 că suntem chiar atât de deosebiţi. Gândeşte-te că matca a rămas acum singură. Echilibrul la care a visat s-a rupt. S-ar putea să sfârşească prin a deveni o conştiinţă religioasă, un zeu al propriilor lor lucr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 de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hlah nu o adoră, o ascultă doar 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 un nonsens, protestă Perse. Cum mă poate adora pe mine propriul picior stâng? Zeţii sunt de fapt un singur organ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etenţia că sunt foarte coerent. Şi nici foarte exact, ridică Hinnedi din umeri. Dacă în privinţa dumnezeirii însă lucrurile sunt destul de neclare, cred că e musai să ne lămurim în ce fel cresc copacii. Dacă a început să-i modifice, ar trebui să putem vedea primele sem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porniră în grup compact spre marginea pădurii. Soarele strălucea acum altfel fiindcă era la apus, iar nuanţele lui verzui scăldau întregul peisaj, altfel monoton, într-o lumină familiară. Quinţii constatară cu uimire că la marginile platoului calcinat pe care-l făcuseră la aterizare începuseră să crească un fel de arbuşti. Perse găsi repede şi felul în care pădurea încerca să-şi recapete teritoriul pierdut. Câteva seminţe, impregnate de o vitalitate uluitoare, aveau lăstari mici, fără a părea să se hrănească în vreun fel din sol. Începură să caute fructe, după ce discutară în contradictoriu timp de aproape zece minute. Hinnedi susţinea că iarăşi caută tipare pământene, în timp ce Tars era convins că seminţele nu pot proveni decât din fru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cmai convingerea aceea îl făcu pe Tars să-i cheme surescitat pe ceilalţi când privirile îi căzură asupra unui fruct aproape sferic, care atârna de o codiţă delicată. Era de un roşu aprins pe partea cu care stătea spre soare. Grăbindu-se să-l apuce, Tars îşi zgârie uşor podul palmei. O picătură de sânge se scurse pe o frun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tabăra lor provizorie şi despicară fructul. Conţinea într-adevăr seminţe, ceea ce îl făcu pe Tars să ex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privirile celor patru quinţi, o umbră fugară se strecură până la locul de unde Tars culesese fructul. Crenguţa care păstra încă picătura de sânge a quintului se desprinse uşor de la locul ei şi dispăru într-un pliu de pe abdomenul lui Zuul. Fără să provoace vreun zgomot, extraterestrul se furişă apoi spre ed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 cu adevărat nou. Oamenii nu se vor schimba niciodată. Episodul ăsta s-a mai pe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cred că ai gr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his oamenii în cuşca propriei tale minţi! Ar fi trebuit să-ţi dai seama că îl vor atrage şi pe Dumnezeu înăuntrul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cuşcă de dimensiuni colo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baţia ţi-a demonstrat că Dumnezeul tău nu încape în ea. Era o chestiune de timp până când omul avea să-l împărtăşească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mul, ci doar aceia care vor să imite mecanicist chipul şi asemănare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înşeli şi mai amarnic. Aceia care au dus la saturarea spaţiului pe care l-ai lăsat Omului sunt tocmai indivizii care nu au mai semănat cu Dumnezeul tău. Ai câteva exemple chiar în proximitate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ărcarea laser se arcui la doar câţiva centimetri de fruntea Oksanei, care se strădui din răsputeri să-şi învingă tentaţia de a intra în modul de luptă. Se chirci în spatele unui zid pe jumătate dărâmat, întrebându-se cât ar fi putut să o ferească acesta în cazul în care ar fi fost atacat cu proiectile ceva mai substanţiale decât gloanţele care ricoşau piuind din când în când, întrerupând zgomotul aspru, sfârâitor al laser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colo! Îi strigă Şestov, care mânuia cu furie un lansator de proiectile explozive, supunându-şi adversarii unui tir nemilos, dar destul de puţin eficient. Nu ştiu de ce dracu' a fost de acord Johansson să vii cu noi! Oftă bărbatul cu năduf, aruncându-se pe burtă într-o groapă destul de puţin adâ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se rezemă de pietrele aspre şi simţi atingerea lor ascuţită chiar şi prin tunica groasă. Avuseseră într-adevăr o dispută aprinsă înainte de a fi acceptată în misiunea aceea pe Vechea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urdrin argumentase că este însărcinată şi că lucrul acesta i-ar putea afecta în vreun fel capacitatea de a se apăra. Oksana zâmbise şi îi răspunsese că o femeie însărcinată în doar două luni nu e în nici un caz handicapată. În plus, era cunoscut efectul de accelerare a creşterii şi a maturării pe care microgravitaţia îl avea asupra fetuşilor atât de mici. Bărbatul trebuise să se recunoască învins, dar găsise imediat un alt impediment: Oksana şi clona nenăscută a Sfântului Augustin cel Nou erau cele mai importante persoane din întreg universul şi nu putea accepta nici un risc cât de mic în privinţa lor. Femeia îl convinsese însă cu răbdare că misiunea lor pe Vechea Terra nu avea cum să se desfăşoare cu succes decât dacă ea avea să vorbească personal cu Mariile. Îi descrisese chiar şi cum intenţionează să le facă să îi pună mâna pe pântec, rugându-le să-şi dea seama ce şansă minunată ar avea ca, împreună, să educe clona Sfântului Augustin, eliberate de canoanele Abaţiei şi mai ales de perspectiva jertfei în Alambic. Acela avea să fie un copil care să trăiască şi nicidecum să moară golit de sânge, jertfit de A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se lăsase destul de greu înduplecat. Şi asta pentru că, deşi se temeau să o recunoască unul faţă de celălalt, în sinea lor vedeau copilul acela nenăscut ca pe o cantitate neglijabilă, ca un bun repetabil, ca pe o fiinţă al cărei destin s-ar fi putut să fie legat totuşi de jertfa din Alamb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avea însă propriile motive pentru a dori să evadeze vremelnic de pe Eck. Spera ca depărtarea ei de furtunile magnetice să-i permită să ia legătura cu Alaana. Pruncul care îi creştea în pântec era o problemă mult prea complicată ca să o poată rezolva singură şi simţea că doreşte să se sfătuiască în privinţa lui cu cea care, măcar formal, era şefa Ordinului quinţilor, înainte ca ea însăşi să se ataşeze de viaţa aceea nouă într-un chip care să se poată dovedi păgubos. Durdrin era ambivalent şi ea era sigură că îl putea convinge fie să folosească clona pentru a distila viruşii pentru o a Doua Însămânţare a lui Negal, fiul lui Xtyn, fie să îl crească alături de Marii şi să-l transforme într-un redutabil conducător politic şi militar. Simţea însă că decizia aceea era prea importantă ca să o ia singură. În ciuda eforturilor sale supraomeneşti însă, Oksana nu reuşise să intre în contact mental cu Alaana în timp ce se afla pe Ec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a, apărut ca de nicăieri, sări lângă Oksana şi îi zâmbi cal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ba trag în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u ţinut minte de data trecută, când aţi fost aici şi aţi furat Alamb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 O privi Barna neîncrezător. Neeee, dădu el a lehamite din mână. Cred că s-au prins pur şi simplu ce vrem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ştim ce vrem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emeie, miezul unei bătălii nu e un moment tocmai potrivit să mă iei cu asemenea întrebări. Eu vă tot zic de ani buni că ideea asta nu e cea mai bună cu putinţă, dar acum, că tot am ajuns aici, ar fi bine să le luăm pe Marii. Dacă se vor dovedi nefolos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două fiinţe ca ş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 înşeli, Oksana. Mariile nu sunt deloc ca şi noi, zâmbi din nou Barna şi făcu încă un salt până la adăpostul unui arbust pipern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Şestov reuşise să creeze o breşă între apărătorii clădirii şi soldaţii săi se grăbiră să o lărgească. Ajuns ca prin minune şi el într-un fel de foişor dezafectat, Barna începuse să-şi elimine metodic adversarii. Oksana respiră adânc şi se aruncă spre intrarea în clădire. Lovi cu putere uşa, care se dădu în lături şi se aruncă pe burtă într-un coridor întunecos. Trase o rafală scurtă din arma ei uşoară şi se ridică imediat. Ascultă cu atenţie şi realiză că nu se mai auzea nici un zgomot de armă care să vină dinăuntru, de parcă apărătorii se deciseseră cu toţii să se predea numai fiindcă ea pătrunsese în clă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 întâmplă? Îl auzi lângă ea pe Şest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cred că e mai bine să ne grăb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oţi ceilalţi şase membri ai grupului lor intraseră în h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E prea linişte… Mergeţi afară şi păziţi intrarea, zise Barna către doi soldaţi, care se grăbiră să iasă din clă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păşi prudent în lungul coridorului şi dădu să deschidă o uşă, când auzi un geamăt slab dinspre capătul culoarului. Se grăbi spre uşa din spatele căreia i se păruse că aude zgomotul şi îi făcu semn lui Şestov să intre. Balamalele zburară în ţăndări şi se pomeniră imediat cu toţii într-o cameră destul de slab luminată. În centrul încăperii, stăteau pe două scaune Mariile, care priveau în jur cu ochi pierd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u drogat? Întrebă Bar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degrabă sunt într-un fel de stare indusă hipnotic. Se poate să fi folosit chiar şi o sondă psi, zise Oksana care le examina repede pe femei. Ceea ce nu înţeleg este unde au dis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apucă să îşi ducă fraza la bun sfârşit. Prin ferestre şi din pereţii care se dovediră a fi făcuţi dintr-un placaj subţire, apărură câţiva bărbaţi înarmaţi care îi înconjurară instantaneu. Clonele se strânseră lângă Marii, încercând să apere bătrânele care păreau însă să nu dea importanţă la nimic din ceea ce li se întâmplă. Înainte ca Oksana să poată face ceva, pământenii îi executară pe soldaţi, lăsându-i în viaţă doar pe Oksana, Barna şi Şestov. Rusul mugi sălbatic şi se aruncă asupra unuia dintre atacatori, dar elanul său se frânse înainte de a-şi atinge ţinta, când un mâner greu îi explodă în obraz, făcându-i pielea să ples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 Vechea Terra, nu ne plac intruşii, vorbi unul dintre bărbaţi, păstrându-şi masca neagră care îi acoperea întreaga faţă, lăsând doar două fante înguste pentru ochi. Ne supără mai ales cei care vor să ne răpească oaspeţii de seamă. Mariile sunt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tatici, strigă Barna. Crezi că nu se v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intenţiile voastre sunt mai onor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cursă. Vor să te demaşte! Percepu Oksana vocea Alaanei împreună cu un acut sentiment de teamă. Cred că va trebui să îi ucizi pe toţi. Nu te grăbi însă! Cred că ştiu ce au de gând şi până unde au mers cu presupunerile. Eck nu mai este acum o destinaţie sigură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începu să râdă, făcându-i pe cei doi bărbaţi să amuţească bru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are e rostul mascaradei ăsteia, dar e limpede că sunt supusă aici unei farse. Sau poate unei încerc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strigă bărbatul mas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â, îl zeflemisi Oksana. Şi dacă tac, asta te face mai credibil? Vorbeşti ca unul dintre ai noştri, iar arma aia pe care o fluturi în mână e limpede că a fost meşterită pe Eck pentru a merge cu muniţie imperială standard. Barna, vreau să-mi explic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Fii răbdătoare! Nu poate fi atât de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uimire a Oksanei, Şestov se ridică de jos, tamponându-şi nervos obr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mai norocos decât tovarăşii noştri. Văd că ei sunt fără suflare, arătă furioasă Oksana spre cadavrele soldaţilor cu care intrase în încăpere. Abia aştept să văd ce-o să zică Durd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uieră clătinând din cap Şestov, care îi aplică o lovitură năprasnică în obra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îşi folosi toată stăpânirea de sine de care era în stare, încercând să îşi convingă creierul să nu intre în modul de luptă. Folosi însă lovitura ca să sară în spatele Mariilor, într-un colţ al camerei de unde îi putea privi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ucid pentru asta, rânji Oks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cam ăsta e şi planul meu, răspunse aproape jovial Şestov. Ştii, palma asta e cea mai importantă decizie din a doua mea viaţă… Sunt mulţumit însă. Ştiu că aceia dintre noi care vor ieşi din camera asta vor mântui poporul nostru. Într-un fel sau în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de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em simplu, interveni Barna. Te suspectăm că eşti spionul psiacului la noi pe Eck şi că urzeşti să ne pierzi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stupid. Tocmai am acceptat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dovada ultimă pentru noi. Speri să ni-l furi pe Mesia şi să dispari. De aceea am pus la punct capcana asta minunată în care urmează să îţi pierzi viaţa în mod tragic… Laolaltă cu câţiva fraţi ai noştri ce au ales mai mult sau mai puţin în cunoştinţă de cauză să se jertfească pentru a face ca totul să pară mai nat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 ce v-am greşit? Ce anume aveţi împotriv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stov continua să îşi tamponeze obrazul şi de aceea vorbele lui păreau înfun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u am înţeles cum s-a făcut de aţi reuşit să scăpaţi de atacul meduzelor reticulate. Apoi a fost episodul acela de pe Lae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ai reuşit să ieşi singură din catedrală, deşi se părea că împotriva ta fusese mobilizată o întreagă armată. Apoi ai evadat, iarăşi singură! Şi din psiac, deşi toţi cei care povestesc cum a căzut ultimul nostru bastion spun că luptele s-au purtat în interior până când Bella a venit cu o întreagă flotă, dincolo de care nu ai fi putut t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e e cu asta? Eşti cumva gelos pe capacităţile mele de militar,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sunt doar îngrijorat de norocul tău extraord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atentă! Amână pe cât posibil violenţa. E în mintea lor ceva mai mult decât spun, dar nu îmi dau seama ce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vrei să mă om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ceptă senin Barna în locul lui Şestov. Acum că ştim să-l clonăm pe Sfântul Augustin cel Nou, vom putea găsi oricând o mamă potrivită pentru el. Una de care Durdrin să fie de acord să se despartă, să zicem… la naştere. Bietul copilaş ar fi astfel orfan şi Mariile, care se află în puterea noastră de ceva vreme, ar avea o cu totul altă misiune în a-l c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privi în jur în căutarea unui sprijin. Instinctiv îşi puse mâna pe pânt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rătă Şestov cu capul. Ăsta e exact genul de reacţie pe care nu am vrea să-l afişezi. E posibil ca Sfântul nostru să trebuiască să fie supus la încercări pe care tu să nu le înţelegi şi să încerci să le zădărniceşti. Nu ne permitem să luptăm cu o mamă capabilă să înfrunte singură o întreagă flotă, aşa cum ai făcut tu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 Nu ştiu în ce fel. Gândurile îi sunt ascunse, dar sunt sigură că minte. Ah, dacă Xtyn ar fi aici şi nu în nenorocita aia de li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e de ajuns. Cred că ai şi alt mo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Acceptă senin Şestov. Am citit mereu şi mereu ceea ce ai scris despre regulament şi am ajuns la concluzia că ne-ai sabotat în mod voit, într-un joc perf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am şi dorit. Cu toţii! Să sabotăm regulam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imeni nu a fost însă la fel de deştept ca tine la vremea aceea. Abia acum îmi este clar ce ai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Omoară-mă dacă asta crezi că va salva poporul nostru. Jignirea cu privire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Oksana lăsă să erupă mânia care se strânsese în ea din momentul în care îi spuseseră că doresc să îi omoare copilul. Puse mâna pe pumnalul unuia dintre soldaţi şi aproape că tăie în bucăţi trupurile atacatorilor ei. Capul lui Barna se rostogoli în colţul din care plecase ea, în timp ce un şuvoi gros de sânge năclăi feţele Mariilor, care păreau că nu observe însă acest lucru. Femeia ieşi pe coridor, scormonind frenetic întreaga clădire şi scrutând apoi împrejurimile de la una dintre ferestre. Îşi numără victimele cu grijă, ca să se asigure că întâmplarea aceea avea să rămână fără martori. Când se întoarse în camera Mariilor, Şestov, unicul adversar pe care îl lăsase în viaţă, abia dacă făcuse doi paşi înspre uşă. Îi tăie tendoanele de la glezne şi de la încheieturile mâinilor, îi aplică o lovitură în coaste şi abia apoi îşi opri furia ucig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e-ai făcut! Tocmai asta dorea de l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oiai să afli? Întrebă Oksana, ridicând capul imens al lui Şest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ânji şi spuse enigm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um să câştigi înfruntarea asta. Indiferent ce faci, vei pierde. Durdrin nu o să te cread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în seam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el nu poate fi atât de orbit, încât să creadă că dintr-o bătălie în care am căzut cu toţii te vei întoarce, iarăşi, numai tu. Îşi va da seama că eşti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Cum aş putea fi? Există cinci quinţi şi, în plus, eu sunt femeie. Mai ţii minte? Acum câteva minute voiai să mă ucizi pentr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stov râse g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ca un caraghios, dar îmi merit soarta. Cale de două vieţi am căutat o lume în care să pot dovedi ceea ce cred. Iar acum mor fiindcă am crezut în ceva ce nu poate fi demonstrat. Unii ar zice că am trăit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epitaf excelent, auzi Oksana vocea lui Airam. Scurtează-i chinurile, fetiţ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oruncitor al vocii, dar şi căldura cu care i se adresase o făcură pe Oksana să-şi înfigă scurt cuţitul în ochiul stâng al lui Şestov. Lăsă pumnalul acolo, înţepenindu-l pe soldatul de care se temuse o galaxie întreagă într-o clădire anonimă de pe Vechea Terra şi simţind că întregeşte un destin care se întindea pe câteva zeci de gene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se lăsă să cadă pe podeaua mânjită de sânge şi începu să plângă. Pentru o vreme ignoră insistenţele Alaanei care o chema pe Kyrall, dar şi bolboroselile Mariilor care începuseră să se răstească una la alta în încercarea de a se dezlega de pe scaunele pe care stătuseră. O luară apoi pe Oksana şi o duseră până la navetă, acolo unde pilotul le întrebă surescitat unde sunt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ăzut toţi. Numai noi am mai rămas, spusese Maria, poruncindu-i apoi să decoleze cât mai de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că nu mai e mare lucru de făcut, auzi Oksana vocea lui Xtyn. În câteva săptămâni identitatea ta va fi dezvăluită tuturor. Aşa cum îi ştiu pe Şestov şi pe Barna, probabil că au şi alte măsuri de siguranţă. Moartea lor nu are nici un sens dacă tot planul lor trebuia să se desfăşoare pe Vechea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m-au descop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ina mea şi a nenorocitei ăleia de planete pe care v-aţi ascuns. Ar fi trebuit să-mi dau seama că încep să creadă, să se transforme. Tocmai de aceea trebuie să mergi înapoi acolo şi să te asiguri că, dacă vor izbucni violenţele, niciunul dintre ei nu o să rămână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sedus odinioară de simetria maniheismului. Viaţa mi-a arătat apoi cât de mult m-am înşe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însă că nu ai avut curaj să admiri felul minunat în care structurile omeneşti se organizează chiar şi în lipsa oricărui punct de simet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poate fi deosebită de haos o asemenea organ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râ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ând în om şi nu în Dumneze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când dorea să se liniştească, Xtyn se refugia în fosta lui chilie din peştera tribului Omenori. Ştia că vine acolo în căutarea vocii ly a tribului său, atât de estompate acum, dar despre care ajunsese să creadă că poate fi singura alinare pentru chinurile la care îl supunea războiul ce se petrecea adesea în mintea sa. Nucleul care îl întrupa pe Sfântul Augustin din Hippona şi convingerile lui Augustin Bloose se luptau mereu în subconştientul lui, punând sub semnul întrebării toate deciziile pe care le lua, toate vorbele pe care le rostea. Nu se îndoia de faptul că era încă stăpânul propriilor acţiuni, dar, de fiecare dată când lua câte o decizie delicată, îşi simţea mintea fierbând de argumente pro şi contra, totul într-un tumult care sfârşea prin a-l obosi peste măs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de descris în cuvinte ceea ce i se petrecea în minte, conflictul dintre cei doi Augustin. Când se plânsese lui Arrus că se simte extrem de obosit şi de temător, Făurarul pătrunsese în mintea lui şi îl privise apoi extrem de îngrij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amănă cu nimic din ce am mai văzut. E ca şi cum mintea ta s-ar fi transformat în patru castele distincte, legate între ele prin căi care sfidează logica… Era să mă rătăcesc. Ei trăiesc în mintea ta, Xtyn. Desigur, nimeni nu poate estompa vocea ta, dar amintirile lor o alterează a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voie de câteva săptămâni până când Arrus să-şi dea seama şi cum putea scăpa de chi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une? Întrebase Xtyn.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atunci ca Făurarul să nu-şi dea seama că minte. Şi Alaana îi sugerase acelaşi lucru, iar dacă părerile lor coincideau, s-ar fi simţit cu mult ma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întruchipare ca pe câmpul de luptă. Imaginează-ţi două personaje care se ceartă independent de mintea ta. Poate că în felul ăsta vei mai consuma o parte din conflictul care te mac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lui Arrus funcţionase şi Xtyn reuşise pentru o vreme să se transforme în spectator, în timp ce două părţi simetrice ale propriului eu se luptau pe chestiuni ideologice pe care aproape că nici nu le înţelegea fără să facă apel la amintirile vreunuia dintre cei doi Augustin. Cu timpul, învăţase să caute vocea ly, care reuşea odinioară să estompeze vacarmul din propria minte aşa încât corăbiile gândurilor lui, ale lui Xtyn, să-şi poată desface pânzele şi să plutească în voie. Uneori, în asemenea croaziere, întrezărea faţa quintului, a lui Rimio, care îi zâmbea stins, ca dintr-un tablou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luni însă vocea ly abia dacă se mai auzea şi trebuise să recurgă la soluţia sugerată de Alaana, aceea a viziunii unei mantii shu. Plecarea lui Arrus fusese resimţită din plin de supravieţuitorii Omenori, care încercau cu disperare să existe şi ca entităţi individuale, ferindu-se deliberat de vocea ly şi lăsându-şi mantiile shu acasă în timp ce ieşeau să îşi vadă de treburi. Învăţau cu toţii, în încercarea de a deveni operatori în psiac, dar pentru a putea transmite fidel gândurile, kyrallienii ar fi trebuit să cunoască o mulţime de lucruri care le fuseseră străine până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şi trase gluga pe frunte, căutând ceva alinare într-o detaşare de gâlceava care se stârnise în mintea lui. Cea mai frustrantă parte a stării în care se cufunda din ce în ce mai des nu era însă neliniştea şi războiul autofag pe care îl ducea mintea lui, ci imposibilitatea de a-i pune pe cei doi Augustin la muncă în folosul lui. Ei refuzau cu obstinaţie să se pronunţe în problemele de zi cu zi, preferând să-şi ducă lupta deşartă pe tărâmul id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cel puţin o chestiune în care ar fi avut nevoie de părerea unor oameni atât de înţelepţi, de filtrarea realităţii prin experienţa lor. Văzuse de nenumărate ori înregistrarea pe care Assan Tres, biologul care crease întreaga faună a Kyrallului, o lăsase la bordul navei. Se pomenea acolo de o armă cu efect întârziat, de o forţă care avea să schimbe esenţa crudă a ecologiei kyralliene. La fel de bine, ar fi putut fi vorba de un dar, de izbăvire… Xtyn nu avea nici cea mai mică idee la ce ar fi trebuit să se aştepte din partea unei asemenea minţi şi era convins că, dacă ar fi reuşit să îi convingă pe cei doi Augustin să examineze această chestiune, o mare parte din misterul ei s-ar fi dezlegat. Deşi nu erau decât părţi ale minţii sale, cei doi refuzau suveran însă să se aplece asupra unor asemenea chestiuni, pe care le considerau prof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gâlcevii era de atât de asurzitor, încât Xtyn se concentră asupra viziunii sale şi se imagină în poiana cu patru lespezi de piatră, stând aşezat între cei doi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rigonit degeaba pe greci! Ei aveau dreptate. Credinţa lor în raţiunea omului şi în capacitatea lui de autoguvernare dreaptă nu a fost naivă, aşa cum ai scris cu perfi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mă convingi niciodată de contrariu. Natura omului e păcătoasă. A demonstrat-o Ad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esupunând că Adam ăsta e mai mult decât un ţăran amator de mere şi tot nu ai dreptul să arunci o asemenea judecată asupra întregii omeniri… Ia-mă pe mine! Mă poţi vedea până la ultima mea fărâmă. Cu ce am păcă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cred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te roteşti într-un cerc vicios. Pretinzi că sunt păcătos fiindcă nu cred că sunt păcătos. Dar lasă-mă pe mine şi uită-te la statul pe care l-ai croit şi pe care l-au urmat timp de 17 se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sistat să nu fie o teocraţie, ai insistat ca învăţăturile creştine să fie doar nucleul orânduirii statale. Şi, procedând astfel, ai pus asupra noastră o povară care era cât pe ce să ne distrugă, dacă n-am fi descoperit la vreme calea spre Marele Exod, calea ste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reptate şi eşti pătimaş. Perspectiva ta e îngustă. Am spus dintotdeauna că, într-un stat, cârmuirea trebuie instituită cu încuviinţare divină, dar asta nu înseamnă că, supunându-se ei, omul îşi va afla mântuirea. Cetatea lui Dumnezeu e o altfel de ţi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timaş zici? Îndrăzneşti să spui asta chiar şi după ce-ţi sunt accesibile memoriile mele? Chiar nu vrei să recunoşti că, atunci când au plecat spre Ierusalim, oştenii mei erau singura forţă raţională a lumii? Toţi învăţaseră să folosească slăbiciunea fundamentală pe care o sădisei în noi. Nu aveam voie să-i ucidem pe cei care ne ucideau la rându-le. Fuga asta către o superioritate care doar pe tine te-a sedus a fost cea mai mare farsă a istoriei, fiindcă a deschis calea largă a manipulărilor. Unii au învăţat să ne speculeze o vinovăţie tot de ei inventată, iar alţii, pe un cu totul alt nivel, ne omorau copiii în şcoli fiindcă ştiau că suntem incapabili să le mai aplicăm legea Talionului. Asta era lumea pe care am cunoscut-o eu, lumea pe care eram hotărât să o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oţi face pe mine vinovat. Îmi dai o importanţă prea mare! Ca să nu mai vorbim că-ţi pot răstălmăci oricând vorbele. Eraţi ceea ce eraţi fiindcă încetaserăţi să credeţi. Otrăviţi de Satana propriei nepăsări, nu aţi mai crezut în Iisus şi atunci aţi devenit vulnera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i dreptate. Dar nici tu şi nici Iisus nu aţi putut spulbera definitiv mituri infinit mai vechi: onoare militară, libertate, dreptate, impresia că vocea ta contează în cetate… Pentru toate astea statul tău nu avea răspunsuri şi nu e vina noastră că le-am căutat. Dar nu ăsta a fost cel mai mare păcat al tău. Acum că-ţi ştiu tinereţea, înţeleg care resorturi ale minţii tale au acţionat atunci când aţi înstăpânit cea mai mare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decum o eroare. Poate doar sacr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ne pe oameni să creeze purtând în spinare povara ipoteticului păcat care înconjoară cel mai sublim dintre aspectele creaţiei e o cruzime fără margini. Aţi îngropat adânc sub dogme şi tăişuri de spadă adoraţia principiilor fertilităţii. Aţi transformat femeia într-un obiect al păcatului, într-un perpetuu receptacul magnetic al pierza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încet-încet, mai-marii statelor noastre au luat chipul călugărilor creştini, negând sau lăsând sub umbra păcatului principiul feminin, acela care dă. Ne-am trezit într-o lume cu state-bărbaţi în care războiul, esenţa violatoare, era principiul fundamental al existenţei. Nu ai trăit vremurile mele, nu ai văzut oraşe atacate cu bombe atomice în numele unui conducător mort cu sute de ani în urmă. Nu ai văzut soldaţii care împuşcau fetiţe în cap, nu ai văzut Ierusalimul devenit un trepied al morţii, în care violenţa năştea violenţă… Şi toate astea fiindcă nu ai avut încredere în om, fiindcă ne-ai judecat pe toţi după propriile slăbic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loc dreptate. Multe dintre învăţăturile mele au fost pervertite, iar credinţa în Iisus şi în jertfa lui nu pot fi înţelese decât dacă acceptăm şi lipsa noastră de curăţenie. Cu toţii suntem păcătoşi şi trebuie să ne căutăm calea spre mânt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u vezi că a pune o întreagă societate sub semnul iertării îi condamnă pe oamenii aceia la a fi sclavii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ai unora destul de hoţi pentru a inventa o religie a vinei perpetue, ai unora destul de frumoşi pentru a inventa o religie a meditaţiei şi a găsirii scânteii de dumnezeire în fiecare dintre indi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asta, fiindcă numai disciplina acceptării unui asemenea păcat originar putea servi progre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ltă idee pe care ai furat-o de la gr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adevărat. Grecii credeau că progresul e arta desăvârşirii de sine. Eu v-am dat o viziune mai largă, în care societatea umană se desăvârşeşte pe ea însăşi, în care cunoaşterea e un dat. Fără viziunea mea, ştiinţa nu ar fi progresat nicicând! Îmi tot vorbeşti de statele croite după învăţăturile mele. Dar de ce nu vorbeşti despre ceea ce s-a întâmplat după Exod? Ştim din amintirile prietenului nostru Vassur că omenirea s-a întins ca un balon, pierzându-şi din concreteţe, uitând să descopere, legănându-se în nimicnicia de a trăi fără ţel. Exoneraţi de păcatul originar, oamenii nu au mai fost în stare să găsească în ei resursele pentru a face cunoaşterea să avanseze cu aceeaşi vigoare. Culmea e că singura entitate capabilă de un asemenea lucru a fost Abaţia, creaţia ta. Ce recunoaştere mai mare a meritelor mele poate exista în afara faptului că tu, cel mai mare adversar al meu, ai pus sentimentul religios drept motor al dezvoltării planului Abaţiei? Indiferent cât ne place să credem contrariul, esenţa umană nu s-a schimbat şi nu se va schimba nicicând. Ea e cuprinsă în chipul şi asemănarea Domn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gnarea de care vorbeşti corespunde mai degrabă acumulării unor presiuni care au explodat odată cu războiul stârnit de oamenii mei. Parcurgând treptele cunoaşterii, siliţi de tine să urce pe o scară către cer, oamenii au ajuns să fie egalii Dumnezeului tău. În vremea mea, cu un singur gest se puteau realiza lucruri pe care tu nici acum nu le-ai deosebi de un miracol divin. Iar Abaţia a demonstrat, dacă mai era nevoie, că şi ultimul cotlon în care se pitise Dumnezeul tău e accesibil omului: clonând oameni şi retrezindu-le aminti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e principiul străin! Vrei să spui că Dumnezeu şi-a atins nemărginirea atunci când fiul lui a devenit capabil să facă tot ceea ce era El în stare? Dar ungherul ăla de care vorbeşti n-ar fi fost niciodată accesibil în lipsa unui principiu străin, pe care îl cunoşti extrem de bine. Dumnezeul meu nu şi-a atins nemărginirea, ci pur şi simplu a fost închis într-o cuşcă de cineva mai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ingur loc ai avut dreptate: menirea ultimă a omului e aceea de a-l sluji pe Domnul-Dumnezeul lui în Armaghedon. În loc să-i fiţi însă sprijin, voi L-aţi tră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ridică de pe bolovanul pe care stătuse tăcut până atunci şi începu să urle întâi cu glasul său, apoi mai tare, asurzitor, până când zgomotul căpătă consistenţa unor pumnale. Speriaţi, cei doi Augustin se uitară spr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tinere? Întrebă Augustin Bloo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săturat de pălăvrăgeala voastră. Vreau să-mi răspundeţi la întrebarea pe care v-o pun de atât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ugustin flutură a lehamite din mână, îl privi cu subînţeles pe Bloose şi întrebă 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e fel de capcană ar fi putut întinde Assan Tres stăpânilor Kyrallului, adică Frontului Adevăratei Bise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aprobă din cap, neîndrăznind să spere că va obţine un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tinere, incapacitatea ta de a sesiza lucrurile esenţiale. O să-ţi spun doar atât: minţile mici acţionează întotdeauna la fel. Uită-te la Bloose şi o să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interveni Sfântul Augustin cel Nou, moşneagul vrea să spună, în felul lui alambicat, că Assan Tres a făcut în aşa fel încât stăpânii Kyrallului să nu capete prozeliţi ai unei religii existente, ci mai degrabă o entitate care să se apropie de dumnezeire. Cam aşa ceva am încercat şi eu cu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mbii neghiobi au vrut să se răzbune pe religie, hohoti Sfântul Augustin. Şi au găsit acelaşi mod. Nu oşteni ai Domnului, ci un Domn fără oşteni. Cum îţi spuneam, minţile mici funcţionează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ă pot aştepta ca pe Kyrall să apară un fel d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apărut deja şi, fără s-o ştii, îţi e sortit să îi fii fiu, zâmbi cald Bloo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avu nevoie de toată stăpânirea de sine pe care reuşea să o adune din străfundurile minţii lui sparte în cioburi. Povara unui asemenea gând era colo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Timpul nu are nici o relevanţă decât dacă e completat de prezenţa gândirii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verdicte trebuie demonstrate, nu doar afir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Uite, am aflat de curând ceea ce spunea, cu vreo şase sute de ani înainte ca eu să mă nasc, un învăţat chinez. „Plasa serveşte la prins peştele. Odată peştele prins, cine se mai gândeşte la plasă? Capcana foloseşte la prins iepuri. Odată iepurele prins, cine se mai gândeşte la capcană? Cuvintele folosesc la prins idei. Ce mult mi-aş dori să vorbesc cu cineva care nu se mai gândeşte la cuv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are asta cu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mai fi adăugat ceva. Biserica e un loc în care îl găseşti pe Dumnezeu. Dar odată ce vorbeşti cu El, la ce-ţi mai trebuie biserică? Ce mult mi-ar plăcea să fiu printre cei care au uitat deja rostul bisericii! Nu mă născusem însă pe atunci. De aceea îţi spun că numai comparând distanţa între credinţă şi idee ai măsura adevărată a trecerii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eea ce încerca Arrus, care, imediat după ce simţise înţepătura delicată a simbiontului, se trezise transportat într-o livadă de arbori negri. Stătea întins în iarba pitică privind în sus, spre cerul verzui al Kyrallului. Cu mâna stângă atingea coapsa goală a unei femei care era şi ea lungită, lângă el. Se ridică într-un cot şi o privi. Era tânără, cu trăsături perfecte, dar străine. Nu era kyralliană. Examinându-şi pentru un moment gândurile, Arrus realiză că o iubea pe femeia aceea într-un fel pe care nu-l mai experimentase cu niciuna dintre semenele cărora le făcuse fii. Căută în zadar vocea ly, a tribului său. Nu o găsi niciunde, nici măcar în cele mai ascunse unghere ale m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panică, se ridică în picioare, bâjbâind zadarnic după mantia shu. Nu o avea şi nici nu o zărea abandonată în apropiere. Mintea îi aparţinea numai lui şi asta îl înspăimâ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îi promisese senzaţii deosebite, plăceri nemaiîntâlnite şi, în loc de asta, era singur în mintea sa, asaltat de un sentiment plăcut dar străin, dulce dar înfricoşător prin forţa lui. O iubea pe femeia aceea într-un fel bizar. Constată cu uimire că e gata să înşele şi chiar să ucidă pentru ea. Asta nu era o iubire kyrall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ruşine de propriile gânduri. Simţea o căldură chinuitoare în vintre şi prin faţa ochilor îi fulgeră pentru o clipă viziunea a două trupuri goale, înlănţuite într-o îmbrăţişare muşcată. Nu era nevoie ca imaginea aceea să persiste prea mult. Plăcerea vinovată pe care o simţea demonstra fărâmei de raţiune obiectivă care mai rămăsese în mintea lui că el e cel care îşi posedă iub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cenitatea aceea era de neînchipuit pe Kyrall, acolo unde cuplurile nu ofereau celorlalţi, vocii ly, asemenea spectacole. Nu-şi amintea ca dorinţe asemănătoare celor pe care le regăsea în propria minte să fi răzbătut vreodată de la el sau de la alţii. Vocea ly însemna linişte, disciplină, control, cunoaştere exactă a ceea ce erau iubirea carnală şi rostul ei profund. Trăirile năvalnice, de felul celor pe care le resimţea acum, erau tot ceea ce putea fi mai rău pentru că subminau unitatea mentală a tribului. Arrus nu reuşise să se elibereze total de rigorile veghii pentru rand, structura din care generaţii întregi de strămoşi luptaseră cu animalele telepate ale Kyrallului. Îşi reprima emoţiile, aşa cum fusese învăţat să o facă atunci când era de veghe. Randul zăcea nefolosit acum dar, în loc să îl elibereze, acest lucru îl făcuse să îşi reprime şi mai mult sentimentele, încercând să îşi păstreze un mod kyrallian de gândire. Iar acum mintea lui era o furtună de dorinţe şi slăbiciuni. Şi pentru toate astea îi era ruşine. Ştia că nu e nimeni să-l vadă, ştia că trăirile îi sunt induse de simbiont, dar ceea ce simţea îi dezvăluia o parte a minţii sale despre care nu bănuise niciodată că ar putea exista. Ceea ce pentru oameni era plăcere, pentru el era dezgust şi dezamăg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către un copac şi rămase înmărmurit. În loc de fructe negre, pe crengi se odihneau roade exotice, de felul celor venite de pe Planetele Agricole. Nările îi fremătară şi simţi mirosul divin a ceea ce învăţase să aprecieze în ultimii ani: carnea friptă. Un copac de alături avea în loc de fructe bucăţi aburinde de carne, aromate cu ierburi necunoscute, dar care îi alintau mirosul. Îşi înfipse hulpav dinţii într-o asemenea bucată de carne şi se simţi ceva mai bine. Acceptase demult faţă de el însuşi că-i plăcea hrana oamenilor, iar regimul pe care şi-l impusese în ultimul an, bazat numai pe fructe negre, era mai degrabă un exerciţiu de voinţă. Se consolă cu gândul că slăbiciunea pentru mâncare era cu mult mai puţin murdară decât cea pentru carnea femeii care continua să doarmă câţiva paşi mai dep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a rădăcina unui copac şi încercă să-l cheme pe Xtyn în gândurile sale. Toate ferestrele minţii îi erau însă scăldate într-o lumină orbitoare, dincolo de care nu putea trece. Era singur, cu adevărat singur, aşa cum nu fusese niciodată. Asta să fie suprema plăcere pentru el? Arrus medită adânc asupra acestei întrebări. În fond, despre limitele însingurării vroia să povestească întregului univers. Era acum precum oricare alt cetăţean al galaxiei şi se simţea stingher în propria minte, păşea insignifiant prin castelul conştientei sale, iar ecoul se auzea sinistru. Realiză abia într-un târziu cât de bine se simţea pe Kyrall, alături de a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iluminarea aceea a dragostei de a fi ceea ce este ar fi avut puterea de a transforma visul, Arrus se trezi luptând. Decorul se schimbase brusc. Era în casa neguţătorului, atacat de o ceată de oameni care lansau spre el proiectile. Disperat, îl căută pe Xtyn în mintea lui, dar contactul cu preotul tribului său i se refuză brutal. Se văzu în schimb pe el însuşi începând să se mişte precum un quint. Apucă o sabie ornamentală dintr-o panoplie şi începu să-şi croiască drum printre atacatori. Deşi nu avea de unde să ştie cu siguranţă, avea impresia că mişcările lui erau chiar mai rapide decât cele ale unui quint. Reuşi să-i elimine pe toţi şi ieşi în ceea ce părea a fi o grădină. Avu chiar timp să savureze imaginea împietrită a altor atacatori care, deşi se mişcau pe cât de repede puteau, îi păreau ca nişte statui de 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fugă, dar îşi aduse aminte de negustor şi de simbionţii săi. Decise să exploreze pe deplin forţa viziunii aceleia şi să înţeleagă cum era să fii quint. Era conştient că nu-şi dorise niciodată astfel de puteri şi nu înţelegea de ce alesese simbiontul să-i bucure mintea cu un asemenea vis. Poate că era frenezia bătăliei, poate că-şi dorise dintotdeauna să fie capabil să lupte şi altfel decât cu forţa gândului, dar nu ca un quint… Arrus îşi alungă din minte aceste întrebări şi pătrunse din nou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Darto încremenit în fugă. Ţinea în mâini câţiva simbionţi şi se îndrepta spre ceea ce părea a fi un coridor secret. Arrus se învârti de câteva ori nedumerit în jurul lui şi aproape că se dezechilibră, fiind cât pe ce să alunece pe pardoseala mânjită cu sâ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îi fură atrase brusc de un cadran. Ştia ce reprezintă: un instrument de măsură a timpului. Îl remarcase şi în seara în care ajunsese în casa lui Darto. Pradă unei presimţiri sumbre, Arrus se îndreptă spre locul în care ar fi trebuit să se vadă pe el însuşi. Fotoliul era gol şi, deşi asta putea să nu însemne absolut nimic, decise că, într-un fel sau în altul, devenise quint şi fără ajutorul lui Xtyn şi că teatrul de bătaie nu era o închipuire, ci re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ându-se repede chiar şi după standardele quinţilor, Arrus se năpusti înainte, pe coridorul spre care părea că se îndreaptă Darto. Spulberă o uşă lovind-o cu piciorul şi îi trebui aproape o secundă, judecată după ritmul normal de curgere a timpului, pentru a face lumină în ceea ce se dovedi a fi un hangar, în mijlocul căruia se vedea o mică navetă spaţială. Se întoarse în fugă, îl luă pe Darto pe umăr şi-l aruncă în navă şi apoi începu să care cu mâinile goale simbionţi din terariu, pe care îi aruncă peste negustor a cărui faţă trăda o uimire fără seamăn. Când mai avea unul sau două drumuri de făcut, privirea îi fu atrasă de un container destul de mare care pătrunsese printr-una din ferestre şi nu atinsese încă podeaua. Se apropie de el şi văzu că e un obiect tehnologic. Realiză imediat că, indiferent ce va fi fost, e probabil să explodeze şi încercă să-l arunce înapoi înspre atac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ui uimire, Arrus constată că, deşi containerul părea că pluteşte în aer, el nu-l putea urni. Pierdu timp preţios încercând să-şi dea seama de ce şi realiză abia într-un târziu că, deşi quinţii se puteau mişca extrem de repede, forţa lor rămânea cea a unui om obişnuit şi de aceea îi era imposibil să învingă inerţia dispozitivului exploziv aruncat pe geam şi să îl propulseze cu impulsul propriei sale viteze de mişcare. Renunţă la planul său, îşi încărcă mâinile cu simbionţi şi se aruncă în navă. Între timp, Darto întinsese mâna spre un instrument de comandă pe care Arrus îl privi neajutorat. Îşi aminti ca prin ceaţă că şi pilotul care îl adusese folosea ceva asemănător şi apăsă repede pe cel mai mare dintre but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era construită după standarde umane, iar decolarea dură o eternitate. Unda de şoc a exploziei pe care Arrus o bănui a fi fost pricinuită de, containerul acela ciudat îi ajută însă şi micul vehicul spaţial acceleră, ieşind în doar câteva minute din atmosfera planetei Alderbara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tea conectată încă la viteza de reacţie a unui quint, Arrus petrecu o eternitate până când îşi dădu seama că trebuie să caute simbiontul cel nou. Îl găsi sub forma unei umflături pe piept, îşi desfăcu tunica şi cu o singură mişcare dezlipi animalul care părea a fi re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dat semnalul unui cataclism, mintea lui Arrus se trezi asaltată de zgomote, mirosuri şi mai ales de durere. Piciorul stâng îi pulsa chinuitor. Privi spre el şi văzu o rană prelungă, din care se vedea muşch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abia într-un târziu că Darto îl privea cu ochi măriţi de gro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şa ceva. Nimeni nu s-a trezit de bună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se în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înghiţi cu greu şi continuă să se bâlb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auzit… de altfel e şi im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omule! Nu înţeleg nimic din ce spui. Cu un gest scurt, Darto îi făcu semn să îl lase la comenzi şi nava spaţială porni înapoi spre Alderbara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ne îndreptăm sp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să? Tocmai a sărit în aer. Şi nu mi-e clar cine a făc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ia care te atac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eva ciudat. Reşedinţele negustorilor sunt autonome prin lege, nu cred că… Dar ce contează, hai să mergem într-un loc sigur. S-ar putea să ai nevoie de îngrijiri. Ştiu pe cineva care ne-ar putea aj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reintră în atmosferă şi pluti aproape o oră deasupra unui ocean roşu, nesfârşit. În timpul călătoriei, Darto îi povesti ceea ce se întâmplase. Sau, cel puţin, ceea ce văzus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se afla de câteva ore în transa indusă de simbiont când, la poarta proprietăţii lui Darto, au apărut câţiva poliţişti locali însoţiţi de o gloată numeroasă, formată din oameni care locuiau în jurul parcului. Ei au cerut să-i vorbească lui Darto în legătură cu un presupus spion. Paznicii au încercat să-i reţină invocând caracterul inviolabil al proprietăţilor unde se făcea negoţ cu simbionţi. Atunci poliţiştii au spus că legea aceea fusese schimbată de curând de un comitet ecleziastic revoluţionar, care tocmai preluase puterea pe Alderbara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tet ecleziastic revoluţionar? Întrebă mirat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u nici eu mai multe, dar se pare că în numele lui mi-au fost ucise gărzile şi dacă nu ai fi revenit la viaţă într-un chip atât de misterios, probabil că am fi fost amândoi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ci mist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imeni nu a format un simbiont la fel de repede ca tine. În plus, deşi pe unii clienţi trebuie să-i legăm de paturi fiindcă se zbat necontrolat, niciunul dintre ei nu a dat vreodată semne că-şi poate coordona mişcările atâta vreme cât are un simbiont ataşat. Chiar aşa, ce te-a tre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gândi o clipă şi apoi zise clătinând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ur şi simplu m-am pomenit că înşfac o sabie din panoplia ta şi că încep să-i omor, mişcându-mă precum un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egenda a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adevărată? Întrebă Arrus, scărpinându-şi bărbia. Să fim serioşi! Universul ar trebui să fie plin de qu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o posibilitate. Poate că toţi quinţii sunt de pe Kyrall. Poate că mintea 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negă Arrus cu hotărâre. Sunt primul kyrallian care şi-a părăsit planeta în ultimele sute de ani. Iar mie mi-au trebuit multe luni de antrenament ca să pot supravieţui fără o mantie ca lumea şi fără vocea ly. Alta trebuie să fie explic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to ridică din umeri şi imediat îi indică un pun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jungem la Ali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vedea o insulă, de fapt un pisc muntos ce ieşea din mare şi în vârful căruia se afla o cupolă translucidă. Când se apropiară îndeajuns, văzură că o parte a ei începea să se deschidă, făcându-le loc. Mica navă se strecură prin fantă şi ateriză cu zgomot pe o platf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se grăbi să coboare şi rămase cu gura căscată. În faţa lui stătea femeia alături de care se visase înainte de a începe lupta. Avea acelaşi chip, acelaşi corp echilibrat, acelaşi surâs mulţumit. Necunoscuta realiză că Arrus se holbează la ea, făcu un pas în spate, îndeajuns pentru cele două gărzi care o însoţeau să treacă în faţa ei şi să-şi ducă ameninţător mâinile la cingătorile de care atârnau arme de dimensiuni şi forme b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sa! Strigă şi Darto coborând din navă. N-ai să crezi niciodată ce ni s-a întâmplat! Omul ăsta e de pe Kyrall şi s-a culcat cu simbio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Zise Arrus pe un ton ră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capul. E un jargon profesional. Alisa e cea mai competentă crescătoare de simbionţi, e lider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mă aştept ca din clipă în clipă să mă atace şi pe mine, zâmbi femeia, contrazicând prin mimica feţei îngrijorarea pe care o afirm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 Întrebă Darto, privind brusc spre cupo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to, Darto, ai rămas acelaşi pustnic, trăieşti doar printre simbionţii tăi. De când nu te-ai mai uitat la ş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it niciodată, protestă energic negustorul. Tot ceea ce trebuie să aflu se găseşte în alte părţi decât la ş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se crista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în momente ca astea, în care devii tu însuţi eroul ştirilor. Din motive pe care abia aştept să mi le desluşeşti, se pare că venirea kyrallianului aici a fost detonatorul a ceea ce stătea demult să se întâmple. Frontul ecleziastic revoluţionar a preluat puterea şi ne-a scos în afara le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Breasla noastră e tot ce are lumea asta! Fără noi şi turiştii pe care îi adu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 Asta zic că suntem şi se pare că prietenul tău de pe Kyrall tocmai i-a ajutat să demonstreze asta. Reprezentaţia pe care aţi oferit-o în livada ta, atunci când i-aţi măcelărit pe cretinii ăia, a făcut înconjurul planetei. Se pare că aţi fost filmaţi de pilotul care l-a lăsat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Strigă Darto. L-am plătit regeşte pentru fiecare cl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 Hai mai bine să vedem ce e de făcut. Eu cred că ar trebui să ne încărcăm simbionţii şi să pornim spre o ascunzătoare sigură. Poate spre lunile lui Centarius, sau mai bine dincolo de Rossida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 până când nu aflu ce s-a întâmplat 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rivirile tuturor se întoarseră spre Arrus care închisese ochii şi avea chipul contorsionat de spa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m-ai înşelat? Întrebă Darto. Că nu ai părăsit cu adevărat Kyral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vrut să spun. Sunt însă în contact mental permanent cu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Zise pe un ton neîncrezător Alisa. Poţi comunica în orice moment cu… El? Întrebă femeia alegându-şi cu greutate cuvi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se află în psiac, da. Fără susţinerea lui n-aş fi putut să plec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deci că eşti un fel de operator psi ambulant… E drept, unul foarte competent, dar nimic altceva decât un operator în contact cu însuşi Xtyn… Dar de fapt, ce zic eu? Dacă lucrurile stau într-adevăr aşa, nu reprezinţi decât ochii şi urechile lui, o modalitate în care de fapt el poate călători fără să se ex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ş judeca aşa în locul vostru. Xtyn e şi cel mai viteaz om pe care-l cunosc, dar şi cel mai destoinic ostaş. Înainte de toate însă, a devenit şi foarte înţelept. Mi-a spus că a realizat ce s-a întâmplat în timpul cât am fost în contact cu simbio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în timp ce tu visai, Xtyn era în mintea ta? Se miră Dar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 înţeles de ce simbionţii nu rezistă călătoriilor superlumi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are se lăsă în încăpere îi permise lui Arrus să-şi înceapă povestirea pe un ton egal. Xtyn înţelesese imediat ce sunt simbionţii, dar nu a realizat decât după câteva ore de unde îşi copie informaţiile necesare formării unui exemplar nou, fără degenerescenţe, de vreme ce organismul bătrân este deja destul de decrepit pentru a mai stoca o asemenea matrice evolutivă. Preotul folosise reprezentarea favorită a Alaanei, materializând imaginea minţii lui Arrus ca pe aceea a unui castel binecunoscut. Prin curtea acestuia trecea însă acum un râu verde, ale cărui izvoare şi vărsare Xtyn nu le putea însă vedea. Plin de curiozitate, Xtyn se aruncase în apă şi începuse să înainteze împotriva curentului. Ajunsese la o barieră translucidă pe care o îndepărtase cu greu şi se pomenise în mintea celui pe care crescuse simbiontul pe care şi-l pusese Arrus. Era un negustor bogat de beriliu. Îşi continuase apoi drumul străbătând la nesfârşit râul, trecând prin zeci şi sute de minţi care urmau linia genealogică a simbionţilor, până când, spre marea lui surpriză, ajunsese înapoi în peisajul familiar al minţii lu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 Xtyn să spună este că în momentul în care se contopeşte cu mintea umană, simbiontul rupe bariera timpului şi intră într-un lanţ fără început şi fără sfârşit în care sunt legate toate minţile la care s-au cuplat vreodată strămoşii lui. Părerea lui e că, de fapt, informaţiile despre felul în care trebuie să crească noul simbiont sunt stocate într-un loc unde spaţiul şi timpul nu există, într-un loc în care o minte umană obişnuită nu poate privi. În timp ce părţile inferioare ale conştiinţei sunt anesteziate de plăceri, cele mai ascuţite instrumente ale minţii umane pătrund în spaţiul acela şi extrag informaţiile necesare pentru recrearea simbio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zdele ideale? Când apar doi simbio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tyn spune că nu ş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ot nu înţeleg, zise Alisa. Vrei să spui că, în timpul somnului, mintea clienţilor ar putea să cutreiere conştiinţele tuturor celor care au fost legaţi vreodată la această linie de simbionţi? Şi în loc să pornească spre cea mai minunată călătorie accesibilă unui om, clienţii noştri se mulţumesc să îşi satisfacă cele mai elementare pof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jignesc, dar din câte am reuşit eu să înţeleg până acum, oamenii fac asta şi fără a fi ataşaţi la un simbi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Kyrall 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Kyrall e cu totul altfel şi de aceea trebuie să-mi scriu cartea, zise Arrus cu hotărâre. Înainte de asta însă o să încerc să vă ajut pe voi. Xtyn pare fascinat de animalele astea, încheie Făurarul arătând spre simbionţi. Eu, în schimb, m-am lămurit. Nu sunt ceea ce ca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nc-ponc, hodoronc, hop-flop, catacl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â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ntec cu care obişnuiam să ne distrăm în copil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cuvintele 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înţeles. Dar au zidite în ele dorinţa copiilor de a fi altfel. Iţi mai aduci amint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altfel decât e lăsat de l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zeul tău e ucigaş de cântece şi şi-a meritat soarta! Pinc-ponc, hodoronc, hop-flop, catacl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în trupul mătcii, în coconul său cald, Zuul nu simţea nimic. În momentul acela, mintea lui era una cu aceea a stăpânului său. Ştia lucruri pe care nu avusese cum să le deprindă în timpul scurtei sale vieţi organice. Deşi oamenii nu aflaseră asta niciodată, avuseseră de-a face cu mulţi Zuuli, fiindcă structurile organice ale lucrătorului modificat se încăpăţânau să se deterioreze extrem de repede. Nu avea însă nici o importanţă şi nu se gândise niciodată la el însuşi aşa cum o făceau oamenii. Învelişul acela era dispensabil pentru că mintea lui putea fi pusă lesne la păstrare în imensa memorie a st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l şi rasa zeţilor luaseră naştere din nevoia stăpânului de a înţelege modul în care gândesc formele organice de viaţă. Spre deosebire de el însă, matca era doar un automat biologic. Unul foarte sofisticat, capabil să umple de organisme asemenea ei mii de planete în doar câţiva ani, dar unul care nu putea fi creditat cu intelig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făcea de ceva vreme, Zuul se cufundă în mintea stăpânului, încercând să afle de acolo ce era de făcut. Nu primea niciodată ordine sau răspunsuri. Aşa cum îi spusese lui Augustin Bloose odată, el e doar un fel de interfaţă, dotat cu un simulacru de independenţă, o maşină sortită să facă posibilă comunicarea între stăpân şi oameni. Era doar un interpret care se bucura de o oarece conştiinţă de sine şi care trăia mult prea puţin ca să se gândească să devină indepen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nu conştientiza aceste lucruri despre el însuşi, aşa cum ştia că nici oamenii nu sunt mereu în contact cu sentimentul de a fi în viaţă, ci doar acţiona ca şi cum ele ar fi constituit însăşi logica sa existenţială. Iar lucrul acela era unul bun, fiindcă îl făcuse să nu aibă dubii niciodată. Tot ceea ce se afla în mintea lui îi arătase până atunci că oamenii trebuie transformaţi, că trebuie să li se nege un principiu adânc înfipt în însăşi fiinţa lor: competiţia pentru resurse. Chiar şi când resursele erau din belşug, oamenii îşi foloseau timpul pentru a crea scheme de putere în plan social, animate de cele mai multe ori de convingeri religioase. Credinţa lor bizară într-o fiinţă infinit superioară lor era întotdeauna de ajuns pentru a induce între ei o anumită nuanţă subiectivă, o fractură care să îi determine să se poziţioneze invariabil în două tabere opuse, care să înceapă să se războiască una cu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se cu Augustin Bloose să înţeleagă cum anume poate fi combătută o asemenea comportare. Crezuse că reuşise şi aşteptase liniştit ca oamenii să îl descopere pe Z. În loc de asta însă, constatase că Augustin îl păcălise şi că, până la urmă, deşi îl considerase atunci ca fiind cel mai puţin religios dintre oameni, nici el nu era capabil să renege sentimentul religios până la capăt, folosindu-l într-o schemă elaborată menită a-l contracara pe el în încercarea de a schimba ome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vreme însă simţea lucruri noi. De fiecare dată când intra în trupul mătcii pentru a se confunda cu mintea limpede şi organizată a stăpânului său, era cuprins de un sentiment de tip nou, care, spre deosebire de toate celelalte, înceta în momentul în care ieşea din coconul său. Stăpânul se temea de încetarea apropiată a existenţei lor. Se petrecuse ceva în mintea stăpânului care îl neliniştea şi îl făcea să ezite ori de câte ori trebuia să ia o decizie. Simţea că lucrurile nu mai sunt la fel de importante ca pe vremea când încerca să îl convingă pe Augustin Bloose de inutilitatea religiei pe care bietul tânăr o îmbrăţişase ca soluţie ultimă a păstrării sănătăţii sale mintale. Cât de supărat fusese când a aflat că schema lor elaborată, menită să aducă oamenilor nemurirea, fusese folosită tocmai împotriva lor… Cu zeţii în calitate de sclavi şi cu nemurirea oferită de Abaţie, oamenii ar fi trebuit să-şi piardă interesul pentru religie şi în cele din urmă pentru competiţia care îi anima mereu şi de care stăpânul se temea atât de tare odin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în mintea stăpânului părea că nimic nu mai contează cu adevărat. Încercase să desluşească motivul pentru care se comporta astfel, dar acesta i se refuzase, deşi era convins că faptele ca atare stau chiar în faţa lui. Nu era însă pentru prima dată când stăpânul îi amintea în acest fel că fusese creat pentru a-l ajuta pe el să înţeleagă cum gândeau oamenii şi că nu-şi bătuse capul să facă această relaţie să funcţioneze şi invers. Zuul era doar un interpret. Putea avea curiozităţi, dar nu putea pretinde răspun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era la fel de sigur ca odinioară, Zuul ştia însă că face bine ceea ce face. Un ombilic ciudat pătrunsese în corpul lui, pompând în matcă sângele lui Tars, pe care îl recuperase de pe o frunză, după ce quintul se lăsase ispitit de un fruct pus acolo pentru a fi găsit de el. Zuul nu avea cu adevărat nevoie de mostra aceea de sânge a quintului, dar decisese ca, înainte de a porni ceea ce ar fi putut schimba întreg universul, să se mai convingă o dată că oamenii nu învaţă niciodată şi nu se pot schimba. Entuziasmul cu care Tars se repezise la măr semăna foarte mult cu surescitarea produsă cu multă vreme în urmă la curtea imperială de vestea că a fost descoperită o rasă de extratereştri capabili să înlocuiască clonele de pe Planetele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Zuul aproape că îi paralizaseră pe quinţi. Mai întâi arătarea alesese să-şi facă apariţia pe nesimţite şi Villerte fusese foarte aproape să o despice în două atunci când intrase pe uşa barăcii lor. Destul de speriat, extraterestrul le spusese apoi sec că matca decisese să încerce să fabrice viruşi care să modifice creşterea lemnului în aşa fel încât el să fie mai uşor de prelucrat. Mai hotărâse şi să-şi diversifice ceva mai mult lucrătorii şi tocmai despre aceşti viruşi venise Zuul să îi prevină, fiindcă nu era sigur că aceştia din urmă nu îi vor afecta şi pe oameni. Zuul nu zăbovise apoi decât să le spună că el o sfătuise pe matcă să nu facă aşa ceva şi că se temea că primul afectat va fi chiar el, fiindcă i se spusese că serviciile lui nu mai erau chiar atât de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la câteva zeci bune de secunde după ce Zuul trecuse de pragul uşii barăcii lor, Leka Hinnedi zis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opun să plecăm chiar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u sunt de acord, numai că zic ca, mai întâi, să rezolvăm definitiv problema zeţilor. Haideţi să facem o şarjă ca odinioară şi să-i omorâm până la unul! Zise şi Allin P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s îşi frecă bărbia gând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sens să ne grăbim. Zuul a insistat că abilităţile noi ale mătcii reprezintă doar felul ei de 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ul ei de a ne distruge, de a ne controla, îl întrerupse Perse. Cine ştie cât de virulenţi sunt viruşii ei? Dacă ne infectează pe noi şi apoi întreaga omenire? Adu-ţi aminte că am mai discutat despre asta, că Maestrul N'Gai Loon era obsedat de ideea că matca va putea face cumva încât să ne controleze şi pe noi aşa cum le porunceşte lucrătorilor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laana poate răspunde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ce zice Alaana! Eu propun să pornim şi să-i strivim! Gândiţi-vă că nu putem spera la o împlinire mai mare a menirii noastre decât aceea de a salva Imperiul de la o asemenea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cuzi pe mine că trăiesc în trecut, mormăi Tars şi cu toate astea, eşti incapabil să accepţi că Imperiul de care vorbeşti nu mai există. Nu mai exista nici când a murit Kasser Boszt şi probabil că, indiferent ce am face, nu-l vom învia. Dinastia nu mai există. Nu e vin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ce propui? Întrebă Villerte. Trebuie să recunosc că şi eu cred că ar trebui să îi strivim pe zeţi atâta vreme cât mai pu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să nu ne grăbim. Putem să ne ridicăm pe orbită şi să mai zăbovim o vreme acolo, la adăpost de orice ar putea întreprinde matca, răspunse liniştit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aca quinţilor se lăsă o linişte grea. Undeva în subconştient acceptaseră că misiunea lor era una sinucigaşă imediat ce aflaseră că navetele monoloc nu aveau o încărcătură completă de austral. Alaana le comunicase că doreşte să evite ca preţiosul combustibil să fie capturat de zeţi, dar ştiuseră încă de atunci că nu le spune tot adevărul. Propunerea lui Tars le adusese aminte în cel mai nepotrivit moment de comportarea Ala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m-am cam săturat de încercările astea ale tale de a ne transforma în ceea ce nu suntem, pufni Perse. Eu unul nu văd de ce aş fi ruşinat în vreun fel de faptul că exist ca să ucid… Nu a fost alegerea mea, aşa cum nu a fost nici a voastră. Suntem ceea ce suntem şi poate că uneori se aşteaptă de la noi să reacţionăm previz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nu, Allin. Nu vă pot opri să îi omorâţi pe zeţi. Vreau însă să fiţi cu toţii conştienţi că riscaţi să distrugeţi poate singura rasă inteligentă cu care a luat omul vreodată cont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Alaanei răsunară deopotrivă în minţile tuturor celor patru quinţi. Perse părea însă de neoprit în furi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ezist nici să fim singurii din universul ăsta care să nu ştim dinainte ce o să se întâmple şi care să nu ne putem păstra gândurile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plin de mânie, Allin.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iindcă doar aseară Heyyn a prevestit că se va întâmpla aşa ceva! Am suspectat chiar că animalul ăla mătăhălos a început deja să modifice copacii. Am şi căutat dovezi… Iar astăzi, ce surpriză! Tocmai s-a hotărât să facă exact ceea ce a prezis Tars. Păi nu e asta dovada că Zuul ne citeşte gândurile? Sau poate e vorba de alt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rea asta trebuie să o trec cu vederea. E adevărat că nu ştiţi totul despre planul meu, dar asta nu înseamnă că v-am sortit pieirii. De altfel, de îndată ce toţi patru îmi veţi cere lucrul ăsta, voi comunica poziţia exactă a planetei celei mai apropiate federaţii, care se va grăbi să o distr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aduci vreun ţărănoi de la marginea Galaxiei pentru aşa ceva. Ajunge să ne dai nouă mijloac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omis că aşa va fi. Dar asta numai atunci când toţi patru veţi fi de acord că Noul Z trebuie dist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e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se retrase uşor din minţile lor, lăsând întrebarea fără răspuns. Curând, privirile celorlalţi trei quinţi se îndreptară spre Heyyn Tars, care clătină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că avem dreptul să distrugem rasa asta. Cel puţin deocam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in se aşeză lângă el şi îi puse o mâna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dintr-un anumit punct de vedere şi noi putem fi consideraţi o rasă. Suntem u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elul în care sunt ei. Alaana va izbândi până la urmă. Să nu uităm că mai e şi Oksana. Ş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nţi fără accun, scrâşni Hinne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ziceam şi eu. Nu suntem tocmai o rasă, Allin. Şi, chiar dacă am fi, nu cred că avem dreptul la asemenea judec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nu cred că suntem în măsură tocmai noi să decidem dacă zeţii trebuie să moară. Vreau să spun că se prea poate ca matca să nu reuşească să secrete viruşi de tip nou, că se poate ca Zuul să ne fi minţit, aşa cum o face în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limpede că, spunându-ne ceea ce ne-a zis, se expune la răzbunarea noastră cru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ine poate şti cum gândeşte el? Cine poate şti ce rezerve are ascunse în păduril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anat şi nu pă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nu la asta mă refeream, tună Tars. Mă tem să nu fim orbi, aşa cum a fost dinastia în faţa augusti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ţii tăcură. Ultima poveste pe care le-o spusese Kasser înainte să moară fusese cea a bijuteriilor de pe Vechea Terra. Timp de generaţii, femeile terrane primeau la naşterea primului lor copil o bijuterie care simboliza un lanţ ADN cu helix triplu. Era felul subtil în care Frontul Adevăratei Biserici decisese să prevină întreaga umanitate că clonele Abaţiei au în ADN-ul lor ascunse şi informaţiile memoriei lor originale şi că ele ar fi putut fi restaurate oricând. Nimeni nu înţelesese însă avertismentul acela până când Kasser îşi dăduse seama ce doriseră să transmită duşmanii Abaţiei. Fusese însă prea târziu, fiindcă Radoslav pornise deja cea de a Doua Însămân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ădeţi în aceeaşi greşeală!” le spusese Kasser, cu doar câteva ore înainte de a muri, lăsându-i pradă unor întrebări mai negre decât fructele Kyral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ia de celibat v-a pervertit sufletul. Nu aţi mai fost în contact cu acea parte a omenirii care e atinsă tocmai de dumnezeirea pe care o proslăveaţi. Întâi aţi „pierdut iubirea şi apoi aţi început să dispreţuiţi însuşi principiul creaţiei, condamnându-l la a fi imacu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ns în capcana prejudecăţilor timpului în care ai trăit. Prietenul nostru Rim te poate lămuri că eternul tău feminin are şi o parte care ia, nu numai una care dă. De fapt, e mare păcat că povestea lui nu poate deveni o pil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suporta cu greutate privirea de fiară sălbatică în care se domolise de puţină vreme izbucnirea lui Durdrin. Johansson urlase, ţipase, plânsese şi înjurase, amestecând toate acestea într-o criză de furie cum Oksana nu mai văzuse niciodată. Nervii ei erau întinşi la maximum şi pândea orice semn că bărbatul ar fi putut trece la violenţă. Spera din răsputeri ca mintea ei să nu o trădeze şi, dacă avea să fie lovită, să suporte fără a intra în modul de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scurtă abia dacă îi dăduse timp să pună la punct cu Mariile o poveste cât de cât coerentă, pe care i-o spusese apoi lui Durdrin. Pretinsese că ea rămăsese mai în urmă şi evitase în acest fel o capcană întinsă de băştinaşii de pe Vechea Terra. Îi luase apoi prin surprindere pe paznicii Mariilor şi reuşise să le aducă, într-un vehicul furat, până la 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ai văzut? Îl întrebă Durdrin pe pilotul care asistase înfricoşat la izbucnir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într-adevăr o explozie şi apoi nişte împuşcături, dar nu-mi este clar ce s-a întâmplat acolo. Nu am cum să confirm sau să infirm povestea Oksanei Bint Lae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red că se pune problema vreunei confirmări… Încercă un atac firav Oks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Tună Durdrin. Nu se poate ca Barna şi Şestov să fi murit. Mai ales în misiun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ridică o privire întreb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că s-ar putea să fie ultimul lor drum, că au o presimţire, continuă bărbatul. I-am întrebat cum pot să se teamă amândoi deodată de acelaşi lucru. Am bănuit încă de la început că misiunea asta e mai mult decât vor să-mi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zi că te-au prevenit? Clătină neîncrezător din cap Oks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i-au mai spus că, dacă nu se vor întoarce, voi afla extrem de repede ce s-a întâmplat cu ei. Bălmăjeau ceva despre un pericol aflat foarte aproape de noi. Am insistat, dar au refuzat categoric să-mi spună de ce se tem. Mi-au promis însă că, dacă aveau să se întoarcă din misiune, urmau să dezlege iţele unui compl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simţea cum creşte în ea un tremur, o bătaie ritmică şi acaparatoare care o îndemna să nu rişte. Putea trece imediat în modul de luptă şi să-i asasineze pe toţi cei din adăpostul de pe Eck şi în felul acela să-şi scape propria viaţă, dar mai ales pe aceea a pruncului ei nenă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insistase însă ca soluţia aceea să fie folosită doar în ultimul moment. Spusese că clonele şi încercarea lor de a-l regăsi pe Sfântul Augustin cel Nou servesc de minune planurilor lu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măsese în minte şi senzaţia pregnantă că Şestov şi Barna nu făcuseră decât un gambit: se sacrificaseră pentru a devoala adevărata ei identitate. Îi cunoştea de prea multă vreme pentru a crede în poveştile pe care i le îndrugaseră. Simţea că acţiunea lor ascundea în ea pericole nebăn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îi atrăsese atenţia că sarcina începe să-i întunece judecata şi că devenea mult prea temătoare pentru fătul din pântece şi implicit pentru fiinţa ei. Era conştientă că existau toate şansele ca Barna şi Şestov să fi spus adevărul, dar incertitudinea, fie ea şi improbabilă, o speria şi o măcina deo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e, nu-nţeleg de ce ţi-ai bătut capul să ne aduci până aici numai ca să-mi arăţi cum te cerţi cu soldăţoaica asta, scrâşnit Airam, foindu-se pe scaunul de care fusese legată. Dacă mi-ar păsa câtuşi de puţin de voi, m-aş grăbi să vă întărât, să vă îndrept unul împotriva celuilalt. Nu-mi inspiraţi însă nici un fel de preocupare. Sunteţi doar o pleavă care va fi spulberată în curând. Ai înţeles ceva din ce-am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se apropie de femeie şi-şi plecă faţa spre chipul ei. Urmări cu interes cicatricile care îi brăzdau obrazul şi se minună privind felul ciudat în care se îmbinau ele cu ridurile de pe faţa femeii. Obrazul lui Airam era un păienjeniş de cute, deasupra căruia ochiul părea un obiect nelaloc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eşti fiică de Ab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răspunse Maria în doi p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asta vă dă dreptul să vă consideraţi mai deştepte decât restul lumii? Şuieră Durdrin. Faptul că nu vă grăbiţi să confirmaţi povestea Oksanei nu are nici o relevanţă. Indiferent ce-aţi spune, nu mă pot încrede în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 ai pus să fim răpite? De ne-ai omorât priet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putea spune că suntem chit. Şi voi aţi ucis câţiva prieteni de-a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noi încercam să ne vedem liniştite de viaţa noastră, iar tu doreai să ne răpeşti. În cazul nostru, apărarea era ceva lăsat de l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că numai credinţa într-un proiect de-o viaţă mă face să nu vă spintec chiar acum, strigă deodată Durdrin, lovind cu cizma în podeaua metalică. Cum aţi putut să-i ucid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hiar simplu. Au intrat singuri în capcana pe care le-o întinseseră fraţii mei. Am fost încercată de sentimente stranii când am acţionat detonatorul, zâmbi Airam. Cred că mi-a pl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Strigă şi Oksana, făcându-l pe Durdrin să o privească 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continuă Airam pe un ton plictisit. La vârsta noastră şi la câte am văzut, jocul ăsta de-a furia cu care încercaţi să ne convingeţi, să ne manipulaţi, nu ne mai poate spune nimic. Mai bine ne ziceţi ce doriţi de la noi, ca să vă putem refuza şi apoi să ne omorâţi. Ar fi cel mai simplu şi mai rapid fel de a ne încheia socotel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zâmbi strâ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Preţul plătit ar fi prea mare. Nu-mi permit să vă iros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luziona. Nu avem de gând să colaborăm cu tine în nici 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Dori să ştie Durd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reprezinţi tot ceea ce am urât, fiindcă din cauza ta a trebuit să stăm ascunşi şaptesprezece ani pe Kyrall. Pentru că ai tăi au distrus Abaţia ca nişte mişei. Chiar nu înţelegi că, dacă mi-ar sta în putere, te-aş omorî? Pe tine şi pe toţi ai 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hohoti nerv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înverşunare la o babă! Uită-te la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tu! Babele astea două pe care le vezi în faţă au ucis un quint imper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de asta, dar niciodată nu am crezut povestea voastră. Probabil că s-a sinucis sau a murit din cauze natu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m vremea, dragul meu, interveni Oksana. E mult mai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mai important să pricepeţi că nu vom face absolut nimic din ceea ce ne veţi cere, ridică vocea Airam. Ce ne puteţ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trase aer în piept ca să răspundă, dar în momentul acela uşa încăperii zbură de perete. Cei doi soldaţi care o păzeau nu apucară să schiţeze nici un gest în apărarea lor. Gloanţele li se înfipseră în corp, făcându-i să se bâţâie ca nişte marionete dezarticulate. Oksana făcu doi paşi, trăgându-se în spatele lui Durdrin, în timp ce ochii Mariilor se măriră de groază. În cadrul uşii stăteau patru bărbaţi înarmaţi. Doi dintre ei plâng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ucis pe Şestov? Vreau sângele lui! Strigă unul dintre atac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ezită, cumpănind situaţia. N-ar fi apucat niciodată să treacă în spatele fostului pupitru de comandă al navei, acolo unde îşi ţinea pistolul. Desfăcu braţele într-un gest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ci! Strigă alt atacator. Eşti un nebun care i-a trimis la moarte. Ce-o să ne facem acum fără ei? La ce-ţi trebuie babele astea? Era limpede de la început că o misiune pe Vechea Terra e sinucidere cu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ostise toate cuvintele dintr-o singură suflare, iar glasul lui se în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ţinut mai mult la ei decât mine, zise Durdrin calm. Au fost însă atraşi într-o cursă, explic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zice asta? Diavoliţa de la care aştepţi un mesia? Sau poate babele astea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n cameră năvăliră Ballen şi Negal. Se repeziră la armele celor patru, le smulseră din mâini, spre uşurarea lui Durdrin, care nu-şi imaginase nici o clipă că autoritatea celor doi era atât de mare printre tin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Urlă Negal. Nu e de ajuns că au murit atâţia tovarăşi? Trebuia să mai ucideţi ş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i, mugi unul dintre atacatori, căruia lacrimile se încăpăţânau să-i curgă şiroind pe obraj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înţeleg, Oilus. Mi-ai povestit de nenumărate ori cum Şestov te-a eliberat din secta aceea căreia îţi vânduse-i sufletul pe Eridani. Ştiu că te-a scos din casa unde trăiaţi cu toţi în promiscuitate şi că nu a ezitat să-l ucidă pe liderul acela religios, cum îi ziceaţi? Învăţătorul… Parcă… Şi pe tine te înţeleg, Mihel. Am văzut pe spinarea ta cicatricile de la harapnicul celui care îţi cerea să munceşti pe ogoarele bisericii. Ştiu că Barna aproape că era să fie omorât în misiunea în care te-a salvat. Mi-e limpede de ce plângi, Tex. Nimeni nu o să ştie vreodată cum e să te crezi Dumnezeu pogorât din ceruri şi apoi să te vindece cineva de credinţa asta strâmbă. Cât despre tine, Lynn, ce să zic? Probabil că viaţa nu mai înseamnă cine ştie ce, după ce ai fost atât de aproape de moarte… Dar uită-te la mâinile tale! Uitaţi-vă cu toţii! Au fost pironite pe o cruce undeva în Confederaţia Saggitarius. Barna şi Şestov au dărâmat crucea aceea şi te-au salvat din mâinile călăilor. Asta ai înţeles din gestul lor? Asta aţi înţeles cu toţii? Dacă e aşa, hai să ne împuşcăm unii pe alţii până la unul, fiindcă şi aşa universul ăsta ne-a surghiunit în subsolul unei planete pu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allen examinase corpurile celor două gărzi. Se ridică posomorât şi clătină din cap în direcţia lui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Zise scurt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e înfurie Durdrin. Asta nu poate rămâne aşa. Trebuie să plătească pentru crim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orţa norocul, zise tăios tânărul. Barna şi Şestov îi salvaseră pe oamenii ăştia din cele mai cumplite sclavii în care îi aruncase dezordinea religioasă a lumilor lor. Tu şi Oksana nu sunteţi străini de mizeria asta. Acum că salvatorii lor au murit încercând să pună în practică planul vostru nebunesc… Fiţi mulţumiţi că nu a curs mai mult sânge, rosti Negal cu un of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iram oft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ansson, eşti mai crud decât credeam. Nu ştiam că îl ai şi pe fiul lui Stin. Auzisem ceva pe Vechea Terra, dar am sperat… De fapt, nu ştiu ce am sperat, fiindcă a fost nevoie doar să vorbească preţ de câteva secunde pentru a înţelege că e fiul tatălu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Întrebă Ballen. Al cui fiu e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am zâmbi trist şi începu să povestească. Satul de Clone al Abaţiei funcţionase fără greşeală. Era destinat să constituie o societate perfectă pentru dezvoltarea unui conducător dispus să se sacrifice pentru semenii săi. Acesta era invariabil clona Sfântului Augustin cel Nou, care sfârşea în Alambic, distilând din sângele său viruşii unei noi însămânţări. Abaţia folosise preţ de aproape două mii de ani tehnica aceea şi niciodată nu dăduse greş. Până când Xentya nu dăduse naştere unui băiat, fiul lui Stin, ultimul dintre mântuitorii prăsiţi de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ele erau programate să nu poată avea copii. Abaţia nu riscase niciodată să altereze bagajul genetic moştenit de la Sfântul Augustin cel Nou şi nici nu dorise să introducă în Satul de Clone germenii formării familiilor. Abaţii născociseră o regulă care interzicea relaţiile monogame, pentru a încerca să atomizeze şi mai mult comunitatea clonelor. În felul acesta, potentaţi şi de povestea despre ciuma care îi ţinea izolaţi, eroii satelor decideau mai repede să se sacrifice, veneau mai repede spre Alamb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le îl salvaseră pe fiul lui Stin, deşi nu putuseră să o salveze şi pe Xentya de o lume în care nu era pregătită să trăiască. După fuga Mariilor şi a Abatelui, urmată la scurt timp de moartea mamei sale, Negal se trezise singur şi-şi croise trudnic drumul în viaţă până când sfârşise alături de Johansson, în precedenta lor misiune pe Vechea Terra, atunci când recuperaseră Alambicul din magazinului protectorului său, negustorul Ala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ce n-am ştiut? Întrebă aproape în şoaptă Negal. De ce nu mi-aţ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r am bănuit ceva, se grăbi să se disculpe Durdrin. Nu cred însă că are vreo importanţă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aşa! Dar asta ce înseamnă? Ce memorie ar lua naştere în mintea lui Negal, dacă ar fi infectat de două ori cu viruşii produşi de Alamb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tânărului începură să se succeadă, în mod foarte evident, expresii care trădau reperele pe care le parcurgea rapid min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nu te înţeleg, Ballen, zise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ţi-e clar acum? Au jucat dintotdeauna la două capete, exclamă Ballen. Una din două: ori urmau să te jertfească pe tine în Alambic şi să infecteze de două ori clona Sfântului Augustin, ori urmau să-l sacrifice pe pruncul Oksanei şi să te infecteze pe tine. Asta e! Acum mi-e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trebă înnegurat Negal, privindu-l drept în ochi pe Durd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sson încercă să gândească repede. Nu putea să nege întreaga istorie, dar nici nu o putea accepta în lumina în care fusese ea pusă de Ball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ascuns niciodată credinţa noastră că doar o clonă cu amintirile originale ale Sfântului Augustin cel Nou va putea să ne unească pe toţi cei care am mai rămas. Asta vrem să obţinem şi ştiţi foarte bine lucrul ăsta. Nu m-am gândit însă nici o clipă să te sacrific pe tine sau copilul Oksanei. Există zeci de feluri în care putem capta viruşii celei de-a Doua Însămânţări. Nu se poate ca ei să fi dispărut de pe toate planete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un semn, Negal şi Ballen îşi scoaseră amândoi pistoalele şi le îndreptară spre Durd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Ştii bine că nu am căutat să te iau cu mine. A fost o întâmp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 Repetă Negal ca şi cum nu l-ar fi auzit. Îndreptându-se spre uşă, ţinând încă pistoalele aţintite spre Durdrin, Negal încheie sumbru: De astăzi înainte, liftul ne e graniţă. Ne vedem fiecare de trebur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părăsiră încăperea cu spatele, iar paşii lor grăbiţi se auziră cum se îndepărtează. Fâşâitul stins al liftului care îi ducea spre adăpostul lor sună ca o sen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 Pufni Johansson către Oksana care se grăbise să vadă dacă soldaţii de la uşă erau cu adevărat mo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adevărul? Întrebă Maria. Porţi un Stin în pânt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se îndreptă de spate şi-şi duse mâinile într-un gest instinctiv pe bu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înşelat, soldatule! Există într-adevăr lucruri pe care nu le putem refuza. E limpede acum că ne-ai adus aici pentru a educa acest copil ca pe un 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ţeleg că sunteţi de ac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ba chiar ne urâm pentru nevolnicia noastră. Dar nu putem să abandonăm puiul ăsta de om cu adevărat excepţional în mâinile unor barbari ca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încuviinţă scurt din cap şi zise Oks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le cazezi pe undeva. Cât mai departe de camera noastră. Nu am chef să le văd prea d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ingure în cameră, cele trei femei se priviră în tăcere. Mariile se gândeau că totul fusese pe muchie de cuţit. Oksana era însă terorizată de conştiinţa difuză a unui pericol iminent. Trecură ca nişte umbre pe lângă cei care se înghesuiau să vadă dacă nu mai pot face ceva pentru tovarăş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rin ce aţi păcătuit voi, creşti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şelat profund asupra esenţei păcatului. Şi în felul ăsta aţi comis păcatul capi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ce zici. Şi e un exemplu clasic de gândire eretică. Nu ai destulă substanţă pentru a te defini independent de creştinism şi nu poţi decât să negi valor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Însă stau şi mă întreb ce aţi fi devenit dacă oamenii ar fi realizat mai devreme că a nega naturaleţea instinctului sexual e un păcat infinit mai mare decât a râvni la rotunj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era un fluviu de amintiri. Întins în chilia sa din peşteră, se gândea la Zer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ar două zile înainte de consacrarea în care murise jertfită de Preot, merseseră împreună în livada de arbori negri. Ca de atâtea ori în ultima vreme, Zerri îşi dezbrăcase întâi mantia shu şi apoi cămaşa lungă ţesută din fibră de arbori negri lăsată să se coacă la soare. Era felul ei de a se abandona în braţele lui Xtyn. Râdea sonor, încercând parcă să compenseze cu voioşia aceea revărsată ca o bucurie a auzului discreţia cu care mintea ei contribuia la vocea l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e orice alţi kyrallieni, dragostea lor nu avusese secrete, fiind lipsită de misterul despre care Xtyn aflase mai apoi, din amintirile celor din mintea sa, că animă cele mai multe dintre iubirile dintre oamenii Galaxiei. Fiind în contact direct cu minţile semenilor de sex opus, copiii kyrallieni se obişnuiau de mici cu o anumită nuanţă asexuată a comunităţii lor. Xtyn fusese uimit şi ruşinat de ignoranţa lui Rim în ceea ce priveşte sufletul femeilor şi nu înţelegea defel rezervele cu care până şi Alaana privea tot ceea ce e legat de sexu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ştiau amândoi ce avea să se întâmple în scurt timp şi dintre ei numai Zerri avea forţa de a zâmbi. Mintea lui Xtyn era urgie şi furtună, ochii îi erau văpăi. Zerri în schimb era senină. El tânjea după atingerea minţii ei, după liniştea pe care i-o picura de fiecare dată în suflet şi de aceea o privise mustrător şi o rugase să-şi pună mantia shu şi poate să exerseze lupta cu cuţitele rituale. Îi zâmbise calm şi îi răspunsese că nu are nevoie de nici o confirmare pentru a şti cât de mult îl iubeşte. Grija lui pentru ea o înduioşa, dar era inutilă, de vreme ce ea se simţea întreagă a lui, fără să poată da dovezi, dar şi fără să simtă chiar şi cea mai mică nuanţă de echivoc. Xtyn simţise încă de atunci un fior de tip nou, pe care încerca să şi-l reprime ruşinat. Absenţa ei din mintea lui aducea aminte de drăgălăşenia unui copilaş dar, combinată cu goliciunea formelor ei feminine, îi stârnea un şuvoi de gânduri tulburătoare. Ea îl mângâiase pe frunte şi îi spusese că nu are nevoie de mantie ca să-i pătrundă în minte ca să vadă cât de mult îl tulbură comporta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se în fugă, invitându-l parcă să o prindă. Neobişnuit cu o asemenea ambiguitate, la început Xtyn nu ştiuse ce să facă. Fugise însă după ea, întrebându-se dacă nu e ridicol. Dintr-o ascunzătoare pe care o găsise ca o jivină, tăbărâse asupra lui şi aproape că îi rupsese mantia shu, forţându-l să se dezbrace. Se iubiseră apoi pe iarba pipernicită privindu-se în ochi, fără ca minţile lor să se întrepătrundă deloc şi împărtăşindu-se dintr-un sentiment de încredere pe care Xtyn nu-l mai simţise niciodată. Ştia că Zerri era altceva, poate o făptură venită din alta lume, incapabilă să se adapteze la ritmurile acelei planete asp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seră apoi, iar minţile le fuseseră potopite de vocea ly a tribului. Dominau exclamaţiile de indignare la adresa comportării lor. Xtyn ridicase însă suveran spectrul unei ameninţări de care ceilalţi învăţaseră să se ferească. Nimeni nu îndrăznea să îi spună niciodată nimic despre Zerri. Cu toţii aşteptau în mod laş consacrarea ei, sperând că legile vechi aveau să ocrotească tribul lor de ameninţarea pe care o reprezent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se jucase ultima dată şi cu pulberile. Xtyn o implorase de nenumărate ori să abandoneze jocul acela, rezervat primelor încercări ale copiilor kyrallieni. Ea îi răspunsese blând, spunându-i că oricum nu mai avea nici o importanţă ce credeau ceilalţi despre ea: nu îi putea ajuta în rand şi oricum toată lumea credea că mintea ei se oprise undeva la cinci-şase ani. Deschizându-şi cutia în care adunase felurite pulberi din câmpie, Zerri construise imaginea unei fetiţe de o frumuseţe care îl lăsase fără cuvinte pe Xtyn. Era subţire şi nu purta mantie, avea părul lung, zâmbea larg şi îl privea blând, cu ochi luminoşi. Sculptura în pulberi era desăvârşită, părea atât de materială, încât Xtyn întinsese mâna într-un gest de neîncredere. Zerri râsese şi lăsase prafurile colorate să cadă cuminţi în locaşurile lor. Îi spusese atunci că simte că viaţa ei avea până la urmă să conteze la ceva şi că nu era cu putinţă ca ea să se fi născut fără nici un 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ră îmbrăţişaţi, iar dimineaţă ea plecase pe furiş, cerându-şi consacrarea mai devreme. Xtyn ajunsese exact în clipa în care ultimul pumnal al Preotului îi căzuse în spate. Îşi aducea încă aminte cum cuţitele ei nici măcar nu se clintiseră din poziţia în care fuseseră aşezate la începutul ceremoniei. Se lăsase ucisă de Preot într-un ritual rapid, fiindcă nu dorise să-l expună mâniei trib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trupului sfârtecat al fetei crescu în mintea lui Xtyn şi se transformă într-o ceaţă roşie, care îi acoperi vederea şi orice percepţie. Numai dacă nu ar fi adormit atât de adânc în dimineaţa aceea! Dacă şi-ar fi pornit devenirea doar cu o zi mai devreme! Ar fi putut să-l învingă pe Preot, ba chiar pe tot tribul şi să o fi salvat, ca să-i stea acum alături, să îi potolească gâlceava perpetuă care îi chinuia mintea, să-l înveţe să trăiască fără certitudinea vocii l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drag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tresări violent şi aproape că se prăbuşi din pat. Când se dezmetici, o văzu pe Alaana care îl scutura, strigându-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o pe Zerri! Mi-a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îl privi o clipă în ochi, dădu să spună ceva, dar se răzgândi imediat şi îl împinse spre ieşirea din peşt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tacă! Nu ştiu cine, dar ne atacă! Strigă fem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ţâşni afară din peşteră şi văzu cum membrii tribului său se postaseră într-un semicerc în jurul int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e tine te vor, îi strigă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fugară îl lămuri. Era o forţă uşoară de desant. Soldaţii purtau armuri individuale şi erau destul de bine înarmaţi. Arcurile descărcărilor lor energetice le croiau metodic drum spre un punct comun care părea a fi, aşa cum spusese Alaana, intrarea în peşt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şi proiectă gândurile asupra unuia di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ldaţi din Federaţia Clarons, îi zise el Ala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m se poate… Nu se tem? Se bâlbâi femeia. Dacă le neutralizăm comunicaţiile, nu au nici o şansă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că sunt impregnaţi cu toţii cu o furie oarbă… Rosti Xtyn, ţinându-şi och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lar? P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trigă Alaana, ferindu-se în ultimul moment de un bolovan desprins de o descărcare laser din peretele abrupt de deasupr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ebunii ăştia mă vor pe mine. Dar şi-au ales un moment tare nepotrivit pentru asta! Exclam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nu-l mai văzuse luptând pe Xtyn de mai bine de doi ani, de când el pusese capăt antrenamentelor cu cei pe care ea încerca să îi transforme în quinţi. Îl putea urmări doar după dâra de trupuri descăpăţânate pe care o lăsa în urmă. Deodată simţi însă cum Xtyn o cheamă în mintea lui. Putea acum să vadă prin ochii săi, racordându-se perfect la viteza lui de reacţie. Ţipătul mut al Alaanei aproape că întrerupse comunicarea î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nu se mulţumea să îi omoare pe atacatori, ci îi ciopârţea după un model ciudat, mereu acelaşi, ultima lovitură fiind una năprasnică, aplicată în şira spinării. Alaana încerca zadarnic să-şi alunge din minte viziunea lui Xtyn, care aproape că smulsese inima unui atacator şi se oprise pentru o clipă, pentru a lăsa ca sângele nefericitului să îi acopere în întregime mâna. Deşi purtau armură, soldaţii erau pur şi simplu evisceraţi de furia tânărului şi mureau înainte de a-şi da seama ce li se întâmplă. Alaana era însă tulburată de conştiinţa faptului că, în timp ce făcea aceste lucruri, Xtyn zâmbea. Dacă ar fi plâns, dacă ar fi râs în hohote sau ar fi înjurat, Alaana ar fi fost liniştită. În ultima vreme, războiul perpetuu care se dădea în mintea lui îl făcuse să se comporte ciudat, într-un fel straniu chiar şi pentru ea, care se considera arhitectul minţii lui. Cruzimea nejustificată dar jovială pe care o afişa însă acum Xtyn era de rău augur. Xtyn reluase ritualul lui ciudat de a ucide, terminându-şi victimele cu o ultimă lovitură în spate. Căută între amintirile lui semnificaţia acelui balet al morţii, iar tânărul o simţi. Imediat mintea ei aproape că explodă de pe urma forţei viziunii cu care Xtyn proiectă ultimele clipe ale iubitei sale, ucise de o lovitură similară, aplicată în spate de unul dintre pumnalele controlate de Pre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reşul se opri brusc, în momentul în care la picioarele Alaanei se prăbuşi ultimul soldat. Era un bărbat solid, cu tenul de un negru cum Alaana nu mai văzuse niciodată. Alături de el, plin de sânge, Xtyn părea un zeu al războiului. Continua să zâmbească înfricoş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vrut să înfăptuiţi cu atacul ăsta mişelesc? Se răsti Alaana la sol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morâm diavolul care sălăşluia în peşt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ţi primit ce aţi meritat, zise Alaana. Dar cum v-aţi închipuit că puteţi învinge un quint telepat cu jucăriile astea ale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mnezeul nostru e mare. El şi-a trimis fiul pe Clarons şi ne-a mântuit, a dat un sens bieţilor noastre fiinţe atunci când s-a ridicat din ţărână şi a spus că în mintea nici unui om nu trebuie să sălăşluiască mai mult de o singură memorie. El ne-a arătat esenţa diavolească a clonelor şi a celei de a Doua Însămânţări şi mai ales ne-a vestit că pe Kyrall se ascunde însuşi Diav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clătină din cap. Pe rămăşiţele imperiului se dezvoltau acum zeci de federaţii independente care căzuseră una câte una pradă unor dispute religioase extrem de sângeroase. Oamenii redescoperiseră sau reinventaseră religiile Vechii Terre, iar universul era plin de profeţi care pretindeau că vorbesc direct cu Dumnezeu. Alaana ştia că toate acestea nu aveau legătură cu Abaţia decât în măsura în care exemplul călugărilor augustinieni adusese aminte tuturor oamenilor, fie ei clone sau indivizi originali, că religia era unul dintre cele mai comode şi mai accesibile sisteme de gândire atunci când toate reperele se năruiau. Cu toate acestea însă, profeţii apăruţi cu miile în galaxie se feriseră cu mare grijă până atunci să predice împotriva Kyrallului şi a stăpânului său de necontestat. Atacul celor de pe Clarons era ceva cu totul neaşteptat, dar şi o încercare extrem de stâng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tău nu te-a ajutat! Rânji Xtyn. Nici măcar el nu poate înfrânge tribul Ome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lucrează pe căi misterioase. Se poate doar să crezi că ne-ai înfrânt, dar victoria să fie a noastră. Doamne, vin acum către tine, în împărăţia Ta, vin să mă ţii la sân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soldatului căzu nefiresc într-o parte şi Alaana se repezi la gâtul său dezgolit. Nu mai avea pul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inucis, întoarse ea spre Xtyn o privire mi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Ţinta lor nu am fos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mă îndoiesc că ar putea cineva risca o asemenea acţiune prostească. Mi-e tare greu să cred că acela care i-a trimis şi-a închipuit că ar putea să-mi facă vreun rău. Probabil că e un plan mai complicat. Trebuie să verificăm dacă sunt într-adevăr de pe Clarons şi nu cumva au dorit doar să atragă mânia noastră asupra federaţiei aceleia. Orice e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şi lăsă cuvintele în aer şi porni spre peşt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odih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minţi. Te duci să te holbezi într-un hău cu a cărui margine te joci în mod primejd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femeii sunaseră destul de puternic pentru a putea fi auzite de războinicii Omenori, care făcură pentru o clipă ca vocea ly să-şi recapete sonoritatea de odinioară. Erau îngrijo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ăspicat ceea ce vrei să şopteşti, îi întoarse Xtyn acelaşi zâmbet cu care îi ucisese mai devreme pe soldaţii clarons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a bine ce culoare au apele amintirilor în care te scalzi. Trebuie să accepţi că, deşi poţi face aproape orice în acest univers, timpul nu ţi-o va aduce niciodată înapoi pe Zerri decât cu preţul desprinderii de lume, zise Alaana dintr-o suflare. Ce a fost a fost, continuă ea cu un glas în care încerca să pună cât de multă compasiune pu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continuă să o privească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pele tale de reverie au costat viaţa câtorva de-ai noştri. Dacă ai fi fost mai… Alaana se opri căutându-şi vor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i fi avut măcar şi o fărâmă din grija de odinioară pentru rand, dacă ai fi fost măcar pentru o clipă un kyrallian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eu sunt kyrallian, Alaana! Atâta doar că planeta mea nu mai e aceeaşi. Şi suport cu greu această schimbare. E adevărat că nu sunt la înălţimea timpurilor pe care le trăiesc, dar cred că asta mi se poate ierta, de vreme ce nici chiar tu nu te descurci mai bine. Poate că, dacă ai fi reuşit să creezi un quint, lumea nu ar mai aştepta atâtea de la mine şi semenii mei nu ar fi pierit. Poate că, dacă nu ai fi încercat, în chip mecanic, să copii mintea iubitului tău Rim, în speranţa de a-l regăsi, ai fi reuşit şi tu să ne aperi. Vieţile acelea pierdute apasă deopotrivă şi pe conştiinţ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îl privi în ochi pe Xtyn, iar tânărul rezistă tăcerii ei până când războinicii Omenori se depărtară îndeajuns pentru a nu-i vedea lacrimile. Cei doi se îmbrăţişară apoi şi tânărul şop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Zerri mi-a vorbit şi nu ştiu ce înseamnă asta! Hohot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încercă din răsputeri să-şi ascundă propriile nelinişti, pitindu-le într-un cotlon în care ştia că nu vor putea răbuf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ţi-a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 mai… Kyrallian fel cu putinţă. Parcă venea din vocea ly. Era acolo, în min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 minţi Alaana, continuând să-l strângă la pi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ută de nimeni, sonda îşi încheie cercetările. Sclipea discret sub soarele Kyrallului, dar această lipsă de grijă pentru camuflaj putea fi iertată stăpânilor ei dacă se avea în vedere că era doar cu puţin mai mare decât o insectă de pe Vechea Terra. Din corpul ei minuscul îşi făcu loc spre afară un filament spiralat prin care începură să curgă fluxurile de date despre dimensiunile, structura şi compoziţia chimică a materialelor din care era construit psiacul. Informaţiile porniră cu viteza luminii către o navă care aştepta la câteva ore lumină de Kyrall, undeva mult deasupra planului orbitelor sistemului planetar. Vocile celor două maşini se sincronizară preţ de câteva secunde, făcând punte peste prăpastia spaţio-temporală care le separa. Nava îşi detonă apoi încărcătura de austral. Pe Kyrall, mica sondă explodă cu un pocnet sec pe care nimeni nu îl băgă în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e ce ai spus în Predici: „M-ai călăuzit, Doamne, în cele mai ascunse unghere ale minţii mele. Am putut să pătrund acolo pentru că Tu m-ai ajutat. Am intrat şi am văzut cu ochiul sufletului o lumină inconfundabilă, cu totul diferită de lumina pămân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am spus asta într-o predică ţinută la Hippona. Şi ce anume nu e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mina asta trece prin toate lucrurile, de ce nu trece şi prin mine însumi? De ce nu mă face transparent, aşa încât să mă pot vedea aşa cum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vremelnic şi, chiar dacă nu recunoşti asta, eşti convins că fiinţa ta nu are destulă substanţă încât să strălucească într-o asemenea lumină. Trebuie să-L cunoşti pe Dumnezeu ca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l cre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rrus nu îl interesa de ce colonia de ciuperci din mantia shu se simţea mai bine în spaţiu. Se abandonase total senzaţiei aceleia familiare şi savura sentimentul de siguranţă pe care i-l conferea contactul subliminal cu haina sa. Deşi durase doar cu puţin mai mult de două zile, vizita lui pe Alderbaraan fusese extraordinar de inte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iji ochii şi privi printre gene punctul minuscul în care se transformase nava Alisei. Plecase împreună cu Darto spre Russidae, într-o călătorie care avea să se termine după trei sute de ani de stază. Nu era tocmai cel mai plăcut destin pe care şi-l dorise Darto, dar trebuise să recunoască faptul că un somn de trei veacuri era preferabil unuia etern. De pe orbită, spusese ceva în sensul ăsta, privind cum insula Alisei se topeşte într-o explozie gigan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lui Arrus se zguduia sub tirul vânătorilor care trăgeau furios, deşi după jumătate de oră de asemenea încercări ar fi trebuit să înţeleagă că scuturile corvetei kyralliene, pe care Arrus o lăsase pe orbită şi o recuperase când se despărţise de Alisa şi Darto, nu puteau fi înfrânte de tunurile lor ionice. Arrus se întreba dacă ar mai fi acceptat rolul de momeală pentru vânătorii de pe Alderbaraan dacă ar fi avut destule cunoştinţe încât să înţeleagă felul în care funcţionau scuturile. Probabil că da, fiindcă Xtyn fusese extrem de ferm. Simbionţii aceia trebuiau să trăiască, iar el trebuia să le distragă atenţia celor de pe Alderbaraan îndeajuns de mult timp pentru ca nava Alisei să devină nedetect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Trebuie să trăiască, auzi Arrus gândurile lu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să spun că înţeleg de ce, dar atâta vreme cât mă asiguri că n-o să păţesc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i puţin şi o să porneşti motoarele hiperluminice. Ai 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 aşteptăm, de ce nu-mi mai explici o dată în ce fel sunt importanţi simbionţii? Ultima dată te opris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oprisem. Tu refuzai să accepţi că, după ce s-au desprins de minţile noastre, simbionţii aceia au devenit altceva. Ei sunt cheia spre o anumită dumnezeire. Una pe care Darto şi Alisa or să regrete că nu o experimentează chiar ei, în timp ce sunt în st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şi imagină un nor negru, încercând astfel să protesteze în cel mai delicat şi kyrallian mod cu 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strucţiunile lui Xtyn, Arrus se cuplase la toate cele nouă familii de simbionţi de pe Alderbaraan. Şi Alisa şi Darto protestaseră şi nici chiar Arrus nu se simţise prea bine, văzându-le îngrijorarea. Ideea că nouă animale cu o înfăţişare atât de străină îi vor tranzita corpul şi mai ales mintea îl înspăimânta, chiar şi în condiţiile în care era conştient că Xtyn veghează asup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era simplu şi clar, atât de măiestrit, încât Arrus se întrebase pentru o clipă dacă nu cumva Xtyn ştiuse dinainte ce sunt simbionţii şi îl încurajase din propriile sale motive să călătorească până pe Alderbaraan. Alisa era considerată cea mai bună crescătoare de simbionţi pentru că era descendenta unei spiţe atât de vechi încât, în ferma lor, animalele erau încă clasificate după familiile din care proveneau. Şi cum de pe Ryuss veniseră pe Alderbaraan nouă simbionţi, Alisa avea nouă terarii asupra cărora veghea cu multă grijă. În momentul în care în mintea lui Arrus se contopiseră cei nouă paraziţi, Xtyn devenise capabil de a hoinări prin conştiinţele tuturor celor care se cuplaseră vreodată cu un simbiont pe Alderbara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omnul Făurarului durase aproape o zi, dar chiar şi aşa lui Xtyn îi fusese extrem de greu să găsească ceea ce căuta. Când s-a trezit, Arrus a aflat de la un Xtyn cu mintea vlăguită că abia într-un târziu reuşise să identifice un anume Bogannus Boszt, întemeietorul dinastiei şi, probabil, primul om care-şi asigurase credinţa quinţilor. Refuzase însă să-i dea mai multe detalii şi-i spusese doar că din mintea aceea extrăsese coordonatele planetei spre care se îndrepta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fost? Cum e să fii simultan în capetele a sute de mii de oameni, dintre care unii sunt morţi de mai bine de şase sut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Nici nu ai idee cât de plictisitor e să cercetezi una câte una inteligenţele unor oameni care nu fac decât să repete la nesfârşit două sau trei tipuri de exist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l-ai găsit pe Bogannus Bosz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găsit, am fost mai degrabă atras spre spaţiul acela în care simbionţii îi stocaseră mintea de o presimţire. Fiindcă erau multe, am preferat să îmi imaginez minţile lor ca pe nişte flori, într-o po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 asta trebuie să o ai de la sfântul acela care-ţi sălăşluieşte în minte, fiindcă la noi,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Bogannus Boszt era o floare înaltă, cu o culoare violacee, nemaiîntâlnită. Am pătruns doar cu greu în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se scutură din nou şi, spre disperarea lui Arrus, mai multe luminiţe începură să strălucească ameninţător pe consola ei de navig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omentul să plec de-aici. Pot să apăs pe butonul acela care mă va duce direct spre planeta pe care ai găsit-o în mintea lui Bosz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Mai ai răb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zis, zise Făurarul, care se chinuia din răsputeri să nu privească spre monitorul video care arăta tirul furios la care-l supuneau urmăritor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ţină mintea ocupată gândindu-se la noii simbionţi. Xtyn înţelesese încă de la început că avea de făcut o alegere complicată. Dacă îi conferea minţii lui Arrus capacitatea de a străpunge bariera temporală şi de a percepe conştient nexul acela în care simbionţii îşi păstrau informaţiile despre ei înşişi, animalele care aveau să se nască urmau să confere viitoarelor lor gazde aceeaşi capacitate. Odată copiată o asemenea structură mentală în cuibul lor din afara timpului, simbionţii puteau oricând să beneficieze de toate capacităţile extraordinare ale minţii lui Arrus. Noua generaţie nu avea să mai inducă plăceri sau bucurii simple, ci putea să-l facă pe acela care îi încerca capabil de a hoinări, asemenea lui Xtyn, prin minţile predecesor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se impacientase, fiindcă nu era tocmai dornic ca încercarea la care pornise el să fie devoalată de următorul client al Alisei. Xtyn îi explicase însă că cei trei sute de ani în care simbionţii urmau să rămână în stază erau mai mult decât suficienţi pentru ca ei să-şi încheie mi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nu era convins nici măcar că o asemenea putere trebuia dată cuiva. Găsea de-a dreptul periculos ca un singur om, altul decât Xtyn în a cărui morală învăţase cu greu să se încreadă, să aibă acces la cunoaşterea absolută a atâtor minţi umane. Xtyn îi replicase însă că n-ar fi pentru prima oară când oamenii ar da unui muritor mediocru puteri dumnezeieşti. Se mai întâmplase şi avea să se mai întâmple, fiindcă e în firea omului să inducă inconştient, din când în când, o greutate falsă în balanţa puterii pentru a declanşa mecanismul singurului fel în care omenirea ştie să progreseze: confruntarea sălbatică între grup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măcar spre ce planetă ne îndrep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nnus Boszt o numea Cuib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ci că o nu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indiferent cum am căutat-o, Cuibul nu apare în nici un înscris oficial al Imper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ţinută secretă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ştiu de ce, dar e limpede că Bogannus Boszt nu a crezut nici măcar în propriii urmaşi şi aşa se face că atât dinastia, cât şi Ordinul quinţilor au uitat de planeta asta. Cu mare greu am extras coordonatele ei şi nu am apucat să le verific. O să ne lămurim când ajung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 merg mai repede şi să dezleg misterul? Zguduiturile astea chiar nu-mi fac bine, se plânse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tor, Făurarul întinse mâna spre butonul roşu care avea înscrise câteva semne de neînţeles pentru el. Generatoarele de câmp bâzâiră scurt, iar dezintegrarea australului aruncă micul vehicul spaţial tocmai în cealaltă parte a galax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rămase dezorientat pentru o clipă. Contactul mental cu Xtyn se întrerupsese, colonia de ciuperci din mantie făcea un zgomot asurzitor în mintea sa şi mai multe lumini de pe bord clipeau într-un fel care lui Arrus i se părea cu totul anormal, mai periculos chiar decât o făceau pe când era atacat de navele de pe Alderbaraan. Încercă să se orienteze şi văzu că se află în sistemul unei stele albastre, destul de aproape de o planetă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orii navei arată că planeta e locuită! Atmosfera e respirabilă, presiunea e suportabilă. Apa pare să fie o problemă, dar nu una care să împiedice existenţa unei colonii. Doamne, Dumnezeule! Dacă exişti, atunci întâmplarea asta nu poate fi decât oper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momentele astea în care începi să îndrugi despre Dumnezeu mă fac să nu mai înţeleg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găsit-o pe Oksana! O simt pe Oksana undeva acolo. Arrus se lipi de spătarul scaunului de pilot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imţ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Oksana e acolo. Poate că mintea ta funcţionează ca un releu, poate că o simţi şi tu, dar nu-ţi dai sea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şa, exclamă brusc Arrus. Dar dacă Oksana e acolo, înseamnă că, de fapt, am descoperit planeta pe care s-au refugiat clonele, alea care încearcă să facă un trup pentru conştiinţa sfântului ăla, căruia îi spui tu Augustin cel Nou şi care s-a trezit în mint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i ajuns pe Eck. Şi de aceea vreau să aterizezi în partea nelocuită a planetei. Nu e momentul să ne ară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ca momentul, dar eu unul ţin să îmi închei acasă aventura asta. După cum s-au comportat clonele astea în întreg universul, nu sunt sigur că vreau eu să dau ochii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indicaţiile lui Xtyn, Arrus îşi programă vehiculul să aterizeze pe continentul sudic, departe de aşezarea clonelor. Manevrele durară însă ceva vreme şi Făurarul aţipi. Se trezi după un timp pe care nu îl putea defini şi constată că vehiculul său spaţial se aşezase cuminte pe un sol nisipos, în apropierea unor st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singurătate absolută se instală din nou şi ea deveni chiar mai apăsătoare când Arrus conştientiză că pe planeta aceea exista ceva care făcea imposibilă comunicarea cu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nzorii arătau că atmosfera e respirabilă, Arrus îşi luă un scafandru şi ieşi din navă. Aproape că se prăbuşi la pământ sub povara costumului greu, sporită de gravitaţia crescută a planetei. Privi cu multă atenţie în jur şi nu văzu nici măcar cea mai primitivă formă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urce până la baza stâncilor pe care le văzuse din navă. Imediat ce ajunse în vârful dealului, privirea îi fu atrasă de lucirea albăstrui metalică a unei suprafeţe perfect plane ce strălucea în lumina albastră a amiezii, la câteva sute de metri depă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surescitări crescute dintr-o presimţire, Arrus îşi abandonă scafandrul şi începu să alerge spre oglinda aceea imensă care reflecta perfect razele azurii. Se prăbuşi la marginea suprafeţei şi o atinse cu grijă. Degetul i se scufundă uşor şi simţi că a atins un lichid. Arrus nu avea nevoie de Xtyn sau de Alaana ca să ştie ce descoperise. Indiferent cât de incredibil ar fi putut părea, într-un univers în care puterea quinţilor se perpetuase cu doar un litru de metal lichid, el găsise un lac întreg de accun. Şi nu ştia ce e mai înspăimântător pentru el: faptul că îl găsise sau imposibilitatea de a anunţa cuiva vestea aceea extraordin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firea oamenilor să greşească. Important e să nu-ţi ignori greşelile ca să le îndr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d că ai spus asta odată… Mai ziceai că greşelile sunt ca picăturile de apă care intră într-o barcă. Nu-s periculoase atâta vreme cât sunt pu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oare de ac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În logica asta, cea mai evidentă consecinţă a îndreptării greşelilor e că te menţii pe linia de plutire ca să poţi păcătu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aci una c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 să simţi că eşti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ţii stăteau relaxaţi în camera de comandă a navei pe care le-o trimisese Alaana. Era echipată cu tot ceea ce trebuia pentru a distruge Noul Z şi, deşi le era greu să o recunoască, puterea aceea aplanase în bună măsură neînţelegerile dintre ei. Fuseseră de acord să spioneze, în încercarea de a afla ce aveau de gând matca şi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le explicase şi el îndelung că Zuul nu putea fi creditat că spune adevărul fiindcă, pe de o parte, în cazul lui nu funcţionau defel indiciile care te pot face să spui despre un om că vorbeşte serios şi, pe de altă parte, fiindcă nu avea cum să aibă vreo ezitare pentru a minţi în propriile sale scopuri. Adevărul Dumnezeului străin putea fi chiar esenţial diferit de cel al oamenilor, ceea ce îl transforma pe Zuul într-un mesager one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za lui Xtyn era că, de fapt, Zuul şi zeţii nu erau în stare să secrete viruşi capabili să acţioneze asupra plantelor, după cum era greu de presupus că exista vreo tensiune între ei, de vreme ce reprezentau un singur organism. Şi de altfel, Zuul îi mai ameninţase o dată pe oameni cu secretarea unor viruşi. Spunând acestea, Xtyn începuse să le depene quinţilor o amintire a Sfântului Augustin cel Nou, de pe vremea când Zuul venise la el în mu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Zuul îl chemase să îi arate o piatră pe care o decupase din peretele de deasupra peşterii în care locuia Augustin Bloose. Era un bloc paralelipipedic, sculptat cu motive bizare. Augustin încetase demult să-şi mai pună probleme în ceea ce îl priveşte pe extraterestru, aşa că nu se întrebase cum făcuse o fiinţă atât de firavă ca Zuul să mânuiască o piatră a cărei greutate depăşea o tonă. Tânărul nu mai avea nevoie de asemenea întâmplări pentru a-şi da seama că era ţinta unei evidente încercări de manipulare şi era hotărât încă de pe atunci să încerce să îi întoarcă extraterestrului tocmai armele cu care încerca să-l manipuleze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ăsta e darul meu pentr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iatră pe care ai cioplit-o astă noapte, zisese Augustin, deloc impresi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re puterea de a vă da nemurirea. Orice om care moare pe ea, orice om care îşi pune pe ea fie şi măcar cea mai mică părticică de materie care poartă o informaţie genetică va trece în nemu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e mirase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îi arătase apoi o fantă mică, aflată în partea de j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e va aduna un lichid care, aruncat asupra clonei celui mort, va face să revină amintirile originalului. La moartea noii clone, prin acelaşi mecanism, se pot conserva şi amintirile din cea de a doua viaţă. Îţi ofer nemurirea şi nu-ţi cer nimic în schi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rânjise Augustin. Îmi ceri să renunţ la Dumneze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umnezeu pe care abia l-ai găsit, un Dumnezeu care ţi-a ucis priet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numai unul şi e deasupra noastră, a tutur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easupra mea, mormăise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eu aş fi dispus să accept aşa ceva, te asigur că, imediat ce s-ar afla de existenţa unei asemenea posibilităţi, blocul ăsta al tău de piatră ar fi distrus imediat. Îmi cunosc prea bine semenii pentru a şti că omenirea nu ar putea purta povara unei asemenea schim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depănate de Xtyn se opriră şi cei patru quinţi priviră interzişi unul l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zise ezitant Hinnedi, tocmai ne-ai arătat cum şi-a căpătat Abaţia alambicul, artefactul ei cel mai de p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scopul acestei poveşti este ca noi să înţelegem că planurile lui Zuul sunt extrem de complexe, dar nu pot fi urzite fără greşeală, continuă Hinne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iarăşi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in Perse se ridică şi zise ag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va nu se leagă. Dacă Alambicul era capabil să secrete viruşi care refăceau memoriile originale de la prima infecţie, cum se face că Abaţia a avut nevoie de două Însămânţări? Şi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astea nu au sens. Ele se referă la o poveste care e în plină desfăşu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pe Noul Z e pe cale să se întâmple un eveniment care nu poate fi egalat decât de apariţia Alambicului. Ştiu că aveţi multe întrebări, dar vă rog să mă credeţi că, dacă le-aş răspunde, aş pune mai degrabă misiunea voastră în pericol decât acum, când vă rog să coborâţi înapoi pe planetă şi să încercaţi să speculaţi în favoarea noastră această cotitură neaştep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plicaţie trebuie totuşi să ne dai, se încăpăţână Hinne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ă spun doar că nici Zuul şi nici Augustin nu erau sinceri unul cu altul. Amândoi aveau planuri ascunse. Zuul spera să îl ispitească pe Augustin prin întrezărirea posibilităţii de a-şi aduce la viaţă tovarăşii, al căror păr îl păstrase ca pe un fetiş într-o desagă. Dar aceste planuri nu aveau nici o importanţă de fapt, fiindcă deasupra lor, alte două personaje îşi ţeseau propriile pla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retrase din minţile quinţilor, încetând în mod ostentativ să mai dea alte expl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să spună? Întrebă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m înţeles eu, unul dintre personajele astea e el însuşi şi al doilea trebuie să fie inteligenţa aceea străină, care caută să ne subjuge mereu prin intermediul lui Zuul, îşi dădu Hinnedi cu pă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sens, protestă Villerte. De unde puteau, peste atâtea generaţii, să ştie ei ce se va întâmpla în prez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evident, zise Tars frecându-şi bărbia. Amândoi cred despre ei înşişi că sunt Dumnezei care, intrând în contact unul cu celălalt, şi-au atins nemărgi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Tars trecu la pupitrul de comandă şi începu secvenţa de asolizare. Ceilalţi trei quinţi, deşi mai nelămuriţi decât la început, nu spuseră nici o vo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pedeapsa e dreptatea aplicată celor nedr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nega asta în vre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Cuvintele astea ar trebui scrijelite pe zidurile tuturor bisericilor. Atâta doar că trebuie adno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scrie sub ele doar un nume: Giordano Bruno. Amintindu-ne de el, vom şti întotdeauna unde a fost drep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 fost Giordano Bru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prevestit primul că Dumnezeul tău îşi va atinge nemărgi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rea existentă între cele două tabere de clone o făcuse pe Oksana să nu mai coboare spre adăpostul săpat de Negal şi ai lui de mai bine de doi ani. Poate tocmai de aceea percepu cu uimire dar şi cu o nuanţă de uşurare gestul brusc al Mariei, care opri ascensorul înainte de a ajunge la dest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em înainte de a-l vedea. Ce sunt tovarăşii ăştia ai lui? De ce v-aţi certat?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certat. A fost mai degrabă un război între generaţii, deşi… Nu ştiu ce să spun, acolo jos vei găsi oameni a căror vârstă biologică o întrece chiar şi pe aceea a lui Durd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trebuie totuşi să-i unească pe oamenii ă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 acelaşi lucru, dar probabil din motive extrem de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 porunci Airam pe un ton care o făcu pe Oksana să se înc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juca, fetiţo! O preveni Airam văzându-i expresia crâncenă. Nu fi atât de sigură că ne poţi aplica vreo corecţie. În plus, servim toate trei aceeaşi c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observase prea puţin comunitatea clonelor care doreau să construiască un Dumnezeu mecanic. Era însă convinsă că printre ei existau cel puţin două curente în ceea ce privea utilitatea acelei instanţe supreme. Unii doreau să le fie conducător şi judecător, sperând că în logica lipsită de emoţii a maşinii urmau să găsească răspunsuri la toate întrebările lor, de la politică, la tactică militară, de la ştiinţă, la cele mai mici reguli de comportament de zi cu zi. Alţii doreau doar să contracareze cumva încercarea lui Durdrin de a crea un mesia muritor, un erou mitic în stare să îi conducă spre recucerirea Galaxiei. Oksana credea că adepţii acestui al doilea curent erau cei care suferiseră cel mai mult pe lumile lor de baştină odată cu apariţia miilor de propovăduitori religioşi care cereau mulţimilor să creadă în biserica lor pentru ca, în felul acela, să poată scăpa de ameninţarea clo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le încuviinţară în tăcere. Vechea Terra fusese în mare măsură ferită de asemenea excese, dar în întreaga Galaxie, apartenenţa manifestă la un cult religios ajunsese să fie asimilată cu o probă indubitabilă a caracterului genetic pur, original. Ca sub o vrajă, oamenii se încăpăţânaseră să creadă că o clonă e incapabilă de orice sentiment religios. Chiar după câteva atentate extrem de spectaculoase şi atacuri fulgerătoare disimulate cu grijă în spatele unor acţiuni religioase pe care clonele le făcuseră pe cele mai importante planete, opinia generală rămânea neschimbată: foştii locuitori ai Lumilor Agricole nu erau capabili de nici un sentiment mistic odată ce suferiseră procesul Celei de A Doua Însămânţări. Acest lucru reprezentase de altfel şi una dintre slăbiciunile care, înainte de ofensiva zeţilor, facilitase clonelor cucerirea Galaxiei. Odată cu restauraţia imperiului însă, din toată această credinţă nu mai rămăseseră decât ideologii confuze, protoreligii care încercau zadarnic să iasă de sub spectrul celor mai vechi credinţe om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gal şi Ballen ar putea avea ei înşişi îndoieli asupra rostului acestei maşin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niciodată la asta, murmură Oksana. E adevărat că ei par destul de diferiţi. Negal e încă marcat de tinereţea lui pe Vechea Terra, în timp ce Ballen e obsedat de rămânerea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rea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susţine că, de fapt, nici Abaţia, nici zeţii, nici imperiul nu au stricat pe cât a dăunat omenirii teza lui Koronna privind caracterul fundamental limitat al creativităţii clo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etenţia că înţeleg, dădu din cap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m scris asta şi în Introdu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Pufni Airam. Îmi pare rău, dar am uitat să-mi iau notiţe! Iar pe vremea când circula cartea ta, eu eram închisă într-un adăpost puturos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se înroşi, dar nu ripo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pe care am sădit-o eu în mintea lor şi care a prins foarte bine, fiindcă e greu să fie combătută. Abaţia spunea că rezervorul sfinţilor e finit şi de aceea clonează la nesfârşit pe unul capabil să mântuiască un popor. Teoria lui Koronna nu este decât o schemă biunivocă a acestei i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simplu, se însufleţi Oksana. În tetralogul său, Koronna spune că noul are o calitate absolută, care derivă din structura genetică irepetabilă a fiecărui individ. O conştiinţă care a mai existat va fi deci incapabilă să aducă lumii ceva nou şi deci e în firea lucrurilor ca un asemenea exemplar să fie folosit la muncile de rutină. Aceeaşi predeterminare genetică o postula şi Abaţia cu sfinţii ei. De altfel, e chiar ciudat cum Koronna a exprimat aceste idei exact când Abaţia a terminat punerea la punct a tehnologiilor de Însămânţare a Religiilor lucrative. Au existat pe atunci voci care au subliniat apropierea asta de idei şi au suspectat o cârdăşie ascunsă. Ballen susţine falsitatea acestei teze şi el spune că, dacă acceptăm noul ca fiind o flexibilitate a ceea ce înconjoară voinţa unui om, atunci e de aşteptat ca tocmai clonele celor mai creativi dintre oameni să devină inovatori prodigioşi, fiindcă noul pe care îl vor fi descoperit în vieţile anterioare pentru ele urma să fie deja vechi. E cam acelaşi raţionament ca şi cel al Abaţiei, numai că susţine că noul e ceva invariant, că există mereu ceva de creat, de inovat într-un rezervor care e la îndemâna tuturor minţilor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încruntă din nou şi zise pe un ton răstit, cu care încerca să îi arate Oksanei că subiectul Abaţiei era unul în care ar fi preferat ceva mai mult respect din par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uzit despre aşa ceva. Desigur, toate cele ce ne-ai spus sună cunoscut, atâta doar că tu le răsuceşt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ascensorul porni în jos, fără ca vreuna dintre ele să fi acţionat vreo comandă. Instinctiv, Oksana se postă în uşă, gata să răspundă oricărei încercări de at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ragerea laterală a panoului de oţel care delimita puţul ascensorului devoală însă numai figura zâmbitoare a lui Ball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aţi decis să veniţi la noi. Negal n-ar fi recunoscut niciodată că doreşte să vă vadă, deşi, de când a aflat de voi, nu mai e acelaşi, zise tânărul surâzând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e dezamăgit… Murmură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tine, Oksana Bint Laesia, mi-e teamă că nu-ţi pot garanta securitatea aici. E mai bine să urci printre ai t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epu să râdă son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oţi garanta securitatea? Pişpirică, uite cum stau lucrurile. Dacă vei continua să vorbeşti aşa, mi-e teamă că noi nu vă vom putea garanta securitatea. Am văzut-o pe fata asta ucigând o duzină de soldaţi înainte ca ei să-şi dea seama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o privi crunt pe femeia mai în vâr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te ruşinezi, copilă, continuă Maria. Ai exact acelaşi drepturi de a-i fi iubit pe tovarăşii tăi ca şi ceilalţi de pe aici, eschivă femeia reproşul evident al Oks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e dădu în lături Ballen. Să mergem. Cred că Negal a aflat deja de venirea voastră şi vă aşt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că ne aşteaptă, zâmbi Maria. Aşa cum şi noi am aşteptat această ultimă rază de lumină pentru a ne putea stinge linişt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pentru tine, hohoti Airam. N-am de gând să mor aşa cur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e inevitabil, zâmbi trist Maria. Zilele noastre sunt număr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referiţi la vreun pericol iminent printre noi, să ştiţi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or să spună, Ballen, se auzi deodată glasul lui Negal, care apăruse la capătul unui coridor lateral. Încearcă să îţi comunice şi ţie convingerea lor că tot ceea ce încercăm noi să înfăptuim aici e sortit eşe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aşa? Ridică o sprânceană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vă ară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un coridor întortocheat dar destul de larg, din care porneau zeci de ramificaţii. Oksana încercă să nu-şi trădeze uimirea. Ceea ce făcuseră tinerii în numai trei ani i se părea de-a dreptul impresionant. Pentru a-şi alunga această nelinişte privi spre Negal. Tânărul se lăţise în umeri, fără a-şi pierde însă total delicateţea. Departe de a fi efeminat, păstra însă o drăgălăşenie adolescentină care, combinată cu o anumită impetuozitate a mişcărilor, l-ar fi transformat, pe oricare dintre lumile galaxiei, într-un cuceritor de inimi. Oksana îşi surprinse cu uimire o căldură ciudată în vintre şi încercă să alunge slăbiciunea aceea. Instinctiv îşi duse mâna la pântecele care începuse să i se bombeze abia vizibil. Sarcina era pentru ea o avalanşă de senzaţii şi sentimente pe care le asimila cu greutate. De departe cea mai periculoasă pentru misiunea ei era însă amplificarea extraordinară a simţurilor care îi alimenta angoase greu de stăpâ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bine de două minute de mers, Negal deschise brusc o uşă care nu se deosebea cu nimic de celelalte şi le pofti într-o cameră luminată puternic de două lămpi cu incandescenţă. Oksana inspiră adânc, încercând să compenseze cumva lipsa de oxigen din încăpere, dar nasul îi fu invadat de un miros stătut de sudoare, care o aduse aproape de leşin. Cu ultimele puteri îşi trase un scaun, fără a observa că e singu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am neputincioasă pentru un soldat care i-a ucis pe aceia care au luat viaţa a doi luptători precum Barna şi Şestov, mormăi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ete, contră scurt Airam. Când ai fost ultima dată însărcinat, ca să ştii ce efect are putoarea de aici asupra capacităţii tale de a sta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Întrebă calm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fost ultima dată însărcinată, ca să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am recepţionă în plin lovitura şi se cufundă într-o tăcere pos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ksana analizase cu atenţie încăperea. Părea că fusese săpată cu mai multă grijă decât coridoarele. Pe o masă lungă erau aşezate două monitoare din cele pe care tinerii le ceruseră de pe puntea de comandă a navei şi, alături, două cutii din tablă cenuş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jucăriile la care lucraţi? Întrebă fără să-şi ascundă dezamăgirea Oks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tocmai jucării, zâmbi Ballen, atingând repede ecranele monitoarelor pentru a da comenzi. E adevărat că sunt doar bebel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beluşi? Pufni întrebător Airam. Cum poate fi bebeluş un cub de tab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u am crezut atunci când am început,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len se opri căutând aprobarea în privirea lui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aşa, se hotărî fiul lui Xtyn să vorbească. Nava avea un dispozitiv capabil să fabrice tot soiul de circuite integrate pentru eventualitatea în care acestea s-ar fi stricat din cauza accelerărilor şi decelerărilor din timpul călătoriilor. Noi am hotărât să folosim în maşina aceea, în loc de clasicul aliaj de aur şi argint din care sunt fabricate piesele în mod normal, un metal…, un metal pe care l-am găsit din belşug în timp ce săpam adăpostul ăsta. Când am străpuns apoi scutul de piatră şi am construit galeria de aeraj, cea care duce la suprafaţă, am găsit, la doar câteva sute de metri de deschizătură, un fel de zăcământ. Arată cam ca o baltă, dar e făcută numai din metal lich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aibă caracteristici cu totul uluitoare, continuă însufleţit Ballen. Îşi poate regla diametrul şi conductivitatea în funcţie de necesităţi, e ca o matrice pulsatorie şi de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 un metal lichid? Întrebă cu naivitate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ăcu brusc. Negal o fulgeră cu privirea pe Oksana, înainte ca ea să-şi poată masca surpriza. Existenţa pe Eck a unui metal lichid necunoscut era o informaţie care trebuia să ajungă imediat la tovarăşii ei de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sta e Dumnezeul pe care vrei să-l creezi? Un metal oarecare prin care circulă curent electric? Parcă nu ai fi fiul tatălui tău, zise Airam către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unt decât în mică măsură, scutură din cap tânărul. Nu l-am cunoscut şi, pe măsură ce mă gândesc mai mult, îmi dau seama că nu e cine ştie ce mândrie să ai un tată incapabil să desluşească iţele unei manipulări atât de evidente cum era cea de pe Vechea Terra. Ba mai mult, el s-a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drăzneşti! Strigă Airam. Indiferent de câte ori l-am recreat, Stin a fost întotdeauna dovada cea mai clară a faptului că Abaţia avea dreptate. Un suflet care a găsit o dată mântuirea o va găsi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că crezi în prostiile alea religioase, îi răspunse mânios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am dădu să răspundă, dar mâna Mariei aşezată pe umărul ei o opri. Se priviră preţ de o clipă în ochi şi apoi tăcură o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ce mai e? Întrebă Ballen, care nu înţelegea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ul nostru de a-l dispreţui, vorbi blând Airam. Nu îi cerem recunoştinţa fiindcă l-am salvat de la moarte, dar să fii atât de aproape de a înţelege şi să refuzi cu atâta neghiobie lucrul ăsta… Nu ştiu ce să zic şi de aceea t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întoarse şi ea o privire nedumerită femeilor care continuau să tacă, privind în po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ţelegi ceva? Insistă Ballen în direcţia Oksanei, care ridică la rândui ei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evident ce vor să spună, dădu Negal a lehamite din mână. Vor să mă facă răspunzător pentru moartea tatei, să spună că el s-a sacrificat şi pentru mine… E cel mai vechi truc preoţesc cu putinţă! Îţi povestesc despre jertfa cuiva şi apoi îţi cer să apreciezi asta în felul în care cred ei că e mai bine. Felul ăsta de gândire e părintele celor mai simple manipulări cu putinţă. Abaţia a preluat asemenea înşelătorie de la creştini şi a perfecţionat-o. Pe Lumile Agricole şi în Satul de Clone se foloseau mereu de asemenea modele de culpabilizare. Culmea e că nu dădeau greş niciodată. De aceea cred acum că eu mă voi simţi răspunzător sau chiar vinovat pentru moartea ta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aşa? Aproape lătră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unde şti, zise senin Negal. Şi apoi, lucrurile nu sunt chiar atât de simple. Poate că şi eu m-aş jertfi pentru ai mei, dar nu am descoperit încă Dumnezeul potrivit. Şi mai e ceva, sper să am parte de unul mai puţin hain decât cel al tatei, unul care să nu aibă nevoie de sângele meu vărsat pe o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eri să înfăptuieşti cu maşinării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găsesc o instanţă obiectivă, una care să ne fie Dumnezeu la toţi deopotrivă, una care să nu aibă nevoie de ascultare sau de jertfe… Sau poate că va fi, aşa cum speră prietenul Ballen, o soluţie perfectă pentru a ne conduce, un geniu militar şi totodată cel mai bun înlocuitor pentru întrecerea politică în urma căreia ne alegem mereu conducătorii, o barbarie neroadă de care am învăţat cu toţii să ne temem… Ştiu însă cu siguranţă că, dacă Dumnezeul ăsta va îndrăzni să mă facă vreodată răspunzător de vreo faptă pe care nu am făcut-o eu sau ai mei, nu voi ezita să-i şterg memoria şi să îl reinvent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am şi Maria îşi păstrară aerul sever pe tot drumul de întoarcere spre lif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parte de multe discuţii în contradictoriu, tinere, zise Maria, înainte ca uşa să se închidă. Nu am însă nici, o îndoială că drumul tău spre Dumnezeu, oricare va fi el, o să fie mult mai greu fără noi. Eşti fiul tatălui tău mai mult decât îţi închipui. Nimeni nu poate atinge dumnezeirea decât dacă ştie de unde vine. De aceea ne vei că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porni cu un uşor şuierat. Maria răsuflă şi ea greu, urmată imediat de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prins, o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reierul Oksanei intră în modul de luptă. Timpul rămase suspendat şi începu imediat să analizeze ce anume îi declanşase reacţia aceea pe care se străduia atât de mult să o evite. În mai puţin de o secundă realiză că prin răsuflătoarea din partea superioară a cabinei intra un gaz paralizant. Una dintre primele deprinderi ale quinţilor era aceea de a intra instantaneu în modul de luptă în momentul în care erau atacaţi cu agenţi chimici sau bacteriologici. Mirosul hipertrofiat de sarcină al Oksanei funcţionase însă cu mult înainte ca Airam sau Maria să-şi dea seama măcar că erau atacate. Miasma era totuşi familiară. Îşi chinui memoria preţ de câteva fracţiuni de secundă şi apoi îşi dădu seama: era aceeaşi substanţă pe care o simţise în camera în care le găsise pe Marii. Periculoasă, dar nicidecum mor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naliză repede toate opţiunile. Ar fi putut lesne deschide una dintre trapele ascensorului, să iasă de acolo şi să ucidă toate clonele de pe Eck. Asta ar fi însemnat însă să le sacrifice probabil pe Airam şi pe Maria şi să piardă informaţiile despre straniul metal lichid descoperit de tineri şi, în general, să renunţe la întreaga ei misiune. Această variantă era însă cea mai sigură pentru pruncul ei şi fu nevoie de un adevărat efort de voinţă pentru a mai analiza şi alte posibil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putut să omoare doar una dintre tabere, dar atunci era limpede că identitatea ei ar fi fost devoalată şi că ar fi fost făcută răspunzătoare de moartea lui Barna şi Şestov. Şi ar mai fi fost desigur şi varianta de a aştepta să vadă ce anume îl determinase pe Durdrin să o atace pe mama mântuitorului său. Trebuia să ri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extraordinar, Oksana reuşi să iasă din modul de luptă şi să strige Mariilor, ai căror ochi începeau deja să se înceţoş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descop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uşa se deschise, lăsând în prag silueta inconfundabilă a lui Durd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rins, pui de năpârcă, scrâşni el printre dinţi, făcând semn celor care îl însoţeau să apuce trupurile inerte ale fem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putea fi de acord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 fond, nu suntem chiar atât de dif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Tu nu crezi în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după ce ne dezbină aparent, diferenţa asta de vederi nu sfârşeşte prin a ne face tot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claronsieni aveau feţele ascunse de vizorul opac al unor căşti care disimulau probabil şi tot felul de dispozitive pe care nu doreau să le afişeze prea ostentativ. Xtyn nu avea însă nevoie să le vadă ochii pentru a şti cât le este d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Xtyn, încheiem misiunea noastră cu speranţa că neînţelegerile produse de acest… Gunoi vor fi iertate. Atacul asupra Kyrallului nu a fost nicicum o chestiune de care guvernul nostru să fi avut ştiinţă sau să o fi favorizat chiar şi în cel mai obscur fel cu putinţă. Lordul cancelar îşi exprimă pe această cale dorinţa ca relaţiile dintre federaţia noastră şi Kyrall să nu se deterioreze şi vă roagă să înţelegeţi avântul de nestăvilit care a cuprins zonele mai sărace ale planetei noastre, altfel un constant sprijin pe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se curmară brusc, imediat ce Xtyn ridică mâna dre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doua oară în ultimele luni când aud scuza că nu vă mai puteţi controla teritoriile pe deplin. Ultima dată însă, asta nu a fost decât un paliativ pentru ca un omuleţ obraznic să îmi ceară să împart o putere pe care nu o 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deşi e ea însăşi o federaţie, Clarons nu împărtăşeşte entuziasmul altora pentru planul federaţio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vă cred… Dar ce vrei să fac eu cu el? Întrebă Xtyn arătând spre forma însângerată care zăcea pe jos în sala mare a psi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doriţi să îl judecaţi, răspunse şovăielnic sold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re legi? Surâse Xtyn. După cele ale Kyrallului, trebuia să-l fi omorât deja. După cele ale bunului simţ, o persoană ca asta nici n-ar fi trebuit să existe… Ce sugerezi, solda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alificat să răspund la asemenea întrebări, rosti tremurat celălalt, lăsând să i se citească în glas o spaimă care creştea cu fiecare sec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asta oare problema tuturor statelor şi a cetăţilor pe care a reuşit omul să le construiască? Aceia care instrumentează puterea se dovedesc incapabili de a înţelege legea pe care o aplică. Ai nevoie de cineva care să-ţi comande, nu-i aşa, soldatule? La fel cum judecătorii lumii tale au nevoie de cineva care să aplice legea. Aşa cum cu toţii aveţi nevoie de cineva care să facă respectiva lege. Nu e ăsta oare sfântul trepied pe care se aşază comod fundul mare al unui Dumnezeu oarecare? Şi dacă da, unde e locul meu în univers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bărbatul care stătuse întins pe podea se năpusti cu un răcnet sălbatic la Xtyn. În mâna stângă îi lucea tăişul unei lame metalice. Fu nevoie de toată puterea mentală a lui Xtyn pentru a-şi opri tovarăşii să-l ucidă. Cu mintea apărată de atacul kyrallienilor, străinul se apropie rapid de Xtyn şi dădu să îşi înfigă lama în piept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cauţi acolo unde nu sunt? Întrebă amuzat tânărul, care se ferise şi lăsase pumnalul să se înfigă în spătarul de lemn negru al jilţului pe care stătuse până cu doar câteva fracţiuni de secund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şeful religios de pe Clarons care ordonase atacul asupra Kyrallului îl privi în faţă pe Xtyn, care nu-şi putu reţine un fior. Căutătura omului arăta ca aceea a unui nebun, iar faţa lui tumefiată părea o mască a cruzi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ei scăpa de netrebnicia cărnii mele, dar Dumnezeu te va ajunge. Nu te poţi ascunde la infinit de judeca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leşte cât mai ai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ulesc deloc. În mintea mea au loc câteva personalităţi, după cum probabil ştii. Ele au fiecare Dumneze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E doar Diavolul care îţi întoarce felurite feţe pentru a te face unealt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i… Aprobă amuzat Xtyn. Dar o parte din mine crede că Dumnezeu e cel creştin, alta crede că el nu există deloc… Asta ca să nu mai vorbesc de o parte care nici nu-şi pune problema că ar putea exista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unul singur! El l-a trimis întâi pe Iisus pe Pământ şi acum pe mine. Fiindcă a venit cel de-al şaptelea timp proorocit de Sfântul Augustin, a venit Armaghedonul, războiul în care trebuie să îl ajutăm pe Domnul Dumnezeul nostru să învingă anticri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aplaudă vorbele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raam, răspunse repede celă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aprobă repede şi Xtyn. Ai nume de Abate. Păcat că clonele au distrus Abaţia. Ai fi fost un bun Staro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gustinienii au fost nişte er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însă, vorbeşti exact ca ei. Cred că eşti conştient de asta,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raam îi întoarse lui Xtyn o privire sălba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jertfeşti ca să ajung de-a dreapta Tatălui? De acolo, voi veni cu armata de îng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tună Xtyn, care îşi pierdu brusc răbdarea. Uite cum o să facem: o să-ţi dau ocazia unui proces adevărat, exclamă el privind spre cei adunaţi în sala mare a psiacului. Operatorii care nu erau de serviciu, dar şi mulţi kyrallieni se adunaseră pentru a vedea cum avea să se sfârşească atacul de neînţeles la care fuseseră supuşi cu câteva zile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or fi publicul, gloata care dă sens justiţiei, aşa cum o înţelegi tu. Iar eu voi fi judecă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dreptatea măritului Xtyn, hohoti Avraam. Cum să mă judeci? Reprezinţi tot ceea ce Universul are mai abj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em chiar atât de diferiţi? Zâmbi Xtyn, făcând-o pe Alaana să tresară. Era acelaşi rictus cu care îi omorâse pe atacatori în câm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esparte tot ceea ce este adevărat, strigă Avraam. Nimeni nu ar trebui să fie aşa cum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 minte mai mu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apropie de Avraam până când feţele lor ajunseră la doar un metru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mintea mea e un perpetuu taifas? Şuieră Xtyn. Nicidecum… Există o parte din mine, una care e strâns legată de cine suntem ca specie şi ca educaţie, acea bucată din mintea noastră care a devenit totuna cu formele celor zece porunci, transformate mai târziu în legi şi reguli morale. Partea aceea a minţii mele care îmi spune să nu fur, să nu omor are o voce a ei, aceea a Sfântului Augustin din Hipp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 ungher zace Sfântul Augustin cel Nou. El îmi repetă că Dumnezeul ăla de care te temi tu şi-a epuizat consistenţa odată ce omul a reuşit să cloneze alţi oameni. Odată pătruns între misterele astea, omul a devenit propriul său Dumnezeu şi deci îşi poate formula propriile legi. Abaţii nu erau nici atei, nici blasfemiatori. Ei credeau doar că Dumnezeul tău e caduc şi sperau să îl poată moderniza pe al lor. Şi mai e în mintea mea militarul. El se înstăpâneşte atunci când e nevoie de judecăţi simple, de supravieţ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u cine vorb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Xtyn, băiatul kyrallian care s-a supărat pe lume fiindcă i-a murit iubita şi a sfârşit purtând în spate destinul întregului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raam dădu să spună ceva, dar se răzg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întrebi. N-a fost tocmai alegerea mea. Nu eu am hotărât să mă nasc pe Kyrall, nu eu am hotărât să stârnesc nebunia celei de a Doua Însămânţări şi nici nu am ştiut ce face Abatele atunci când a aruncat asupra mea blestemul acestor memorii. Iar la întrebarea dacă m-am născut totuşi cu un scop, dacă existenţa mea are un anumit sens, nu ştiu încă să răsp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ine eşti? Nu poţi să mă judeci dacă nu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ngură mişcare fluidă, Xtyn smulse cuţitul cu care atacase Avraam şi se opri cu lama la gât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nţa milostivă care nu i-a lăsat nici pe Sfântul Augustin cel Nou, nici pe cel din Hippona şi nici chiar pe Rimio de Vassur să te judece pentru că, în faţa oricăruia dintre ei, ai fi înţeles că ai trăit degeaba. Sunt un om milostiv, fiindcă te-am cruţat de umilinţa de a fi îngenuncheat de oricare dintre cei care trăiesc în min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auza asta te crezi mai bun decât oricare di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in cauza asta sunt singurul care văd limpede pericolul care ne paşte. Fără Kyrall, oamenii vor cădea din nou în bezna pe care oameni ca tine încearcă să o arunce. Întrebările tale şi-au primit răspuns. Nu putem să ne întoarcem la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o să-i convingi pe oameni să trăiască fără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ceptat asta cu câtăva vreme în urmă. Tot ceea ce sper e ca Dumnezeul în care se vor încrede de acum înainte să fie unul nou şi mereu pe vârf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imţea asprimea arborelui negru trecând prin mantie. Nu reuşea să-şi alunge din minte execuţia lui Avraam. Îşi declinase într-un final competenţa şi nebunul fusese judecat de războinicii Omenori. În felul acela şi soldaţii federaţiei Clarons aveau să înţeleagă câte ceva. Ei şi toţi cei care se grăbiseră să afle deznodământul at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şi dea însă ultima suflare, Avraam bâiguise ceva despre o răzbunare implacabilă. Realizase atunci că era posibil ca omul să-l fi enervat intenţionat, într-o încercare disperată de a ascunde rădăcinile mai adânci ale complotului său. Din păcate însă, când îşi dăduseră seama de asta, ceaţa morţii îi cuprinsese mintea. Soldaţii îi promiseseră însă că îi vor aduce şi pe complicii lui Avraam, pentru ca Alaana să le poată pătrunde în minte, în căutarea indiciilor despre un complot mai elab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amar. „Cine eşti tu?” îl întrebase Avraam. El era flăcăiandrul atât de plin de sine, încât se lăsase dus de nas de comportamentul preotului, aşa cum înţelesese că i se adresau toţi adepţii de pe Clarons. Tânărul oftă adânc şi o salută pe Alaana fără să întoarcă privirea, dar cu mult înainte ca femeia să ajungă lâng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furtuna, zise ea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ridică privirea spre apus. Nuanţa violacee a norilor era de rău augur. Parcă vrând să confirme, o pală de vânt ca un vaiet agită ramurile arborilor neg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în suflet e mereu furtună, zâmbi Xtyn. Nu ştiu de ce cred că asemenea cuvinte s-au mai ro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lor le-a fost întotdeauna frică de furtunii încuviinţă Alaana. Gustul spaimei e acelaşi sub toate orizonturile Galax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Xtyn. Nu-mi e frică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opti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sc în urmă şi văd că firul umanităţii a fost atât de aproape de a se curma. Şi de atâtea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fir rezistent, care se repară singur. Nici unui om nu i-a fost dat până acum să poarte singur povara neîntreruper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r trebui să înţeleg din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ici tu nu faci excepţie. Omenirea e destul de puternică să izbândească şi fără noi în încercările la care e supu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imt altmin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plecă ochii în pământ şi ridică din umeri. O rafală, de data aceasta ceva mai îndelungată, cântă trist printre ramurile livezii de arbori neg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eninţările lui Avraam aveau vreo noimă? Întreb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osibil să mai fim atacaţi. Imediat după incident, încă trei federaţii au dorit să se pună la adăpost. Ne-au trimis şi ele comunicate oficiale în care afirmau că suveranitatea lor le e ştirbită şi că pe părţi extinse ale teritoriului lor acţionează secte ce ar putea pune la cale acte irespons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paza orb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ştii bine că e practic imposibil să aperi o planetă împotriva tuturor ameninţărilor. În ultimii ani au dispărut cel puţin cinci sute de încărcături de austral. Asta ca să nu mai vorbim de exploatările ilegale de care se tot a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uspin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atât de neajutorat… Planurile noastre sunt atât de fragile. Nu sunt sigur că ştiu ceea ce şt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stârni din nou, iar Xtyn şi Alaana îşi ridicară glugile mantiilor s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a condamnării… Prima mo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resăriră violent. Se priviră unul pe celălalt, dar reacţia lor la unison fusese mai mult decât elocventă. Amândoi auziseră o vo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mărgi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Alaana ezi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nu îi răspunse. Încercă însă să-şi extindă percepţia mentală. Undeva în depărtare se auzea un freamăt care doar cu greu putea fi deosebit de mintea sa de ceea ce îi auzeau urechile. Era ca o voce ly, una difuză şi cu vorbe de 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şi tu, nu-i aşa? Căută Alaana o confirmare în pl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furtuna lovi cu toată puterea şi trebuiră amândoi să se prindă de cop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credere, Dumnezeu e conştient de limitele sale. Te va ajuta El însuşi să ieşi din încerca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Răcni Xtyn, iar Alaana încuviinţă din cap, reprimându-şi imboldul de a-i răspunde telep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vântul în livadă, iubite! Ascultă adierea şi iubeşte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o strânse pe Alaana la piept şi îşi proiectă o mare de serenitate în jur. Feriţi astfel de rafale şi de stropii reci de ploaie, cei doi ajunseră repede în peşt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a fost fără îndoială Abatele. El ne-a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Zerri… O auzi mai demult,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ncuviinţă m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 fost frică să nu fie o halucin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frică de ceea ce îmi doresc, zâmbi Xtyn. Dar nici nu am auzit-o niciodată atât de clar ca acum… Se întâmplă ceva, Alaana, ceva magic, ceva minunat, ceva ce nu poate avea legătură decât cu speranţa aceea de care vorbea Assan T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ar pute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înţeleg, dar nu mă îndoiesc. Xtyn ezită o clipă şi apoi rosti încet: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ţii ăia din capul tău îşi cam fac mendrele. Înainte nu era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nu e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cu adevărat întâmplător. Urmăm cu toţii căile pe care ni le impune Domnul Dumneze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Mă întreb însă cine îi trasează Lui că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mesteca fără chef hrana conservată şi sorbea din când în când din paharul cu suc de fructe negre, amintindu-şi amuzat de surpriza pe care o avuseseră ai lui când lichidul acela, pe care îl păstrau de veacuri în vase de pământ ars, fermentase pentru prima dată sub acţiunea unei drojdii străine de Kyrall. Beţia unui trib întreg era o amintire pe care ar fi fost încântat să o depene împreună cu Xtyn. De altfel, Preotul realizase primul ce se întâmplase, graţie celorlalte memorii şi le explicase de ce se simţeau atât de veseli şi de ameţiţi. Ce mare de întrebări urm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ar fi avut o mulţime de lucruri să îl întrebe pe Xtyn. Era curios de ce Preotul tribului lui nu folosise legătura aceea temporală creată de simbionţi pentru a afla până la capăt din mintea lui Bogannus Boszt mai multe amănunte despre începuturile Kyrallului şi ale Abaţiei. Îşi aducea perfect aminte că Xtyn nu îi pomenise nimic despre o asemenea investigaţie, dar asta putea să nu însemne nimic, fiindcă nu se iluziona că tovarăşul lui i-ar fi spus vreun lucru care l-ar fi putut împiedica pe el să-şi ducă la bun sfârşit mi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să fie atunci misiunea lui? Fusese clar încă de la început că Xtyn foloseşte şi în scopurile sale dorinţa lui Arrus de a explora Galaxia. Imediat după ce Xtyn luase în stăpânire psiacul şi pe Kyrall începuseră să vină ambasadorii diferitelor lumi, Făurarul fusese fascinat de structura mentală străină a acelor oameni. Crescuţi într-o izolare mentală perfectă, mulţi dintre ei păstrau naivităţi de care făcuseră mult haz în vocea ly, înainte de molimă. Cu timpul, văzuse însă că izolarea mentală a celorlalţi oameni potenţa o zonă a sufletului pe care kyrallienii învăţaseră demult să o ignore: sentime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şi aducea perfect aminte de uimirea cu care găsise în mintea unui emisar un ghem de gânduri care duceau spre o femeie lăsată pe lumea de baştină. Castelul minţii tânărului acela părea că nu are ferestre decât spre o singură lumină, reprezentată de chipul strălucitor al unei fete, iar gândurile lui păreau să funcţioneze în momentul acela într-o singură logică, într-o singură direcţie. Fusese străfulgerat de înţelegerea cruntă a ceea ce trebuise să fi simţit Xtyn când Zerri fusese jertfită şi îşi ceruse scuze faţă de el într-un gest patetic, pe care tânărul Preot aproape că nu îl înţeles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nu era însă naiv. Putuse urmări sentimentele străinilor până la origini, până la rotiţele cele mai fine ale fiinţei lor. Erau legate toate de dorinţa de procreere. Iar dragostea aceea pe care învăţase să o preţuiască, deşi ştia că nu o va înţelege nicicând, nu constituia în nici un fel vreun motiv de regret. Kyrallienii înlocuiseră devotamentul individual pentru perpetuarea speciei cu un spirit de trib, cu vocea ly, cea care aducea alinare şi siguranţă. Şi Arrus iubea, numai că îşi iubea femeile deopotrivă şi nu avea de gând să se lupte cu alt bărbat pentru a le obţine favorurile. Kyrallienii încetaseră demult să mai gândească în felul acela. Dacă gândiseră aşa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şoc îl avusese însă Arrus în urma unei discuţii aprinse cu Xtyn. Îi reproşase atunci Preotului tribului său că se poartă prea îngăduitor, că lasă să existe conflicte politice în Galaxie care ar putea fi înfrânate lesne prin folosirea autorităţii sale. Xtyn îi replicase nervos că nimeni nu mai judecă precum kyrallienii şi că îi era frică de faptul că nu va putea impune întregii omeniri un asemenea fel de gândire fără a face mult mai mult rău decât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entru prima dată când Arrus percepuse conştient unicitatea kyrallienilor şi îşi dăduse seama că, de fapt, reprezentau anomalia, că felul lor de viaţă şi de gândire era exotic pentru întregul univers. Iniţial luase acest lucru ca pe un semn al unei superiorităţi fantastice şi îşi amintea exact cum, preţ de câteva luni, crezuse că blestemul traiului în echilibru cu natura le adusese cea mai perfecţionată formă de societate din Galaxie. Dispariţia accelerată a semenilor săi îl adusese însă cu picioarele pe pământ. Ca orice anomalie, Kyrallul şi modul său de viaţă erau condamnate. De aceea dorea să adune într-o carte tot ceea ce se perpetuase în vocea ly de-a lungul veacurilor, pentru a explica tuturor ce însemnase să trăieşti într-o comunitate kyrall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pusese lui Xtyn despre intenţia lui, acesta o aprobase cu un entuziasm pe care Arrus îl percepea acum ca fiind exagerat, dar care nu se putea explica decât prin faptul că nu venise decât să faciliteze planuri cu mult mai complicate, urzite probabil de Alaana, care avea nevoie de un emisar. Când devenise clar ca trebuia să părăsească Kyrallul pentru a-şi duce la bun sfârşit cartea, Arrus i se plânsese lui Xtyn că se simte manipulat. Acesta râsese şi îi spusese că tocmai făcuse cunoştinţă cu prima dintre căile nekyralliene în care este croită lumea şi că acum ar fi trebuit să fie convins că, dacă vrea să îşi înţeleagă cu adevărat istoria, trebuie să vadă şi cum trăiau oamenii pe alte pla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privi pe hubloul navei sale. Pustiul roşietic al planetei Eck nu prea semăna cu oraşele aglomerate pe care îşi imaginase el că le va vizita, dar, pe de altă parte, experienţa recentă de pe Alderbaraan îl făcea să fie ceva mai reticent cu privire la abilitatea sa de a trece neobservat în marile aglomerări urbane. Spre surprinderea lui, incapacitatea de a lua contact cu Xtyn sau cu Alaana nu îl marca pe cât se aşteptase. Eck era o planetă ciudată, ale cărei furtuni magnetice ecranau în chip misterios comunicaţiile psi. Colonia de ciuperci din mantie părea însă să se simtă excelent, compensând prin glasul ei lipsa contactului mental cu semenii săi. În plus, Arrus ştia că, în orice moment ar fi dorit acest lucru, ar fi putut merge până pe orbita planetei pentru a încerca de acolo să comunice cu ai săi, evitând în acest fel chinul stabilirii unui contact cu psiacul în timp ce se afla pe suprafaţa plane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oftat, Arrus se ridică din fotoliul confortabil al navei şi porni spre ieşire. Zâmbi fugar unui gând. Descoperise în ultimul an că nu era chiar aşa de puternic pe cât îşi imaginase. Pe de o parte, hrana din belşug îl făcuse să se îngraşe niţel, iar pe de alta realizase că obişnuinţa lor de a manipula lucrurile cu forţa minţii îi lăsase fără forţă musculară. Pe Eck, gravitaţia era ceva mai mare decât pe Kyrall şi mişcările sale erau destul de greoaie. De aceea, perspectiva unei plimbări lungi până la lacul de metal lichid pe care îl descoperise în ajun nu era foarte plă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o vreme, gândindu-se dacă să repete experienţa zilei anterioare şi să îşi ia cu el costumul, dar apoi îşi netezi mantia şi îşi aduse aminte de una dintre cele mai vechi legi ale Kyrallului, aceea care spunea că trebuie să ai încredere în veşmântul s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ră prea mult după gustul lui Arrus. Pustiul roşietic îl făcea să se simtă stingher. Îi venea mereu să se ascundă, fără să ştie de cine sau de ce. Deşi încerca să fie cât mai logic cu putinţă, absenţa oricărui loc ferit îl făcea să se simtă înspăimântat, deşi putea simţi că nu exista nimic în jurul lui care să îi pună viaţa în pericol. Când în sfârşit ajunse pe malul acumulării de metal lichid, Făurarul privi oglinda perfectă. Era cel mai spectaculos lucru pe care îl văzuse vreodată: o suprafaţă perfect plană şi strălucitoare, care reflecta cuminte razele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nt, îşi muie mâna în metal, dar şi-o retrase imediat. Era fierbinte. Îşi prinse poalele mantiei şi încercă să folosească ţesătura pentru a apuca aşa câteva picături de metal, dar usturimea arsurii se dovedi şi de data aceea de nesuportat. Se gândi că venise total nepregătit şi că ar fi trebuit să se aştepte ca un metal expus la soare să sfârşească prin a deveni extrem de fierbinte. Avea în navă câteva recipiente în care ar fi putut să ia mostre, dar gândul la drumul obositor până acolo îl făcu să se răzgând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fi, fără îndoială, un lac de accun, metalul legendar din care îşi făceau quinţii arme. Pradă unei inspiraţii de moment, Arrus îşi proiectă gândurile, aşa cum făceau copiii planetei sale atunci când se jucau cu prafurile colorate. Spre marea lui uimire, sesiză o uşoară unduire la marginea lacului, ceea ce îi accentuă frustrarea de a nu putea experimenta pe o cantitate ceva m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să meargă în lungul malului, cu speranţa că va găsi o acumulare mai mică, o baltă. Paşii i se aşterneau cu greu unul după altul şi, deşi nisipul prin care mergea era extrem de fin, picioarele sale nu ridicau praf aproape deloc. Îşi privi urmele care rămâneau profilate extrem de clar şi se întrebă din nou dacă nu ar trebui totuşi să se ferească de vreo patrulă a clonelor, venită în recunoaştere, sau de vreun animal de pradă. Îşi alungă repede temerea aceea din minte, încercând să se liniştească la gândul că era separat printr-o întreagă emisferă de aşezarea clo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ergea de ceva vreme, nu găsise nici o acumulare mai mică de metal. Privi descurajat în zare, fără însă să găsească măcar şi cel mai palid strop de lucire, în afara celei reflectate de lacul liniştit. Ochii îi căzură însă pe o scobitură ciudată a malului înalt de pe partea cealaltă a lacului. Era o deschidere foarte largă, pe care nu o văzuse din punctul în care ajunsese prima dată la lac şi care părea să se continue cu o peşteră de dimensiuni colosale. Examină cu atenţie malul opus şi rezultatul îl făcu să se încrunte. Nu avea cum să ajungă în caverna aceea decât dacă trecea prin lacul de metal, ceea ce însemna că trebuia să se întoarcă la navă pentru a-şi recupera scafandrul, în lipsa căruia nu ar fi putut traversa metalul fierbinte. Fără nici un chef, porni pentru a-şi aduce costu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ăurarul ajunse înapoi, era la capătul resurselor sale fizice şi avu nevoie de un timp îndelungat pentru a-şi recăpăta suflul. Uscăciunea din aer era extrem de supărătoare şi, combinată cu procentul relativ crescut de oxigen, îi transformase gâtul într-o vatră de f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tr-un târziu şi luă în mâna înmănuşată o cantitate destul de mare de accun. Prima senzaţie fu aceea de greutate, urmată imediat de una de uluire încântată când în palmă i se formă o bilă perfectă, strălucitoare. O strânse în mână de parcă ar fi fost un bulgăre şi metalul i se prelinse printre degete pe nisip. Imediat, firişoarele se îndreptară spre lac, făcându-l pe Arrus să zâmbească. Ar fi căutat mult şi bine o baltă. Umplu un recipient mic, pregătindu-l pentru ca maşinăriile complicate ale navei să îl analiz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 se păru că vede o uşoară curbură, o reflexie nouă a luminii. Privi mai atent, dar fenomenul nu se repetă. Păşi cu mare precauţie pe suprafaţa lacului. Metalul lichid îi cuprinse bocancul, dar Arrus nu simţi decât o vagă urmă de căldură. Următorul pas fu însă o imensă surpriză. Deşi era destul de greu, iar gravitaţia pe Eck era mai mare decât cea de pe Kyrall, metalul lichid îl ţinea la suprafaţă. Încrezător, făcu câţiva paşi până când alunecă şi căzu cât era de lung, tulburând oglinda perfectă. Îşi mişcă mâinile şi constată cu încântare că poate înainta extrem de uşor, cam în felul în care văzuse că oamenii înoată pe alte planete. Se desfată câteva minute bune şi ignoră cu bună ştiinţă două noi luciri ciudate ale suprafeţei de metal. Încercă să se ridice în picioare şi să pornească încet spre peşteră, dar căzu din nou şi renunţă, hotărând că, deşi era caraghios, mersul pe burtă părea cea mai sigură şi mai rapidă metodă de a ajunge pe partea cealal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în faţa lui ţâşni o lamă înaltă de aproape trei metri. Într-o străfulgerare mânioasă, o porţiune subţire din metal se ridicase drept spre cer, făcându-l pe Arrus să se întrebe ce s-ar fi întâmplat dacă ar fi fost prin apropiere. Începu să-i fie frică şi vâsli cu mai multă hotărâre. Înaintarea sa începu însă să fie încetinită şi Făurarul observă că oglinda lacului, perfect plană până cu câteva minute înainte, începea să se vălurească din ce în ce mai mult. Mişcările metalului îi zădărniceau unele dintre loviturile cu care încerca să înaint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multe furtuni pe Kyrall şi privise îndelung oceanul zbuciumat. Ceea ce se întâmpla acum pe lac era însă cu totul altceva. Lamele ascuţite începeau să devină din ce în ce mai dese, iar una dintre ele ţâşni spre cer atât de aproape de el, încât îşi dădu seama că era probabil extrem de tă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că era mai înţelept să încerce să-şi menţină echilibrul în picioare. Deşi părea o modalitate mai greoaie de mers, Arrus spera că în felul acela limita posibilitatea ca vreuna dintre lamele care ţâşneau din suprafaţa lacului să-i străpungă corpul. Situaţia devenea însă din ce în ce mai complicată şi Făurarul aproape că se prăbuşi când mantia îi fu sfâşiată de un tăiş înalt de peste patru metri, care se ivi brusc în spatele său. Făcu câţiva paşi dezordonaţi, încercând cu disperare să-şi menţină echilibrul, dar să şi domolească vocea subliminală a coloniei de ciuperci. Mai avea doar câteva zeci de metri până la intrarea în peşteră, dar lacul de accun devenise o adevărată nebunie de lame lucitoare, care se iveau pe neanunţate şi care, spre deosebire de cele pe care le văzuse deja, nu mai împungeau doar cerul, ci străbăteau lacul în direcţii aleatoare, ameninţând să taie orice întâlnesc în 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rrus îi era frică. Ştia că nu fusese nicicând mai aproape de moarte şi constată cu uimire că într-un ungher al minţii sale începea să-şi facă loc resemnarea. Întinse mâinile în încercarea de a-şi păstra echilibrul şi simţi o tăietură pe braţul drept. Întoarse instinctiv capul şi se cutremură văzând o lamă imensă ce răsărise la mai puţin de un centimetru de corpul său. Preţ de o secundă suspendată în timp, masa de metal oscilă şi apoi porni în direcţia opusă lu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Făurarului căzu pe unul dintre indicatoarele costumului care părea să o fi luat razna. Arrus nu ştia exact ce măsura instrumentul acela, dar realiză brusc că tot ceea ce se întâmpla are cauze naturale şi că prezenţa lui pe lac concomitent cu comportarea ciudată a metalului era doar o coincidenţă. Închise ochii şi-şi adună întreaga energie mentală. Dacă murea, avea să cadă ca un adevărat kyrall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războinicii Omenori recurgeau la simbolul dragonului pentru a lupta, Arrus se imagină pe el însuşi închis într-un bloc de gheaţă. Îşi intensifică presiunea gândurilor asupra masei de metal lichid şi constată cu satisfacţie că reuşea să decupeze în jurul lui o suprafaţă în care lamele nu apăreau şi nici nu puteau să pătrundă. Înaintă cu băgare de seamă, încercând să nu se poticnească şi să cadă în afara zonei pe care el însuşi o delim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lacul ar fi avut însă ceva împotriva lui, Arrus văzu cum, din partea stângă, se năpusteşte asupra lui o lamă de metal înaltă de mai bine de zece metri. Încercă să se ferească din calea ei, dar alunecă pe burtă şi-şi dădu seama că în următoarea clipă urma să fie tăiat în două. Închise ochii, în aşteptarea durerii. Îşi imaginase întotdeauna că dacă va muri o va face în luptă şi va avea parte de ecou în vocea ly multă vreme după moarte. În clipa lungă dinaintea morţii avu vreme să se analizeze şi aproape că îi veni să râdă văzând cum ultimele sale gânduri erau vanitoase şi se îndreptau spre neputinţa de a le arăta şi celorlalţi câte minunăţii descoperise despre oameni şi univers. Clipa aceea se lungea însă prea mult, încăpăţânându-se să-i ţină moartea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u curaj să privească în jur, se trezi în centrul unei zone liniştite, de dimensiuni mult mai mari decât putuse el gen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tău, prietene, a fost mai tare decât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tyn, răsuflă uşurat Făurarul, m-ai sal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ontrolul asupra mişcărilor lui Arrus, Xtyn intră în modul de luptă al quinţilor, ducându-l pe Făurar în câteva clipite la adăpostul întunecos al peşte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trăin de Eck. Există mari furtuni magnetice şi metalul ăsta se pare că se comportă aşa cum ai văzut când e supus lor. Perturbările sunt atât de puternice încât, de cele mai multe ori, ecranează comunicarea psi. Strigătul tău de spaimă a înfrânt însă furt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planeta ar fi vrut să-i dea dreptate lui Xtyn, comunicarea dintre ei se întrerup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bâjbâi un timp dureros de lung pentru a găsi locul de unde se aprindea lampa pe care o avea fixată de cască. Când îl găsi în sfârşit şi se făcu lumină, prima lui privire fu spre braţul drept, acolo unde avea o tăietură foarte urâtă. Se concentră asupra lui însuşi, reuşi să diminueze sângerarea şi să alunge durerea. Îşi dezbrăcă scafandrul şi-şi îmbrăcă mantia shu, lăsând colonia de ciuperci să accelereze vindecarea rănii. Din raniţa pe care o purtase în spate, scoase şi un proiector mai puternic la lumina căruia dorea să exploreze peşt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ternica rază de lumină ajunse spre ceea ce părea a fi fundul cavernei, ochii Făurarului se măriră de groază, iar strigătul minţii sale fu chiar mai puternic decât cel pe care-l scosese în faţa morţii. În mijlocul încăperii imense stătea o navă spaţială aidoma celei din Peştera Vânturilor de pe Kyrall, pe care poporul său o venerase preţ de veac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rezi că e cea mai profundă diferenţă di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asta e evident. Atitudinea faţă de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ând a început timpul tău. Eu nu sunt sigur când a început al meu şi de aceea trebuie să învăţ din trecut pentru a înţelege vi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ine e valabil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amăg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decursul vieţii sale fracţionate, Zuul încerca un sentiment de nemulţumire. Citea în mintea stăpânului său o dorinţă cu care îi era frică să fie de acord. Cu numai câteva săptămâni în urmă când, închis în coconul său din matcă, decisese să-i dea reginei zeţilor capacitatea de a crea viruşi şi pentru altceva decât lucrătorii ei, Zuul nu crezuse că lucrurile aveau să ia o asemenea întorsătură. Tot pentru prima dată îşi dorea ca lucrurile să fi rămas ca pe vremea vizitei lor pe Vechea Terra, când stăpânul opera el însuşi modificările necesare corpului lui pentru a supravieţ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opune dorinţelor stăpânului său. Nici măcar nu ştia că acest lucru e posibil. Cu toate acestea însă ezita să-şi întindă ombilicul spre matcă pentru a duce la bun sfârşit transformarea dorită de el. Dacă ar fi avut inteligenţă proprie, Zuul şi-ar fi dat seama că nu făcea decât să reclădească în mintea lui nehotărârile stăpânului. Lucrurile nu stăteau însă aşa şi creatura aceea firavă prelua acest conflict interior, cu efecte dramatice asupra minţi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sese surpriză. Era adevărat că matca nu reuşise de la prima încercare să secrete viruşi care să transforme copacii şi iarba. Primele rezultate fuseseră înspăimântătoare pentru Zuul, care văzuse bahlah de diferite forme, de diferite culori. Şi nu cei care se târau pe coridoare din cauza picioarelor lor informe erau cea mai tulburătoare privelişte, cât grămezile de zeţi morţi pe care le întâlnea în cotloanele edificiului. Lucrătorii puteau fi lesne înlocuiţi, dar dispariţia lor era un semnal de alarmă, fiindcă în colonie nu exista nici un exemplar fără o atribuţie precisă. Moartea unei întregi echipe dusese la prăbuşirea unei bolţi imense, sub care fuseseră striviţi câteva sute de alţi lucrători. Nici măcar constituţia lor extrem de robustă nu putuse să-i apere de miile de tone de piatră care căzuseră de la câteva zeci de metri. Zuul nu-şi amintea de vreun eveniment simi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stăpânului era însă mai periculoasă decât prăbuşirea unei bolţi. A sădi conştiinţă, a da autonomie lucrătorilor însemna practic să creezi o nouă rasă. Ceea ce nu era în sine o problemă, atâta vreme cât nu te gândeai la consecinţele pe care o asemenea decizie urma să le aibă pentru matcă. Creatura imensă îşi secreta viruşii într-un proces complicat, în care îşi infecta întâi propriile ţesuturi. A-i dota pe zeţi cu un organ al gândirii independente era fără îndoială destul de simplu pentru mecanismul acela biologic atât de perfecţionat. Noii lucrători urmau să se nască având câteva organe în plus, iar masele suplimentare de ţesut puteau fi infectate apoi selectiv pentru a li se da informaţiile necesare pentru transformarea creierului minuscul al lucrătorilor într-un organ capabil de gândire abstractă şi de iniţiativă. Zuul nu avea nici un motiv să creadă că această parte a planului ar putea eşua. Funcţionase în cazul lui de atâtea ori şi avusese efect chiar şi pe oameni… Dar tocmai de aici izvorau şi neliniştile lui. Un asemenea experiment nu putea fi niciodată controlat în tot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pentru Zuul că matca avea să sfârşească prin a căpăta ea însăşi un creier gigantic în care cea mai mare parte avea să se ocupe cu procesele autonome de gândire, ceea ce nu se întâmplase până atunci. Apariţia unei asemenea conştiinţe era mult peste puterile de control chiar şi ale stăpânului. Zuul se temea că matca va sfârşi prin a avea aceleaşi condiţionări şi deci aceleaşi comportamente cu formele de viaţă terrane. Principiul neconcurenţei pentru resurse, cel în care stăpânul credea atât de mult, avea să fie supus la o grea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ombilicul său se cuplă în orificiul din cocon, transmiţând mătcii un amestec de proteine ce conţineau informaţiile necesare acţiunilor sale viitoare, Zuul era mai confuz ca niciodată. Trebuia însă să îndeplinească voia st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yyn Tars privea pe hublou cum cele două navete monoloc ale tovarăşilor săi se cuplează lin la sasurile din tribord. Când cele două vehicule mici dispărură din raza lui vizuală, privirea îi rămase pironită pe imensitatea spaţiului. Quinţii fuseseră educaţi să-şi reprime orice fel de mândrie personală, substituind-o cu cea a apartenenţei la Quintarat. Cu toate acestea nu se putea opri să nu-şi aducă aminte cu o căldură aproape dureroasă de misiunile în care se umpluse de glorie. Era simplu să ignori izbânda atunci când ea venea iar şi iar, indiferent de circumstanţe. Rezolvase aproape singur o revoltă sângeroasă pe Noort V, stârpise cuibul de piraţi care se ascundeau în ce mai densă centură de asteroizi a galaxiei, aflase şi destrămase comploturi chiar înainte ca aceia care le urzeau să-şi dea seama de potenţialul lor. La vremea lor, toate acestea i se păruseră normale, ca o consecinţă directă a trecerii timpului. Confruntat însă cu incertitudinea misiunii pe care o avea acum, tindea să pună mai mare preţ pe izbânzile lui trecute. Iar căldura aceea dureroasă devenea aproape incandescentă când îşi dădea seama că multe dintre victoriile sale aveau să rămână neştiute, că muriseră odată cu dinas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Se grăbi Villerte să-i întâmpine pe Leka Hinnedi şi pe Heyyn Tars, care se întorseseră dintr-o misiune apărută pe nepregătite şi pe care le-o încredinţase însuş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ârbos de simplu, rosti morocănos Tars. Nu ne-am întâlnit cu nimeni şi am găsit memodisc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ări şi Hinnedi, n-am intrat nici măcar o secundă în modul de luptă. A fost o misiune pe care ar fi putut să o împlinească orice detaşament de sold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sunteţi supăraţi? Îi interogă Vill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nnedi şi Tars se priviră unul pe celălalt în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mi spune şi mie cineva ce se întâmplă? Insistă Heyyn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emplantul. E doar un crater de stic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doar aţi fost acolo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liştea este însă… Tulburătoare, ezită Tars. Eu unul mi-am dat seama că sunt prea bătrân, am prea multe amin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a mult timp ca să-ţi aminteşti. Dacă n-am fi înţepeniţi pe orbită,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am duce? Întrebă mâhnit Tars. Nimic nu mai e ce-a fost. Şi asta nu poate avea decât o singură consecinţă logică. Urmează ca nici noi să nu mai f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toţi patru, fiecare cu gândurile lui, dar toţi gândindu-se cam la acelaşi lucru. Ceea ce rămăsese nespus era sentimentul de deja-vu determinat de asemănarea stridentă dintre peisajul pe care îl oferea privirii ceea ce fusese până nu demult Tengys, planeta capitală. Quinţii nu erau genul de persoane care să aprecieze peisajul oferit de câmpiile imense pline cu flori care îşi schimbau culoarea în funcţie de momentul zilei sau de dansurile măreţe ale stolurilor de libelule-licurici. Nici clădirile imense, de forme şi arhitecturi diverse, nu îi impresionaseră niciodată prea mult. Transformarea lumii aceleia paradisiace într-o mare de cenuşă nu putea lăsa însă indiferent nici măcar pe un om educat să-şi reprime emoţiile, fiindcă aspectul deşertic şi iarna nucleară aduceau prea mult aminte de Vechea Terra. Era a doua capitală pe care oamenii o pârjoleau, era al doilea hotar dincolo de care timpul nu avea cum să mai fie acela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rma urmei, la ce i-au trebuit memodiscurile alea? Întrebă Villerte într-un târziu, mai mult pentru a-şi smulge tovarăşii din amorţ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idică din umeri Tars. Am asolizat exact lângă intrarea în buncăr şi a trebuit să folosim tunurile uşoare pentru a spulbera stratul gros de rocă vitrifiată care acoperise uşile. Am intrat şi totul era neatins. Am ales memodiscurile cerute, am sigilat intrarea şi am plecat. Nu numai că nu am văzut nici o fiinţă vie, dar nici măcar senzorii navei nu au înregistrat vreun semn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lăsat intrarea în bibliotecă în văzul tuturor? Vru să ştie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amuflat-o, deşi nu văd cine şi de ce ar vrea să cunoască o istorie din care a decurs prezentul ăsta. Poate că, de fapt, tot ceea ce a rămas după ce noi am luat ce ne-a cerut Xtyn nu mai are nici o importanţă. Poată că tot ceea ce conta e înscris pe memodiscurile enciclopediei de istorie univer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Xtyn îi întrebase dacă sunt dispuşi să facă un drum până pe Tengys şi să caute în ruinele Klemplantului, quinţii ştiuseră că informaţia despre biblioteca secretă a Imperiului fusese extrasă din memoria lui Rimio de Vassur. Deşi Xtyn sugerase să meargă toţi patru, ei preferaseră să se împartă în două echipe pentru a putea supraveghea în continuare Noul Z. Insubordonarea aceea minimală era însă şi felul lor de a-i transmite lui Xtyn un mesaj, un protest voalat, dar care era perfect inteligibil pentru un conducător care avea acces la memoria unui quint. Nu era nevoie de cea mai mare forţă militară a universului pentru a aduce pe Kyrall câteva memodiscuri ce conţineau istoria omenirii din ultimii ani în care ea fusese prizoniera Vechii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seră şi la ce i-ar fi putut trebui unui om care are memoria lui Augustin Bloose asemenea informaţii despre un timp pe care l-a trăit. Concluzia şi anume aceea că Bloose nu fusese tocmai o personalitate a vremurilor sale, îi tulburase şi de aceea o lăsaseră nerostită. Îşi îndepliniseră misiunea şi-i dăduseră memodiscurile personal lu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aici ce s-a mai întâmplat? Întrebă Tars cu o veselie for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veţi fi foarte încântaţi. Ipoteza noastră cum că Zuul minte s-a infirmat foart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ntrebă Tars, cu însufleţire adevărată de această dată. Ai văzut vreun arbore ale cărui crengi cresc în unghi drept? Ierburile au început să se împletească în f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lătină zâmbind din cap Villerte. Dar am văzut un bahlah de un roşu aprins absolut încân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i tăvălit prin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şi cel pe care am văzut dungi tricolore? Ripostă râzând Villerte. Nu, prietene, matca a început să-şi modifice vir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unde şti. Simpla culoare a unor lucrători nu e relev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cine spunea că ne referim numai la asta? Haideţi să vă arăt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erte merse la un ecran, atinse în grabă câteva butoane şi făcu să apară vederea aeriană a imensului edificiu al zeţilor. La câteva secunde senzorul percepu o mişcare şi focaliză asupra ei. Quinţii văzură cu uimire cum o cupolă imensă se prăbuşeşte şi totul este învăluit într-un nor de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yyn, ai stat pe Z atâta vreme. Ai văzut vreodată ceva similar? Au eşuat ei atât de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clătină din cap fără vor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terizăm şi să mergem să vedem cu ochii noş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ăsă Hinnedi nerostită teama lor cea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ursia celor doi quinţi până pe Tengys epuizase rezervele de austral ale navei trimise de Alaana. Mai aveau doar o singură încărcătură, de ajuns pentru un singur salt hiperspaţial. Ironia sorţii făcea ca australul rămas să fie deopotrivă prea mult şi prea puţin. Nu puteau coborî pe planetă în navetele monoloc, fiindcă asta ar fi însemnat să-şi lase australul în voia sorţii pe orbită. Dacă ar fi aterizat pe Z cu nava trimisă de Alaana, acest lucru ar fi putut fi un avantaj tactic decisiv pentru z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anse mari ca asta să fie ultima noastră misiune, zise într-un târziu Tars. Şi asta nu neapărat în sensul că ne vom pierde viaţa. Când aţi venit voi, priveam însă spre stele şi am realizat brusc că nu mai există misiuni pentru noi. Aşa cum aţi constatat şi voi, n-ai nevoie de quinţi pentru a recupera memodiscuri. Nu suntem curieri şi nici nu putem deveni mercenari. Pur şi simplu asta e ultima noastră mi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Tars merse în cabina de pilotaj. Deşi ştia că are de gând să aterizeze pe Noul Z, niciunul din tovarăşii săi nu încercă să îl împied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i Abaţia ta aţi creat erezia perfe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ezie? Nu-ţi dai cam multă importanţă afirmând că a trebuit să neg creştinismul pentru a-mi fonda Ab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luat ideea progresului, ai învelit-o în poleiala ştiinţei, dar asta nu a fost de ajuns. A trebuit să-l negi p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negat niciodată. Am spus doar că e învechit… Cât despre ştiinţă, Abaţii nu au afirmat niciodată superioritat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am nu-şi amintea ca în mintea ei să se fi învălmăşit vreodată atâtea sentimente contradictorii. Fără să fie nevoie să o privească, ştia că şi sora ei se simţea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starea asta îi va afecta fătul din pântece? Întrebă Maria, care simţea fiorii unei îngrijorări care izvora dintr-o zonă incontrolabilă a sufletulu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sson încercă să zâmbească, dar reuşi numai să-şi schimonosească figura împietrită cu un rictus hâ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interesează. Dacă o să moară, voi găsi o mamă cu adevărat demnă de misiun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sigur că clona aia e atât de preţioasă? Nu ai de unde şti în ce fel se va compo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Johansson privi spre patul pe care Oksana zăcea sub influenţa unui narcotic puternic. După ce le capturaseră în lift, clonele permiseseră Mariilor să se trezească, păstrând-o însă pe Oksana într-o stare catatonică indusă de un neuroleptic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u-ţi dai seama că eşti manipulat? Cum ar putea fi ea quint? Crezi că, dacă ar fi fost într-adevăr aşa ceva ai fi reuşit să o pri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sson clătină din cap ca şi cum ar fi vrut să alunge o insectă sâcâ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mult şi voi primi dovada ultimă. Am trimis o navetă spre coordonatele indicate de Barna şi Şestov. Zici că s-ar putea să mă înşel? Aţi văzut şi voi înregistrarea. Nu cred că tovarăşii mei cei mai apropiaţi s-ar fi putut păcăli într-un asemenea hal, deşi ştiau că la mijloc sunt nu numai vieţile lor, ci şi cauza noastră, motivul care ne face să ne ascundem de atât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arătat înregistrarea aceea numai pentru că ne crezi parte a acestui complot, pufni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m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tăcură, încercând să-şi alunge din minte ceea ce văzuseră pe monitorul din camera personală a lui Johansson. Era o înregistrare video în al cărei cadru apăreau doar chipurile lui Barna şi Şestov. Timp de cincisprezece minute, ei îşi explicau gamb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e dintre luptele pe care le dusese Oksana în trecut se încheiaseră cu victoria ei surprinzătoare şi, mai ales, lipsită de martori. Confruntarea cu meduzele reticulate care atacau furibund orice animal dotat cu raţiune care se aventura în oceanul de pe Kyrall, recuperarea raclei care conţinea mâna unei clone a Sfântului Augustin cel Nou şi mai ales evadarea de pe Kyrall nu puteau fi explicate. Se frământaseră mult, dar ajunseseră să accepte că, atunci când elimini tot ceea ce este imposibil, ceea ce rămâne este adevărul, indiferent cât de improbabil ar putea el părea. Şestov menţionase chiar că acea concluzie nu era a lui, ci a unui detectiv cu ale cărui cazuri obişnuia să se delecteze în copilărie. Un om obişnuit nu ar fi putut înfăptui asemenea acte de bravură de unul singur. În Univers existau doar cinci fiinţe capabile de asemenea performa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cceptată adevărata natură a Oksanei, Barna şi Şestov constataseră că o mulţime de alte lucruri pot fi puse cap la cap. Felul în care Oksana răstălmăcise Regulamentul Canonic, sădind între clone sămânţa unei dezbinări foarte vizibile chiar şi pe Eck şi incapacitatea lor de a găsi agentul imperial infiltrat printre operatorii din psiac căpătau acum explicaţii destul de simple. Introducerea în studiul Regulamentului Canonic, cartea scrisă de Oksana pe care o folosiseră pentru urzirea planului lor, fusese o armă măiestrită care subminase ceea ce aveau clonele mai de preţ: unitatea. Intuind conflictele de autoritate ce ar fi putut apărea între două clone purtătoare ale aceleiaşi conştiinţe, Regulamentul Canonic stabilea extrem de clar competenţele militare, într-un gest care în aparenţă atomiza comunitatea clonelor, dar care, în realitate, nu făcea decât să o întărească. Pentru a realiza acest lucru, autorii Regulamentului trebuiseră să accepte că e natural ca şi printre ei sa apară cu timpul orientări diferite, disidenţe şi ambiţii personale, acceptabile atâta timp cât nu puneau la îndoială apartenenţa tuturor la imensa populaţie a clonelor. Oksana speculase abil această viziune, insistând asupra perspectivei seducătoare dar irealizabile de a rămâne exponenţii celor O Mie de Voluntari, de a păstra vie flacăra războiului lor chiar şi după ce în Galaxie nu mai rămăsese nimic de cucerit. Deşi interzise, scrierile Oksanei avuseseră parte de o circulaţie largă şi sădiseră germenii unui conflict ce şubrezise societatea clonelor, care era oricum depăşită numericeşte şi politic de sarcina guvernării unui univers despre care nu ştia mare lucru. Partea cu adevărat măiastră a planului fusese însă aceea că femeia îi făcuse şi pe ei să creadă că le serveşte scop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uluitoarea capacitate a Oksanei de a şti lucruri pe care în mod normal nu ar fi putut să le cunoască putea fi pusă pe seama canalului mental care exista între un quint şi un anumit operator din ps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seră toate acestea, Barna şi Şestov descriseseră pe larg cum îl manipulaseră pe Durdrin Johansson să creadă că Mariile ar fi putut fi doica perfectă pentru o clonă a Sfântului Augustin cel Nou. Fuseseră convinşi că Oksana va cere imperativ să participe la misiune, fiindcă nu putea lăsa ca două personaje atât de importante din evenimentele petrecute pe Kyrall să fie pur şi simplu răpite de clone. Aşa cum anticipaseră, Oksana insistase, iar înregistrarea continua cu scuzele celor doi adresate lui Durdrin pentru a nu-l fi pus la curent cu intenţi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na şi Şestov nu nutriseră prea multe speranţe. Ştiau că, dacă au dreptate, Oksana avea să-i ucidă şi doreau să transforme moartea lor într-o dovadă a adevăratei ei identităţi. Înţesaseră încăperea în care aveau să fie descoperite Mariile cu microfoane şi camere de filmat care trimiteau informaţii direct unei sonde aflate pe orbita Vechii Terra. Nava era programată să facă saltul în hiperspaţiu imediat după ce senzorii de mişcare arătau că evenimentele s-au încheiat. Pentru a nu deconspira localizarea coloniei clonelor, mica navă avea să se oprească însă undeva deasupra planului sistemului solar al planetei Eck. Odată ajunsă acolo, sonda urma să emită un semnal care activa înregistrarea celor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fi putut noi să fim parte a conspiraţiei? Soldaţii ăia au venit, ne-au drogat, ne-au ră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au şi violat, zâmbi ştrengăreşte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vorbiţi pro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punem prostii. Atâta doar că nu ne înţeleg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atunci un efort şi explicaţi pe înţeles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Airam. Am atunci pentru tine o întrebare si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Strigă Johansson, a cărui încordare atinsese din nou paroxis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cumva buricul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sson rămase cu gura căscată şi aproape că se prăbuşi pe scaun, uitându-se ca prostit la femeia aceea care îl înfrunta în cel mai copilăresc fel cu put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Îngăimă el cu răsuflarea tăiată de f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in ceea ce ai întreprins îţi imaginezi că eşti primul om care s-a gândit că un quint poate fi capturat cu ajutorul gazelor neuroleptice. Chiar crezi că în toate secolele astea nimeni n-a mai avut ideea asta? Întrebă Maria, arcuindu-şi intonaţia precum un puşti la şco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 poate… se bâlbâi Durd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garantez că nu. Dacă ar fi fost cu adevărat quint, Oksana v-ar fi omorât demult pe toţi şi în nici un caz nu ar fi căzut în capcana ta jal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voi aţi fost acolo. M-aţi minţit la început. Aţi spus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îl întrerupse Maria. Ţi-am spus ceea ce ne aminteam. Lucrurile s-au petrecut atât de repede, încât s-ar putea să mai fi încurcat din când în când tabăra salvatorilor cu aceea a duşmanilor. De unde să ştim că suntem în mijlocul unui gambit sinucigaş, că suntem obiectele unei intrigi croite undeva în partea cealaltă a galax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le sfredeli cu privirea pe femei, încercând parcă să afle ce e în mint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la ce te gândeşti. E atât de tipic pentru o fiinţă veche ca tine, îi zâmbi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ă gândesc? O maimuţări Durdr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foloseşti sonda aceea psi pe care ai aşezat-o atât de ostentativ la vedere. Ştii însă că asta chiar că ar compromite sarcina Oksanei şi nu eşti încă preg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sson îşi muşcă buzele. Renunţase cu greu la tentaţia de a o sonda pe Oksana. Curiozitatea îl sfredelea ca un vierme care îi rodea stomacul. Trădarea pe care o simţea era atât de mare, încât avea nevoie de o confirmare brutală, indiferent cât ar fi fost ea de dureroasă. Sondarea psi a unei femei însărcinate ducea însă la leziuni ireparabile în ţesuturile nervoase ale fătului şi el nu era încă pregătit pentru o asemenea deci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doar puţin până când oamenii mei vor recupera sonda. Trebuie să ajungă în câteva ore, scrâşni Durdrin, preferând să nu răspundă dir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am îi întoarse zâmbetul cu care o mamă îşi alintă copilul na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Nu eşti pregătit. Nici nu ai cum să fii, fiindcă te înşeli. Stinul pe care doreşti să ţi-l nască nu e nici pe departe conducătorul de care aveţi ne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că nu ştii ce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râs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ţi dai seama cât de ridicol eşti? Ne explici nouă, ultimelor reprezentante ale Abaţiei, ce este şi cum va reacţiona un Stin? Cunoaştem atât de bine structura lui mentală, încât fraţii savanţi au scris tomuri întregi de dizertaţii despre felul în care chiar şi cele mai banale evenimente îi pot influenţa dezvoltarea. Stin e frumos, e spectaculos, e bun şi are în el o însemnată dorinţă de a reforma lumea în care trăieşte, dar pierzi din vedere că Universul nu e un Sat de Clo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chiar pe asta mizez, răspunse Durdrin. Sunt convins că provocările la care va fi supus copilul ăsta vor fi infinit mai complexe decât ceea ce i se întâmpla lui Stin în Satul de Clone. El va avea însă o calitate pe care nimeni nu i-o poate contesta. S-a dovedit de mii de ori cel mai bun dintre noi. Cu toţii ştim asta şi de aceea nimeni nu-i va pune la îndoială deciziile, conducerea. Un asemenea lider, urmat dintr-o convingere profundă, poate schimba nu numai soarta noastră, a celor care împărtăşim memoria Voluntarilor, dar poate transforma întreg Universul. Poate scoate omenirea din ha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haosul în care voi aţi aruncat-o, un haos pe care conştiinţele voastre de tip vechi şi elanul vostru distrugător şi primitiv l-au revărsat asupra unui timp care avea cu totul altfel de probl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lui Durdrin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ridicol acum? Cine e ipocrit? Dacă noi am fost o mai mare năpastă, atunci ce se poate spune despre Abaţie? La urma-urmei, ea ne-a cr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am dădu să spună ceva, dar se răzgândi. Bucuros de această izbândă, Johansson vorb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aiv, ştiu că au mai rămas puţine clone cărora să li se fi restaurat memoriile originale. Ne-au vânat, ne-au distrus planetele… Mulţi au murit de bătrâneţe, iar copiii noştri, după cum se vede, nu ne împărtăşesc idealul. E însă de datoria mea să încerc să mai ridic o dată flamura celor O Mie de Voluntari. Nu se poate ca moartea acelor oameni să fi fost în za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Nu poţi încerca să ştergi cu buretele trei mari religii, aşa cum aţi încercat voi, fără să fii pregătit să pui ceva în loc. Şi chiar dacă aţi fi fost conştienţi de lucrul ăsta, după câte înţeleg eu, voi doreaţi să substituiţi religia cu un fel de dictatură a necesităţii absolute a progresului ştiinţific. Or asta e o mare gogoriţă. Sfântul Augustin cel Nou a înţeles exact că asta era slăbiciunea voastră şi a decis să-şi camufleze planul măreţ sub masca unei religii. Abaţia nu propovăduia nici creştinismul, nici vreo altă religie a vremii. Era doar un ghem de dogme bazate pe ideea că drumul oamenilor în viaţă e prestabilit şi că, pe de o parte, odată ce ai aflat despre un om că e virtuos, îl poţi clona la infinit fiindcă se va mântui de fiecare dată şi, pe de altă parte, că, dacă te-ai născut damnat, poţi face orice fiindcă mântuirea oricum nu va v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nu înţeleg de ce crezi că Sfântul Augustin cel Nou nu ne-ar putea fi condu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l a parcurs o înţelegere care vouă vi se refuză, fiindcă el a intrat în contact cu principiul străin al extratereştrilor şi şi-a dat seama că Dumnezeu există, dar că e încorsetat, la fel ca şi omul, într-o cuşcă creată pe vremuri de Sfântul Augustin. Indiferent ce memorii vei reda vreodată lui Stin, el nu va fi ateu ca voi. Chiar dacă îl vei obţine iniţial pe tânărul care v-a fost frizer, el nu se va transforma într-un mareşal ateu, ci va parcurge drumul iniţiatic spre sentimentul religios aşa cum a făcut-o şi Sfântul Augustin cel Nou! Într-un fel sau în altul, într-un scop sau în altul, crezând sau doar prefăcându-se cred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jurul tău! Izbucni Durdrin. Nu s-a mai întâmplat nimic de pe timpul Marelui Exod! Propulsia interstelară e în continuare dependentă de austral, ştiinţa calculatoarelor e atât de înapoiată, încât Negal şi Ballen au parcurs-o în numai do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călătoria hiperluminică a fost descoperită fără sprijinul vostru… Cât despre abandonarea ştiinţei, nu pot să te întreb decât de unde ştii că, privind la Vechea Terra, oamenii nu s-au simţit brusc mai în siguranţă într-o societate în care descoperirile care modificau însăşi temelia vieţii se petreceau mai rar? De unde ştii că nu am ales noi să abandonăm cursa nebunească a descoperirilor care a dus la distrugerea planetei noastre de ba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drin dădu să spună ceva, dar în momentul acela în cameră intră un soldat care-i dădu fără vorbe o cutie neag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ors mai repede, constată el cu bucurie. Tocmai eram pe punctul de a fi convins de babele astea că tovarăşii noştri au murit degeaba. Acum însă vom şti cu sigu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rivi cu uimire la cele două femei care începuseră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apu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şi ţi-am adus zeci de argumente, te-ai supărat când ţi-am zis că eşti o conştiinţă veche şi că Sfântul Augustin cel Nou nu-ţi va ajuta la nimic. Acum ai şi dovada: trebuie să vezi ca să ştii. Oameni au încetat demult să mai gândească aşa, iar asta e o moştenire din secolul ăla îndepărtat în care ai murit prima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ra Dumnezeul tău înainte de începerea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a creat Timpul! Înainte de Creaţie, el a existat acolo unde Timpul nu există şi deci nu se poate vorbi despre existen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l-a apucat de s-a închis într-un orolog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ezita să exploreze amintirile lui Rimio de Vassur, fiindcă se simţea învăluit de fiecare dată de ceaţa caldă a unei păreri de rău care îl indispunea pentru mai multe zile. Ştia că nici el nu era un om al cărui suflet să se fi dezvoltat aidoma celorlalte din Universul cunoscut, dar chiar şi aşa schiloade, sentimentele sale erau o jerbă de scântei multicolor în comparaţie cu cenuşa din sufletul quintului. Avea însă nevoie de iscusinţa lui Vassur în a folosi aparatele capabile să citească memodiscurile unde căuta răspunsul la întrebarea care îl chin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se de nenumărate ori înregistrarea lăsată de Assan Tres, aceea în care cel mai mare biolog al tuturor timpurilor le promitea kyrallienilor o mântuire de tip special şi se întreba la ce se putuse referi geniul care inventase practic întreaga faună a Kyrallului, mai puţin ciuperca chu, cea care amplifica puterile mentale ale fiinţelor dotate cu intelig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flă cum se folosesc aparatele, Xtyn se retrase dintre amintire lui Vassur. Prefera să nu se gândească la destinul lui tragic. Asta şi fiindcă simţea că, de fiecare data când intrau în contact mental, Alaana nu se putea abţine să nu exploreze pe furiş măcar şi o mică parte a minţii lui care era Rim, iar lucrul acesta o făcea pe ea să plângă aproape de fiecare dată. Nu îi plăcea să o facă să sufere şi se simţea cumva responsabil, deşi ştia că nu poate să controleze iubirea ei pentru quintul jertfit în Abaţie. Ştia că aidoma ei se simţeau femeile kyralliene care îşi pierduseră soţii şi priveau spre fiii lor. În trib însă lucrurile erau simple, vocea ly te ferea de asemenea ispite nenaturale. Alaana nu avea însă un asemenea sprijin şi îi provoca lui Xtyn deopotrivă milă şi je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repede Confesiunile Sfântului Augustin, fără să înţeleagă mare lucru, dar simţind cum o parte a minţii sale le absoarbe în întregime, reţinându-le întocmai. Imediat ce termină, merse în chilia lui din peşteră, se acoperi cu mantia şi îşi impuse viziunea poienii cu patru pietre, acolo unde îi convoca pe Sfântul Augustin şi pe Augustin Bloose. Spre marea lui uimire, în viziunea sa apăru şi Vassur, care se aşeză primul, tăcut, pe o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senţial pentru mine să aflu la ce se referea Assan Tres şi doresc să nu-mi mai vorbiţi în cimilituri. Vreau verdicte c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şi de asta l-ai îmbuibat pe moşul ăsta cu cartea pe care ai citit-o până adinea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e mai capabil ca tine să ne explice cum anume se naşte un Dumnezeu. I-am redat astăzi munca pentru ca, pregătit în felul ăsta, să mă poată lămur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pe naiba! Exclamă Bloose. Am tras şi eu cu ochiul în ecran. Şi uite ce zice aici: „Cerul şi Pământul sunt în mod evident creaţii ale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cu asta? Întreb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ident că nu are cum să-ţi explice. Aici, pe Kyrall, lucrurile stau exact pe dos. Ştim că Dumnezeul lui nu a creat cerul şi pământul acestei planete, ci dimpotrivă, dacă e să se întâmple ceva, atunci tocmai ele îşi vor crea propriul Dumnezeu. Am dreptate, moş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ugustin se strâmbă a plictis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araţie cu ştiinţa Lui, ştiinţa noastră este neştiinţă, zise Augustin. Desigur că, la nivelul înţelegerii noastre, lucrurile par să stea aşa cum pretinde amicul Bloose, dar şirul ăsta mecanicist de consecinţe nu e decât un mod simplist de a privi lumea. Şi oricum are un viciu de fo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mă aşteptam să zici asta? Se lamentă Bloo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repezi cu un şuvoi de vorbe care nu conţin nici o idee profundă. Dacă se va întâmpla ceva spectaculos pe Kyrall şi e adevărat că şi eu cred că e foarte posibil să se întâmple, atunci evenimentul ăsta nu va fi deloc de esenţă divină. Dimpotrivă, mă aştept mai degrabă la o erezie monstru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ncerca să înţeleagă, dar lucrurile erau încă nebul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ci asta? Îl întrebă el pe Sfântul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icul Bloose mai pierde din vedere un lucru, unul asupra căruia dintotdeauna au existat controverse. Dumnezeu a creat şi timpul. E nevoie de un alt timp pentru a presupune că va apărea un alt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ce mai zici? Întrebă Xtyn privind spre Bloo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nedrept să-ţi închipui că tot ceea ce nu are explicaţie ştiinţifică e automat de natură religioasă. Asemenea defecte logice au alimentat cu energii nebănuite Corpul celor O Mie de Volun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devărat ce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da… Am studiat mult problema asta şi trebuie să recunosc că atât ştiinţa, cât şi filosofia vremurilor mele acceptau că a existat un moment în care s-a manifestat un act de voinţă, indiferent dacă universul s-a născut când a pocnit cineva din degete sau a apărut ca o explozie gigantică. Cineva şi-a manifestat voinţa asta. Dar de aici şi până la a spune că ăsta a fost un moşneag cu barbă, e cale l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le a cărei lungime e direct proporţională cu agerimea minţii cuiva, îl zeflemisi Sfântul Augustin. Nu e foarte greu să înţelegi că, fiind în afara Timpului şi singurul capabil de a face ceva acolo unde nu a existat nimic, Dumnezeu e însuşi cel care pune în mişcare timpul, cel care face ca viitorul să se scurgă în prezent şi apoi în tre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aşa! Toate astea se petrec pur şi simplu. Nu ştim de ce, dar suntem mai aproape ca niciodată să aflăm. Pe de altă parte, Dumnezeul de care vorbeşti nu e tocmai cel în numele căruia s-au înfăptuit tot felul de atroc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şi nici nu crezi! Greu de imaginat un amestec mai pericu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umnezeul tău nu e decât o suprapunere imensă de conştiinţe? Dacă e vocea unică a unui milion de suflete, dacă e măsura obiectivă a ceea ce este o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dovadă în sensul ăsta, pufni Sfântul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Chiar tu spuneai în cartea ta: „Cuvântul lui Dumnezeu e veşnic acelaşi, nesupus schimbării, spre deosebire de creatură, care este veşnic schimbătoare.” Eu ştiu cât de mult s-a schimbat felul în care a fost zugrăvit Dumnezeu după moartea ta. Atunci de ce mă condamni dacă mă întreb la rându-mi dacă Dumnezeul tău nu e o creaţie? Iar dacă lucrurile stau aşa în general, nu ştiu cine altul e mai nimerit decât Assan Tres să creeze un Dumnezeu nou sau unul al Kyrallului. El însuşi e un fel de Dumnezeu pentru fructele negre, pentru policorni şi florile cân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Rimio de Vassur se ridică de pe piatra lui şi privi întrebător spre Xtyn, care îi făcu semn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şi eu Confesiunile şi nu pot să spun că le înţeleg aşa cum o fac ceilalţi. Mi-a atras însă atenţia formularea unui adevăr simplu, pe care îl poate pricepe chiar şi un soldat mai puţin instruit în asemenea fineţuri de gândire: Timpul e o măsură a mişcării corpurilor a zis Sfântul Augustin. Dacă acceptăm lucrul ăsta, mă întreb dacă nu cumva treci prea uşor peste faptul că auzi vocile acelea numai în momentul în care livada de arbori negri e zbuciumată de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roduse un şoc atât de mare în mintea lui Xtyn, încât viziunea se destrămă imediat. Ieşi cu paşi împleticiţi şi se îndreptă în peştera Omenori. La ora aceea doar puţini dintre tovarăşii săi erau acolo. Cei mai mulţi încercau să înveţe să devină operatori în psiac. Se repezi spre aeroglisorul pe care învăţase să-l piloteze singur, apelând la memoriile lui Vassur şi ateriză riscant pe platforma psi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ise mintea către vocea ly a tribului său şi simţi cum tresar câteva zeci de conştiinţe. Îşi chemă tovarăşii spre livada de arbori negri şi, curând după aceea, câteva transportoare aterizară cu zgomot la margin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ajutaţi să creăm viziunea unei furtuni. Am nevoie ca frunzele şi fructele arborilor să se clatine de parcă ar fi măturate de cel mai puternic 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i cerea tradiţia, Xtyn iniţie viziunea şi îşi imagină cum arborii sunt scuturaţi de un uragan. Ceilalţi i se alăturară şi încet, uraganul omenori sfârşi prin a-şi urla furia, aproape distrugătoare pentru arborii negri. Kyralienii ştiau însă că era nevoie de o muncă intensă pentru a desprinde un fruct de pe ramura lui şi niciodată nu văzuseră vreun copac doborât de vânt, aşa încât nu-şi făceau griji cu privire la soarta livezii lor. Formula „când vei aduna fructe negre de pe jos” era sinonimă în limba lor cu un timp care nu avea să vin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intensitatea viziunii, Xtyn îşi retrase mintea din vocea ly şi renunţă să mai contribuie la furtuna pe care o produceau a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că Vassur avusese dreptate imediat ce se concentră asupra livezii. Zbuciumaţi de forţa minţii războinicilor Omenori, copacii se încovoiau până aproape de pământ şi vocile se auzeau mult mai clar de data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găsit, iubire. Ţi-am spus că am să re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rri? Întrebă pierdut Xtyn, fără să-şi dea seama că vorb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iubire… O să fim din nou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m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Xtyn, iubire. Dar mi-e mai bine decât mi-a fost vreodată. E linişte şi lumină în jurul meu şi nimeni dintre cei de aici nu îmi mai reproşeaz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şeză pe iarba scurtă şi aspră, răsuflând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şti şi mai ales… Cine mai e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prietenii noştri care mi-au povestit cât de viteaz ai fost şi cum m-ai răzbunat. Dar mai sunt şi câţiva oameni pe care nu îi cunosc, dar care spun că te ştiu pe tine. E un bărbat care zice că a fost Abate, altul care susţine că ţi-a fost Maestru. Dar eu cred că ei mint, iubire. Vorbesc mereu de tine numai fiindcă… Dar nu co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rri, e important pentru mine să înţeleg. Unde sunt aceşti oameni? Unde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iubire! Exist şi, odată cu mine, există şi dragostea mea pentru tine. Îmi e de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e aud numai când bate vântul? De ce nu te-am auzit şi până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unt cum eram, dar nu sunt nici cum nu eram. E complicat să-ţi exp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e aud numai dacă bate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îmi spun că glasul nostru este cel pe care Kyrallul îl aşteaptă dintotdeauna, glasul care a fost aici mereu şi pe care noi l-am amuţit preţ de gener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jută prea mult, scrâşni Xtyn, care era rupt între dorinţa de a-i vorbi şi cea de a afla care era sursa miracolului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însă începu să se potolească destul de repede, pe măsură ce din ce în ce mai mulţi războinici kyrallieni ieşeau din viziune pentru a se concentra asupra unui copil care striga ceva. Xtyn se grăbi spre ei şi îi între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ă psi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âţi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Dar e mai rău ca data trecută. Acum au aruncat cu un praf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Xtyn îşi proiectă gândurile, căutând-o disperat pe Alaana. O găsi mult prea ocupată încercând să creeze un vânt în jurul structurii imense a psiacului, pentru a destrăma ceaţa densă care părea să fi cuprins centrul de comunicaţii al Galaxiei. Xtyn strigă repede la tovarăşii săi şi se uniră într-un efort disperat de a-i ajuta pe cei din psiac, deşi nu înţelegeau de ce era ceaţa aceea atât de pericul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ă mai bine de jumătate de oră până când atmosfera se limpezi, iar Xtyn se putu urca în glisor pentru a merge în psiac. Când văzu faţa Alaanei, îşi dădu seama că se întâmplase ceva extrem de gr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siacul e dist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distruge psiacul. Nici imperiul nu avea arme care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atacat cu un acid molecular care pare sintetizat special pentru a reacţiona cu tipul de materiale folosite la construcţia psi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ână acum am ştiut că nu poate fi distrus, protest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doar o infatuare a Imperiului. Nu m-am aşteptat nici o clipă ca tu să o fi luat în serios. Orice e făcut de mâna omului poate fi distrus. Ba mai mult, e o lege omenească aceea care spune că tot ceea ce este creat de mâna omului va pieri dărâmat de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utem fac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ridică din um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există leac pentru o reacţie a unui acid molecular. Se autoîntreţine şi va mânca psiacul până în teme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putut? Asta îi aruncă pe oameni cu multe sute de ani în urmă! Extracţia de austral şi legile… Imperiul… se bâlbâ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îl strânse de mână. Ea era singura care ştia că în spatele quintului şi conducătorului fioros se ascundea un băiat care abia împlinise douăzeci de ani şi a cărui rană de iubire nu se vinde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ncercăm cu apă? Poate cu altă substanţă… Nu se poate… Într-un fel, psiacul e simbolul planete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soarta ar fi vrut să îi dea o ultimă lovitură, din psiac răsună o trosnitură pute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să se prăbuşească tavanul din sala cea mare, şopt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Chiar dacă va supravieţui structura, va fi nevoie de câţiva ani până când se va regenera colonia de ciuperci care învelea sala mare. Iar ea a pierit demult, a fost cea mai aproape de u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şi amintea de poveştile pe care le auzise în vocea ly a tribului său. Mulţi dintre kyrallieni râdeau de soluţia simplistă pe care o găsiseră inginerii lui Kasser, aceea de a face o imensă pelerină shu pentru clădirea lor. Kyrallienii învăţaseră pe propria piele cu multă vreme în urmă că o asemenea colonie gigantică poate fi un adăpost înşelător fiindcă, deşi era puternică, odată distrusă îi lăsa pe cei care depindeau de ea fără nici o alternativă. Xtyn îşi dădea seama acum că ştiuse toate acestea încă de când văzuse psiacul pentru prima dată, dar nu acţionase în nici un fel. Ar fi fost şi greu. Psiacul era mereu în fierbere, era mereu deschis pentru comunicaţiile instantanee. Încercă să-şi proiecteze gândurile dincolo de Kyrall, aşa cum putea să o facă atunci când stătea cu Alaana în sala mare. Nu reuşi să îi contacteze nici pe Arrus, nici pe Oksana şi nici chiar pe qu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ată minusculă de zid i se rostogoli până la picioare, dând parcă semnalul unor prăbuşiri care zguduiră psiacul. Spectacolul era deopotrivă fascinant şi crud. Imensa structură se strângea parcă în ea însăşi, topindu-se în aburul gros pe care îl scoteau fragmentele de zid şi acidul molecular ajuns în ocean. Moartea uriaşului edificiu era lipsită de orice glorie, fiindcă măreaţa construcţie părea că se fărâmă sub propria greutate, de parcă o voinţă gigantică hotărâse că timpul trebuie să treacă infinit mai repede pest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zolvi nimic dacă mori aici, îi strigă Alaana. Să ne retragem pe continent şi o să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asta? Întrebă Xtyn printre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dar ce importanţă mai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 fost federaţioniştii sau poate că tovarăşii fanaticului acela Avraam… Important este însă că ne-au adus acolo unde şi-au dorit. Acum va trebui să tratăm cu federaţiile care deţin tehnologia şi banii necesari pentru construirea unui nou ps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a fi nevoie, zise Xtyn cu privire neguroasă. Nu atâta vreme cât pe Kyrall mai e măcar şi un singur războinic dispus să se alăture viziunii trib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este teamă de ceea ce urmează? Murmură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în psiac împreună cu semenii mei pentru a crea furtuna care ar fi împrăştiat praful acela ucigaş, zise Xtyn sărind uşor în glisor, lângă Alaana. Dar am stârnit alt uragan, mai folositor decât cel cu care am fi putut salva psia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acela care vrea să-l găsească pe Dumnezeu trebuie să învingă şi puterea memo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şi acum mi se pare un lucru de bun sim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n căutarea Lui, găseşti din întâmplare amănunte care-ţi resuscitează memoria şi îţi demonstrează tocmai valoa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Dumnezeu a vrut asta şi că te supui planului Lui măr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 lumea ta! Parcă ar fi făcută pentru pr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bine de şase zile de când Arrus nu mai intrase în contact mental nici cu Alaana şi nici cu Xtyn. Încercase să-şi trimită gândurile spre Kyrall, dar nu reuşise să prindă nici o geană din strălucirea aceea vagă, omniprezentă pe care o emitea psiacul spre mintea tuturor operatorilor aflaţi în Galaxie. Rezervele sale de hrană şi de apă se apropiau de sfârşit. Trebuia să întreprindă reped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se cu luare aminte nava veche pe care o descoperise în peştera în care se putea intra traversând lacul de accun. Viaţa nu-i mai fusese pusă în pericol, dar avusese ocazia să asiste de pe mal şi la alte două furtuni magnetice care frământaseră metalul lichid. De la locul său ferit de primejdii, fenomenul i se păruse extrem de spectaculos, frumos într-un fel sălbatic, ca o bătălie câştigată cu policor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e pe Kyrall că navei descoperite de el i se potrivea o unitate energetică standard, de felul celor care alimentau şi vehiculul său. Văzuse de asemenea de câteva ori înregistrarea lui Assan Tres, dar nu acordase niciodată importanţă felului în care Xtyn manevrase aparatele navei părăsite în Peştera Vânturilor pentru ca imaginile să înceapă să se deruleze pe ecr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ca un obiect rece, neînsufleţit, nava nu avea nimic extraordinar, ea fiind practic o copie a celei de pe Kyrall. Se punea desigur întrebarea ce se întâmplase cu aceia care veniseră la bordul ei pe Eck, dar, indiferent cât cercetase peştera, nu găsise vreun indiciu asupra sorţ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ătea pe malul lacului de accun şi abia îşi trăgea răsuflarea din cauza poverii pe care o purtase tocmai de la nava sa. Intenţiona să cupleze unitatea energetică pentru a vedea dacă nu existau înregistrări care să lămurească misterul prezenţei pe Eck a exact aceluiaşi fel de vehicul spaţial ca şi pe Kyrall. Aşeză întâi containerul greu de fier pe suprafaţa lacului şi văzu că acesta pluteşte, deşi îi rămâneau la suprafaţă doar câţiva centimetri ai capacului superior. Privi apoi cu atenţie luciul metalului lichid. Era perfect plan, ceea ce, spera el, urma să-l scutească de experienţa unei furt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ri grăbite, se aşeză pe spate, prinse cu o mână unitatea energetică şi începu apoi să vâslească frenetic, îngăduindu-şi doar scurte răgazuri în care verifica dacă se îndreaptă în direcţia peşterii. Traversarea se petrecu fără incidente şi asta îl făcu pe Arrus să devină aproape euf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Făurarului se topise însă treptat, în timpul celor trei ore în care se chinuise să găsească locaşul exact unde trebuia potrivită unitatea energetică. Fusese un timp în care Făurarul blestemase fără încetare incapacitatea kyrallienilor de a folosi chiar şi cele mai simple obiecte tehnologice. Cu puţin înainte de a găsi soluţia, fusese atât de disperat, încât se întreba ce s-ar fi putut întâmpla dacă sistemul de comenzi vocale pe i-l instalase Xtyn în nava cu care venise ar fi încetat brusc să mai funcţioneze. Arrus ştia că nu ar fi fost niciodată în stare să execute corect succesiunea de comenzi necesare decolării şi apoi saltului hiperspaţial, deşi ele erau notate cu atenţie într-un carnet. Nici cu cititul nu se descurca prea bine, deşi hârtia îl fasc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r fi vrut să-i alunge temerile, nava căpătă viaţă imediat ce găsi în sfârşit locul în care trebuia conectată unitatea energetică. Încă de la început atenţia îi fu atrasă de un monitor care avea dedesubt o consolă cu doar câteva butoane. Le apăsă cu frenezie şi oarecum la întâmplare şi, ca şi cum atâta ar fi aşteptat, ecranul se lumină, lăsând să se vadă un peisaj familiar. Era lacul de accun, privit de pe malul opus peşterii. Imaginile se schimbară brusc şi în cadru apărură două nave, dintre care una era fără îndoială cea din peşt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cadru apăru un om. Era destul de scund, cu pieptul larg, iar barba îi flutura bizar peste marginea de etanşare a căştii scafandrului pe care îl purta. Cu faţa luminată de un zâmbet, bărbatul făcu semn celui care înregistra imaginile să filmeze în continuare lacul de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torul se întunecă preţ de câteva secunde şi Arrus tocmai se pregătea să aplice o nouă secvenţă haotică de apăsări ale butoanelor când imaginile reveniră. De data aceasta, în cadru erau şapte bărbaţi, iar Arrus avu nevoie de toate stăpânirea de sine de care era capabil pentru a nu fugi din faţa priveliştii aceleia tulburătoare. Şase dintre ei purtau mantii sh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Bogannus Boszt şi împreună cu prietenii mei de pe Kyrall am venit aici pentru a duce la îndeplinire misiunea sacră a Ordinului nostru. Folosind descoperirea mea, adică metalul acesta lichid care poate fi controlat cu ajutorul minţii, prietenii mei se vor transforma în luptători de temut care vor sfărâma zidurile Abaţiei. Iar aceia care mă vor întreba de ce-am ales calea sabiei să aibă în vedere că aceasta a fost întotdeauna drumul cel mai simplu al Adevăratei Bise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caleidoscop de imagini fără sunet, înregistrate în mod evident la intervale de timp. Arrus văzu încântarea de pe faţa unui kyrallian care ţinea în mână o sferă de accun ce se transformă brusc într-o lamă tăioasă. O altă secvenţă îl înfăţişa pe cel mai bătrân dintre kyrallieni ridicându-şi mâinile spre cer aşa încât toată lumea să poată vedea că de sub unghii îi ies firişoare extrem de fine de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registrare urmă o perioadă destul de îndelungată în care erau filmate câteva furtuni pe lacul de accun. Deşi spectaculoase, imaginile fură un adevărat chin pentru Arrus, care aştepta cu totul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a îi fu răsplătită când cel mai bătrân dintre kyrallieni fu prezentat ţinându-şi mâinile pe capul unuia mai tânăr. Operatorul focaliză şi Arrus văzu limpede cum firişoare minuscule de metal fluid pătrund prin ţeasta celui mai tânăr. Cadrele se schimbară rapid, prezentându-i apoi pe toţi cei şapte bărbaţi bucurându-se şi mişcându-se în cerc în ceea ce părea a fi un fel de d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rrus i se confirmaseră deja toate bănuielile. Rămânea desigur să afle cum îi convinsese Bogannus Boszt pe cei şase să îşi părăsească planeta şi de unde ştiuse el despre calităţile accu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abia dacă reuşi să se concentreze la o serie de imagini care prezentau primele încercări de mişcare rapidă ale celor cinci tineri kyrallieni. Nu erau nici pe departe la fel de iuţi precum quinţii pe care-i cunoscuse Arrus, dar se mişcau oricum cu o viteză şi o îndemânare care i-ar fi putut face soldaţi invinci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se succedară preţ de aproape o oră, timp în care Arrus văzu ceea ce nu se îndoia că este istoria prescurtată a instrucţiei primilor quinţi. Deodată, ecranul se întunecă şi rămase aşa din nou o vreme mai îndelungată. Când imaginile reveniră, ele îi prezentau pe tinerii kyrallieni distrându-se încercând să modifice suprafaţa lacului de accun. Unul dintre ei reuşise să facă să apară un cub perfect, iar altul înălţase o lamă, ca acelea care se formau în timpul furtunilor. În secvenţa următoare erau prezentate două tăişuri, înalte fiecare de cel puţin patru metri, care se ciocneau unul de altul şi erau controlate, fără îndoială, de minţile a doi kyrall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nouă perioadă de pauză, după care pe monitor apăru faţa lui Bogannus Boszt. Fruntea îi era brăzdată de o tăietură adâncă şi vorbea precip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las această navă şi înregistrările pentru cazul în care nu vom reuşi să părăsim planeta. Viziunile de accun ne atacă sălbatic! Dacă misiunea noastră se va stinge în eşec fie ca această navă şi resursele ei să reprezinte un nou început pentru Frontul Adevăratei Biserici. Documentele noastre, ascunse pe Kyrall în cel mai întunecat colţ din Peştera Vânturilor, ar trebui să vă ajute să reclădiţi misiunea sacră a distrugerii Abaţiei şi a principiului străin pe care-l reprezintă ea. Dumnezeu să ne aibă în p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nelămurit, Arrus aşteptă aproape o oră, dar pe ecran nu mai apăru nici o imagine. Când se convinse că nu mai avea ce aştepta, se grăbi să decupleze unitatea energetică, fiindcă nu era sigur că propria sa navă ar fi putut funcţiona fără ea. Când dădu să iasă din peşteră, văzu însă că lacul de accun era frământat de o furtună violentă. Lamele de metal lichid atingeau înălţimi de zece metri şi nici nu se putea pune problema să traverseze lacul. Înciudat, se aşeză pe unitatea energetică şi începu să privească spectacolul. Din plictiseală încercă să-şi proiecteze şi el gândurile în zbaterea aceea de metal lichid, dar nu obţinu nici un rezultat evident. Îşi ridică gluga mantiei shu pentru a-şi feri urechile de un curent de aer rece şi-i trebuiră câteva secunde bune până să realizeze semnificaţia acelui vânt. Aerul care ieşea prin deschizătura cea mare a peşterii trebuia să intre pe und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ât se strădui, nu reuşi însă să găsească cea de-a doua intrare în peşteră. Sondă cu mintea întreaga cavitate, dar roca părea solidă pe întreg perimetrul părţii mai întunecate. Pradă unei inspiraţii de moment, Arrus ridică însă ochii şi văzu că în spatele unei coloane formate în mod natural se putea distinge totuşi o crăpătură prin care se strecurau câteva raze de soare. Privi în jur neajutorat. Nimic din ceea ce purta la el nu avea cum să-l ajute să ajungă sus. Pe Kyrall, probabil că, ajutat de câţiva tovarăşi, ar fi reuşit să se propulseze până acolo bazându-se numai pe forţa gândului, dar o asemenea performanţă îi era imposibilă în afara planetei sale de ba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u de aşteptat aproape două ore până când furtuna se linişti şi lacul redeveni perfect plan. Parcurse drumul spre nava sa abia târându-se, istovit de greutatea unităţii energetice, dar şi de povara celor pe care le aflase. Quintaratul era într-adevăr originar de pe Kyrall. Bănuise lucrul ăsta dar acum, că avea confirmarea, îşi dădea seama că nu făcuse decât să se prăbuşească într-un noian de întrebări cu mult mai complicate. Cum reuşise Frontul Adevăratei Biserici să construiască tot ceea ce era pe Kyrall? Ce-l făcuse pe Bogannus Boszt să renunţe la ceea ce părea a fi misiunea lui cea mai importantă? Ce anume a putut să fie atât de înfricoşător, încât să alunge cinci quinţi de pe o plan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rrus constată că îi era aproape imposibil să se dea jos din pat. Decise că frica lui de a-şi pilota nava devenise brusc mai puţin importantă decât durerea pe care o resimţea în toţi muşchii în urma efortului din ajun. Nu avea de gând să meargă pe jos. Se concentră la maximum încercând să dea comenzile verbale cu cât mai multă acurateţe şi nava îl ascultă, docilă, ridicându-se la câteva sute de metri şi pornind încet spre lacul de accun. Arrus îşi dădu seama cât de mult timp ar fi economisit dacă ar fi avut curaj să zboare imediat ce descoperise adevărata natură a lacului, dar frustrările se risipiră rapid, imediat ce ochii îi căzură pe o imagine ciudată. Îşi comandă vehiculul să se poziţioneze deasupra colinei în care era săpată peştera care se deschidea spre masa de metal lich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privi cu atenţie, apoi comandă navei să înregistreze imaginea aceea în detaliu. Se frecă la ochi şi mai privi o dată, dar văzu acelaşi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oul de piatră care acoperea peştera era săpată cu linii foarte sigure, estompate doar ici-colo de câteva aglomerări de praf roşiatic, imaginea unei mătci înconjurate de lucrătorii ei zeţi. Arrus nu văzuse niciodată pe viu o asemenea creatură, dar cunoştea foarte bine cum arată, fiindcă văzuse nenumărate înregistrări ale războiului. Imaginea nu suferea nici un fel de echivoc: era aceea a unei măt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bold al Făurarului fu să se ridice până pe orbită şi de acolo să facă saltul hiperspaţial până pe Kyrall. Era însă ceva în sculptura aceea care îl făcu să mai rămână. Ceva familiar şi totuşi înfricoşător. Se roti uşor în cerc deasupra ei, admirându-i dimensiunile gigantice şi încercând să-şi dea seama ce anume îl frapase. Artistul abordase o imagine naturalistă, nu existau stilizări şi nici diferenţe majore faţă de felul în care arătau zeţii în realitate. Revelaţia îl luă prin surpri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eche. Sculptura era vec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inspiraţii subite, Arrus ateriză la marginea basoreliefului şi coborî val-vârtej. Îşi trecu degetele peste marginile şanţurilor săpate în piatră care compuneau opera de artă, vizibilă doar din aer: muchiile erau tocite, iar adânciturile erau colmatate cu pra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vârtindu-se în perimetrul basoreliefului, Arrus constată că, pe margini, şanţurile erau mai puţin înalte şi ele se adânceau, greu perceptibil, pe măsură ce erau mai aproape ce centru. Încercă să găsească şi punctul de maximă adâncime. Nu îi fu foarte greu, fiindcă el era situat chiar în centrul figurii mătcii, acolo unde ar fi trebuit să fie în realitate unul dintre complicatele organe de simţ ale animalului. Era o scobitură destul de mare, în care Arrus ar fi putut încăpea lesne ca într-un căuş. La doar câţiva metri distanţă, Făurarul zări şi crăpătura pe care o găsise cu o zi înainte în tavanul peşterii. Reveni la căuşul de piatră şi încercă să îndepărteze cu mâinile goale praful adunat acolo. Nu apucase să înlăture prea mult când universul se nărui în jurul lui. Înainte să-şi dea seama ce se întâmplă, se pomeni căzând printr-un fel de jgheab. Binecuvântă în gând mantia shu care absorbea şocurile lovirii sale succesive de marginile a ceea ce părea a fi un fel de condu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E goală pe dinăuntrul realiză Arrus cu groază, anticipând contactul dur cu solul. Îşi aducea perfect de bine aminte că zărise crăpătura în spatele unei coloane pe care el o crezuse naturală, dar care se dovedea a fi un fel de conductă. În loc să se strivească de pământ însă, Arrus se ciocni de un cot şi porni să alunece acum pe o suprafaţă înclinată şi în mod evident finisată artificial, extrem de netedă. Alunecarea era din ce în ce mai rapidă şi, în ciuda întunericului, Făurarul reuşi să observe, spre groaza lui, că se îndreaptă spre un perete vertical, străluc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un. Ajung în lacul de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ghemuiască, dar în ciuda precauţiilor sale resimţi din plin impactul cu peretele metalic. Odată ajuns însă în masa de accun, lucrurile nu se petrecură deloc aşa cum sperase Arrus. În loc să se oprească, mişcarea i se acceleră spre în sus de data aceasta şi, înainte să-şi dea seama ce se întâmplă cu el, se trezi propulsat la aproape cinci metri deasupra luciului de metal lichid. Căzu, resimţi destul de dur contactul cu oglinda înfierbântată a lacului şi începu să vâslească disperat spre mal. Când atinse binecuvântarea nisipului, mantia aproape că îi urla de durere, iar pielea de pe spate era cu siguranţă o rană vie. Bombănind plin de nervi, Arrus văzu cu stupoare că se află pe malul celălalt, în faţa peşterii. Avizat, văzu acum că intrarea părea străjuită şi ea de sculpturi. Erau rudimentare şi doar cu greu le puteai deosebi de un grohotiş natural, dar versantul fusese modificat în scop artistic. Peştera care nu îi spusese nimic până atunci era fără îndoială un edificiu zet extrem de primi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şi scoase repede toate veşmintele, lăsând mantia shu să intre în contact cu pielea lui şi savurând, uşurarea acestei apropieri. Abia după ce usturimile se mai domoliră un pic, încercă să se gândească la ce-ar fi putut folosi jgheabul acela prin care tocmai căzuse. Realiză imediat că probabil, la origine, accunul era pompat cumva în şanţurile basoreliefului, făcând astfel ca întregul ansamblu să scânteieze în soare. Rămânea însă să înţeleagă cum anume ajunseseră zeţii pe Eck cu câteva mii de ani înainte ca Împăratul Bella să le dea nave cu propulsie hiperlum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să ocolească din nou lacul în căutarea navei sale, ferm hotărât să decoleze şi să se oprească direct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Există şi războaie drepte, acelea menite a pune lucrurile în acord cu vrer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că pregătit să accept că toate războaiele sunt dre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ământat de un fluviu de emoţii, Zuul privea contrariat spre matcă. O simţea cu totul altfel decât până în urmă cu câteva zile. Era distantă, depărtată de conştiinţa lui şi asta i se părea minunat şi periculos deopotrivă. Aşa cum prevăzuse, ea fusese prima afectată de procesul de dotare a zeţilor cu conştiinţă individ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 ceva la care nici stăpânul nu se aşteptase. Zuul avusese nevoie de un corp nou şi, în timp ce în măruntaiele ei complicate îi pregătea un nou înveliş de carne, matca ar fi trebuit ca, ajutată de stăpân, să îi reţină informaţiile astfel încât Zuul să-şi poată recăpăta memoria, care îl ajuta să îi facă pe oameni să creadă că au de-a face cu acelaşi individ. Matca se achitase de sarcina aceea, dar părea acum să ştie tot ceea ce ştia Zuul, tot ceea ce acumulase el de-a lungul mileniilor în care stătuse aproape de stăpâ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ţi pasă de bahlah? Ei trebuie să continue să construiască Templul,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Pericolul nu e acolo. Oamenii sunt pericul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 sunt treaba ta. Stăpânul are cu ei alte plan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reşte să îi lase să ne ucidă? Să ne ia şi planeta asta, aşa cum au făcut cu toate celela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tăcu. Nu se gândise niciodată că matca ar fi putut interpreta în felul acela evenimentele ultimilor trei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rea Părinţilor a fost o parte a planului stăpâ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lan crud şi fără 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trag atenţia că, negând într-un asemenea fel hotărârile stăpânului, te expui unui pericol chiar mai mare decât cel reprezentat de oameni. Stăpânul te poate dezintegra oricând şi poate crea în locul tău o fiinţă ceva mai ascult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a? În locul meu? Cred că te înşeli puţin asupra ordinii acestui pro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um să mă înşel, de vreme ce informaţiile mele sunt cele pe care a dorit stăpânul să mi le împărtăş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osit încă timpul să afli. Se poate, de altfel, ca timpul acela să nu mai vină niciodată. Îţi spun doar că, în timp ce te năşteai, am avut o discuţie extrem de interesantă cu cel pe care tu îl denumeşti „stăp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fremătă nervos din an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nu vorbeşt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Fiindcă nu ai reuşit niciodată să înţelegi că nu eşti mai important decât un bahlah oarecare. De ce crezi că a decis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i important? Dar eu am fost şi pe Vechea Terra, îl sluj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lujeşti, ăsta e cuvântul. Dar nu eşti viu. Nu eşti ca el, ca oamenii, c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pune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ca se mişcă pe picioarele sale gigantice, făcând să tresalte întreg planşeul sălii în care stă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Zuul, e simplu… Te-ai gândit vreodată ce îi face pe oameni să fie aşa cum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i de mo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are este cel mai profund? Cel din care se trag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e poate să simplifici. Eu îi cunosc destul de bine şi ştiu că sunt dominaţi de instincte imprevizibile, iar dacă adaugi asta la cât de complexă şi nesigură e gândirea lor, mă îndoiesc că poţi găsi un mo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vorba numai de ei, de rasa lor. Am să te întreb aşa cum l-am întrebat şi pe stăpân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E şi al tău, protestă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ta istorie alături de stăpânul tău suferă şi alte interpre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ştiu tot ceea ce ştii şi tu şi înţeleg acum altfel decât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lile voastre, limitele voastre. Aşa cum doream să-ţi spun mai înainte, aţi prigonit oamenii fără să vă daţi seama că, de fapt, ceea ce nu puteţi accepta sunt emoţi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ele duc la conflicte,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nt şi unica modalitate prin care un individ poate căpăta glas propriu într-o mare de semeni. Nu e vorba aici numai de oameni. Emoţiile sunt probabil singura dovadă a inteligenţei unei fiinţe neunice. Nu poţi nega lucrul ăsta fără să declanşezi mânia distrugătoare a unei rase. Îi înţeleg pe oameni şi de aceea îţi spuneam de pericolul pe care îl reprezintă qu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lucru foarte urât. Stăpânul se va simţi jig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 mi-a spus lucr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se întoarse cu spatele, dând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quinţi. Măcar unul dintre noi trebuie să dea ascultare stăpânului şi să zădărnicească planul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atent la ieşirea din Ed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plu. Suntem în Templul stăpânului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dar să fii aten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modific unul dintre copaci ca să slujească ţelului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lic o experienţă valoroasă, pe care formele de viaţă terrane au folosito timp de miliarde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t, Zuul porni să şontâcăiască spre ie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in Perse se opri cu lama de accun la doar câţiva milimetri de ochiul lui Leka Hinnedi. Acesta însă îi atrase atenţia zâmbind că lama sa străpunsese deja tunica în zona inimii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să ne jucăm! Uite ce-ai făcut, se prefăcu Perse sup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mai trebuie zdreanţa imperiului, ridică Tars din umeri. Poate că ăsta a şi fost mesajul pe care dorea să ţi-l transmită atunci când te-a atras în capcană lăsându-şi faţa descop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e îşi netezi cu grijă locul sfâşiat şi îi aruncă o căutătură piezişă lui Tars, care stătea tolănit pe podeaua tare de parcă ar fi fost cel mai confortabil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zdreanţă. Cel mult e o amintire fără mare valoare. Voi ziceţi că e o zdre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îşi dădu seama din tăcerea celorlalţi că vorbele lui puteau avea mai multe înţelesuri, aşa încât continuă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o repar şi o să fie c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s se ridică brusc din locul de unde urmărise antrenamentul colegilor săi şi zise pe un ton v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o misiune pentru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Villerte, mai mult pentru a contribui la alungarea spectrului de zădărnicie pe care îl ridicaseră spusele lui Allin P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îi plăcea pân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aşa, dar mereu l-am suspectat că o savura retrospectiv, după ce ajungea să-şi prindă prada şi nicidecum în timp ce se plictisea aştept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or fi zeţii ăştia? Eu nu mai rezist. Mă duc să mă uit! Exclamă Vill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şi eu, zise Tars repede, întorcându-le un zâmbet şiret celorlalţi doi quinţi, pe care reacţia lui îi condamna să rămână în navă. Deciseseră încă înainte de aterizare să se conformeze vechilor lor regulamente şi, de vreme ce ei doi plecau, ceilalţi doi trebuia să r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merge cu toţii, cu nava asta… Încercă P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ohoti Villerte. Îmi şi închipui zeţii fiind incapabili să observe ditamai fregata spaţială care pluteşte la mică înălţime în preajma cuibulu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lte cuvinte, cei doi quinţi plecară spre sasurile din care decolau navetele individuale. După un zbor scurt, ajunseră deasupra poienii din faţa Edificiului şi luară destulă altitudine pentru a fi în afara oricărui atac pus la cale de z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stiu. Unde or fi? Se miră Vill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murit, presupuse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ţii ocoliră cu grijă Edificiul, fără a vedea însă ceva schim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ăuntru, zise într-un târziu Villerte. Uită-te pe teras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uspendaţi la mai mult de o sută de metri deasupra solului, câţiva zeţi munceau la montarea unei balustrade pe o terasă atât de largă, încât ar fi putut ateriza acolo chiar şi o navă spaţială mai mică, de călă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e niciunul pe af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Hai să ne mai uităm o dată la ie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ercară zadarnic să înţeleagă ce se întâmplă, quinţii hotărâră să aterizeze în poiana din faţa intrării în Ed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acul ăsta nu era aici data trecută, zise Villerte arătând un arbore care părea să fi răsărit chiar în faţa intrării la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nsă un pocnet sec şi un şuierat familiar îi făcură pe cei doi quinţi să intre instantaneu în modul de luptă. Imediat ce ochii li se adaptară, văzură că arborele lansase spre ei un adevărat nor de ghimpi, care se apropia cu o viteză considerabilă chiar şi pentru ei. Fugiră până la navete şi se închiseră înăuntru, lăsând cele doar câteva săgeţi ale copacului care ajunseseră până acolo să se lovească de plasto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a fost asta? Crezi că l-a pus acolo pentru noi? Strigă Villerte în comunic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e posibil, dar nu are nici un sens. Zuul ne cunoaşte destul de bine şi ştie că un copac din ăsta care scuipă cu săgeţi nu ne poate op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s oftă adân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l întrebă Vill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acul nu e pus acolo pentru ca să ne împiedice pe noi să intr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ce foloseşte? La omorât zeţi? Fiindcă uite, abia acum văd, în umbra intrării zac grămezi de leş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proape că şopti Tars. Serveşte pentru a-i tria pe lucrători. Nenorocitul ăla de Zuul a avut dreptate. Matca a început să secrete şi altfel de viru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foarte expl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 să ai o imagine, gândeşte-te că te lupţi cu un zet care are abilitatea de a trece de copacul ăla. Ar trebui să fie aproape la fel de rapid ca noi. Matca vrea să îşi selecteze în mod natural lucrătorii capabili să se mişte la fel de repede ca noi. Şi nu poate avea decât un singur scop pentru care doreşt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erte strigă mut. Spera ca ţipătul lui să se audă până pe Kyrall, dar din motive care îi scăpau, psiacul părea a fi de nea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e adm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pildă, când cineva însărcinat cu puterea judecăţii pedepseşte un vinovat în dorinţa de a-l îndrepta, nu ştim dacă nu cumva o face şi din josnica plăcere de a produce rău altu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tău ne cam dispreţuieşte. Bănuiala asta perpetuă nu e genul de existenţă cu care să te poţi obişnui prea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iindcă natura noastră este esenţialmente păcă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crezi că o asemenea osândă poate fi aruncată în virtutea unei îmbucături de măr, atunci nu mă mai mir că astăzi nimeni nu-şi mai aminteşte d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ile îl priveau fix pe Johansson, care se prăbuşise cu capul în mâini, după ce văzuse imaginile care o înfăţişau pe Oksana în ipostaza de quint, ucigând cu furie pe toţi cei care îi întinseseră capcana pe Vechea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bănuiesc că nu prea mai are sens să ne prefacem, zise la un moment dat cu hotărâr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refaceţi? Îşi ridică fruntea Durdrin. Cum adică să vă prefa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ă-ţi spunem că suntem aici, pe Eck, din porunca lui Xtyn. Da, a fost un plan. Am intuit că veţi apela la noi pentru a vă creşte Mântuitorul. Cred că, dacă n-ar fi fost convins că veţi gândi aşa, Kyrallul v-ar fi distrus demult. Oksana urma să se folosească oricum de istoria noastră de doici pentru Stin şi să ne aducă aici. Din păcate însă, prietenii tăi au luat-o înaintea noastră şi au hotărât să ne întindă o cursă, Oksana a fost pusă cu spatele la zid şi atunci a reacţionat în singurul fel în care o putea face un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 continuă Johansson să clatine din cap. Cum putea fi un quint? I-am verificat trecutul, i-am cercetat fiecare centimetru de corp. Sunt sigur că nu are lamă de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bă Airam, aici nu te înşeli. Nu are l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apucă să povestească cu un ton mai degrabă vesel. Nu dădea doi bani pe iluminarea lui Durdrin Johansson, dar era încercată de o fericire perversă văzând cum fiecare confirmare a trădării sistematice pe care o orchestrase Oksana îl lovea direct î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se născuse pe Laesia, o Planetă Agricolă apropiată de marginea Galaxiei. De acolo provenea şi mâna îngheţată a unei clone a Sfântului Augustin din care culeseseră celulele necesare pregătirii fătului care era acum în burta Oksanei. Ceea ce nimeni nu ştia despre fată era însă faptul că ea făcuse şi obiectul unui experiment secret al lui N'Gai Loon, ultimul Maestru al Quintaratului, care era în căutarea unei metode sigure de a identifica în timp scurt candidaţi pentru quinţii următori. El se gândise că varietatea genetică relativ redusă a Planetelor Agricole ar fi putut constitui un avantaj fiindcă, deşi ştia că încercarea sa avea fi în esenţă blasfemiatoare, odată identificat un quint pe o asemenea planetă, între descendenţii populaţiei de clone venite din Abaţie, s-ar fi găsit cu uşurinţă una şi pe oricare dintre celelalte 665 de asemenea lumi. Conceptele lansate de Koronna interziceau desigur această abordare, dar, dispreţuindu-le, N'Gai Loon încercase şi aproape că reuşise să scurteze calea grea a găsirii unui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in Abaţie duseseră însă simultan şi la moartea unui quint dar şi la a Doua Însămânţare, un eveniment traumatic pentru tânăra Oksana, care nu cunoştea pe atunci natura adevărată a transformării pe care o începuse Maestrul. N'Gai Loon nu mai apucase să se întoarcă pe Laesia, dar sperase mereu că Oksana va deveni quint, chiar şi fără lama de accun pe care nu apucase să i-o implanteze, ca ultimă etapă a devenirii sale, păstrată însă pentru momentul în care avea să dispară unul dintre quinţii exist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e ce m-a trădat? Dacă rămânea lângă mine, ar fi putut avea întreg Universul, zise Johansson cu ochii aproape în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inima unei femei, zâmbi Airam. Într-un fel, voi, bărbaţii, trăiţi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le pe care N'Gai Loon apucase să i le aducă Oksanei îi provocaseră acesteia un fenomen unic printre clonele afectate de A Doua Însămânţare: în mintea ei se aflau concomitent amintirile unui Johansson, dar şi cele ale unei tinere voluntare, Oksana Bint. Împărtăşirea simultană a emoţiilor şi amintirilor unui bărbat şi ale unei femei, mai ales atunci când aceasta din urmă nutrise o dragoste ascunsă faţă de el, ucisese posibilitatea oricărui sentiment erotic adevărat. În mintea tinerei fete se petrecuse un cataclism care o transformase în conştiinţa rece care scrisese Introducerea în studiul Regulamentului Canonic, o carte care reuşise prin ea însăşi să destabilizeze în mare măsură comunitatea clo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m-a putut înşela atâta vreme? Am crezut că mă iubeşte! Cum a fost posibilă o asemenea minciună colos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primul rând eşti bărbat şi ai dorit atât de mult să fii iubit încât, ai sfârşit prin a confunda camaraderia dublată de sex cu dragostea adevărată, zâmbi Airam. Dar care bărbat nu face confuzia asta măcar o dată în viaţă? Asta nu a fost nici pe departe cea mai mare naivitate a ta, continuă Maria. Oksana a fost sinceră cu tine şi ţi-a dat o şansă când ţi-a spus ce se află în mintea ei. Trebuia să îţi dai seama că în capul unei fetiţe care se trezeşte deodată femeie şi bărbat deopotrivă nu mai încape o iubire aşa cum îţi doreai tu. Şi trebuia să te fi întrebat ce poate umple acest loc g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sson îngăimă stins, repetând ca o maşinărie pe cale de a-şi epuiza bater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atât de puternic, încât să umple gol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ţiunea şi admiraţia pentru un învăţător. Nu aveai de unde şti, desigur, că ea avusese un contact cu Maestrul Quintaratului, dar ar fi trebuit să o întrebi cine i-a fost învăţător, de unde izvorau raţiunea ei rece şi cunoaşterea atât de amănunţită a firii omeneşti. Ai fost însă atât de preocupat de propria persoană, încât nu ai observat că te cunoştea perfect nu numai pe tine, aşa cum era şi normal de vreme ce îţi împărtăşea memoriile pământene, dar ştia totul şi despre felul în care gândesc celelalte clone. O asemenea înţelepciune trebuia să nască întrebări în mintea unui lider adevărat, rânji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putut s-o întrebi pe ea sau să te întrebi pe tine, şicană Maria. Ai trăit de două ori, dar deg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răcnet animalic, Durdrin se ridică de la masă, înşfăcă pumnalul de la şold şi se opri la doar câţiva milimetri de beregata Mariei. Zâmbetul femeii îi paraliză însă el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ţi înnebunit şi un quint în felul acesta. Nu cred o iotă din cele ce aţ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pe faţa ei să se poată citi chiar şi cea mai firavă emoţie, Airam zise cu vorbe tărăgă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reate pentru a deveni arma cea mai redutabilă din univers. Şi da, am ucis un quint, dar lucrul ăsta nu are nimic de-a face cu cele ce ţi-am zis. După ce o să-ţi treacă furia, vei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ceva, continuă Airam de pe celălalt scaun. Nici nu dorim să ne crezi în privinţa Oksanei. Mă întrebam însă dacă ai reţinut că suntem trimise de Xtyn şi că el a ştiut încă de la început unde vă aflaţi. A fost blând cu voi… Cred că eventuala lui schimbare de atitudine ar trebui să te preocupe mai tare decât iubirile pier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muls din transă, Johansson se repezi spre uşă şi îşi strigă ajutoarele. Din prag se întoarse şi îşi roti privirile prin camera mobilată sărăcăcios, fostă cabină a echipajului pe o navă de linie. Se mişcă iute de pe locul pe care zăbovise pentru acea ultimă privire şi merse până la Oksana, care continua să stea nemişcată pe pat, fiindcă se afla încă sub efectul narcoticului. Bărbatul îşi plecă umerii largi şi o sărută pe frunte. Apoi, fără ca Mariile să îi mai poată vedea pentru o ultimă dată ochii, se năpusti pe coridor şi începu să strige ordine către soldaţii săi. Uşa se închise cu zgomotul sec al zăvorului magne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re de gând să facă? Întrebă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r trebui să încercăm să ne eliberăm pentru a o trezi pe Oksana. E singura noastră şa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 Se miră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ă nu e în stare să ne omoare el şi acum delegă sarcin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vorbele Mariei ar fi avut nevoie de confirmare, în cameră intrară doi soldaţi care arătau destul de dezagreabil. Aveau hainele mototolite şi erau cu bărbile în neorânduială. Singurele lucruri care străluceau erau armele, afişate cu ostentaţie. Amândoi aveau la cingătoare un pumnal dar şi câte un pistol cu gloanţe, preferatul clon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putut să ne ucidă el şi v-a trimis pe voi, căţeluşii? Aflaţi că însuş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se opri când constată că pe faţa celor doi nu se mişcase nici măcar un singur muşchi la auzul vorbelor ei. Pentru prima dată, femeile se uitară una la alta cu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răsunau zvonuri de paşi grei şi exclamaţii neinteligibile. Pe măsură ce timpul trecea, devenea mai evident că se întâmplă ceva cu adevărat important. Zgomote de obiecte grele trântite de pereţi şi de duşumea se amestecau acum cu un huruit bizar, un fel de sirenă care părea să fie, în acelaşi timp şi un fel de numărătoare inve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încercă să se smulgă de pe scaun, dar nu reuşi decât să se răstoarne pe podea, lovindu-şi obrazul de oţelul lustruit de miile de paşi care îl călcaseră în decursul timpului.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simetrică e ultima noastră aventură, soro! Am început-o legate de două scaune şi o sfârşim la fel. Şi de ce oare nu mă miră că tocmai eu sunt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emeie zâmbi cald îndreptându-şi uşor vârful piciorului către ea, într-un gest care, în condiţiile acelea, era unul de maximă tand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fost dintotdeauna. Eu sus şi tu jos, apoi ne-am schimbat locurile şi doar arareori am stat alături. Iar atunci când am făcut-o, am fost mai degrabă cele două raze care formează diametrul unui cerc, al cercului atât de drag Abaţiei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aşteptat întâi ca femeia să-şi termine spusele, pereţii începură imediat să trepideze. Se auzi un zgomot de o intensitate tiranică, produs probabil de sfâşierea unui metal. Urmară câteva pocnete seci şi apoi izbucni vuietul inconfundabil al unor mo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E ca o navă…, bâigui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ercă să-şi amintească exact habitatul în care fusese adusă. Era de fapt o navă imensă, cu care clonele colectaseră de pe orbita planetei Praxtor încărcătura de austral şi veniseră apoi pe Eck. Airam ştia că nu această navă decola, fiindcă se afla în ea şi ar fi simţit dacă s-ar fi desprins de sol. Şi totuşi, zgomotul motoarelor era inconfundabil. Soneria aceea ritmică începu să se tânguie din ce în ce mai tare în timp ce zgomotele de pe coridor deveniră haotice. Se auzi o trosnitură şi apoi, chiar lângă uşă, două detunături de pist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tât ar fi aşteptat, cei doi soldaţi porniră spre Marii, scoţându-şi pumnalele din te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o să faceţi acum? Xtyn vă va urmări în întreg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păreau să nu fie prea înspăimântaţi de perspectiva asta şi continuară să se apropie. Era acum evident fiecare pe cine va apuca. Cel care se îndrepta spre Maria îşi schimbă cuţitul în mâna stângă, ca pentru a aplica o lovitură j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 aveau doar un pas până la femei, în uşă se auzi o ciocănitură ciudată: trei lovituri, apoi una şi încă două. Cei doi se priviră unul pe altul şi ezitară. Succesiunea de bătăi se repetă încă o dată, ceea ce le topi hotărârea celor doi. Se întoarseră cu paşi nesiguri, trecură pe lângă patul pe care Oksana continua să zacă nemişcată şi se îndreptară spre uşă. Când ajunseră însă destul de aproape, aceasta explodă pur şi simplu, măturându-i cu o forţă colosală şi izbindu-i de peretele opus. În zbor, oamenii şi bucata de metal contorsionat o loviră destul de rău pe Airam, pe care o aruncară, aşa legată de scaun cum era, până sub patul Oksanei. Prin deschizătura creată în acest fel în încăpere păşiră Negal şi Ballen, cu feţele crunte. Negal se repezi spre Maria să o dezlege, în timp ce Ballen verifică dacă soldaţii erau morţi. Spre groaza lui Airam, care privea totul de sub patul Oksanei, tânărul îşi împlântă de două ori o lamă scurtă între omoplaţii unuia dintre soldaţi, care dădea încă semne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bia reuşi să îngaime Maria după ce, cu ajutorul tânărului, se ridică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ţii ne-au aband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de pe Eck. I-au lăsat pe ăştia doi în urmă ca să vă ucidă. Mai sunt câţiva pe coridor. Ei au încercat să ne dărâme liftul. Toţi ceilalţi însă au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zise Maria, cum anume au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lucrat pe ascuns, mârâi Ballen care încerca să o scoată pe Airam de sub pat, ceea ce se dovedea destul de greu, fiindcă picioarele scaunului se îndoiseră destul de rău. Pur şi simplu au separat motoarele şi camera de comandă şi şi-au făcut o navă ceva mai mică. Ne-au luat tot australul şi au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îngrijora prea tare în privinţa lor. O să-i găsim. Nu au cum să se ascundă prea multă vreme de Xtyn, chiar dacă stau pe muntele ăla de austral. Hai mai bine să vedem ce-i putem face Oks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zile de la fuga lui Johansson, bilanţul coloniei clonelor de pe Eck nu era unul tocmai strălucit. Lipsită de aportul energetic al reactoarelor nucleare ale navei, partea subterană a aşezării nu putea rezista prea multă vreme. Negal şi Ballen îşi petrecuseră toată noaptea care urmase fugii lui Johansson în încercarea de a găsi o cale pentru satisfacerea nevoilor energetice ale satului lor subteran, care era dependent de instalaţii puternice de recirculare a aerului şi a ap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se trezise destul de repede şi primise vestea fugii lui Johansson cu muţenie absolută. Se retrăsese în singurătatea unei cabine din corpul sfâşiat al navei, pretextând că nu se simte bine din cauza narcoticului. Ieşise după mai bine de treizeci şi şase de ore standard, cu ochii înroşiţi şi aproape că nu le băgase în seamă pe cele două femei care încercau să-i aline dur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riile şi Oksana stăteau faţă în faţă cu Negal şi Ballen, în ceea ce ambele părţi ştiau că avea să fie o negoc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atele mele m-au rugat să vă las în viaţă, zise Oksana se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ocmai un mod politicos de a începe o asemenea conversaţie, mai ales după ce ţi-am salvat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ici eu nu ştiu ce le-a făcut să-şi închipuie că aş putea avea gânduri vrăjmaşe faţă de voi. Cred că pot să vă promit, în numele lui Xtyn, un fel de autonomie. Nu consider că reprezentaţi vreun pericol şi am să-i spun asta ş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l îşi frământa mâinile, cufundându-şi totodată privirea în împletirea dege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 mai complicată. Nu văd cum ne-ar putea ajuta cineva, de vreme ce nimeni nu ştie că suntem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tyn a ştiut tot timpul unde sunteţi. Are însă planurile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e-ar ocroti? Întrebă brusc Ballen. De acord, nu are nimic cu noi, dar de ce i-ar împiedica pe ceilalţi să ne găsească, ca din întâmplare şi să ne uci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zâmbi larg şi-şi întinse mâinile peste masă, deşi nu avea cum să-l atingă pe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salvat! Soldăţoii ăia chiar ne puseseră gând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o datorie veche faţă de voi, scutură din cap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Oksana. Să zicem că îi oferiţi ceva lui Xtyn în schimbul mărinimi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putem noi da lui? Întrebă contrariat Ball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mbicul, spuse scurt Oksana. Cred că i-ar plăcea să aibă Alamb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ba lor, clonele fidele lui Johansson nu reuşiseră sau nu doriseră să ia cu ele şi Alambicul de Dumnezei, artefactul recuperat cu peripeţii de pe Vechea Ter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ădu a lehamite din mână şi Ballen. Eu unul oricum dispreţuiesc ceea ce reprezintă el. Întrebarea mea e ce ne facem acum. Niciuna dintre celelalte nave nu are capacitatea să zb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ajutoarele lui Xtyn. Sunt sigură că nu vor întârzia prea mult, zise Oksana cu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maniheu, credeam că trebuie să arătăm mai multă milă şi îndurare faţă de fructele pământului decât faţă de oameni, pentru a căror folosinţă fuseseră ele cre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 greşit, dar e limpede că nu numai tu ai fost încercat de ide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cele cinci triburi care existau pe Kyrall în afară de Omenori, numai Ullanni mai aveau un Preot. Era un bărbat înalt şi voinic, cu ochii parcă permanent umbriţi de o tristeţe fără margi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rificat. Şi livada noastră se comportă la fel. Toţi fraţii sunt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răsuflă adânc, lăsând chipul să-i fie inundat de bucu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e cel mai bun lucru care ni se putea întâmpla. Nu sunt nici două zile de când au distrus psiacul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 de muncă până-l vom putea substitui, o întrerupse Xtyn. Nici măcar nu ştim de ce se întâmplă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îl privi lung, căutând să-şi ascundă dezamăgirea între gânduri în aşa fel încât tânărul să nu o simtă. Deşi mintea lui Xtyn era în cea mai mare parte creaţia ei, deşi căutase să o clădească pe temelia strict raţională pe care funcţionau minţile quinţilor, îi devenea din ce în ce mai limpede că în băiatul acela pe care-l simţea ca pe un fiu se năştea o altă for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alizaseră că livada de arbori negri, atunci când era zbuciumată de viziunea unui întreg trib, se comporta ca o imensă conştiinţă, o sumă a celor morţi, Xtyn căzuse în genunchi adunându-şi mâinile la piept, privind în sus. Spusese că o asemenea coincidenţă, o asemenea succesiune perfectă între distrugerea psiacului şi descoperirea felului în care fructele negre puteau amplifica gândurile nu era decât un act dumnezeiesc. Xtyn îi vorbise cu înflăcărare despre convingerea lui că o asemenea potrivire nu poate exista fără un 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îi răspunsese scurt că lucrurile pot fi privite şi altfel, că, dacă el şi războinicii lui nu ar fi abandonat psiacul, atunci poate că farul galactic, nodul de comunicaţii de care depindea întreaga omenire, nu ar fi fost distrus. După părerea ei, cauzalitatea era exact pe d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multe ori în ultima vreme, Xtyn îi zâmbise însă ca unui copil care nu înţelege mare luc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de făcut acum? Întrebă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să folosim binecuvântarea liv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rbi aşa, bătu Alaana cu piciorul în pământ, făcându-l pe Xtyn să o privească mirat. De ce nu vrei să accepţi că nu există un Dumnezeu care să te fi binecuvântat cu aşa ceva, ci pur şi simplu ai ajuns să găseşti speranţa de care-ţi vorbise Assan T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san Tres e Dumnezeul lumii ăsteia, protestă Xtyn m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Nu el a creat ciuperca chu, nu el a creat oceanul şi continentul. A fost doar un inginer genial. Iar astăzi ne-am dat seama pe deplin cât de gen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întorsese pe toate feţele apariţia conştiinţei aceleia gigantice care părea să fie livada. Văzuse de prea multe ori pe dinăuntru minţile oamenilor pentru a nu fi convinsă că nu există Dumnezeu, ci doar o imensă nevoie a omului de a crede în existenţa lui. Pentru ea, lucrurile erau simple, deşi era de acord cu Xtyn că ele păreau de-a dreptul gro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negre nu reprezentau decât rezervoarele în care copacii absorbeau psihismele celor care muriseră şi erau înmormântaţi la rădăcina lor. Iar lucrurile se legau perfect. Deşi pe Kyrall nu exista nici un organism, nici o bacterie care să consume corpul uman după moarte, leşurile se descompuneau într-un mod aproape pământesc. Dacă accepta că destructurarea aceea era îndeplinită de ciuperca chu, atunci era limpede pentru ea că alcătuirea internă a unui creier nu se pierdea sub acţiunea entropiei. Arborele negru era acolo, citind şi recompunând în sens invers ceea ce desăvârşea ciuperca chu şi stocând informaţiile într-un fruct neg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o întrebase de ce, în decursul atâtor generaţii, livezile nu se manifestaseră niciodată ca acum. Nu-i răspunsese pe loc, lăsându-l să se obişnuiască singur cu ideea. Fiind unica sursă de hrană de pe planetă, fructele negre nu ajungeau niciodată să fie atât de multe sau atât de mature pentru a atinge masa critică necesară trezirii conştiinţei de sine. Şi chiar dacă vreo livadă atinsese vreodată un asemenea stadiu, nici un trib nu riscase să abandoneze veghea din rand pentru a-şi proiecta viziunea asupra ei şi nici nu existase o forţă mentală de dimensiunile celei care îi permisese lui Xtyn să perceapă pentru prima dată şoaptele lui Zerri. Tânărul fusese furios şi spusese că nu are curaj să le spună alor lui că se hrăniseră atâţia ani cu ceea ce ar fi putut fi considerat drept creierul morţilor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nu ripostase, fiindcă în mintea ei bubuia o grozăvie chiar mai mare. Dacă vreunul dintre triburi ar fi avut şansa sau ştiinţa de a găsi şi altă sursă de hrană, atunci arborii negri ar fi devenit conştiinţa păzitoare a fiecărui sat, alungând animale înspăimântătoare care-şi luau aproape zilnic tributul de vieţi omeneşti, dar şi fiind un fel de autoritate supremă, o voce mai importantă chiar şi decât cea ly. Întregul Kyrall ar fi fost altfel dacă oamenii nu şi-ar fi mâncat constant singura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spui că şi vocea Abatelui şi aceea a Maestrului quinţilor sunt opera lui Assan T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vedea doar ceea ce-ţi convine, nu vei înţelege niciodată, îl dojeni Alaana. Ţi-am spus că ieri am auzit şi vocea Preotului pe care l-ai ucis. E evident ce s-a întâmplat. După evenimentele din psiac semenii tăi au început să mănânce şi altfel de alimente, fructele au rămas pe copaci şi în felul acesta conştiinţele celor îngropaţi de curând sub ei au putut să se imp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e adevărat, s-au mâncat o mulţime de fru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Poate că procesul nu e unul mecanic, poate că nu există o corespondenţă… Nu e o minte – un fruct. Faptul că nu am înţeles încă exact cum funcţionează nu înseamnă că singura explicaţie este cea la care aderă sfinţii aceia din mint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când îi făcea reproşul acesta, Xtyn se închidea în sine. Deşi nu vroia s-o recunoască faţă de nimeni, se simţea copleşit de dialogurile între cei doi Augustin. Ajunsese să le respecte elocinţa, cunoştinţele şi se întreba mereu dacă reuşea să transmită celor din jur măcar şi o parte din înţelepciunea care putea fi desprinsă analizând discuţii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Întreb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gătită şi încrezătoare, zise cu patos Alaana, stârnind un zâmbet din partea tân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Xtyn se ridică în vocea ly şi războinicii tribului Omenori începură să clădească viziunea unei furtuni. În ciuda vremii însorite, livada începu să se cla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u să vadă dacă o asemenea conştiinţă, amplificată de revărsarea de energie psi a tribului Omenori, care o cuprindea într-o viziune, nu putea servi ca vehicul pentru comunicaţiile instantanee, aşa cum o făcuse psiacul, până în urmă cu câteva zile. Erau hotărâţi să încerce să ia contact cu Oksana, cu Arrus şi cu quinţii, pe care-i părăsiseră în situaţii compl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Xtyn şi Alaana văzură copacii scuturându-se destul de puternic, se prinseră de mână şi-şi proiectară gândurile în miezul acelei viziuni. O vreme, rătăciră printre arborii negri, care păreau să fie mult mai mulţi. Auzeau şoapte de pretutindeni, fără a le putea însă înţelege sau distinge. Alaana fu prima care văzu o breşă de lumină aflată între trunchiurile a doi copaci. Fără cuvinte, îi arătă şi lui Xtyn şi porniră într-acolo, pătrunzând cu încredere. Ceea ce urmă le tăie răsufl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ră ieşind din podeaua a ceea ce părea o cameră imensă acoperită de o cupolă emisferică. Priviră cu atenţie pereţii şi-şi dădură seama că nu aveau o structură solidă, ci păreau a fi mai degrabă un fel de schelă, construită din cristal. Barele şi arcadele care păreau strunjite din diamant se intersectau, oferind locuri numai bune pentru cei care ar fi dorit să le escalad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începu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and, se auzi o voce din spatele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şi Xtyn se întoarseră şi rămaseră cu gura căscată. În spatele lor se afla Abatele, exact aşa cum şi-l aminteau din ziua în care murise. Ochii albaştri şi adânci ai lui Radoslav contrastau cu cenuşiul bărbii, recreând o imagine cunoscută. Doar trupul părea că-i este mai puţin gârbo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oslav, Abatele, şopt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Tinere prieten, nu m-am îndoit niciodată că voi avea parte de viaţă după moarte. Nu mi-am imaginat-o însă în felul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 vorbeşte, ca de obicei, prostii, se auzi o altă vo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Gai Loon! Exclamară Alaana şi Xtyn într-u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m aşteptat să am viaţă după moarte şi, ca să fiu sincer, nu sunt prea fericit de ceea ce se întâmplă aici. Mi-aş fi dorit mai degrabă să fiu afară ca să previn dispariţia Ordinului, zise Maestrul, privind-o drept în ochi pe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şi am încercat… Mai am încă speranţe, se bâlbâi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re sens. Chiar şi dacă ai reuşi să formezi un quint, el nu va avea nici o legătură cu Ordinul nostru. Am apărut odată cu dinastia, ne-am stins odată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colo de propria conştiinţă şi de viziune îl făcu pe Xtyn să se mişte brusc, cu toată viteza de care era în stare datorită condiţionării sale de quint. Mişcarea îi fu însă încetinită în momentul în care constată că viziunile Abatelui şi ale lui N'Gai Loon se topiseră şi încercă să înţeleagă ce se întâmplă. Lama pumnalului ajunsese foarte aproape de el când tânărul reuşi să-şi încheie mişcarea de evitare. Arma trecu însă destul de aproape de ochii săi pentru a-şi da seama ce este. Zâmbind, se concentră şi în faţa lui apărură şapte pum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învăţat, răcni Preotul, cel care fusese ucis de Xtyn fiindcă o jertfise pe Zerri. Fără vorbă, tânărul îi blocă cu forţa gândului toate celelalte pumnale şi se repezi spre el, reeditând într-un fel lupta care îl făcuse pe tânăr să devină preot Ome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omor, indiferent în ce te vei întrupa vreodată, mârâi Xtyn aproape lipindu-şi faţa de cea a duşman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ă mai vei omorî niciodată. Asta nu e o viziune ca aceea de pe câmpul de luptă. Pumnalul meu nu ţi-ar fi făcut nici un rău, aşa cum nici tu nu mă poţi răni în vreun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l împinse la câţiva metri depărtare, rămânând însă atent la mişcările fostului Pre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ă viziunea asta. Noi existăm în ea doar ca măsură a modului în care ne-au perceput ceilalţi. Seamănă foarte mult cu vocile morţilor pe care le percepeam în vocea ly. Te-am atacat numai fiindcă aşa exist în mintea ta, zise bărbatul, după care se topi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 încercat să mă omoare, zise Xtyn Ala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A refăcut scena luptei noastre cu pumnale. L-am învins îns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Eu aud doar o voce… Cred că e cea a fetei acel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r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iubire, auzi Xtyn un glas care părea să vină de pretutind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arăţi, ca şi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ici, lângă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am încă loc în mint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rostie. Cum se poate? Mi-ai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imţi învăluirea caldă a minţii Alaanei şi se calmă. Lumea pe care o descoperiseră era cel mai frumos dar pe care i l-ar fi putut fac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insista însă că aveau o datorie de împl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rei să vorbeşti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ă mă gândesc la cineva apropiat, ezită Xtyn. E adevărat că Arrus şi Oksana sunt în dificultate, dar nu putem şti cum funcţionează viziun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ândim atunci la duşmani, zâmbi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umai câteva ore înainte, pe Kyrall sosise o sondă propulsată de austral care conţinea o petiţie din partea mai multor federaţii. Se susţinea că, de fapt, claronsienii nu făcuseră decât să le adoarmă vigilenţa aducându-l pe Avraam pe Kyrall. Distrugerea psiacului fusese un complot federaţionist şi li se ceruse sprijinul în pedepsirea claronsi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ând surâzi în felul ăsta. Aşa i-ai măcelărit pe cei care ne-au atacat, protestă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merită… Acum însă nu ştiu c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centră asupra numelui de Clarons şi constată că în faţa ochilor i se deschise perspectiva largă a unei pieţe imense. Nu era acolo, dar putea vedea şi auzi tot ceea ce se întâmplă. De la tribună, un vorbitor striga celor adunaţi că a sosit timpul ca Imperiul să fie reclădit pe alte baze, democratice, în care vocea fiecărei federaţii să poată fi auz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concentră asupra lui şi constată că omul devine brusc atent în sus şi se opreşte din vor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plăteşti pentru psiac, urlă Xtyn când realiză că omul era cumva conştient de prezenţ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orbitorul dispăru de la tribună şi apăru în faţa lui Xtyn şi a Alaanei concomitent cu schimbarea viziunii. Piaţa se estompă, lăsând loc imaginii ceva mai familiare a randului de cristal. Omul era înspăimântat şi, în mod clar, nu putea să-i vadă. Se răsuci de câteva ori privind zadarnic în jur şi apoi, ca de niciunde, în gâtlej i se înfipse un pum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randului strălucitor se destrămă şi ea, iar Alaana şi Xtyn se treziră stând în faţa Preotului Ullanni care lua viaţa conducătorului clarons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utem lăsa să ne mai pângărească livezile, explică el simplu, fără să le ceară lămuriri. Acum că morţii noştri trăiesc în livezi, trebuie să avem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şi Alaana erau ameţiţi şi se aşezară amândoi pe iarbă. Priveau la leşul din faţa lor fără să le vină a cr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va rău? Întrebă Preotul Ullanni care devenise brusc temător. M-am gândit că nu ar fi potrivit ca în livezile noastre să mai moară şi altcineva în afară de kyrallieni, repet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văzut? Întrebă Alaana cu glas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pur şi simplu în faţa voastră şi mi s-a părut că-şi scotoceşte veşmintele după o armă. Nu ştiu cum a reuşit să se materializeze aşa, deodată, din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reuşit el, noi l-am a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reotului Ullanni împietri brusc. Bărbatul masiv se trase trei paşi în spate, ca şi cum s-ar fi aşteptat oricând la un atac. Văzându-i teama, Xtyn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ăsta e de vină pentru distrugerea psiacului. Şi noi aveam de gând să-l pedep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mulţumit, Preotul Ullanni apucă leşul de un picior şi porni spre marginea livezii fără să le mai zică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nu ne-am gândit la ai noştri, surâse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mai avem de învăţat să folosim viziunea asta. Dar ceea ce am re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opri dând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cep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se însufleţi brusc tânărul. Nimeni nu şi-ar fi putut imagina o asemenea pedeapsă. A fost ca un trăsnet. Iar faptul că l-am putut aduce instantaneu până aici ne dă put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cuvântul ă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să-l spun. Ne dă puteri dumnezei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se ridică şi făcu câţiva paşi spre războinicii Omenori care aşteptau cuminţi la marginea livezii. Pradă unei inspiraţii bruşte, se întoarse însă zâmbind spr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ai dreptate. Poate că ăsta e Dumnezeu. Un cuplu format dintr-o babă şi un copil care se încurcă în propriile min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şteţi şi vă înmulţiţi! Uite ăsta este un îndemn cu care sunt de ac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tem că mai urmează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sunt de acord cu limitarea acestui enun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l este adresat exclusiv omului, pentru că numai el este alesul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tau şi mă întreb dacă Dumnezeul tău şi-a imaginat vreodată în câte feluri se poate înmulţi omul dacă a crescut destul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rrus nu-i venea să creadă. Nava refuzase să facă saltul hiperspaţial. Se înscrisese normal şi lin pe orbită, mersese cu motoarele auxiliare până în punctul de unde putea începe să curbeze spaţiul şi acolo se oprise. Mai neliniştitor chiar decât starea navei sale era însă faptul că Făurarul încercase zadarnic preţ de câteva ore să ia legătura cu psiacul pentru a cere instrucţiuni. Iar acum îşi dădea seama că în tot intervalul acela de zbucium şi frustrare, în care nu ştiuse ce e de făcut şi se perpelise reproşându-şi ignoranţa tehnologică, răspunsul clipise pe unul dintre ecrane. Unitatea energetică cu care alimentase nava antică era descărcată şi necesita cel puţin două zile de expunere la soare pentru a ajunge la capacitatea de a iniţia descompunerea austra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 anume ar fi putut să facă atâta vreme pe orbită şi nu-i veni nimic în minte în afară de a încerca să-l contacteze pe Xtyn sau pe Alaana. Straniu de tot însă, Arrus nu simţea nici măcar o atingere fugară a psiacului, ceea ce nu i se mai întâmplase până atunci şi asta îl făcea să aibă presimţiri sumbre. Rezervele de aer s-ar fi consumat şi ele, ajungând la un punct periculos dacă nu cobora pe planetă. Şi, ca şi cum asta nu ar fi fost de ajuns, urmând orbita pe care se plasase, trecea la fiecare şase ore pe deasupra coloniei de clone, ceea ce îl făcea să se simtă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dădu indicaţii navei să coboare înapoi de unde decolase, având grijă de data aceasta să aterizeze cât de aproape se putea de lacul de accun. Văzu încă de la înălţime că metalul lichid se zbătea spărgându-se în vârfuri gigantice şi ascuţite, ca şi cum i-ar fi salutat revenirea. Furtuna dură ore bune şi fu atât de puternică, încât chiar şi unele dintre aparatele de măsură ale navei începură să piuie neajutorate spre Făurar, care le privi însă cu o spaimă neputincioasă. Hotărî să se culce şi o făcu trăgându-şi gluga peste fr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indicatorul sursei energetice arăta că mai are destul până să ajungă în zona în care un verde familiar îi semnaliza lui Arrus că lucrurile ar fi putut fi în regulă. Făurarul ieşi din navă şi merse pe malul lacului de accun. Se întrebă o clipă dacă să viziteze din nou peştera în căutarea altor dovezi, dar îşi alungă repede acest gând la amintirea ultimelor aventuri pe care le avusese acolo. Din plictiseală, încercă să îşi proiecteze gândurile spre lac, în încercarea de a-i modifica suprafaţa aşa cum văzuse în înregistrare că procedaseră primii qu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i timid şi apoi din ce în ce mai bine, pe măsură ce Arrus găsea viziunile potrivite, metalul începu să se contorsioneze sub forţa minţii Făurarului. Rând pe rând, apărură pe suprafaţa lacului un cub şi apoi o sferă, o lamă destul de înaltă şi apoi silueta neclară a unui copac. Ajunse la concluzia că era chiar mai simplu să sculptezi în accun decât să ridici prafurile colorate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Arrus îşi propuse apoi ceva mai greu. Mintea lui se concentră la Xtyn, încercând să modeleze o statuie a Preotului său. Alese să şi-l imagineze în mantie, aşa că trupul îi reuşi relativ uşor. Încet dar sigur, bila care fusese la început capul lui Xtyn începu să prindă contur şi apoi chiar trăsături omeneşti. Arrus realiză însă că nu ştia destul de bine cum arată Xtyn pentru a-i putea modela faţa. Nu dăduse niciodată prea multă importanţă felului în care arătau oa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accunul să cadă în adâncimile lacului şi merse grăbit până în navă, de unde demontă capacul de siguranţă al unui ecran. Suprafaţa lucioasă a metalului îi reflecta destul de bine chipul, aşa că ieşi şi îşi proiectă gândurile din nou asupra lacului de accun. Trupul înfăşurat în mantie îi reuşi din nou destul de repede şi apoi se concentră pe cât de mult putea asupra chipului propriu, trăgând din când în când cu ochiul spre imaginea oglind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unei amintiri fugare. Din câte era scris în memoria lor colectivă, Zerri fusese cea mai iscusită fiinţă în meşteşugul sculpturilor în prafuri colorate. Probabil că s-ar fi descurcat cu mult mai bine decât el. Aşa cum, în pofida fragilităţii minţii ei reuşise ca, schimbându-l pe Xtyn, să transforme lumea lor întrea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aproape că uită de sine încercând să se înfăţişeze pe el însuşi, fără ca rezultatele să-l mulţumească pe deplin. Tânjise însă după o asemenea muncă încordată care îi solicita o disciplină perfectă a minţii, nevoite să fie atentă la zeci de detalii. Nu era tocmai la fel cu a vindeca un tovarăş cu minţile rătăcite în luptă, dar semăna destul de mult cu îndeletnicirea lui uzuală şi confruntarea cu o activitate familiară îi mai domolea din angoase. Când ajunse la final, sculptura sa în accun era o copie destul de nereuşită a persoanei sale şi constată că nu simţise nici cea mai mică umbră de regret când o lăsă să se topească în nemişcarea lacului de metal lich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încântare la soarele care ardea nemilos, sperând că unitatea energetică avea să se încarce mai repede. Absenţa din mintea sa a atingerii psiacului îl îngrijora mai mult decât orice şi această nelinişte îi reveni brusc, cu forţa mentală a atacului unui policorn. Dădu să intre în navă când, acolo unde ar fi trebuit să fie vocea ly, auzi un murmur, nedefinit, fără sens, dar destul de 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se întoarse, deschizându-şi percepţiile şi analizând împrejurimile. Nu simţea nici o prezenţă şi totuşi freamătul mantiei shu îi semnala că se mai afla cineva alături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răsună o voce familiară în mintea lu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crezu că a reuşit brusc să restabilească un contact mental cu psiacul şi că dăduse de un operator neinstr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us sunt şi am mare nevoie să vorbesc cu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Arrus. Eu sunt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se dădu doi paşi în spate şi privi în jur. Nemişcarea deşertului era înfricoşătoare în multe feluri, dar nu dădea impresia că poate ascunde ceva fio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o f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glumă. Xtyn, să ştii că aici s-au petrecut lucruri extraordinare pe care trebuie să ţi le spun şi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ana, tu eşti? Încercă din nou Arrus, simţind fiorii disperării omului care îşi dă seama că ignoră ceva extrem de evident şi de important deo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profită de cele câteva secunde de linişte care urmară şi se concentră asupra vocii. Îi suna extrem de familiar şi era din ce în ce mai sigur că nu putea fi a lui Xtyn sau a Alaanei. Odată acceptat gândul acesta, Făurarul se cutremură. Nici o altă fiinţă umană nu pătrunsese atât de adânc în mintea lui, încât amprenta mentală a comunicării să i se pară cunoscută. Înţelegerea îl inundă ca un şuvoi pătimaş. Vocea pe care o auzea era 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eşti Arrus? Încercă el un nou cont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tu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făcu câţiva paşi spre lacul de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o sculp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să fiu o sculptură? Am venit aici cu o navă şi, a, da, uite că acum îmi amintesc. Ştiu cine este Xtyn. E cel care m-a trimis aici. De ce nu e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Arrus nu îi venea să creadă, deşi acum era evident ceea ce se întâmplase. În timp ce crea statuia, mintea lui se copiase cumva în accun în timpul în care se concentrase asupra masei imense de metal lichid. Acum părea a fi în stare de procese complexe de gând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Kyrall îţi aminteşti? Încercă Făurarul un nou contact 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mă întrebi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ltceva să te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mi spui… Cum ai apărut tu? Eşti interesant, mă fascinezi… Oare te-am crea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ncepu să râ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apărut eu? Păi m-am născut pe o planetă îndepărtată numită Kyrall. Tatăl meu era Făur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nu e nostim deloc ceea ce faci. De unde ştii cine sunt? Şi mai ales de ce joci jocul ăsta cu mine? Ce vrei să ob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stătu câteva clipe pe gânduri. Descoperirea sa era cu adevărat tulburătoare prin implicaţiile ei. Kyrallienii cunoşteau un fenomen similar care se manifesta în vocea ly. Uneori, atunci când murea un războinic destoinic, despre care îşi aminteau mulţi membri ai tribului, vocea lui mai rezista o perioadă în vocea ly, într-o suprapunere a unor amintiri extrem de proaspete. Existaseră cazuri în care asemenea voci fantomatice persistaseră ani întregi, fără a putea spune ceva original, mimând însă perfect viaţa, fiindcă oamenii îşi închipuiau ce ar fi spus cel dispărut într-o anumită situaţie. Uneori vocile erau blânde şi se estompau încet, alteori era nevoie de intervenţia brutală a unui Preot pentru a le amuţi pe vecie. Arrus îşi dădu seama că vocea pe care o auzea el avea însă un alt fel de suport şi, nefiind sigur că o poate trata ca pe una dintre vocile morţilor lor, se hotărî să fie pru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cunosc, zise Făurarul după o perioadă de gândire.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ă mai mult de trei ore. La finalul conversaţiei, Arrus era pe deplin lămurit că se află în faţa unei copii a propriei sale minţi. Accunul părea să aibă o afinitate deosebită pentru a copia structurile mentale. Arrus nu ştia cum anume se realizase lucrul acela, dar era convins că trebuie să fi fost legat de o anumită aranjare a atomilor în masa de metal lichid. Nu ştia dacă întreaga cantitate de accun participa la fenomenul acela sau doar o porţiune, după cum nu avea nici cea mai mică idee ce forţă punea totuşi în mişcare mintea aceea, fiindcă nu îi era de ajuns doar o anumită aranjare a atomilor metal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acrul pe care-l crease în accun învăţa cu mare greutate. Deşi îi repetase de nenumărate ori că se află pe planeta Eck, cealaltă minte nu părea capabilă să asimileze lucrul acela. La început crezuse că e vorba numai de incapacitatea de a înţelege. După un timp însă remarcă faptul că fantoma minţii sale, deşi era în stare să pomenească amănunte insignifiante din trecut, părea să fie incapabilă de a reţine ce discutaseră cu doar câteva minute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iniţială că se află în faţa unei farse se topise. Orice va fi fost entitatea din lac, ştia despre el şi despre Kyrall lucruri atât de amănunţite, încât era limpede că singura explicaţie plauzibilă era faptul că mintea sa reuşise să se copie în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în seara aceea întrebându-se dacă a doua zi dimineaţă avea să mai audă copia propriei sale minţi. Când se trezi, speră pentru o clipă că era singur. Nu trecu însă decât un minut şi în minte îi răsună o voce famili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rus. Ţi-am mai spus şi 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Nu ai cum să fii Arrus, fiindcă eu sunt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oftă şi dădu din mână a lehamite. Realizase ceva cu adevărat spectaculos, dar repetarea unui dialog la infinit putea avea efecte dezastruoase asupra minţii unui om care stătuse singur o bună bucată de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malul lacului şi cedă doar cu greu ispitei de a mai construi o sculptură în accun, aşa încât cele două copii ale minţii sale să poată conversa una cu cealaltă şi să-l lase în pace. Ieşind din navă, văzuse că unitatea energetică era destul de aproape de parametrii ei funcţionali norm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însă să plece, lăsând în urmă fenomenul acela atât de straniu? Arrus încercă să nu se gândească la acest lucru, preferând în schimb să-şi amintească de amănuntele extrem de importante pe care le avea de spus lu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jlocul zilei, exasperat de întrebările cu care îl ţintea replica de accun a minţii sale, Arrus credea că nu se mai poate întâmpla nimic cu adevărat interesant. Când din lac ţâşni prima lamă prevestitoare a unei furtuni magnetice, îşi dădu însă seama că lucrurile nu stăteau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timpul furtunii, Arrus nu putu să mai audă vocea entităţii din lacul de accun. Abia pe seară, când oglinda metalului lichid reveni la nemişcare, Arrus se trezi în contact cu copia propriei sale m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rus. Făurar de p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in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şi stăpâni cu greu o tresăr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ne-m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Kyra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x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logul continuă în acest fel şi, pe măsură ce înainta, Arrus îşi dădu seama că furtuna distrusese în mare măsură ceea ce crease el cu o zi în urmă. Replica din accun a minţii sale nu părea să mai aibă nici amintirile lui şi nici chiar o mare parte din circuitele logice ale unei gândiri elementare. Era convins că la următoarea furtună avea să dispară chiar şi capacitatea de a stabili un contact mental. De aceea, răsuflă uşurat când unitatea energetică atinse maximul încărcării. Nu lăsa nimic în urmă. Comandă navei să decoleze şi de data aceasta saltul spaţial spre Kyrall fu un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a adormi, lui Arrus îi trecu prin minte un gând fugar: şi dacă ar fi luat cu el un container de accun în care să-şi sculpteze propria minte, departe de furtunile magnetice de pe Eck? De ce să fi făcut însă aşa ceva? Un Făurar şi neliniştile lui ajungeau pentru un întreg univers, nu era nevoie şi de copii imperfecte. Se întreba însă ce va spune Xtyn despre toate astea. În fond, mintea aceea copiată putea fi considerată ca o clonă. Iar dacă acceptau lucrul acesta, atunci istoria petrecută între Arrus şi clona minţii lui nu era decât o demonstraţie strălucită a principiilor lui Koronna, care nega clonelor capacitatea de a opera în câmpul n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rea genului de adevăr căruia i te închini tu e un lucru prostesc, fiindcă e sortită să nu se termine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nu e căutarea asta zadarnică un minunat motor al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redinţa pune lumea şi sufletele în miş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că eşti piatră şi nu tânjeşti după cău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ţi în cea mai mare sală de pe nava lor, quinţii priveau contrariaţi la Zuul a cărui înfăţişare străină nu trăda însă nici o em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m că nu ne minţ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e schimbă. Extrem de repede. E normal ca şi alianţele să se modif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recapitulam, zise Hinnedi. Vrei să spui că eşti într-adevăr mesagerul unei minţi cristaline, că ai existat şi acum două mii de ani când ai vorbit cu întemeietorul Abaţiei, că stăpânul tău i-a creat pe zeţi ca să ne seducă şi să-i facem să muncească în locul nostru, iar toate planurile voastre au fost zădărnicite de o înşelătorie pusă la cale de primii A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Zuul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rii nu-i mai tremurau picioarele, iar vorba îi era clară precum cristalul. În mintea ei însă lucrurile se învălmăşeau. Deşi stăpânul era cel care pornise această schimbare, îşi dădea seama acum că ea îi ieşise de sub control. Zuul, cel puţin, se simţea copleşit. Matca se perfecţiona, oră cu oră, în secretarea de viruşi cu care modifica absolut tot ceea ce era viu în jurul ei. Copacii începuseră să crească mai înalţi şi mai drepţi, iar crengile lor făceau unghiuri perfecte nevoilor de construcţie ale lucrătorilor. Ajunsese la performanţa de a stoca în viruşii ei nu numai informaţiile privind arhitectura Edificiului, ci şi locul şi momentul exact în care lucrătorii trebuiau să meargă către un anumit copac pentru a lua de acolo o anumită creangă, adecvată scopului lor. O parte din firele de iarbă învăţaseră să crească împletite de la sine, fumizând zeţilor funii extrem de rezistente. Alţi copaci deveniseră roditori şi grupuri întregi de lucrători se transformaseră în agricultori, culegând şi stocând alimentele pentru ca semenii lor constructori să poată munci mai eficient. În mod normal, lucrătorii îşi sintetizau toţi nutrienţii din gazele atmosferice, dar se părea că matca decisese să folosească şi capacitatea lor de a ingeră alimente, care furniza o mai mare cantitate de energie. Toate acestea nu-l înspăimântaseră însă pe Zuul, care le privea mai degrabă cu curioz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însă, când ieşise din templu, pentru prima dată în ultimele zile văzuse un drum nou croit printre copaci. Îl parcursese plin de curiozitate şi descoperise după o bucată bună de mers o suprafaţă imensă de pe care lucrătorii tăiaseră deja copacii şi săpau de zor la temelia a ceea ce părea a fi un alt templu. Se întorsese într-un suflet la matcă pentru a o întreba dacă avea de gând să dea naştere unei alte fiinţe asemenea ei. Ea îi spusese că nu, dar că între lucrători izbucniseră certuri în privinţa arhitecturii şi se formase un grup care dorea să-i construiască un edificiu nou. Ea ar fi urmat să-l aleagă apoi pe cel mai frumos pentru a se stabili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îi adusese atunci aminte că echilibrul dintre resurse şi fiinţele care le consumă funcţionează biunivoc, că două mătci care-şi dispută un edificiu pot fi la fel de periculoase ca şi o regină care are două edificii. Zuul fusese însă concediat cu dispreţ şi trimis în batjocură să mai vorbească cu qu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unde este fiinţa aceea atotputernică, şeful vostru? Se miră Hinnedi. De ce nu întreprind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dădu să le explice, dar îndelungata sa experienţă în relaţiile cu oamenii îl făcu să-şi dea seama că ei nu vor înţelege niciodată pe deplin felul în care stăpânul îşi împărţea cunoaşterea cu el, că nu vor putea pricepe de ce refuzase politicos şi din proprie iniţiativă să parcurgă arii vaste de înţelegere, care-i erau accesibile atunci când era în coconul său din trupul mătcii, preferând să păstreze o distanţă respectu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orbi el într-un târziu. Cred că e şi el la un moment de cotitură. E limpede că-l preocupă ceva. Sau poate că a abandonat lupta cu voi, zise Zuul pe un ton m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O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pleca, fiindcă nu a venit niciodată. Nu ştiu şi nici nu voi şti unde anume este stăpânul meu. El e doar cel care-mi spune ce trebuie să fac şi locul în care îmi păstrez memoriile în scurtul răstimp în care trupul meu trebuie resintet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intetizat? Exclamară toţi patru quinţii în c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vremea când eram pe Vechea Terra, stăpânul obişnuia să îmi ajusteze aproape în fiecare zi structura int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i cum făcea el asta? Întrebă Hinnedi uim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nipula chiar şi cele mai mici părticele ale materiei. O făcea, exact aşa cum m-a cr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aşa, cum te-a cre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mod de care nu am fost niciodată foarte mândru. Bloose obişnuia să râdă de mine fiindcă îi răspunsesem la întrebarea asta povestindu-i că fusesem plămădit dintr-un amestec de pământ şi apă, pe care stăpânul îl modificase. De vreme ce a reuşit să mă creeze din nimic, e logic că mă şi putea… Tămăd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e gândeşte, priveşte înăuntrul tău şi decide că un organ trebuie mărit, altul e necesar să fie înlocuit? Întrebă neîncrezător P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um face asta. Când m-am trezit însă pe Z, împreună cu prima matcă, după aventura pe Vechea Terra, mi-a spus că de acum urma ca trupul meu să fie regenerat într-un fel de cocon aflat pe burta ei. Tot de acolo puteam să-i dau ordine, dar şi să comunic stăpânului ceea ce aflasem despr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aşa ceva este posibil, mârâi Tars. Dar nu înseamnă asta că stăpânul tău nu e chiar infailibil? Dacă ar putea face chiar orice vrea cu materia, atunci te-ar fi construit mai… Robust. Aşa ai nevoie mereu de reparaţii. Sau poate că nu a avut încredere în tine şi te-a creat dependent de el cu un anumit 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in Perse se ridică de pe scaunul lui şi merse până la Zuul, care-l aşteptă în neclintire. Quintul întinse o mână tremurătoare şi-i atinse unul dintre membrele subţiri. Zuul nu schiţă nici un gest, în schimb îşi întoarse spre el ceea ce oamenii consideraseră întotdeauna a fi u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ştim de ani buni. Îmi p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ână la urmă n-am scăpat de blestemul vostru, al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 ăsta? Întrebă Hinnedi. Iar ţie de ce-ţi p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e privi spre Zuul, iar acesta îi întoarse atingerea delicată de mai înainte, punându-şi una dintre antenele sale pe umărul qui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 se pare evident. Zuul e pe moarte. Probabil că matca nu doreşte să-l mai primească în coconul acela şi mai are de trăit doar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ore, ca să fim mai exacţi, completă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ne-ai spus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am scăpat de blestemul vostru. Fiindcă sfârşitul meu, departe de mintea stăpânului, mă condamnă să beau otrava îndoielii şi să mă întreb ce sens a avut existenţa mea. Mai întâi am hălăduit prin pustietăţile munţilor cu Augustin Bloose şi el m-a înşelat în cel mai perfid mod cu putinţă, lăsându-ne să credem, pe mine şi pe stăpân, că l-am convins, că i-am eliminat din suflet nu numai orice sentiment religios, dar şi orice preocupare pentru el, aducându-l pe calea cea dreaptă a raţiunii echilibrului între resurse şi necesităţi. Credeam atunci că, folosind Alambicul pe care i l-am dat, va asigura oamenilor nemurirea, iar de acolo totul s-ar fi simplificat, războaiele voastre ar fi dispărut, fiindcă aţi fi preţuit mai mult viaţa şi aţi fi ajuns aidoma nouă. Am eşuat şi pe Z. Lucrătorii concepuţi cu atâta grijă pentru a substitui clonele voastre nu v-au convins. I-aţi vânat prin toată galaxia ş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strul îşi plie două dintre membrele inferioare care părură că intră în trup şi se aşeză direct pe po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eci de ce am exi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r asta e simplu, zise Hinnedi. Ai servit drept interpret între oameni şi stăpânul tău. Ai fost unealta lui. Dacă ai fi avut şi alt scop, acum n-ai fi fost pe moarte. În locul tău mi-aş căuta alte tristeţi, fiindcă asta e jal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de ajuns să fii o unealtă, chiar şi una care serveşte stăpânului? Întrebă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ţii se priviră unul pe altul în tăcere. Dacă lucrurile stăteau într-adevăr aşa cum susţinea extraterestrul, pentru prima dată după mulţi ani, omenirea ar fi putut beneficia de un start nou, de o istorie în care conştiinţa aceea imensă care-i zămislise din nimic pe Zuul şi pe zeţi să nu se mai amestece, negând cele mai vechi principii ale vieţii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lui Zuul alunecă puţin, până când ajunse să se sprijine de unul dintre pereţi. Pielea părea că-i este mai uscată, iar Villerte se întreba dacă nu cumva procesul era atât de rapid încât putea fi urmărit şi cu ochiul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i venit la noi? Ce răspunsuri ca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Pur şi simplu nu aveam unde să mă duc în altă parte. E drept că m-am gândit că poate asta vrea stăpânul de la mine, că de aceea mă sacrifică. V-am spus tot ceea ce am ştiut, atât cât am pricepu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elevanţă are asta, de vreme ce tu însuţi ai recunoscut că eşti ceea ce eşti fiindcă te rupi mereu din stăpânul tău. Unde începi tu,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p, dar mă sfârşesc, nu e asta o ironie? Zise extraterestrul folosind un ton care imita inabil o încercare de a gl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găsesc deloc amuzant lucrul ăsta, zise Hinnedi. Dacă crezi că stăpânul tău a vrut să ne împărtăşeşti povestea adevărată, începută pe vremea Abaţiei, de ce l-am crede? Poate că nu vrea decât să ne manipuleze, aşa cum o face de două mii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amenii, sunteţi blestemaţi la a înţelege totul într-o logică a conflictului. Stăpânul meu nu vă vrea răul, dar nici nu crede că transformarea pe care o are în vedere pentru voi v-ar face mai buni. Indiferent ce s-ar întâmpla, nu va distruge nici măcar un om. Pentru el asta e lipsit de sens. Nu poţi schimba ceva ce ai dist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vrei să ne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 oftă extraterestrul. Singurul lucru de care sunt însă sigur e acela că, indiferent ce v-ar spune conştiinţa aceea a lui Augustin Bloose sau oricine altcineva, toate cele ce s-au petrecut nu au nici o legătură cu vreun Dumnezeu de-a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odată scăpat de greutatea vorbelor acelora, Zuul ar fi prins puteri noi, extraterestrul se ridică şi porni spre Allin Perse. Quintul, care rămăsese destul de aproape de el, făcu un pas în întâmpinarea sa, dar Zuul înţepeni brusc şi se prăbuşi. Quintul îl prinse cu uşurinţă şi îl aşeză cu grijă pe podeaua nav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 murit, zise P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yyn Tars privise tăcut întreaga scenă. Când Perse se întoarse spre el, începu să aplaude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reprezentaţie. Demnă de ultima înfăţişare a acestui personaj. Aproape că mi-a smuls o lacr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e se uită la el cu reproş, mormăind ceva în b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că stăpânul ăla al lui va înceta un plan pe care-l pune în aplicare fără încetare de două mii de ani? Trebuie să fie un alt fel de capcană. Chiar Zuul a spus că matca îi poate recrea oricând un corp, iar conştiinţa şi memoria sa sunt parte a stăpânului. Poate că învelişul ăsta de carne a murit, dar lighioana aia gigantică din edificiu poate naşte oricând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sens a avut mărturisirea asta? Se miră P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oate că nu a avut niciunul, poate că a vrut să sădească doar confuzie… E posibil însă ca ultimele lui spuse să fie adevărate şi să fi dorit ca noi să transmitem lucrul ăsta lu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umnezeu nu a avut nici o legătură cu ceea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tyn e însă probabil ultima persoană din univers care are nevoie de confirma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nava fu zguduită de un impact extrem de puternic. Quinţii intrară instantaneu în modul de luptă. Doi dintre ei se postară în faţa uşii, în timp ce ceilalţi doi merseră de o parte şi de alta a navei pentru a vedea ce se întâmplă. Heyyn Tars, care fugise spre tribord, le strigă tovarăş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colăm cât mai repede. Ne atacă cu catap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un nou impact zgudui carcasa de oţel. Allin Perse se repezi la comenzi şi declanşă secvenţa de decolare. Deşi se mişca pe cât de repede putea, înainte ca motoarele să pornească, un alt impact aproape că îi dezechilibră pe cei care păzeau intrarea în n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se întâmplă? Strigă P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as simultan cu cinci catapulte. Urmează să mai fim loviţi de două ori înainte de a putea decola, strigă Tars. Ăsta era scopul lighioanei. Nici nu-mi vine a crede cât de proşti am fost că unul dintre noi nu a făcut de p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ine deloc! Am o conductă spartă şi pierd rapid lichid de răc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omunicau şi se mişcau pe cât de repede puteau, quinţii nu aveau cum să mai evite cele două impacturi. Pe de altă parte, învelişul fregatei, la fel ca la toate navele militare, era unul destul de fragil, întregul sistem de protecţie fiind bazat, în spaţiu, pe un câmp magnetic uriaş care ţinea captiv un strat destul de gros de plasmă rece. Genul acela de proces era însă prea complicat de menţinut la suprafaţa unei planete şi de aceea, atunci când era la sol, carcasa navei era destul de frag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u-se din priviri, Villerte şi Hinnedi îşi abandonară poziţiile de lângă uşă şi ţâşniră în câmp deschis. Hinnedi se năpusti înainte în timp ce celălalt trecu pe sub bordul navei şi avu timp să vadă cum cei doi bolovani imenşi, trimişi de catapultele zeţilor, aproape că zăceau nemişcaţi în aer. Quintul văzu cum una dintre pietre urma să lovească alte câteva conducte care erau expuse de pe urma unui impact ant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ieşi ca să vezi dacă nu poţi remedia ceva, strigă Villerte în comunicator către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innedi ajunsese aproape de cele două catapulte pe care şi le fixase drept ţintă. Se aruncă înainte cu lama de accun extinsă pe toată lungimea ei şi descăpăţână un lucrător zet. Se folosi de forţa impactului pentru a frâna şi a-şi schimba direcţia către un grup de lucrători masivi care, deşi se mişcau normal, îi apăreau quintului împietriţi în încercarea de a încărca din nou maşina lor primitivă de război. Quintul aruncă o singură privire şi ştiu ce avea de făcut, iar corpul lui se transformă într-o nălucă în timp ce tăia funiile cu ajutorul cărora era construită catapulta. În ceea ce zeţilor le păru mai puţin de două secunde, cele două maşinării imense se dezmembrară, iar buştenii groşi din care erau construite îşi începură căderea. Spectator nedumerit la propria furie, Hinnedi se trezi tronând deasupra unui morman de leşuri ale lucrătorilor zeţi cărora le tăiase întâi membrele folosite pentru deplasare şi apoi le înfipsese lama adânc, căutând centrii motori. Tocmai credea că terminase când, cu coada ochiului stâng, prinse o umbră ciudată, care nu se potrivea în nemişcarea ce însoţea de obicei un quint în luptă. Îşi întoarse privirile şi ceea ce văzu îl făcu să sară mult în stânga, într-o eschivă disp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faţă un lucrător zet modificat. Era mai mic decât fraţii lui, având dimensiunile comparabile cu cele ale unui om. Cele patru membre motorii ale unui zet obişnuit erau înlocuite de doar două picioare musculoase, ceea ce-l făcea pe celălalt să devină biped în momentul în care îşi folosea membrele superioare pentru luptă. Hinnedi realiză că inamicul lui se mişca aproape la fel de repede ca şi el şi că fusese înarmat cu două suliţe. Pe una o aruncase şi aproape că îl nimerise, iar cu cea de a doua plănuia să se ap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unul care se mişcă la fel de repede ca noi, strigă Hinnedi în comunic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sunt iuţi, dar nu ştiu încă să-şi folosească prea bine membrele, auzi el răspunsul lui Villerte. Eu am ucis deja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subţire, Hinnedi îşi continuă deplasarea spre stânga, se aruncă apoi în partea opusă, se rostogoli şi apoi ţâşni în picioare direct în sus. Schimbările lui bruşte de direcţie îl făcură pe zet să se poticnească, iar Hinnedi îşi plasă lama exact în punctul în care extraterestrul se prăbuşea cu capul. Accunul izbucni victorios, sfâşiind ţesuturi şi împroşcând cu o materie violac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celui de-al doilea războinic zet nu mai fu deloc o surpriză pentru Hinnedi. Încercă imediat aceeaşi manevră de destabilizare a picioarelor, numai că de data aceasta rezultatul fu doar o mică ezitare a celuilalt. Se apropie de zet şi reuşi să-i reteze cu două parade simple ambele suliţe. Făcu o fentă din corp, privi în stânga, iar lovitura veni din dreapta, secţionându-l aproape în două pe oponent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aţă al dracului de repede, se plânse Hinnedi. Aş putea jura că a doua lighioană a înţeles de ce a murit pr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 navă, se auzi glasul lui Perse. Retrageţi-vă în navă cât puteţi d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avetele monoloc. Fregata e avariată mult prea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putem rep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avem cele necesare. Nu e altă soluţie. Aparatele îmi arată o întreagă armată de zeţi care se mişcă al naibii de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llerte şi Hinnedi ajunseră la navă, navetele monoloc ale lui Tars şi Perse creaseră deja un perimetru sigur în jurul căruia făcuseră un zid de acid molecular. Cunoscând bine genul acela de atac, zeţii nu mai încercară nimic, ceea ce le permise celor doi quinţi rămaşi să decoleze ş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navete se înălţară până pe o orbită joasă şi aterizară apoi pe cealaltă parte a planetei, acolo unde zeţilor le-ar fi trebuit mai bine de o lună să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ontară adăpostul provizoriu, metalic, evitând să-şi vorbească. Ştiau că fuseseră neglijenţi. Pierduseră din nou încărcătura de austral, dar reuşiseră să recupereze bomba atomică pe care orice fregată o avea la bord pentru a-i servi la autodistru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arătarea aia a fost mai deşteaptă ca noi, pufni într-un târziu Villerte. Ne-a abătut atenţia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a fost planul ei, oftă Perse, al cărui glas sună ca şi cum ar fi aşteptat de multă vreme să vină vorba despre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păreai ataşat de fiinţa aia,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a fost planul lui, zise P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rbă, îşi scoase tunica, dezvelindu-şi pieptul. Pe porţiuni largi pielea începuse să i se usuce, iar acolo unde mai avea încă tonusul normal căpătase o nuanţă verzuie, nesănăt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 tău e mereu neschim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r putea fi altfel, de vreme ce el e tot ceea ce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la întrebarea asta ar trebui să răspundeţi mai ales voi, cei care credeţi în imensitate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face-o? Noi am răspuns dej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a e un păcat. Zi mai bine că ştiaţi răspunsul şi abia pe urmă aţi formulat între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simţi mişcările bebeluşului şi fu cuprinsă de o emoţie covârşitoare. Pentru o clipă, aproape că percepu material fragilitatea noii vieţi pe care o adăpostea în pântece, ceea ce aruncă o cu totul altă lumină asupra ultimelor evenimente. Durdrin Johansson pusese în pericol minunea aceea! Era mai bine că plecase. Că se ascunsese acolo unde furia ei nu putea să-l mai ajungă. Copilaşul mai zvâcni o dată şi apoi se linişti, dar mâna Oksanei zăbovi în continuare deasupra lui, ca o mângâiere în ava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ce va fi copilul ăsta? Întrebă Maria, care intrase pe nesimţite în cabina îngustă a Oks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încontinu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momentul să avem discuţia asta, zise ezitant Maria, văzând că vorbele ei aduseseră crispare pe faţa Oks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sunt perfect pregăt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cântări ceea ce avea de zis. Ar fi putut face o introducere lungă, dar instinctul îi spuse să o pună pe cealaltă cu brutalitate în faţa adevă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după Xtyn, va fi cea mai vânată fiinţă din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aşa? Doar foarte puţini ştiu cin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zâmbi stins. Genul acela de secrete se aflau întotdeauna. Omul părea să aibă o apetenţă bizară pentru tot ceea ce nu era la şedere. Ea una nu se îndoia că Johansson va găsi o cale prin care să spună tuturor originea fiului Oksanei, iar atunci nimic nu l-ar fi putut salva pe bietul bă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ă-i vrea răul? Întrebă Oks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întâi toate clonele care au mai rămas în univers, poate cu excepţia celor de aici. Deşi Negal şi Ballen ne-au avertizat deja în privinţa câtorva semeni de-ai lor care nu îţi pot ierta uciderea lui Barna şi a lui Şestov. Adaugă clonelor şi pe toţi cei care dispreţuiesc ceea ce au reprezentat Lumile Agricole sau au avut de suferit de pe urma administraţiei impuse după căderea Imperiului. Dar nici măcar acum lista nu e cu adevărat comp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r mai pute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se tem fiindcă nu înţeleg unde-i poate conduce o asemenea fiinţă, cei care vor să profite, crezând că-şi pot asigura un avantaj de pe urma controlului unui asemenea person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tăcu. Într-o formă nebuloasă, toate aceste gânduri îi trecuseră şi ei prin minte, dar claritatea cu care le exprima Maria o lovise în cel mai sensibil punct al conştiinţei ei. Îşi dădu seama că ştiuse încă de la început că fiul ei era condamnat. Nimic din viaţa ei anterioară nu o pregătise pentru o asemenea frus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xagerezi, zise Oksana, ridicându-se cu hotărâre în picioare. Am să-i cer protecţie Alaanei, lui Xtyn. În plus, nici eu nu sunt tocmai neajutorată în a-l apă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ifici lucrurile. Dacă reduci sfera posibilelor agresiuni la o lance împlântată între omoplaţi sau la un cuţit ascuns într-o cizmă, sigur că viitorul poate fi privit cu optimism. Gândeşte-te însă ce se va întâmpla dacă clonele vor găsi o cale să-i readucă memoria originală. Ce relaţii ar putea avea el atunci cu Xtyn? O să fie chin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gându-şi cuvintele cu mare greutate, Oksana întrebă aproape în şoa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e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ingură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pe care o vei alege. Vreau să spun că important e să nu-ţi pară rău. Imaginează-ţi că eşti pe un pisc, iar în jurul tău nu se vede decât hăul. Contează mai puţin în ce direcţie ca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deschise uşa cabinei şi Negal le salută pe cele două femei, înclinând scurt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pe Airam? Întrebă Oks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cu Ballen să aducă metalul pe care ni l-aţi cerut. E o treabă destul de g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fapt ce e cu metalul ăsta? De ce e atât de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trebui să ne spui tu, zâmbi Oksana. Nu eşti tu cea care a stat aproape şaptesprezece ani împreună cu doi qu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Mariei să rămână cu gura că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Lamele lor?… Nu m-am gândit niciodată 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şaptesprezece ani cu doi quinţi? Întrebă Negal, a cărui minte rămăsese blocată pe informaţi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vremea când ne ascundeam pe Kyrall, dar nu prea am avut ocazia să le vedem lamele. Nu şi le scot decât când atacă, iar atunci nu-i putem vedea. Dar lasă asta, continuă ea pe alt ton. Vrei să-ţi pui şi tu una? De aceea ziceai că nu eşti neajut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fost într-un pericol de moarte, lui Negal începură să-i tremure mâinile. După două secunde în care frica îi paraliză picioarele, dădu să iasă pe uşă, dar se împiedică şi se lovi destul de rău. Ca şi cum ar fi considerat acest lucru ca pe un semn divin, îşi abandonă brusc fuga şi întrebă ezitant din cadrul 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ee… de ce… Să-şi pună… O lamăă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rezi că a fugit dragul de Johansson? Izbucni în râs Maria. A constatat că şi-a pus mântuitorul în pântecele unui quint imperial. Unul mai neobişnuit, e drept, dar un quint imper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Tot timpul ăsta… Dar Introducerea în studiul Regulamentului Canonic? Dar evadările spectacul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i-am spus şi lui Johansson, voi, clonele, nu excelaţi prin inteligenţă. E drept că nu e vina voastră, sunteţi nişte minţi vechi, dar chiar ş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i fiindcă Oksana îi pusese o mână pe umăr, trecând pe lângă ea spre Negal. Femeia întinse mâinile către tânăr şi-l îmbrăţi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v-aş fi putut ucide lesne pe toţi în decursul anilor ăstora nu înseamnă că gândul ăsta a existat, fie măcar şi pentru o clipă, în mintea mea. Cred că ar trebui să te gândeşti ce înseamnă faptul că am preferat să mă expun mâniei lui Johansson decât să omor pe vreunul dintre tovarăş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m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povestea mea dacă-mi promiţi să-mi explici ce-aţi descoperit despre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am îşi băgă mâna până la cot în recipientul mare, făcut din argilă arsă, în care clonele strânseseră aproape un metru cub de metal lichid. Îşi ridică apoi palma cu degetele răsfirate, lăsând metalul să o mângâ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mpinge mâna în sus, se bucură femeia pe un ton aproape copilăr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un aliaj cu o densitate extrem de mare, zise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Vru să ştie Oksana, care ieşise şi ea în grabă din navă când auzise că Airam şi cu ceilalţi aduseseră recipientul cu metal lich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mic special: un aliaj de fier, nichel, crom şi puţin aluminiu… Credem că secretul e în altă parte. Din ce-am apucat noi să înţelegem, pe Eck există un minereu care, supus timp de sute de milioane de ani la furtunile magnetice de aici, s-a lichefiat. Dacă am avea instrumente mai performante, sunt sigur că am constata că structura cristalină a aliajului e una cu adevărat nemaiîntâln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explica şi de ce există numai pe Eck, zise Oksana. Probabil că e nevoie de foarte multe furtuni magnetice şi de foarte mult timp pentru a crea acest mater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len, care era încă uluit de ceea ce aflase despre Oksana din şuşotelile lui Negal, îşi înghiţi un nod din gât şi începu să vor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enţialul unui asemenea material e practic inepuizabil. Noi l-am folosit la calculatoare fiindcă, pur şi simplu, capacitatea lui de a-şi autoregla grosimea joncţiunilor în procesoare adaugă o nouă dimensiune la tot ceea ce s-a făcu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o iotă, zise Airam cu veselie. Şi, oricum, mă interesează mai mult cum fac quinţii să controleze metal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e când mi-a spus Negal că… Oksana… </w:t>
      </w:r>
      <w:r>
        <w:rPr>
          <w:rFonts w:cs="Bookman Old Style" w:ascii="Bookman Old Style" w:hAnsi="Bookman Old Style"/>
          <w:caps/>
          <w:sz w:val="24"/>
        </w:rPr>
        <w:t>E. c</w:t>
      </w:r>
      <w:r>
        <w:rPr>
          <w:rFonts w:cs="Bookman Old Style" w:ascii="Bookman Old Style" w:hAnsi="Bookman Old Style"/>
          <w:sz w:val="24"/>
        </w:rPr>
        <w:t>ă Oksana… ar putea… Că Oksana… ar fi interesată de o asemenea lamă, se bâlbâi Ballen, mă gândesc că, la cât de sensibil e la furtunile magnetice, e foarte posibil ca materialul ăsta să fie transformat într-o lamă ascuţită chiar şi de un mic câmp magnetic cum e cel generat de electricitatea naturală a corpului omenesc. Cred că e o abilitate care se deprinde greu, dar nu o văd ca fiind impos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am îşi plimba acum numai un deget de la o mână, alterând oglinda perfectă a accu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excitant. Mă gândesc acum pe loc şi la alte utiliz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ram! Aproape că lătr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soro! Cine să bage în seamă cuvintele unei babe care la fiecare două săptămâni sfârşeşte prin a fi legată de un scaun ca să fie omorâtă? Mă mai distrez şi eu acum cât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zâmbi. Antagonismul dintre cele două femei era un semn de normalitate. Unul care compensa, în mică măsură e drept, temerile care o cuprinseseră imediat ce fătul din pântecele său reîncepuse să se zb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Alaana, de sfaturile ei, de confortul cald al unei minţi care să o învăluie pe a ei şi să o lase să se odih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ându-şi toate puterile, îşi concentră gândurile către psiac, către Alaana. Era un strigăt mut, o chemare în aju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e petrecu cel mai neaşteptat lucru cu putinţă. Simţi mintea Alaanei mai prezentă ca niciodată în apropierea ei. Atingerea de pe Kyrall nu era însă una care să o liniştească. Alaana părea mai degrabă mi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i făcut să mă che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m strigat pur şi simplu spre tine. Am făcut ceva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inunat. Atâta doar că nu mă aştept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ajutorul tău. Trebuie să ne trimiţi două na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mi ţin o promisiune faţă de nişte prieteni care mi-au salvat via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cineva salva viaţa unui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poveste lungă. Spune-i lui Xtyn că ne vom întoarce cu câteva lucruri care-l vor interesa foart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l şi Ballen priveau cu sentimente amestecate fregata spaţială în care Oksana urcase împreună cu Mariile, cu Alambicul şi cu recipientul cu accun. Încă nu acceptau pe deplin nu atât trădarea neaşteptată a Oksanei, cât faptul că fuseseră într-un pericol de moarte atâta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înţeles ce vrea Xtyn de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Negal. Dar poate că ăsta e un semn că nu trebuie să ne preocupe ce vrea el. Să folosim răgazul pe care ni-l oferă! Abia acum putem experimenta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Ballen porni fără vorbe spre intrarea în ceea ce mai rămăsese din adăpostul lor. Puteau acum să-şi încarce calculatorul în fregata spaţială pe care le-o dăruise Oksana şi să-şi continue experimentele pe orbită, departe de furtunile magnetice de pe Eck. Iar după ultimele evenimente, clonelor rămase pe planetă nici nu le mai păsa ce anume avea să fie maşinăria pe care o construiesc: conducător, unealtă neînsufleţită,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rud din partea ta să ne închizi într-un timp inf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mpotrivă, eu am susţinut dintotdeauna că timpul e finit. A şasea eră se va sfârşi cu a doua venire a lui Iisus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îţi spuneam, e crud din partea ta să ne închizi într-un timp infi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avura cu încântare momentele de solitudine pe care i le oferea livada de arbori negri. Odată descoperită metoda prin care funcţiona viziunea, imediat ce foştii operatori din psiac deprinseseră toate meandrele viziunii, Kyrallul îşi recăpătase rolul de nod de comunicaţii. Până şi kyrallienii erau în culmea fericirii. Necesitatea de a întreţine constant viziunea furtunii le transforma viaţa, fiindcă semăna atât de mult cu vechea îndatorire de a veghea în rynd, încât ritmurile vechi ale vieţii triburilor îşi recăpătaseră cad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oxal, pe Xtyn păreau să-l fi uitat cu toţii. Experimentau cu frenezie noua capacitate de a transporta materia la distanţă. Era mult prea devreme ca să susţină că pot repeta fără greş teleportarea conducătorului claronsian, dar nu se mai îndoia nimeni că noul fel de psiac urma să fie altceva decât orice cunoscuse omenirea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era însă chinuit. I se refuza viziunea lui Zerri. Atunci când o invocaseră, Alaana şi ceilalţi semeni kyrallieni o putuseră vedea şi i se adresaseră. El însă nu reuşea să perceapă decât un glas difuz, mai vag chiar şi decât în primele momente când simţise murmurul live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se de ce se întâmplă lucrul acela, iar Zerri îi răspunsese fără să şovăie că în mintea lui existau prea multe conştiinţe pentru ca ea să-l simtă întreg şi să se poată apropia de el în viziune. Dar cum să renunţi să fii Sfântul Augustin şi Augustin Bloose şi Rimio de Vassur fără ca asta să-ţi scadă capacitatea de a-i conduce p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zile se gândise încontinuu la ceea ce avea de făcut, întrebându-se dacă mai are vreo datorie faţă de ai săi, dacă are sens să-şi jertfească dragostea pentru a continua să-i conducă. Fără să înţeleagă de unde provenea zbuciumul tânărului, Alaana îi reproşase din nou că-şi lasă mintea să fie acaparată de cele două conştiinţe religioase şi că lucrul acesta îl împiedica să înţeleagă ceea ce se întâmplase începând cu clipa în care Abatele Radoslav pornise cea de-a Doua Însămânţ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se nevăzut în chilia din peşteră şi-şi trăsese mantia pe frunte, dorindu-şi să creadă în primul rând el însuşi că toate problemele au într-adevăr o rezolvare înăuntrul minţii lui, una consistentă precum pereţii de stâncă ai sălaşului Omenori, dar încă greu de deosebit din cauza ceţurilor de gânduri răzl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trezi în poiana înflorită, stând pe piatra pe care şedea de obicei şi avându-l în faţă pe Sfântul Augustin. Ca niciodată, trăsăturile bătrânului nu i se refuzau. Avea sprâncene stufoase, ochi albaştri, spălăciţi şi o fantă severă care decupa gura într-o barbă pieptănată prelung, în jos. Nasul proeminent ieşea mult în evidenţă din cauza pomeţilor joşi şi a obrajilor supţi, a căror uscăciune barba nu o putea masca pe depl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ens au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t ceea ce s-a întâmplat după ce Abatele Radoslav a stârnit nebun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urgi drumul care ţi-a fost hărăzit de Dumnezeu. Într-un fel, eşti unul dintre cei mai ciudaţi tineri pe care i-am văzut. Doreşti şi vrei să-i conduci pe ai tăi şi ar trebui deci să fii liderul ideal. Dar eşti străin de deprinderile practice care trebuie să însoţească o asemenea devenire. Eşti neajuto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tu. Spune-mi ce trebuie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să te mai amăgeşti. Ceea ce se întâmplă aici, pe Kyrall, nu e cu adevărat extraordinar. Probabil, Dumnezeu încearcă să vă facă mai buni, vă supune la cazne din care veţi ieşi purificaţi. Trebuie să înţelegi că venirea ta pe lume a avut un sens şi că acesta e reprezentat de lucrarea pe care Dumnezeu ţi-a încredinţat-o încă înainte să ex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şi adună cu greu gândurile şi întrebă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totuşi că trebuie să mai fie şi o altă explicaţie. În mintea mea se învârt fapte şi informaţii despre care ştiu că s-ar putea aşeza într-un tablou perfect, dar nu-mi dau încă seama cum trebuie să le îmb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rea, pufni Augustin. Când o să înţelegeţi că nu totul poate fi cuno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că timpul e pe sfârşite, că urmează să se întâmple ceva dincolo de care nimic nu va mai fi ce a f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tinere, e doar o linie. El începe cu Adam şi se sfârşeşte cu a doua venire a lui Hristos, pentru ca istoria să-i salveze pe oameni de păcatul orig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accept lucrul ăsta. Pentru noi, pe Kyrall, totul e mai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lucruri care îi unesc pe oameni, indiferent de locul în care s-au născut. Păcatul e unul dintre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O cunosc pe Zerri deopotrivă din vocea ly şi din miile de zile minunate pe care le-am petrecut împreună. Asupra ei nu planează niciunul dintre păcatele la care te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le există, indiferent de fiinţa ei sau de părer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şi muşcă buzele, plecându-şi ochii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mai devreme ceva despre faptul că-mi lipsesc anumite abilităţi de a-mi conduce semenii, deşi o fac chiar bine, de vreme ce nimeni nu-mi contestă autoritatea. Nu e oare o contradicţie? Dacă nu ştiu totul, atunci cum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conduci tu cu adevărat? Te înşeli! Cetatea pământească are un scop, unul pe care tu îl refuzi. Ceea ce faci acum nu e decât să menţii ordinea, să intimidezi cu puterile tale pe toţi cei care ţi s-ar putea opune. Trebuie să te întrebi cum poţi da un sens puterii pe care o ai acum asupra lor, cum îi poţi îndrepta pe o cale dreaptă. La întrebările astea a existat întotdeauna un răspuns simplu: jertfa. A muri e un lucru simplu şi inevitabil. Uneori a-i putea conduce pe oameni înseamnă doar să dai valoare acestui final implac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ncercă să-şi alunge tulburarea, dar viziunea poienii aproape că se destrămă şi fu nevoie de toată puterea mentală a tânărului pentru ca imaginea sfântului să nu se top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să-ţi spun eu ce cred. Timpul nu e nicidecum o linie, nu are cum să fie. Iar Dumnezeul la care te închini mi se pare atât de găunos, încât nu-l pot credita cu inventarea timpului şi a toate cele ce sunt… Pur şi simplu, trebuie să existe o altă expl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măgeşti. Ai văzut tu însuţi că nimeni dintre cei care au agitat până acum ideile astea nu a izbând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orbeşte de izbânzi? Nu-mi doresc decât să o văd pe Zerri, la fel ca şi ceilalţi kyralli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u te împied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unea asta nu ne lasă să vedem ceea ce eşti cu adevărat. Fiinţezi doar într-o parte a minţii mele, o parte ce a căpătat concreteţe mai mare după ce quinţii mi-au adus scrierile tale. Sunt multe lucruri înţelepte acolo. Şi de aceea nu tot ceea ce spui trebuie luat în derâdere. Simt că ai dreptate în privinţa jertfei, dar în altele nu pot fi de acord cu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 tăcu o bucată bună de timp, lăsându-l pe Xtyn să se îndoi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ne mai vedem, nu-i aşa? Zise bătrânul într-un târz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încerca să ignor ceea ce reprezinţi, îl aprob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sta te va ajuta să găseşti drumul spre mântuirea ta şi alor tăi? Crezi că aşa vei fi pregătit pentru a sta de-a dreapta Domnului tău în războiul pe care-l crezi că e gata să încea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sculţi. Nu mă interesează nici războaiele şi nici mântuirea de care spui. Îmi doresc doar înţelegerea felului în care pot înnoda firele timpului pentru ca din liniştea unei astfel de confluenţe să mă pot odihni lângă Zer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 se ridică în picioare şi schiţă asupra tânărului un gigantic semn al crucii. Nu apucă însă să-şi termine gestul fiindcă viziunea lui se dizolvă, lăsându-l pe Xtyn singur în po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morie nu pătrund lucrurile ele însele, ci doar imaginile lor sunt prinse cu uimitoare rapiditate şi aşezate în minunatele cămăruţe ale memoriei, de unde reamintirea le scoate în mod miracu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ăsta cel mai simplu mod de a perverti real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venimentul despre care vrei să-ţi aminteşti te-a schimbat atât de mult încât devii alt om, iar când îi rechemi imaginea din memorie, ea are pentru tine o cu totul altă valoare decât origina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privea înfricoşată la înfruntarea dintre cei doi. Nimic din bucuria cu care Arrus îl reîntâlnise pe Xtyn nu anunţase izbucnirea aceea de violenţă. Făurarul aterizase pe Kyrall aproape mort de frică, fiindcă pilotul automat nu alesese cea mai lină dintre căile de coborâre. Urmase povestea istoriei incredibile pe care o trăise Arrus pe Eck. Alaanei încă nu-i venea să creadă că Ordinul quinţilor îşi avusese originile pe Kyrall, dar pe măsură ce se gândea mai bine, îşi dădea seama că explicaţia lui Arrus era mai mult decât logică. Privind retrospectiv la experienţa pe care o încercase ea însăşi cu modificarea minţii lui Xtyn, îi era clar acum că reuşise să-l transforme pe tânăr după tiparele minţii lui Rim numai fiindcă sădise seminţele cunoaşterii ei într-un loc prielnic. La cele mai elementare niveluri existase probabil dintotdeauna o asemănare structurală între mintea tânărului Xtyn – Jorlee şi cea a lui Rimio de Vassur. Ştia că, dacă ar fi dus lanţul acela ideatic până la capăt, ar fi putut îngusta cu mult numărul celor pe care să încerce să-i transforme în quinţi, dar pentru moment nu se putea concentra decât la groaznica înfruntare dintre Xtyn ş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răcni scurt şi îşi aruncă trei dintre cele şapte pumnale spre Xtyn. Tânărul, a cărui forţă mentală era infinit superioară, le sili să se înfigă în pământ, la trei metri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us, prietene, nu asta e ca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e eşti duşman! Nu te recunosc nici de Preot şi nu înţeleg cum se poate ca pe planeta asta să se fi născut un om ca tine. De generaţii ducem povara aceea în vocea ly, de generaţii o folosim drept comparaţie pentru răul absolut. An de an ne-am jertfit copiii pentru a ne păstra vigoarea. Şi toate astea pentru ce? Fiindcă voiau să facă un exper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nu răspunse, preferând să se concentreze asupra celorlalte patru pumnale pe care Arrus le ridicase proclamând o luptă rituală. Xtyn era încă Preotul tribului Omenori şi tradiţia spunea că el poate fi provocat oricând şi de ori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nu pătrunsese niciodată în vocea ly a vreunui trib. Indiferent cât de mult încercase, chiar şi înfăşurată într-o mantie shu, mintea ei nu percepuse niciodată foarte pregnant murmurul acela colectiv format la zona de interferenţă a conştiinţelor membrilor unui trib kyrallian. Îşi putea însă imagina cum e. Xtyn îi spusese că vocea ly e schimbătoare, că ea serveşte deopotrivă drept judecător şi profesor şi că, dacă nu ţi-e frică să-ţi pierzi scânteia care te face să fii ceea ce eşti, te poţi afunda şi printre amintiri va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rallienii nu aveau istorii; pentru ei faptele mureau odată cu clipa prezentă. Într-un fel, Arrus plecase în căutarea adevărului despre Ordinul quinţilor tocmai în încercarea de a umple acest gol. Cea mai terifiantă dintre amintirile acelea difuze părea însă să fie una pe care nimeni nu o urmase până la capăt, dar pe care Xtyn nu se sfiise să o exploreze după ce descoperiseră documentele din Peştera Vânturilor, stârnind mânia semen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i-ar păsa de omenire? Urlă Arrus, strigându-şi în acelaşi timp neputinţa fiindcă Xtyn îl mai deposedase de două pum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m fiinţe umane, fiindcă nu putem pedepsi atâtea sute de miliarde de suflete numai fiindcă, demult, câţiva oameni au greşit faţă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l Omenori nu se va face nicicând parte a viziunii tale, răspunse Arrus, scrâşnind din di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groaza Alaanei, în spatele Făurarului se aliniară aproape toţi războinicii Omenori. Gestul lor era mai mult decât elocvent. Când văzu însă zâmbetul de pe faţa lui Xtyn, groaza Alaanei căpătă dimensiuni paroxistice. Tânărul îşi afişase din nou rânjetul care prevestea că se va transforma într-o furie ucigaşă. Ştia că soarta ei şi a tuturor oamenilor din galaxie e legată de iscusinţa lui Xtyn în a-i calma pe kyrallieni, dar trebuia să recunoască faţă de ea însăşi că frustrarea oamenilor aceia simpli, dar drepţi şi neprihăniţi, avea temeiuri adâ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rus le povestise cum văzuse imagini care atestau faptul că Bogannus Boszt plecase de pe Kyrall cu un Făurar şi cinci discipoli, câte unul din fiecare trib, până pe Eck, unde descoperiseră accunul, merseseră în Peştera Vânturilor şi dezgropaseră documentele despre care vorbise Boszt. Erau scrise pe hârtie, într-o limbă destul de greu de înţeles, dar conţinutul lor se dovedise cu adevărat uimitor. Avuseseră nevoie şi de amintirile Abatelui, iar Xtyn şi Arrus pătrunseseră în viziunea pe care o crea livada de arbori negri şi avuseseră o discuţie îndelungată cu Radoslav. Cunoştinţele Abatelui despre istoria Ordinului augustinian umpluseră golurile lăsate de documentul lui Bogannus Bosz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în sine încerca să fie un fel de disculpare pentru o trădare. Bogannus Boszt fusese unul dintre cei trei capi care formau în chip tradiţional triumviratul din conducerea Frontului Adevăratei Biserici. Din câteva menţiuni vagi, Xtyn şi Alaana înţeleseseră că această organizaţie se născuse pe Vechea Terra imediat ce câţiva preoţi creştini îşi dăduseră seama că Abaţia doar mimează credinţa, aflându-se într-o profundă opoziţie cu tot ceea ce putea fi considerat drept religios. Frontul nu ştiuse niciodată care sunt planurile Abaţiei şi nu intuise schema celei de-a Doua Însămânţări, dar se opusese constant, uneori prin atacuri viguroase, la tot ceea ce întreprindeau călugării augustinieni. Multă vreme, Frontul încercase să găsească şi o planetă pe care să-şi clădească în secret un aşezământ similar Abaţiei, dar în care să se perpetueze adevărata credinţă creştină. Cercetările, situate în mod deliberat cât mai departe de Vechea Terra, îi făcuseră să descopere Kyrallul. Primii misionari ai Frontului Adevăratei Biserici se speriaseră fiindcă puterile minţii lor erau amplificate aproape diavoleşte de planeta aceea şi o abandon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generaţie distanţă, Abaţia pierduse o întreagă populaţie de clone în timpul unui atac furibund al mercenarilor angajaţi de Frontului Adevăratei Biserici. Clonele fuseseră duse pe Kyrall fiindcă şefii de atunci ai Frontului doriseră să obţină o comunitate în care să facă să se nască în mod spontan o religie. Scopul final era acela de a identifica o cale simplă prin care clonele de pe proaspăt înfiinţate Lumi Agricole să poată fi seduse de o altă biserică, una care să o zădărnicească pe cea lucrativă, inventată de Abaţie pentru a-i transforma pe credincioşi într-un popor ascultător şi muncitor. Din păcate pentru ei, conducătorii Frontului nu descoperiseră altă planetă anonimă capabilă să susţină viaţă, aşa încât trebuiseră să apeleze la Kyrall, în pofida fenomenelor psi care se petreceau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punerea conştiinţelor umane, care dusese la apariţia vocii ly, zădărnicise însă acest plan. Clonele nu numai că nu ajunseseră să dezvolte un sistem teologic fie el şi primitiv dar, odată cu ruperea lor în cinci grupuri sociale mai mici, păruseră a-şi fi găsit o cale prin care puteau chiar exista fără ca în societatea lor să se resimtă chiar şi cel mai palid sentiment relig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Frontului Adevăratei Biserici fusese una năprasnică: populaţia de clone avea să fie exterminată, iar Kyrallul trebuia să se transforme într-un mediu ostil, unul în care omul să aibă nevoie să creadă în forţe supranaturale. Între timp, organizaţia ajunsese la apogeul întinderii ei, beneficiind de sprijinul numeroşilor adepţi recrutaţi pe cele mai bogate lumi. Unul dintre aceştia îl şantajase pe Assan Tres, biologul. Acesta proiectase un ecosistem fragil, bazat pe animale capabile să folosească extrem de particularul câmp amplificator al puterilor psi. Aşa se născuseră policornii, florile cântătoare şi celelalte animale cu care se luptaseră timp de generaţii kyrallienii, dar şi livezile de arbori neg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oc mândru de planul său, Assan Tres lăsase kyrallienilor organismul extraordinar pe care îl reprezentau livezile de arbori negri. Sperase ca echilibrul ecologic să le permită oamenilor un exces de fructe, aşa încât ei să descopere conştiinţa colectivă în care s-ar fi putut transforma livada. Din păcate însă, oamenii aleseseră să mănânce fructele înainte ca ele să se matu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dintre greşelile pe care le făcuse însă Frontul Adevăratei Biserici fusese simultaneitatea dintre masacrul primei populaţii de clone şi plantarea celeilalte. Fiindcă australul începuse să fie controlat de administraţiile planetare, Frontul Adevăratei Biserici decisese să folosească un singur transport pentru ambele operaţiuni. Întâi omorâse comunitatea clonelor, iar apoi eliberase animalele şi oamenii şi sădise primii arbori negri. Printr-un fenomen de rezonanţă bizară însă, strigătul de moarte al zecilor de mii de kyrallieni ucişi se menţinuse în câmpul chu destul de mult pentru ca el să pătrundă într-un chip difuz în vocea ly a noii populaţii de clone, în chip similar celui care permitea copierea minţilor celor morţi în fructele negre. De atunci, toate triburile de pe Kyrall ştiau că în conştiinţa lor există o zonă adâncă a temerilor, un hău negru de care învăţau să se f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generaţii, Frontul Adevăratei Biserici realizase că planul său eşuase încă o dată. Nici noua populaţie de clone nu părea să dezvolte vreun sentiment religios. Între timp însă, Frontul descoperise o altă planetă capabilă să susţină viaţă. Eck era pustie dar, cu puţină îndemânare, ar fi putut fi transformată aşa încât să susţină nevoile unei colonii mici d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nnus Boszt, pe vremea aceea cel mai tânăr dintre cei trei conducători ai Frontului, fusese făcut responsabil pentru această mutare. Abaţia vânduse cu succes câteva populaţii de clone şi se întărise într-un sistem de alianţe şi vasalităţi care nu-i mai permiteau Frontului acţiuni armate în urma cărora să captureze populaţii întregi de clone. Noua colonie trebuia deci să conţină kyrallieni. Ajuns pe Kyrall însă, Bogannus fusese fascinat de meşteşugul foarte proaspăt al Făurarilor, care îşi vindecau tovarăşii vizualizându-le structura mentală. Aici se oprea relatarea găsită în documentele îngropate, care ar fi trebuit să fie o mărturie a existenţei şi a luptei Frontului, dar Arrus reconstituise cu mare uşurinţă restul evenimen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tânărului şi ambiţiosul Boszt, Făurarii născuseră un plan îndrăzneţ. Frontul era o structură învechită, incapabilă să lupte cu adevărat cu Abaţia. Decisese de aceea că mijlocul tradiţional, acela de a încerca găsirea unei religii proprii grupului de clone care corespundea celor O Mie de Voluntari, trebuie abandonat în favoarea unui alt fel de acţiune. Îşi luase un Făurar şi cinci tineri şi mersese cu ei pe Eck în încercarea de a crea supersoldaţi. Din motive necunoscute însă, aşa cum constatase Arrus, se văzuse nevoit să plece în 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nu se aşteptase ca Arrus să fie atât de afectat de această poveste. Fără să o fi spus vreodată în mod explicit, ea fusese convinsă dintotdeauna că şi populaţia umană de pe Kyrall, găsită ca atare de constructorii psiacului, era parte a experimentului lui Assan Tres, dar îşi dădea acum seama că această revelaţie nu avea cum să pice bine mândrilor kyrallieni. Privi din nou cu groază spre Xtyn, căruia i se opuneau acum toţi membrii tribului Ome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ţi mie că nu sunt kyrallian? Tună Xtyn. Ştiţi oare vreunul dintre voi ce a însemnat pentru mine aflarea faptului că am fost ţinuţi într-o cuşcă? Împărtăşiţi doar o fărâmă din furia mea! Uitaţi oare că am jertfit planetei ăsteia pe cea mai iubită dintre fiinţe, pe Zer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de-al nostru, alătură-te răzbunării pe care o plănuim pentru întreaga galax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m s-o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opune tuturor kyrallienilor! Strigă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i bine că pot, ştii bine că lupta nu ar dura decât o fracţiune de secundă, zâmbi Xtyn. Fiindcă eu nu lupt numai cu forţa minţii, căile mele sunt şi altele decât cele ale Kyral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tăcu brusc, iar freamătul care trecu peste capetele războinicilor Omenori era un semn că în vocea ly se dezlănţuise o adevărată furt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eţi să mă răzbun? Întrebă Xtyn din nou. Dar nu eu oare am fost primul dintre voi care am avut curajul de a sonda bulgărele acela de durere care zace dintotdeauna la fundul conştiinţelor noastre? Oare nu eu, astă noapte, v-am spus că bolovanul acela negru e strigătul de moarte pe care înaintaşii noştri l-au scos înainte ca buzele să le fie pecetluite de criminalii Fro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ştii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dacă ştiu toate astea, nu mă pot alătura complotului vostru. Arrus, ai fost pe celelalte lumi. Priveşte adevărul în faţă şi recunoaşte că suntem o comunitate simplă, că avem milenii de recuperat înainte de a pretinde că ştim destule pentru a porni un război cu restul omenirii. Nu uita că am acces la memoriile unui quint imperial. Ştiu ce ar face dacă le-am refuza comunicaţiile. Ne-ar bombarda de pe orbită, fără ca noi să putem riposta în vreun fel. Singurul mod în care ne putem menţine în viaţă este să le fim în continuare de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de fel reprezintă asta vreo schimbare faţă de sclavia în care am trăit până acum? Se încăpăţână Arrus, care schiţă doi paşi ameninţători spr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ucis cu mâinile mele pe cel care era ultimul descendent al liniei Boszt. Ce vrei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unde şti că istoria e adevărată, aşa cum am completat-o noi. Şi, oricum, ce răzbunare 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era conştientă şi ea că povestea care legase Kyrallul, Ordinul Adevăratei Biserici şi dinastia Boszt era fragmentată. Se ridicau o mulţime de întrebări, cele mai multe dintre ele legate de felul în care şi kyrallienii şi quinţii şi chiar dinastia păreau să-şi fi uitat originile. Memoria lui N'Gai Loon, prezentă în viziunea livezii de arbori negri, fusese categorică: nu ştia nimic de o asemenea origine, deşi accunul şi petecul de mantie shu care constituiseră relicvele date din Maestru în Maestru o atestau într-un fel. Bella se amestecase şi el şi protestase. Adevăraţii strămoşi ai dinastiei Boszt erau îngropaţi undeva în Câmpia Pannoniei şi erau membrii unui neam glorios şi nicidecum urmaşii unui trădător. De asemenea, capacitatea lui Assan Tres de a crea fiinţe părea mai degrabă una magică decât o îndeletnicire ştiinţifică, bazată pe cunoaştere nemijlo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bun o asemenea viaţă, până la urmă? Tună Arrus. Ca să ne poată omorî când au ei chef? Ca să înceapă un nou exper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hiar nu înţelegi că speranţa pe care ne-a dat-o Assan Tres ne va face stăpânii universului? Ne vom continua viaţa simplă proiectând viziunea furtunii asupra livezii care va funcţiona ca un psiac şi vom continua să ne îngropăm morţii acolo. E calea noastră spre nemurire, e calea noastră spre crearea unei conştiinţe gigantice, ale cărei părticele vom fi fiecare. Vom stăpâni materia şi timpul, deopotrivă, imediat ce cât mai mulţi dintre noi vor fi trecut în viziune, rosti Xtyn cu cal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ne atunci pe toţi şi sădeşte-ne în livadă, strigă la fel de mânios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m rezolva cu asta? Soluţia la problemele vieţii nu e niciodată moartea. Ne vom continua viziunea, cu răbdare. Acum avem un ţel. Ştim că nici viaţa şi nici moartea nu ne vor fi în za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ar trebui să te ucidem pe tine! Mintea ta, alăturată celorlalte… Am deveni infinit mai puternici, zise Arrus pe un ton mai potol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ele ce v-am zis, prieteni, vi se vor întâmpla numai vouă. Aveai dreptate, într-un fel. Nu sunt kyrallian. Nu voi fi niciodată îngropat în livada tribului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asta, zise Alaana, care profită de situaţie pentru a se strecura între cei d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i oarbă, îi întoarse Xtyn vorbele. Ştim amândoi încă de când în mintea mea s-au trezit celelalte memorii că viaţa mea nu are nici un sens dacă nu se încheie printr-un sacrificiu. Multă vreme am crezut că acesta va fi doar moartea mea. Presimt însă că voi fi un alt fel de mesia, unul care-şi sacrifică nemurirea pentru ca întreg poporul lui să nu mai moară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unde şt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im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nicii Omenori începură să se depărteze cu paşi şovăielnici, privind nehotărâţi spre Arrus, care se încăpăţâna să rămână în faţa lu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nimic din ceea ce ni se întâmplă nu trece fără să lase urme. Va veni o vreme când amintirea înfruntărilor dintre noi te va chinui aşa cum mă otrăveşte pe mine acum dorul de Zerri. Când va veni vremea acestor remuşcări, să scrii cartea aia! Poate că o să te al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se întoarse şi plecă furios, fără să mai spună vreun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zeu poate crea ceva nou din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şi oamenii creează mereu într-un fel di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ând să nu distr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ca ajunsese să refuze contactul mental cu fostul stăpân al lui Zuul. Simţise în mintea aceea imensă un fel de reproş, poate şi un regret, dar rămăsese neclintită în judecata ei. Nu avea nevoie de oameni pentru a-şi duce la bun sfârşit menirea. Zuul îşi încheiase misiunea, reuşind atât să le distragă atenţia quinţilor, cât şi să îi infecteze cu viruşii pe care îi secretase ea special pentru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viruşii începuseră să confere independenţă lucrătorilor, universul din jurul ei începuse să se transforme, umplând-o de senzaţii noi. Avea acum un edificiu cu mult mai mare şi, deşi transformările asupra copacilor nu-i reuşiseră pe deplin, unghiurile drepte în care începuseră să crească unele crengi foloseau de minune lucrătorilor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destul de departe de primul edificiu, un grup de lucrători începuse să-i construiască alt sălaş. Nu se aşteptase ca o parte din subtilele ei comenzi, modulate prin feromoni şi viruşi purtători de informaţii, să aibă un asemenea efect. Nu era preocupată de risipa de energie pe care o făceau copiii ei, ci se întreba dacă n-ar fi trebuit să nască o altă matcă în măsură să ocupe noul edificiu. În mintea ei stăruiau încă echilibrul numerelor şi complicata structură socială de pe Z, unde trăiseră în armonie perfectă cu resursele. Era limpede că Noul Z ar fi putut hrăni mai mult de patruzeci şi şapte de familii, dar, cu toate astea, matca ezita. Gândul la un semen întru raţiune o tulbura, o făcea să fie inundată de sentimente cărora nu ştia cum să le răspu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iluziona prea tare că quinţii o vor lăsa în viaţă. Percepuse teama de un sfârşit apropiat în mintea stăpânului ei imediat după ce decisese să nu-i mai creeze lui Zuul un nou corp. Ştia că oamenii pot fi cruzi şi că, chiar dacă ar fi reuşit să îi elimine pe cei patru soldaţi, în urma lor ar fi venit mereu alţii, mai mulţi, mai bine înarmaţi, fără scrup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acestui sfârşit o şi împiedica de altfel să mediteze cu seriozitate la un nou semen, la o nouă matcă. Prefera să încerce cele mai nebuneşti combinaţii, să modifice aşa cum ştia ea tot ceea ce creştea în jur. Firele de iarbă aveau acum culori variate, iar pajiştile străluceau în degradeuri care-i încântau ochii complicaţi. Copacii începuseră să crească foarte drepţi, oferind ici şi colo adevărate scări naturale pe care lucrătorii ei se căţărau cu uşurinţă pentru a ajunge spre vârfuri, acolo unde ramurile erau mai subţiri şi mai elastice. Unii arbori începuseră să aibă fructe, iar copiii ei le adunau oferindu-i-le în coşuri imense din împletituri. Fructele o ajutau şi pe ea să-şi completeze hrana, într-un fel pe care nu-l crezuse niciodată posibil. Încerca din răsputeri acum să controleze mărimea şi gustul lor, pentru a-i învăţa şi pe lucrători să le cons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trebuit însă să spună cuiva, presupunând că acest cineva exista, ce o preocupă cel mai mult, atunci probabil că matca s-ar fi plâns de bruscheţea vieţii ei. Avusese parte doar de câteva săptămâni de iluminare, de câteva ocazii ca noul ei creier să împărtăşească memoriile stăpânului şi să înţeleagă cât de minunat era universul ce avea în curând să i se ref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ka Hinnedi nu ştia dacă era tocmai prudent să râdă de faţa lui Allin Perse. Fruntea şi obrazul stâng al quintului căpătaseră o culoare verde-aprins, de parcă cineva l-ar fi machiat pentru un carnaval. Nici părul mov al lui Tars şi nici petele albăstrui şi solzoase apărute pe mâinile lui Villerte nu erau de ignorat. Dar faţa lui Perse era de-a dreptul caragh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seră mai bine de o săptămână încercând să ia contact cu Alaana, fără ca lucrul acesta să se fi întâmplat. Rezervele lor de hrană şi de apă se apropiau de sfârşit. Privaţi de sintetizorul abandonat în navă, quinţii se bazaseră doar pe raţiile standard de campanie aflate în navetele monoloc cu care fugiseră din faţa furiei z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e pusese la punct un sistem de scanare progresivă care îi asigura că nici un lucrător zet nu se află mai aproape de o sută de kilometri de ei, ca să nu mai fie luaţi pe nepregătite. Liniştea aceea, care doar cu greu putea fi deosebită de izolarea unui naufragiu, nu făcea însă decât să adauge, minut cu minut, greutate întrebării care-i muncea pe toţi: ce era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de acord imediat după ce constataseră că viruşii îi afectaseră că, indiferent dacă aveau să distrugă matca sau nu, nu mai puteau părăsi planeta aceea. Eforturile lor de a o contacta pe Alaana erau justificate şi de necesitatea instituirii unei carantine severe în jurul Noului Z. Se simţiseră mai uşuraţi o vreme după ce luaseră decizia de a nu pleca, dar întrebarea cea mai importantă continuase să le răsune în urechi: ce era de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s trase adânc aer în piept şi, privind spre tovarăşii lui, zise pe un ton molc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foarte important să vă sp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quinţi se traseră mai aproape. Habitatul din tablă de titan în care îşi făcuseră tabăra era de fapt doar o încăpere imensă care nu oferea nici intimitatea necesară pentru patru persoane, dar nici un spaţiu suficient de mic încât o discuţie să se poată purta indiferent de locul unde s-ar fi aflat fiecare din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de datoria noastră să distrugem colonia zeţilor. Trebuie să vă spun însă că, indiferent ce hotărâre vom lua sau ce ni se va transmite de pe Kyrall, dacă nu acţionăm în următoarele două zile, probabil că eu nu voi mai fi în stare să vă aj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s interpretă tăcerea celorlalţi ca pe o invitaţie la a se explica. În loc de vorbe însă îşi întinse încet mâna dreaptă şi porunci mental lamei de accun să-şi părăsească rezervorul subcutanat. În primele secunde lama ţâşni, reflectând fragmentat pe tăişurile ei multiple lumina puternică din încăpere. Curând însă păru că începe să se topească. Formele deveniră mai butucănoase, ca acelea ale unei lumânări care se consu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înţelegem noi din asta? Întrebă Perse, care se chinuia să nege evide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acum ceva vreme să intru în modul de luptă, nu am reuşit să îl menţin mai mult de-un sfert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când ai ieşit la antrenament, îl aprobă Hinnedi, dar am cre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m oprit din plictiseală. Pur şi simplu nu am mai putut. Şi voiam să vă întreb, zise Tars şovăielnic, dacă şi voi aveţi simptome asemă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e îşi scoase şi el lama de accun şi fu urmat imediat de Hinnedi şi Villerte. Armele lor, deşi diferite, arătau strălucitoare şi extrem de pericul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s se posomorî.</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să îmi pară bine sau nu, glumi el amar. Nu ştiu nici cât de repede va înainta slăbiciunea asta a mea, dar cred că nu mi-o veţi lua în nume de rău dacă voi presupune că nici voi nu veţi fi scutiţi de ceea ce mi se întâmplă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quinţi aprobară din cap. Tars se întrebă dacă erau convinşi de soarta lor inevitabilă sau doreau doar să-i fie lui solid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deci să luăm o decizie. Cred că e evident că nu ne mai putem aştepta la vreun sfat sau la vreun ajutor. Totul depinde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ştiţi părerea mea. Eu zic să-i omorâm, zise Perse pe un ton aproape ves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 i se alătură Villerte. Nu putem risca să lăsăm să existe o asemenea matcă. Ar însemna să condamnăm la moarte miliarde de oameni, care ar fi sacrificaţi înainte chiar să ştie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amenii sunt chiar atât de neajutoraţi, zise Hinnedi frecându-şi bărbia. De îndată ce vor vedea că e locuită de zeţi, vor distruge totalmente planeta. Ceea ce, să recunoaştem, ar fi o pier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mai puţin de patru ani lumină de un releu poştal vizitat regulat. Presupunând că am emite acum un semnal, el va face patru ani până la baliză şi de acolo va fi ridicat de o navă cu propulsie hiperluminică în maximum şase luni. În plus, Alaana şi Xtyn ştiu unde sunt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esimţire sumbră despre Alaana şi Xtyn, oftă Perse. Chiar dacă ne-au trimis aici ca să mu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drept să-i acuzi de lucrul ăsta, interveni Tars. Chiar dacă aşa au gândit, suntem soldaţi şi moartea face parte din meseri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sens să ne certăm, flutură împăciuitor din mână Perse. Rămân la părerea că ne-au trimis aici ca să scape de noi. Dar chiar dacă lucrurile stau aşa, e cu totul de neînţeles de ce nu iau contact cu noi pentru a afla ce pune matca la cale. Dacă nu aş şti că psiacul e indestructibil, aş zice că Kyrallul şi-a pierdut capacitatea de a transmite instantaneu gândurile la dis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ci de acord, zise Villerte, că e numai în dreptul nostru să luăm o deciz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îl aprobară m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care se pune însă, spuse Tars într-un târziu, este dacă ne putem asuma responsabilitatea să distrugem deodată două lucruri un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rea de pe chipul tovarăşilor săi îl făcu să contin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e limpede pentru toţi că misiunea prin care vom neutraliza matca e una din care nu ne mai întoar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până ai spus tu lucrul ăsta, nu mi-a trecut prin cap. De ce să fie o misiune sinucigaşă? Se miră Pe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aştepţi să devii întru totul verde? Şi eventual să savurezi culoarea asta? Îl contră Tars cu zâmbetul pe bu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nnnu, nu sunt pregătit să mor, zise tărăgănat Perse, iar Villerte aprobă energic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gata morţi! Dacă boala care m-a afectat pe mine se va instala şi la voi, fără capacităţile noastre de luptă nu vom rezista în faţa z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rezistăm. În plus, suntem şi ascunşi destul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nnedi, care tăcuse o bucată de vreme, oftă adânc şi sfâşietor, făcându-i pe ceilalţi să-l privească ui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am putea supravieţui… Trebuie să recunosc că nici eu nu sunt pregătit să trăiesc precum o clonă oarecare, ascunzându-mă prin păduri şi mâncând rădăcini. Nici nu ştim dacă există ceva comestibil pe planeta asta. Fără ajutorul psiacului suntem oricum condamnaţi. Iar dacă e să mor, eu prefer să o fac în lup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care se lăsă în încăpere cuprinse patru bărbaţi care stăteau în poziţii ciudat de asemănătoare, toţi cu coatele sprijinite pe genunchi şi cu palmele care le încadrau faţa. Culorile aberante ale părului şi pielii lor erau extrem de vizibile, un semnal permanent al faptului că nu aveau foarte multă vre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de două lucruri unice. Unul e Quintaratul, am înţeles, dar celălalt? Întrebă Villerte privind spre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ţii. Ştim sigur că asta e ultima famil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ştim şi că asta e misiunea noastră. Să-i distrugem. De asta am venit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Am venit să-i spionăm, ca parte a unui plan în care intervenea şi psiacul şi care nu trebuia să se sfârşească neapărat cu distrugerea lor. Şi mai e o nuanţă, rosti Tars apăsând pe vorbe. Nu e misiunea noastră, e a Quintaratului. Or, dacă ordinul nostru oricum dispare, de ce i-ar păsa că zeţii au fost distruşi sa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quinţi se încruntară la uni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glumit cu misiunile noastre. Avem regulamente foarte clare. Da, suntem lipsiţi de comunicaţii, dar suntem capabili încă de a lua decizii. Nu putem gândi că nu ne p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zise Tars ridicându-se de pe scaun pentru a-i domina pe ceilalţi. Gândiţi-vă că nu ne-am mai întâlni niciodată cu semeni inteligenţi. În toţi anii ăştia am fost singuri. Ba chiar şi amărâtul ăla de Abate a pornit Armaghedonul lui fiindcă am avut contact cu prima inteligenţă extraterestră. Stă oare în dreptul nostru să-i distru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parcă lighioana aia care ne-a împestriţat ar fi cine ştie ce inteligenţă. E doar o furnică mai mare, o mamă de elefanţi. A devenit extrem de agresivă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singurul partener inteligent de discuţie al omului, insistă Tars. Nu te preface că nu înţelegi lucrul ăsta. Avem oare voie să ucidem o asemenea divers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te îndoieşti, zise şi Ville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nu-mi mai pasă. Sunt sigur că voi muri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mori în dezon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Onoarea militară, jurămintele secrete, toate astea nu sunt decât modalităţi de a manipula minţile slabe şi de a le toci pe cele ascuţite. Mie unuia nu-mi mai pasă acum decât ce voi crede despre mine însumi când voi 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logică cu două tăişuri, zâmbi Villerte. Dacă tot nu-ţi pasă, ai putea muri ducându-ţi la capăt mis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s zâmbi stins. Lucrurile nu merseseră aşa cum dorise el. Nu le spusese celorlalţi de durerea ascuţită care-l săgeta din când în când în lungul şirei spinării. Credea cu sinceritate că nu aveau voie să-i ucidă pe zeţi, că nu avea sens ca ultimul gest al Quintaratului să elimine singura rasă extraterestră inteligentă pe care o întâlnise omul. Nu mai avea însă timp şi putere să se lupte. Şi poate nici convingerea neces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eci că trebuie făcut? Întrebă stins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după mine, se însufleţi Villerte, aş zice să facem un concurs. Să intrăm în edificiu cu navetele monoloc, să ne croim drum cu laserele, să pătrundem cu toţii în sala matahalei, iar cel care ajunge primul să aibă onoarea de a detona încărcătura nucleară. De ce zâmbeşti? Se întrerupse el privind spre Ta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ontinuare convins că nu e bine ceea ce facem. Iar o întrecere spre moarte e chiar cel mai nesăbuit fel în care am putea greşi. Şi probabil că de aceea e şi cel mai nime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lecăm? Întrebă Hinne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ne vom fi obişnuit îndeajuns cu ideea că vom muri încât să nu ne tremure mâinile pe manşă, zise Perse cu un tremur în g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u pot prevedea viitorul decât prin binecuvântarea lui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că le negi liberul arbitru. Fiindcă oamenii îşi pot fixa un ţel, iar împlinirea lui e un fel de a citi vi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gazurile timpului nu pot fi sparte fără iluminarea di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nu e ăsta un semn că Dumnezeul tău nu-şi face trea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sana evita în mod deliberat privirea Mariilor fiindcă ştia că va întâlni în ea întrebări cu mult mai grele decât cele pe care femeile i le adresau cu vor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rei să-ţi faci şi tu o armă? Întrebă Alaana privind spre recipientul cu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apt, nu m-am gândit, şovăi Oksana, care era în mod evident tulburată de implicaţiile întrebării aceleia. N'Gai Loon o desemnase pe Alaana drept urmaşa lui la şefia Quintaratului ceea ce o punea în poziţia de a impune să-şi construiască o asemenea armă dacă ea dorea lucr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talul ăsta e mai preţios în alte scopuri, zise Arrus intrând şi el în cea mai mare dintre chiliile peşterii Omenori. Am regretat imens că nu am adus chiar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te-a tulburat în multe feluri, prietene, zise Alaana punându-i o mână pe um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 împăcaseră cu Xtyn, iar în vocea ly se mai putea percepe încă din când în când câte o exclamaţie de frustrare, Făurarul şi restul tribului se consolaseră cu ideea că Preotul lor avea dreptate. Fuseseră subiectul unui experiment mârşav, dar nu aveau cum să se răzbune mai mult decât o făcuse Xtyn omorându-l pe Bella. Paradoxal, dar ceea ce calmase spiritele cel mai mult părea să fi fost noua perspectivă pe care o arunca îndatorirea triburilor de a proiecta viziunea unei furtuni asupra livezilor lor. Războinicii Omenori aveau din nou un scop. Se vorbea din nou despre organizarea de schimburi, aşa cum fusese înainte, când vegheau în rand la apărarea tribului. Comunitatea lor avea din nou un sens. Şi asta îi făcuse pe cei mai mulţi să privească oarecum încrezători vii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poate face atât de interesant cu metalul ăsta? Întrebă acru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ea pe Kyrall le produsese femeilor o stare destul de neplăcută, accentuată de şederea lor în peştera tribului Omenori, care semăna destul de mult cu adăpostul în care îşi petrecuseră şaptesprezece ani alături de Abate şi de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culpta în el, răspunse vesel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ându-se apoi asupra suprafeţei lichidului, Făurarul făcu să apară un model geometric complex, pe care îl lăsă să se topească numai pentru a ridica imediat un cub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Cum faci asta?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unul pare foarte sensibil la undele psi. Aici, pe Kyrall, îmi este chiar mai simplu să îl modelez. Dar chiar şi pe Eck am reuşit să construiesc şi sculpturi mai complex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exemplu…, îl invită Oksana să dea mai multe deta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in lipsă de alte modele, m-am sculptat pe mine însumi, zâmb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fi plictisit de moarte, se auzi din cadrul uşii vocea lu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se întoarse brusc şi-l sfredeli cu privirea pe tânăr. În semiobscuritatea din încăpere, ochii lui păreau ca doi bulgări de jar. Fără cuvinte, cei doi înaintară unul spre celălalt şi apoi într-un gest brusc, se îmbrăţiş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u trebuia să spun…, începu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Vorbele tale au fost cu temei. Poate că nu mai sunt kyrallian. Dar am fost odată. Acum sunt şi quint imperial, sunt şi Sfântul Augustin, dar şi Augustin Bloose. Toate vocile astea îl fac uneori pe băiatul care şi-a răpus Preotul fiindcă-i jertfise prietena să se ascundă într-un ungher al minţii lui Xtyn. Uneori cred că singurele excepţii de la starea asta sunt chiar ocaziile în care trebuie să vă ajut pe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lui Xtyn ferecară buzele tuturor, lăsându-i tânărului un răgaz de a-şi imagina ce era în minţile celor din jurul său. Privi spre Marii şi le văzu chipul îngândurat. Pentru ele nu reprezenta decât un alt Stin, pe care-l iubeau şi-l preţuiau, dar de al cărui sfârşit tragic nu se îndoiau. Oksana îl privea cu respect fiindcă amintirile ei originale erau încă tributare primilor ani care urmaseră celei de-a Doua însămânţări, când Sfântul Augustin cel Nou era considerat un adevărat erou. Xtyn ştia că Oksana va păstra mereu faţă de el o fărâmă dintr-o admiraţie aproape religioasă, îndeajuns pentru a otrăvi înţelegerea profundă care s-ar fi putut stabili în alte condiţii între ei. Ştia şi de sentimentele Alaanei. Femeia nu reuşea să-şi ascundă foarte bine responsabilitatea pe care o simţea pentru felul în care îi transformase mintea şi care îl adusese acum pe marginea prăpastiei. Cel mai simplu era cu Arrus. Gândurile lui rezonau la unison cu cele ale tribului. Iar vocea ly era plină de tânguiri ale celor care-şi aduceau aminte că mai greşiseră faţă de Xtyn şi înainte ca ei să devină stăpânii Kyrallului, când îi negaseră hotărârea şi viziunea. „Şi eu unde sunt?” se întrebă Xtyn în sinea lui. Cuvintele acelea luminară ca un soare întreaga lui minte. Se aştepta ca Vassur sau Augustin Bloose să aibă ceva de spus. Nu l-ar fi mirat nici dacă Sfântul Augustin ar fi revenit în planul conştiinţei, rupând barierele cu care îl ferecase. Cu toţii rămaseră însă tăc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vorbi Arrus într-un târziu, mi-e teamă că ne-am luat cu istoriile acelea vechi şi am uitat să-ţi povestesc restul aventurilor mele pe Ec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istorisi cu maximum de amănunte cum găsise basorelieful care înfăţişa o matcă şi câţiva lucrători zeţi, cum căzuse prin jgheabul ce-l aruncase direct în lacul de accun şi cum fusese gata-gata să moară în metalul fierb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ai văzut o sculptură veche, pe Eck, în care era reprezentată o matcă? Se miră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ltfel, cred, că am reuşit să-i poruncesc calculatorului să capteze imagini. Nu pot fi sigur de asta fiindcă, deşi i-am cerut în mod repetat să mi le arate pe vreun ecran, mi-a dat mereu acelaşi răspuns imbecil: că le are, dar că nu am autoritatea de a le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urâse. Arrus se dovedise incapabil să înţeleagă cum funcţionau instrumentele de bord ale navei chiar şi după un an de instrucţie severă. Iar acest lucru era în sine un semn al distanţei care îi separa pe ai lui de restul Galax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i mai ales cine… cât de vechi erau? Se bâlbâi Alaana, încercând să pună prea multe întrebări d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t însă convins că sculpturile erau foarte vechi. Cred chiar că jgheabul ăla umplea şanţurile cu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emplu, zise Maria. Era un templu primitiv! Probabil că se rugau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flutură Arrus indiferent din mână. Dar eu nu am auzit încă de vreo religie a zeţilor. Sau poate că ăştia erau nişte veri mai îndepărtaţi, care cunoşteau zborul cosmic… Nu ăsta e însă cel mai extraordinar lucru care mi s-a întâmplat pe Ec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i păţit ceva şi mai straniu decât descoperirea urmelor unei colonii de zeţi care nu avea cum să fie acolo? Vru să ştie Oksana. E de-a dreptul frustrant, de vreme ce eu am stat acolo trei ani şi am aflat de accun abia acum două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aprobă din cap şi începu să le povestească experienţa pe care o avusese atunci când reuşise să-şi copie mintea în lacul de accun. Făurarul privi cu satisfacţie uimirea totală întipărită pe feţele celorlalţi şi deosebi, la Marii şi la Oksana, chiar semne vădite de neîncredere. Continuă însă să povestească, înflorind un pic sentimentul de regret pe care îl încercase pe măsură ce furtunile deteriorau copia pe care mintea sa şi-o făcuse în metalul lichid. Sfârşitul melodramatic al poveştii îi cufundă din nou pe ceilalţi în tăcere, dar aceasta fu scurtă, fiindcă Xtyn murm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ens. Asta trebuie să-i fi speriat pe Bogannus Boszt şi pe discipol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Fu rândul lui Arrus să se mire. Ce să zic? N-a fost o experienţă prea înfricoşătoare. Era evident că sunt în faţa unei copii, iar dialogul a fost chiar plictisitor. Nu prea m-am speriat, încheie Arrus lipsit de convi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i aduse însă aminte că tinerii care plecaseră de pe Kyrall fuseseră aleşi tocmai fiindcă erau extrem de violenţi. Se putea ca, odată copiate în accun, minţile lor să-şi fi atacat originalele, mai ales dacă structura lor iniţială fusese alterată de vreo furtună magn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zise Arrus. E însă acum destul de puţin important ce anume i-a alungat de pe Eck. Mai interesant ar fi să dezlegăm misterul ze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legate, prietene. Simt că nu pot avea decât o explicaţie simplă şi generală. Ne scapă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merse şi-şi scufundă mâna în metalul lichid, dar şi-o retrase repede şi începu s-o privească de parcă s-ar fi aşteptat ca în locul degetelor să vadă cioturi fumegâ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soluţie, zise ea. Să sperăm că Arrus va putea repeta scamatori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nici o scamatorie, protestă Făurarul. Şi am să ţi-o dovedesc imediat. Aici, pe Kyrall, ar trebui chiar să-mi fie mai simplu. Rămâne să vedem doar dacă e destul accun pentru ca tiparul acela să ia na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face prea mari probleme în privinţa asta, mormă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că ne mai trebuie accun, o navă ar trebui să facă măcar o săptămână până pe Eck şi înapoi. Asta ca să nu mai vorbim de australul consu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am avut câteva aventuri cât timp ai fost plecat, zâmb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ânărul îi povesti Făurarului despre cum reuşiseră să transfere materia la distanţă, manifestându-şi încrederea că, dacă reuşise cu o fiinţă vie, avea să poată să o facă şi în cazul unui metal, fu rândul lui Arrus să rămână cu gura căs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urarul avu nevoie de aproape o oră pentru ca mintea lui să se copie în accunul care se dovedi mai mult decât îndestulător. Nedorind să rişte, Arrus parcurse acelaşi drum ca şi pe Eck, încercând să-şi sculpteze propria imagine. În glumă, Xtyn intervenise punându-i o burtă imensă, ceea ce-l făcu pe Arrus să râdă, să-şi piardă concentrarea şi să trebuiască să reia totul de la capăt. Când Făurarul declară că nu mai ştia ce-ar fi trebuit să facă, Xtyn insistă ca toată lumea în afară de el şi Arrus să părăsească încăperea. Rămaşi singuri, cei doi îşi traseră mantiile shu şi începură să aştepte. Răbdarea nu le fu pusă prea mult la încer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traniu, percepură ei un glas în vocea ly. Aţi făcut o copie nereuşită a minţi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în ochi, parcă pentru a se încredinţa că nu erau victima unei halucin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u eşti altfel. Imperfect şi tu, dar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întreb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ori sunt mândri. Ei nu răspund la orice asemenea chemare. Şi sunteţi de-a dreptul nesuferiţi. Ce e cu copia aceea a minţii mele? În această încăpere există un singur Arrus. Iar acela sun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junge să privesc la simulacrul ăla care stă lângă tine. Mintea lui e slabă, e măcinată de impresii, de incertitudini. Uite, văd că e tributară şi altor procese decât cele ale gând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uncţionează mintea omenească. Lui Arrus îi e foame, zise Xtyn amu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îl face să nu mai gândească limpede! Foamea, indiferent ce-o fi ea, îi ucide mintea. Îl face să-şi dorească lucr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nu simţi foa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să o fi simţit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eşt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Arrus, Făurar al tribului Omenori. Am luptat în rand şi m-am întors de curând dintr-o călă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şi întrerupse concentrarea şi lăsă statuia să se dizolve încet, refăcând oglinda metalului lich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l întrebă el p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extraordinar. Am putea folosi în multe feluri calităţile metalului ăsta. Deşi ceva îmi spune că ar trebui să ne fe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o asemenea presimţire, întăr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n vocea ly se auz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duc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puţină vreme spuneai că eşti Arrus, Făurar al tribului Ome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duc aminte. Şi nu, nu sunt deloc asemenea v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o simt. Lăsaţi-mă în pace. Vreau linişte ca să cresc şi să medit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ai putea medita? Eşti o baltă de metal lichid, se burzulu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eşti un ghem de materie încercat de tot felul de dorinţe criminale, veni prompt răspunsul entităţii de accun. Fără vorbă, cei doi părăsiră încăp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a întâmplat? Se repezi Alaana spre ei. Aţi re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zise Xtyn. Atâta vreme cât Arrus a fost concentrat asupra accunului, ceea ce s-a născut acolo părea să-i împărtăşească şi memoria. Imediat după ce el nu a mai fost în contact mental cu accunul, entitatea a devenit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ţeam străină, întări şi Arrus. N-am avut niciodată un asemenea sentiment. Părea a fi o inteligenţă rece, ca o bilă strălucitoare care nu are nevoie de nimic, care îşi este autosufic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făcut cu ea? Vru să ştie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obabil e şi acum acolo, în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sta e de-a dreptul tulburător, zise Arrus. Presupunând că am muri cu toţii acum, ar rămâne singura inteligenţă de pe planetă. Ferită de furtuni magnetice precum cele de pe Eck, ar putea exista la nesfâr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ră cu toţii pe Arrus cu neîncredere. Numai Xtyn se uită repede spre Alambic. Imensul monolit de piatră fusese cărat până în gura peşterii şi abandonat acolo, fără să i se acorde vreo atenţie spe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agitaţii lăuntrice, Xtyn porni hotărât către li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de departe, pâlcul de arbori negri părea un colţ bizar, în care liniştea şi furtuna păreau să convieţuiască. Câţiva războinici Omenori creau viziunea furtunii, zgâlţâind copacii, în timp ce operatorii stăteau aşezaţi comod, în haine subţiri, sprijiniţi de trunchiurile aspre, încercând să refacă legăturile cu federaţiile galaxiei. Unii se adaptaseră mai uşor, dar altora pur şi simplu viziunea randului de cristal li se refuza şi de aceea comunicaţiile aşteptau destul de mult până la a fi stabilite. Xtyn trimisese asigurări către toate federaţiile că noile psiacuri aveau să fie chiar mai bune, dar ştia că livezile celorlalte triburi erau departe de puterea viziunii care se realiza acolo şi că era nevoie de timp şi de operatori talentaţi până când noua modalitate de comunicare avea să egaleze chiar şi fostele performanţe ale psiacului. Pătrunse hotărât în viziune şi se pomeni în mijlocul unui dom luminat. Imediat se apropie de el Ab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ocmai cel pe care mă aşteptam să-l văd, nu-şi ascunse Xtyn dezamăg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u mine vei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reprimă cu greu frustrarea. Deşi cei înmormântaţi în livadă păreau să existe cu toţii în conştiinţa colectivă, ei nu putea fi chemaţi şi interogaţi. Nu-şi dăduse încă seama care erau motivele pentru care îi vorbea acum, de pildă, Abatele. Dar ceea ce ştia sigur era că nu va putea discuta cu N'Gai Lo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părător, nu-i aşa? Zâmbi Abatele Radoslav. Există şi lucruri pe care nu le poţi controla. Pentru un tânăr excepţional ca tine, neobişnuit cu asemenea răscoale, trebuie să fie ceva tare frustrant, chicoti bătrâ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ai ajuta decât să mă tachi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jut deja. Râzând de tine şi spunându-ţi un adevăr pe care nimeni nu ţi l-a mai zis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referi? Îl întrerups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aptul că te-ai dezobişnuit ca lucrurile să mai fie şi altfel decât îţi do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legătură poate să aibă asta cu scopul venirii mel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ţi răspunsuri, deşi ştii bine că ele sunt mai degrabă în mintea ta decât în cea a unui moşneag care a murit de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mă aşteptam să te întâlnesc pe tine, zise Xtyn cu o enervare cresc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ăgi, ştii bine cum funcţionează lucrurile p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idică Xtyn din sprânc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dâncul minţii tale ştii că vorbeşti cu mine fiindcă eu îţi pot răspunde cu adevărat la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atunci! Ce îmi scapă? Ce trebuie să fac pentru ca să înţeleg până la capăt şarad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oslav îl luă de mână şi tânărul tresări la senzaţia clară a atingerii unei piei zbârcite. Îşi trase violent palma din cea a bătrânului, făcându-l pe Abate să zâmb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odată că fiecare dintre noi are adevărul său? Că fiecare dintre noi iubeşte într-un chip nemaiîntâlnit şi că până la urmă tocmai individualitatea asta ne condamnă la moarte, după ce ne-a hrănit esenţ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de cimiliturile tale. Spune-mi ce trebuie să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militurile mele? Hohoti Radoslav înveselit brusc. Tinere, dacă ţi-aş vorbi despre ceea ce-mi trece mie prin cap acum… He he he… Am zis cap, de parcă aş avea… Vorbele de mai înainte ţi le-a transmis Zer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baţi joc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Fata aceea te iubeşte şi are perfectă dreptate. Noi, augustinienii, iubim cercurile. Ne temem doar de unul singur, de cel vicios. Iar tu te învârţi din ce în ce mai repede într-un asemenea cerc. Alegi să fii ceea ce eşti, fiindcă crezi că numai aşa poţi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şi ce cerc e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rc. E doar o jumătate. Cealaltă jumătate e răspunsul la întrebarea pe care ai venit să mi-o pui. Undeva acolo trebuie să rupi ceea c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ot aduci vini fără să le numeşti ex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ustificat războiul împotriva orânduirilor nelegiuite. Ai spus că e misiunea fiecărei cetăţi pământeşti aceea de a purta asemenea lu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virtute, nu 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asta tovarăşilor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şi reluă locul pe piatra din poiană, aşteptând răbdător pe Sfântul Augustin cel Nou. Acesta nu întârzie să apară şi se aşeză pe iarbă, în faţ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senzaţia că voi împărtăşi soarta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ţim aceleaşi gânduri. Ştii că e inevitabil, răspuns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ţi-aş răspunde la între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eşti trufaş şi, aşa cum nu ai lăsat să moară prima ta carne, vei vrea şi acum să-ţi demonstrezi punctul de 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pentru asta, ca să mă înţelegi cu adevărat, trebuie să revezi pentru ultima dată amintirile mele despre Voluntari, despre cei pe care i-am iubit pest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iu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ltfel poate fi numit efortul meu de a le strânge părul? E fetiş? Nu, e iu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ştia că s-ar fi putut împotrivit amintirilor lui Augustin Bloose. Simţea însă că îi era cumva dator Abatelui Radoslav, care riscase atât de mult pentru a resuscita memoria întemeietorului Abaţiei, aşa încât lăsă imaginile să i se perinde pri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apărură câteva imagini dintr-un metrou. Trupuri sfârtecate erau împrăştiate peste tot, iar el le privea de parcă ar fi fost în mijlocul lor. Imediat, în alt colţ al vederii, apăru un soldat care împuşca în cap o fetiţă, aflată cu spatele la un zid înalt, în care se năpusteau avioane de călători. Urmară imaginile craterului vitros în care se transformase Roma după bombardamentul teroriştilor musulmani şi apoi imaginile unei movile incredibil de înalte de cadavre, surprinse în urma atacului chimic asupra Tehera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cunoştea toate acestea numai prin memoria Sfântului Augustin. Erau locuri pe care nu le văzuse şi nici măcar nu-şi putea imagina ce reprezentau pentru omenire, dar durerea cu care era impregnată memoria lui Augustin Bloose era prea profundă pentru a fi ignorată chiar şi de un străin sau pentru a presupune că evenimentele acelea nu fuseseră cu adevărat drama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arăţi toate as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înţelegi vremurile în care am trăit eu, ca să înţelegi de ce i-am văzut pe Voluntari şi pe Johansson ca pe nişte salv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ile din tunel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etr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aveau în prim pl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m fost unul dintre cei doi supravieţuitori ai atentatului din metroul de la Atena. Părinţii mei au murit, iar eu am intrat într-o stare de şoc din care am ieşit după mulţi ani, prea târziu ca să mai pot urma vreo şcoală. Am deprins meşteşugul frizeriei de nevoie… E ciudat cum, supravieţuind în metrou, mi-am salvat viaţa de două ori: dacă nu aş fi fost bolnav şi tovarăşii mei m-ar fi creditat cu puterea de a lupta, probabil că aş fi murit împreună cu ei pe Mediterana, în încercarea de a dărâma în chip simbolic Ierusalimul, oraşul de la care de atâtea secole ni se trăgeau nenorocirile celor trei religii. M-au lăsat însă acasă tocmai fiindcă nu m-au considerat destul de ager la minte. Asta nu m-a împiedicat însă să-i iubesc chiar şi când îmi făceau cu mâna din vap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Voluntarii tăi nu au fost singura organizaţie de pe Pământ care s-a opus religiei. Quinţii mi-au adus de pe Tengys, din ruinele Klemplantului, mărturii despre templieri, despre masoni, despre illuminati. Ceea ce încercaţi voi nu era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oi nu proclamam superioritatea vreunei alte religii decât cele trei născute în jurul Ierusalimului. Nu proclamam ştiinţa ca unică explicaţie a Universului. Vroiam doar ca tinerii noştri să nu mai moară într-o gâlceavă stârnită de Dumnezei. Nu eram filosofi. Nu deţineam cheile vreunei cunoaşteri absolute. Eram doar dispe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oftă adânc, încercând să se concent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sperarea asta, nu era ea oare o contradicţie în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înţeles, numai religiile susţin că existenţa omului are un sens, că ne naştem cu un anumit scop. Nu poţi să negi deopotrivă ideea asta şi să militezi în acelaşi timp pentru eliminarea sentimentului religios. E o contradicţie, nu o sesiz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protestă Augustin Bloose, clătinând furios di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ccepţi că sensul vieţii tale e să distrugi ceea ce dă sens în general vieţii eşti într-un cerc vicios, într-o fundătură ideatică. Dacă omul e doar o adunare entropică de atomi, dacă facem tot ceea ce facem numai pentru a fi în echilibru cu ceilalţi şi cu universul, de ce să te zbaţi ca să-ţi impui punctul de vedere asupra unei religii? E cumva ca şi cum ai inventa alta n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rezi că ar fi trebuit să rămânem pasivi? Că ar fi trebuit să-i lăsăm să-şi împlinească blestemăţiile în continu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răit timpurile acelea ca să vă pot judeca. Spun doar că aţi eşuat fiindcă, deşi negaţi sensul profund al vieţilor voastre, eraţi în căutarea disperată a unui astfel de sens. Contradicţia asta v-a subminat în interior şi e evidentă în întreaga istorie a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Zuul nu gândea atât de întortocheat ca tine, protestă Augustin Bloose. Am clădit Abaţia cu un singur scop: acela de a ne aduna forţele şi de a face ca Voluntarii mei iubiţi să devină nu o mie, ci un miliard şi să ne ducă într-un timp mai bun. Nu e tocmai vina mea că lucrurile nu s-au petrecut aşa, deşi nu pot spune că planul meu a eşu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în capcana Alambicului. Zuul şi Dumnezeul lui străin ţi-au întins o cursă mor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Am refuzat nemurirea pe care mi-o ofe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căpătat-o, eşti acum aici iar o clonă a lui Johansson e pe cale să te aducă la viaţă din nou într-un colţ îndepărtat de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u a mers totul, aşa, cum mi-am dorit, dar nu poţi nega că am evitat capcana nemuri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evitat-o, dar nu i-ai învăţat pe ceilalţi Abaţi să facă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am ascuns de ei adevărata natură a Alamb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expus astfel la o manipulare milenară, pe care nici măcar tu nu ai putut să o între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ncepu să povestească cu glas încet, văzând cum figura lui Augustin Bloose se înnegurează. Ştia chiar din memoriile lui Augustin că Zuul dispăruse cu puţin după ce căpătase Alambicul. Augustin descoperise destul de repede ce face blocul acela imens de piatră. Ştiau amândoi că, deşi îşi refuzase nemurirea facilă pe care ar fi putut să o aducă folosirea Alambicului, Augustin se gândise de multe ori cât de mult i-ar fi putut servi o asemenea devenire. Temător că următorii Abaţi ar fi putut să nu fie la fel de dedicaţi cauzei sale, înfiinţase primul sat de clone şi lăsase drept moştenire Abaţiei îndatorirea de a stoca viruşi capabili de a restaura memoriile iniţiale ale celor O Mie de Voluntari. Ideea lui Augustin fusese ca, odată sintetizaţi viruşii, să dea drumul clonelor să se amestece cu ceilalţi pământeni, urmând ca, atunci când el va fi avut destui asemenea ostaşi, să declanşeze infectarea lor selectivă şi să pornească războiul sf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însă, Abaţii sesizaseră extraordinarul potenţial religios al unei asemenea populaţii, uitând în acelaşi timp că, pentru ei, sentimentul religios n-ar fi trebuit să fie decât o formă de acoperire. Nu mult după moartea lui Augustin, Abaţia uitase aproape complet de menirea ei iniţială, fiindcă întrezărise posibilitatea înrobirii unei asemenea populaţii printr-o religie lucrativă. Ca urmare, s-a întărit caracterul religios al Ordinului neoaugustinian, simultan cu dezvoltarea extraordinară a călătoriile spaţiale în măsură să ofere arealuri de dimensiuni planetare pentru izolarea clonelor şi transformarea lor în scla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eva nu se leagă, închei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Răspunse Bloose posomorât. Urmaşii mei nu au fost la înălţimea viziunii pe care am avut-o. Planul meu a funcţionat însă fără greş. E drept că m-am folosit de dogmă, fiindcă altfel nu ar fi păstrat toţi viruşii pentru Lumile Agricole, dar ce contează? Am reuşit! Voluntarii mei s-au întors la viaţă, deşi nu înţeleg în ce fel viruşii ăştia au funcţionat şi asupra descendenţilor lor. Nu-i învinuiesc pentru ceea ce s-a întâmplat… Erau o armată şi au stârnit un răzb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nu vezi nici o defecţiune în plan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aş putea să-l suspectez de vreo defecţiune de vreme ce a funcţio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tăcu, preocu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omul care şedea în faţa lui nu era decât propria reprezentare a unei infime porţiuni a memoriei sale. Era doar o sumă de informaţii sădite în mintea lui prin a Doua Însămânţare, la care Abatele recursese imediat ce-şi dăduse seama de adevărata natură a populaţiei de pe Kyrall şi de expunerea ei la viruşii unei sonde pe care o trimisese el însuşi spre această planetă. Limitele acestei viziuni erau însă evidente acum. Pentru Xtyn incapacitatea lui Augustin Bloose de a întrezări adevărul se dovedea o povară care-i împiedica înţelegerea deplină a evenimentelor care duseseră la naşterea şi la devenire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dacă ai fi murit pe Alambic şi cineva ar fi colectat viruşii pentru a injectă cu ei o clonă a ta, aceasta ar fi sfârşit prin a-ţi conserva memoriile. De ce în cazul tău era suficientă o singură infecţie, iar clonele şi urmaşii lor au avut nevoie de două: una pentru a le sădi religia cercului şi a doua pentru a le reda memoriile celor O Mie de Volunt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 Bloose îl privi înmărmu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celaşi Alambic, acelaşi genom uman, chiar şi acelaşi scop al Abaţiei. Să se fi defectat ceva în artefactul vostru cel mai de preţ? Continu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zic, bâigui Augustin Bloose. Nu m-am gândit niciodată l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 făcut-o eu, parcurgând zeci de memodiscuri şi vorbind cu Abatele. Se pare că un anume Bogumil a inventat o rugă nouă. Pe timpul lui, la fiecare miez de noapte, călugării augustinieni se strângeau în jurul Alambicului şi se rugau la el. Ştiau deja ce poate să facă, dar aveau şi o îndeletnicire nouă pentru el. Doreau să secrete şi altfel de viruşi, unii care să facă clonele mai permeabile la religie, care să le deschidă mintea spre manipularea pe care o construiau ei. Abatele mi-a spus că îşi aminteşte limpede cum a citit că, în timpul lui Bogumil, tu ai făcut o minune: prin intervenţia ta divină, din Alambicul pe care murea cea mai vrednică dintre clone, întotdeauna cea care purta genele tale, curgeau două fiole: una pentru Prima Însămânţare şi una pentru cea de-a Doua Însămânţare. Şi nu e asta oare o altă dovadă a contradicţiei de care îţi spune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decât o prostie fără sens! Cum aş fi put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zic şi eu. Dacă judecăm în alţi termeni decât cei religioşi, rugăciunea călugărilor şi miracolul pe care l-ai înfăptuit nu pot fi decât aparenţe care ascund altceva. Faptul că religia a fost însă ideală pentru a promova şi a disimula o asemenea înşelăciune nu e însă tocmai întâmplător. Te-au zeificat fără să-şi dea seama că în felul ăsta se condamnă pe ei înş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gustin Bloose se ridică în picioare şi se întoarse cu spatele spr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mai ci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ii au fost foarte grijulii. Au privit minunea aceea ca pe un fel de derogare, ca pe o amânare nedefinită a acţiunii lor. Legământul pe care-l făcuseră faţă de tine era acela că vor infecta până la urmă clonele cu viruşii secretaţi de Alambic. Nu-ţi promiseseră însă că o vor face dintr-o dată. Expuneau întâi populaţia viruşilor din prima sticluţă, amânând cea de-a Doua Însămânţare pentru un termen nedefinit. Răgazul cumpărat astfel se traducea în bani şi influenţă politică pentru Abaţie, care începuse să-şi vândă clonele îndoctrinate religios. Cu timpul, adevărata semnificaţie a întârzierii dintre însămânţări s-a pierdut, iar Abaţii au devenit doar paznicii unei întregi păduri de sonde automate care conţineau viruşii celei de-a Doua Însămânţări. Privită aşa, istoria Abaţiei seamănă cu aceea a oricărei credinţe, iar Abaţii nu se deosebesc cu nimic de tagma preoţilor, atât de comună tuturor relig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înţeleg. Ce s-a întâmplat? Cum a putut Alambicul să secrete dintr-o dată două feluri de viruşi? Şi de unde ştia bucata aceea de piatră când să se oprească? De unde ştiau Abaţii care e prima categorie de viruşi şi care e următ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trebui să te întreb eu. Abaţia e creaţi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ingură explicaţie, izbucni Augustin. Nu s-au rugat Alambicului, ci Dumnezeului străin al lui Zuul. El i-a ascultat şi i-a înfăptuit minunea aia. Sau poate că Bogumil ăsta s-a întâlnit cu Zu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vorbele tale mi-au demonstrat că nu mă poţi ajuta. Am bănuit asta, dar acum sunt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rugăciunile… au avut efect? Că prin voinţa lor călugării au transformat Alamb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rbe, Xtyn se ridică de pe piatra lui şi părăsi poiana. Ştia că nu avea să-l mai vadă niciodată pe Augustin Bloose, iar indiferenţa pe care o simţea în faţa acelei despărţiri îl minuna chiar şi p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calea? Ce ar fi trebuit să f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nu răspunse, dar pentru el era limpede. Nu negarea mecanică a sentimentului religios era calea pe care ar fi trebuit să apuce Voluntarii. Fiinţa umană avea sădită în ea, în cele mai fundamentale resorturi ale gândirii, un sentiment religios pe care ar fi fost făţarnic să-l negi. Chiar şi ateii în care se transformaseră clonele de pe Lumile Agricole îmbrăţişaseră în final o anumită religie. Secretul era însă flexibilitatea. Din când în când, Dumnezeii vechi trebuiau să moară, ucigându-şi timpul pentru a le demonstra oamenilor o iubire nesfârşită. Dumnezeii bătrâni trebuiau să moară şi să lase locul altora spre care să se înalţe fumul din temple. Era scris în firea oamenilor să se schimbe. Dumnezeu nu putea rămâne la nesfârşit în urmă, atingându-şi nemărginirea. Avusese dreptate Sfântul Augustin: în acel moment izbucnea negreşit Armaghedonul. Dar de ce să jertfeşti o întreagă omenire când Dumnezeu, în marea lui iubire, s-ar fi putut jertfi El însuşi, lăsându-şi fiii să se avânte într-un timp nou şi să-L reclădească după noul lor chip, după noua lor asemă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schimbat, îi spuse Alaana, privindu-l cum iese din peşt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sunt alt om, rosti Xtyn enigmatic. Îmi doresc cu disperare să o văd pe Zerri. Pur şi simplu nu mai pot fără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apropie de el şi-l strânse la piept. Ştia că dorul pentru fata aceea creştea în el, tinzând să acopere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poată numi, ştia şi conflictul care-l împiedica pe Xtyn să-şi vadă iubita în viziunea pe care o creau războinicii Omenori în livada de arbori negri. Ea o văzuse, la fel şi Arrus, ba chiar unii operatori se plângeau că vocea ei plină de voioşie se intercala în timpul comunicaţiilor mentale cu corespondenţii lor de pe lumile cele mai îndepărtate, punând întrebări şi făcând şotii. Era de-a dreptul inexplicabilă incapacitatea lui Xtyn, cel mai puternic dintre ei, de a o vedea. Inexplicabilă doar dacă negai evidenţa: tânărul nu mai era acela pe care-l iubise Zerri. El era deopotrivă şi Sfântul Augustin şi Sfântul Augustin cel Nou şi Rim, iubitul Alaanei, dar şi mult mai mult decât suma acestor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Se tângui Xtyn depărtându-se puţin şi privind-o pe Alaana cu ochii în lacr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tu însuţi. Numai aşa vei putea să-ţi urmezi destinul, să înţelegi de ce exişti şi s-o recapeţi pe Zer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etrecut toată viaţa negând liberul arbi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ţeleg că asta ţi-a hărăzit Dumnezeu, încă înainte ca tu să te na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alea mea spre mânt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nu înţeleg de ce, dacă tot nu avem de ales, a trebuit să te trimită şi pe tine ca să întăreşti lucr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yyn Tars se întreba cât ar mai fi avut de trăit dacă s-ar fi consolat cu condiţia lui şi ar fi aşteptat liniştit ca viruşii secretaţi de matcă să-şi ducă la bun sfârşit misiunea. Puţin, fără îndoială, dar asta nu avea oricum nici o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yyn, eşti sigur că poţi face asta? Întrebă Perse, punându-i celuilalt o mână pe umăr într-o îmbrăţişare bărbătească, dar delic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em că nu cred că voi câştiga întrecerea asta, zise Tars care nu mai avea puterea să zâmbească pentru a-i arăta celuilalt că-i apreciază g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care trecuse, situaţia lui se agravase. Mâinile începuseră să-i tremure, iar durerea care iradia în lungul coloanei vertebrale devenise aproape de nesuportat. Deşi nu erau încă la fel de bolnavi, nici ceilalţi trei quinţi nu erau într-o formă prea bună. Numai Villerte mai putea să-şi menţină sabia de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ră să-i distrugă pe zeţi. Hotărâseră era un fel de a spune, fiindcă Tars nu era nici acum convins că decizia aceea era în dreptul lor. Îşi amintea perfect cât de uimit fusese când îi văzuse prima dată pe lucrătorii zeţi şi apoi cât de mult îl impresionaseră ei în luptă. Deşi ştia că se putea să fi fost doar o impresie, Tars nutrea convingerea că un astfel de luptător îl salvase într-o încleştare cu navele de vânătoare ale clonelor, eliminând doi urmăritori extrem de persever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yyn Tars se considerase întotdeauna continuatorul de drept al lui N'Gai Loon. Deşi nerostită şi printre quinţi existase încă de la moartea lui Rim convingerea că el ar fi trebuit să fie iniţiat ca Maestru. Acceptase decizia de ultim moment al lui N'Gai Loon fără să vorbească vreodată despre frustrarea pe care o produsese succesiunea aceea. Pentru el, Quintaratul murise acolo, în sala mare a psiacului unde aflase că Alaana avea să le fie conducător. Când dispăruse şi Kasser, în el se năruise ceva. Căile bătătorite ale minţii lui, acelea care îi spuneau că datoria şi mândria de slujitor imperial trebuie să-i fie întotdeauna scopuri primordiale, nu i-au mai părut deodată foarte clare. Nu fusese încercat de sentimentul dorinţei de a se răscula, nu dorise nici un moment să uzurpe poziţia Alaanei. Pur şi simplu, încetase să-i mai p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maginase de multe ori în situaţii aproape de moarte. Fusese de nenumărate ori aproape de moarte. Nimic din ceea ce trăise sau îşi imaginase nu-l pregătise însă pentru clipele pe care le trăia acum. Nici nu ştia ce anume îl mâhnea mai mult: decrepitudinea propriului corp sau faptul că ultima lor misiune părea mai degrabă o crimă oribilă şi laşă decât un final glorios pentru o viaţă petrecută sub stindardul dinast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ise încă de când murise Rim că vremea lor trece. Dacă până şi cel mai valoros dintre ei putuse să fie ucis de o femeie, era limpede că nu reuşiseră să se adapteze la surprizele pe care li le rezerva universul. Apariţia Oksanei şi apoi cea a lui Xtyn nu făcuseră decât să-i confirme amar presimţirea sumbră pe care o avusese când aflase de moartea lui Rimio de Vassur în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cu greutate celorlalţi trei, preferând să se concentreze la a-şi păstra echilibrul în drum spre naveta sa monoloc. Îşi aminti ca prin ceaţă de aranjamentul pe care-l făcuse cu ceilalţi. Urmau să se întreacă, pătrunzând cu navetele lor rapide pe culoarele largi ale edificiului. Primul care ajungea în sala mătcii trebuia să-i aştepte şi pe ceilalţi şi avea apoi privilegiul de a declanşa dispozitivele nucleare sincron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ară o vreme în formaţie, cu puţin deasupra copacilor, folosind viteza de croazieră. Nu avea sens să suprasolicite motoarele înainte de trecerea la atac. Tars cuplă pe pilot automat încercând să-şi odihnească mâinile, care îi tremurau din ce în ce mai tare. Îşi goli mintea de gânduri, reuşind încet-încet să alunge durerea, apoi tristeţea şi amintirea ultimelor zile. Într-un târziu, rămase singur cu mintea lui. Îşi aminti că se mai simţise o dată în felul acela. Demult, intrase în cala imensă şi goală a unui cargou spaţial care plutea în derivă. Încerca acum aceeaşi senzaţie copleşitoare, în care se combinau claustrofobia dar şi agorafobia. Era ca şi cum s-ar fi temut că e închis într-un spaţiu pe care îl considera atât de mare, încât refuza să creadă că nu are o portiţă prin care să pătrundă spre el un duşm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re vreo relevanţă felul în care mor? Se întrebă el cu voce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uzi el vocea lui Xtyn. Felul în care vei muri are cea mai mare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s încercă să prindă din nou contactul mental cu psiacul, dar acesta i se refuză. Să i se fi părut? Sau poate avuseseră dreptate ceilalţi când spuseseră că erau acolo pentru a muri? Tars descoperi cu o detaşare amuzată că aproape nu-i pă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voce în comunicator. Se apropiau de edificiu. Decuplă pilotul automat şi trecu pe comandă man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zadarnic să intre în modul de luptă. Tovarăşii săi ţâşniseră de lângă el, angajându-se spre poarta edificiului, pe care o spulberară cu tunurile laser. Tars auzi chiotul lui Villerte în timp ce naveta lui dispărea în întunecimea construcţiei imense. Intră şi el, încercând din răsputeri să-i ajungă pe ceilalţi. Ştia că, dacă nu intra în modul de luptă, nu avea cum să o facă, dar le promisese că le va fi alături şi nu dorea să-i dezamăgească. Ştia că nava lui părea că se târăşte în comparaţie cu ale lor, dar nu abandonă. Acceleră la limita maximă a reflexelor sale, ferind coloane în ultimul moment şi spulberând grupuri de zeţi care năvăleau în coridorul principal pentru a-şi apăra stu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îi apăru o răspântie şi abia dacă avu timp să vadă în ce parte trebuie să o apuce. Se ghidă după instinct şi viră scurt la dreapta, blocându-şi în acelaşi timp piciorul stâng pe declanşatorul laserelor auxiliare. Jerba de foc decupă un semicerc perfect în peretele opus. Dar Tars nu avu vreme să-l admire fiindcă se năpusti înainte, lovind ca un berbec un grup de lucrători care încercau disperaţi să obtureze cu trupurile lor culo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parte a drumului nu mai întâmpină nici o rezistenţă, dar era prea obosit pentru a mai folosi uşurarea aceea şi la altceva decât la pilotarea navetei pe coridorul care se îngustase destul de mult. Camera mătcii izbucni pe neaşteptate: deodată, spaţiul din jurul său deveni imens şi văzu cum ceilalţi trei se rotesc aproape de tavan. În momentul acela îşi dădu seama că auzea de câteva secunde bune în comunicator strigătele tovarăşilor săi care spuneau că nu puteau vedea mat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frenezie bruscă, Tars privi spre podea. Într-adevăr, matca nu se zărea nicăieri. Nu era acolo. Dispăr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 mintea lui se făcu lumină. Pentru o clipă, deveni brusc Heyyn Tars, cel mai destoinic dintre quinţi, intră în modul de luptă şi acceleră nebuneşte, părând că-şi împleteşte zborul cu coloanele complicate care susţineau cupola. Toate evenimentele de la venirea lor pe Noul Z i se înşiruiră într-o ordine logică, într-o construcţie precum aceea a unui jgheab care aduce apa acolo unde ai nevoie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Xtyn. Ai dreptate! Felul în care mori poate face ca întreaga ta viaţă să capete altă semnif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ând strigătele celorlalţi trei, Tars apăsă hotărât pe detonatorul dispozitivelor nucleare. Tovarăşii lui îl creditaseră cu şanse de a ajunge primul şi deci putea declanşa arma la fel ca şi ceilalţi. Bila de lumină topită care înghiţi edificiul îi aduse lui Tars o linişte nesfârş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 Imensă durere. Matca ţâşni pe picioarele ei butucănoase, mişcându-se pe cât de repede putea. Câţiva lucrători care nu se dădură la timp deoparte fură striviţi de goana ei impetuoasă către ieşirea din noul edificiu. Venise aici doar de puţină vreme, pentru a verifica dacă lucrătorii ei construiseră un edificiu mai frumos, aşa cum îi transmiseseră prin feromoni. Când ajunse afară, aproape că fu luată pe sus de suflul unei explozii gigantice. Nu la mare depărtare, un nor uriaş de fum şi praf se ridica deasupra pădu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ghicească unde se petrecuse catastrofa aceea. Curenţii de aer îi aduceau din toate părţile vestea morţii a zeci de mii de lucrători şi tânguielile celor răniţi. Oamenii distruseseră celălalt ed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bovi o clipă cu toate simţurile ei complicate îndreptate spre locul acela. Paradoxal, după ce durerea trecuse, nu simţea decât o mare uşurare. Fără să ştie de ce, se simţea de parcă pericolul reprezentat de oameni ar fi trecut, de parcă ar fi putut din nou să spere. Se întoarse către lucrătorii din jurul ei. Făcându-i altă casă, copiii o salvaseră şi ei păreau să ştie lucrul ăsta. Îi transmiteau acum că aveau să-i construiască multe edificii, aşa încât duşmanul să nu ştie niciodată unde e. Aveau să-i facă case frumoase unde să o aştepte cu daruri. Iar ea avea să fie unica, regina lor. Şi va putea zăbovi oricând şi oricât, ori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ile credea că nu va putea prinde broasca fiindcă trebuia să parcurgă o infinitate de paşi până la ea. Cam în acelaşi fel ne spui astăzi că nu vom putea niciodată să-l înţelegem pe Dumnezeu, fiindcă indiferent cât de mult vom fi învăţat, va mai exista o fărâmă de adevăr de devoalat. Nu e asta suprema ironie a existenţei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pui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 acelaşi fel în care tu îi acuzai pe grecii lui Ahile că au închis timpul într-un 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Ballen trăda o surescitare extremă. Deşi fregata trimisă de Xtyn ca dar şi răscumpărare pentru Oksana şi Marii păruse destul de încăpătoare, după ce încărcaseră calculatorul în ea, constataseră că nu mai aveau spaţiu aproape deloc. De aceea tânărul se strecurase cu greu în fotoliul de pilotaj, lăsându-l pe Negal să se chinuie pe un scaun improvizat din două surse energetice în faţa unei console de coma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destul de dur, prietene, îi strigă Ballen. Încearcă măcar să pui ceva moale pe spătar, altfel o să-ţi rupi spin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 tu griji, ripostă Negal, care se gândea însă cu groază că acceleraţia decolării îl va strivi preţ de aproape un minut de metalul dur al carcaselor surselor energe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îşi prevenise prietenul doar din complezenţă, Ballen iniţie decolarea chiar înainte ca Negal să-şi fi terminat de zis cuvintele. Nava scârţâi sinistru şi se desprinse cu greu de sol, accelerând însă încet dar sigur. Negal simţi un junghi în spate, care crescu precum un cancer. Coastele începură să-l doară atât de tare, încât simţi că le poate descrie forma. La capătul unui minut de acceleraţie aproape că nu mai putea respira. Imponderabilitatea veni însă ca o imensă uşurare, iar tânărul lăsă să scape un oftat prel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i rău decât mă aşteptam, se tângui Negal. În orice caz, îmi place cum ai adus-o pe orbită. Parcă ai fi pilot din fragedă pruncie. Hai vino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l se întrerupse fiindcă faţa lui Ballen, care se iţise de după o unitate gigantică de memorie, trăda o emoţie extr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Bâigui Ballen. Imediat după ce s-a desprins de sol, a mers pe un fel de pilot automat. S-a plasat singură pe orbită. Eu nu am reuşit să fac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tăcură, ascultând încordat. Se auzeau numai zgomotele instalaţiilor de răcire ale calculatorului lor şi zumzetul difuz prezent continuu în orice navă spaţială. Nimic nu părea să-i amen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a o fi noua procedură. Poate că intră imediat pe pilot auto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ilotul automat, protestă Ballen. Am încercat să-l cuplez şi comanda mi-a fost anulată. Era ca şi cum nava asta aştepta să ne ridicăm pe orbită pentru ca să ne ia prizoni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încercă Negal să-l lini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Atunci încearcă tu să o faci să se mişte! Eu nu am reu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o voinţă dincolo de puterea lor de control ar fi supravegheat întreaga scenă, chiar în faţa lui Negal, se lumină un ecran. Era unul dintre monitoarele originale ale navei şi de aceea cei doi priviră spre lumina lui blândă cu oarece teamă. După câteva secunde care li se părură ani, pe ecran apăru un tânăr înveşmântat într-o mantie care părea să fi mucegăit. Avea pomeţii înalţi şi obrajii supţi, iar ochii păreau să îi trădeze o tristeţe de o intensitate aproape neomen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Xtyn şi dacă planul meu nu e greşit, ar trebui să mă adresez clonelor Negal şi Ballen, cele care încearcă să creeze o maşină gânditoare, care să le servească drept Dumnezeu şi conducător deopotr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dintotdeauna unde sunteţi. Fuga jalnică a lui Johansson, planul lui străveziu şi primitiv de a-l clona pe Sfântul Augustin cel Nou nu m-au păcălit nici măcar o clipă. Ar fi fost de ajuns ca Alaana sau eu să fi trimis un singur semn Oksanei şi ea ar fi rezolvat într-o clipă problema pe care o reprezen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 însă asta. S-ar putea crede că judecata mi-a fost orbită de relaţia genetică directă care există între noi. În fond, Negal, eu şi tatăl tău împărtăşeam aceeaşi zestre genetică. E destul de mult încât să te pot considera într-un fel şi fiul meu. E adevărat că tatăl tău era o clonă directă a Sfântului Augustin cel Nou, în timp ce eu n-am fost decât kyrallianul cu structura genetică cea mai apropiată de a sa. Chiar şi aşa însă, faptul că în mine s-au trezit amintirile originalului după care fusese clonat tatăl tău mă face să mă gândesc că, dacă te-aş fi cunoscut, aş fi simţit un fel aparte de afecţiune pentru tine. N-a fost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entru care nici nu v-am deconspirat poziţia şi nici nu am decis eu însumi eliminarea voastră este acela că eu cred în planul pe care l-aţi pus la cale. Printre amintirile mele se regăsesc şi cele ale Rimio de Vassur, quint imperial şi prima victimă a nebuniei stârnite în Abaţie acum douăzeci de ani. El avea un respect deosebit pentru calculatoare, îşi baza multe dintre decizii pe ceea ce indicau ele, avea încredere în modul lor simplu şi liniar de a gândi. Am regăsit printre amintirile lui şi frustrarea pe care o simţea fiindcă oamenii abandonaseră cursa pentru crearea unei inteligenţe artificiale imediat ce calculatoarele îi ajutaseră să-şi părăsească planeta de baştină. În felul său, Rim era un visător, iar cruţarea voastră este felul meu de a onora un asemenea sentiment sublim. Din câte am înţeles eu lumea, privind la tribul meu şi absorbind personalităţile Sfântului Augustin cel Nou şi a lui Rimio de Vassur, mă îndoiesc că veţi reuşi vreodată să creaţi un Dumnezeu. Veţi fi poate fericiţii utilizatori ai unei instanţe care nu va greşi niciodată, care vă va duce pe cea mai sigură cale şi chiar va străpunge bariera timpului, privind într-un viitor al consecinţelor. Ştiu că lucrul ăsta s-ar putea să vă mâhnească, dar după părerea mea, încercarea lui Johansson de a clona un mântuitor ipotetic e infinit mai aproape de dumnezeire decât calea pe care aţi apucat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totul se va sfârşi cu bine, poate că o asemenea unealtă, deşi nu va deveni Dumnezeu, vă va lămuri cum trebuie să-l căutaţi, sau poate că va reuşi prin mimetism să îndeplinească toate funcţiile pe care le aşteptaţi de la un Dumnezeu. Pentru asta însă aveţi nevoie ca ea să fi învăţat cam tot ce e de ştiut despre noi, despre istoria noastră, despre felul nostru de a fi, despre ştiinţa n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căuta într-un compartiment din spatele scaunului de pilotaj, veţi găsi câteva sute de memodiscuri pe care quinţii mei, sărmanii şi jertfiţii mei quinţi, mi le-au adus din ruinele Klemplantului. Vă puteţi hrăni bestia neînsufleţită cu informaţiile de pe ele. Asta e tot ce-am putut să fac şi sper ca, odată ce va fi înghiţit tot ceea ce a făcut vreodată omul, maşinăria voastră să fie în stare să ne înţeleagă şi să ne judece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să şi altceva pe memodiscurile acelea, o concepţie cu adevărat extraordinară, una care spune că genul de Dumnezeu pe care-l căutaţi voi ar trebui să fie o conştiinţă neumană, impregnată profund cu valorile umanităţii. Dacă veţi sesiza calea spre un asemenea Dumnezeu, întreg universul vă va fi recunoscător şi poate că mă veţi face să mă fi înşelat când nu v-am acordat cine ştie ce şa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priviră unul pe altul în tăcere o bună bucată de vreme, până când Ballen plecă surescitat spre cabina de pilotaj. De acolo se auzi clichetul delicat al deschiderii unei încuietori, urmat de un strigăt de izb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Să fiu al naibii! Chiar ne-a dat! Dar de unde a şti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l îşi punea deja întrebarea asta încă din timpul mesajului pe care li-l trimesese Xtyn. Discutaseră ani buni despre parametrii de comparaţie de care avea nevoie calculatorul lor pentru a lua deciziile pe care le aşteptau ei. În intimitatea adăpostului lor subteran, Negal şi Ballen trebuiseră să accepte că principalul motor al construirii calculatorului aceluia fusese vrajba cu Johansson. Porniseră de la o idee nebuloasă, dar devenise clar destul de curând că nu vor putea niciodată să ofere calculatorului lor acea masă critică de informaţie dincolo de care el să poată să-şi clădească scheme abstracte de gândire. O bucată de vreme, speraseră că va putea învăţa, că vor putea spiona programele de ştiri şi istorie ale reţelelor planetare de informaţii, dar precaritatea poziţiei lor militare făcea ca perspectiva aceea să fi fost extrem de îndepăr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seră totuşi să-şi construiască zeul de metal fiindcă doreau să i se opună lui Johansson, fiindcă voiau să fi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a pe care le-o dădea Xtyn era nesperată. Negal apăsă un buton şi, imediat, ecranele din jurul său se luminară. Gâfâind în încercarea de a căra cât mai multe memodiscuri, Ballen i se alătură chircindu-se în stâng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lăm acum tes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frică e cuvântul cel mai potrivit. Eşti doar emoţionat… Dar nu are de ce să nu meargă, zise Negal încrez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seră de construit calculatorul cu multe luni în urmă şi Ballen alcătuise pentru el un test dur: trebuia să facă un şir de adunări simple, într-o buclă, timp de două ore. Pe Eck însă anomaliile magnetice împiedicaseră constant calculatorul să funcţioneze în parametri atâta vreme. Scopul pentru care-l testau acum pe orbită era tocmai acela de a vedea dacă numai condiţiile specifice planetei îl împiedicau să funcţioneze sau era vorba de o defecţiune ascu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l apăsă tasta de confirmare şi maşinăria începu să zumzăie. În primele minute priviră încordaţi ecranul în căutarea unui mesaj de eroare care nu veni însă, făcându-i să se relaxeze încet, înc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egal nu-i ieşea însă din minte mesajul lu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că a vrut să spună cu conştiinţa aceea? Îşi întrebă el tovarăş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ontează? Merge de aproape o oră şi jumătate şi nu a dat nici o eroare. Este oricum un record. Va fi o joacă de copil de acum să-l învăţăm cum trebuie absorbite informaţiile acelea, plescăi satisfăcut Ballen, care se juca neglijent cu un memodi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în felul ăsta îl vom putea învăţa să desluşească esenţa greşelilor noastre, să ne călăuz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solut convins, rosti sigur pe el Ballen. Ştii bine că am avut discuţia asta. Tu îţi doreşti un Dumnezeu, eu aştept să-mi fie un prieten infinit mai deştept decât mine. Atât şi nimic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l îşi privi prietenul cu ochi străluci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i vreodată capabil să îi desconsideri sfat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ş asculta în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ţi avea împreună de soluţionat o problemă căreia oamenii nu i-au dat niciodată de capăt, o ameninţare nemaivăzută sau o situaţie în care, invariabil, pe tot parcursul istoriei, omul a greşit? Sunteţi condamnaţi la a repeta mereu aceeaşi greşe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cum să fie o eroare prea mare, de vreme ce omenirea a făcut-o mereu şi nu a dispărut. Ar fi o chestiune minoră, o eroare neglija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al clătină din cap. Atâta vreme cât întreg proiectul lor se legănase undeva în zona în care dorinţele se întâlneau cu neputinţa, găsise întotdeauna energia de a nu-l contrazice pe Ballen până la capăt. Acum însă, pus în faţa acelei maşinării cu un potenţial excepţional, începea să resimtă o responsabilitate de tip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m putea obţine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e vrei mai mult decât o instanţă capabilă să ia hotărâri bazându-se pe o experienţă de mil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mi se pare că pe calea asta am obţine mai degrabă un judecător plafonat decât o instanţă infailibilă. Ar trebui să poată învăţa, ar trebui să aibă opinii… Are nevoie de mult mai multe lucruri decât informaţii. Nu trebuie să ne considere infailibi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ltceva i-am putea da noi? Întrebă exasperat Ballen. Adolescenţa petrecută pe Vechea Terra, în magazinul lui Alaric, fusese pentru Negal un şir nesfârşit de lecturi. Înţelesese încleştarea colosală care se dăduse între Abaţie, clone şi Imperiu. Deşi la o vârstă fragedă, desluşise şi esenţa mercantilă a Abaţiei, setea ei de putere, îndată ce reuşise să separe dogmele şi aparenţele de ceea ce întreprindea zilnic Ordinul augustinian. Nimic nu-i rămăsese însă mai clar în minte decât crezul Abaţilor, care spuneau că menirea lor era aceea de a-şi apăra Dumnezeul când el îşi va fi atins nemărginirea. Negal nu se îndoia că, dacă Dumnezeul Abaţiei existase vreodată, el îşi atinsese nemărginirea cu mult înainte ca el să se fi născut. Universul în care omul putea crea viaţă din nimic, se putea recrea pe sine devenind aproape nemuritor, în care unea instantaneu puncte ale spaţiului aflate la ani lumină depărtare nu semăna deloc cu acela în care oamenii îl vedeau pe Dumnezeu într-un tufiş în flăcări şi-i citeau cuvântul dăltuit în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um copleşit de înţelegerea profundă a faptului că, dacă ar fi hrănit calculatorul, cel mai puternic pe care-l crease omul vreodată, cu întreaga istorie a omenirii, ar fi obţinut un Dumnezeu finit, unul sortit să-şi atingă foarte repede nemărginirea, dacă nu cumva avea să se nască saturând doar un spaţiu mic, prea mic pentru timpul pe care-l tră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facem aşa, prietene! Memodiscurile acelea nu ne sunt de nici un fo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len îl privi surprins, uitând să-şi închidă g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 vom învăţa noi tot ceea ce trebuie să ştie, aşa cum ne-am gândit încă de la început. Cred că asta a vrut Xtyn să ne sp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l învăţăm noi? Suntem doi tineri care ne-am petrecut ultimii ani într-o gaură săpată în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le, răul, iubirea, dreptatea pot sălăşlui adesea şi în asemenea hrube. Dar ai dreptate, dacă i-am da conştiinţa noastră, ea va fi una care doar cu greu va putea fi percepută ca umană de restul contemporanilor noştri. Rămâne deci să vedem care sunt valorile umanităţii, să le deprindem noi şi apoi să i le servim drept legi absol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m putea face asta? Se miră Ball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Negal se opriră semnificativ asupra memodiscurilor. Înţelegând imediat ce sugera prietenul său, Ballen începu să clatine din cap, mai întâi mai încet şi apoi cu din ce în ce mai multă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lua ani, zeci de ani să parcurgem toate memodiscurile şi nu putem fi siguri că vom înţe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avem. Nu ne prea grăbim nicăieri. Nici noi, nici cei de pe planetă. Cât despre ceea ce vom înţelege din istoria noastră, ei bine, de ce să ne învinovăţim noi înainte de a fi eşuat? Poate că istoria e de neînţeles fără ca noi să avem vre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nd, Negal îşi făcu loc pe lângă Ball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borâre stai tu aici. Pe mine mă doare fiecare osc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bsedat de începuturi. De ce mă tot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ştiu din ce direcţie va veni sfârş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l privea pe Rimio de Vassur, ştiind că, de fapt, toate detaliile care compuneau chipul aspru al quintului imperial făceau parte dintr-o imagine pe care o căpătase prin cea de-a Doua Însămânţare. Atunci, infecţia cu viruşii din Alambic trezise în el amintirile lui Augustin Bloose şi pe cele ale lui Rimio de Vassur, care îşi dăduse şi el sufletul pe piatra rituală a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tât de convins că tocmai eu ştiu totul? Întrebă quintul. I-ai gonit din mintea ta pe ceilalţi doi, alungând astfel o înţelegere cum eu nu-ţi pot o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 fost o decizie riscantă. Simt însă că, dacă sfârşitul poate fi prevăzut, atunci tu eşti singurul în stare să o facă, zise Xtyn cu încord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şarada asta, toată închipuirea în care ne aflăm… Quintul se opri. Eu nu exist cu adevărat. Dacă există un răspuns, atunci el se află în mintea ta şi nu într-a mea. Alungându-i pe cei doi Augustin te-ai condamnat la a avea o viziune ciudată asupra eveniment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îl încuraj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gul conflict al Abaţiei este unul pornit pe fundamente religioase. Cum crezi că, în lipsa informaţiilor celor doi, putem noi elucida asemenea mistere? Nici eu şi nici tu nu ne simţim aproape de reli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nu îi răspunse imediat. Se gândise şi el la asta, dar nu putea nega că, deşi încercase să-i crediteze pe cei doi cu puterea de a face lumină asupra a ceea ce avea să se întâmple, gândirea lor era în chip evident strâmbă, neîncăpătoare. Fusese limpede că Sfântul Augustin, episcopul din Hippona, nu reuşea să accepte principiul străin cu care se confruntau. Credinţa lui în Dumnezeu era o cale mult prea fragilă. Sfântul Augustin cel Nou eşuase deja o dată, iar ultima discuţie cu el îi arătase că nici acum nu avea scânteia unei înţelegeri superioare. Quintul nu fusese tocmai o opţiune, ci mai degrabă o ultimă sper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ştii cum a început to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 importanţă poate să aibă? Am eşuat în misiunea mea şi am trădat încrederea Împăratului. De acolo a pornit un tăvălug care a schimbat galaxia şi a sfârşit prin a-i omorî şi pe ceilalţi tovarăşi a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lăsă reproşul celuilalt să treacă prin el. Decizia de a-i sacrifica pe quinţi nu fusese una uşoară, iar încurajarea lui Tars de a îmbrăţişa o perspectivă aproape creştină asupra vieţii nu era un lucru cu care să se mândrească. Pe Noul Z se puseseră însă bazele apariţiei unei altfel de rase inteligente, una cu care omul să se confrunte pentru a creşte odată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eva în amintirile tale care să te fi uimit însă, un amănunt pe care să îl putem folo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a mea nu e nici pe departe la fel de sofisticată ca a celor doi Augustin. N'Gai Loon insista mereu să privim viaţa ca şi cum ne-am deplasa în lungul unui lanţ al faptelor. Asimilăm cunoştinţe, amănunte, ne îndeplinim misiunile şi apoi eliminăm tot ceea ce nu e strict necesar, aşa cum o planetă se mişcă în lungul orbitei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nsă să nu ai nici o părere, să nu ai întrebări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quintului să tacă. Xtyn îl privi cum îşi frământă mâinile, dădu să-i spună ceva, dar se opri de frică să nu îl tulbu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lecat spre Abaţie, Kasser mi-a spus să nu supralicitez importanţa credinţei călugărilor augustinieni, dar nici să nu o ignor cu desăvârşire. Am încercat să-i dau ascultare. Era simplu să nu-ţi faci o părere prea bună despre ei şi infinit mai complicat să găseşti un sens în fluviul de dogme pe care îl aruncau asupra oricărui străin. Am încercat o vreme să-i bat cu propriile lor arme, să memorez ceea ce nu pot înţelege. Era timpul în care credeam în onestitatea Abatelui, în care eram aproape convins că voi putea accede la funcţia lui pe căi naturale, ca să-i pot apoi afla secretele. Indiferent cât de mult m-am străduit însă, religia nu m-a ajutat să înţeleg absolut nimic. Îmi este imposibil să pricep cum, prin rugăciune şi printr-o pioşenie pe care eu am perceput-o doar ca pe o farsă pentru străinii indiscreţi, Ordinul augustinian reuşea să le facă pe clonele de pe Lumile Agricole să urmeze orbeşte religia cercului. Dacă mi-aş fi dat seama la timp că incapacitatea mea de a vedea esenţa Abaţiei nu-mi va permite niciodată să ajung Staroste, poate că destinul meu şi, implicit, a sute de miliarde de oameni din galaxie, ar fi fost altul. Într-un fel sau în altul, tot ceea ce e legat de Alambic îmi scapă. Nici acum nu sunt în stare să înţeleg cum se face că pe bolovanul acela se întâmplă asemenea miracole. Deşi dacă stau şi mă gândesc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îl încuraj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la fel de straniu. Perpetuarea asta a memoriilor pare să nu fie legată strict de Alamb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hiar că nu înţeleg, zise Xtyn care simţea însă că quintul era pe cale să-i transmită ceva extrem de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ţii spuneau că, pentru a obţine viruşi cu care să însămânţeze o lume, aveau nevoie de o jertfă, de un mesia. A Doua Însămânţare ne-a arătat însă că transmiterea memoriilor nu e neapărat legată de Alambic. Într-un fel sau în altul, toate clonele Abaţiei şi-au recăpătat amintirile de pe vremea când făceau parte din corpul celor O Mie de Voluntari. De ce a fost posibil acest lucru în lipsa Alambi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ne-m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zis că nu pot emite o părere în domeniul religiei. Pentru mine e limpede că anumite lucruri se întâmplau pur şi simplu fiindcă oamenii aceia credeau în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era dezamăgit. Deşi sentimentul că e în pragul unei înţelegeri profunde nu îl părăsise, cele spuse de quint erau total nefolositoare. Avea dreptate când spunea că memoriile celor O Mie de Voluntari trebuiau să aibă şi o altă legătură cu Abaţia în afara faptului că clonele lor fuseseră realizate plecându-se de la firele de păr strânse de Augustin Bloo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căutase adesea în el însuşi un loc prin care să poată pătrunde spre memoriile părinţilor şi strămoşilor săi. În cei trei ani în care fusese şi Augustin Bloose încercase să găsească calea prin care omul acela de pe Vechea Terra irupsese spre conştiinţa lui. Se întrebase unde anume fuseseră stocate amintirile lui, care fuseseră apoi eliberate de viruşii celei de-a Doua însămânţări cu care îl blestemase Abatele. Nu găsise însă niciodată nimic şi se convinsese că nici nu avea cum, de vreme ce în el exista şi memoria lui Rimio de Vassur, cu care nu se înrudea. Într-un fel sau în altul, viruşii aceia purtau în ei memoriile şi nu eliberau din străfunduri inaccesibile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emoriile tale au fost stocate în viruşi? Îl întrebă Xtyn pe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aşa ceva nu se poate. Asta ar însemna ca toţi voluntarii să-şi fi dat duhul pe Alambic, ceea ce ştim că nu e c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oftă adânc şi căută apoi privirea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umai asta s-a întâmplat în Abaţie. Mi-ar fi fost simplu să aleg calea religiei dacă aş fi fost cu adevărat convins că ea domină tot ceea ce se întâmpla acolo. Ceea ce am păţit însă cu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ondase amintirile acelea de multe ori. Quintul căzuse răpus de o fiinţă căreia doar cu greu i te puteai împotrivi. Simţise în amintirile lui fascinaţia pe care soldatul rece şi calculat o simţise faţă de femeia completă care părea să fi fost Maria. Ştia că Vassur percepuse încă din primul moment natura duală a femeii: putea fi înger şi târfă, războinic şi martir, se putea topi la pieptul lui, scâncind după ajutor, dar era şi o prezenţă pe care te puteai bizui, era când strălucitor de inteligentă, când năucitor de inocentă… Vassur simţise cu mult înainte de a muri că în personajul acela erau de fapt doi oameni dar, în loc să se întrebe cum se poate aşa ceva, el se lăsase sedus de coabitarea aceea. Îi plăcuse atât de mult încât îşi pierduse cel mai important reflex al unei fiinţe ca el, abandonase scepticismul şi, în loc să demaşte înşelătoria, ajunsese să fie jertfit de cele care îl manipulas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ştia că sentimentele pe care i le treziseră Mariile quintului nu puteau fi comparate în nici un fel cu ceea ce simţea el pentru Zerri. Vassur se lăsase dominat, explorase personalitatea a ceea ce credea el că e cea mai fascinantă femeie din câte văzuse. Admiraţia lui nu conţinea aproape nimic erotic ci era o perpetuă muncă de căutare, de adunare a unor detalii mereu noi, indiferent cât de mult le-ar fi privit în adâncimea lor. Zerri era în schimb un ţel, ea fusese întotdeauna o cauză, iar Xtyn trebuise să se lupte pentru a o atinge, dând din el, jertfindu-se pe sine, pentru a-şi putea croi drum spre ea. Asta nu însemna însă că nu-l înţelegea pe Vassur. Tristeţea cu care murise quintul era o stâncă mare şi vânătă care bloca intrarea în castelul minţii sale, lăsând doar o mică crăpătură prin care quintul se strecura din când î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întreba dacă şi dragostea lui pentru Zerri avea o explicaţie la fel de brutală ca aceea a iubirii lui Rim. Încă de când tremura pentru soarta fetei, se întrebase ce anume îl face să iubească ceea ce toţi respingeau şi de unde izvorăşte dorinţa lui de a proteja ceva ce, în condiţiile aspre de pe Kyrall, putea să reprezinte propria moarte. Alaana îi spusese odată că el şi Zerri formau un întreg. Poate că şi Mariile formau o asemenea unitate perfectă. Şi atunci unde îl situa pe el lucrul ăsta în raport cu Rim? Erau diferite iubirile acelea şi aveau totuşi un punct comun. Pe amândoi îi iubea Alaana. Îşi puse în minte să o întrebe despre ceea ce-l unea cu qui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fi totuşi să-mi dai o explicaţie, ori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am decât una, una care contrazice însă toate faptele şi care, prin nebunia ei, ne poate arunca în ha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lupta mea, soldatule! Îmi voi purta singur bătăliile, tu spune-mi doar la ce te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cţia de quint include şi o încredere oarbă în capacitatea de a explica tot ceea ce ni se întâmplă. Dacă ar fi să o urmez, ar trebui să spun că, într-un fel pe care nu-l pot descrie exact acum, Alambicul analizează structura anatomică a creierului celor care mor pe el, celulă cu celulă şi transcrie informaţiile în viruşi. Aceştia, odată pătrunşi în corpul unei gazde, produc o restructurare cerebrală la nivelul neuronilor şi a celulelor, care conferă impresia că omul respectiv a trăit mai multe vieţi. Nu e nimic magic. Nu e nimic de 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Lumile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etrecea acelaşi lucru. Viruşii Primei Însămânţări, aceia care făceau minţile clonelor să devină permeabile pentru religia cercului, nu erau decât mijlocul prin care în capetele lor se crea un vid imens care, în lipsa informaţiilor, era umplut de credinţă. Ştiu bine cum se întâmplă lucrul ăsta, fiindcă un proces similar are loc atunci când ne formăm noi. Atâta doar că mintea unui quint este umplută cu onoare, disciplină şi ştiinţa de a lupta. E limpede însă că explicaţia mea nu e de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acă ar fi aşa, Alambicul trebuie să fi avut acces şi la structurile neuronale ale celor O Mie de Voluntari. Nu văd nici o cale prin care ar fi putut face asta. Amintirile amicului Bloose erau extrem de precise: tovarăşii lui muriseră într-o explozie atomică, provocată de un atac al celor pe care doreau să-i distru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ai d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zâmbi Vassur. M-am gândit şi eu la asta. La urma urmei cum poţi absorbi atâta informaţie deodată? Poate că Alambicul plutea acolo, pe vapor şi i-a radiografiat pe toţi. Poate că întreaga explozie nu a fost decât modul Alambicului de a le destructura creierul pentru a copia apoi informa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cu însufleţire Xtyn. E perfect posi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zise Rim. Vezi tu, problema cu felul ăsta de cunoaştere e că are regulile ei stricte, pe care nu le poţi eluda. Primul motiv pentru care lucrurile nu s-au putut petrece aşa este că, din miezul unei explozii capabile să vaporizeze un vas ca acela al Voluntarilor, nu poate scăpa întreg nici măcar un monolit de piatră precum Alambicul. Şi chiar dacă ar fi aşa, ştim din amintirile lui Augustin Bloose că Zuul i-a dat Alambicul cu mult după ce Voluntarii muriseră. Vezi, de aceea îţi spuneam că explicaţia mea nu stă defel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nu-l mai asculta însă. Pentru el totul căpătase sens. Se ridică de pe lespedea lui şi începu să sară bucuros într-un pic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a ta nu e chiar atât de imposibilă precum pare, zise tânărul gâfâind. Ce simplu era! Cât de orbiţi am fost de dogme şi de credinţa lor! Ce ironie a trăit Abaţia: să se teamă atâtea generaţii tocmai de artefactul care o făcea să existe. Cât despre rezistenţa la o explozie atomică, îmi amintesc de o legendă care spunea că Alambicul a fost găsit intact în craterul format pe locul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 să nu mai înţeleg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i povesti atunci ce aflase din mintea lui Tars înainte ca acesta să moară. Pătrunsese pe nesimţite între gândurile vlăguite ale quintului şi aflase povestea lui Zuul, care le vorbise foştilor tovarăşi ai lui Vassur despre mintea aceea imensă din care se împărtăşea de fiecare dată când îşi schimba corpul. Xtyn îl lăsă pe quint să afle cum Zuul era tocmai creaţia unei entităţi capabile să opereze la nivel atomic, să asambleze fiinţe vii manipulând cele mai mici cărămizi ale materiei. Zuul nu avea cum să-l fi precedat pe cel capabil de asemenea performanţe, fiindcă era o creaţie a lui, la fel cum şi zeţii fuseseră asamblaţi pentru a-i seduce pe oameni. Explicaţia lui Rim trebuia aprofundată, dar era prima punte pe care o întrevăzuse vreodată Xtyn între toate evenimentele care i se învălmăşiseră în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lambicul a existat dintotdeauna? Întrebă Rim zâmbind. Are vreo noimă explicaţi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ă decât ţi-ai putea închi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în tăcere. Ştiau amândoi ce înseamnă consens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ai nevoie de mine, zise simplu R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ncuviinţă Xtyn. Cum îţi spuneam, bătălia asta e una pe care va trebui să o port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război pe care eu am fost prea slab ca să-l duc, încuviinţă Rim. Te invidiez pentru ocazia asta minunată de a izbândi de prima dată acolo unde eu am eşuat de două 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în dodii, se încrunt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Zerri, nu-i aşa? Înlănţuirea asta în urma căreia vei rămâne singur în castelul minţii tale nu are defel rolul de a elucida ce s-a întâmplat odată cu debarcarea mea în Abaţie. Răspunsul pe care l-am găsit adineaori se afla dintotdeauna în mintea ta. Alungându-ne pe noi, nu faci însă decât să te purifici pentru ea. Şi de aceea te invidi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tremură, străfulgerat de un frison. Nu putea să nu-i dea dreptate quintului, deşi partea în care îl acuzase că dezlegase demult misterul Alambicului era doar expresia unei frustrări ruşinoase pentru un qui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Gai Loon nu te-a format prea bine. Eşti orgolios, zâmb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golios şi nepriceput… Am avut-o şi pe Maria şi pe Alaana şi m-am ales cu un simulacru de conştiinţă închisă într-un colţ al minţii unui băiat kyrallian. Ştii ce ai de făcut, nu-i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realiză atunci că tot ceea ce reprezenta quintul era mult prea înrădăcinat în întreaga lui fiinţă pentru ca despărţirea să se producă printr-un act de voinţă, aşa cum îi concediase pe cei doi Augustin. Când văzu lama extinsă a quintului care-l aştepta într-o gardă perfectă, realiză că era posibil ca purificarea lui în drum spre Zerri să-l afecteze şi fizic, că se putea să nu se mai mişte cu iuţeala unui quint. Îi trebui însă o singură clipire pentru a rezolva problema aceea şi în faţa lui apărură cele şapte pumnale rituale cu care se apărau preoţii tribului Ome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două atacuri, Xtyn îşi dădu seama că quintul îl onora luând lupta în serios. Recuperase metodic aproape o treime din distanţa care-i separa, ferindu-se de cuţitele care încercau să îi bareze calea. Vassur nu avea atuul obişnuit al quinţilor fiindcă Xtyn se putea mişca şi gândi la fel de repede, dar ştiinţa soldatului imperial de a mânui sabia era superioară îndemânării tânărului kyrallian în lupta cu cuţi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întrebă ce s-ar fi întâmplat dacă ar fi ajuns la o lungime de lamă de Rim, care continuă să înainteze cu paşi calculaţi. Se concentră mai mult asupra pumnalelor, dar acestea ricoşau matematic din garda perfectă a quintului. Încercă un atac din spate, dar soldatul identifică imediat breşa de pe direcţia de înaintare şi făcu un salt elastic printre cele două pumnale care rămăseseră să-i bareze calea spre Xtyn. Mai avea doar puţin şi avea să-l ajun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ştia că tot ceea ce se întâmplă era doar o viziune, că existenţa lui fizică nu era defel ameninţată, dar era conştient că asta nu ştirbea cu nimic intensitatea luptei. Se întrebă ce-ar fi putut însemna o izbândă a quintului şi realiză că minţile lor, sculptate cam în acelaşi fel de Alaana, erau atât de asemănătoare încânt Vassur ar fi putut foarte simplu să ia el controlul. Şi ce s-ar fi întâmplat atunci? Xtyn nu şt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cepu să dea înapoi, dar quintul îi învăţase deja toate rutinele de atac şi le respingea cu zâmbetul pe buze. Ca şi cum ar fi vrut să se joace cu el, quintul lovi unul din pumnale pe care-l proiectă peste altele două, provocând dezordine în garda lui Xtyn. Extinzându-şi rapid şi braţul dar şi lama de accun, Vassur îi sfâşie mantia shu, cruţându-l neîntâmplător însă pielea. Ca şi cum izbânda aceea ar fi însemnat pentru el sfârşitul luptei, quintul imperial se opri, salută cu lama întinsă şi-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ptat onorabil. E momentul acum să faci ceea ce trebuie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nd, Xtyn îl privi cu ne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i putut ucide. Ai fi putu fi din nou tânăr, alături de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zâmbi tr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acesta va fi sfârşitul, iar eu pur şi simplu nu mai pot suferi încă o înfrâ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quintul îşi duse mâna la tâmpla dreaptă într-un gest pe care Xtyn îl ştia ca fiind unul militar, al salutului. Abia când lama de accun se extinse, trecând prin craniul lui Vassur, tânărul realiză adevărata semnificaţie a mâinii ridic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omul nu poate evada de sub spectrul păcatului orig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m, o demonstrăm me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exista un om mai presus de păcat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aşa ceva. E scris în legile om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 exista totuşi un asemenea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r şi neprihănit, demn să stea la dreapta Tată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că spui asta tocma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stătea întins pe patul din chilia sa, cu ochii închişi, faţa lividă şi cu un firicel de sânge prelingându-i-se din urechea dreaptă. Gura îi era strâmbată de un rictus bizar, ca şi cum înainte de a-şi pierde cunoştinţa, ar fi vrut să îşi fluture zâmbetul dispreţuitor pe care Xtyn i-l cunoştea atât de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seră imediat ce-l găsiseră pe Arrus zdrobit de peretele de stâncă. Un copil povestea că îl văzuse zburând şi izbindu-se cu putere de tavanul peşterii numai pentru a cădea apoi ca un bolovan. Puştiul susţinea că încercase să-şi proiecteze gândurile pentru a-i încetini căderea, dar forţa minţii lui şi antrenamentul precar nu reuşiseră să salveze mare lucru. Chiar şi aşa însă, eforturile disperate ale băiatului acela cu părul cânepiu fuseseră probabil diferenţa dintre viaţa şi moartea lu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unde se ducea? Îşi întrebă Xtyn tovarăşii rotindu-şi privirea într-un cerc lar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usese în camera aceea unde aţi dus oala cu metal lichid, zise dintr-o suflare băiatul, care suportă apoi cu stoicism privirea sfredelitoare a lui Xtyn, care conţinea reproşul mut al faptului că natura lucrului care fusese dus în peşteră ar fi trebuit să rămână sec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timp s-a scurs de 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ecundă, reluă băiatul cu însufleţire. Pur şi simplu a deschis uşa şi a fost arun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şi cântări opţiunile. Indiferent ce va fi fost forţa care-l lovise atât de amarnic pe Arrus, ea era una cu adevărat colosală. Fără a se compara cu puterea lui mentală, Arrus era un războinic încercat, iar a pătrunde atât de adânc în porţiunea ann a minţii pentru a putea altera vecinătatea imediată a unui kyrallian îmbrăcat cu mantia lui necesita o forţă de care până şi el trebuia să ţină seama. Xtyn mai privi o dată spre Alambic, încercând să-şi reprime gândurile care i se învălmăşeau în minte. Chiar şi copiii cei mai mici învăţaseră repede să se apere de un asemenea atac. A fi proiectat de pe picioare însemna de fapt să permiţi unei minţi străine să poruncească propriei conştiinţe să altereze spaţiul. Şi asta fiindcă era imposibil pentru orice kyrallian să facă pe altul să se mişte în pofida dorinţei sale. De zădărnicirea unei asemenea încercări se ocupa mantia shu, cu o forţă de neînfr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păşi cu precauţie spre camera în care închiseseră recipientul cu metal lichid. După doar câţiva metri se întoarse şi o privi pe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emisari la toate triburile. O să am nevoie de toţi kyrallienii. Roagă-i să-mi mai stea alături încă 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ştii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înnegură şi rosti cu glas cavern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ce fac. Ştiu doar că nu pot proceda în alt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păşi cu luare aminte până în pragul uşii de unde zburase Arrus. Mantia îi fremăta fiindcă îi simţea surescitarea. Aştepta din orice moment un atac, dar, deşi pătrunsese cu doi paşi în cameră, nimic nu păru să-i pună viaţa în pericol. Se apropie de recipientul în care aduseseră accunul şi scăpă o exclamaţie de uimire. Îi era imposibil să mai vadă luciul metalului lichid fiindcă deasupra acestuia se formase ceea ce părea a fi o placă de piatră. Atinse cu băgare de seamă suprafaţa gri, care părea a fi o porţiune din peretele peşterii. Privi cu luare aminte, în căutarea vreunui indiciu care să-i arate de unde putuse apărea o asemenea les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rezu că Arrus desprinsese o bucată de piatră şi acoperise recipientul de accun. Se uită însă mai atent şi văzu că dala aceea imensă nu era doar un capac, ci se continua şi în jos, îmbrăcând parcă recipientul iniţial. Căută zadarnic vreo fisură, vreo neregularitate care să-i arate cum fusese construită, dar nu găsi nimic. Era ca şi cum în jurul accunului se solidificase un bulgăre de piatră topită. Iar întreaga structură semăna izbitor de mult cu Alamb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finite precauţii, îşi proiectă mintea înspre monolitul în care se transformase masa de accun. Simţi imediat atingerea familiară şi totuşi străină a gândurilor lu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us. Sunt Făurar al tribului Omenori, aici pe Kyrall. De ce mă între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devăratul Arrus, cel făcut din carne, zace undeva în peşteră cu corpul aproape zdrobit în urma unui atac, pe care eu cred că tu l-ai înfăp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Nu exclud însă ca dacă cineva s-ar fi dat drept mine însumi să fi reacţionat violent. Nu-mi plac asemenea blasfemii. Omul e numai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Eşti o piatră imensă. Când te-am lăsat ultima dată nu erai acoperit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aduc aminte. Cineva îmi furase mantia. Am găsit-o acum şi m-am îmbrăcat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joci cu răbdarea mea şi era cât pe ce să-mi ucizi priet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unosc, iar simplul fapt că mi te poţi adresa este fără îndoială interesant, dar nu te calif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ai reuşit să te acoperi de piatr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tot ce ne înconjoară e făcut din cărămizi mici? Ajunge doar să le pui într-o anumită ordine şi poţi clădi orice. Nu puteam sta fără o mantie. Dacă vrei, îţi fac şi ţie 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realiză o fracţiune de secundă prea târziu că picioarele îi erau deja cuprinse de un praf care se ridicase până aproape de genunchi şi care începuse să-l ardă. Sări din toate puterile şi ateriză deasupra monolitului, la timp pentru a vedea cum pe locul pe care stătuse se formează o pereche de încălţări din rocă incandesc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dă unei furii cum nu-şi mai amintea să fi simţit recent, îşi proiectă mintea adânc în masa de accun. O forţă nevăzută încercă să-l respingă, dar Xtyn era prea puternic şi prea obişnuit cu genul acela de luptă ca să nu o învingă. Se trezi într-o viziune ciudată. Era fără îndoială castelul unei minţi, poate acela a lui Arrus, dar nimic din fantezia care însoţea de obicei reprezentările de tipul acela nu părea să fie prezent. Castelele minţilor în care pătrunsese el aveau camere diferite, erau decorate mereu altfel, fiecare încăpere având personalitatea ei, totul într-un şuvoi irepetabil care ordona conţinutul încăperilor şi avea probabil legătură cu capacitatea de memorare. Acum se afla însă într-un fel de stup, o alcătuire haotică de camere cubice, luminate difuz prin pereţi. Camerele comunicau prin centrul fiecărei laturi una cu cealaltă şi era aproape imposibil să te orient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gândi că probabil alcătuirea aceea împiedica replica de accun a minţii lui Arrus să reţină ceea ce făcuse, să aibă memorie şi, implicit, o judecată limpede, bazată pe comparaţie. Nimic din ceea ce-l înconjura nu semăna cu stranietatea diversă a minţilor în care mai fusese şi de aceea se imagină pe el însuşi ca pe un bolovan imens ce spărgea pereţii camerelor. Începu să se mişte frenetic în sus şi în jos, într-un nor de cioburi, ca o furie distrugătoare care atomizează ordinea carteziană a minţii de accun. Într-un târziu, întreg edificiul se prăbuşi cu zgomot, năruindu-se într-un morman de fragmente lucitoare, din care Xtyn izbucni apoi spre lumină, ieşind biruitor din viziune. Se trezi aşezat pe monolit, transpirat şi respirând foarte greu. Sondă cu grijă monolitul dar nu mai simţi nici cea mai vagă urmă a prezenţei vreunei minţi. Distrusese replica de accun a conştiinţei lu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meră încercând să ignore privirile celorlalţi şi hărmălaia din vocea ly. Vroiau să ştie ce se întâmplase, cum izbândise, de ce trebuiau să se f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istrus răul de acolo. Nu aveţi de ce să vă temeţi, dar vă rog să nu vă mai apropiaţi de monolitul de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olit? Întrebă Alaana uim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aprobă din cap şi apoi se uită din nou lung înspre Alambic. Alaana îi urmă privirea şi-şi acoperi gura într-un gest de înţelegere m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duc să-i chem şi pe ceilalţi, aşa cum mi-ai poruncit. O să insist să vină cât mai repede, zise Alaana încercând şi ea să-şi ascundă cât mai adânc adevăratele gânduri. Tu ce-ai să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ă o văd pe Zerri. Înainte de asta, aş vrea să ştiu însă cum se simte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bine. Are mai multe oase rupte şi e încă inconştient, dar nu cred că-l vom pier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dădu scurt din cap, acceptând fără vorbe verdictul Alaanei, după care îşi strânse mantia în jurul trupului şi porni hotărât către liva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tovarăşii lui veniseră în peşteră să vadă ce se întâmplase cu Arrus, aşa încât doar câţiva mai participau la crearea viziunii furtunii care mişca livada de arbori negri. Xtyn îi privi dezaprobator pe cei care rămăseseră, dar realiză că tocmai aceia nu aveau nici o vină. Simţindu-i însă reproşul mut, membrii tribului Omenori îşi dublară efortul şi livada începu să se clatine, ca muncită de un uragan atotpute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pătrunse în viziunea randului de cristal mai înspăimântat decât îşi amintea să fi fost vreodată. Renunţase rând pe rând la amintirile Sfântului Augustin, la cele ale lui Augustin Bloose şi apoi la cele ale lui Rimio de Vassur. Nici măcar nu mai era sigur dacă, în lipsa acestora din urmă, se mai putea mişca precum un quint. Dorinţa lui de a o vedea pe Zerri era însă infinit mai puternică decât frica de a se fi despărţit de cei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minute bune înainte ca fata să apară purtată de mână de Abate. Avea părul mai lung decât îşi amintea el şi era îmbrăcată într-un fel de mantie albă care o acoperea în întregime. Cei doi se apropiară de Xtyn şi Abatele eliberă mâna fetei doar cu puţin înainte de a ajunge lângă tânără. Zerri zâmbea cald, iar adâncimea ochilor ei era cel mai liniştitor lucru de care Xtyn îşi aduce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 suntem în sfârşit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tânărului se umeziră. Deşi Zerri părea la fel de reală şi de delicată precum fusese în ultima lor zi petrecută împreună, viziunea avea limitele ei. Xtyn percepea dureros diferenţa dintre amintirea unei îmbrăţişări în care ea părea că se topeşte în corpul lui şi uşoara senzaţie de apăsare pe piept pe care o avea acum. Atingerea mâinilor ei era prea catifelată, diluată până la lipsa concreteţii şi, deşi îi şoptea în ureche, Xtyn nu simţea nici un curent de aer care să-i gâdile pielea. Încercă să-i mângâie părul şi, deşi şuviţele părură că-i curg lin printre degete, nu simţi nimic. Două lacrimi se scurseră pe obraz şi-şi croiră repede drum până în barbă unde se contopiră durer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iubire. Mă iubeşti atât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cum nimeni nu a mai iubit pe Kyrall. Am avut mare nevoie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ai, iubire, nimic nu ne mai poate despărţi. Ai renunţat la toţi ceilalţi, ai redevenit cel pe care-l iubeam. Sunt atât de 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şi ascunse privirea, încercând să o ia din nou în braţe, dar ochii i se întâlniră cu cei ai Abatelui. Corpul tânărului fu străbătut de un fior de gheaţă. Ştia că Radoslav trebuia să îi vorbească, dar încercă să amâne momentul ace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tât de frumoasă, Zerri. Te-am aşteptat atât de mult. Tu mă faci să fiu ceea ce vreau să f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ubire. E trist că ne-am găsit mai greu, dincolo de moarte, dar chiar şi aşa. Lumea în care trăiesc eu acum e plină de lumină, are plăceri nebănuite şi mai ales e linişte. Nimeni nu mă mai amen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te las, iubire. Voi fi mereu alături d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rosti aceste cuvinte încercând din nou să-şi ascundă privirea. Ca şi data trecută, ochii îi căzură pe figura severă a Abatelui care nu se mai mulţumi să ta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e rochia asta albă? Întrebă tăios Rad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ncercă în mod reflex să sondeze amintirile celorlalţi, dar se opri înainte ca mintea lui să coboare prea adânc. Nu era momentul să-i aducă la viaţă pe Augustini sau pe Rimio de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ne-m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rochie de mireasă. Ţi-am pregătit-o spe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egătit mie o roc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prost! Pe ea ţi-am pregătit-o. Pe Vechea Terra acesta a fost timp de milenii veşmântul în care iubirile se pregăteau să rod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iubire? Cum adică? Întrebă Zer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tinere, rosti Abatele ignorând nedumerirea fetei, îşi poate permite să trăiască fără un scop. Ne putem imagina, desigur, că întreaga noastră viaţă nu a fost decât o învolburare de atomi dominată de principiile entropiei. Întotdeauna am spus că e un act de trufie acela de a-mi imagina că există o forţă care nu are nimic mai bun de făcut decât să comploteze şi să aranjeze toate evenimentele cosmice aşa încât viaţa fiecăruia dintre noi să aibă un sens. Am crezut dintotdeauna că numai cei slabi nu pot accepta că nu se deosebesc cu nimic de restul structurilor care formează tot ceea ce ne înconjoară. Când vine vorba însă de iubirea dintre doi oameni, lucrurile se schimbă. Ea are întotdeauna un sens şi numai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 iubire? Nu-l înţeleg şi mi-e teamă. Mă simt de p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ezită şi se depărtă doi paşi de Xtyn pentru a-l putea privi mai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o să ne despartă, încercă să o liniştească tânărul, dar ea se feri de tentativa lui molcomă de a o prinde în bra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treg universul complotează să vă despartă. Tu însuţi plângi fiindcă nu ai curaj să priveşti dincolo de limitele aceste viziuni imperfecte. Uită-te la ea! E o închipuire! Una sublimă, e adevărat, una care concentrează tot ceea ce ţi-ai dorit, dar care, chiar şi aşa, e departe de a fi perfectă. Pe Sfântul Augustin, uită-te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cuvintele Abatelui l-ar fi posedat dincolo de puterea lui de a se împotrivi, Xtyn o privi din nou pe Zerri şi trebui să recunoască faţă de el însuşi că imaginea fetei era departe de a fi în stare să-i creeze iluzia prezenţei ei mater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sensul ăla de care vorbeai? De ce o iubesc pe Zer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la întrebarea asta nu ţi-l poţi da decât tu însuţi. Eu nu pot să-ţi spun decât de ce iubesc în general bărbaţii şi femeile. Indiferent cât de frumoase ar fi fleacurile care înconjură de obicei o asemenea relaţie, dacă despoi orice iubire de tot ce e frivol şi neesenţial, de tot ce e spectaculos şi înduioşător, ajungi la esenţa noastră de animale, ajungi la principiul acela care guvernează tot ce e viu. Suntem condamnaţi să nu ne putem opune imboldului elementar de a ne înmulţi şi de a ne extinde dincolo de posibilităţile noastre de a mobiliza resurse. Suntem sclavii principiului concurenţial care a apărut cu miliarde de ani în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ragostea mea pentru Zerri e mult mai mult decât dorinţa ca ea să-mi poarte copiii, scutură energic din cap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Sunt puţini aceia care au reuşit, asemenea ţie, să găsească şi altceva în dragostea pentru o femeie decât dorinţa de a o poseda, de a-i face prunci. De altfel, până şi cei ca mine, care au negat toată viaţa imboldul acesta şi au preferat să-şi împartă îmbrăţişările cu semeni de acelaşi sex nu au făcut decât să întărească pornirea aceea elementară despre care ţi-am vorbit. Cu tine însă 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ta pentru ea are un înţeles mai profund fiindcă, prin moartea ei, tu iubeşti de fapt mântuirea poporului tău. Ştii la fel de bine ca şi mine că ai pierdut-o pe Zerri, că ea nu mai există şi că surogatul viziunii astea nu e satisfăcător. Dacă ai iubit-o cu adevărat trebuie să faci în aşa fel încât peste veacuri un alt Xtyn să poată iubi împlinit o altă Zer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o altă şansă, nu-i aşa? Întreb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Eşti un Stin, te-ai născut menit să te jertfeşti pentru ai tăi şi poate că ar trebui să fii recunoscător că ai şansa de a o face într-un fel nemaivăzut. Creştinii aveau dreptate. Iubirea dezleagă porţile spre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Abatele începu să se îndepărteze cu paşi înc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înţeles încă? Întrebă bătrânul oprindu-se dar fără să se întoar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aş vrea să spui. Aş vrea să a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toarse brusc, făcu câţiva paşi spre Xtyn şi, înainte ca tânărul să se poată feri, îl plesni cu palma peste obrazul drept. Episodul acela se mai petrec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iferenţă între viziuni, nu-i aşa? Hohoti Abatele. Te întrebi desigur de ce a mea e atât de concretă încât îţi poate da asemenea senz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aprobă din cap fără să spună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sta se întâmplă fiindcă toţi cei care formăm viziunea asta suntem convinşi că destinul tău este să ne mântuieşti învingând forţa aceea străină care a stârnit Armaghedonul, ajutându-l pe Dumnezeu să-şi înfrunte propria nemărginire şi să treacă demn dincolo de pragul ei. Sunt mai real decât fata aceea fiindcă trebuie să-ţi amintesc de misiunea ta: trebuie să mori ca să ne salv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ori, iubire? Întrebă Zerri cu glas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îşi ascunse ochii. Împăienjenită de lacrimi, privirea lui o ocoli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ât de minunat scriai în Confesiuni! „Am străbătut cu simţurile, până unde am putut, lumea exterioară şi mi-am îndreptat atenţia atât spre viaţa din corpul meu, cât şi spre înseşi simţurile mele. După aceea, am pătruns în ungherele ascunse ale memoriei mele, în largile ei ramificaţii, pline, într-un chip uimitor, de nesfârşite bogăţii; le-am cercetat cu atenţie şi m-am înfiorat de teamă, căci fără Tine nu aş fi putut să disting nimic din ele; şi-am mai aflat că nimic din toate acestea nu erau Tu.” Ce te-a împiedicat să mergi până la capăt şi să accepţi că eşti tu însuţi Dumnezeul simţurilor şi memoriei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ţeles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moarea războinicilor celor cinci triburi adunate în faţa peşterii Omenori devenea din ce în ce mai puter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ă le spui ceva. Încep să se neliniştească, spuse Alaana cu tonul unui om care ştia să vorbeşte zadarnic. Expresia de beatitudine de pe chipul lui Xtyn nu o făcea să creadă că tânărul o va asculta. Spre marea ei uimire, acesta deschise însă ochii şi-i s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reme! Furia şi neliniştea care se vor aduna în ei ne vor fi de folos. Tânărul se ridică de pe patul din chilia lui şi îşi îmbrăcă mantia dintr-o singură mişcare. Trebuie să mergem la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 bine să-l tulburăm. Suferă destul de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nu are răbdare c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ot spui în fel de fel de chipuri că ne pândeşte un pericol, dar refuzi să mi-l explici. Nu pun la îndoială acţiunile tale, d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le-ai pus, zâmb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Mi-e clar însă că ai luat o hotărâre dureroasă pentru tine. Nu ştiu ce s-a întâmplat în viziunea randului de cristal şi nici dacă ai vorbit cu Zerri, dar e limpede pentru mine că întâlnirea aceea te-a afectat foarte mult. Eşti schimbat, iar anii mei lungi de viaţă îmi spun că nu e întotdeauna bine să iei decizii sub imperiul unor asemenea even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apropie hotărât de Alaana şi o strânse în braţe. Femeia aproape că îşi pierdu răsuflarea şi petrecu câteva momente de parcă ar fi fost suspendată în timp, întrebându-se dacă vigoarea îmbrăţişării lui Xtyn sau surpriza pe care i-o provocase gestul lui tandru o făceau să nu mai poată respi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e vor termina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termina? Insistă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prorocit Sfântul Augustin acum cinci milenii, ceea ce a pregătit Sfântul Augustin cel Nou şi ceea ce a pornit abatele Radosl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vei accepta să devii unealt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tresări violent şi se desprinse din îmbrăţiş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dintotdeauna unealta lor, eu sunt cel care va transforma universul într-o Abaţie infinită, una care să vegheze ca asupra noastră să nu se mai poată abate nicicând cataclismul unui război to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să fac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rind,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prostii. Ţi-au spus probabil că eşti un Stin, că trebuie să te jertfeşti. Nu e aşa. Viaţa ta îţi aparţine. Ai puterea de a alege. Moartea trebuie să fie întotdeauna ultima dintre opţ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nu-mi aparţine fiindcă m-am născut în aşa fel încât să vreau mereu să fac alegerile care mi-au fost scrise. Îmi clădesc soarta din propria vo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porni spre ieşirea din peşteră cu paşi hotărâţi. Mergea uşor, cu umerii drepţi şi privirea semeaţă, controlându-şi perfect faldurile mantiei. Când ajunse la lumină, cele cinci triburi kyralliene îl salutară cu ov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tună vocea lui Xtyn, viaţa noastră e pe cale să se schimbe din nou. Am auzit că înregistraţi cu toţii succese cu viziunile din livezile de arbori negri. Suntem pe cale să devenim cel mai important popor al galax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aprobare electriză mulţimea şi aduse la rezonanţă pentru câteva momente vocile ly ale triburilor. Xtyn simţi în ele ceva care părea să fi dispărut de ceva timp de pe Kyrall: mând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fruntat împreună molima şi am trăit deşertul unei lipse de sens. Devenind însă slujitorii livezilor de arbori negri, triburile Kyrallului pot reveni la traiul simplu din vechime, fără ca asta să însemne că ne vom jertfi copiii în lupte crude. V-am promis asta acum trei ani şi iată că viaţa noastră s-a schimbat aşa cum nimeni n-ar fi crez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unii dintre voi sunt însă supăraţi pe lume, pe cei care au ales să facă experimente asupra noastră. Ştiu că povara aceea spre care nu privim niciodată e mai apăsătoare acum când ştim că ea e strigătul de moarte al unor semeni ucişi de o organizaţie bigotă, din care s-a născut apoi Quintaratul. Dar nu calea răzbunării e aceea a unui popor ales. Am suferit atâta vreme fiindcă urma să înfăptuim ceva măreţ. Suntem astăzi un soare care luminează toate fiinţele umane, într-un fel suntem poporul ales să unească galax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acestea să se întâmple, trebuie însă să mai purtăm o ultimă bătălie. Vă cer să fiţi alături de mine astăzi pentru ca tot ceea ce am înfăptuit să nu mai poată fi schimbat nici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tyn, eşti conducătorul nostru, strigă cu putere un războinic Ullanni. Ce trebuie să fac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uniţi în cea mai grandioasă viziune de luptă pe care a avut-o Kyrallul vreodată. Vreau să vă imaginaţi că sunteţi pietrele grele ale unui munte care apasă pe peştera tribului meu. Iar dacă, de dedesubt, o forţă va încerca să vă străpungă, vreau să găsiţi viziunea potrivită pentru a împiedica orice şi pe oricine ar dori să scape din peşteră. E o încercare din care s-ar putea ca unii dintre voi să nu iasă. Se poate chiar să murim cu toţii. Dar trebuie să înţelegeţi că lupta aceasta e inevitabilă şi că întreaga istorie a omului ne-a ales pe noi să o purtăm. Suntem ostaşii din linia întâi a Armaghedo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onstru ai închis acolo? Întrebă acelaşi război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nstru şi nu e nici măcar înspăimântător. E pur şi simplu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întoarse şi străbătu iute drumul până la chilia lui Arrus. Dădu cu hotărâre uşa la o parte şi pătrunse până lângă patul prietenului său. Spre marea uimire a Făurarului, Xtyn privi însă mai întâi spre Marii cărora le zâm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sunteţi aici, zise tânărul care-i făcu apoi semn Alaanei, care-l urmase îndeaproape, să închidă u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esimţire neagră, oftă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bucură atunci când ne vede, întări şi Maria pe un ton a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în cameră pătrunse şi Oks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fruntare urmează? Cum pot să te ajut? Întrebă ea repede, înainte ca vreunul din cei prezenţi să-i poată domoli elanul război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merse el însuşi până la uşă, o închise cu grijă şi se rezemă d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um ce s-a întâmplat. Ştiu cum s-a făcut de Abaţia a stârnit cel mai pustiitor război care a existat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Te-au ajutat memoriile celor?… Se repezi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mi-am dat seama ce s-a întâmplat abia după ce am renunţat la memoriile lor, abia după ce am fost eu îns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ele zile am avut impresia că te uiţi ciudat spre Alambic, zise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dădu aprobator din cap, se desprinse de uşă şi merse până la căpătâiul lui Arrus. Făurarul îi zâmbi st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ambicul e în centrul tuturor poveştilor legate de Ab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protestă Airam. Alambicul e un obiect sfânt, adorat de noi, dar ştim demult că e doar un bolovan im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hoho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inunată poate fi credinţa atunci când vrei să faci pe cineva să nu vadă adevărata natură a lucrurilor. Doar n-o să-mi spui acum că ai crezut vreun moment că rugile voastre sau sfinţenia unei clone pot crea viruşii cu care vă însămânţaţi Lumile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crezut şi încă mai cred, zise Airam, ridicându-şi bărbia cu hotărâ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asta te împiedică să vezi adevărul. Alambicul e însuşi Dumnezeul acela străin de care vă temeaţi. El e principiul care neagă cele mai elementare dintre pornirile n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oate fi?… Lăsă Maria o întrebare să plutească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spun o poveste, zise Xtyn. O poveste care conţine părţi scrise de voi şi chiar fragmente pe care le-am aflat din istorisirile voast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Dumnezeul acela străin, cristalin, despre care vorbea Zuul s-a născut undeva în spaţiu. Într-una din ultimele mele discuţii cu quinţii, Heyyn Tars mi-a spus că după părerea lui inteligenţa nu se naşte odată cu depăşirea unei mase critice de informaţii ci atunci când voinţa pune în ordine emoţiile. Dar cum ar fi putut avea un cristal emoţii? Ceea ce ţi s-a întâmplat ţie Arrus în ultimele luni răspunde perfect la această între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 la quinţi, de la sărmanii noştri quinţi, care s-au jertfit pentru ca noi să aflăm adevărata poveste a lui Zuul, că zeţii nu au evoluat. Ei au fost creaţi prin manipularea atomilor pentru a ne seduce pe noi, pentru a ne îmbelşuga dar şi pentru a potoli elanul explorator şi competiţia distrugătoare sădită în fiecare om. De unde să fi ştiut însă un cristal să adopte un asemenea model biologic? De ce i-a făcut să aibă şase picioare? De ce i-a diferenţiat creând matca şi lucrătorii? Perfecţiunea unei familii de zeţi nu poate fi rodul imaginaţiei unei minţi care nu are nimic în comun cu fiinţele biologice. Chiar presupunând că poţi manipula şi cele mai mici părţi ale materiei, rămâne să ai şi informaţia necesară pentru a realiza o constru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Vrei să spui că s-a inspirat de undeva? Întrebă Oks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deja asta. Basorelieful găsit de Arrus pe Eck ne arată că zeţii cunoşteau călătoria cosmică şi au existat cu mult înainte de a fi recreaţi de Dumnezeul lui Zuul. Eu cred că Alambicul conţine în interior o masă de accun în care e stocată mintea unei mătci şi a lucrătorilor ei z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Aici nu pot fi eu de acord, protestă Alaana. Ce s-a întâmplat cu adevăraţii zeţi, cu mode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 mea e plină de astfel de incertitudini, răspunse calm Xtyn. Nu ştiu de unde vin şi nici de ce nu ne-am întâlnit niciodată cu ei. Nu ştiu dacă mai există sau dacă pe Eck a pierit ultima familie de zeţi. Am învăţat însă privindu-l pe Sfântul Augustin cât de păgubos este să negi sau să explici mistic ceea ce nu poţi înţelege. Destinul zeţilor e neimportant pentru povestea mea. Ceea ce ni s-a întâmplat se explică perfect şi în lipsa cunoaşterii acestor amăn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e vrea să zică, îl ajută Arrus. Cred că are dreptate. Încă de pe Eck m-am întrebat cum putea fi pompat accunul până sus, pe basorelief. Ascultându-l pe Xtyn mi-a devenit clar. Mi-am imaginat o întreagă familie de lucrători zeţi aşezându-se pur şi simplu pe lac şi lăsând greutatea ei colosală să împingă metalul până sus. Era probabil felul lor de a-şi adula matca. E posibil ca aceasta să-şi fi copiat mintea în accunul din basorelief şi apoi, din cauza unei furtuni, să fi murit cu to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doar supoziţii, zise Oks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răspunse Arrus cu aceeaşi voce stinsă. Am văzut furtunile acelea. Nici măcar o familie de zeţi nu poate scăpa de furia lor. Nu mi-e limpede, desigur, ce s-a întâmplat cu ei, dar e foarte probabil ca lucrurile să stea aşa cum spune Xtyn, mai ales că mai e şi piatra, piatra care înveleşte acc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le povesti ce descoperise la recipientul care copiase mintea lui Arrus. Neîncrezătoare, Alaana şi Mariile porniră să verifice cu ochii lor şi se reîntoarseră după mai puţin de un minut cu uimirea întipărită pe f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îi spuse Maria lui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râd de tine. Dar nu fiindcă eşti ultima reprezentată a unei organizaţii de care şi-a bătut joc acest Dumnezeu străin, ci pentru că nici măcar tu nu poţi să crezi fără să vezi. Nu basorelieful, cămăşile de piatră ale Alambicului şi recipientului nostru cu accun şi nici chiar secretarea viruşilor mă fac pe mine să cred în istoria pe care v-o spun. Există căi prin care şi fiinţele biologice pot ajunge la dorinţa de echilibrul absolut. Livada de lângă noi e un asemenea exemplu. Şi tu, Oksana, ai simţit asta pe piele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tăşeşti deopotrivă amintirile unui bărbat şi pe cele ale unei femei. Cum te face acest lucră să simţi în raport cu oricare dintre cele două sexe? Nu e nevoie să-mi răspunzi, continuă Xtyn, fiindcă ştiu că e o chestiune delicată. Am văzut cu toţii însă că pentru tine tensiunile dintre cele două sexe pot fi uşor înfrânte, subordonate unor altfel de planuri, aşa cum ai făcut în toţi anii în care l-ai spionat de Johansson. Dar dacă s-ar suprapune conştiinţa unei mătci cu cea a lucrătorilor? Şi dacă peste această alcătuire ar veni şi conştiinţele a o mie de oameni porniţi să distrugă oraşul celor trei reli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cei O Mie de Voluntari?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u cred că, după ce conştiinţa familiei de zeţi s-a copiat în accun şi după ce noua entitate a învăţat să manipuleze materia şi şi-a creat coconul de piatră căruia Abaţia i-a spus Alambic, această conştiinţă a început să călătorească, întâmplarea a făcut probabil ca ea să ajungă pe Pământ în preajma vasului celor O Mie de Voluntari. Aceştia nu au murit, probabil, într-o explozie atomică ci au fost descompuşi, atom cu atom, de Alambic, care le-a stocat amintirile şi structura corpurilor. Numai în felul acesta se explică felul în care Alambicul putea genera viruşi care să poarte în ei memoriile celor O Mie de Voluntari. Aşa cum i-am spus şi părţii din mine care era Sfântul Augustin cel Nou, nu rugăciunile călugărilor augustinieni au făcut ca Alambicul să poată secreta două tipuri de viruşi. Pur şi simplu Dumnezeul acela străin v-a manipulat, zise Xtyn privind spre Ma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ce spui, protestă Airam. Dacă ar fi să te cred, ar trebui să accept că în inima Alambicului există un boţ mare de accun în care sunt stocate memoriile celor O Mie de Voluntari şi care poate manipula atomii astfel încât să ne dea nouă viruşii cu care ne-am însămânţat planetele. Nu-mi pot imagina nimic mai blasfemi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poţi imagina ceva mai logic? Întrebă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ot e aşa puternic, de ce nu ne-a ucis? De ce a încercat să ne seducă, ba cu nemurirea, ba cu zeţii? Protestă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oluntarii trăiesc în el ca o suprapunere de conştiinţe. Probabil că asta a înţeles. I-a fost clar că nu ne va putea ucide pe toţi şi atunci a încercat să ne manipuleze după logic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anipulare poate fi aceea a creării unor Planete Agricole? Eu zic că, dimpotrivă, planul Abaţiei, acela de a chema pentru clipa Armaghedonului o armată de atei, a fost cel care a pus ordine în toată nebunia asta, insistă Air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fel. Iniţial, planul Alambicului a fost acela de a ne oferi nemurirea, stocându-ne temporar memoria şi pregătind-o pentru a fi implantată într-o clonă. Abia când a realizat că planul ăsta nu va merge niciodată, a început să vă ofere şi viruşii celei de-a Doua însămânţări. Spera probabil ca fiecare comunitate de clone retrezite la viaţă cu conştiinţele celor O Mie de Voluntari să raţioneze în acelaşi fel ca şi suprapunerea conştiinţelor pe care o cunoscuse el. De unde să ştie că un grup de oameni nu se comportă niciodată după o medie? Încheie Xtyn zâmb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însă cealaltă întrebare, zise Oksana. De ce nu ne-a distrus? Nu cred că nu ar fi putut să ne elimine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ns ar fi avut? Încerca doar să ne schim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e ce? De ce să vrea să ne schimbe? Dacă nu-i era teamă şi nici nu-i păsa de noi, întrebă Ma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raniu că tocmai tu pui întrebarea asta, zise Xtyn. Dintre toţi cei de-aici, voi două sunteţi cele mai apropiate de o conştiinţă relig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unteţi de acord că, undeva la începutul timpului, a existat ceva sau cineva care a pocnit din degete şi a spus „Să fie lumină!”. De ce să fi făcut lucrul ăsta când şedea foarte bine în întuneric? Pur şi simplu aşa a vrut. Din plictiseală sau dintr-un motiv pe care urmează să-l afl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ram dădu să spună ceva, dar se opri, înecată de un şuvoi de gân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toate acestea să nu fie adevărate. Se poate ca să mă fi înşelat şi lucrurile să nu stea tocmai aşa. Ştiu însă două lucruri: viaţa mea se va sfârşi în încleştarea care va urma, iar Alambicul trebuie dist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ori? Întrebă Alaana îngrijo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sta e menirea mea. Când ai să pătrunzi data viitoare în viziunea livezii de arbori negri, întreabă-l pe Abate. El te va lăm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ă-l distrugem? Întrebă Airam. Poate îl putem îmblânzi, poate ne va aju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ansa noastră de a crea o Abaţie infinită. Trebuie să fim siguri că atunci când Dumnezeu îşi atinge limitele, el va pleca discret, lăsându-i pe oameni să-şi găsească un altul, corespunzător timpurilor. Dacă voi dispărea împreună cu el, oamenii vor scăpa pentru totdeauna de Dumnezeii tiranici, atotştiutori, atotputer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a şi cum ar fi fost nevoie de o confirmare, uşa se dădu de perete iar în încăpere pătrunse un războinic Omen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tyn, trebuie să vii să ne-ajuţi! Viziunea e prea puternică, suntem gata să fim înfrâ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înţelegem de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întregim o sfântă tre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sfemia nu ne poate decât despăr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blasfemiază? Eu vroiam doar să-ţi spun că acela care înţelege neînţelegerile noastre este Dumnezeul lum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năpusti afară din peşteră şi priveliştea care îi apăru în faţă îl făcu să se clatine pe picioare. Deşi concentraţi, ţinându-se de mâini sau stând direct pe pământ, suferinţa se putea citi pe chipul războinicilor care mai puteau lupta. Mulţi dintre ei căzuseră însă şi unii zăceau inerţi, iar alţii se zvârcoleau ţinându-se cu mâinile de tâmp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vu nevoie de doar câteva secunde pentru a pătrunde în viziunea celorlalţi şi se pomeni în faţa unei alcătuiri haotice de piatră. Aşa cum îi rugase, războinicii kyrallieni prăvăliseră un munte deasupra Alambicului, încercând să-l facă să rămână pe Kyrall. Bolovanii imenşi pe care şi-i imaginau luptătorii erau însă măcinaţi de un glob de foc ce părea să crească de sub munte. Încet-încet, pietrele deveneau incandescente şi începeau să se scurgă, diminuând forţa viziunii şi ucigându-i pe cei care participau la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rallienii luptaseră dintotdeauna creând viziuni ale căror consecinţe logice le permiteau să modifice lumea înconjurătoare. Timp de generaţii, se apăraseră de animalele telepate, imaginând dragoni sau vânturi atotputernice care spărgeau barierele mentale ale animalelor şi permiteau apoi forţei brute a gândurilor triburilor din rand să izbândească şi să-şi ocrotească livezile de arbori neg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aceea era însă altceva. Războinicii nu mai stăteau în rand şi deşi nu îşi pierduseră ştiinţa de a lupta, triburile nu erau obişnuite să conlucreze. De aceea, mormanul de bolovani care îngropa în el Alambicul era asimetric, lăsând pe ici pe colo să se vadă forţa clocotitoare cu care Dumnezeul străin pe care-l adusese Xtyn pe planetă dorea să evadeze din capcana aceea mor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se concentră asupra unei porţiuni în care vulcanul interior părea să fi răzbătut definitiv la suprafaţă şi prăvăli asupra zonei respective, cu forţa gândului lui, un şuvoi năvalnic de apă. Şuierul năprasnic al vaporilor care ţâşniră atrase atenţia câtorva luptători care se grăbiră să prăvale bolovani grei asupra zonei recâştigate de Xtyn. Când tânărul încercă însă să procedeze la fel şi în altă zonă, din munte ţâşni un arc imens de lavă care topi şuvoiul de apă înainte ca el să poată ajunge pe pantele imensului gorgan. Xtyn încercă atunci să fie vânt, dar viziunea lui abia dacă reuşi să creeze o crustă subţire deasupra nucleului de foc care creştea constant. Xtyn realiză că, în ciuda eforturilor războinicilor săi, imensa bilă de foc pe care o năştea Alambicul nu numai că era imposibil de oprit, dar avea să-i omoare şi toţi seme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i la fel de puternic ca Alambicul, auzi Xtyn vocea lui Rimio de Vassur care spărsese zăgazurile sub care o ferecase Xtyn. Trebuie să fii aidoma lui ca să izb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ignoră vocea şi reuşi să mai prăvale un şuvoi de apă asupra muntelui, făcând ca un întreg versant care strălucise incandescent până atunci să revină la culoarea cenuşie a blocurilor de bazalt care formau viziunea luptător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zadarnic să lupţi aşa. Cât crezi că vor rezista oamenii tăi fără să obosească? Îl auzi din nou Xtyn pe Rimio de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i părăsesc, urlă Xtyn spr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ţi cere nimeni asta. Trebuie doar să-ţi urmezi meni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orţare supraomenească, Xtyn încercă să-şi imagineze sub apă muntele pătat de incandescenţa roşie a pietrelor. Începură să curgă şiroaie de apă, dar mintea lui nu putu întregi singură viziunea. Privi disperat spre ceea ce înfăptuiau tovarăşii lui şi văzu că mai puţin de jumătate din bolovanii imenşi imaginaţi de semenii săi mai erau într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trigăt neomenesc, părăsi viziunea şi se năpusti înapoi în peşt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pe Arrus şi încercaţi să mă ajutaţi. Trebuie să-mi copii mintea în accun pentru a fi la fel de puternic ca şi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foarte periculos. N-am să te l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o apucă de umeri şi o întoarse cu faţa spre pâlcul de războinici care mai rămăsese în pici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În curând nu va mai exista nici un kyrallian! Sau vom fi atât de puţini încât nu vom mai putea crea viziunea furtunii asupra livezilor de arbori negri! Nu mai avem nimic de pierdut, fiindcă vieţile noastre nu ar mai reprezenta nimic într-o asemenea l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zise Arrus care se strecurase încet până în spatele lor. Trebuie să încercăm să-i copiem mintea în acc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i-e frică de asta? Întrebă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nu răspunse şi-l prinse pe după umăr de Făurar, care abia se mai ţinea pe picioare. Porniră pe cât de repede puteau spre camera în care stătea recipientul cu accun, acoperit acum de mantia lui de pia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cercaţi să recreaţi acolo castelul minţii m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zi că se poate? Întrebă Arrus. Tot ceea ce am izbutit eu să fac a fost să creez un edificiu si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l-am distrus. Va trebui însă ca acum să construiţi acolo un castel aidoma celui din min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vea niciodată timpul necesar, clătină din cap Alaana, chiar dacă am şti cum să facem… Lăsă femeia o îndoială să plutească în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noastră şansă, rămase Xtyn neîndu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şi Alaana pătrunseră în mintea lui Xtyn şi începură s-o cutreiere, proiectându-şi în acelaşi timp gândurile spre masa de accun. Xtyn participa şi el, încercând să pună ordine în ceea ce se năştea în metalul lichid. La rândul lui, alerga ca o nălucă prin camerele create de cei doi, încercând să-şi pună amprenta asupra lor, să le facă familiare. Era ca şi cum ar fi fost un soare care în loc de lumină iradia propria personalitate, impregnând spaţiul cu ceea ce era esenţial în mintea lui. Xtyn avu timp chiar să zâmbească pentru o clipă. Cei doi îi cunoşteau mult prea bine mintea. Ei creau pasaje secrete, camere luminate opulent, holuri mult prea înalte, lucruri de care un kyrallian obişnuit cu traiul simplu nu ar fi trebuit să fie prea mândru. Arrus şi Alaana, spre deosebire de el, nu păreau să acorde vreo atenţie acestor amănunte şi copiau cu frenezie tot ceea ce întâlneau în mintea sa. Structura creştea extrem de repede şi Xtyn aproape că era capabil să perceapă începutul unei identităţi când, dintr-o parte a ei, pe care o crezuse terminată, se auzi un zgomot terifiant. Alergă până acolo şi constată că o porţiune imensă din ceea ce credeau că era gata construit se năruise, destructurându-se până la nivelul camerelor lipsite de personalitate, cubice şi cu ferestre simetrice. Xtyn încercă din răsputeri să-şi proiecteze mintea spre porţiunea aceea, să-i redea individualitatea. Efortul era titanic şi, când reuşi, aproape că nu mai era în stare să-şi proiecteze mintea spre celelalte încăperi ale caste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ei alte prăbuşiri răsună grav, ca o sentinţă de condamnare la moarte. Xtyn percepu că o altă porţiune a copiei minţii sale îşi pierduse individualitatea, năruindu-se într-un fagure anon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nu e a ta decât atunci când locuieşti în ea, auzi Xtyn vocea ca o şoaptă a lui Rimio de Vassur. Probabil că asta e jertfa care ţi se 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quintului îl străfulgerară pe Xtyn, făcându-l să înţeleagă. Cu energii înnoite, alergă spre partea năruită a castelului şi încercă să-şi imagineze că mintea lui nu este o proiecţie spre masa de accun ci e concentrată în ea, ca iradiază de acolo spre afară. Ca şi cum acesta ar fi fost răspunsul simplu la încercările lui, simţi cum întreaga sa minte pune o ordine desăvârşită în masa de metal lichid, se întinde ca un spectru creând propriile sale încăperi, propriile sale structuri, croind ferestre cu vitralii măiestrite spre luminile felurile ale exteriorului, întinzându-se în adânc şi ţâşnind în turnuri îndrăzneţe spr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nu! Ce faci? Percepu tânărul vocea lui Arr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destinul meu, Făurarule! Înainte de a ne despărţi, te rog doar să-l împlineşti pe al tău şi să povesteşti tuturor oamenilor desp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te rog! Se auzi şi vocea Ala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supraomenesc, tânărul încercă însă să vadă lumea din interiorul masei de metal lichid. Viziunea pâlpâi de câteva ori şi apoi îşi schimbă sensul. Privind acum din perspectiva monolitului, Xtyn văzu un tânăr înveşmântat în mantie shu cum se prăbuşeşte răstignit pe cămaşa lui de piatră. Ştia că e el însuşi, dar nu-l încerca nici un fel de sentiment. Deşi era mai mare şi mai complex decât îşi amintea să fi fost vreodată, în castelul minţii lui nu mai încăpeau emoţi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oiectă gândurile către leşul tânărului şi percepu instantaneu structura minţii şi a corpului său. Totul îi apărea acum ca fiind făcut din cărămizi infinit mici, clădite după o logică simplă şi perfect reproductibilă. Lăsă corpul tânărului care fusese până nu demult să fie cuprins de o văpaie. Strânse apoi cărămizile acelea şi memoră felul în care fuseseră ele aşezate. Undeva, departe, Arrus şi Alaana încercau să pătrundă în castelul minţii lui şi să-l împiedice. Bâiguiau ceva despre înmormântarea în livada de arbori negri. Cel ce devenise Xtyn ştia însă că nu moartea cărnii lui era adevărata jertfă ci tocmai refuzul de a participa la viziunea livezii de arbori negri constituia sacrificiul care se aştepta de la el. Putea să fie nemuritor, dar alegea să moară, pentru ca nemurirea aceea, care lui i se refuzase, să-i poată cuprinde apoi întreg pop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brusc de lupta din afara peşterii, Xtyn pătrunse vijelios în viziune. Tovarăşii săi reuşiseră să stăvilească expansiunea globului de foc graţie unei viziuni îndrăzneţe, a unor blocuri de piatră ce se mişcau ca într-un dans, întărind porţiunile mai slabe pe măsură ce ele se formau. Xtyn îşi imagină întreaga scenă ca fiind inundată de apă şi un ocean se prăvăli asupra muntelui de foc. Lava incandescentă încercă să se lupte, apa clocoti furios, dar zonele de incandescenţă începură să dispară rapid, lăsând în urmă cenuşiul bazaltului solidificat. Apoi apa se transformă într-un uriaş bulgăre de gheaţă forţând focul mistuitor al Alambicului să se retragă în el însuşi. Xtyn aşteptă până când forţa viziunii lui reduse flacăra imaginată de Alambic la dimensiunile unei candele şi apoi îşi proiectă mintea către oponent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se schimbă rapid şi Xtyn se pomeni din nou în poiana înflorită în care se aflau patru pietre. Cu doar câteva minute în urmă, s-ar fi întrebat de ce pe ceilalţi bolovani stăteau din nou Rimio de Vassur, Sfântul Augustin şi Augustin Bloose. Acum ştia însă că lucrurile erau exact aşa cum trebuie să 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se ridicară în picioare şi priviră spre răsărit. De acolo se apropia o întreagă 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om izbândi? Întrebă cu voce tare Augustin Bloo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upt decât în bătălii pe care le câştig, rosti tăios Rimio de Vass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până acolo, se plânse Sfântul Augustin. Ce se apropie d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milie de zeţi şi câţiva oameni. De fapt, sunt foarte mulţi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Mie de Voluntari şi probabil 666 de Stini, cei care au murit pe Alambic, spus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a ei să ne atace! Protestă Augustin Bloose. Ei există datorită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rânji Vassur. Dacă mă lăsaţi, lupta asta se poate încheia înainte ca ea să înceapă pentru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i că e o luptă? Întreb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o să vedem, zise Vassur. Războiul e specialitat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ponenţii lor se apropiaseră destul pentru a putea fi distinşi. Erau într-adevăr trei grupuri: două de oameni şi unul de zeţi. Când se apropiară îndeajuns ca să se şi audă, Xtyn strigă cătr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runtarea asta nu are nici un sens. Putem alege să murim cu dem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vorbele tânărului ar fi fost un semnal, ceilalţi se opriră. Din rândurile lor se desprinseră câteva sute de tineri care arătau exact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Stinii jertfiţi în Alambic. Le-a reţinut tuturor structura mentală şi ei trăiesc în viziunea asta, zise calm Augustin Bloose. Cred că nimeni nu poate vorbi mai bine cu ei decât mine. Ei sunt adversar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runce vreo privire celorlalţi, Sfântul Augustin cel Nou înaintă spre cei 666 de tineri, care se aşezaseră într-o matrice uria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nu trebuie să existe luptă, tună Augustin Bloose. Suntem unul şi acelaşi şi împărtăşim acelaşi ide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e-am crede? Rostiră tinerii la unison într-un tunet care îl impresionă pe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ştiţi că e adevărat. Fiindcă v-aţi jertfit o dată şi sunteţi sortiţi să o faceţi mereu. Fiindcă sunteţi carne din carnea mea şi nu veţi putea nicicând să fiţi mai buni decât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urâm? Întrebă din nou corul tin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Stini, nu puteţi urî pe nimeni. Misiunea voastră şi a mea este să mântuiţi. Ar fi o prostie să ne luptăm cu noi înşine, strigă Augustin Bloose şi înaintă spre primul rând de Stini. Ca şi cum aceştia ar fi aştepta gestul lui, ei puseră mâna fiecare pe umărul celui din faţă şi din lateral, legându-se astfel unul de celălalt. Când degetele unuia dintre ei le atinse pe cele ale lui Augustin Bloose, întregul grup fu străbătut de un fulger ramificat care nu lăsă în urmă decât un abur uş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anie e viziunea asta! Zise Sfântul Augu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gile omeneşti domnesc aici, îl aprob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cele ale lui Dumnezeu, rosti din nou Sfântul Augustin. De aceea cred că e menirea mea să predic celor O Mie de Voluntari. Sunt convins că-i pot face să-şi înţeleagă greşea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r fi ştiut de intenţiile bătrânului, dintre Voluntari se desprinse un bărbat înalt, probabil Johansson. Cei doi ajunseră destul de aproape unul de celălalt înainte de a-şi vorb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ţi încercat voi nu putea avea decât finalitatea pe care a avut-o. Nimeni nu-l poate scoate pe Dumnezeu din sufletul omului, zise Sfântul Augustin. Cu atât mai puţin, pe Iisus, cel mai iubit dintre fiii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a mea, religiile erau cel mai m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orbeşte de religii? Se miră Sfântul Augustin. Eu m-am referit doar l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s-au făcut atrocităţi fără seamă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Poate că oamenii au exagerat în numele bisericilor Lui. Războiul vostru nu e împotriva lui Dumnezeu, ci împotriva unor oameni care îl slujesc. Credinţa voastră atee nu-l neagă până la urmă pe Dumnezeu, ci-l caută în altă parte, sub altă închip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cât un popă şi nu ai altă putere decât cea a vorb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Sfântul Augustin. Şi eu am fost odinioară aidoma vouă, crezând că totul e în echilibru. Crezând că orice sus are nevoie de un jos… Am găsit însă ceva care m-a mânt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ie minunea asta? Întrebă răstit Johanss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Augustin schiţă o cruce mare între Johansson şi Voluntari. Xtyn se miră mai puţin când acelaşi fulger îi topi pe toţi lăsând în urma lor un abur sidef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ţii şi matca lor sunt probabil ai mei, zise Vassur, scoţându-şi lama de accun. Dădu să plece, dar se întoarse după doar doi paşi. Ai fost un om bun, Xtyn din tribul Omenori. Ai fost cel mai bun dintre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eea am să rămân singur aici în poiană? Întreb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isting acolo, printre picioarele mătcii, viziunea lui Zuul. Probabil că el e oponentul t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tul porni apoi mişcându-se dincolo de puterea de percepere a lui Xtyn. Familia de zeţi se învolbură, matca tresări violent şi, deşi nu se puteau distinge detalii, lupta păru înverşunată preţ de câteva minute. Apoi lucrătorii zeţi începură să devină din ce în ce mai puţini, să se prăbuşească în număr din ce în ce mai mare. Quintul se opri numai când matca imensă rămase singură în faţa lui. Fură cuprinşi de fulgerul dezintegrării abia când accunul atinse delicat unul din picioarele animalului im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ul era evident acum. Pornise cu mersul său şontâcăit spre el şi Xtyn se grăbi să-i iasă în întâmpi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legile omeneşti, ai fost mai bun decât noi. Cu toate astea vom muri la fel, fiindcă aşa o cere viziun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 Întrebă Xtyn netul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Amintirile noastre se rezumă doar la felul în care am murit. Ştii şi tu la ce mă ref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torii au fost străpunşi de accunul frământat de o furtună magnetică, încuviinţă Xty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şi adorau matca. Au murit cu toţii înainte să poată să scape din cataclismul acela. Îndurerată şi rănită de moarte de metalul care se acumulase în basorelief, sus pe stâncă, matca şi-a copiat gândurile în accun. Ceea ce suntem acum s-a născut din suprapunerea conştiinţelor mătcii cu ale lucrăt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 trebuit să interveniţi în istoria noastră? Când poţi controla materia aşa cum o făceaţi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ca nu a putut trece niciodată peste înţelegerea faptului că lucrătorii îi muriseră fiindcă o adoraseră într-un chip nefiresc. Dacă ar fi fost alături de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r fi putut scăp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fi murit altfel. Vă găsiserăm cu multă vreme în urmă, dar am ales să acţionăm abia când am simţit hotărârea celor O Mie de Voluntari. Energia lor pusă în scopul distrugerii adorării care ne rănise atât de mult ne-a făcut să-i absorbim. I-am înţeles însă cu adevărat mai târziu. Ura lor faţă de Dumnezeul vostru pornea de fapt dintr-o nevoie profundă de un altfel de Dumnezeu. Am înţeles asta şi l-am transformat pe Augustin Bloose în sfânt şi în întemeietor al Ab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e-aş fi putut prinde nicicând dacă nu ai fi vrut lucrul 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upă ce am văzut cum se comportă zeţii pe care i-am recreat după modelul nostru, după ce am văzut distrugerile pe care experimentul Abaţiei le-a adus pentru voi, am înţeles că apucasem pe un drum greşit şi că însăşi existenţa noastră se apropia de sfârşit. Şi oamenii şi zeţii au nevoie ca din când în când Dumnezeul lor să moară pentru a lăsa loc unuia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am înţeles asta. Şi Dumnezeul nostru era prea bătrân. Îşi atinsese nemărginirea când noi am reuşit pentru prima dată să pătrundem în domenii în care, pe vremuri, putea opera numai el. Dumnezeul nostru a murit când am devenit capabili să ne recreăm trupurile la infinit. Iar capacitatea ta de a sintetiza viruşi care să ne prezerveze memoriile nu a făcut decât să-i pecetluiască so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privi spre Zuul, întrebându-se ce avea de făcut acum. Ştia că lăsase în urmă germenii diverşi ai dumnezeirii. Ştia că pe ruinele Abaţiei şi ale religiilor vechi urmau să apară alte credinţe, care să proslăvească zei mai noi, mai perfecţionaţi, capabili să umple golul din sufletul omului. Privi încă o dată spre Zuul şi înţelese că, în felul lui, Radoslav avusese dreptate. Armaghedonul nu venise întâmplător odată cu primul contact al omului cu semeni întru inteligenţă. Iar Abaţia infinită pe care ei o înstăpâneau asupra universului, veghind la înnoirea perpetuă a lui Dumnezeu, nu era decât deznodământul luptei de la sfârşitul lumii şi al tim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oare să ne omorâm acum unul pe altul, pentru a întregi viziun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mai bine să ne îmbrăţişăm, spuse Zuul despre care, Xtyn ştia că zâmbeşte, deşi nimic din alcătuirea fiinţei aceleia ciudate nu-l lăsa să vadă lucrul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sondase în zadar atât recipientul de accun în care părea să se fi topit Xtyn cât şi Alambicul. Renunţase după mai bine de două zile în care se simţise vinovată că nu îi ajutase pe kyrallieni să-şi îngroape morţii în livezile de arbori negri şi să-i tămăduiască pe bolna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us îşi revenise şi muncea din greu să repare minţile rătăcite ale tovarăş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zise Oksana care ţinea în mâini un ciocan imens. Nu putem ris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încuviinţă din cap şi se trase într-o parte, lângă Marii, care priveau mut scena. Oksana intră pentru o clipă în modul de luptă, ridică barosul şi lovi scurt în cămaşa de piatră a vasului cu accun. Lespedea cedă sub tăria loviturii şi lăsă metalul lichid să se scurgă în firişoare subţiri pe podeaua peşterii. Cuprinse parcă de o frenezie a eliberării, bobiţele de accun se împrăştiară în toată peştera, pătrunzând prin fisuri minuscule, răspândindu-se şi gonind spre adâncurile Kyral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tyn avusese dreptate. Constataseră cu două zile în urmă că şi Alambicul era un recipient de piatră în care exista o cantitate ceva mai mare de accun decât aduseseră ei de pe Eck. Aruncaseră şi metalul acela, asigurându-se că e împrăştiat în porţiuni destul de mici pentru a nimeni să nu-l mai poată recompune vreo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nu se simţise niciodată mai bătrână. Toţi cei la care ţinuse muriseră, iar ea pur şi simplu nu se mai simţea în stare să se mai ataşeze de cineva. Merse şi se aşeză pe o ridicătură de unde se vedea bine livada de arbori negri frământată de viziunea furtunii. Viaţa mergea înainte şi comunicaţiile spaţiale trebuiau refăcute. Operatorii se descurcau din ce în ce mai bine folosind noul lor ps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o, unul dintre cei mai vechi tovarăşi veni către ea. Îi văzu mina încruntată încă de la depăr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ceva… Nu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mi, îi ceru Alaana încercând să pară interes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transmit un act de condamnare la moarte al unui criminal prins în alt sistem solar decât cel în care a fost judecat. E o chestiune birocratică, o formalitate… Zise bărbatul după care tă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Alaa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l transmit dar nu reuşesc, fiindcă în faţa mea apare un bătrân cu barbă, cu ochi cenuşii, care îmi strigă „Să nu ucizi!”. Nu înţeleg ce poate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ana zâmbi senin, fără să se grăbească să-i răspundă celuilalt. În curând avea să fie rândul ei să se odihnească în livada de arbori negri. Cum va fi atunci? Ce gust va avea nemurirea ace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ce să fac? Insistă bărb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e să faci. E întâia poruncă pe care ne-o dă livada şi înţelepciunea celor care se odihnesc în ea. Va trebui să ne supunem spusele Abat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cizi? Strigă Ballen amu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miri, îl întrebă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era şi porunca vechiului Dumnezeu. Tocmai tu, care cauţi un alt fel de Dumnezeu, să implementezi această primă lege e de-a dreptul bizar, zise râzând Ballen. E ca şi cum te-ai păcăli pe tine îns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mândoi de acord să privim memodiscurile lui Xtyn. Asta e prima concluzie la care am aj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progresezi deloc. În felul ăsta o să obţii un fel de icoană electronică. Ne irosim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prietene, nu poate fi irosit. El trece oricum. Rămâne de văzut doar dacă-l folosim aşa cum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zic că e pierdere de vreme să implementezi o asemenea instrucţiune. Cum ne va putea răspunde la problemele militare? Cum îi va pedepsi pe cei care îi neagă legile? Nu, nu, instrucţiunea asta nu e b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o să rămână aşa, zise Neg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len flutură din mână. Ştia că nimic din ceea ce ar fi putut spune nu l-ar fi abătut din drum pe tovarăşul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Hai să ne concentrăm însă spre o formă mai nuanţată. Ce-ar fi să spunem: „Să nu ucizi pe nimeni fără să-l fi judecat drept mai îna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ca contempla fără emoţii cum grupul de lucrători se topea sub acţiunea viruşilor agresivi pe care îi crease special pentru a-i pedepsi. Mulţimea pestriţă de lucrători adunată în jurul ei se îmbulzea să privească spectacol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aţi niciodată lecţia asta, tună matca. Eu sunt părintele vostru, al tuturor şi voi merge în toate templele pe care mi le veţi construi. Voi zăbovi în fiecare atâta cât e necesar. Aceia care se vor mai ucide încercând să distrugă templele altora sau să mă facă să mă comport aşa cum vor ei vor împărtăşi soarta celor care se zbat acum în moarte. Întâia voastră regulă va fi aceea că nu aveţi voie să ucideţi pe nimeni. Moartea e pedeapsa mea şi numai eu, părintele vostru, pot decide în această privinţă. Voi puteţi doar să-mi lăsaţi mesaje în temple, să mă rugaţi de acolo să vă fac drep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sson ieşi zâmbitor din clădirea spitalului. Era un edificiu impunător care avusese fără îndoială parte şi de vremuri mai bune. Pe sub barba care îi inundase chipul, înflorise un zâmbet. Se născuse Mesia. Poporul său avea în sfârşit eroul de care avea nevoie. Deocamdată se ascundeau în lipsa de identitate pe care o conferea un oraş cu mai bine de două sute de milioane de locuitori. Dar băiatul avea să crească şi, la vremea potrivită, avea să se transforme în Sfântul Augustin cel Nou. Iar acesta va ridica sabia şi-i va ucide pe toţi cei care vor îndrăzni să i se opună. Johansson ştia unde greşise prima dată. Fusese slab şi nu acceptase că oamenii trebuie purificaţi printr-un profet care să le aducă o religie a morţii, un timp în care suprema credinţă trebuia să fie aceea de a-ţi ucide duşmanul fără ezitar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b/>
      <w:i/>
      <w:color w:val="5A5A5A"/>
    </w:rPr>
  </w:style>
  <w:style w:type="character" w:styleId="PageNumber">
    <w:name w:val="Page Number"/>
    <w:rPr>
      <w:rFonts w:cs="Times New Roman"/>
    </w:rPr>
  </w:style>
  <w:style w:type="character" w:styleId="StrongEmphasis">
    <w:name w:val="Strong"/>
    <w:qFormat/>
    <w:rPr>
      <w:b/>
      <w:spacing w:val="0"/>
    </w:rPr>
  </w:style>
  <w:style w:type="character" w:styleId="Accentuareintens">
    <w:name w:val="Accentuare intensă"/>
    <w:qFormat/>
    <w:rPr>
      <w:b/>
      <w:i/>
      <w:color w:val="4F81BD"/>
      <w:sz w:val="22"/>
    </w:rPr>
  </w:style>
  <w:style w:type="character" w:styleId="Accentuaresubtil">
    <w:name w:val="Accentuare subtilă"/>
    <w:qFormat/>
    <w:rPr>
      <w:i/>
      <w:color w:val="5A5A5A"/>
    </w:rPr>
  </w:style>
  <w:style w:type="character" w:styleId="FrspaiereCaracter">
    <w:name w:val="Fără spațiere Caracter"/>
    <w:qFormat/>
    <w:rPr/>
  </w:style>
  <w:style w:type="character" w:styleId="Titlu9Caracter">
    <w:name w:val="Titlu 9 Caracter"/>
    <w:qFormat/>
    <w:rPr>
      <w:rFonts w:ascii="Cambria" w:hAnsi="Cambria" w:cs="Cambria"/>
      <w:i/>
      <w:color w:val="9BBB59"/>
      <w:sz w:val="20"/>
    </w:rPr>
  </w:style>
  <w:style w:type="character" w:styleId="Titlu6Caracter">
    <w:name w:val="Titlu 6 Caracter"/>
    <w:qFormat/>
    <w:rPr>
      <w:rFonts w:ascii="Cambria" w:hAnsi="Cambria" w:cs="Cambria"/>
      <w:i/>
      <w:color w:val="4F81BD"/>
    </w:rPr>
  </w:style>
  <w:style w:type="character" w:styleId="CitatintensCaracter">
    <w:name w:val="Citat intens Caracter"/>
    <w:qFormat/>
    <w:rPr>
      <w:rFonts w:ascii="Cambria" w:hAnsi="Cambria" w:cs="Cambria"/>
      <w:i/>
      <w:color w:val="FFFFFF"/>
      <w:sz w:val="24"/>
      <w:shd w:fill="4F81BD" w:val="clear"/>
    </w:rPr>
  </w:style>
  <w:style w:type="character" w:styleId="CitatCaracter">
    <w:name w:val="Citat Caracter"/>
    <w:qFormat/>
    <w:rPr>
      <w:rFonts w:ascii="Cambria" w:hAnsi="Cambria" w:cs="Cambria"/>
      <w:i/>
      <w:color w:val="5A5A5A"/>
    </w:rPr>
  </w:style>
  <w:style w:type="character" w:styleId="Titlu2Caracter">
    <w:name w:val="Titlu 2 Caracter"/>
    <w:qFormat/>
    <w:rPr>
      <w:rFonts w:ascii="Cambria" w:hAnsi="Cambria" w:cs="Cambria"/>
      <w:color w:val="365F91"/>
      <w:sz w:val="24"/>
    </w:rPr>
  </w:style>
  <w:style w:type="character" w:styleId="SubsolCaracter">
    <w:name w:val="Subsol Caracter"/>
    <w:qFormat/>
    <w:rPr>
      <w:rFonts w:ascii="Bookman Old Style" w:hAnsi="Bookman Old Style" w:cs="Bookman Old Style"/>
      <w:sz w:val="24"/>
      <w:szCs w:val="24"/>
      <w:lang w:val="en-US" w:eastAsia="en-US"/>
    </w:rPr>
  </w:style>
  <w:style w:type="character" w:styleId="Titlu8Caracter">
    <w:name w:val="Titlu 8 Caracter"/>
    <w:qFormat/>
    <w:rPr>
      <w:rFonts w:ascii="Cambria" w:hAnsi="Cambria" w:cs="Cambria"/>
      <w:b/>
      <w:i/>
      <w:color w:val="9BBB59"/>
      <w:sz w:val="20"/>
    </w:rPr>
  </w:style>
  <w:style w:type="character" w:styleId="TitluCaracter">
    <w:name w:val="Titlu Caracter"/>
    <w:qFormat/>
    <w:rPr>
      <w:rFonts w:ascii="Cambria" w:hAnsi="Cambria" w:cs="Cambria"/>
      <w:i/>
      <w:color w:val="243F60"/>
      <w:sz w:val="60"/>
    </w:rPr>
  </w:style>
  <w:style w:type="character" w:styleId="Titlu1Caracter">
    <w:name w:val="Titlu 1 Caracter"/>
    <w:qFormat/>
    <w:rPr>
      <w:rFonts w:ascii="Cambria" w:hAnsi="Cambria" w:cs="Cambria"/>
      <w:b/>
      <w:color w:val="365F91"/>
      <w:sz w:val="24"/>
    </w:rPr>
  </w:style>
  <w:style w:type="character" w:styleId="Titlulcrii">
    <w:name w:val="Titlul cărții"/>
    <w:qFormat/>
    <w:rPr>
      <w:rFonts w:ascii="Cambria" w:hAnsi="Cambria" w:eastAsia="Times New Roman" w:cs="Cambria"/>
      <w:b/>
      <w:i/>
      <w:color w:val="000000"/>
    </w:rPr>
  </w:style>
  <w:style w:type="character" w:styleId="Referireintens">
    <w:name w:val="Referire intensă"/>
    <w:qFormat/>
    <w:rPr>
      <w:b/>
      <w:color w:val="76923C"/>
      <w:u w:val="single" w:color="9BBB59"/>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Referiresubtil">
    <w:name w:val="Referire subtilă"/>
    <w:qFormat/>
    <w:rPr>
      <w:color w:val="000000"/>
      <w:u w:val="single" w:color="9BBB59"/>
    </w:rPr>
  </w:style>
  <w:style w:type="character" w:styleId="SubtitluCaracter">
    <w:name w:val="Subtitlu Caracter"/>
    <w:qFormat/>
    <w:rPr>
      <w:rFonts w:ascii="Calibri" w:hAnsi="Calibri"/>
      <w:i/>
      <w:sz w:val="24"/>
    </w:rPr>
  </w:style>
  <w:style w:type="character" w:styleId="Titlu7Caracter">
    <w:name w:val="Titlu 7 Caracter"/>
    <w:qFormat/>
    <w:rPr>
      <w:rFonts w:ascii="Cambria" w:hAnsi="Cambria" w:cs="Cambria"/>
      <w:b/>
      <w:color w:val="9BBB59"/>
      <w:sz w:val="20"/>
    </w:rPr>
  </w:style>
  <w:style w:type="character" w:styleId="Titlu5Caracter">
    <w:name w:val="Titlu 5 Caracter"/>
    <w:qFormat/>
    <w:rPr>
      <w:rFonts w:ascii="Cambria" w:hAnsi="Cambria" w:cs="Cambria"/>
      <w:color w:val="4F81B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Bookman Old Style" w:hAnsi="Bookman Old Style" w:cs="Bookman Old Style"/>
      <w:sz w:val="24"/>
      <w:szCs w:val="24"/>
      <w:lang w:val="en-US" w:eastAsia="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8:00Z</dcterms:created>
  <dc:creator>Infinita Abatie 103</dc:creator>
  <dc:description/>
  <dc:language>en-US</dc:language>
  <cp:lastModifiedBy>speedzodiac</cp:lastModifiedBy>
  <dcterms:modified xsi:type="dcterms:W3CDTF">2020-04-23T09:39:32Z</dcterms:modified>
  <cp:revision>2</cp:revision>
  <dc:subject/>
  <dc:title>Dan Dobos - Abati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