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Cavalerii noptii-Manuscrisul unei masti de Ponson Du Terrail  vol.1</w:t>
      </w:r>
    </w:p>
    <w:p>
      <w:pPr>
        <w:pStyle w:val="NoSpacing"/>
        <w:rPr>
          <w:rFonts w:ascii="Bookman Old Style" w:hAnsi="Bookman Old Style" w:cs="Bookman Old Style"/>
          <w:sz w:val="24"/>
        </w:rPr>
      </w:pPr>
      <w:r>
        <w:rPr>
          <w:rFonts w:cs="Bookman Old Style" w:ascii="Bookman Old Style" w:hAnsi="Bookman Old Style"/>
          <w:sz w:val="24"/>
        </w:rPr>
        <w:t>Ciclul „Dramele Parisului”</w:t>
      </w:r>
    </w:p>
    <w:p>
      <w:pPr>
        <w:pStyle w:val="NoSpacing"/>
        <w:rPr>
          <w:rFonts w:ascii="Bookman Old Style" w:hAnsi="Bookman Old Style" w:cs="Bookman Old Style"/>
          <w:sz w:val="24"/>
        </w:rPr>
      </w:pPr>
      <w:r>
        <w:rPr>
          <w:rFonts w:cs="Bookman Old Style" w:ascii="Bookman Old Style" w:hAnsi="Bookman Old Style"/>
          <w:sz w:val="24"/>
        </w:rPr>
        <w:t>SERIA A IV-A</w:t>
      </w:r>
    </w:p>
    <w:p>
      <w:pPr>
        <w:pStyle w:val="NoSpacing"/>
        <w:rPr/>
      </w:pPr>
      <w:r>
        <w:rPr>
          <w:rFonts w:cs="Bookman Old Style" w:ascii="Bookman Old Style" w:hAnsi="Bookman Old Style"/>
          <w:sz w:val="24"/>
        </w:rPr>
        <w:t>CAVALERII NOPŢII</w:t>
      </w:r>
    </w:p>
    <w:p>
      <w:pPr>
        <w:pStyle w:val="NoSpacing"/>
        <w:rPr>
          <w:rFonts w:ascii="Bookman Old Style" w:hAnsi="Bookman Old Style" w:cs="Bookman Old Style"/>
          <w:sz w:val="24"/>
        </w:rPr>
      </w:pPr>
      <w:r>
        <w:rPr>
          <w:rFonts w:cs="Bookman Old Style" w:ascii="Bookman Old Style" w:hAnsi="Bookman Old Style"/>
          <w:sz w:val="24"/>
        </w:rPr>
        <w:t>Manuscrisul Unei Măşti</w:t>
      </w:r>
    </w:p>
    <w:p>
      <w:pPr>
        <w:pStyle w:val="NoSpacing"/>
        <w:rPr>
          <w:rFonts w:ascii="Bookman Old Style" w:hAnsi="Bookman Old Style" w:cs="Bookman Old Style"/>
          <w:sz w:val="24"/>
        </w:rPr>
      </w:pPr>
      <w:r>
        <w:rPr>
          <w:rFonts w:cs="Bookman Old Style" w:ascii="Bookman Old Style" w:hAnsi="Bookman Old Style"/>
          <w:sz w:val="24"/>
        </w:rPr>
        <w:t>Episodul 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se miezul nopţii la toate ceasornicele de pe bulevardul Ital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ianuarie 1853, într-o sâmbătă, zi de bal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er aspru, cerul era senin, iar luna strălucea în toată splendo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părea la fel de aglomerat ca în timpul zilei. Trăsurile se încrucişau, pietonii umpleau trotuarele, măştile circulau vesele pr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când Opera, luminată de o mare ghirlandă de foc, îşi deschidea porţile, ora la care orchestra, intona primele acor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ţi în faţa cafenelei Riche, la colţul străzii Le Pelotier, se aflau doi tineri înfăşuraţi în nişte blăni călduroase. Erau la doi paşi de docarul lor, al cărui splendid armăsar irlandez era cu greu ţinut în loc de un lacheu înalt, îmbrăcat într-o haină albastru-deschis, cu guler de blană de v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Gontran, zise, unul dintre tineri, e cam curioasă ideea ta de a mă duce astă-seară la balul Operei. Ştii bine că acolo nu se mai duce nimeni de cincisprezece ani cel puţin şi că nu mai întâlneşti decât femei care nu mai au acces în lumea bună sau n-au av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Arthur, răspunse celălalt, ai citit multe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romanele încep la balul Operei; şi cele inventate, şi cele care se desfăşoară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ta este foart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e gând să începi primul capitol al unui astfel de roma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căruia amicul său îi spusese Gontran, scoase din buzunar un mic portofel de piele, iar din el o scrisoare destul de voluminoasă, pe care o întinse amicului său, vicontele Arthur de Cheneviè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desfăcu încet, ceru o lumânare şi, înainte de a citi, făcu următoarea reflecţi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ova îşi are sufletul ei, ca şi oamenii; o scriere sigură şi apăsată denotă un caracter rece, calm şi decis: o scriere alungită şi tremurată, trădează în general, o femeie uşoară. Femeia care scrie modistei sau omului de afaceri, are o scriere cu totul diferită de aceea pe care o întrebuinţează când dă prima întâlnire omulu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care a scris biletul acesta, urmă Arthur de Chenevières, este 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 scris însă, nu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se ve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Gontran de Neubourg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zise el, şi vei vedea că nu este deloc vorba de amor între mine şi corespondentul meu an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citi cu jumătate de voce: „Într-o seară de decembrie, anul trecut, adică acum vreo şase săptămâni, baronul Gontran de Neubourg s-a întâlnit pe bulevard, în faţa cafenelei Anglais, cu trei dintre amicii săi, care fumau liniştiţi în lumina lunii, după ce ieşiseră de la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erau: vicontele Arthur de Chenevières, lordul Blakstone şi marchizul Albert de 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e întrerupse Arthur, e cam bizară doamna. Începutul are aerul unui prim capitol de foil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enevières urmă: „Baronul Gontran de Neubourg mergea singur şi visător şi, dacă nu l-ar fi zărit amicii săi ca să-l oprească, fără îndoială că ar fi trecut înainte fără să-i bage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baroane? îi strig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este destul atât… Bună seara, domnilor,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limbăm, numai că în loc să visăm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Blakstone pretinde că suferă de spl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Blakstone are dreptate, este englez şi cerul e limpede. Un englez fără ceaţă este ca un corp fără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erne, urmă vicontele, se plicti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de 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atunci baronul, cel mai bătrân dintre noi are treizeci de ani şi acesta sunt eu; cel mai tânăr are douăzeci şi patru şi este Arthur. Cel mai sărac are o sută de mii de livre venit, adică eu; cel mai bogat are o sută cincizeci de lire sterline venit şi este lordul Blak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zise englezu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urmă baronul, ducem aceeaşi viaţă şi am putea să ne spunem, minut cu minut, cum ne întrebuinţăm fiecare zi. Ne sculăm la 11, dejunăm la 12. La ora două ne ducem la Boulogne, tu şi cu mine călare, lordul Blakstone în docarul său, de Verne cu echipajul. La 5 jucăm wist de la 9 la 1 noaptea ne întâlnim la operă. De la 11 la 12 ne pierdem timpul prin câteva saloane din foburgul Saint-Germain sau din strada d’Anjou-Saint-Honoré, apoi încheiem noaptea la club, pentru a reîncepe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şi în zilele următoare, zise de Verne care tăcu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reluă Gontran, de Verne este fiul acelui strălucit general de cavalerie rămas nemuritor de când cu retragerea din Rusia, tu, viconte, ai avut străbuni în cruciade, iar lordul Blakstone este descendentul unui scoţian care a ţinut piept întregii armate a lui Robert Bruce, în vechiul său castel de pe muntele Cheviot, cu o garnizoană compusă numai din păstori şi mun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dăugă vicontele, scumpul meu Neubourg, eşti de rasă palatină şi străbunii tăi s-au stabilit în Franţa în urma faimosului Război d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se întrerupse pentru a doua oară şi zise baronului Gontran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spondentul tău anonim este o femeie cunoscută, scumpul meu, şi desigur că toate aceste amănunte le-ai dat tu însuţi. De altfel sunt numai lucruri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absolut cu nimeni despre acestea, răspunse domnul de Neubourg şi-ţi jur că scrisul îmi este cu totul necunoscut. Prin urmare, te rog să cont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eluă: „Cei patru tineri se priviră câteva minute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în fine baronul de Neubourg, ştiţi dumneavoastră că mă simt foarte încurcat, în hainele mele la modă, care seamănă atât de puţin cu armura strămoşilor noştri, că mă înăbuş în secolul acesta plin de bani şi de egoism şi că regret sincer aşa zisa: „Masă-Rotundă” şi pe cei doisprezece cavaler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 zise marchizul de 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sc la fel ca voi, adăugă vicontele de Cheneviè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lordul Blakstone, cred uneori că sunt străbunul meu; că eu sunt acel care a apărat castelul Galwy de armata lui Robert B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ilor, urmă baronul, ce vă spuneam eu! Timpul cavalerilor rătăcitori a trecut. Dacă palatinii evului mediu, Renand, Olivier, Roland ar reveni în lumea aceasta, ar vedea că poliţia corecţională s-a însărcinat cu pedepsirea celor răi, iar avocaţii au pretenţia să le apare pe văduve şi pe orfani. Ce concluzie trebuie să tragem de aici? Una singură: oameni ca noi, tineri, bogaţi, curajoşi, din familii nobile, care într-un secol mai puţin ingrat decât acesta şi-ar fi putut întrebuinţa foarte bine inteligenţa, averea, nobleţea şi curajul, sunt condamnaţi pe vecie să joace wist, şi să se plimbe prin parcul din Bois de Boulogne. Şi cu toate aceste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opri şi păru că se gândeşte adânc. Apoi, privindu-l pe vicont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Povestea celor tre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sprezece”, urmă baronul, au ieşit din creierul lui Balzac, înarmaţi din cap până în picioare şi s-au răspândit în lume, uniţi printr-un jurământ care se rezuma astfel: să se ajute unii pe alţii. După Balzac, s-au mai imaginat încă multe alte asociaţii mai mult sau mai puţin folositoare şi ingenioase, dar toţi acei oameni erau bandiţi, furau, omorau şi asasi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vrea să ajungă? întrebă lordul Galw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zise baronul Gontran de Neubourg, mi-a venit o ide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atru: patru prieteni, patru oameni de onoare, a căror unică crimă este că se plictisesc. Vă propun să fondăm noi patru, asociaţia noilor cavaleri ai „Mesei Rotunde”. Vom fi în plin secol al nouăsprezecelea nişte misterioşi ajutători ai celor nedreptăţiţi, vom îndrepta greşelile ce se vor face şi vom fi neînduplecaţi judecători ai celor răi. Să căutăm o victimă demnă de interes, una din acele fiinţe, privată de drepturi, dezmoştenită, călcată în picioare şi s-o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e, zise lordul Blakstone cu liniştea lui obişnuită, sunt de părerea dumitale şi sunt gata să intru în asociaţia dumneavoastr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ar al lordului Blakstone era plin de obie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baronul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în ziua când vei găsi de lucru pentru această asoci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ăuta şi, cum zise Sfânta Scriptură, vo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cepuse să apară. Cei patru tineri, care deşi erau de mult timp în locul acela, nu observaseră un om lungit pe o bancă în apropiere, îşi strânseră mâinile şi plecară fiecare în direcţi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domnul de Neubourg, doreşte să ştie pentru ce i se reamintesc aceste amănunte, să se ducă astă-seară, sâmbătă la balul Operei, poate că va găsi victima pe care o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va scrie celor trei amici ai săi, marchizul de Verne, lordul Blakstone şi vicontele de Cheneviè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se termina aici şi nu avea nici o iscăl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vicontele râzând, iată primul capitol al unui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cris lui de 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dat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ufet, la orele unu noaptea. I-am scris, de asemenea, şi lordului Blak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merg şi eu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trimise docarul acasă şi luă braţul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inerii mâncaseră împreună, baronul zise vicontelui Arthur de Cheneviè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as liber nici un moment seara aceasta, căci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operei fusese asaltată de o lume imensă, zgomotoasă şi veselă, care făcea să se cutremure bolţile în fiecare sâmbătă de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şi vicontele se strecurară prin acea mulţime, ţinându-se la braţ pentru a nu se pierde şi astfel ajunseră la bu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icontele, îmi pare că corespondentul tău anonim nu-ţi indică locul exact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ţi dă nici un indiciu ca să-l poţi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domnul de Chenevières, cred că cel puţin te cunoaşte, te-a văzut şi te va întâmp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icontele îşi spunea părerea, baronul se simţi uşor lovit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era gata să se întoarcă, dar o voce de femeie îi zise încet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eşte-ţi un moment prietenul şi aşteaptă-mă la bu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seseră spuse baronului atât de încet, încât vicontele nu auzi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ă viconte, se poate ca persoana care mi-a dat întâlnire să ezite de a mă întâmpina văzându-n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ne re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ă, lângă orch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contele ieşi din bufet, baronul Gontran de Neubourg se îndreptă spre locul ce i se indicase, nu însă fără a mu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 obicei, toate întâlnirile de la operă, se dau la bu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s aici, baronul se aşeză pe o bancă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ape cinci minute când un „domino” se apropie de el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e, vrei să-mi da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recunoscu vocea ce-i vorbise puţin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repede şi-i ofer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m din mulţimea aceasta şi să căutăm un loc unde putem vorbi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amnă,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conduse masca la extremitatea bufetului, unde era mai puţină aglom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a se aşez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uni pe amicii dumitale, chiar în noap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i voi; numai să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un cabinet din „La Maison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masca, apoi scoase un sul de hârtie destul de voluminos, legat foarte îngrijit cu o panglică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icii dumitale vor fi reuniţi, urmă necunoscuta, vei deschide acest manuscris şi îl vei citi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ţi termina de citit, dacă, din cele cuprinse în acest manuscris, veţi considera că femeia despre care e vorba este demnă de interesul dumneavoastră şi vă va face să vă reamintiţi de jurământul făcut, veţi deschide fereastra salonului unde vă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eţi vedea apărând în mijlocul dumneavoastră, după câteva momente. În caz cont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 păru că st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amnă, zise domnul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ontrar, veţi arunca manuscrisul în foc şi veţi jura ca niciodată să nu mai vorbiţi, nici chiar între dumneavoastră, despre cele ce aţ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de mai înainte, doamnă, şi pentru ei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Vă las acum, domnule. Poate că ar trebui să vă zic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 întinse baronului o mână mică, înmănuşată, apoi dispăru î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plecă să-i caute pe cei trei amic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vicontele Arthur de Chenevières în sală, aproape de orchestră, iar pe Verne şi pe lordul Blakstone într-o lojă de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zise el, nu v-am dat întâlnire aici decât pentru a vă invita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murmur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exclamă lordul Blakstone, care era puţin cam mater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cei patru se aflau deja la masă şi Gontran le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am dat întâlnire la operă ca să vă invit la cină; v-am invitat la cină ca să vă citesc acest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scoase din buzunar sulul de hârtie de la misterioasa mască şi-l desf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urmă el, acum două zile ne plângeam că trăim într-un secol în care cavalerii „Mesei Rotunde” n-au altceva de făcut decât să stea cu braţele încruc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murmură lordul Blak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rmă baronul, după ce vom citi acest manuscris, poate că vom vedea că ne-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xclam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lordul Blakstone cu un aer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dăugă domnul de Chenevières, înainte de a citi manuscrisul rugaţi-l pe Gontran să vă citească scrisoarea care i-a fost ad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Neubourg întinse scrisoarea lui de Verne, care o citi încet lordului Blak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el după ce termină, ai întâlnit-o pe doamn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m despărţit de ea. Mi-a dat manuscrisul acesta şi dacă voiţi să aveţi cunoştinţă de cuprin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ră cei tre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sună şi zise cheln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mai intra aici decât atunci când vom s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e înclin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ontran citi cu voce tare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biciuită de vântul de nord, curgea în torente peste întinsele păduri dintre Vendéea şi Poi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nul 1832, după Revoluţia din iulie, adică pe la sfârşitul lunii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valer alerga ca un fulger printre mărăcinişuri, sărind gropile, trecând ca o nălucă printre arbori şi conducând printre miile de obstacole, mica sa iapă de rasă bret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p! hop! hop! frumoasa mea Clorinde, îi zicea el, cunoşti bine drumul, căci l-ai făcut adeseori, dar trebuie să ajungem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loaia, cu tot vântul şi întunericul, Clorinde galopa cu dârz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rumoasă iapă mică, albă şi cu o coamă roşcată, lucru cam rar! Avea un cap mic şi inteligent, cu ochi mari plini de ardoare şi nările largi. Clorinde avea picioarele fine ca ale unei femei, flexibile, însă tari şi rezistente ca f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era un tânăr între douăzeci şi şapte şi douăzeci şi opt de ani, al cărui obraz fin şi mâini albe ar fi făcut să se creadă, la prima vedere, că este o femeie, dacă ochiul său plin de foc şi paturile pistoalelor de la brâu n-ar fi arătat că are inima unui adevărat bărbat şi curajul unui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ltele, la şold o sabie, iar şaua avea un toc în care era pusă o puşcă de vânătoare cu două ţ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ălăreţul nostru, deşi era înarmat ca un adevărat războinic, nu purta nici un fel de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l avea înfăşurat cu o batistă albă, stropită ici şi colo de câteva picături de sânge, o vestă roşie, cum purtau ţăranii vendéeni şi nişte cizme mari îi completau costu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p! Clorinde, hop! frumoasa mea, repetă el, suntem încă departe de castelul Bellombre… E târziu şi Diane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e, ca şi cum ar fi înţeles glasul stăpânului său, grăbi galopul şi trecu ca un vis pe sub ar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zgomot curios: era un strigăt răguşit care semăna cu ţipătul unei păsări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trânse frâul Clorindei care se opri îndată. Apoi ascultă cu atenţie. Ţipătul se repetă. Atunci tânărul om îşi apăsă două degete pe buze şi fluieră ascuţit, un şuierat cu totul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fluierat la fel, îi răspunse di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este ecoul celui dintâi pierdut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lăbi frâul Clorindei, care se repezi din instinct către partea de unde venise fluieratul. Alergă astfel aproape zece minute când un nou ţipăt se auzi. Clorinde se op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valerul putu să vadă o formă neagră care se ridica dintre ierburi. Apoi, această formă – om sau fantomă – făcu doi pa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mnule Hector? zise făp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ul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se apropie şi puse mâna pe frâul Clorindei. Cu tot întunericul, cavalerul putu distinge un băiat tânăr, de vreo cincisprezece ani, îmbrăcat aproape la fel ca el, cu deosebirea că, în locul batistei pe care el o avea legată în jurul capului, acesta avea o pălărie mare, neagră, de sub care cădeau în dezordine nişte bucle lungi, c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Hecto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Grain-de-Sel, replică acesta, ai putea să-mi spui bună-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conte, dar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aci, imbecil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am greşit, domnule Hector, însă acum este ora unu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le trec repede când cineva este grăbit, răspunse cu melancolie tânărul ţ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bună-ziua, Grain-de-Sel,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ragul meu, că mă aşteptam să te găsesc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tânărul ţăran, cu atât mai bine atunci, domnul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ără îndoială, cunoaşteţi nou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aştrii sunt la trei leghe de aici, murmură Grain-de-Sel, cu o melancolie care-i ascundea cu greu ir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răspunse cavalerul cu vocea liniştită, însă mă aşteptam. Vor să ne surprindă. Unde sun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llefontaine, satul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tivul acesta doamna Diane m-a trimis înaintea dumitale, domnule Hector. Se zice că albaştrii vor părăsi cantonamentul în noaptea aceasta şi că înainte de ziuă vor fi la Bellombre. Doamna Diane s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Hector, dumneata ştii bine că dacă… te-ar găsi albaş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urâse şi-şi mângâie patul pisto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ezi oare pe apărătorii me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i văd prea bine, domnul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ătorii aceştia nu vorbesc decât o singură dată, dragul meu, o dată ş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na, domnule Hector, zise Grain-de-Sel, însă eu, în locul dumitale, aş fi mai cu băgare de seamă şi nu m-aş reîntoarce spre Pouzan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Grain-de-Sel, zise el, n-ai decât cincisprezece ani şi inima ta nu ştie ce este amorul. Iată, vezi tu, noaptea este întunecoasă,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gândul unui criminal, domnul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ăd nu departe, o coloană de fum care se ridică spre cerul întunecat. E fumul de la Bellombre… şi inima îmi bate, înţeleg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Hector, zise tânărul ţăran, dacă ai fi văzut pe doamna Diane plângând, dacă ai şti ce frică î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emeie, zise Hector, prin urmare e normal să se poar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ste drept tot ceea ce spuneţi domnule Hector,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Grain-de-Sel, amicul meu, replică tânărul cavaler cu un accent afectuos şi trist, dacă n-ai fost niciodată îndrăgostit cel puţin o iubeşti p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iubesc! exclamă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hipuieşte-ţi că ai fi în locul meu, călare pe Clorinde, şi mama ta ar fi la Bellombre, pe când albaştrii sunt la Bellefontaine şi că te-ar împuşca dacă te-ar prinde… Nu te-ai mai duce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igur că m-aş duce!… strigă copilul, ai cărui ochi scânteiau ca nişte cărbuni a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rmină Hector, eu n-am nici tată, nici mamă, şi doamna Diane e totul pentru min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răspunse Grain-de-Sel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ontinuă Hector, la drum! Când vom ajunge la marginea parcului o vei ţine pe Clo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pe crupa Clorindei, are şalele destul de solide şi ne va duce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ste nevoie domnule Hector, alerg tot atât de repede ca şi ea. Hop! Clo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avalerul pornea, Grain-de-Sel, începu să alerge alături, cu uşurinţa unei căprioare. Reîncepur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aştrii îşi închipuie, zise Hector, că vor intra în Bocage, cum au intrat în Turem şi Poitou. Bocage însă, este acoperit cu păduri tăiate de pârâuri şi semănat cu obstacole. După fiecare copac pândeşte câte o ţeava de puşcă şi cele două regimente care au venit de la Noutes vor fi în curând zdro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unt numeroşi înspre Belle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escadroane de vânători şi unul de hu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uvântul din urmă, cavaler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 spui,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Hector. Mai este, de asemenea, şi un regiment de infan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număr are escadronul de husari, sau ştii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de la Poitièrs, de anul trecut. Aceasta o ştiu de la general, tatăl doamnei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coase un strig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ul meu regiment! murmură el, va trebui oare să lupt cu vechii mei cama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 lovitură de pinteni Clorindei al cărei corp era udat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ap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marginea pădurii. Grain-de-Sel şi tânărul cavaler aveau înaintea lor, la două bătăi de puşcă, o mică înălţime pe care era clădit un edificiu cu turnuri feudale. Un parc numai cu arbori mari şi împrejmuit cu un gard viu, de statura unui om, înconjura acea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ora înaintată, cu toată furtuna şi ploaia ce nu înceta, o lumină discretă şi tremurătoare se vedea strălucind pe faţa întunecată a castelului. Hector îşi fixă privirea pe acea lumină şi inima începu să-i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l, te-a trimis ca să-mi spui să mă reîntorc, nu este aşa? Totuşi s-a gândit că nu o voi face şi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 este, murmură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des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o pe biata Clorinde sub un copac, caută o mână de foi uscate sau de iarbă şi dacă este posibil freac-o puţin. Apoi du-te şi tu la adăpost, bietul meu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e îngriji dumneata nici de mine nici de Clorinde, domnule Hector. Ne cunoaştem de demult şi n-avem teamă de ploaie. Te rog însă, nu sta mult la Bellombre… Ştiţi, Albaş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teamă, bunul meu Grain-de-Sel, căci plouă şi Albaştrii n-au plecat din Belle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şi luă puşca din tocul de la şa şi o pus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murmură Grain-de-Sel, care abia acum observă batista însângerată de pe capul lui Hector, eşt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o zgârietură… un glonte mi-a jupuit puţin pielea de la frunte. Nu este nimic… La revedere, Grain-de-Sel, ai grijă de Clo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tânărul cavaler alergă la gardul parcului unde găsi o deschidere, la fel ca acele ale braconierilor pentru a-şi pune cur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rin acea deschidere şi-şi continuă spre castel drumul, cu privirea fixată pe acea lumină, care semăna cu un far în mijlocul mării întunecoase. Ajuns aproape de castel, se opri ca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cunoştea desigur destul de bine locul, căci, fără să stea la îndoială, apucă pe aleea ce ducea la o scară cu vreo treizeci de trepte, care, la rândul ei, conducea sub o terasă. Ultima treaptă a scării era lângă o mică uşă. Uşa e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imită ţipătul cucuvelei, însă încet şi cu o astfel de intonaţie, încât să se creadă că vine di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era atât de bine reprodus încât ar fi jurat oricine din interiorul castelului, că vine din pădure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ereastra la care strălucea lumina se întredeschise. Hector se agăţă de o rădăcină de viţă sălbatică, se ridică cu o uşurinţă uimitoare şi sări p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mbra unei femei, apăru în cadrul luminos al ferestrei care se deschise de tot, iar două braţe înconjurară gâtul tânărului bărbat, strângându-l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mprudentule, murmură o voce încântătoare şi dulce ca un vânt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se închise în urma lui Hector şi el se găsi în mijlocul unui budoar mobilat frumos şi aranjat cu mult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avea înaintea lui o femeie de aproape douăzeci şi cinci de ani; îmbrăcată în negru şi atât de frumoasă sub veşmintele sale, de doliu, încât oricine ar fi văzut-o pentru prima oară ar fi scos un strigăt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ane care îl aştepta pe Hector şi despre care vorbise Grain-de-Sel: doamna Diane de Morfontaine, văduva baronului Rupert, colonel al Imp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era una din acele frumoase femei cu fruntea albă încoronată de un bogat păr, negru, cu ochii ca albastrul profund al cerului, cu talia mlădioasă ca un c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pe Hector de mână şi îl conduse aproape de cămin, în care ardea un foc mare, şi-l sili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rudentule!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odată, zări batista plină de sânge ş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şt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ic, scumpă Diane, absolut nimic, ţi-o jur, zise tânărul surâzând şi sărutându-i mâinile cu înflă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ul meu!… murmură tânăra femeie mişcată, eşti rănit! Poate grav…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Diane, că este numai o mică zgârietură, repetă Hector, care surâdea mereu şi o privea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reau să văd rana. Mă pricep… Am să-ţi pun un pans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aduse un vas de porţelan în care turnă apă caldă dintr-un vas de lângă sobă. Apoi, cu mâinile sale albe şi frumoase, desfăcu batista însângerată, îndepărtă părul cu atenţie, înmuie batista în apă şi spălă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pusese adevărul. Nu era decât o mică zgârietură produsă de un glonţ ce abia îi atinsese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l spăla şi-l pansa femei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bine că, indiferent de pericol, vei veni, scumpul meu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se o batistă fină, garnisită cu dantele scumpe şi plină de un parfum dulce şi îmbătător şi făcu o legătură din fâşii sub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tii, scumpul meu prieten că Albaştrii sunt aici, la o depărtare de două leghe şi că mâine va trebui negreşit să găzduim vreun ofiţer, general sau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tânărul râzând, va fi o plăcere pentru general, care este albastru ca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Hector era o uşoară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ci, Hector, taci! exclamă cu frică tânăra femeie… Dacă ai şti cât m-am rugat pentru tine, cât am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ndrăzni să o îmbrăţi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te, îi zise el, însă nu plânge. Fiicele Vendéei trebuie să fie d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fericitule, uiţi că eşti… dezertor? Că dacă ai cădea în mâinile lor ai f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ertor? zise tânărul, ridicând capul cu mândrie, te înşeli Diane, nu eu sunt acela, ei sunt dezertorii!… Ei îi servesc pe regii părinţilor mei, sunt vendéean, nu sunt deze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şa spu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bine că mă tratează ca pe un dezertor pentru că în ziua când doamna a debarcat în Vendéea am predat comanda escadronului în mâinile colonelului meu şi singur, cu sabia la şold fără să zic un cuvânt m-am dus să mă înrolez ca simplu soldat printre ai mei, printre aceia care apără cauza cea bună. Îndrăznesc dânşii, să numească, aceasta o dez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zic, răspunse tânăra femeie cu o voce tremurătoare şi dacă vei fi prins, n-ai beneficia de legea prizonierilor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avea mereu pe buze acel surâs mândru şi mângâia patul pistoal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s?… zise el, nu se prind vii, oamen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ufletul unui leu, murmură tânăra femeie, privindu-l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astfel, vântul şi ploaia continuau să lovească ferestrele şi să ude zi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ud şi ce frig trebuie să-ţi fie! zise Diane, ajutându-l să-şi scoată vesta cea roşie şi înfăşurându-l cu un 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inile şi i le încălzi între mâinile sale; apoi se duse într-un colţ al budoarului, luă o măsuţă şi o puse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era o sticlă cu vin vechi, şi nişte bucate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fie foam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dar îmi este sete şi vreau să beau pentru dragostea noastră, scumpa mea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ncercă să surâdă însă, pe când turna de băut iubitului său, o lacrimă îi străluci în ochi, se strecură pe sub genele sale lungi şi căzu î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i se păru că aude un zgomot îndepărtat, tresări şi se sculă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a îngrozită,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eschise fereastra. În cameră pătrunse un curent de aer încărcat de umez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erge mai departe cu povestirea noastră, trebuie să spunem, în câteva vorbe, istoria Dianei şi a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era fiica domnului de Morfontaine, general de brigadă în retragere şi văduva colonelului baron Ru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numea de fapt Charles-Louis-Enguerrand-Hector, conte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fontaine şi Main-Hardye, erau două vechi familii vendéene, a căror origine se pierdea în negura evului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t atât de nobili ca şi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de Morfontaine fiind dărâmat în 1793, proprietarii săi veniseră să locuiască în Bellombre, o moşie a lor de la hotarul lui Poi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 leghe de Bellombre se vedeau turnurile castelului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Hardye era un edificiu care semăna foarte mult cu castelul lui Sir Ravenswood, eroicul amant al Luciei de Lamermoor, cântat de Walter 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după ce suflase îndelung peste turnurile castelului, acum plângea pe sub uşi, iarba creştea verde şi mare în curte, sălile cele vechi erau de timp înnegrite, iar scara avea pietrele uzate şi însemnate de loviturile pintenilor atâtor gen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omeniu sărac, compus din terenuri pietroase, din ferme în ruină, din păduri rare şi livezi ste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Hardye n-avea mai mult de opt sau zece mii de livre venit 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fontaine era mai bogat. Acesta ocupa mai multe leghe şi avea un venit destul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îi găsi pe Morfontaine şi pe Main-Hardye în rândurile armatei vendé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orfontaine murise la Quiberon. Contele de Main-Hardye fusese ghilotinat la Poitiè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marchizului, fu fascinat de steaua strălucitoare a primului consul. Luptă sub Charette, şi sub Bonchamp, apoi rămase cu serviciul în armata lui Napoleon. În urmă i se întâmplă şi lui ca şi altora: începu să-l iubească pe acest împărat, care făcuse Franţa atât de mare încât Europa se prosterna şi lumea pronunţa numele lui cu teamă şi respect. Îl iubi cu fanatism şi o dată cu anul 1885 vechiul soldat al Vendéei uită trecutul şi vârî în teacă sabia de general al Imp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contelui Main-Hardye, din contră, se reîntoarse la moşiile sale, unde munci toată perioada dintre războiul de la Chonuannerie şi Restau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15, rolurile se schimbară. Pe când domnul de Morfontaine se retrăgea cu gradul de general de brigadă, contele Main-Hardye ajungea colonel al unui regiment de husari ai gărzi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vea un fiu, p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avea o fiică, pe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ellombre la Main-Hardye erau aproape patru leghe. Cei doi gentilomi luptaseră mult timp sub acelaşi drapel, unul lâng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castele, în mijlocul pădurii, era o biserică mică şi sărăcăcioasă, numită Notre-Dame-du-Pardon. La sărbătorile mari de peste an se ţinea slujbă la biserica Notre-Dame. Colonelul de Main-Hardye, venea de la castelul său ţinându-şi copilul de mână. Generalul de Morfontaine venea de la Bellombre, cu Diane sprijinită de braţul său. Hector avea doisprezece sau treisprezece ani, Diane aproape zece. Părinţii se priveau încruntaţi pe când copii îşi surâdeau. Părinţii se urau, copii se iu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Romeo şi a Julietei, nu este o ficţiune, ci o poveste banală care se reproduce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rase, Morfontaine şi Main-Hardye, nutreau o ură care se pierdea în noapte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că sub Carol al V-lea, un Morfontaine omorâse un Main-Hardye. Sub Francisc I, legenda continuă dar un Main-Hardye omoară un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ecol în secol, din domnie în domnie, din generaţie în generaţie, Main-Hardye şi Morfontaine se întâlneau şi, fără să-şi aducă bine aminte de motivele ce-i despărţeau, se băteau şi se uci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Main-Hardye şi marchizul de Morfontaine semnară o pace în timpul războiului din Est. Se grupară în jurul drapelului Regal şi făcură să tacă pentru moment ura lor parti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 se pro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Napoleon îl iubea pe marchiz şi voia ca şi contele de Main-Hardye să servească Franţa. Îl puse pe marchiz să jure că nu va căuta ceartă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veni Restau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udovic XVIII îşi aminti că domnul de Morfontaine udase cu sângele său pământul Vendéei. Îl obligă pe conte să jure că nu se va bate cu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i se ţinură de jurământ. Însă se priveau cu ochii plini de ură şi marchizul era poate cel mai nefericit, căci n-avea decât o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Diane de Morfontaine asculta, copil fiind, în fiecare seară acuzaţiile pe care bătrânul general le aducea lui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contelui, Hector de Main-Hardye, îl asculta în fiecare dimineaţă pe tatăl său zicând: „Am dormit foarte rău şi astă-noapte. Nu voi dormi bine decât atunci când voi şti că a murit iacobit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se ducea la slujba de la Notre-Dame şi surâdea când îl vedea p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mergea la vânătoare şi rătăcea înadins până sub zidurile castelului Bellombre, pentru a o vedea pe frumoasa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ontele, nici marchizul nu se îndoiau de simpatia pe care o nutreau cei doi copii, unul pentr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făcu însă ca ei să se despartă. Hector intră la Saint-Cyr şi ieşi sublocotenent de ca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ane ajunse la vârsta de şaisprezece ani, marchizul se gândi că-i trebui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pretendenţii nu-i lip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era bogată şi frumoasă ca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avea trei nepoţi şi toţi trei aspirau la mâna Di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ra vicontele de la Morlière, al doilea cavaler de Morfontaine şi al treilea baro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vea treizeci de ani, cavalerul douăzeci şapte, iar baronul două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domnul de Morfontaine n-avea decât să-i a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lese însă pe niciunul, sau mai bine zis făcu alegerea fără să se gândească la nepo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avusese un aghiotant de câmp numit Joseph Rupert, un brav soldat pe care împăratul îl făcuse baron şi colonel la treizeci de ani pentru frumoasa sa purtare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l făcu ginere, spre marea disperare a nepo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era un copil. Îl iubea pe Hector, însă abia îşi făcuse sieşi această confidenţă şi apoi ştia bine că niciodată, domnul de Morfontaine nu va consimţi la această căsătorie. Pe lângă aceasta, nu se putea opune voinţei tatălui ei. Diane deveni deci soţia baronului Ru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baronul avu nefericita idee de a petrece iarna la Paris. Era pe la începutul Restauraţiei, baronul Rupert o scotea pe tânăra lui soţie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ânărul viconte de Main-Hardye, locotenent de dragoni, apoi de husari putea fi întâlnit prin sa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şi Diane se întâlniră din nou şi biata femeie simţi că-l iubeşte încă pe viconte, precum, la rândul său, acesta simţi că viaţa sa toată aparţine numai Di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însă, Diane era mă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tânărul ofiţer, care tocmai fusese avansat căpitan, era pe la sfârşitul lunii aprilie 1830, o întâlni pe doamna baroneasă la ducele şi ducesa de P… L… Era în toiul dansului, lume foarte multă şi baronul îşi lăsase soţia în salon iar el se dusese, în altă cameră, unde se juca w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apropie de Diane şi o invită la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el, regele a decis expediţia de la Alger: plec mâine. Foarte probabil că peste puţin timp vei citi în monitor un necrolog de două rânduri. Atunci, să te rog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nţelese dragostea imensă care umplea inima bietului tânăr şi pe care ea însăşi o împărtăşea… Dar nu-i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plecă la Alger. Făcu minuni de vitejie în timpul asediului, căutând continuu moartea care însă, nu veni. Părea că fug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evoluţiei din 1830, tânărul voi să-şi rupă sabia. Nu era el vendéean? Nu supsese laptele unei femei creştine şi reg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veni până la dânsul vestea despre înfrângerea ramurii Burbonilor, Hector era departe de Alger. În locul drapelului alb, văzu fâlfâind drapelul tricolor, însă, oricare ar fi fost culoarea lui, stindardul patriei face să-ţi bată inima în faţa inamicului. Care este soldatul care dezertează şi-şi aruncă sabia când trompeta regimentului sună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rămase şi făcu prima campanie din Africa, căutând mereu moartea, fără să o poată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rimi din Franţa o scrisoare: Conţinea doar două rânduri: „Dacă trăieşti nu mai înfrunta pericolele şi cu toată ura dintre familiile noastre, speră: sunt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îi ajungea lui Hector o dată cu epoletul de şef de escadron, în dimineaţa unei băt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upert se bătuse în duel cu cincisprezece zile mai înainte şi fusese omorât cu un glonte în frunte. Diane er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n-a vrut să vină până acum, murmură Hector citind scrisoarea, însă aş putea foarte uşor să fiu omorât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înşela: trăi şi văzu în acea zi epoletul său cel nou luat de un glonte arab. Intră în cantonament cu uniforma fâşii însă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regimentul său primi ordinul de a se reîntoarce în Franţa. Era tocmai la sfârşitul anului 18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fiţer se gândi atunci să-şi dea demisia, pentru că nu voia să servească noul regim. O împrejurare neprevăzută îl îm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de întoarcere în Franţa, destina ca nouă garnizoană, pentru regiment, orăşelul Poitiè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generalul marchiz de Morfontaine, lângă care se retrăsese văduva baroană de Rupert, petrecea iarna la Poitiè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olitic dispăru în faţa omului amorezat, iar inima soldatului făcu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entul este ca o familie, fiecare camarad de arme devine un frate şi apoi, alb sau tricolor, drapelul nu era al Pat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veni cu regimentul la Poitiè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tièrs este tipul orăşelului de provincie, cu străzile pustii, cu aspect trist şi gânditor, cu aerul unui mare gentilom din trecut. Este vechea cetate parlamentară, unde totul este liniştit şi solemn, unde toată lumea se culcă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eneral de Morfontaine locuia la Poitièrs, într-un palat din cartierele cele mai izolate ale acestui orăşel atât de tăcut. La capătul grădinii era un pavilion pe care doamna baroneasă îl alesese ca locuinţă particulară. În spatele pavilionului se afla o străduţă strâmtă şi întortocheată care cobora până la râuleţul ce curgea pe sub împrejmuirea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 acolo în fiecare seară? Nimeni n-ar fi putut spune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e strecura către pavilion şi o uşă se închide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nu se mai gândeau să-şi dea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luni trecur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Hector cerea câte un concediu de câteva zile şi se ducea la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upă zilele nefaste din iulie, se înapoiase în Vendéea şi-şi vindeca rănile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perase că ura ereditară dintre tatăl său şi marchiz, mărită prin evenimentele de la 1814 şi 1815, să se mai micşoreze după cele din 18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Hector pronunţa numele lui Morfontaine în faţa tatălui său, acesta se în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ncercase şi ea acelaşi lucru faţă de bătrânul general. Dar totdeauna marchizul striga că umbra castelului Main-Hardye îi strică reco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ârsta, ura lor devenise aproape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generalul de Morfontaine încălecă un cal cumpărat de curând. Calul se sperie şi rupând frâul galopă drept spre mal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r fi fost pierdut dacă un tânăr ofiţer, care venea dinspre câmpul de exerciţiu cu escadronul său, n-ar fi oprit calul, punându-şi viaţa în pericol. Acest ofiţer era comandantul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generalul numele salvatorului său, pe care, până atunci îl copleşise cu mulţumiri, strigă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omnule, sunt destul de cunoscut în oraş. Trebuia să ştii cine sunt şi să mă laşi să mă înec. Nu-mi place deloc să-ţi fiu obligat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n urmă întâmplare sfârşi prin a pune capăt oricărei speranţe de apropiere între cei doi tineri. Atunci Diane îi zise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oţul meu înaintea lui Dumnezeu şi-ţi jur, că mai devreme sau mai târziu voi fi soţia ta. Părinţii noştri se apropie cu fiecare zi de mormânt; să aşteptăm şi să nu le amărâm ultimel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răspuns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luni trecură. Hector şi Diane se iubeau iar cel mai adânc mister acoperea acest amor, mulţumită a doi servitori, Grain-de-Sel şi mama sa, despre care vom vorb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era încă în doliu după bărbatul său. Pentru ea era un motiv destul de puternic ca să îi îndepărteze pe pretendenţii cate veneau regulat şi mai numeroşi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intrând în camera sa, comandantul găsi un om care se încălzea la foc, cu picioarele pe marginea sobei. Era un ţăran din Bocage, îmbrăcat cu vestă roşie cu betelii albastre. Se numea Pornic şi era un servitor al tatălui său. Îi aducea un bilet din partea contelui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era laconic ca un ordin de zi: „Fiul meu, zicea bătrânul castelan, doamna a debarcat în Vendéea noaptea trecută. Locul tău este lângă mine; locul nostru, al amândurora, este aproape de dânsa. Încalecă şi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nţele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de scurtă durată se declanşă în el, între soldat şi fiul bătrânului vendé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i zicea: „Serveşte noul regim, eşti ofiţer nu poţi părăsi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déeanul îşi amintea legendele care-i legănaseră copilăria. Era născut pe acelaşi pământ cu Rochejaquelin, Cathelineau şi Bon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ector ar fi avut un răgaz de opt zile şi-ar fi trimis demisia ministrului de război. Dar nu avea nici o zi, nici măcar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egimentului era un vechi soldat, un om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ora înaintată, Hector alerg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îi zise, vă prezint demis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pot primi, răspunse colonelul, ministrul singur… e în drept să o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zise Hector, trebuie să părăsesc escadronul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easta nu se poate, răspunse colonelul, am primit chiar astăzi ordin de plecare. Regimentul schimbă garniz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colonel, răspunse Hector liniştit, dezer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cu tristeţ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ceru bătrânului ofiţer să-şi dea cuvântul de onoare că ceea ce avea să-i spună va rămâne înmormântat în adâncul ini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jură şi Hector îi arătă biletul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norocitule, aceasta este moartea şi dez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poate, dezonoarea însă nu! sunt vendé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ţelese. Ştia bine că, mai devreme sau mai târziu, când suflă vântul dinspre Atlas, leul se reîntoarce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urmură el, şi să dea Dumnezeu să nu prezidez, într-o zi, consiliul de război care te va condamna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întoarse acasă şi zise serv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dezertat vicontele Hector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în mijlocul puţinilor oameni care o înconjurau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mai târziu, la prima întâlnire cu trupele noului regim, contele de Main-Hardye cădea, lovit de moarte, în braţele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oate înţelege ce se întâmplase în ultimel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armată vendéeană lupta cu disperare, reamintindu-şi bătrânele războaie din 1794 şi 1798. Entuziasmul însă nu era acelaşi şi cu toate minunile de curaj ce înfăptuiau, regaliştii pierdeau mereu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luase locul tatălui său şi continua şi războiul şi amorul său. Stabilise cartierul general în Bocage, aproape de Main-Hardye, la trei leghe de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noapte sărea pe Clorinde şi venea la Bellombre, întocmai ca şi înainte când se strecura pe străzile deşarte şi tăcute ale orăşelului Poitiè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l aştepta îngenuncheată şi după cum se rugase pentru soldatul din Africa, acum se ruga pentru vendé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redem că este timpul să revenim la momentul în care doamna baroană de Rupert auzise zgomotul ce o făcuse să se ducă la fereastră şi să o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nu era decât ţipătul lui Grain-de-Sel care, repetându-se, lovi în mod desluşit urechea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m se sculă, aruncă şalul în care era înfăşurat şi pentru orice împrejurare îşi puse pistoalele la brâu. După câteva momente Grain-de-Sel sări p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aştrii! zise el, n-avem nici o clipă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o luă pe Diane în braţe, o strânse cu iubire la pieptul său, apoi, sărutând-o,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 nu veni Hector, te implor!… strigă baroana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oi veni, zise el, aş trece prin foc şi sabie ca să te pot vedea…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pe terasă şi sări în grădină urmat d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eară, era adunare numeroasă în salonul de la Bellombre şi un foc mare ardea în sobă. Patru persoane jucau wist, trei vorbeau lângă foc, iar o a patra, doamna baroană Rupert, era aşezată în faţa unei tapiserii şi br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jucători de wist erau: bătrânul general de Morfontaine, fiul surorii sale, vicontele de Morlière celălalt nepot, domnul de Passe-Croix şi colonelul de husari care, cu câteva luni mai înainte, se afla în garnizoană la Poitièrs şi acelaşi căruia comandantul de Main-Hardye îi declarase că deze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ersoane care conversau lângă foc erau: preotul de la Bellefontaine, satul vecin, cavalerul de Morfontaine, cel de al treilea nepot al generalului şi un ofiţer tânăr de hu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şi cu colonelul, precum şi treizeci de soldaţi din primul escadron, erau încartiruiţi la castel. Restul regimentului era împărţit pe la fermele şi satele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osiseră de dimineaţă, înainte de a se lumina de ziuă. Domnul de Morfontaine, vechi general al Imperiului şi camarad de arme al bătrânului colonel, îl privise ca pe un bun prieten, îndată ce îi auzis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olonelul, care cunoscuse la Poitièrs mai multe din persoanele care acum luptau la Bocage, era prea puţin încântat de misiu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bătrânul general de Morfontaine nu putea să uite că altădată întreprinsese acelaşi război pe care îi începuseră acum vendéenii. Dacă nu lua parte şi el era pentru că opiniile ce le manifestase de la 1814 încoace îl opreau de la aceasta. În realitate, poate că se simţea şi el vendéean: însă nu voia să şi-o mărturisească. Avea chiar atâta frică să nu se ghicească aceasta, încât păru că manifestă o mare bucurie când husarii se stabiliră la castel, alegându-şi acolo reşedinţa cartierulu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de wist îşi continuau în tăcere partida, iar preotul vorbea cu ceilalţ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venit din întâmplare la Poitièrs, se arăta foarte curios în tot ceea ce privea politica zilei. Nu era vendé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Morfontaine, fiul unui frate mai mic al marchizului, mort pe un câmp de bătaie al Imperiului, avea aceleaşi opinii ca şi unch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i zicea căpitanului de hu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urâtă misiunea încredinţată regiment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a dumneavoastră, domnule, răspunse căpitanul. Am fost cu garnizoana la Poitièrs şi corpul ofiţeresc cunoaşte foarte mulţi bărbaţi printre insurgenţii din Bocage. Cu toate acestea, colonelul speră că nu vom ajunge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ce avem până acum nu ne precizează decât un lucru: să stăm în observaţie la marginea orăşelului Boc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nii şi regimentul de linie care au venit de la Limoges în marş forţat vor angaja acţiunea singuri. Numai în cazul când va fi nevoie să le venim în ajutor vom îna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zise preotul, mai ales dacă-i cunoaşteţi pe unii dintre insur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exclamă cu tristeţe căpitanul, cel mai bun prieten al meu se află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iane ridică privirea şi se uită la căpitan cu mult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frumos, cu faţa gravă şi dulce totodată, cu voce aspră dar sim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începu să asculte cu atenţie. Căpitan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m printre noi un prieten intim, pentru că şi ceilalţi camarazi din regiment îl iubeau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zise preotul, mi-e şi frică să ghicesc de cine vorbeşti. Este contele de Main-Hardy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l său a fost ucis la primul angaj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Hector! murmură ofiţerul de husari. Numai fanatismul tatălui său l-a târât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întrerupse cavalerul de Morfontaine, să vorbim mai încet. Generalul are, ca şi mine, o aşa de mare ură pentru Main-Hardye, încât dacă ne-ar auzi ar sări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mirat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de Rupert ridică privirea pentru a doua oară, însă de data aceasta, aruncă o privire plină de ură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xplică astfel cuvintele care îi miraseră atât de mult pe preot şi pe tânărul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veche vrajbă între noi şi Main-Hardye, care s-a perpetuat din secol în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est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upert îşi simţi inima bătând cu iuţeală, însă faţa sa rămas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cei trei vorbitori nu se gândiseră că ea asculta conversa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ste mai grav în situaţia lui Hector, continuă căpitanul, care nu mai pronunţa numele de Main-Hardye, este că a dezertat şi cu toate că este amicul nostru al tuturor, dacă din nenorocire va cădea în mâinile noastre, vom fi siliţi să-l împuş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auzind aceste cuvinte deveni foarte palidă şi mâna cu care ţinea acul de brodat, începu să-i tremure,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ei nu observă aceasta, însă unul din jucătorii de wist, care tocmai o privea în acei moment, observă acea paloare ce se ivise când fusese pronunţat cuvântul împ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generalul numărându-şi cărţile, mi se pare că 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zise jucătorul care o văzuse pe Diane pălind, am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fit ca să ridic şedinţa domnilor, căci picioarele îmi sunt înghe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cepu să râdă şi-l imită p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şi ceilalţi doi camarazi ai săi depărtară scaunele, iar jucătorii, părăsind masa de joc, se apropiară de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aţi adineauri? întreb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despre război, domnule marchiz, răspun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despre războiul din Italia sau despre cel di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unchiule, zise cavaler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ar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l care are loc acum la uş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generalul cu un accent dispreţuitor care nu era tocmai sincer, sunteţi prea bun ca să daţi numele de război la o mizerabilă încăierare. Vendéea este moartă domnilor şi în zadar câţiva nebuni caută să o mai reînvie. Războiul civil nu mai intră în obicei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de Rupert, care tăcuse până atunci, se amestecă deodată în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aspru, tată, cu toate acestea, ştii,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generalul cu un aer supărat, ştiu ce vrei să spui, am fost vendéean şi eu, însă era în 1793. Luptam împotriva Republicii dar pe atunci monarhia îşi păstrase în ochii noştri tot presti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luptat timp de doi ani, tată, ziua şi noaptea, zise Diane cu un accent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lor, zise generalul, dacă printre dumneavoastră este cineva devotat cauzei vendéene, poate vorbi. Doamna baroană Rupert, deşi este văduva unui ofiţer al Imperiului, nu-şi ascunde deloc simpatiile; are în vine sânge vendé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ca tatălui meu, murmură Dian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ăsă să-i scape un mormăit neînţeles. Era mândrie sau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utea şti sigur, în afară de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endéea! continuă generalul, va avea întotdeauna eroi nebuni… Acea răscoală care se ridică în jurul Doamnei, nu poate fi serioasă… În fiecare zi pierde teren. Aceia însă care au luat arme nu le vor depune niciodată. Mai degrabă se vor lăsa ucişi până la unul decât să s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era palidă ca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ceasta în 1798 şi 1799, continuă generalul, îmi reamintesc chiar că în epoca aceea aveam o mulţime de dezertori în rând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fost loviţi de acelaşi gând, colonelul, căpitanul şi doamna baroană de Rupert tresărit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opii ai ţării pe care republica îi îmbrăcase în albastru, însă a căror inimă rămăsese albă. Când ajungeau la două leghe de liniile noastre, dezertau şi veneau să se unească cu noi. Chiar îmi aduc aminte de un biet băieţaş care se numea Joseph Ancel şi care a avut un sfârşit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ra în bună dispoziţie de a povesti şi oaspeţii se strânseră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această istorie unchiule, zise cavaler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ncel era fiul unui negustor. Fusese înrolat cu trei sau patru ani înainte de revoluţie şi cum era un brav şi frumos băiat, fusese înscris în corpul guarzilor francezi. Ştiţi că guarzii francezi au fost cei dintâi care au trecut de partea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ncel urmă curentul şi făcu precum camarazii săi. A fost trimis pe Rhin, s-a bătut cu prusacii şi s-a purtat vitejeşte. Apoi, brigada din care făcea parte, primi ordinul să se reîntoarcă în Franţa şi fu îndreptată spre Vendé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el ajunsese sergent-major. Batalionul lui staţiona la o jumătate de leghe de aici şi fu cantonat la Belle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vendéeană, ca şi acum, se retrăsese în Boc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el dezertă şi veni la noi. Vendéeanul fusese în el mai puternic decât soldatul. Timp de trei luni, Ancel se bătu ca un leu, disperat, fără să capete cel puţin o zgârietură. Părea că vrea să moară, însă moartea nu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îmi zicea el adesea – aveam gradul acesta în armata vendéeană – n-am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 noroc? răspunsei, n-ai căpătat până acum nici o zgâr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e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zicea el, o să am nenorocul să nu fiu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ne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să fiu făcut prizonier şi cum sunt deze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imbeci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el clătina din cap şi ori de câte ori reveneam din luptă învinşi el era neatins, însă din ce în ce ma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mi-e totuna, zicea el, deşi îmi va veni destul de greu să fiu văzut la ghilotină de foştii mei cama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irile lui Ancel erau adevărate. Într-o întâlnire nocturnă fu răsturnat de calul unui şef de batalion; un soldat îi puse baioneta-n piept, însă îl recunoscu şi nu-l u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ă-te, îi zise el încet, fugi!… Eşti fostul meu sergent şi nu vreau nici să te omor nici să te fac prizonier. Ancel încercă să se scoale, însă căzu din nou. Calul comandantului călcând peste el îi frânsese un picior. Nenorocitul a fost prins şi dus în câmpul republican pe o t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eram în cele mai aspre zile ale ter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nţia, alarmată de desele dezertări, luase o teribilă măsură: decretase că dezertorii nu vor mai fi împuşcaţi, ci ghilot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mpuri! murmură bătrânul colonel, care asculta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Ancel fu ghilotinat, termin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de Rupert fu cuprinsă de un tremur nervos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 tot deoparte, cu ochii plecaţi pe lucrul său şi atât de palidă încât vicontele de la Morlière nu se putu abţine să nu o privească cu atenţie, încruntând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zise generalul, pleci aş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bine că ai la castel came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preotul, dacă ar fi un timp urât ca ieri noapte aş primi bucuros să rămân, însă acum este frumos, lumină, aerul este dulce ca în septembrie şi mâine dimineaţă trebuie să fac o rugăciune la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 ce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vicontele de Ia Morlière, privindu-i pe rând pe cei doi veri ai săi, vreau să vă fac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cu preotul până la jumătatea drumului. Ce zi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cu plăcere, zi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 răspunse baro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atunc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ţii mei, zise generalul, sunt nişte adevăraţi parizieni noctamb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generale, zise bătrânul colonel de husari, vă cer voie să mă duc la culcare. Noaptea trecută am petrecut-o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apropie de doamna baroană de Rupert şi-şi luă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sfârşi prin a-şi stăpâni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otul plecă cu cei trei tineri, generalul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i pe domnii la camerele lor, zise valetului car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el şi luă o lumânare ca să-l însoţească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ul căpitan de husari se apropie fără grabă de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aroană, zise el încet, îndrăznesc să vă rog să-mi acordaţi un moment d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l privi mai întâi cu mirare, apoi simţi un fel de teamă vagă şi inexpl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 murmură ea, tatăl meu a ieşit şi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căpitanul cu o voce mişcată, sunt un biet soldat al cărui nume desigur vă este cu totul necunoscut. Mă numesc Charles A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căpitan,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zise el încet, şi roşeaţa care urcă pe obrajii dumneavoastră îmi arată că aţi descoperit în mine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aroană, am fost cu garnizoana la Poitièrs şi eram amicul său in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deveni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ul om, urmă căpitanul, căruia i-a încredinţat durerile sale, bucuriile şi, în fine, speranţele. Am dormit în deşert, unul lângă altul, eram fraţi de arme… Putea oare să aibă vreun secret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ci… taci! domnule, zise baroana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însă sunt dator să vă vorbesc de el,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ăpitanului sfârşi prin a o domina pe Diane şi ea îşi 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murmură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pitanul se plecă spre ea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Hector, este brav până la temeritate, vă iubeşte la nebunie… Sunt convins că face în fiecare noapte câte zece leghe ş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c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inuă ofiţerul, dacă-l iubiţi, rugaţi-l să nu mai vină, rugaţi-l să părăsească Franţa. Cauza lui oricum 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domnule, suspină Diane, are o voinţă de fier şi inima unui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oamnă, să vă mai spun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aveţi să-m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urmă căpitanul, Hector venind aici îşi caută moartea. Colonelul a primit noaptea trecută, de la ministerul de război, ordine înspăimântătoare. Dezertarea căpitanului Hector de Main-Hardye a înfuriat guvernul. Depeşa ce colonelul a primit-o este scurtă, însă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mandantul de Main-Hardye cade în mâinile voastre, aveţi cinci zile ca să-l împuşcaţi. Trebuie sfârşit o dată cu Vendé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fu apucată din nou de tremurul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bine, doamnă, urmă căpitanul mişcat, că nici eu, nici căpitanul şi niciunul din ofiţerii regimentului nu vom încerca să-l prindem pe Hector, însă se poate întâmpla să cadă în mâinile vreunei patrule… În numele lui Dumnezeu, în numele amorului vostru, rug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intră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nu avu timp să-i răspundă, însă îl privi pe căpitan semnif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ra o pr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generalului apăru încă o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l văzu şi simţi un fior rece pr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vicontele de la Morlière, domnul de Morfontaine şi vărul lor, baronul de Passe-Croix, îl conduceau pe preot pe drumul spre biserică, dacă se putea numi drum acea cărare întortocheată şi plină de pietre şi mără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jumătatea drumului dintre Bellombre şi Bellefontaine, cărarea se bifurca în dreptul unui stâlp în formă d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nepoţi ai generalului mergeau fumând, pe când preotul păşea încet ca un călugăr spaniol plecat după ce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bifurcaţie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 zise vicontele de la Morlière preotului, unor oameni sosiţi astăzi de dimineaţă cu diligenta de la Paris să se opreas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spunse preotul, vă urez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ţii generalului strânseră mâna preotului şi acesta, grăbind pasul calului, se îndreptă spr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ioasă idee ai avut viconte, zise cavalerul, să ne aduci pe acest drum des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baronul, sunt zdrobit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spunse vicontele, uneori lucrurile ce par a fi de mică însemnătate, au o importanţă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cumva ai pretenţia să afirmi că aveai un motiv să ne faci conducătorii acestui mic preot, care cu siguranţă se va duce în ceruri, dacă proverbul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lor, aveam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 te spove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ai în vedere, pentru tine şi pentru noi, o răceală zdrav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vea un ton misterios, care îi intrigă pe cei doi ver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explică-te, zi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de lemn era înconjurată cu patru trept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le urcă şi privi cu atenţie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ţară blestemată, murmură el, frunzişurile ascund adesea oameni. Niciodată nu poţi fi sigur că nu te au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cavalerul, facem vreo co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eu te previn, viconte, că sunt fiul unui ofiţer al Imperiului şi nu mă amestec în afacerile Vendé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baronul de Passe-Croix, sunt un om liniştit. Am studiat dreptul şi trebuia să mă fac magistrat. Cercurile războinice nu mă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nepricepuţi! zise vicontele. Mai bine ascul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e vrei să ne spui atât de important şi de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eţi aminte, domnilor, de conversaţia noastră de acum trei luni, de la restaurantul „Madrid” din Bois de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valerul, aveai braţul într-o eş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a ca a doua zi să mă bat cu tine, cavalere, zise dom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adevărate, zise vicontele. Vă aduceţ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otivul certei? Cum să nu ne aducem amin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am toţi trei, sau mai bine zis, vroiam toţi trei s-o luăm de soţie pe frumoasa noastră vară,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ă vicontele, cum sunt cel mai mare dintre voi, v-am propus o soluţie: să dejunăm. Nu ne putem înţelege, prin urmare vom veni mâine să ne batem tot în bosche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dejunat, zise baron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dejunului, îmi amintesc că v-am vorbit astfel: „Sunt dezolat, domnilor, că trebuie să vă reamintesc o fabulă a bunului La Fontaine şi că trebuie să compar obiectul dragostei noastre comune cu un obiect destul de cunoscut, căci avem înfăţişarea celor doi vorbitori şi al scoicii. Singura diferenţă serioasă dintre noi şi persoanele fabulei este că suntem trei şi ei erau numa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iubeam pe verişoara noastră, sau mai bine zis zestrea sa, care este de optzeci de mii de franci venit, ceea ce înseamnă acelaşi lucru, deoarece ne-am tocat moştenirile şi cum nu puteam să o luăm de soţie toţi trei, ne-am provocat la duel.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valerul. Îmi amintesc chiar că ai mai adăugat că acum opt ani aveam aceleaşi pretenţii ca şi astăzi, cu diferenţa că eram mai tineri şi că ne gândeam ceva mai mult la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oarte simplu, zise baronul, şi ne-ai mai zis încă: „Pe când ne priveam unii pe alţii cu ură, un al patrulea, colonelul Rupert, a luat-o de soţie pe Diane”. Ai mai spus că baronul a avut galanteria să se lase omorât în duel lăsând-o pe Diane văduvă. Să luăm seama ca nu cumva să ne scape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greşeam când vă spuneam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 că nu greş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ă propuneam să ne legăm prin jurământul acesta: „mai întâi să o izolăm pe Diane de orice pretendent şi pentru aceasta să facem cauză comună, apoi să solicităm mâna Dianei toţi trei cu condiţia ca cel preferat să dea celorlalţi doi, din dota soţiei sale, patru sute de mii de franci”, greşeam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avalerul, şi de aceea am şi jura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vom ţine de cuvânt, adăug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vreau să vă fac o destăin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poţi ai generalului se aşezară aproape de vărul lor, pe treptele de piatră ale crucii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ră amândo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e este foarte rec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ă ne dispreţ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gretă pe bărbatul său…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 înşelaţi dacă credeţi una ca asta. Diane este îndrăgo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trigară baronul şi cavalerul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e are un amant, urmă vicontele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oarece generalul a lăsat-o liberă, de la moartea bărbatului său, să se recăsătorească cu cine-i va plăcea, nu văd pentru ce s-ar ascunde şi n-ar da pe faţă o afecţiune ce ar ave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plică vicontele, ştiu ce vorbesc şi vă voi explic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valeri îl privir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na trecută, ca şi mine, aţi venit la Poitiè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seră abia opt luni de când Diane era văduvă. Părea foarte abătută şi niciunul dintre noi n-a îndrăznit să-i declare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baronului era prea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eţi aminte că, la Poitièrs, Diane a ţinut să locuiască în pavilionul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în fiecare seară, când sunau orele zece, ea ne concedia şi pe general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în pavilion se vedea lumină încă mult timp după miezul nopţii şi aceasta în mod re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e citea sau broda,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nsă ştiţi că pavilionul are o uşă spr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o dimineaţă, din nenorocire era în ziua plecării noastre şi ca să stăm o zi mai mult ar fi trebuit să dăm explicaţii, ceea ce m-a făcut să nu pot aprofunda lucrul, într-o dimineaţă zic, trecând pe stradă, văzui imprimată în pământ forma unei cizme şi a unui pin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obeaz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 pleca chiar de la uşa pavi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cavalerul, şi ai dedus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continuă vicontele, am coborât în grădină după ce am dejunat şi fumându-mi ţigara am ieşit p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noaptea trecută a plouat şi pământul era des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găsit aceeaşi formă de cizmă cu pi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urma era mai largă, însă era şi aceea de pinten şi am conchis că se putea foarte bine să fie făcută de acelaşi picior, care însă schimbase cizmele fine cu altele mai groase, de vânătoare sau de c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plecau urm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u din parc şi se opreau la uşa ter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la marginea parcului, unde am găsit o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rin acea deschidere şi am regăsit urmele până la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m găsit ceva şi mai bun. Pământul era călcat de potcoavele unui cal şi am priceput că bărbatul venea calare până la marginea pădurii şi că venea de la Vendé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cumva e vreun răzvr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babil. Ascultă, cavalere, în timp ce vorbeai cu căpitanul Aubin şi cu preotul, eu jucam wist. Nu ştiu tocmai bine ce aţi vorbit, dar l-am auzit pe căpitan zicând: „Dacă ar fi prins ar f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de contele de Main-Hardye, răspun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i bine, omul cu cizme fine de la Poitièrs şi omul cu cizme groase de la Bellombre,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Eşti nebun, strigă baro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bun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unui Morfontaine nu poate iubi un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kespeare îţi oferă răspunsul: Romeo şi Juli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însă, de afirmi cu atâta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spuneaţi aceasta, am văzut-o pe Diane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murmură cavalerul, dacă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vicontele, am făcut deja un prim jurământ, vreau acum să vă propun un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răm că, oricare ar fi omul pe care Diane ni-l preferă,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zi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şi eu,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rămase câtva timp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în fine, aveţ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oi face, va fi bin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puteri dep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mt din toată inima, adăugă dom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zise vicontele, că am nevoie de un nou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oi fi pentru voi un general, un dictator, în fine, un om ale cărui hotărâri nici nu vor fi disc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m ş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să să vă previn, zise contele cu un surâs care ar fi dat fiori Dianei de Morfontaine, că nu mă voi da înapoi d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dacă aş face astfel încât contele sa fie împuşcat de soldaţii lui Ludovic Fil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baronul, eşti cam prea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zise vicontele, Main-Hardye au fost întotdeauna consideraţi de Morfontaine nişte animale sălbatice. Le vânăm la pândă sau la goană, cum se va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acesta avu efectul dorit asupra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şti trei oameni, pe care infernul părea că-i inspiră, îşi dădură mâna lângă acea cruce, în locul acela izolat şi jurară pierderea aceluia pe care îl considerau un fericit ri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şi reluară drumul spre Bellombre, fumându-şi ţigările, râzând şi vorbind ca nişte oameni care nu făcuseră altceva decât un proiect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 ora unsprezece când ajunseră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 cei doi ofiţeri dormeau de mult. Doamna Rupert se retrăsese în camera sa. Cu toate acestea se vedea o lumină discretă strălucind printre per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zise vicontele celor doi veri ai săi arătându-le acea lumină, vedeţi, îl aşteaptă… Fiţi liniştiţi însă, aceasta va fi ultima oară, căci am deja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cătăria castelului era o femeie bătrână care se numea Yvon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mama lui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vonnette, Grain-de-Sel şi un vechi valet al defunctului baron Rupert stăteau de vorbă la foc, aşteptând să revină cei trei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vonnette fusese doica Dianei şi o iubea pe tânăra femeie cu dragostea un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era devotat Dianei până la fana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era încredinţată că numai aceste două persoane cunoşteau amorul său pentru Hector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i era la castel un al treilea personaj care surprinsese secretul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broise, vechiul valet de cameră al defunctului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care în acel moment vorbea cu Grain-de-Sel şi cu mama acestuia, era un om de aproape treizeci de ani, de origine flamandă. Avea o frunte îngustă, privirea nesinceră şi schimbătoare, buzele subţiri, un gât de taur, umeri largi, mâini mari, picioarele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avea o figură de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intră în bucătărie să ia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sculă cu o repeziciune af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conduce eu pe domnul viconte în camera s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fără îndoială, căuta un trădător printre servitorii generalului. Îl privi pe Ambroise şi îşi zise: „Iată un om care pare destul de potrivit pentru ceea ce ca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îl conduse pe viconte, aprinse lumânările de pe masă şi era gata să se retragă, când vicontele îl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îl privi pe domnul de Morlière şi avu o tresărire. Într-adevăr, domnul de Morlière, dacă nu ar fi avut rude atât de nobile şi nu ar fi fost destul de convenabil în lume, dacă numele şi situaţia sa nu l-ar fi pus la adăpost de orice bănuială, dacă, în fine, l-ar fi întâlnit cineva în întunericul unei păduri, ar fi produs acelaşi urât efect ca şi valetul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vea buzele albe şi subţiri, fruntea turtită, o expresie de sălbăticie şi cruzime pe faţă. Vocea sa blândă şi dulce avea ceva veninos, semănând cu şuieratul unei vi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se priviră timp de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vire le fu de ajuns ca să se ghicească unul pe altul şi să se înţeleagă. Înainte chiar de a schimba vreun cuvânt, încheiaseră deja între ei o învoială misterioasă şi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întrebă vicontele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ise, domnul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mb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e! Totdeauna am visat să fac avere. Dacă aş avea cincizeci de mii de franci, în zece ani aş fi bogat, căci mă pricep la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i în stare să faci pentru aceşti cinc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mi s-ar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 Ambroise pronunţă aceste cuvinte, pe care înadins le accentuă, îl făcu pe viconte să înţeleagă că va putea dispune de acest om, după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de la Morlière se duse şi închise uşa, apoi veni lângă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zise el, avem multe de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icontele şi Ambroise încheiau între ei vreo înţelegere secretă şi infamă, Grain-de-Sel se suia în vârful picioarelor în camera Di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cu ochii inundaţi în lacrimi, scrisese o lung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intrând pe Grain-de-Sel, luă o foarfecă, tăie o şuviţă din părul său negru şi o puse, împreună cu un inel, în plicul scr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zise ea, aleargă, zboară. Numai să ajungi înainte de miezul nopţii la locul unde el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ă, doamnă, răspunse Grain-de-Sel, chiar de ar trebui să mă arunc asupra lui, să-l strâng cu mâinile şi picioarele pentru a-l împiedica să meargă mai departe, vă jur că nu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sări pe terasă şi se lăsă să alunece în parc, sprijinindu-se de coarda de la viţa sălbatică, apoi se repezi înaintea lui Hector, care desigur, minimalizând pericolul, era deja pe drumul spre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părea că presimte trădarea ve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doamnei baroane Diane Rupert, către contele Hector de Main-Hardye, era concepută astfel: „Iubitul meu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ta îngenunche în faţa lui Dumnezeu pentru o te ruga. Amicul tău, căpitanul Aubin,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cumpul meu soţ, nu veni la Bellombre! În numele lui Dumnezeu!… În numele copilului nostru, nu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 seară, pe când se vorbea de tine cu voce înceată, în colţul salonului, am simţit o mişcare în corpul meu. Înţeleg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eu trebuie să aibă un tată şi dacă vii la Bellombre, ai putea să-ţi afl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încă mai stăteam la îndoială, astăzi însă sunt decisă. Spune-mi un cuvânt şi te urmez. Voi părăsi tot… vo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nu, nu-l voi părăsi pe bătrânul meu tată, dar mă voi arunca la picioarele lui şi va avea milă de lacrimile mele şi mă va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dacă mă iubeşti, nu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povesti apoi tot ceea ce se întâmplase în timpul zilei: sosirea husarilor; precum şi conversaţia ce-o surprinsese căpitanul Aubin, preotul şi cavaler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reproduse textual cuvintele căpitanului A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plină de atâta teamă, îl ruga cu atâta durere şi insistenţă, încât era imposibil ea Hector să nu fie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înarmat cu această scrisoare, alerga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marginea parcului, trecu prin deschizătura obişnuită, traversă câmpul de a sută de metri ce despărţea parcul de marginea pădurii, ascultă un moment, se opri zece secunde, apoi, ca un iepure ce intră în pădure când se întunecă, se repezi pe sub ar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ştia perfect locul unde se oprea Hector în pădure ca să-l aştepte şi cunoştea drumul atât de bine, încât fără să ezite un moment se repezi în întuneric, urmându-şi cursa cu aceeaşi repeziciune ca şi cum ar fi mers pe un drum bătut şi luminat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se opri, se culcă la pământ şi-şi lipi urechea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ui galop depărtat ajunse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pasul Clorindei,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nu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galopul se auzea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fluieratul obişnuit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răspunse cu ţipătul de pasăre nocturnă, apoi începu să alerge în direcţia de unde venise fluie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o sută de paşi, repetă ţi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sigur că Clorinde se oprise, deoarece nu se mai auzi zgomotul galo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enit între Hector de Main-Hardye şi Grain-de-Sel ca la al doilea ţipăt al acestuia, cel dintâi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ţipăt însemna: „Nu mai îna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mai alergă câteva minute, apoi scoase un al treilea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atul lui Hector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se ridică pe un copac şi la razele lunii îl zări pe Hector în mijlocul unui lumin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m descălecase şi stătea rezemat de gâtul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Hector, zise Grain-de-Sel ajungând la el, încalecă repede şi te înapoiază pe drumul pe und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zise Hector cu tristeţe, şi te previn, bietul meu Grain-de-Sel, că-ţi vei pierde timpul dacă vei încerca să-mi spui ce mi-ai spus şi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Hector, răspunse tânărul ţăran, ieri cu astăzi nu se aseamănă şi-ţi va dovedi scrisoarea doamnei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scrisoare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tu, zăpăcitule, să citesc în mijloc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prevăzut aceasta, domnul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scoase din buzunar un chibrit şi o lumânare ca acele de care se servesc negustorii în pivniţele întunecoase şi aprinzând chibrit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ste lumină ca în altarul preot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urâse, luă scrisoarea, rupse plicul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rânduri, Grain-de-Sel îl văzu pălind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el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reluă Grain-de-Sel, am să vă aduc în fiecare noapte ştiri de la doamna Diane, dar să nu mai veniţi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ă o mai văd, pentru ultima oară… măcar pentru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ţăranul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etul meu băiat, murmură contele cu tristeţe, tu nu ştii că nu mai am nici trei zile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umneata, domnul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e-am bătut toată ziua, urmă Hector. Am fost zdrobiţi şi masacraţi. Dimineaţă aveam o sută de oameni în jurul meu şi acum mai am doar treizeci. Dumnezeu m-a protejat astăzi, d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i fi învingător, zise ţăranul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clătină din cap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şi cu mine ne-am închis la Main-Hardye. Mai putem rezista doar câteva zile. În acest timp, doamna care este la trei leghe de aici, va putea ajunge la Noutes sau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răspunse Hector, ei bine, când nu vom mai avea nici gloanţe, nici de mâncare, vom arunca clădire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Diane? strig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şi apăsă frunte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bine că nu mă gândesc deloc să mă pre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poţi fugi… poţi fug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ci, zise vicontele cu vioiciune strângând mâna băiatului, taci, nu mă ispiti. Aş fi primul Main-Hardye care întoarce spatele inamicului. Vezi dar, de ce trebuie neapărat să o mai văd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ntele vorbea, Grain-de-Sel se apropie de Clorinde şi luă de la şa unul din pistoalele ce er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zise el, dându-se cu un pas înapoi, am cincisprezece ani, prin urmare sunt un copil, cum zici dumneata. Însă nu este mai puţin adevărat că am inima unui bărbat şi Dumnezeu mă aude. Dacă nu-mi faci un jurământ, un jurământ de gentilom, să ştii că îmi zbor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Grain-de-Sel îşi apăsă revolverul pe 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nenorocitule! strigă Hector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juri că nu te vei duce la Bellombre, zise copilul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l cunoştea pe Grain-de-Sel, ştia că este capabil să execute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păţânatule!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Repet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iane! zise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privi p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 jur că mă voi înapoia la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coase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zise el, iată pistolul dumitale, domnul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luă pistolul, îl puse în buzunar şi în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zise Grain-de-Sel, orice s-ar întâmpla, vei avea noutăţi de la doamna Diane. Bună seara, domnule Hector şi… Trăiasc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dădu o lovitură de pinteni Clorindei şi dispăru printre ar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se reîntoarse liniştit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l aştepta şi văzându-l singur căzu în genunchi şi-i mulţum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era destul de inteligent şi o iubea prea mult pe stăpâna sa. De aceea nu-i spuse nici un cuvânt despre situaţia disperată a vendé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se rugă încă mult timp, după care se culcă plină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Ambroise, perfidul valet, intră în camera domnului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ândit toată noapte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Grain-de-Sel s-a întors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vicontele, am stat până la ziuă în dosul unei per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cesta nu trebuie să-l mire pe domnul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strălucea… este prudent… nu o fi îndrăznit ştiind că husarii sunt aici, însă în prima noapte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n-ar fi fost omorât sau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s-ar fi întâmplat aceasta, răspunse valetul, Grain-de-Sel, pe care l-am întâlnit în curte curăţind caii, ar avea o figură mai tristă. Din contră, ştrengarul fluiera ca o mie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igur că numai lumin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lumina lunii nu trebuie să-l îngrijoreze pe domnul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una era ieri în declin şi astăzi avem lună nouă. La noapte va fi întuneric ca î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domn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promit, adăugă Ambroise, că oricât ar fi de puternic, nu va putea scăpa din cursa de lupi. Chiar dacă nu-şi va rupe piciorul, mult însă nu-i va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luăm seama la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prindă în cursă Grain-de-Sel. Acesta n-ar face decât să dea alarma, iar omul nostru ne va scăpa şi doamna Diane nu va întârzia să ne bă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zise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ne cursa după ce va trec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tudiat mişcările lor, căci aveam intenţia de mult să propun această afacere domnului viconte, adaogă valetul cu un surâs ne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cele mi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scalecă la marginea pădurii şi Grain-de-Sel păzeşte calul până ce el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ul va merge de minune,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pat şi se îmbrăcă, Ambroise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schise fereastra şi aruncă o privire distrată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eneral de Morfontaine, care avea obiceiul să se scoale de dimineaţă, se plimba pe aleea cea mare, cu mâinile la spate şi capul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u o vestă groasă de postav roşu, încheiată milităreşte şi cu pantaloni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mână un jurnal pe care îl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oborî şi ven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Eduard! răspunse bătrânul soldat. Te-ai, sculat de dimineaţă astăzi, nu prea ai cunoscut viaţa la ţară. Tu eşti un om de condei, un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generalul avu un accent dispreţuitor care îl făcu pe viconte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braţul, continuă domnul de Morfontaine, şi hai să ne plimbăm, căci avem de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cu plăcere,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l atacase pe general spre fundul parcului. Acest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relaţii eşti cu v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vicontele tresărind, în relaţii foar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o iubesc din toată inima şi cred că şi ea împărtăşeşte această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îi faci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întrebi aceast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zise generalul, pentru că… Ah! pe onoarea mea, va fi cu atât mai rău! Urăsc frazele diplomatice şi de aceea îţi voi spune cura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vicontel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mi este frică să nu mi-o ceri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avea durerea să te refuz, numai dacă nu cumva va voi ea, cu orice preţ, să te ia de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atunci, unchiule, zise vicontele, ca cel puţin să te întreb motivul pentru care mă refuzi şi îmi spui aceste cuvinte care mă umi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viconte, greşeşti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unchiule, zise vicontel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generalul, înainte de a-ţi arăta motivele mele, trebuie să-ţi povestesc o întâmplare de pe timpul bătăliei de la Water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Waterloo, calul mi-a fost omorât sub mine şi aş fi fost ucis ducă nu m-ar fi scos de sub cal aghiotantul, dacă n-ar fi omorât doi englezi care deja erau cu baionetele la pieptul meu şi dacă nu mi-ar fi dat calul său. Datoram, deci, viaţa acelui brav baron Rupert. Făcui jurământul să-i dau pe fiica mea de soţie. Aceasta îţi explică pentru ce nu m-am gândit la niciunul din nepo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vicontele, dar acum baronul a muri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Baronul odată mort, începui să mă gândesc că vărul tău, cavalerul, poartă acelaşi nume ca şi mine ş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murmură vicontele cu tristeţe, şi n-am nimic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upăr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că nu, unchiule. Găsesc dorinţa dumitale foarte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mereu, generalul se îndreptă spre mica alee de la marginea parcului care dădea în deschiderea făcută în gardul viu. Deodată se opri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easta? zise el încruntând sprâncenele şi arătând urmele unor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vicontele. Poate că a intrat cineva noaptea în parc să fure fructe, adăugă el nemulţumit că generalul observase acele urme imprimate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hoţi pe aici, răspunse generalul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est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şi de vendé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ii, trebuie că au venit noaptea trecută ca să afle câţi husari sunt la castel. Îi cunosc pe vendéenii mei…, dar, se grăbi să adauge generalul, aceasta nu ne priveşte, mă auzi,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ei de vor fi prinşi şi cu atât mai bine de nu vor fi. Nu mă amestec în afacer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întoarse cu oarecare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e aici! zise el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şi zicea domnul de la Morlière, unchiul meu este vendéean în fundul inimii sale. Cine ştie dacă într-o zi nu se va interesa de contele de Main-Hardye, este timpul să mă amestec şi să pun ordine î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generalul şi nepotul său se plimbau prin parc, Diane stătea la fereastră, privind spre pădurile care mascau turnurile castelului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llombre ziua trecu fără nici un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auziră în depărtare, la trei sau patru leghe aproape, vii schimburi de focuri, care ţinură de la douăsprezece până la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 se mai au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era în prada unei nelinişti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etext că are o durere de cap, rămase în camera ei până la or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husarii, care luaseră poziţie la castel, făcură patrulări la marginea pădurii, fără însă ca un foc să fie tras în împrejurimile lui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G…, cel care se stabilise la castelul Bellombre, risipind escadronul lui Aubin prin împrejurimi, îl trimise pe acesta în recunoaştere la orel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ăleca, găsi mijlocul să se strecoare până la camera baroanei Ru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el, voi face tot posibilul să am veşt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avea mare încredere în amiciţia căpitanului Aubin pentru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va face chiar imposibilul ca să-l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apropia de sfârşit şi căpitanul încă nu revenise din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lui însă, se întâmplase la Bellombre un lucru care, deşi fără mare importanţă la prima vedere, trebuia să aibă urmări serioase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vorbire între general şi colonelul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uzind împuşcăturile din depărtare, simţi aceeaşi senzaţie pe care o simte un vechi cal de război, care, plecat demult din mijlocul alor săi, începe să necheze când aude zgomotul unei fanf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lui Napoleon se deşteptă sub uniforma generalului imperiului. Poate chiar că începuse să bată în dânsul inima vechiului vendé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unul, la care Diane nu era prezentă, semăna, pentru oaspeţii de la Bellombre, cu mesele funebre ce urmează unei înmormântări. Se auzea în depărtare tumultul războiului civil şi inimile franceze care se aflau la castel cădeau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vorbim decât de colonelul G…, de husarii lui, de marchizul de Morfontaine şi servitorii săi. În ceea ce-i priveşte pe domnii de la Morlière, de Passe-Croix şi pe cel de-al treilea nepot al generalului, aveau sub numele lor nobile, inimi trădătoare. Fiecare împuşcătură ce se auzea, le aducea o speranţă, căci fiecare împuşcătură putea să-l omoare pe contele de Main-Hardye, rival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ul, combinat cu setea de aur şi pus în serviciul inimilor mici şi corupte, devine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resărea mereu, înăbuşindu-şi exclamaţi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ra palid c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ţii generalului se sileau să-şi ascundă bucuria, luându-şi un aer trist ş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marchizului de Morfontaine era stranie: căuta să se mint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gentilom şi vendéean simţea că nobilimea franceză dădea în acest moment ultima lovitură de sabie. Trecutul se ridica în faţa lui ca un spectru şi o voce îi strigă: „Altă dată erai acolo, nu priveai nepăsător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oldat al imperiului, ca brigand al Loirei, credea că va păstra o veşnică ură pentru prinţi, a căror cauză era pierdută la ora aceasta şi ai căror soldaţi cădeau unul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i era o a treia voce, care se ridica în adâncul inimii generalului şi această voce avea un limbaj curios. Îi şoptea că există legături misterioase între trecut şi viitor şi că, poate, guvernul care îi decima pe fii vechii nobilimi vendéene nu era decât predecesorul unui alt guvern, care îi va reuni într-o zi sub acelaşi drapel pe fiii soldaţilor de la Marengo şi Wagram şi pe ultimii descendenţi ai raselor cavalereşti, pe care, altădată, Francisc I şi Bayard îi conduseseră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 aici mă înăbuş şi detunăturile puştilor îmi fac mai rău decât dacă aş primi în piept fiecare lovitură ce ajunge până la urech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eplică trist colonelul, regret foarte mult că n-am fost omorât în Africa,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adevărată inimă de francez, murmură generalul cu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zise colonelul, ca trupele ce comand să nu fie forţate a intra în foc! Pentru prima dată îmi este frică să mă bat. Şi, suspinând profund,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omnule general, că printre acei oameni care luptă ca nişte disperaţi, e şi unul din vechii mei ofiţeri, o inimă bravă şi nobilă, un tânăr pe care-l iubesc ca pe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timpuri, poate că generalul ar fi încruntat din sprâncene, bănuind de cine-i vorba, însă ora era solemnă şi poate că, tocmai în acel moment, ultimul inamic al rasei lui cădea pe câmpul de bătaie, ca un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vea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l numi pe contele de Main-Hardye, însă vorbi de el ca d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 la asediul Algerului aruncându-se printr-o ploaie de gloanţe ca să înfigă drapelul pe o redută. Îl văzuse plecând cu treizeci de călăreţi şi revenind singur, rănit şi plin de sânge, însă cu misiunea îndepl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ea mai povesti şi alte fapte pline de abne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sculta: ceea ce secolele nu putură face, o singură oră făcu. Ura ce se perpetuase până la el, pe care nici voinţa unui rege şi a unui împăiat nu a putut-o zdrobi, acea ură violentă şi profundă care nu se stinsese nici atunci când generalul datora viaţa acestui om, acea ură se topea şi se stingea la zgomotul acelor împuşcături îndepărtate, la aflarea acelei nobile vieţi de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colonele, murmură generalul, dacă Main-Hardye nu moare, dacă reuşeşte să scape, poate că îl voi urî în continuare, însă dacă aş afla de moartea lui astăzi sau mâine, i-aş ierta desigur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colonelul, dacă aş afla că a căzut ca un erou, ca un soldat, deşi nu sunt tocmai religios, mă voi duce la biserică şi voi mulţumi lui Dumnezeu. Atât de mult mă tem să nu cadă în mâna ministrului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generalul, este deze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iane, îngenuncheată în camera sa, se ruga cu ardoare. Chema în ajutorul său pe Dumnezeul vechii Vendéea, pe acel Dumnezeu al bătăliilor care îi apărase pe cei Treizeci şi pe Beaumanoir, viteazul lor şef. Se ruga, dar nu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in Est nu varsă lacrimi decât în ajunul bătăliei şi după. În timpul când răsună împuşcăturile invocă cerul pentru soţii lor, pentru părinţii sau copiii lor, cu capul sus, cu privirea mândră, ca nişte adevărate creştine re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noaptea înainta, zgomotul împuşcăturilor slă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deschise fereastra şi privi eu tristeţe spre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şi colonelul încă se mai plimb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jurătură energică a generalului fu auzită de Diane care tresări profund deoarece fusese însoţită de următoarele cuvinte pe care le auzi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iciodată câinii de Morfontaine şi cei din Main-Hardye n-au vânat împreună, însă cred că, dacă ar fi nevoie, m-aş duce să cad la picioarele regelui Ludovic-Filip decât să văd cum împuşcă pe omul ce m-ai făcut să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şi înăbuşi un ţipăt, un ţipăt de bucurie, de recunoştinţă şi de amor şi, clătinându-se, căzu jos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bătrâna Yvonnette, doica sa,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vonnette o prinse în braţe, o acoperi cu lacrimi şi cu sărutări şi în fine reuşi să o deştepte. Zgomotul împuşcăturilor înce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Diane, a cărei bucurie, din nenorocire, fu de scurtă durată. Dumnezeule! cine ştie dacă nu a murit tocmai acum când tatăl meu îl i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răspunse Yvonnette, oh! nu, copilul meu, Dumnezeu nu vrea aceasta şi apoi Grain-de-Sel este cu el şi Grain-de-Sel îl va scăpa. 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emeie avea încredere în copilul său de cincisprezece ani, ca într-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căzură în genunchi şi se rugară din nou, încă mult timp. În cele din urmă, Diane care se temea să nu fie ghicită cauza izolării sale, să nu observe urma lacrimilor ce vărsase, avu curajul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merse în sala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olonelul de husari şi cei trei pretendenţi la mâna ei, erau în jur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să stăteau în picioare, gravi, muţi şi trişti, atitudine impusă mai mult de reaua dispoziţie a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e Morfontaine făcu un pas către ea şi-i lu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de obicei spui rugăciunea de masă când venim să mâncăm. Vrei să schimbi pentru astăzi această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ugăm pentru fraţii noştri din Bocage, fără excepţie, şi generalul apăsă asupra celor din urmă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i ce au murit, cum şi pentru cei ce mai trăiesc, precum şi pentru cei ce au fost cândva inam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năbuşi un strigăt. Cei trei nepoţi ai generalului păliră şi o văzură pe Diane gata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domnul de Main-Hardye este mort sau viu, însă declar că-l iert şi mă rog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tmosferă solemnă şi cavalerească. Văzându-l cineva pe acel bătrân încărcat de ani, de glorie şi de onoare, iertând pe inamicii familiei sale, ce erau la ora aceasta în pericol de moarte şi aceasta în prezenţa celor trei tineri, a acelei femei îmbrăcată în negru, a acelui soldat aproape tot atât de bătrân ca şi el şi care purta încă uniformă, în mijlocul a câtorva servitori miraţi, ar fi zis că este martor la una din acele scene ciudate din timpul evului mediu, cântat de Walter 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vorbind astfel, îngenunche lângă scaunul său, şi Diane a cărei inimă era zdrobită, spuse cu o voce gravă vechea rugăciune bretonă: „Doamne, ai milă de cei ce trebuie să moară pentru o cauză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se auzi galopul unei trupe de ca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pitanul Aubin, care se reînto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rept în sala unde comesenii vorbeau încet, uitând să mai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simţi deodată tot sângele urcându-se la inimă. Auzi paşii căpitanului răsunând în spatele său şi avu o emoţie atât de mare, încât nici nu avu puterea să se întoarcă. Fără îndoială că ofiţerul pricepu aceasta, deoarece, înainte chiar de a spune o vorbă, se grăbi să facă înconjurul mesei pentru a ajunge în faţa doamnei ba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ane îl văzu, privirea sa se încrucişă cu cea a căpitanului şi în ochii lui citi o lucire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se gândi ea şi n-a fost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care o cuprinsese pe fiica generalului, o resimţeau atât de mult şi oaspeţii acestuia, încât, la început, nimeni nu îndrăzni să deschidă gura pentru a pune vreo întrebare tânărului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ra plin de noroi şi părea zdrobit de oboseală, însă era neatins şi desigur că nu lu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făcu pe toată lumea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întreb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foc de puşcă a fost tras, răspunse Charles Aubin. Bocage nu mai re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de Main-Hardye a capitulat, însă, adăugă cu repeziciune căpitanul, amicul nostru 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căpitanul, contele de Main-Hardye a dispărut, însă nu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scoase un strigăt, unul din acele strigăte în care inima se zdrobeşte de bucurie, iar bucuria generalului atât de mare încât deşi auzi acel strigăt, nu-i ghici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nepoţi ai generalului erau palizi ca nişte cadavre scoase atunci din coşci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suşi era atât de mişcat încât în zadar încerca să vorbească, căci nu reuşea. Atunci, Charles Aubin povesti tot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pe care le-aţi auzit erau de la asediul castelului Main-Hardye. Contele se retrăsese acolo cu treizeci de oameni, în cea mai mare parte servitori sau muncitori. Castelul, după cum ştiţi, este clădit în mijlocul unei păduri foarte dese, apărată de ziduri înalte şi accesibile doar prin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diul a fost început de două batalioane de 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au suferit mult din partea asediaţilor, căci Main-Hardye avea ziduri înalte, porţi vechi şi masive, şanţuri adânci pline cu apă. Era un asediu în toată regula, care nu se putea termina decât cu ajutorul artil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are comanda cele două batalioane, a trimis un sublocotenent, călare pe propriul lui cal, la Saint-C… unde era o baterie de câmp. În acest timp, din înălţimea turnurilor, de la ferestre şi din fiecare crenel, gloanţele curgeau şi omorau o mulţime d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mpuşcăturile încetară un moment şi un drapel alb apăru la una din ferestrele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emnul că asediaţii voiau să parlam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ădu ordin să se înceteze focul şi un soldat legă o batistă în vârful baio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un om ieşi din castel şi veni direct la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ţăran tânăr, care avea în mână o hârtie împăturită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aceasta, scrisă de mâna contelui, cuprindea următoarele rânduri: „Garnizoana din Main-Hardye este gata să se arunce în aer şi dă zece minute de gândire colonelului. Sunt trei butoaie, de câte o sută livre cu praf de puşcă în pivniţele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arlamentarul iese cu condiţiile ce vi le expunem, trei oameni stau gata, cu câte un fitil aprins, la zece paşi de fiecare bu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rimiţi sau faceţi vreo mişcare de retragere, vom sări în aer numaidecât, iar resturile castelului vor acoperi atât pe asediatori cât şi pe asediaţi. Garnizoana este gata să depună armele, dacă i se garanteaz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aceste condiţii se deducea uşor că ele fuseseră puse de omul energic şi decis, Hector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ăspunse: „Instrucţiunile şi ordinele ce am îmi permit să acord viaţa şi chiar libertatea întregii garnizoane, însă nu pot garanta aceeaşi promisiune domnului de Main-Hardye, a cărei poziţie de dezertor mă obligă să-l predau Consiliului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minute, ţăranul reveni cu o nouă hârtie. De data aceasta Hector scria: „Colonelul este prea bun ca să se ocupe de mine. Dacă mă va prinde, mă va păstra ca prizonier şi mă va trimite Consiliului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referit decât la oamenii mei. Prin urmare nu aveţi decât să alegeţi. Colonelul va da ordin ca niciunul din oameni să nu facă vreun pas de retragere pentru a se sustrage exploziei. Acum sunt orele patru, la orele şase fix, porţile castelului se vor deschide. Aştept un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l chemă pe şeful batalionului şi pe cei trei căpitani din subordine şi le comunică propunerile asedi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ărerea dumneavoastră, domnilo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răspunse şeful de batalion, părerea mea este că viaţa a treizeci de ţărani nu valorează cât a şapte-opt sute de soldaţi pe care i-ar acoperi dărâmăturile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ăpitani răspunser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colonel, zise unul dintre ei, ce vom face cu acel biet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am ordin să-l trimit la Poitièrs, răspunse colonelul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era înconjurat, fiind deci imposibil ca domnul de Main-Hardye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rimi propunerile şi ordonă să se facă piramidele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n acel moment ajungeam şi eu cu husarii. Mi se arătară ambele bilete şi un moment m-am temut ca Hector, să nu-şi sacrifice viaţa pentru a-i scăpa pe ai săi. Era o fatalitate. Regimentul care lua parte la asediul Castelului servise cu noi în Africa, făceam parte din aceeaşi brigadă. Ofiţerii şi soldaţii îl cunoscuseră şi apreciaseră pe comandantul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ore. În timpul acesta, noaptea coborî încet-încet, neagră şi fără o rază de lună. Ferestrele castelului începură să se lumineze una câte una, apoi, una din ele se deschise şi drapelul alb re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deschiseră porţile şi o voce bărbăteasc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Puteţi să intraţi! Ne pre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ăpitanul de husari vorbea astfel, oaspeţii generalului se priveau cu un fel de mirare vecină cu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era înconjurat, deschidea porţile, şi, totuşi, căpitanul spusese că domnul de Main-Hardye scăp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iane şi tatăl său rămăseseră nep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ţile castelului o dată deschise, intrarăm cu toţii. Colonelul era însoţit de un detaşament de aproape o sută de oameni. Comandantul era în dreapta lui, iar eu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nizoana din castel ne aştepta într-o sală de jos care servea de sală de mese. Din cei treizeci de oameni ai domnului de Main-Hardye mai erau şaptesprezece. Restul fuseseră omorâţi. Toţi erau fără arme, cu capul descoperit. Şi-ţi aminteau, prin atitudinea lor simplă şi mândră, de acei bătrâni senatori ai Romei, atât de fermi în hotărârile lor. Bătrânul intendent al castelului îi comanda. Loiali ca nişte adevăraţi vendéeni, puseseră puştile de vânătoare în piramidă, iar armele albe erau strânse la intrare pe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se predau cu o încredere oarbă în cuvântul 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m în zadar pe contele de Main-Hardye, printre acei oameni. Bătrânul intendent începu să râdă ghicind ce cău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lor ofiţeri, zise el, chiar credeţi că l-am fi lăsat pe stăpânul nostru în mâinile dumneavoastră? Mai lesne săream, în aer decât să nu-l sc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acelaşi surâs onest pe f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cotoci castelul din pivniţă până în pod şi nu-l veţi găsi. Acum este departe şi marea e aproape. Acum faceţi cu noi ce v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rdonă totuşi să se controleze castelul, cameră cu cameră, coridor cu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cotocit prin pivniţe, prin poduri, prin turnuri, în fine, peste tot, fără ca Hector să fi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ă infructuoasă percheziţie fu terminată, bătrânul intendent ne arătă fânt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ector este un bun înotător, ne zise el, puteţi căuta. Bocage este mare, pădurile sunt dese şi Dumnezeu est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om nu ştia ce plăcere secretă ne face spunându-ne aceasta. Apoi, termină căpitanul Aubin, dădui pinteni calului şi zburai să vă aduc această no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căpitane, exclamă generalul, dacă m-ai fi făcut duce sau pair nu mi-ai fi făcut o plăcer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eneralul, zicând aceasta o privi p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amnă, zise el, Dumnezeu a ascultat rugăciunile dumitale şi ale noastre. Cel din urmă Main-Hardye este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olonelul, chiar dacă m-ar blama regele Franţei, căruia i-am jurat credinţă, nu vă ascund, domnule general, că sunt cel mai fericit dint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asculta gânditoare şi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proape sigur, reluă căpitanul Aubin, care o privi în mod semnificativ, că domnul de Main-Hardye a scăpat. Mai întâi, nimeni nu va căuta să-l prindă; apoi Bocage este, cum spunea intendentul, acoperit cu păduri care se întind până 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ndéea a depus armele, nu a jurat însă că-i va preda şi pe proscrişi. Fiecare ţăran, va servi de călăuză stăpânului său, fiecare colibă îi va fi un azil. Peste tot îi va fi acoperită fuga. Pe lângă aceasta, ştiţi bine, că sunt navele engleze care circulă de-a lungul coastelor… La ora aceasta contele, călare pe un cal bun, a avut timp să facă cincisprezece leghe. Când se va lumina de ziuă va fi deja instalat într-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Dumnezeu, scumpul meu căpitan, murmură generalul. Iată prima dată când un Morfontaine se interesează de un Main-Hardye, însă ţin să vă spun că cei din familia mea nu fac lucrurile numai pe jumătate, în ziua când se iscăleşte pacea, devin cei mai buni prieteni ai inamic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era tot gravă şi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care începuse atât de trist, se termină cu cea mai mare veselie. Generalul trimise să aducă cel mai bun vin al său, cu uşile închise, se bău în sănătatea contelui de Main-Hardye, pentru reuşita fugii sale şi pentru trecerea sa în Anglia. Cei trei nepoţi ai generalului erau plini de necaz, mai cu seamă cavalerul de Morfontaine şi baro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icontele de la Morlière, acesta stătuse foarte calm, ascultând cu atenţie tot ce povestea căpitanul Aubin şi strigase chiar mai tare ca ceilalţi: „în sănătatea contelui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trecură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upert, pretextând o durere de cap, se retrase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ropuse un w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ăpitanul Aubin şi baronul de Passe-Croix se aşezară cu el în jurul mesei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şi cavalerul se aşezară lângă foc unde începură o conversaţie cu jumătate de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ăcăliţi, scumpul meu amic! zi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vicontel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în trei luni se va da amnistie. Cunosc guvernul lui Ludovic-Filip: face zgomot. Camerele ţipă şi cer severitate mare, însă în realitate, nici miniştrii, nici Regele, precum nici chiar Camerele nu vor să întrebuinţeze prea multă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încântaţi când vor afla că a scăpat contele şi repet că până în trei luni va fi amni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zise domn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ele se va reîntoarce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idiotul nostru de unchi s-a lăsat, ameţit de colonelul G… până acolo încât să bea în sănătatea lui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e se va arunca la picioarele lui şi-i va destăinui că-l iubeşte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tot ce spui,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rmină domnul de Morfontaine, generalul, care-şi adoră fata, îi va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in flutură pe buzele domnului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pui dumneata este foarte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asăzică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pot interveni atâtea în viaţ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viconte, murmură cavalerul, întâmplarea nu poate absolut nimic contra destinului şi în zadar te-ai căznit să întinzi cursa ta d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untem în provincie, într-un ţinut monoton, şi chiar jocurile sunt ridicole pe aici. Unchiul meu joacă wist pe douăzeci de bani fisa, ceea ce e prosti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ot cânţi acolo amice?… Unde vrei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propun un p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 sută de lud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pariez pe o sută de ludovici că în curând, cursa mea de lupi va servi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moment ce par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va servi ca să-l prindă p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ntele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cavaler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are că va veni din Anglia ca să te facă să câştigi p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cavaler, murmură domnul de la Morlière, îmi aminteşti de acei tineri naivi care se plimbă înmănuşaţi pe bulevard şi al căror amor se rezumă la buchetul de douăzeci de franci pe care-l trimit iub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urmez. Crezi tu oare că contele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în curând se va fi îmb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amic, murmură încet de tot vicontele; domnul Main-Hardye nu este mai departe de trei leghe de castel. Stă ascuns în pădure şi nu va fi în stare să plece din Franţa înainte de a o vedea măcar o dată pe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vicontele fu întrerupt de general care zi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tu, dragul meu nepot?… Joci contra tuturor regu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icontele de la Morlière căuta să-i insufle încredere vărului său de Morfontaine, Diane plină de grijă, aştepta reîntoarcerea lui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plecase de dimineaţă, cu o puşcă pe umăr. Ieşise pe poarta cea mare a castelului şi îl întâlnise p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Grain-de-Sel? întrebase domn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Pouzanges să o văd pe mătuşa mea care îmi este şi naş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că la Pouzanges e mare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urâse cu bărb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vor lăsa în pace voi întrebuinţa şi eu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mulţumi să-l ia cu blândeţe de ureche şi-l lăsă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sunt cu toţii la fel,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porni foarte liniştit, cu puşca pe umăr, urmat de Ravaude, o frumoasă căţea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aude începu să scotocească cu nasul toate boschetele ce întâlnea, apoi intră în pădure. Grain-de-Sel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să sub arbori, fluieră după câine, care ven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aude dăduse deja de urma unui iepure şi lă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zise cu autoritate Grain-de-Sel. Animalul, supus şi obişnuit desigur cu acest ordin, plecă numaidecât luând drumul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rain-de-Sel abandonă mersul încet al vânătorului şi iuţi pasul. Apoi începu să alerge ca o căprioară care se simte urm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oprea, punea urechea la pământ ş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împuşcăturile de la castelul Main-Hardye. Ascultă cu atenţie şi se convinse că ora asediat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îşi zise el, dacă se bat de după ziduri, îmi convine. Nu pentru că sunt acoperit, dar ca să nu afle nimic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mi încerc şi eu puşca contra albaşt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îşi continuă cursa căt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ajunse la aproape o leghe de Main-Hardye, se reîntoarse brusc din drum, o luă spre stânga şi se înfundă în desişul pădurii într-un loc numit Bauge-Ferme. O dată intrat acolo, era greu să mai fie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lădios chiar decât un şarpe, el alunecă printre mărăcinişuri şi dispăru. De altfel, nimeni nu era pe urmele lui şi chiar de ar fi fost cineva, ar fi renunţat să mearg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dispăru ca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in-Hardye, care apărat de crenelurile castelului său comanda focul asupra inamicului, îl văzu după o oră pe Grain-de-Sel,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ştrengarule? îi zise contele cu oarecare bruscheţe. Pentru c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pentru două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să mă asigur că nu sunteţi rănit. Trebuie numaidecât să duc doamnei Diane ştiri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oua cauză car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pt şi eu alături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Grain-de-Sel, dar cred că greşeşti domule Hector. Omor o căprioară la o sută de paşi cu un singur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Treaba ta nu este să omori oameni. Tu eşti în serviciul generalului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răspunse copilul. Sunt în serviciul doamnei Diane şi al dumitale… Trăiasc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gloanţele se încrucişau în aer, copilul întinse mâna surâzând şi arătă spre un ofiţer care desfăşura un drapel tricolor, dincolo de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ouă culori mai mult, zise Grain-de-Sel, şi ducând puşca la ochi, trase asupra lui. Omul şi drapelul căz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in-de-Sel, zise Hector cu tristeţe, ai ucis un ofiţer care îmi era prieten, te opresc să mai încarci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Hector, exclamă copilul cu un ton de imp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dăugă contele, vom sări peste puţin timp în aer. Prin urmare întoarce-te de und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ăriţi în aer! strigă Grain-de-Sel, şi doamna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îl făcu pe conte să se îngălb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ărim în aer, murmură el, dacă propunerile noastre nu vor fi p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ă atunci să se oprească focul şi, după cum povestise căpitanul Aubin, arboră un drape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ea ce a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egimentului de linie a urmat primind propunerile, Hector strânse în jurul lui garnizoana castelului, tot în acea sală de jos unde două ore mai târziu fu găsită de către asedi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 oamenii: erau 21, socotindu-l şi p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le zise contele, am pus la tocmeală viaţa şi libertatea voastră şi după două ore veţi deschide porţile castelului. Îl cunosc pe colonel, este un om de onoare şi îşi va ţine cuvântul dat. Veţi fi dar liberi să vă duceţi unde veţi voi. Cu toate acestea, dacă trei dintre voi vor să meargă cu mine, mă pot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ştia cum va ieşi Hector din castel. În afară de Grain-de-Sel, un singur om mai cunoştea secretul lui Main-Hardye: Acesta era bătrânul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care îl înconjurau pe Main-Hardye strigar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lua decât trei oameni şi un butoi de praf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le spusese cu surâs mândru, privind p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ară mai multe voci, să tragem la s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uăzeci de luptători îşi scriseră numele pe câte o bucăţică de hârtie şi le aruncară într-o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scoase pe rând trei numere. Primul era al lui Mathurin, al doilea al lui Pornic, acelaşi Pornic care, adusese biletul lui Hector din partea bătrânului conte şi, în fine, al treilea era al lui Y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c era bătrân, Mathurin şi Yvon erau fraţi gemeni şi aveau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ca Hector să aleagă el însuşi, desigur c-ar fi făcut altă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rmină contele, daţi-mi fiecare mâna şi să ne despărţim. Va veni poate o zi când să pot reintra în plină zi şi cu capul sus la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zise la rândul său bătrânul intendent, după ce scoase din buzunar o carte de rugăciuni, domnul conte are prea multă încredere în voi pentru ca să vă mai ceară a păstra secretul fugii sale. Eu, însă, am dreptul să vă cer aceasta. Să-mi juraţi dar, pe Evanghelie, că mai degrabă veţi muri decât să vorbi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voci o acoperiră pe aceea a inten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 strigar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se află nici un trădător printre voi.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puse puşca pe umăr, pistoalele la brâu şi zise celor trei oameni care trebuiau să meargă cu el, precum şi lui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pâine şi brânză în desagii voştri. Avem voie de merinde pentru trei zile. Dacă inamicul va sta mult aici, atunci Dumnezeu va avea grij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oi avea grijă, zis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uăm şi butoiul cu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zise colonelul. Nu cumva crezi că mă voi lăsa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rain-de-Sel, deşi avea puşca lui, luă două pistoale de pe masă, le examină aprinzătoarele şi le puse la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c, Mathurin şi Yvon îl imitară p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chise uşa de la sală care da într-o curte interioar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odată albaştrii de astăzi vor şti pe unde am ieşit, înseamnă că sunt mai abili decât cei de altă dată care, ori de câte ori făceau câte o percheziţie, se distrau căutând prin pereţi, pe sub scânduri, prin pivniţe şi prin poduri, faimoasa ieşire ce bănuiau că există… Înaint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ala care ducea din odaia de jos în curte, se afla butoiul cu praf de puşcă care trebuia să arunce castelul în aer, în cazul când asediatorii ar fi refuzat condiţiile puse d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ouă butoaie erau în piv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o frânghie solidă, ordonă domnul de Main-Hardye, care se îndreptă către un puţ din mijlocul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ptându-l pe intendent şi pe Grain-de-Sel, toţi ceilalţi îl priviră pe conte cu o mare curiozitate. Puţul era adânc şi plin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anţ cu două găleţi servea la scoaterea apei, care nu era tocmai bună pentru băut şi o întrebuinţau la spălatul cailor şi al tră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 se aplecă cel dinţii după conte pe marginea puţului şi scoase o exclamaţie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nu mai este apă î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vedea fundul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secat, zise Grain-de-Sel, nu trebuia să intru? Albaştrii nu-mi dădeau voie să intru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déenii priveau rând pe rând la conte şi la Grain-de-Sel, care surâdeau, şi niciunul nu pricepea cum tânărul ţăran a putut veni prin fundul puţului, care cu o oră mai înainte era plin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răjitor, Grain-de-Sel, de poţi seca astfel puţurile? întrebă Math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zlegă una din găleţi şi arătă cu degetul o cutie destul de largă ca să încapă în ea un om şi să stea ca într-o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ul său fu dezlegată găleata, iar în locul ei fu atârnată acea cutie. Contele îi zise apoi lui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tu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sări în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oroc, căci voi coborî mai uşor decât am suit când a trebuit să mă agăţ de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fu coborâtă până în fundul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rain-de-Sel se sculă, sări peste marginile ei şi cei care îl coborâseră îl văzură dispărând ca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dispăruse într-o spărtură făcută în peretele puţului, la nivelul fundului, care nu se vedea fiind acoperită cu apă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fu trasă afară, apoi din nou lă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ea butoiaşul cu praf, puştile, desagii celor trei tovarăşi ai lui Hector şi un mic geamantan cu câteva veşminte necesare acestui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ltele mai erau şi câteva torţe de răşină, care trebuiau să servească, fără îndoială, iluminatul drumului prin subteranul pe unde Grain-de-Sel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luă butoiul, puştile şi celelalte obiecte, apoi dispăr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 şi fratele său Yvon fură coborâţi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 rândul lui P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ontele strânse mâna celor din urmă soldaţi ai săi şi la rându-i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apa umplu la loc puţul şi nu mai rămase nici o urmă din fug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minunat,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zise cu cea mai mar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amicii pot veni acum, domnul conte este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ea care se petrecuse în faţa ochilor miraţi ai vendéenilor este lesne de ex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ul din mijlocul curţii fusese săpat în Evul Mediu de către un cavaler de Main-Hardye, care luptase în Bocage contra engl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lucrători ce săpau sporind să găsească nivelul apei şi prin urmare să nu mai aibă de făcut decât un şanţ lateral, fură foarte miraţi, ajungând la oarecare adâncime, să descopere un fel de excavaţie naturală într-o direcţie opusă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cunoscut aceasta stăpânului lor. Seniorul de Main-Hardye coborî în puţ cu o torţă şi, urmat de cei doi lucrători, intră în sub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mt şi abia permiţând să treacă un om aplecat, excavaţia se lărgea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una din acele grote subterane, care, mai toate comunică cu râurile sau fântâ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vizită grota al cărei tavan uneori se ridica la fel ca tavanul unei capele, iar prin anume locuri un om abia putea trece culcat şi târându-se pe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astfel mult timp, urmat de cei doi lucrători, şi după un ceas reuşi să descopere ieşirea acelei grot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că deschidere, de dimensiunea unei vizuini de vulpe, prin care pătrundeau câteva raze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use să se lărgească acea deschidere şi ieşind afară, se regăsi în mijlocul unui boschet des de mărăcini şi ierburi, în pădurea care se întinde între Main-Hardye şi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la castel prin puţul nou s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încă trei lucrători şi îi puse să jure pe Evanghelie că vor duce cu dânşii în mormânt acel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îndrumarea cavalerului cei cinci lucrători săpară puţul, construind un fel de galerie interioară care era destinată să pună în legătură cu ajutorul unei scări, fundul puţului cu extremitatea subteranei, care avea un nivel superior cu opt picioare. Toate erau făcute în aşa fel, ca venind apa, atât scara cât şi deschiderea erau acoperite şi în imposibilitate de a fi 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lucrate cu multă abilitate. Apoi se făcură două conducte în loc de una: fiecare având un ro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primul robinet, puţul se umplea. Deschizându-i pe al doilea şi închizându-l pe primul, apa se retrăgea, iar trecerea de la grotă la puţ devene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cavalerului păstrară secretul, care se transmise cu mar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ltimelor războaie ale Vendéei, în 1792 şi 1798, puţul aduse servicii imense trupelor regaliste, în acea epocă se montase o pompă în locul robin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ntele fugi prin puţ, împreună cu cei patru însoţitori ă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rţile fură deschise se căută peste tot, dar nu fu găsit. Pivniţele fură vizitate, zidurile sondate, iar tavanurile dărâmate pe ici pe colo, însă fără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gândi să se uite î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iniştit al intendentului îl asigură de altfel pe tânărul căpitan de husari şi când reveni la Bellombre şi spuse: „Contele a scăpat’, avea, convingerea deplină că aceasta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use stăpânire pe castel, trimise o ştafetă la Poitièrs şi aşteptă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l aştepta p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ară şi tânărul ţăran încă nu a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 la orele zece seara, se auzi ţipătul unei păsări de noapte. Era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tresări şi deschis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epetă obişnuitul ţipăt şi doamnei baroane i se păru că acel ţipăt are o intonaţie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a femeie avu o violent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se temu că îl va vedea pe conte alături de ţăran, însă nu trecu mult şi Grain-de-Sel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 şi surâdea ca un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cet, murmură Diane, vorbeşte încet, copile,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otă… şi Grain-de-Sel povesti toate peripeţiile fugii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rămăsese în grotă cu cei trei tovarăşi ai săi. Aprinsese focul şi avea de mâncare pentru trei zile. Hector scrisese pe genunchi, Dianei, următoarea scrisoare: „Îngerul meu iubit, am luptat până în ultimul moment, însă a venit timpul când rezistenţa ar fi fost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milă de oamenii care mă înconjurau şi m-am gândit la tine… Am capitulat, însă, fii liniştită, inamicii nu mă vor prinde. Dacă fatalitatea va voi să se descopere retragerea mea, nici atunci nu mă vor găsi. Le voi scăpa, căci îi voi îngropa împreună cu mine în dărâmăturile grotei unde am un butoi cu praf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iubita mea, ora sacrificiului a suna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oscris. În Franţa nu pot găsi decât moartea şi nu vreau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inătate fără tine, este tot ca o moarte,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scrisoarea, Diane înţelese că contele avea dreptate: ora sacrificiului sunase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ificiul era însă uşor, acum când domnul de Morfontaine ier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nu stătu un moment la îndoială. Îşi aruncase un şal pe umeri şi cu scrisoarea în mână coborî la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ărăsise salonul de o jumătate de oră, urând seara bună oaspe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l găsi stând la foc, înfăşurat în halat şi citind o veche carte despre agri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fiicei sale, generalul se sculă mirat, căci nu se aştepta deloc la vizita ei la o oră atât de înai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nchise uşa, veni spre general încet şi căzu în genunchi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opila mea, strigă domnul de Morfontaine încercând să o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rămase însă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ea, nu mă voi ridica de aici decât atunci când mă vei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ert! exclamă generalul cu mirare, să te iert? Ce vrei să-ţi iert ţie, copilul meu, fiica mea, sprijinul şi bucuria bătrâneţ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m fost neascul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un soţ pe care nu-l alesese inima mea şi l-am primit pentru că tu mi-l dădeai, tată. I-am fost credincioasă şi m-am silit să-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sta spui tu că m-ai înşelat? Ce copilă eşti! exclam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tată. După moartea lui, inima mea s-a simţit din nou atrasă către omul pe care îl iubeam şi acel om pe care nu îndrăzneam să-l numesc, căruia îi aparţin,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vu atunci un fel de presimţire inexpl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 întrebă el, cuprins de o emoţie violentă. Oricine ar fi te iert, copila mea, şi pentru că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exclamă Diane, ducându-şi mâna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soţul tău, îţi jur, termină bătrân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se scul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omul pe care îl iubesc, omul care este deja soţul meu înaintea lui Dumnezeu, omul căruia i-am jurat că într-o zi îi voi purta numele, este un biet proscris, pe care tu îl poţ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ău? numele său? repetă generalul cu o voce tremurândă şi plină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ntele Hector de Main-Hardye, adăugă Dian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înăbuşi un strigăt, îşi duse mâna la frunte şi se clă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oare aşa se sfârşesc toate urile care traversează fără încetare seco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cu mâinile împreunate, voi să cadă din nou la picioarele generalului, însă acesta o luă în braţe şi o ţinu mult timp strâns la pi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esă Main-Hardye, zise el în fine, trebuie să ne gândim la mijlocul de a-l scăpa pe so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Diane scria lui Hector următoarea scrisoare, pe care Grain-de-Sel trebuia să i-o ducă a doua zi: „Scumpul meu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pot acum să-ţi dau acest nume, căci tatăl meu ştie tot, a iertat şi te va numi fiul său, după cum mi-a zis şi mie: Doamnă contesă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egătit deja un plan de fugă pentru noi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fii prudent şi rezonabil, scumpul meu soţ; să stai ascuns în „groapa vulpilor” până va veni Grain-de-Sel să t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să ştii că husarii au părăsit Bellombre şi ţara e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mâine poate, o lumină va străluci la fereastra mamei Yvonne, pentru tine lumina aceasta va însemna drumul liber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s-a gândit şi a pregătit deja o trăsură de poştă care te va aştepta la marginea pădurii. Vei fi silit, scumpul meu conte, să te deghizezi în valet; însă, ce ne pasă. Vom traversa Bocage într-o noapte, vom ajunge la Rochefort unde se găsesc totdeauna nave engleze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scumpul meu soţ, sau mai bine,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z şi mă rog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în picioare în spatele scaunului Dianei, aşteptă tăcut până ce termin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închise şi lipi plicul, el o 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exclamă el. Trăiască domnul conte de Main-Hardye! Trăiasc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ă fereastra, se lăsă să alunece pe viţa sălbatică şi dispăr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arii erau tot la Morfontaine şi în împrejurimi, aşteptând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însă încetaseră. În Bocage insurecţia părea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iconte de la Morlière şi verii săi erau foarte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vorbea de domnul de Main-Hardye, generalul însuşi evita de a-i mai pronunţa numele şi baroana de Rupert, deşi tot tăcută şi gravă, nu mai avea acea frunte palidă şi acei ochi încercănaţi care trădau nopţile nedormite, pline de griji şi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are adevărat că Hector ajunsese la coastă; şi apucase să se îmb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ière începea să se teamă de asta deoarece Grain-de-Sel rămânea liniştit la Bellombre şi se culc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valetul vândut celor trei veri, petrecuse două nopţi albe, culcat în ierburile d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rain-de-Sel, nici contele nu trecură prin deschizătura din gard şi Ambroise nu făcu altceva decât să ridice dimineaţa cursa de lupi şi să o ascundă într-un desiş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era turbat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ere, îi zise cavalerul într-o seară, pe când cei trei pretendenţi ai Dianei fumau, plimbându-se pe aleile parcului, trebuie să recunoaştem că afacerea est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vicontele, orice aţi zice şi unul şi altul, eu susţin că aceasta este numai o afacere am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ată pentru cam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ombinaţia era frumoasă, murmură baronul de Passe-Croix cu o voce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eri clătinară din cap neîncrezători, însă, înainte ca vicontele să le răspundă, îl văzură venind spre ei pe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un început de surâs în colţu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vicontele, nu cumva ai ceva ne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vicontele îi privi pe cei doi ver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ilor, că eu sunt şeful şi că, în această calitate, n-am obiceiul să-mi reunesc consiliul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te lăsăm, zise cavalerul luând braţul domnului de Passe-Croix şi plecând pe o alee laterală a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şi domnul de la Morlière rămaser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vicontele,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in-de-Sel face preparativ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astăzi la grajd şi a îngrijit caii cu o deosebită atenţie, ceea ce m-a făcut să mă gândesc că poate vrea să facă o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Ambroise surâzând, ştiu şi ceva mai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un loc de unde se poate vedea şi auzi tot ceea ce se petrece la doamna ba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urmură domnul de la Morlière, al cărui obraz se lumină, ăsta e un lucru mai serios. Şi care este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oteca! După cum ştii, este despărţită printr-un zid subţire. Domnul cavaler de Passe-Croix a căutat chiar astăzi de dimineaţă nişte cărţi în bibliotecă şi a deranjat nu ştiu ce, astfel că mai adineauri, ducându-mă să caut un volum pentru general, văzui o rază de lumină trecând prin zid. Volumul pe care-l deranjase domnul baron descoperise o gaură prin care m-am grăbit să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pe doamna Diane scriind pe o masă mică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ba este tocmai în faţa crăpăturii pe unde pri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Şi Diane era tristă sau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faţa liniştită şi parcă îi înflorea un surâs pe buze pe măsură ce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Grain-de-Sel a venit ceva mai târziu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iane a ridicat capul şi i-a zis încet: „Peste o oră.” După care Grain-de-Sel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ermină Ambroise, m-am strecurat uşor din bibliotecă în coridor şi l-am văzut pe Grain-de-Sel coborând spre grajd. Ca din întâmplare am apărut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a din întâmplare, zise vicontele, trebuia să te reîntorci la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destul timp, domnule. Doamna Diane i-a spus lui Grain-de-Sel că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 ce a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Ambroise, uitam să vă spun că generalul a fost preocupat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şi eu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imis astă-seară pe valetul său, Filip, la Poitiè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lip este foarte discret, în zadar am încercat să-l fac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mbroise îi dădea aceste informaţii, vicontele de la Morlière îşi zicea: „Încep să ajung la părerea verilor mei: Main-Hardye trebuie să fie în afară de orice pericol, căci altfel Diane n-ar fi atât de surâ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în mintea sa aceasta reflecţie, îi zise tare va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omul nostru a plecat. Trebuie să fie acum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sigu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este sigur? Ştii t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nu ştiu nimic… însă îmi pun capul dacă nu este ascuns undeva în pădure şi dacă generalul nu se ocupă acum de mijloacele accesare pentru a-l ajuta să plece. Mă duc din nou în bibliotecă. Dumneata, domnule, ar trebui să-l supraveghezi puţin p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şi Ambroise veniră împreună până la scară, unde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întoarse în bibliotecă şi tresări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voci, nedesluşit, trecea prin crăpătura din perete şi valetul, care avea auzul foarte fin, recunoscu vocea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lipi ochiul de crăpătură şi într-adevăr îl văzu pe domnul de Morfontaine stând lângă fiica sa şi ţinându-i ambele mâini într-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nu se mulţumi numai să vadă. El ascultă întreaga conversaţie dintre general şi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enise abia de câteva momente. Intrase în vârful picioarelor şi, văzând că fiica sa scrie, se aşezase lângă ea fără să zic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ridică privirea şi-i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ispoziţia dumital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este pentru el,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i proiec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şi-l rog să nu iasă din ascunzătoare, să nu se mişte, să aştepte până poimâine. Totul este pregătit pentru poimâ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pleacă husarii. Seara, după ce se va întuneca bine, Filip ne va aştepta cu trăsura de poştă la margine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tă, murmură Diane, eşti nobil ş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copila mea şi am sfârşit prin a iubi pe omul căruia i-ai da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l cunoşti tată, este demn de iubirea ta… 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ilim mai întâi să-l scăpăm. Husarii, după cum ţi-am spus, pleacă poimâine seară. Îndată ce vor fi pe drum se va aprinde o lampă în camera Yvonnei. Acesta va fi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şi aruncă braţele în jurul gâtului tatălui său şi-l acoperi de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înfăţişă atunci, în toate amănuntele, planul fu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ătre Grain-de-Sel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şi mă aşteaptă în bucătărie! Trebuie să ne ferim de toată lum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oamna Diane şi Grain-de-Sel vorbeau între ei cu voce înceată şi fără să bănuiască nimic despre spărtura din zid, dezvăluiră lui Ambroise locul de retragere al contelui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coborî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lui mamă era lângă foc, iar servitorii stăteau împrejurul unei mese ro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rain-de-Sel, zise valetul Ambroise, ai un aer cam tris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ş fi trist? întrebă micul vendé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Totuşi ai un aer trist de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eu, ori de câte ori mi-e foame, replică Grain-de-Sel şi se aşeză la masă în locul lui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el, întorcându-se către doica Dianei, nu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dragul me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sfătuiesc să faci şi tu la fel şi să te duci la culcare, căci mâine trebuie să te scol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te duci la Poitièrs să dai o scrisoare domnului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Grain-de-Sel mirat, trebuie să mă duc la Poitiè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vo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luă un cuţit şi îşi tăie o bucată de carne fi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jumătatea mesei, când o persoană, pe a cărui prezenţă nimeni nu contase, se arătă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eneralul, marchizul, stăpânul, cum de obicei îi ziceau oamenii de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sa servitorii se sculară cu respect şi-şi descoperir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zise el, afară este un timp îngrozitor cu toate acestea unul din voi trebuie să încalece pentru a face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voi fi eu, dacă domnul marchiz îmi dă voie, zis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place vântul şi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ncepu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ă mă duc? întreb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lle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generalul, care avea o scrisoare în mână, care o dădu ţă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schimbă o privire misterioasă cu generalul, luă scrisoarea, o puse în buzunar şi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şaua pe calul meu roib, zise generalul. Vei ajunge la Bellefontaine în douăzeci de minute. Dacă ploaia continuă, preotul te va opri să dorm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trebuie să vă aduc nici un răspuns? întreb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ele ce-i scriu, preotul va şti ce trebui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ărăsi bucătăria şi urcă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ar fi lângă foc acum? Ce zic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lăsa să se ducă pe un altul, răspunse bătrâna Yvonne cu un ton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zis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aceasta? întrebă Ambroise cu un aer pro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generalul m-a supranumit Grain-de-Sel neobos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meriţi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arizia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i ziceau lui Ambroise toţi cei de la Bellombre, pentru că era singurul dintre ei care nu se născuse în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 amor propriu, Grain-de-Sel, zise Ambroise care la rându-i se scul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seara la toată lumea, mă duc să mă cu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şi Grain-de-Sel ieşiră din bucătări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se făcu că urcă scara de serviciu ce ducea la etajul de sus, pe când micul vendéean coborî la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să la etajul întâi, străbătu sala de mese, unde nu mai era nimeni şi ajunse pe teras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mbroise coborî în grădină şi, cu tot întunericul, găsi drumul printre bos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oschete era cursa de lupi pe care o întindea în zadar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ursă era o puşcă, pe care Ambroise o puse pe umăr şi un baston gros şi noduros pe care-l luă cu el. Apoi, înarmat cu aceste trei obiecte, ieşi din parc. Umbra unui om se desena în noapt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ise! zise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in-de-Sel pleacă chiar acum. Totuşi voi avea timp să-l în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nu va uita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plecă alergând pe sub arborii parcului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Grain-de-Sel intră în grajd, puse şaua pe Roland şi se aruncă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ieşea din curte, se întoarse în şa şi ridică ochii căt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cumpă stăpână! murmură copilul cu entuziasmul şi devotamentul inimilor curate şi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porni în galop şi apucă pe drumul ce duce la Bellefontaine, dar când ajunse suficient de departe ca să nu mai fie văzut şi când turnurile de la Bellombre dispărură din ochii lui, coti brusc la stânga şi o apucă pe un drum aproape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rum conducea direct spre pădurile cele mari, în spatele cărora se afla castelul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vendéean intră în desişul pădurii, ajunse la un luminiş, descăleca şi legă calul de o rădă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vântul încetase, însă ploaia cădea mereu printre crengile pomilor dezgolite de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avea în buzunarul vestei scrisoarea Dianei cătr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prudent şi prevăzător, copilul privi în jurul său, se culcă şi-şi lipi urechea pe pământ. Nu se auzea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murmură el surâzând, nici astăzi n-am fost urmărit, prin urmare nu vor descoperi nici acum ascunzătoarea domnu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ă puşca, o puse pe umăr şi îşi continuă drumul pe jos, strecurându-se printre crengi şi ierburi cu uşurinţa unei pis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explodă deodată o voce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tresări, se întoarse şi puse mâna pe puşcă. Însă în locul acela pădurea era atât de deasă şi noaptea atât de neagră, încât nu văz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rain-de-Sel voi să se înapoieze din drum, de frica vreunui duşman care poate îl urmărise. Făcu doi paşi ş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opilul se pomeni cu o lovitură puternică în cap, scoase un strigăt înăbuşit şi căzu ca lovit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om care sta ascuns după trunchiul unui arbore înaintă spre Grain-de-Sel cu baston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era tot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ostru nu-şi pierdu timpul să vadă dacă ţăranul este mort sau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făcu la iuţeală vesta şi scoase scrisoarea Di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l lovise pe Grain-de-Sel cu o lovitură de baston şi-i furase scrisoarea, nu era altul decât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defunctului baron Rupert, după ce întră în stăpânirea scrisorii, îl luă în braţe pe micul vendéean şi-l aruncă într-un desiş. Lovitura de baston îi plesnise pielea capului şi un val de sânge acoperise faţ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rt”, cugetă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se repezi printre arbori către Grota vulpilor, al cărei drum îl cunoştea acum la perf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îl însoţise adesea pe general la vânătoare. De douăzeci de ori trecuse pe lângă gura acelei vaste subterane care comunica cu castelul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îşi închipuise că acea subterană este numai o spărtură fără importanţă, o simplă groapă de vu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depărta ierburile care ascundeau intrarea, apoi se culcă cu pântecele la pământ, îşi puse mâinile la gură şi scoase acel ţipăt de pasăre nocturnă, întocmai ca şi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minut, timp în care nimic nu tulbură liniştea ce domnea în jurul trăd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ta era întunecoasă şi Ambroise nu era omul care să se aventureze într-un loc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avea pentru el misterul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ţipătul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murmură el, de vreme ce contele nu răspunde, desigur că Grain-de-Sel are obiceiul să repete ţipătul de trei ori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u-şi aceasta el strigă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atul atât de cunoscut oamenilor din Bocage se auz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murmură Ambroise, fiara sălbatică a m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un zgomot creştea în subterană. Mai întâi neînţeles, apoi din ce în ce mai distinct. Zgomotul se apropia pe nesim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era produs de paşii unui om ce călca pe fundul acoperit de pietriş al grotei. Deodată, încetă şi se auzi un fluierat. Ambroise repetă ţipăt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cug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voce groasă şi schimbată întrebă din adâncimea gro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aletul, sunt eu, Ambroise, cameristul doamnei ba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atunci! strig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broise, care se depărtase cu prudenţă, văzu apărând la gura subteranei un om care se ridică ţinând câte un pistol în fiecar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repetă contele, căci el er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dădu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zise el, vă aduc o scrisoare de la doamna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are se obişnuise cu întunericul aruncă o privire în jurul său şi se asigură că Ambroise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onte, zise Ambroise, trebuia să mă cunoaşteţi după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contele… şi zici că-mi aduci o scrisoare de la doamna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a venit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u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zi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ector, reluă Ambroise, aruncând puşca jos, la doi paşi înaintea lui, aceasta este singura armă ce o pos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repetă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ză, zi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in-Hardye, care ţinea mereu pistolul la înălţimea frunţii valetului, lu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prea întunecoasă pentru a se putea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treb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a venit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spunse Ambroise, l-au prins Albaştrii! şi l-au luat cu ei ca să le servească de că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sarii au plecat de un ceas de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uziră din nou şi atât de desluşit încât Ambroise avu o bătai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ontele respirând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in-de-Sel era pe drum şi vă aducea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poi? întrebă contele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sarii credeau că vor pleca tocmai mâine, însă a venit un ordin urgent de la Poitièrs. S-a ordonat punerea şeilor şi după o jumătate de oră au plecat. Pe când colonelul ieşea din Bellombre, l-a întâlnit pe Grain-de-Sel. Copilul era călare şi vă aducea scrisoarea. „Unde te duci?” l-a întrebat colonelul. „M-a trimis domnul marchiz, răspunse Grain-de-Sel, să duc o scrisoare preotului din Bellefontaine.” Căpitanul Aubin, ştiţi domnule conte, căpitanul A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întrerup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i-a zis: „Pentru că te duci la Bellefontaine, care este pe drumul spre Poitièrs, poţi să ne serveşti de călăuză, căci cerul este întunecat…” „Oh! cu plăcere, domnule căpitan.” Eu mă aflam la trei paşi depărtare, privând defilarea escadroanelor. Grain-de-Sel se întoarse spre mine. Atunci m-am apropiat şi cum era destul de întuneric, a putut să-mi strecoare scrisoarea în mână şi să-mi şoptească la ureche: „La Grota vulpilor… contele… trei ţipete de pasăre de noapte”, apoi plecă. Am început să alerg prin pădure şi iată-mă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povesti toate acestea cu atâta bună credinţă şi cu un aer atât de nevinovat, încât orice bănuială pieri din minte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tilul de aprins al lui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mai ezită un moment, dar se decise şi îi zise lui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amna Diane i-a dat această scrisoarea lui Grain-de-Sel, husarii erau deciş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este nici un soldat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mai stătu o clip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zise Ambroise, care în acel moment avu o îndrăzneală sublimă, dacă-mi permiteţi să vă dau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aţi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ntele, care începu să creadă în sinceritatea valetului, a trecut prea mult de când nu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erg la Bellombre, răspunse Hector cu hotărâre. Vreau să 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ste al meu!” murmură valetul pentru sine, cu o bucurie dră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uşca şi mergi înaintea mea, zi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îşi puse puşca pe umăr şi plecă înainte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ţinea mereu pistoalele în mână, însă neîncrederea lui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Ambroise nu era decât valetul defunctului baron Rupert; prin urmare, trebuia să fie devotat Di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Hector o iubea atât de mult pe Diane, încât numai datorită rugăciunilor fierbinţi ale tinerei femei şi devotamentului lui Grain-de-Sel nu venise la Bellombre când husarii se afl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ând ei părăsiseră cantonamentul, când ţara era liberă, Hector simţea că-i bate inima cu prea multă tărie ca să mai poată aştepta până a doua zi. Voia să o vadă pe scumpa lui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mergea cu pas uşor printre crăci şi ar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loaia încetase, vântul de asemenea şi luna începuse să iasă de sub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zeci de minute contele şi conducătorul său improvizat trecură peste mărăcinişul şi ierburile ce înconjurau Grota vulpilor şi astfel putură merge mai liberi şi mai uşor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era atât de nerăbdător să o vadă pe Diane, încât se apucă să vorbeasc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petrecut la Bellombre? îl întrebă el pe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conte, dar mi se pare că generalul este cu totul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generalul devenea palid de mânie când se vorbea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vorbeşte ca şi cum aţi fi deja soţul doamnei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ă valetul, ieri m-a trimis la Poitiè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un lui Harlet să fie gata cu trăsura lui de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sculta confidenţele lui Ambroise cu un interes din ce în c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urmă Ambroise, că generalul vrea să facă o călătorie. Astăzi de dimineaţă, generalul şi doamna Diane se plimbau prin parc. Ploaia încetase. Eu eram sub arborele cel mare care este în faţa scării şi citeam „Gazeta Franţei”. Generalul şi doamna Diane trecură p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u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nte. Vorbeau cu jumătate de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uzit c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cea domnul general, dacă husarii pleacă mâine, după cum s-au hotărât, mica mea combinaţie va fi foarte bună.” „Şi ce plan ai, tată?” „Trăsura de poştă va aştepta mâine, către miezul nopţii în pădurea Fourchu şi vom avea timp să facem cincisprezece sau douăzeci de leghe înainte de a se lumina. Vom ajunge la Rochefort cu câteva ore înainte de plecarea acelei nave englezeşti despre care ţi-am vorbit.” „Dar dacă îl vor recunoaşte pe Hector?” zise doamna Diane. Generalul începu să râdă. „Este imposibil, şi asta din două motive: mai întâi, nimeni nu va bănui, la treizeci de leghe în împrejurimi, că un Main-Hardye călătoreşte în trăsura unui Morfontaine.” „Şi al doilea? întrebă doamna Diane.” „Al doilea, copila mea, este că favoriţii roşii şi livreaua de lacheu cu care va fi deghizat soţul tău, vor fi cel mai bun paş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bine din cele spuse de valet că ascultase cu multă atenţie convorbirea dintre general şi fiica sa, prin crăpătura din peretele bibliot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ai m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ai auzit nimic pentru că s-au 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iane era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era foarte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iane! murmură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fiţerii, care îl iubesc toţi pe domnul conte, erau de asemenea foarte bine dis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igur; eu servesc la masă, zise cu prefăcută naivitate perfidul valet şi am auzit pe domnul căpitan Aubin zicând vesel: „Hotărât lucru, cred că la ora aceasta Main-Hardye e în afară de orice primejdie.” „Foarte probabil, a adăugat generalul.” „Pe legea mea! a spus şi bătrânul colonel, un dezertor de felul acesta nu este dezonorat şi el va putea să aştepte cu răbdare, în Anglia, amnistia.” „Apoi, zise căpitanul Aubin, se va reîntoarce foarte liniştit în Vendéea şi dacă a lăsat undeva vreo femeie pe care o iubeşte…” „O va lua de soţie, adăugă general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izerabilul valet reînvia în inima contelui atâtea speranţe, Hector ajunse la marginea pădurii şi fu foarte surprins când auzi un zgomot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zise el, examinând prudent aprinzătoarele pisto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cal, zise Ambroise cu un aer mirat şi arătă cu degetul, sub arbori, o umbră neagră ce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 exclam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lui Grain-de-Sel. Desigur că ştrengarul s-a dus la Bellefontaine, zise Ambroise, apoi s-a întors şi pe când noi părăseam grota, el s-a îndreptat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use două degete la gură şi scoase un fluierat, sperând că-i va răspund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ţăran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nuială trecu prin mintea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îşi zise el, dacă nu mă trădează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pă ce făcu această reflecţie, se văzu silit să se întrebe: „Dar pentru ce? Ce interes ar avea să mă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teres contele nu l-ar fi putut ghici decât dacă s-ar fi gândit la amorul interesat cu care cei trei nepoţi ai generalului o înconjurau pe frumoasa lor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acum era prea târziu şi nici nu mai avea dreptul să stea la îndoială. Printre arbori se zăreau deja luminile de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lui Ambrois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 calul acela şi i-al de frâu; o să-mi fie necesar la întoarcere. Grain-de-Sel are să ghicească că l-am lu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supuse, iar contele se repezi afară din pădure şi intră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junge la spărtura prin care trecea de obicei, Hector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sarii au plecat, zise el, însă se poate să fi rămas prin împrejurimi vreunul 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e teme,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tai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ştep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îşi urmă drumul cu ochii la lumina ce strălucea după perdelele Di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vru să treacă prin deschiderea de la gardul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mbroise auzi un strigăt de durere, apoi o exclamaţi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prinsese ambele picioare în dinţii de oţel ai cursei d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perfidul valet, trase în aer două focuri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pe cal şi lovindu-l cu putere în pântec, porni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mă duc la Poitièrs ca să dau de ştire Consiliului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după cum ştim, îl minţise pe contele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arii nu plecaseră din Bellombre. Castelul, afară de colonel şi căpitanul Aubin, mai adăpostea treizeci de soldaţi şi patru sub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st era stabilit într-un pavilion din parc şi acest post era comandat de căpitanul A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era la o sută de metri de gaura din gard, unde nenorocitul conte se prinsese ca o fia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e două focuri care izbucniră în urma lui, Hector ripostă la întâmplare, descărcându-şi pist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tru detunături puseseră postul în mişcare. Husarii se repeziră afară din pavilion şi începură să fugă în direcţia de unde se auziră ultimele două împuşcături şi, cum luna ieşise din nori, căpitanul Aubin zări un om care se zbătea şi căuta în zadar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erestrele castelului se deschiseră. Locuitorii lui, alarmaţi de detunături, se repezeau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pitanul Aubin scoase un strigăt teribil, un strigăt de mirare şi de durere. Îl recunoscuse pe omul care se zbătea în cursa de lupi, pe prietenul său intim, Hector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 era singur, doisprezece husari ieşiseră o dată cu el, astfel că-i era imposibil să dea drumul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avea picioarele prinse în cursă şi cu toată puterea lui herculeană nu reuşise să desfacă braţele cursei pentru a se eli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arii îl recunoscuseră pe vechiul lor comandant şi, pe când Charles Aubin, împietrit de groază, nici nu se mai gândea să dea vreun ordin, patru soldaţi deschiseră cele două lame ale cur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fu astfel eliberat din strânsoare, însă se găsea în mijlocul a nouă oameni ce aveau ordinul să-l aresteze oriunde l-ar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enorocitule, bâlbâi căpitanul, pentru c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mbroise, valetul de cameră al Dianei, răspunse contele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strigă unul din husari, suntem aici opt oameni, însă toţi vom fi muţi, trebuie să dăm drumul comand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ţilor! strigă Hector la rândul său, vreţi să fiţi împuşcaţi? Amice, zise el adresându-se căpitanului, fă-ţi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clătină ca un om beat, privi, pe rând, cursa a cărei prezenţă nu şi-o explica deloc şi pe Hector, care deja îşi recăpătase sângele rece şi surâdea cu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castel alergau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ra înainte, doi dintre nepoţii săi, domnul de Passe-Croix şi cavalerul de Morfontaine erau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servitori îi urmau cu torţel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altă alee, Hector îl văzu apărând pe bătrânul colonel cu zece husari, astfel că tânărul ofiţer se văzu deodată înconjurat de vreo treizeci de persoane. Toţi scoaseră câte o exclamaţie de milă ş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generalul, cine a aşezat această cursă d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aruncă o privire aspră persoanelor di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ţii săi, însă, rămaseră nepăsători. Cât despre servitori, niciunul nu se tulbură, fiind toţi ne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zise domnul de Main-Hardye, ştiu bine că am fost trădat de unul din oamen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strigă generalul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tul de cameră al Di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atras aici, spunându-mi că doamna Diane mă aşteaptă şi că husarii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amie! strigă baronul de Passe-Croix cu un accent atât de nevinovat, încât niciunul din cei de faţă nu putea bănui, un moment măcar, că ar fi fost şi el amestecat în această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ontele singur îşi găsi liniştea în mijlocul acelei fierberi groaz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se auzi un ţipăt pătrunzător şi o femeie, îmbrăcată pe jumătate, se repezi în mijlocul grupului care îl înconjura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focurilor de armă fusese cuprinsă de o presimţire teribilă şi îmbrăcată numai în cămaşa de noapte alergă să se arunce de gâtul contelui, nemaiavând tăria să-şi ascundă a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enorocitule! nenorocitule! repeta ea în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ra consternat, ofiţerii plecaser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l luase în braţe pe Hector şi-l acoperea cu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raţele i se înmuiară, încetă de a-l mai strânge pe Hector la piept şi întorcându-se către bătrânul colonel îi luă mâinile în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ietene, zise ea, ai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o voce plină de sughiţuri, cu obrazul inundat de lacrimi şi, fără să-şi dea seama, duse la buze mâna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a, în numele cerului, în numele prieteniei ce ai pentru tatăl meu… scap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colonelul, pe faţa căruia se prelinse o lacrimă, sunt soldat şi trebuie să-mi fac datoria… L-am rugat, pe Dumnezeu şi i-am cerut să facă astfel ca domnul de Main-Hardye să nu cadă în mâinile mele. Dumnezeu n-a voit să mă asculte… Domnul de Main-Hardye este priz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Diane! murmură Hector a cărei linişte dispăruse la vederea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apropie de el şi, cu un ton care îi ascundea rău emoţi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ntru că acum eşti prizonier de război, trebuie să ne urmezi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zise brusc generalul, vrei să-mi faci o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ca domnul de Main-Hardye să nu fie dus castel, şi aceasta din cauza Dianei…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l duce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ntinse mâna şi arătă spre un pavilion ascuns în desimea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şi generalul schimbară o privire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ce-l destinaseră ca închisoare lui Hector se compunea dintr-o cameră mică jos şi o alta de aceea mărime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ele erau legate printr-o scară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jos era un fel de seră în care se puneau iarna plantele şi arbuştii ce nu puteau rezista frigului, iar cea de sus era un salon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alon doamna baroană de Rupert avea obiceiul să vină din când în când pentru a citi, lucra sau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amic, zise căpitanul Aubin, pentru că acum sunt paznicul tău, lasă-mă cel puţin să îţi îndulcesc puţin zilele de cap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l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singur aici, cu un singur servitor din castel. Se va închide uşa şi voi pune santinele în jurul pavi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zise contele, dar n-am deloc intenţia să evadez. Îţi dau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rimesc, repetă căpitanul cu bru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să te rog să rămâi prizonierul meu în condiţii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căpitanul se depărtă fără a mai asculta ce îi spunea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rivi în jurul său, făcu inspecţia sălii de jos şi, în fine, urcă scările ce duceau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lăsă să cadă pe un scaun, trist ş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se întrebă el, Aubin nu vrea să mă aibă prizonier pe cuvânt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ceasta îl făcu să uite pentru un moment poziţia critică în care se afla, însă teribila realitate nu întârzie să revină. Hector era militar şi ştia ce soartă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ra cazul clasic de dezertare, iar codul de justiţie militară pedepseşte cu moartea această faptă; apoi îndărătnicia cu care luptase contra noului regim făcea să-i piară orice speranţă de graţ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avusese totdeauna un mare dispreţ pentru moarte şi fără îndoială o înfruntase prea de multe ori pe câmpul de luptă pentru a se mai teme. Însă o iubea pe Diane, care ar fi murit de durere pierzându-l, care simţise tresărind în pântece fructul amorului lor. Pe Diane, cea atât de mult timp separată de el, de ura dintre familiile lor şi care acum putea să-i fi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rămase mult timp pe scaun, cu capul în mâini, cu ochii roşii şi uscaţi, ca loviţi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sculă, deschise o fereastră şi trase în piept aerul curat a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ainta. Se zăreau printre arbori zidurile albe ale castelului. Hector căuta cu ochii fereastra Dianei. Lampa ardea încă, deşi er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ve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imţi cum îi bate inima şi simţi o mare dorită de viaţă şi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ubin pusese două plantoane la singura uşă pavilionului şi câte unul sub fieca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ant, să nu faci cumva vre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tresări, căci o recunoscu pe fosta sa ordon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tu eşti Pat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prosti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nu trebuie să încerci să sari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m ordin de la colonel să tragem asupra dumitale dacă vei încerca să eva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u voi 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and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domnule comandant, că vei sta aici prizonier cel puţin patru-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a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mai adineauri cu generalul şi-i zicea: „Am primit ordin să mă reîntorc la Poitièrs. Peste o oră voi suna încălecarea însă nu vreau să mă însărcinez cu nenorocitul nostru prizonier şi de aceea îl voi lăsa aici până la noi ordine, sub paza căpitanului Aubin şi a unui pluton de zec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Hector, husari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rămân, zise el şi adăugă trist: n-avem noroc, domnule comandant, trebuie ca noi, care te iubim atât de mult, să te păzim pentru consiliul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avu un surâs dureros, îl salută pe Patand cu un gest amical, părăsi fereastra şi se aşeză la o masă ce se afla în mijlocul pavi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lar că, dacă colonelul a dat ordin să mă împuşte, nu are intenţia să mă lase să evadez. De altfel, îl cunosc… este sclavul datoriei.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ncepu să vi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oare Charles Aubin, căruia voiam să-i dau cuvântul de onoare că nu voi fugi a refuzat atât de brusc să-l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nu putea să-şi explice ce legătură există între ordinul colonelului şi între refuzul lui Aubin de a-i primi cuvântul că nu va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se duse din nou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and fusese înlocuit cu un recrut sosit la regiment după dezertarea lui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nu-l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a fereastră îl văzu pe bătrânul general de Morfontaine şi pe colonel plimbându-se prin parc şi glasul lor ajunse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zicea bătrânul ofiţer, nu trebuie să-ţi faci i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la Rege, mă voi duce,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o să te re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este nici crud, nici răutăcios, crede-mă, urmă colonelul, însă împrejurările sunt excepţionale. A ierta pe contele de Main-Hardye ar însemna să se reaprindă războiul în Vendé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te va refuza, repet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domnul Morfontaine, fiica mea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ot lăsa să fie împuşcat omul care trebuie să devină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zise colonelul, răspund de el cu onoarea mea, însă nu va fi mereu în mâinile mele şi vă urez să-l puteţ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aceste din urmă cuvinte, colonelul ridică privirea şi-l zări pe Hector la fereastra pavi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el încet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salută pe Hector şi îi zise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am voie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igur, nu te opre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mă să intru în pavilion să-i vorbesc despre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zise colonelul cu voce tare, îl primeşti pe domnul marchiz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igur, răspunse Hector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jos, coborând scara câte patru trepte deodată. Husarii deschiseră uşa, lăsându-l pe general să intre, iar în urma lui o închiseră cu cheia; aşa aveau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aruncă în braţele bătrânului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luă în braţe şi-l strâns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zi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cet, conte, vorbeşte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arătă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l urmă şi amândoi intrară în salonul de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ici, generalul închise fereastra, apoi îl privi p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stul de liniştit,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semna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emnat la moarte? strigă cu groaz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Hector, al cărui calm aparent dispăruse, ştii că o iubesc pe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răspunse generalul, absolu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Diane să aibă un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 nostru să aibă un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un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urmă Hector, conform legii marţiale, merit moartea şi nu m-aş plânge deloc dacă n-aş iubi-o pe biata noastră Diane. S-ar putea însă amâna ora execuţiei mele şi astfel să mi se dea timp pentru a o face pe baroana Rupert, contesă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generalul, ai sperat aceasta,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ic altceva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clătină din cap şi un surâs trist îi flutu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 adineauri pe colonel vorbind cu dumneata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zicea că împrejurările sunt excepţionale, teribile şi că Regele va refuza graţi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are vorbea din ce în ce mai încet, avu un surâs enigmatic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va fi cel din urmă mijloc pe care îl voi întreb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făcu un ges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zonier aici, scum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încerca să fugi, fie pe uşă, fie pe fereastră, te vor îm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oi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ăpitanul Aubin nu a vrut să-ţi primească cuvântul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n-am înţeles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generalul se aşeză lângă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zonier de război, colonelul regimentului te-a închis în acest pavilion, a pus santinele la toate ieşirile şi le-a zis; dacă prizonierul va încerca să iasă, tra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ţinându-te prizonier, este dator să-şi îndeplinească misiunea şi să ia toate măsurile posibile pentru a te împiedica să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reluă domnul de Morfontaine, care nu mai sunt militar, eu care nu-l servesc nici pe Ludovic-Filip, nici pe Caro! al X-lea, dar sunt în schimb tatăl Dianei, al Dianei pe care o iubeşti şi te iubeşte şi ar muri dacă ţi s-ar întâmpla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c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 totul pentru a te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clătină din no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greu…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avu o violentă bătaie de inimă şi ochii îi strălucir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o vei vedea pe Diane, urm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pune oar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mă o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ctor îl privi p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petă domnul de Morfontaine, pentru că Diane este prea slăbită şi prea emoţionată pentru a putea suporta o astfel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cesta e motivul ce i l-am spus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chii colonelului, Diane şi cu mine plecăm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la Paris să cădem în genunchi înaintea Regelui şi să-i cerem graţi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vă va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sui în trăsura de poştă tocmai în momentul când husarii vor pune piciorul pe scări şi vom urma acelaşi drum cu regimentul, trei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ne întoarcem, şi în loc să-şi urmeze drumul către Paris, trăsura va lua drumul spre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zi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ste destul de simplu, scumpul meu conte, răspunse generalul. Trăsura mea de poştă se va opri la o leghe de aici, în pădure, şi te va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Pe mine! exclamă Hector uimit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vorba încă de acum două zile să mă urmezi împreună cu Diane, deghizat în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 a fost vorba, dar atunci er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tunci nu erai prizonie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ţi petreci ziua cum vei putea mai bine, zise domnul de Morfontaine cu cea mai mare linişte. Să nu te plictiseşti prea tare şi să aştepţi cu încreder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zorii zilei, vom fi departe. N-avea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şi înăbuşi un strigăt de bucurie, atât de multă încredere avea în vorbele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faţa i se întunecă, sprâncenele i se încru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husarii mă vor lăsa să evadez! exclamă el. În astfel de condiţii nu pot fugi… Nu vreau să trimit pe alţii în locul meu înaintea Consiliului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te teme… zise generalul. Husarii vor veghea mereu la uşă şi la ferestre, dar dumneata nu vei ieşi nici pe uşă, nici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r pe unde vo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zise generalul… ne vedem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Morfontaine plecă strângând mâna lui Hector, fără să-i încredinţeze însă planul său de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contele auzi trompeta sunând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arii se îndreptau spre Poitiè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auzi zgomotul unei diligenţe pe nisipul aleilor. Hector ghici că trebuia să fie generalul şi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un servitor din castel îi aduse de mâncare. În urma acestuia intră căpitanul A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îşi strânseră mâna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a plecat la Paris împreună cu Diane… zise căpitanul. Poate că va putea să-ţi obţină graţ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mi vine a crede, răspuns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murmură căpitan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ilitari statură de vorbă o oră întreagă, apoi Aubin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numără momentele cu o nerăbdare febrilă. Îl ardea şi dorul Dianei şi dorinţa de a şti cum va reuşi generalul să-l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i se păru nesfârşit de lungă, dar, în cele din urmă, soarele dispăru după arborii parcului şi peste puţin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apropie de fereastră şi privi cu atenţi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luminoasă şi santinelele vegheau în jurul pavi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iba voi ieşi de aici?”… se întrebă căpitanul nedumerit, poate pentru a suta oară în ac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în care îşi punea întrebarea aceasta, un zgomot slab se auzi venind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depărtă de fereastră şi rămase în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ers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ându-şi auzul, Hector putu să constate că zgomotul venea de la subsol; ca să se încredinţeze şi mai bine, coborî în camer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zgomotul îi apăru mai distinct, cu toate că era destul de slab pentru a nu fi auzit de cei din afara pavi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zgomot asemănător cu cel al dărâmării unui zid. Hector se trânti la pământ şi-şi lipi urechea de sol. Podeaua era formată din blocuri mari de piatră. Deodată i se păru că unul din aceste blocuri se mişcă. Se ridică repede şi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ul de piatră se clă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ctor înţelese că se găsea deasupra unei subterane, prin care avea să-şi recapete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îndată o lumină şi-şi plimbă privirea de jur împrejur, pentru a găsi un instrument cu care să-l poată ajuta pe misteriosul sal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într-un colţ un foarfece de grădinărit, îl apucă şi cu vârful lui apăsă puternic asupra blocului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blocul fu ridicat. Atunci Hector, uimit, văzu apărând capul palid şi slăbit al vicontelui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îi şopti, acesta, avântându-se prin acea spărtură pe care desprinderea blocului de piatră o scoase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şi domnul de la Morlière abia se cuno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seră de patru sau de cinci ori, în mijlocul Parisului, înainte de Revoluţia din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ştia puţine lucruri despre viaţa domnului de la Morlière şi printre aceste puţine lucruri era şi faptul că vicontele fusese pretendent la mâna Dianei, chiar înainte de căsătoria acesteia cu baronul Ru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ici prin minte nu i-ar fi trecut că vicontele era încă înamorat de verişoara sa, nici prin minte nu i-ar fi trecut că omul acela era în stare să-l trădeze şi să urzească împotriva lui unul dintre cele mai infernale complo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in-Hardye avea o inimă prea dreaptă, prea cavalerească, prea nobilă, pentru a se gândi măcar că putea cineva să fie atât de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îi zise el, îţi mulţumesc, îţi mulţumesc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ăspunse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iane te iubeşte şi e destul pentru ca să-ţi poţi explica purt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devărat gentilom,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fară de asta, unchiul meu a acela care a ordonat: eu doar m-am supus. Prin urmare lui trebuie să-i mulţ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i şi dumita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trângea mereu mâna domnului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conte, ora mulţumirilor n-a sunat încă; operaţiunea de salvare e abia la început şi drumul până la coastă este aşa de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vicontele îşi desfăcu mantaua şi îi arătă lui Hector patru pistoale ce îi atârnau la c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şi dumneata două,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înarmă cu două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strecură binişor prin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upă mine, repetă el; aşa… dă-mi mâna şi apleacă-te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vicontelui dispăru şi, peste puţin timp Hector se văzu târât într-o cavernă umedă. Faţa îi fu inundată de aerul greoi, înăbuşitor al subter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îl conducea mereu de mână. După ce făcu vreo sută de paşi, se opr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 ridici capul. Vino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căpără câteva scântei dintr-un amnar şi aprinse o lampă oarbă. O fâşie slabă de lumină se aşternu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putu atunci să vadă că se afla într-un soi de galerie neregulată, strâmtă şi puţin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domnule vicont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drumul care duce la pădurea proprietăţii dumitale, domnule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lucru… n-am auzit niciodată vorbindu-se despre subtera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i-am cunoscut existenţ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Hector puţin cam mirat de răspuns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nu mi-a destăinuit existenţa ei decât abia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Hector băgă de seamă că domnul de la Morlière purta în mâna stângă un instrument de zidărie, cu care, fără îndoială, desprinsese blocul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vicontele după un timp, abia azi dimineaţă, când cu toţii eram disperaţi de soarta dumitale, generalul mi-a declarat, cu glasul cel mai convingător, că vei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o şi mie, tot azi dimineaţă, dar n-a vrut să-mi destăinuie planul pe care socotea să-l pună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reluă domnul de la Morlière, nu mi-a spus nici mie mai mult la început. Mi-a ordonat, numai, să încalec şi să-l aştept la biserica de la Bellefontaine. Eu m-am executat întocmai lăsându-i pe verii mei, baronul de Passe-Croix şi cavalerul de Morfontain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venit în întâmpinarea dumitale? întrebă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patru după amiază am zărit o diligentă apropiindu-se. Era generalul împreună cu doamna Diane şi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ăsură! viconte. În trăsură!” mi-a strigat dânsul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rcat lângă Diane şi generalul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d că-l vom scăpa pe Hector şi primul pas pentru salvare îl vei face chi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 cea mai mare bucurie, unchiule, am exclamat eu; dar cum, în ce mod să-l sa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îşi continuă drumul în direcţia Parisului, dar la un sfert de leghe depărtare de Bellefontaine se înfundă pe un drum văgăunos, în direcţia Vendéei, spre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drumul acesta, zis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juns la intrarea în pădure, trăsura s-a oprit, continuă domnul de la Morlière. Atunci, unchiul meu a sărit jos şi mi-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mi întindea instrumentul pe care-l vezi. Am înaintat cu băgare de seamă până la marginea pădurii. De acolo se vedea foarte bine la Bellombre. Începuse să se înnopteze: ţinutul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asa aceea?” mă întrebă generalul făcându-mi semn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ule, e pavilionul de gardă. Poate să fie vreun sfert de leghe distanţă de la castel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omunică cu pavilionul în care domnul de Main-Hardye 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xclamai eu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eu s-a îndreptat spre casa de gardă. Eu îl urmam de aproape. Generalul privea mereu, când la dreapta, când la stânga, pentru a se asigura cu nu era urmărit de nimeni. Când am ajuns la pavilionul de gardă, generalul se opri şi bătu încetişor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hurin, omul de gardă, e un servitor devotat, îmi mai zise unchiul meu, ne putem încrede în el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 deschise uşa, îl recunoscu pe general şi scoase un strigăt de surpriză. Generalul duse un deget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şopti, 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înăuntru şi Mathurin închise cu grijă uşa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chiul meu se duse drept la uşa pivniţei şi o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hurin, zise el, coboară tu întâi, ne vei lumina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uimit, se supuse şi pornirăm cu toţii pe scările înguste ale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era destul de spaţioasă şi servea lui Mathurin pentru conservarea recol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opri într-un colţ, în faţa unei enorme grămezi de cartofi, şi îi zise paz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i toţi cartofii aceşti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 execută ordinul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idul pivniţei rămase liber, generalul luă târnăcopul din mâna mea şi începu să izbească cu putere în pământul umed. Când obosi, îmi întinse instrumentul şi-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tânăr şi mai puternic decât min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muncă, văzui, spre marea mea uimire, apărând deschiderea subteranei în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onunţa aceste cuvinte, vicontele de la Morlièr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el, nu simţi un curent de aer ma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uţin timp vom ajunge în pivniţa lui Math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e mai făcură câţiva paşi, o lumină se zări în depărtare şi imediat ajunseră în pragul deschiderii pe care o săpase domn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şi Mathurin aştept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ianei avusese în timpul celor trei sferturi de oră, cât ţinuse călătoria vicontelui de la Morlière de-a lungul subteranei, nişte bătăi de inimă mai violente decât un tânăr amorezat care se duce la întâlnire cu aleasa ini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auzi paşi şi contele apăru în faţa lui, îl cuprinse în braţe şi îl strânse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mers bine, unchiule, zise domn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eplasării celor doi oameni prin subterană, Mathurin alergase la trăsură şi Diane îi dăduse un pachet destul de voluminos. După aceea căută un brici şi o farfurioară, un săpun şi toate obiectele acestea fură coborâte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pil, îi zise generalul, timpul este foarte preţios,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răspunse contele, sunt atât de nerăbdător să o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hurin, care se pricepe bine în materie de frizerie, îţi va tăia barba şi mus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contel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mândra şi nobila mustaţă a domnului de Main-Hardye cădea sub briciul nemilos al Iul Mathurin, domnul de Morfontaine desfăcea pachetul şi scotea un costum complet de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nte, zise generalul, va fi o deghizare puţin măgulitoare pentru dumneata, dar în schimb nici dracul nu va mai putea să te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in-Hardye se îmbrăcă într-o clipă în livreaua valeţilor domnului de Morfontaine. Metamorfoza era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gata de plecare, strânse mâna lui Mathurin şi generalul î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zorii zilei, să-ţi iei puşca în spate şi să pleci la vânătoare. Dacă husarii din castel vor voi să-ţi pună vreo întrebare, să fii abs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marchiz, răspunse Math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ordon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cu toţii pivniţa urcând în pavilionul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 stinse lumina, deschise uşa şi privi cu atenţie afară, d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leca, şopti el, e linişte deplină în tot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a şi cei doi tineri, începuse să alerge şi peste puţin timp ajunseră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neliniştită, coborâse din trăsură şi trăgea cu… urechea la cel mai mic zgomot. Cu gâtul întins, cu inima palpitând, clipele i se păreau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paşii grăbiţi ai tatălui său şi ai celor doi tineri, voi să se arunce în braţele lui Hector, dar emoţia îi fu atât de mare, încât rămase ţintuită pe loc şi se rezemă de un arbore ca să nu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Hector de Main-Hardye o cuprinse în braţe şi o strânse cu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le zise generalul, să nu pierdem prea multă vrem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şi luă iubita în braţe şi o urcă în trăsură. Alături de ea se aşeză domnul de Morfontaine şi vicontele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redincios rolului său de lacheu, se sui pe capră şi strig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Rochefort! strigă generalul din fundul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dădu bice cailor şi se îndreptară spre drumul pe care îl părăsiseră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uase cu el un singur servitor: pe Germain, un vechi soldat în care putea să aibă deplin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lături de acest Germain se urcă domnul de Main-Hardye şi acolo stătu tot drumul de la Morfontaine până la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neagră, o ceaţă umedă acoperea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murmură generalul la urechea fiicei sale, că nu vom întâlni nici măcar un singur jandarm. E o vreme infer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drum ajunseră la primul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 odihniţi! strigă vizitiul cu voce răsunătoare, pocnind puternic din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ări de pe capră şi, pentru a nu atrage deloc atenţia lumii asupra sa, ajută vizitiul la deshămat. După zece minute de activitate febrilă din partea servitorilor hanului, trăsura ple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proape de al doilea popas, călătorii auziră galopul unui cal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generalul îngrijorat, nu cumva suntem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ase cu urechea un moment,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unchiule, e un singur cavaler şi e sigur că dacă am fi urmăriţi ar fi o trup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doilea popas, falsul lacheu, adică domnul de Main-Hardye, se ocupă din nou de cai şi de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opul calului din urma lor deveni distinct şi când trăsura era gata să plece din nou, un călăreţ, aplecat pe şa, trecu ca o nălucă fără să întoar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abia putură să vadă că era învelit într-o manta largă, care îi acopere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cotro călăreşte omul acesta cu atâta graba?” cugetă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ghici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îi şopti el, dacă omul acesta ar fi avut ceva cu noi, s-ar fi apropiat şi ne-ar fi opri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nu cumva se duce să anunţe postul de jandarmi din satul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vreun agricultor care se duce la iarmaroc, răspunse domn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oiam să spun şi eu, zise generalul, astăzi e iarmaroc la Napoleon-Vendé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respiră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după cal se cunoştea că era un fermier, adăugă domn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ţinu toată noaptea şi eroii noştri nu mai avură nici un motiv să fie neliniştiţi. În zorii zilei făcuseră treizeci de leghe şi mai aveau numai câteva staţii până la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una din aceste staţii domnul de Morfontaine avu o decepţie mare. Stăpânul hanului îi declară că nu mai avea deloc cai pentru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cât cinci cai şi sunt toţi pe drum, răspunse hangiul. Pe cel din urmă l-am dat acum o oră unui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cavale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care spunea că trebuie să ajungă cât mai repede la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 Diane se gândiră numaidecât la cavalerul care-i urm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făţişare avea cavalerul? întrebă din nou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oarte tânăr şi purta barbă, frumos la înfăţ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lul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uteţi vedea, e în grajd. Bietul dobitoc a alergat mai mult de douăzeci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decât cinci leghe până la Rochefort, murmură el. Dacă se va întâmpla să cadă caii, îi vom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domnul de Morfontaine luă această hotărâre disperată, un brigadier de jandarmi intră în curtea hanului şi apropiindu-se de e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călători vor fi aşa de buni să-mi arate paşapoar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se înfioră până în măduva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abia putu să-şi stăpânească un strigăt de spaimă. Era palidă ca un mort şi simţea că-şi pierde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scumpă verişoară!… linişteşte-te… murmură ipocritul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m pierduţi!… şopti cu o voce înceată ca o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doamnă, te con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tate Diane se stăpâni. Vicontele î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ubaltern care face pe zelosul, dar poţi fi sigură că ne va lăsa să ne urm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ă puţin de cuvintele acestea, Diane asculta conversaţia tatălui său cu jandar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coborâse din trăsură chiar în momentul când intrase jandarmul în curtea hanului. Generalul avea înfăţişarea perfectă a unui bătrân ofiţer al Imperiului: mustaţa căruntă, părul lung, redingota albastră încheiată până sus şi împodobit cu rozete de ofiţer al Legiunii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rbele brigadierului, generalul îşi înălţă capul şi făcând un pas spre e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rigadier, ştii că te găsesc puţin cam prea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cuno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rvit sub ordinele dumneavoastră, domnule general; eram în brigada a treia de cuirasieri în timpul când o comanda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dreptate, răspunse generalul, te recunosc. Nu te numeşti Jean Lebl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neavoastră,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e aceea, zise domnul de Morfontaine râzând, ţi-ai permis să mă întrebi de paşaport pe mine, vechiul tău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datoria,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generalul râzând mereu, să-ţi arăt şi paşaportul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scoase paşaportul şi-l întinse brigad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ertaţi-mă, domnule general, răspunse jandarmul, dar nu pe al dumneavoastră îl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i dreptate… înţeleg… Şi generalul se apropie de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 de Morlière, zise el domnul jandarm vrea să-ţi vadă paş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luă paşaportul, îl desfăcu încetişor şi îl citi de la un capăt l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murmură domnul de Morfontaine care începea să-şi piardă răbdarea. Jandarmeria e puţin cam riguroasă în ţinu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veţi fi aşa de bun, domnule generaţi să ordonaţi şi servitorilo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le ordon? întrebă generalul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d şi paşapoar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i!… exclamă domnul de Morfontaine, mi se pare că te întreci cu gluma, domnule briga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rvitorii mei n-au nevoie de paşaport. Livreaua casei mele este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înţelege, brigadiere, zise generalul cu voce hotărâtă, dacă nu mai cunoaşte, dar aşa, nu mai poţi avea nici o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dine stricte,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mnul judecător de pace, răspunse brigad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reşte domnul judecător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usese întrebarea aceasta cu vocea mai puţin hotărâtă. Începea şi el să fie chinuit, de o presimţire bi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suise foarte liniştit pe capră lângă adevăratul valet şi părea că nici nu vedea ce se petrece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zise atunci brigadierul, foarte rar mi se întâmplă să cer paşapoartele călătorilor; numai când mi se dau anumite semnalmente… când se făptuieşte vreo crimă în ţinut. În nici un caz n-aş fi îndrăznit să-l opresc din cale pe domnul marchiz de Morfontaine, vechiul meu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s-a întâmplat… urmă brigadierul. Şi-şi coborî glasul, pentru a nu fi auzit de oamenii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pe când mă pregăteam să plec în inspecţie, judecătorul de pace în persoană a venit la jandarmerie… „Domnule brigadier, mi-a spus, în curând va trece o diligentă. Doi bărbaţi şi o femeie vor fi înăuntru, doi servitori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nu mai asculta, era aproape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întrebă generalul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de pace a continuat: „Unul dintre bărbaţi e generalul de Morfontaine, celălalt e nepotul său. Femeia este fiica sa, doamna baroană de Ru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sili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aş fi curios să ştiu cine a dat judecătorului de pace toate informaţiile acestea, sunt foarte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un cavaler care a trecut azi dimineaţ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acum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mai departe spre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generalul, şi ce vrea domnul judecător de pace de la mine?… Ce-i pasă domniei sale dacă eu călătoresc singur, sau împreună cu nepotul şi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are nimic cu dumneavoastră, domnule generaţi nici cu doamna baroană, nici cu domnul viconte. Şi chiar am ordinul de a vă lăsa să treceţ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eneralul respir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brigadierul, am ordin să-l arestez pe cel mai tânăr dintre lache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curajos era, generalul simţi că inima îi bat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brigad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brigadiere! exclamă domnul de Morfontaine iritat, îndrăznea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n-avu vreme să răspundă, pentru că, în clipa aceea, alte trei persoane intrară în curtea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jandarmi şi un om îmbrăcat în haine negre, în care nu era greu să-l recunoşti pe Judecătorul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murmură bătrânul soldat ducându-şi mâna la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fericire, generalul era îmbrăcat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se gândi să apuce pistoalele şi să-şi facă drum cu forţa. O inspiraţie bună îl opri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c uz de arme, gândi el, domnul de Main-Hardye e pierdu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ăsindu-şi un rest de îndrăzneală, se îndreptă spre omul în haine negre să-i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judecătorul de pac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tatăl Dianei, sunt generalul marchiz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decătorul de pace se înclină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ai? repetă generalul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e teamă că autorităţile superioare vor blama purtarea dumitale? Un brigadier de jandarmi a oprit în drum un general în rezervă, un mare proprietar, onorat în toată Franţa… Gândeşte-te bine, domnule judecător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utorităţile superioare mă vor blama,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domnule, spuse domnul de Morfontaine ridicând glasul, sunt din provincia aceasta, cunoscut de toată lumea, călătoresc cu un paşaport în regulă şi niciodată un nobil n-are nevoie de paşaport, pentru lache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ă lumea ştie că sunt lachei şi la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generalul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 pace arătă cu mina pe cel mai tânăr dintre lachei de pe capră şi zi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acolo este contele de Main-Hardye, ofiţer superior în armata franceză şi dezertor. Am ordine să-l ar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faptul că, la o distanţă de treizeci de leghe de Bellombre, un judecător de pace era aşa de bine informat, e necesar să ne întoarcem puţin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reo cincisprezece ore înainte, nepoţii generalului ţinuseră un mic consiliu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mi-a ordonat să încalec şi să-l aştept la Bellefontaine, zicea vicontele. A mai adăugat că găsise un mijloc de salvare pentru Main-Hardye, dar n-a vrut să-mi spună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domnul de Morlière, e evident că orice mijloc de salvare ar întrebuinţa, tot la planul său dintâi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an? întrebă domnul baron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mbrace pe conte în costumul de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generalul trebuie să se îndrepte spre Paris şi ajuns la oarecare distanţă de Morfontaine să taie drumul de-a curmezişul, îndreptându-se prin Vendéea spre Rochefort. De acolo înainte, e lesne de înţeles, drumul er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e ave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păru că st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l, în cele din urmă: iată care e părerea mea. Nici nu trebuie să ne gândim să-l denunţăm pe conte ofiţerului de husari care-l supraveghează. Ar fi un pas cu totul greşit, mai întâi pentru că Aubin este prietenul contelui şi apoi purtarea noastră ar fi lesne de descoperit. Am fi pierduţi pentru totdeauna în ochii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i fiicei sale, adăugă domn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denunţăm postului de jandarmi din apropiere, dar lucrul acesta ne va fi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dom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oarte simplu… În afară de Ambroise nu mai avem alt complice şi el e acum la Poitiè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darmii, judecătorii de pace, comisarii de poliţie, ne cunosc pe toţi trei, cel puţin din vedere, până la o distanţă de trei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 venit o idee destul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 leghe distantă de Rochefort e un târguşor numit B… E reşedinţa judecătorului de pace şi judecătorul actual e un partizan înverşunat al regi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uzite. A fost revocat de Restauraţie şi de atunci ura sa pentru regalişti e foarte mare. E ambiţios şi ar face orice ca să fie înaintat; aşa că putem fi siguri că va servi cu toată inima guvernul care l-a reintegrat în fu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baronul dar în ce mod să-l prev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nostru e un călăreţ de excepţie, zise domnul de Morlière, poate face treizeci de leghe fără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avalerul va pleca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ul meu, observă domnul de Passe-Croix, de aici până la B… sunt treizeci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aşi cal nu poate face dru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ul care-l poat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cavalerul de Morfontaine, ş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lul pe care-l încalecă Germain, cameristul unchi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zise domnul de Passe-Croix, că Tobby e un cal foarte iute, dar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mai înainte ce vrei să-mi spui, domnule baron. Crezi că Tobby ar putea să ne dea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Unchiul mi-a ordonat să încalec şi să-l aştept la Bellefontaine. Ei bine, voi încăleca pe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deloc, zise cavalerul. Cine se duce la B… tu s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lesne de priceput. Generalul şi fiica sa merg cu trăsura. Mă voi întâlni cu ei la Bellefontaine. Acolo mă voi urca şi eu în trăsură, iar pe Tobby îl voi lăsa la preot. Dar voi amândoi ştiţi foarte bine că adeseori preotului, când vine la Bellefontaine şi drumul e urât, i se dă un cal pentru a se reîntoarce acasă. De obicei, încalecă pe Tobby. Când ajunge în dreptul bisericii îi trece frâul pe după gât, şi calul ia singur drum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a înţelege, zise dom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bby mă va conduce până la Bellefontaine. Tu, cavalere, urmă domnul de la Morlière, vei ieşi din castel prin parc şi vei merge în întâmpinarea lui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perfectă, zise cavalerul, acum spune-mi ce trebuie să fac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veri mai vorbiră câteva momente, foarte înceţi aproape în şoaptă. După un sfert de oră, domnul de Morlière ieşea de la general şi, încălecând pe Tobby, se îndreptă spre Belle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vicontelui şi a generalului, domnul de Passe-Croix propuse cavalerului, în prezenţa căpitanului Aubin, o partidă de vânătoare de raţ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propunerea, răspunse cavalerul, cu o singură condiţie; să mă laşi să iau o pereche de cizme mari şi o manta. E cam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ubin dădea foarte puţină atenţie convorbirii celor doi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îi văzu pe amândoi plecând cu puştile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şi baronul părăsiră Bellombre şi se îndreptară spre un iaz situat între castel şi sat. Ajunşi acolo se opriră. Curând zgomotul unul galop răsună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bby trebuie să fie, zi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bby era. Inteligentul animal venea singur. Cavalerul îi ieşi în cale şi fluieră puternic. Tobby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bby, strig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e apropie încetişor, întinse gâtul şi omul îl apucă de 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vusese grijă să se înarmeze cu o pereche de pinteni. Sări pe cal, întinse mâna baronulu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rog să te întorci la castel cât mai târziu posibil. S-ar putea întâmpla să-ţi ceară căpitanul vre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baronul.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avea grijă, voi şti eu să-mi explic li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valerul plecă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generalului ştia din experienţă că cel care vrea să facă o călătorie lungă trebuie să meargă cu măsură. De aceea, puţin mai încolo, îşi opri calul şi-l lăsă să meargă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ugeta cavalerul, că unchiul, meu ar reuşi printr-un mijloc cunoscut numai de el să-l scape pe domnul de Main-Hardye, e mai mult ca sigur că nu va lucra decât în timpul nopţii. Prin urmare, pentru moment, n-am de ce să mă gră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la cavalerului era cât se poate de îndreptăţită. Şi cum cunoştea foarte bine ţinutul o luă de-a lungul câmpurilor, spre drumul Vendé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drumul acesta trecea prin mijlocul pădurii şi că era foarte nisip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olo, cavalerul descălecă şi privi cu atenţie d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dar tânărul avea ochi buni şi recunoscu fără greutate urmele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îşi zise el, domnii au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lecă din nou şi î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încolo nu mai văzu nici o urmă. Se reîntoarse câţiva paşi îndărăt şi privind cu atenţie putu să observe că trăsura intrase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de Morfontaine se înfundă într-un mărăciniş, îşi legă calul de un copac şi trântindu-se la pământ rămase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mai mult de o oră. Era tocmai timpul când generalul şi nepotul său, domnul de la Morlière, îl eliberau p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valerul auzi un pocnet de bici şi, din fundul mărăcinişului în care se ascunsese, putu să vadă trăsura generalului ieşind la drum şi pornind în goan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generalului, purtat de vânt, ajunse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scăpaţi, spunea bătrânul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getă cavalerul, lucrurile au mers de minune. Scumpa noastră Diane l-a salvat pe adoratul ei Hector… Cred că a sosit momentul să intrăm şi noi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răutăcios îi flutură pe buze. Încălecă din nou pe Tobby şi porni în urma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Morfontaine avea toată încrederea în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l rezistent, iute, cu toată aparenţa sa greoaie, care pe măsură ce mergea se antrena în loc să ob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avalerul de Morfontaine se lăsă să rămână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ruţăm puterile lui Tobby, îşi spunea el, pot lua o oră înaintea lor oricând vo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bia după ce-l de-al doilea popas, cavalerul trecu înaintea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aşa de neagră şi mantaua cavalerului aşa de mare, încât era imposibil cuiva să-l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mnul de Morlière recunoscu calul, generalul însă nici pe departe nu bănuia că putea să fie un cal din grajd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acela cavalerul iuţi din ce în ce mai mult cursa şi Tobby câştigă cinci leghe în patru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 de pe urmă popas înainte de B… sărmanul animal era aşa de obosit încât cavalerul crezu un moment că nu va putea ajunge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se gândi să-l lase pe Tobby şi să ia un cal odihnit. Era prea departe de Bellombre pentru a se mai teme că va fi recunoscut. Dar, cugetând mai bine, îşi schimbă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întâmpla, îşi zise el, ca generalul să intre în grajd şi atunci desigur că-şi va recunoaşte calul. Va prinde bănuiala şi-şi va schimba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pentru Tobby!… După câteva momente de odihnă, cavalerul încalecă şi-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ravul animal ajunse la B… Cavalerul descălecă în grabă şi ceru un cal odi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patru dimineaţa şi hangiul abia se scu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pectul bietului cal îl făcu să deschi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cavalere! Dar de depart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eparte!… Vi-l las în grijă şi să-l găsesc bine la reîntoarcere. Daţi-mi acum unul odi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rezolvat o succ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înclin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oseşte tocmai la timp. Nu mai am decât un singur cal în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voi reîntoarce diseară, răspunse cavalerul. Aveţi grijă de cal! încotro e casa judecătorului de pace? îl întrebă pe hangiu, pe când în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de pe urmă din târguşor. Mergeţi tot înainte pe drum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ădu pinteni calului şi după cinci minute se opri în faţa casei ind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descălecă, îşi legă calul de grajd şi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vreme încă şi toată lumea dormea, dar cavalerul sunase cu violenţă şi peste puţin timp un servitor veni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de pace! zise domn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domnule, răspunse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ăru că stă la îndoială, dar domnul Morfontaine avea o figură atât de autoritară, încât bietul om nu îndrăzni să se o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e aşa de bun să-mi spună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la prefectură, răspunse cavalerul, care ştia că minciuna aceasta îi va deschide toate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înclin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oate să m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chiar să ducă calul la grajd, dar domnul de Morfontaine îl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zise el: voi pleca îndat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intrară în casă. Judecătorul de pace, după cum spusese domnul de Morlière, era tânăr încă şi celibatar. Dormea la parter, într-o cameră mică, lângă salonul de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acesta fu introdus domnul de Morfontaine şi asta numai mulţumită titlului său fals de trimis al prefec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teptat din somn pe neaşteptate, judecătorul de pace sări în sus, îşi frecă ochii şi privi cu mare curiozitate la omul acela care îndrăznea să-l deranjeze la o oră aşa de mat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omnule, şi ce vrei? întrebă magistratul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cavalerul, trebuie să rămânem singuri. Am să-ţi comunic un lucru de cea mai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schise ochii mari şi făcu semn servitorului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omnule, să ştii cine sunt. Poţi presupune, dacă vrei, că aparţin înaltei poliţii a regatului, dar te rog, ascult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in ce în ce mai mirat, îl învălui pe vizitatorul său într-o privire scru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Vendéea, domnule, reluă cavalerul, în timpul în care ultimele focuri de puşcă ale revoluţiei mai răsun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răspunse magistratul îngrijorat, vă rog să credeţi că între mine şi miile de revoltaţi nu e absolut nimic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 se speră lucrul acesta, am fost îndrepta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tresăr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mă cavalerul, eşti singurul funcţionar din ţinutul acesta în care noul regim ar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ilit totdeauna să merit încrederea guvernulu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ţi s-a şi încredinţat o atât de mare şi importantă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exclamă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şefii cei mai populari, cei mai iubiţi, ai răscoalei, e pus de multă vreme în urmărire. Dacă îl vei aresta, avansarea dumitale e asigurată; dacă vei sta la îndoială, îţi poţi considera cariera înch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 meu, zise magistratul, fii mai explicit, dacă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acesta, continuă cavalerul, se numeşte contele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magistratul cu o bucurie sălbatică, numai de-aş pune mâna pe el!… Puteţi fi sigur, că-mi voi face mai mult decâ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cavalerul puţin mirat de această explozi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satisface în acelaşi timp şi ura me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să te plângi vreodată de purtarea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său e cel care a cerut revocarea mea, acum trei ani. Dar, adăugă judecătorul, mi se pare că lucrul pe care îl cereţi de la mine e cam greu. Contele e iubit de toată lumea şi apoi în momentul de faţă, poate că nici nu mai este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şi mai curând poate, contele de Main-Hardye va trece prin B… Scoală-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oare? strigă magistratul sărind din pat şi îmbrăcându-se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ăsură de poştă se va opri să-şi schimbe caii. În ea vor fi generalul marchiz de Morfontaine, fiica sa – doamna baroană de Rupert şi nepotul său – vicontele de la Morlière. Pe capră vei vedea doi lachei – cel mai bătrân se numeşte Germain, cel mai tânăr e însuşi domnul conte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avalerul îi dădea amănuntele acestea magistratul se îmbră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zise cavalerul, dai ordin în consecinţă trupei de janda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domnule, zise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ieşiră în cea mai mare grabă. Cavalerul îşi dezlegă calul şi înca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magistratului după ce călări câţiva paşi alături de el, adu-ţi aminte că sunt oameni pe care nu i-ai văzut niciodată, pe care nu trebuie să-i recunoşti. Gândeşte-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se înclină adânc şi cavalerul îşi biciui calul şi dispăru în direcţia Roche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evenimentele pregătitoare ale cursei în care căzuse domnul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uzindu-l pe magistrat pronunţând cu atâta claritate numele contelui, rămase ca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area aceasta de zăpăceală fu mai scurtă decât licărirea unui fulger. Deodată ochii bătrânului colonel de cavalerie, deprins cu luptele şi cu atacurile, se aprinseră de o flacără vie. Generalul părea că are din nou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judecătorului de pace, îşi scoase pistoalele şi strigă colonelului şi domnului de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toalele dumneavoastră, domnilor! Foc!… înainte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pe capră alături de conte. Dar acesta îi opri avântul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adar, domnule general. Mai bine priveşte! Şi cu mâna îi arătă o brigadă întreagă de jandarmi, care le închidea calea, puţin ma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strigă el, căci caii porniseră şi trăsura era aproape să iasă din curtea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la pământ, domnul de Main-Hardye se apropie de judecătorul de pac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 prizonie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trăsurii, Diane, fără putere, fără glas, plângea cu lacrimi fierb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a de energie care se aprinsese în ochii generalului se stinsese. Stătea pe loc, neput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ière ştiuse să-şi compună o figură cât se poate de consternată. Nu mai ştia cu ce vorbe, cu ce gesturi, cu ce încurajări s-o mângâie pe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ele acelea, un singur om era liniştit, aproape surâ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era contele. Judecătorul de pace se apropiase de marchiz, care coborâse de pe capră şi strângea cu tristeţe mâna domnului de Main-Hardye, numindu-l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zise el, n-am nici un ordin în privinţa dumneavoastră. Sunteţi liberi să vă continuaţi drumul împreună cu doamna baroană şi cu domnul viconte. Numai domnul conte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tăi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e-aş cunoaşte pe dumneata, domnul meu, zise e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răspunse judecătorul înch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agistrat care a fost revocat din funcţie acum trei an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 răzbună, zise Hector cu nepăsare, căci tatăl meu este acela care a stăruit pentru revoc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făcu palid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ultragiaţi un magistrat în exerciţiul func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briga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Lebanc, îi zise el, îl vei conduce pe domnul de Main-Hardye la închisoarea jandarmeriei, unde va aştepta sosirea escortei de la Rochefort. Să ştii că evadarea prizonierului te va conduce în faţa Consiliului de război, şi că nu vei avea nici o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era cu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datoria prietene, îi zis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aintă spre Diane, care abia putuse să coboare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îi şopti el,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braţe şi o strânse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eneralul nu se mai putu stăpâni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e voi părăsi dragul meu conte, fiul meu iubit. Mă voi duce la Paris şi Regele te va g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judecătorului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rei să-ţi îndrepţi prizonierul domnul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ordine, răspunse magistratul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ghicit ce s-a petrecut. Generalul, nepotul şi fiica sa coborâră la han. Însuşi contele, după ce-şi dăduse cuvântul de onoare că nu va fugi, fu autorizat să aştepte, sub supravegherea a doi jandarmi, sosirea ordinelor sup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 pace expediase îndată un curier la prefectura vecină. După cinci ore, curierul se reîntorcea urmat de un detaşament de cavalerie, care avea ordin să-l conducă pe prizonier la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şi Diane vorbiră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zise generalul, nu te voi părăsi scumpul meu copil, până ce nu voi fi vorbit mai întâi cu comandantul şi nu voi fi obţinut de la el o amânare a execuţiei. Dacă mi se lasă timpul necesar să ajung la Paris, îţi spun, pe onoarea mea, că vei fi salvat!… Regele are o datorie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recăpătase tot curajul şi vorbea cu atâta siguranţă încât Diane însăşi fu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 mai avea însă nici o licărire de speranţă. Dar, ca să nu-i descurajeze pe cei din jurul său, se prefăcea şi el că s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era lângă el, şi-i era destul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Main-Hardye ajunse la Rochefort spre seară şi fu condus imediat la închisoare. Domnul de Morfontaine alergă să vorbească cu generalul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ofiţerul acesta era prieten bun cu domnul Morfontaine, serviseră împreună în acelaşi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îi spuse comandantul, în privinţa dezertorilor trecuţi la regalişti am de la ministru ordine stricte. Trebuie să-l judec şi să-l împuşc fără nici o zi de întârziere. Contele de Main-Hardye intră în rândul acestor dezertori şi prin urmare Consiliul de război va fi întrunit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un lucru pe care îl pot face, care stă în pu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eşte prieten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ronunţarea sentinţei pot întârzia executarea cu 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urmură bătrânul strângând mâna prietenului său, domnul de Main-Hardye 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hotel unde îl aştepta Diane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e, îi zise el, drumul până la Paris ţine trei zile dus şi trei zile întors. Avem unsprezece zile înaintea noastră. E mai mult decât ne trebuie. Vom pleca chiar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ată, răspunse Diane, vreau să rămân aici, nu vreau să-l părăsesc. Mi se va da voie să-l văd şi Regele îţi va acorda graţierea dumitale singur, sunt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zise la rândul său vicontele de la Morlière, Diane are dreptate. Te voi întovără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verilor tăi îndată şi să plecăm, zis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omnul de Morfontaine, plecă în aceeaşi seară, împreună cu vicontele de la Morlière, care scrisese verilor săi două scrisori, dintre care pe cea adresată domnului de Passe-Croix o citi şi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a aceasta vicontele, deplângea soarta domnului de Main-Hardye, şi-şi arăta cea mai deplină credinţă în bunătat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adresată cavalerului de Morfontaine, era foarte laconică: „Am ajuns dimineaţă la Rochefort, spunea vicontele. Îţi voi trimite post restant instrucţiuni amănun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va fi condamnat mâine şi voi lucra astfel ca sentinţa să fie executată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Viconte de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onsiliul de război îl declară pe domnul conte de Main-Hardye vinovat de dezertare şi trădare, şi-l condam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persoană în povestirea noastră pe care am pierdut-o cu totul din vedere şi despre care nimeni nu mai auzise vorbindu-se în castelul de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spre Grain-de-Sel. Cititorii îşi amintesc că primise o lovitură în moalele capului, lovitură atât de puternică, atât de bine aplicată, încât bietul copil căzuse la pământ fără să mai dea vreun semn de viaţă. Dar Grain-de-Sel nu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ătuse leşinat mai multe ore îşi re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nzaţie pe care o simţi fu aceea a unei violente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păi capul cu mâna: părul îi era năclăit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raze ale zilei licăreau la orizont şi pătrundeau timide printre crengile arb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se târî până la un râu care curgea în apropiere şi-şi spălă cât putu de bine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nu prezenta mare gravitate, ceea ce îl făcu să capet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începu să se întrebe prin ce împrejurare se găsea acolo şi cum se făcea de er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şinul ţinuse toată noaptea şi era normal să nu-şi aducă bine aminte de faptele petrecut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tul cu încetul, toate evenimentele din ajun începură să se lege în mintea lui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e la Bellombre pe înnoptate. După ce făcuse un lung ocol venise să-şi lege calul la marginea pădurii, apoi se îndreptase spre „grota vulpilor”. După aceea simţise o puternică zguduitură; fusese lovit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Grain-de-Sel, nu-şi mai aducea amin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aminti de scrisoarea pe care o ducea domnului conte din partea doamnei Diane. Abia atunci copilandrul băgă de seamă că haina îi era desfăcută. Îşi pipăi buzunarul şi privi în jurul său sperând că va găsi undeva scrisoarea pri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risoarea nu era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era foarte inteligent. Dispariţia scrisorii îl făcu să ghicească o mare parte di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lovit pentru a i se fura scrisoarea şi era clar ca lumina zilei că furtul acesta nu putea să aibă alt scop decât descoperirea locului de retragere 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acesta copilul se înfioră, apoi adunându-şi toate forţele, toată energia, îşi înnodă basmaua în jurul capului şi începu să alerge spre „grota vul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ă cuprins de o presimţire tristă. Vocea îi tremura, când, aplecându-se ca de obicei la gura cavernei, scoase şuieratul co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uierat ascuţit îi răspunse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bietului copil bătea să-i sparg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şuie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interior îi răspunse din nou. Dar, de data aceasta, Grain-de-Sel se înfiora până în măduva oaselor, căci, mulţumită fineţii auzului, recunoscuse că cel care îi răspundea nu era Hector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Mathurin,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stea la îndoială Grain-de-Sel se lăsă să alunece înăuntru, repetând din când în când şuie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cu băgare de seamă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strigăt, Mathurin îi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pe la mijlocul ei, subterana îşi schimba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acest punct, Grain-de-Sel văzu strălucind o lumină roşiatică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ovarăşi ai contelui, de când erau în subterană, aprindeau focul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Grain-de-Sel? întrebă Mathurin sculându-se şi venind în întâmpinare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acesta. Unde este domnul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aceasta cei trei vendéeni săriră în sus ca arşi şi scoaseră un strig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întrebar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răspunse Grain-de-Sel palid ca un mort, cum să nu vă întreb?… Nu sunteţi dumneavoastră aceia care îl pă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rebuie s-o ştii mai bine decât noi, micuţule strigă Math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pentru că ai venit aseară şi l-ai lua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ul se apropie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trei vendéeni putură să vadă basmaua care-i acoperea capul însân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 întrebă Math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nu vă ocupaţi de mine… Unde e domn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fie?… E la Bellombre… Uiţi că ai venit aseară şi l-a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jur că eu nici nu l-am văzut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 plecat. Am crezut cu toţii că tu erai cel care-l che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exclamă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ul povesti tot ce i se întâmplase, adăugând că avusese la el o scrisoare a doamnei Diane prin care anunţa pe Hector că albaştrii nu părăsiseră încă ţinutul, dar că, fără îndoială, vor pleca a doua 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Grain-de-Sel, şi împreună cu el şi vendéenii, erau convinşi că domnul Main-Hardye căzuse într-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cei patru oameni rămaseră consternaţi, incapabili să pronunţe un singur cuvânt. Copilul fu cel dintâi care ieşi din starea aceasta de torop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disperarea la o parte, zise el, trebuie cu orice preţ să-l salvăm pe domn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 îşi înălţ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u prins „albaştrii”, zise el, e pierdu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cel puţin să ştiu ce i s-a întâmplat, răspunse Grain-de-Sel. Rămâneţi aici… Aştep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ul începu să alerge spre ieşire, lăsându-i pe oamenii contelui uimiţi de dispariţia inexplicabilă a stăpân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murmură Mathurin, am mare încredere în copiland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ieşi din grotă şi se îndreptă spre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sfert de oră ajunse la luminişul unde îşi legas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nu mai era acolo, dar urmele copitelor sale erau foarte bine imprimate în pământ, pentru că plouase mult zil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rmele copitelor, Grain-de-Sel recunoscu şi urma unui picior omenesc. Copilandrul examină urma aceasta cu cea mai mare atenţie şi putu să se convingă că nu era lăsată de piciorul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chiar când era încălţat cu cizmele sale de vânătoare, lăsa o urmă îngustă, alun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aceasta era din contră, foarte lată. Fără să vrea, Grain-de-Sel se gândi la Ambroise, cameristul doamnei baroane de Ru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omului îi precedau uneori pe cei al calului, alteori rămâneau în urmă. Prin urmare omul nu dusese calul de căpă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esigur, că o a doua persoană îl încălecase, persoană care, după toate probabilităţile, nu putea să fie decât contele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amiază când tânărul ajunse la marginea pădurii. Grain-de-Sel mergea aplecat ascunzându-se printre ierburi ca să nu-l poată zări nimeni d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distanţă de vreo cincizeci de paşi, Grain-de-Sel observă un lucru cu totul bizar. Pământul era scurmat şi se puteau vedea două urme, în loc d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Grain-de-Sel putu recunoaşte urma contelui, care se îndrepta spre castel. Cealaltă nu se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getă ştrengarul, Ambroise a încălecat în locul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rmele lăsate, se putea vedea, că un timp calul se oprise pe loc, după care plecase în galop de-a lungul câmpiei, îndepărtându-se d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era un drum care ducea la şoseaua naţională Rochefort-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cotro s-a îndreptat?” se întrebă Grain-de-Sel şi merse pe urmele cavalerului până la drum. Aici îl pierdu pentru că pământul era piet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reîntoarse şi începu să meargă pe urmele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dreptul cursei, Grain-de-Sel se opri făcând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a pentru lup era încă acolo şi câteva bucăţi de haină spânzurau în dinţii săi ascu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recunoscu îndată pantalonul de postav al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nfamii!… murmură copilul cu lacrimi în ochi. Dar Grain-de-Sel îl cunoştea bine pe Hector. Ştia că era înzestrat cu o forţă titanică şi, un moment, o speranţă îi licăr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omnul Hector a reuşit să scape fără zgomot, poate că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 putu să păstreze mult timp speranţa aceasta. Un zgomot de paşi se auzi şi Grain-de-Sel văzu venind spre dânsul un om, pe care-l recunosc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pitanul Aubin. Grain-de-Sel stătea culcat la pământ dar căpitanul venea drept spre el. Fără îndoială că-l z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duse un deget la buze ca să-i recomande tăcere, apoi veni şi se aşez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îi zise el şi vorbeş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era prea şiret pentru ca să pronunţe el cel dintâi numele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rist, domnule căpita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figu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st pentru că doamna Diane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iane plânge! exclam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domnul de Main-Hardye a fost făcut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nu scoase nici o exclamaţie de durere sau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răspunse el încetişor, arătând căpitanului cu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cel însărcinat cu paz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ubin arătă spre pavilionul de la marginea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Grain-de-Sel, doamna Diane va muri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runcă asupra copilului o privir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păstrezi un secret copilul me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m-aş lăsa omorât decât să mi se smulgă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urmă căpitanul, citesc în privirea ta că vorbele mele îţi vor aduce o cons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l vei scăpa, nu-i aşa?… exclamă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şi doamna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fi salvat, răspunse căpitanul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trânse mâna copilului şi-i z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orbim despre altceva… Generalul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aris. A plecat împreună cu nepotul său, vicontele de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îşi încruntă sprint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ntru ce, zise el, dar am o pr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stând la îndoială. Căpitan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tă-mă, domnule căpitan, răspunse copilul dar nu voi vorbi decât după ce veţi fi povestit împrejurările în care a fost prins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şoptite, îi povesti lui Grain-de-Sel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scultă cu cea mai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ubin, zise el în sfârşit, Ambroise e un mizerabil care va muri de mâna mea. Acum nu mă mai îndoiesc că el este cel care m-a lovit şi l-a trădat pe domnul conte.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mai stătea înc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insist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neavoastră, domnule căpitan, ceea ce am a vă spune e aşa d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e soldat! murmură căpitanul, secretul va fi sfân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opilul, Ambroise n-a fost decât un simplu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l-a plătit… l-a condus di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ţii generalului, murmură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mititelule, răspunse căpitanul. Gândul acesta… mi-a venit şi mie… şi l-am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rei sunt îndrăgostiţi de doamna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unul din ei a plecat…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l mă tem cel mai mult, răspuns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inişteşte-te, răspunse căpitanul Aubin, dacă Regele va voi să-l graţ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aceştia vor găsi până la urmă un mijloc să-l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u adânc impresionat de vorbele copilului. Cu toate aceste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udent din partea ta să nu te mai arăţi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pă cum credem noi, nepoţii generalului sunt complicii lui Ambroise, aerul de la castel nu e tocmai bun pentru tine… Mai ales în lipsa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surâse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dăugă căpitanul, să te creadă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răspunse copilul. Dar… vei fi aşa de bun să-i spui două vorbe mamei mele, nu-i aşa? Va fi mută ca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întâlnesc cu tovarăşii domnului conte. Adio,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ain-de-Sel începu să se târască prin ierburi cu cea mai mare prudenţă. Peste puţin timp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marchizului de Morfontaine şi a nepotului său, doamna baroană de Rupert scrisese nenorocitului conte Hector de Main-Hardye următoarea scrisoare: „Scumpul şi adoratul meu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ierde speranţa! Tata a plecat. Va călători zi şi noapte; se va întâlni cu Regele. Vei fi graţ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are comandă garnizoana, cu toate că e amicul tatălui meu, cu toate că regretă că te are în paza sa, e inflexibil în ceea ce priveşte regul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ugat, am plâns, în zadar. Nu mi-a fost îngăduit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mi-a răspuns generalul, contele de Main-Hardye e un om hotărât. E capabil să facă eforturi nebuneşti pentru a evada. Amorul care îl aveţi pentru dânsul, doamnă, este pentru mine, o dovadă sigură că îl veţi ajuta în plan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otestat; dar nimeni n-a vrut să m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 s-a îngăduit să-ţi scriu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pe vărul meu baronul de Passe-Croix. Tatăl meu i-a scris şi probabil că va sosi chiar astăzi. Dumnezeule… Ce departe e Parisul… Din fericire, mai avem încă opt zile înaintea noastră. Curaj, dragul meu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a mea, văd zidurile negre între care eşti închis, soţul meu adorat. Ochii mei sunt mereu fixaţi asupra acestui edificiu şi caută să-i pătrundă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tu, dragul meu?… Mai ai curaj?… Mai ai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ştiu bine că dacă nu m-ai iubi, surâsul ar flutura mereu pe buzele tale, ştiu bine că nu te temi de moarte, că eşti nobil şi b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e gândeşti la sărmana ta Diane, nu-i aşa?… Şi atunci curajul te părăseşte, căci ştii bine că nu pot trăi făr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şte-te iubitule. Regele este mai bun decât ne închipuim noi şi pe de altă parte are multă stimă pentru tatăl meu. Vei fi graţ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Dianei nu se oprea aici. Dar, mai departe, nu cuprindea decât o lungă înşiruire de cuvinte drăgăstoase, aruncate într-o dezordine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fu dată contelui de Main-Hardye, fără să fi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ane primi de la Hector rândurile următoare: „Ah! Diane! draga mea, speranţele tale nu sunt oare prea mari?… Credinţa ta în bunătatea omului acela nu e cumva exa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tatăl tău are multă trecere, dar vântul fatalităţii a suflat asupra noastră şi împotriva ei omul nu poate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sunt încă cu totul descurajat, îngerul meu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ca disperarea să-ţi cuprindă prea mult sufletul. Speră… Dumnezeu este bun. El ne ocroteşte, din ceruri, dragostea. Să sp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isoare mi se dă toată atenţia cuvenită rangului meu. Generalul însuşi a venit să mă vadă. Mi-a spus verde în faţă, că nu împărtăşeşte deloc iluz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foarte bine, mi-a spus el, că Regele e foarte iritat de lunga şi nebuna dumitale rezistenţă. Oamenii care-l înconjoară şi-l sfătuiesc sunt încă şi mai iritaţi decât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ţi închipui, draga mea Diane, că stau într-o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dat o cameră luminoasă, bine mobilată. Am cărţi, hârtie, jurnale. Toată lumea îmi e apropiată şi cu toate acestea, sunt prizonier, sunt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iubita mea, îţi voi face o destăinuire. Când am fost introdus în închisoare nu prea mi s-a făcut percheziţie în regulă… Am la mine un mic pumnal, a cărui lamă e foarte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fiora, nu voi întrebuinţa arma aceasta decât dacă graţierea îmi va fi refuzată şi în ultimu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tu, iubita mea, nu vreau să las duşmanilor satisfacţia de a mă ucide ca pe un dezertor, ca pe un trădător de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şi tu eşti tare, oare nu curge în vinele tale sângele nobilimii vendé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oţul tău îţi face o rugăminte în genunchi: dacă tatăl tău se întoarce disperat, dacă Regele refuză, dacă va trebui să mor, îmi vei scrie, nu este aşa?… Îmi vei scrie la timp, pentru ca să mai am vreme să-mi împlânt pumnal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mi făgăduieşti lucru acesta,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pentru totdeauna, Hector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iane de Rupert şi Hector de Main-Hardye corespondau astfel, domnul marchiz de Morfontaine şi nepotul său, domnul de Morlière se grăbeau pe drumu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măna aurul pe toate cărările, întrebuinţând toate mijloacele pentru a ajunge cât mai curând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a primei zile de drum ajunseră în oraşul B…, unde se împleteşte drumul de la Rochefort cu cel de la Poitièrs, în unul singur care duce la To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aceasta ţinutul e foarte accidentat, muntos, sălbatic şi acoperit de păduri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opas dincolo de B… era un han mizerabil, care părea mai curând o colibă decât locuinţă pentru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zise domnul de la Morlière, e ora şapte şi jumătate şi dumneata n-ai mâncat de azi dimineaţă. Trebuie neapărat să ne oprim ca să c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generalul, voi avea astfel forţa să călătoresc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oborî cel dintâi, dădu braţul bătrânului şi intrară în sala hanului. Vizitiul care trebuia să conducă trăsura de acolo înainte, stătea şi el la o masă, cu un pahar de vin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barbă lungă, roşie şi purta pălăria trasă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generalul se aşeza în grabă la o masă lângă foc şi se pregătea să mănânce, vicontele se apropie de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mbroise?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şi servitorul schimbară o privire plină de înţeles şi cel dintâi se duse îndată să se aşeze la masă în faţa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fu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conte, să plecăm, exclamă generalul şi, aruncând o monedă de aur pe masă, ieşi fără să mai aştept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cu barbă roşie era la locul său, pe capră, şi învârtea biciul pr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strig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vreo zece minute de mers caii îşi încetiniră goana şi începură să meargă la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coase capul din trăsur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zitiule, a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Ambroise, care ştia să-şi prefacă vocea tot aşa de bine ca şi faţa, drumul e foarte greu şi nu e cu putinţă să iuţim m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întrebă domn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e întunecoasă şi nu văd deloc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murmură generalul, ştrengarul acesta are dreptate… Nu e posibil să iuţim m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ţine mult astfel?… întrebă domn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aproape, răspunse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căuta să mă folosesc de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oborî puţin ca să-mi dezmorţesc picioarele şi voi fuma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lase generalului timp să răspundă, vicontele săr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urcau încetişor. Vizitiul mergea şi el alături de trăsură, îndemnând caii cu vocea şi cu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iu, întrebă domnul de la Morlière scoţând o ţigară din buzunar, ai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el puţin am un amnar şi cr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ă-mi să-mi aprind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e opri, în timp ce trăsura îşi continua drumul înainte. Cei doi oameni rămaseră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vicontele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de minu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ăbuş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parată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cul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costat cam mult, răspunse Ambroise, dar va fi tras la timp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omul pe care l-a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certat cu justiţia şi îşi cunoaşte bine meseria. Pentru şase ludovici ar fi în stare să dea foc întregului univers. Eu i-am dat cinci ludovici pentru un simplu foc de puşcă, cred că l-am plătit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igur că nu te va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mplicele meu, prin urmare e în interesul lui să-şi ţină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ai eşti sigur că o vor lua la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sigur… sunt aleş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ate merg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ârnişul e puternic îndesat şi putem fi siguri de reuşita lovi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domnului general va face un salt frumos, adaug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ă asta nu va conveni deloc domnului de Main-Hardye. Presupun că, după moartea generalului, domnul viconte nu se va duce în locul lui să se întâlnească 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zise vicontele, mă vo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falsul viziti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continua drumul spre Paris, mă voi întâlni cu Regele şi-l voi ruga să acorde graţierea domnului conte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omnul viconte nu mai ştie c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domnul de la Morlière surâzând, o voi cere în aşa fel încât să fiu sigur că nu-mi va fi a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in întâmplare îţi va fi a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să ajungă la Rochefort, la o oră după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 un plan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aprinsese ţigara şi mergea foarte liniştit în urma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păşea puţin mai înainte, pocnind mereu din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începea să se ridice la orizont şi întunericul se risipea puţin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t în fundul trăsurii, tatăl Dianei privea arborii pădurii, care, mărgineau drumul de ambele părţi. Dar gândul său rătăcea aiurea. Generalul se vedea la Paris, în faţa Regelui, şi se auzea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în viaţa sa, domnul de Morfontaine, care nu fusese niciodată orator, îşi prepară un dis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ăsura se opri şi generalul, trezit din visurile sale. tresări şi scoase capul pentru a vede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punctul cel mai înalt al pantei şi caii, deprinşi cu drumul, se opriseră în loc, aşteptându-l pe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vea în stânga un grup de stejari, printre crengile cărora razele lunii abia pătrundeau, iar în dreapta nişte tufişuri mici, 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drumul se înclina pe neaşteptate şi generalul ghici că avea să coboare o vale ab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şi domnul de la Morlière rămăseseră puţin în urmă, dar generalul le auzea bine vo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trigă el scoţându-şi pe jumătate capul prin fereastra trăsurii, grăbiţi-vă!… Vizitiu!… Domnul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din stânga drumului răsună un foc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îşi ciuliră urechile şi tresăriră puternic. O a doua împuşcătură răsună şi, în acelaşi timp, un câine ieşi în drum lătrând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ufiş o voce îl strigă, asmuţ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înspăimântaţi, porniră înainte şi trăsura lunecă pe panta înclinată 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sculase în picioar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argă vizitiu!… Opreşte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şi vicontele începură să alerge: dar trăsura cobora mai repede decât ei. Generalul, care la început fusese uşor neliniştit, simţi o adevărată spaimă când văzu că cei doi oameni rămăseseră aşa de mult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tocmai cum prevăzuse Ambroise: oiştea ieşi de la locul ei şi caii, loviţi peste picioare, se înspăimântară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nţelese îndată pericolul. Ei văzu că drumul făcea o cotitură bruscă la o mică distanţă mai înainte şi că dincolo de această cotitură se deschidea un abis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rcă să deschidă uşa şi să sară din trăsură, cu toate că o asemenea săritură era foarte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contele, coborând din trăsură, avusese grijă să o blocheze pe dinafară, aşa că domnul de Morfontaine se văzu în neputinţă de a-şi pune în aplicare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şi caii alergau cu o viteză înspăimântătoare. Acum erau la o distanţă de numai o sută de metri de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 murmură generalul, gândindu-se la Hector şi la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călăreţ apăru în calea trăsurii. Omul ghicise primejdia şi pe când generalul îşi oferea sufletul lui Dumnezeu, un fulger ţâşni, o detunătură răsună şi calul din dreapta, lovit în frunte,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îl scăpase pe generalul de Morfontaine într-un mod atât de miraculos, nu era altul d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sese ştrengarul tocmai în lo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pe Grain-de-Sel în momentul în care-l părăsise pe căpitanul Aubin, pentru a se întâlni cu tovarăşii contelui de Main-Hardye, în grota vul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ernarea celor patru Vendéeni era neînchipui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ain-de-Sel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m-a încredinţat că domnul marchiz a plecat la Paris împreună cu nepotul său, pentru ca să ceară graţierea domnului Hector. E posibil, dar eu cred că domnul marchiz mai are şi alt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îşi petrecu toată noaptea în grotă, iar în zorii zilei era în picioare şi porni din nou spre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e s-a mai petrecut pe acolo”,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pte ştrengarul ajunsese în locul unde fusese întinsă lui Hector cursa de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foarte mirat când văzu pe pământ urmele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 să-i bată cu violenţă. Judecând după urmele lăsate, trăsura nu venise de la castel, ci din interior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ăsura de poştă a domnului marchiz, exclamă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uă încetişor pe urmele ei. Peste puţin ajunse la un drum care tăia pădurea de-a curmezişul, venind de la satul Belle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cunoştea bine dru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îşi zise copilandrul, mi se pare că ghicesc. Domnul marchiz s-a prefăcut că se îndreaptă spre Paris şi în realitate a venit pe aici şi…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cugetă că la urma urmei nu era deloc imposibil ca marchizul să-l fi scăpat pe domnul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pe urmele trăsurii şi putu să observe locul unde aceasta staţio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rivind mai cu atenţie, Grain-de-Sel deosebi şi urm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se îndreptau spre pavilionul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rengarul, care avea ochi foarte buni, putu să constate că oamenii care se îndreptaseră spre pavilion erau în număr de doi. Deodată tresăr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 alte urme de paşi, care se încrucişau cu cele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urmele a trei oameni şi, cum toate se îndreptau, spre trăsura de poştă, Grain-de-Sel trase concluzia că plecaseră doi oameni spre pavilion şi că se întorseseră îndărăt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duse şi bătu la uşa lui Mathurin. Mathurin dormea sau se prefăcea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o dată!… strigă Grain-de-Sel nerăbdător. În sfârşit, Mathurin se hotărî să sară din pat şi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ţi dau o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pătrunse înăuntru, Mathurin încuie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pivniţei era dată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Grain-de-Sel, prefăcându-s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 se tulbură sub privirea pătrunzătoare 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hurin, zise Grain-de-Sel, ştii bine că eu sunt fratele de lapte al doamnei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c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m-aş lăsa bucuros ucis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ici marchizul, nici doamna Diane n-au secrete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 murmură Math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întrebă Grain-de-Sel, tu de ce păstrezi secrete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a petrecut ceva aici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şa de bun să-mi povesteşti totul?… Pentru că, poate că e vorba de viaţa domnu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e liber, zise Math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iber.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l întovără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iane şi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ineva nu ma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era şi nepotul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încruntă sprâncenele, dar rămas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ardianul îi povesti, cuvânt cu cuvânt, cum decursese salvare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ciudat, Grain-de-Sel în loc să se bucure se înt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contele face parte din expediţie, îşi zise el, e sigur că domnul conte n-a fost salvat decât pentru a fi trăda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mpărtăşi această reflecţie şi gar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la castel, îi zise el cu oarecare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lua un cal şi vei pune şau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i fi întrebat pentru cine 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că e pentru tine şi că te duci la Poitièrs din ordinul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ce voi face cu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căleca şi vei veni să mă întâlneşti în pădure. Să-l iei pe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cel mic ş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E cel mai bun din tot graj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 nu prea ştia ce voia să facă băieţandrul cu calul, dar toţi servitorii din castel erau deprinşi să asculte ordinele lui Grain-de-Sel, pentru că îl ştiau favoritul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 porni deci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se reîntoarse în pădure şi se opri în locul unde staţionase trăsura de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s-ar întoarce Mathurin mai repede, aş putea să plec înainte ca husarii să fi observat evadarea domnu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 nu-şi pierdu timpul, peste puţin se reîntoarse cu un ca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Grain-de-Sel, nu l-ai luat pe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bby nu era în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mi-a spus că a plecat cavalerul, vărul generalului, cu el, încă de ier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reîntors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m! Îşi zise Grain-de-Sel, mi se pare că s-au înţeles cu toţii pentru a-l pierde pe domnul Hector… Tobby e un cal care poate să facă treizeci de leghe într-o singur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in ce în ce mai îngrijorat, sări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athuri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ajung din urmă trăsura de poştă a domnului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 plecat cu mul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intenii mei sunt bine ascu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ain-de-Sel plecă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e ale cărei urme mergea Grain-de-Sel, descrisese un semi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drumul mare, urmele dispărură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ain-de-Sel îşi zise: „Desigur că domnul marchiz s-a îndreptat direct spre Rochefort şi mi-aş da jumătate din viaţă dacă aş şti că în momentul acesta domnul Hector 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ut de speranţa aceasta, Grain-de-Sel galopă toată ziua spre Rochefort şi ajunse la punctul de întâlnire al acestui drum cu drumul ce mergea spre Tours. Dar, în punctul acesta o întâmplare neprevăzută îl făcu să-şi schimbe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la Poitièrs la Rochefort şi cel de la Rochefort la Tours se încrucişau în mijlocul unui mic boschet de s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era foarte nisipos şi urmele trăsurii şi ale cailor rea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bizar, în punctul acesta Grain-de-Sel putu să constate că trăsura se îndreptase în acelaşi timp şi spre Tours şi spre Rochefort, lucru care era imposibil şi nu se putea explica, altfel decât prin existenţa a două trăsuri. Una care venea de la Rochefort şi se îndrepta spre Tours, cealaltă mergând de la Poitièrs spre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nu rămase mult timp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mase drumul Rochefortului până în punctul unde urmele roţilor dispăreau, se încredinţă că generalul şi tovarăşii săi se îndreptaseră spre To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fără să ezite, se re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îşi zise copilandrul, generalul e şiret şi se poate întâmpla să fi părăsit drumul Rochefortului ca măsură de precauţie. La Tours, unde totul e liniştit, domnul Hector ar putea fi foarte bin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ain-de-Sel galopă pe drumul spre Tours, până în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regăsea în nisipul drumului urmele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ăran pe care-l întâlni în cale îi spuse că o trăsură cu trei cai trecuse pe acolo, cu trei or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încolo se întâlni cu o femeie bătrână care îi spus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alul său era sfârşit de oboseală, se opri la o staţie de trăsuri şi luă un cal odi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i descusu pe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de poştă despre care ne vorbeşti, i se răspunse, a trecut pe aici acum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persoane erau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amen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damă tânără, un domn în vârstă, un alt domn mai tânăr şi… doi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ndrul galopă fără întrerupere până la apusul soarelui, când ajunse din nou la o staţie de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inima începu să-i bată cu putere, căci, intrând în curtea hanului, văzu o trăsură care sosise de curând, la care nişte servitori se pregăteau să înhame cai odih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trăsura acea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or călători care cinează, în sala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intră în sală şi văzu un bătrân, o femeie tânără şi un alt bărbat ca de vreo treizeci de ani, care cinau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u nici generalul, nici Diane, nic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voastră e trăsura din curte, domnilor?… întrebă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yes, i se răspunse, căci călătorii erau nişte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niţi de la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ndrul scăpă o înjurătură şi ieşi din han ca un nebun, încălecă şi porni îndărăt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clar: marchizul se îndreptase spre Rochefort. O oră după aceea, Grain-de-Sel întâlnea, în valea pe are am descris-o, trăsura domnului de Morfontaine şi a nepotului său şi-l salvă pe cel dintâi de la moarte, trântind la pământ cu un foc de puşcă pe unul din cai. Grain-de-Sel nu bănuise nici un singur moment că omul pe care îl scăpase de la moarte putea să fie tocmai cel după care alerga. Generalul scoase capul prin fereastra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generalul, mi-ai salvat viaţa, şi nu numai mie, dar şi Dianei şi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iane!… Domnul Hector!… unde sunt dânşii?… întrebă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ctor este prizonier, răspunse generalul. Hector este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t la moarte! exclamă copilul cu o voce plâ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e a rămas la Rochefort şi eu mă duc la Paris pentru a obţine de la rege graţierea sărmanului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preună cu nepotul meu,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generalul îi povestea toate evenimentele petrecute în intervalul celor douăzeci şi patru de ore, copilul, din ce în ce mai trist şi mai îngrijorat, deducea adevărul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ii!”… cugetă el, amintindu-şi că domnul cavaler de Morfontaine plecase cu Tobby noaptea trecută şi nu mai reapăruse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Grain-de-Sel fu tentat să strige în gura mare că domnul de Morlière şi verii săi îl trădaseră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dovadă ar fi putut aduce în sprijinul afirma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iubea nepoţii şi nu l-ar fi crezut. În timpul acesta, domnul de la Morlière şi vizitiul sosiră, suflând di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murmură Ambroise, acest Grain-de-Sel ne iese mereu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chiule, scumpul meu unchi, exclamă domnul de la Morlière ascunzându-şi în cele mai calde expresii dezamăgirea de a-l vedea pe bătrân tea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in-de-Sel mi-a scăpat viaţa, zis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rain-de-Sel te roagă în genunchi, domnule marchiz, să-l iei şi pe el cu dumneata, adăug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esări şi-şi fixă privirea asupra lui Grain-de-Sel. Privirea tânărului şi cea a domnului de la Morlière se încrucişară ca două lame. Vicontele tresări şi-şi zise: „Grain-de-Sel m-a ghicit”. Copilul dădu la o parte calul cel mort şi îl înhamă pe al său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Grain-de-Sel se întoarse spre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ragul meu! îi zise el, un vizitiu care s-a purtat aşa de rău ca tine, trebuie retrogradat. Urcă-t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aştepte răspunsul, Grain-de-Sel sări pe capră şi pocni din bici. Ambroise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îşi zise Grain-de-Sel, conducând trăsura cu o iuţeală şi-o dibăcie uimitoare, fără îndoială, de la Morlière nu se aştepta să călătorească spre Paris împre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CĂTRE VĂRUL SĂU, CAVALER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Trebuie neapărat să întrebuinţăm ultimel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m la început că totul va merge de minune şi că bravul nostru unchi nu va ajunge niciodată la Paris. Întâmplarea, sub chipul lui Grain-de-Sel, mi-a răsturnat planurile. Suntem la Paris de ieri şi Regele ne va prim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proape sigur, se şopteşte în jurul nostru, că Majestatea Sa va acorda graţ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bine, deci. că trebuie să ne hotă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CĂTRE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meu iubit, Astăzi s-au împlinit nouă zile de la condamnarea mea. Dacă graţierea nu soseşte astă-seară, voi fi împuşcat mâine, în zorii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 Diane, curaj!… Sufletul meu şi viaţa mea… curaj!… Tu eşti soţia mea înaint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i-am iertat deja pe duşmanii mei. Sunt gata să mor. Dar nu vreau să fiu împuşcat. Eu nu sunt dezertor, nu mi-am trădat pa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o ultimă scrisoare de la tine, o scrisoare în care îmi vei spune pentru cea din urmă dată adio, în care mă vei înştiinţa dacă tatăl tău s-a reîntors, dacă graţierea mi-a fost ref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în care se mai puteau citi cele mai dulci cuvinte de dragoste, ajunse în mâna baroanei de Rupert pe la ora nou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era în prada unei nelinişti teribile. Ambii săi veri erau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şi domnul de Passe-Croix îşi jucaseră de minune rolul. Niciodată nu se văzuseră veri mai afectuoşi, mai plini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zeci de ori pe zi domnul de Morfontaine încăleca şi făcea o mică plimbare călare, pe drumul Parisului, spre a vedea dacă nu cumva se zărea trăsura unch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şi seara, domnul de Passe-Croix se ducea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nu mai era acum aşa de sever ca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nici acum nu-i permitea Dianei să se apropie de Hector, dar, în schimb, dăduse această autorizaţie domnului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dăduse cuvântul de onoare că nu va încerca să ajute evadarea domnului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omnului de Passe-Croix îi încredinţa Diane răspuns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i scria iubi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dragul meu soţ, nu vreau să te laşi împuşcat. Voi fi tare şi te voi lăsa să mori vitejeşte, dacă Regele nu va voi să-ţi acorde graţ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că simt că graţierea mult dorită vin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i mei sunt lângă mine şi ei speră de asemenea că tatăl meu va sos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dragul meu, vei avea destul timp pentru moarte, un singur moment e îndestulător… Mai aşteaptă şi noaptea asta… speră… ai încredere în Dumnezeu!… Dumnezeu e bun şi mare şi nu poate să ne despart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Passe-Croix se însărcina, deci, cu ducerea acestei scrisori şi se îndrepta spr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tătea în pat, cu mâinile încrucişate, foarte palid, dar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domnul de Passe-Croix, se sculă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şi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e nu ştie nimic, răspunse baronul cu tristeţe. Apoi luă mâna lui Hector şi o strânse cu putere. Domnul de Passe-Croix avea o figură foarte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scrisoarea Dianei şi i-o întinse lui Hector. Acesta i-o smulse din mână şi o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apoi, ce vre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ă Diane nu ştie nimic şi că aşteaptă încă graţierea dumitale, Hector, zise el. Regele a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ple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e teamă să-i spuneţi Dianei ves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e teamă că ar uc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ouă lacrimi mari străluciră în ochii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ea Diane…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mâna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prietene, că mie nu mi-e team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coase din buzunar o a dou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otul,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venea de la Paris şi era scrisă de mâna domnului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cria baronului: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nostru unchi e nebun de durere şi mă tem pentru viaţa sa. În zadar s-a târât la picioare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 fost inflex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eadus la hotel în prada unor friguri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pe care l-am chemat m-a oprit să-l las să plece într-o asemenea stare spre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e asemenea am crezut că-mi voi pierd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ector va fi împuşcat, Diane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o scăpăm pe Diane măcar. Trebuie să găsim un mijloc oarecare pentru a o face să plece din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oi scrie o altă scrisoar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a îţi voi spune că Regele a refuzat graţierea, dar că a acordat o amânare de încă o lună pentru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Regele se va mai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ţi va fi uşor s-o convingi pe Diane că dacă ar veni la Paris, Regele n-ar putea să reziste lacrimilor sale. Şi Diane va pleca împreună cu tine şi nu va auzi şuieratul gloanţelor care îl vor ucide p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in-Hardye citi scrisoarea aceasta şi zise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rebuie ca Diane să părăsească Rochefortul. Când va sosi cealaltă scrisoare a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ştept pentru astăzi la amiază. E ora poş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dio!… Dacă e aşa, poţi pleca cu Diane… Trebuie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in-Hardye scrise Dianei o scrisoare lungă în care îi făgăduia că va aştepta graţierea cu mult curaj şi cu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l îmbrăţişă şi îi zise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prietene! Îţi jur că voi veghea asupra Dianei întreaga me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ză, de asemenea, şi asupra copilului meu, căci în curând Diane va fi mamă, adăugă nenorocitul conte de Main-Hardye, strângând pentru cea din urmă oară mâna domnului de Passe-Croix. Acum poţi să pleci, domnule baron, mai zise el. Nu vreau să mă înduioşez peste măsură. Vreau să mor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un cavaler intra în Rochefort, în mijlocul unui nor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care aducea Dianei graţierea contelui de Main-Hardye, Grain-de-Sel care preceda sosirea generalului şi a nepotului său, cu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l iertase pe domnul de Main-Hardye şi-l autoriza să rămână în Vendéea, în cast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nebună de bucurie, alergă, întovărăşită de cei doi veri ai săi, la generalul comandant al garniz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 luă de mână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săţi, doamnă, vei duce domnului de Main-Hardye ves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eneralul o conduse pe Diane la închisoare. Toate porţile se deschiseră în calea lor, chiar şi uşa celulei în care Hector zăcea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tătea culcat pe pat, nemişcat, cu faţa îndreptată spr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ctor! Hector! iubitul meu! exclamă Diane, repezindu-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căpă un strigăt, apoi se dădu îndărăt, se apropie din nou, ridică ochii spre cer şi izbucni într-un hohot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de Rupert înnebunise subit văzând că domnul conte de Main-Hardye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rezuse în scrisoarea infamului viconte de la Morlière şi îşi împlântase pumnalul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fusese instanta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ani după moartea contelui de Main-Hardye, într-o frumoasă zi de iarnă, o caleaşcă înainta pe Champs-Élysées, cotind în jurul Arcului de Triumf şi prin calea Neuilly, intra în parcul Bois de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trăsurii stătea un bărbat cu barba albă ca zăpada, iar alături de el o femeie tânără, îmbrăcată în doliu, a cărei privire avea o expresie bizară de rătă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ţinea pe genunchi un copilaş blond, drăguţ, pe care-l îmbrăţişa fără încetare, cu o dragoste fan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unul din faţă stătea un om de vreo patruzeci de ani, cu figura încă destul de tânără, care vorbea cu generalul şi în acelaşi timp mângâia buclele blonde ale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doamna baroană de Rupert, iar acea fetiţă mică şi blondă, pe care cu atâta mândrie o purta în braţe, era fiica sărmanului conte Hector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era nebună din ziua în care Hector fusese găsit mort în celula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ia sa avusese două faze disti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ei dintâi, baroana fusese tristă, abătută, disperată, în prada unui soi de uimire contempl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aceasta durase aproap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noapte, Diane devenise mamă şi atunci viaţa, care avea rădăcini puternice în ea, triumfase puţin câte puţin, susţinută şi de instinctul ma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ălbatică cum era, nebunia baroanei devenise dulce, sentimentală, aproape surâ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ţinea copilul în braţe, Diane îşi recăpăta aproape toată r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bătrânul general de Morfontaine şi nepotul său, vicontele de la Morlière, o scoseseră pe Diane la plimbare cu oarecare motive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o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luni se afla în Paris un medic brazilian, care nu-şi exercita meseria decât în anumite cazuri excep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tânăr încă, era un original, de mai multe ori milionar, care se plimba în toate zilele pe Champs-Élysées, călare, îmbrăcat într-o manta de gaucho, a cărui culoare roşie dăduse medicului porecla de medic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şi exercita meseria, dar era foarte abil, mai ales în vindecarea nebu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generalul se urcase în trăsură împreună cu fiica şi cu nepotul său şi toţi trei se îndreptară spre pavilionul Madridului, unde, după informaţiile luate, doctorul dejuna în toate zilele între orele douăsprezece şi două. Toată lumea ştia că numai printr-o întâmplare putea cineva să capete ajutorul acelui om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sări cel dintâi din trăsură şi întinse mâna verişoarei sale, care nu voia să-şi părăsească o clip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fiica mea, zise domnul de Morfontaine, luându-i braţul şi conducând-o în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e lăsă condusă, blândă şi ascultătoare ca un copil, dar când intră în salonul de jos, privirile îi fură atrase de mantaua roşie şi de faţa bronzată a med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zilianul dejuna foarte liniştit, aşezat la o masă mică lângă foc, în timp ce parcurgea paginile unui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scoase un mic ţipăt de pasăre speriată, se apropie de el şi începu să-l examineze cu o curiozitate, care ar fi putut să i se pară bizară medicului, dacă generalul nu i-ar fi făcut un gest semnificativ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generalul se ostenise în zadar, căci brazilianul ghicise starea mintală a femeii cate stăte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examină bine, Diane îl salută cu o plecăciune adâncă şi luă loc la o masă, la mică distanţă de el. Apoi păru a uita că era într-un loc străin, înconjurată de oameni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şi mângâie copilul, trecându-şi degetele prin şuviţele sale blonde şi sărutându-l cu pasiune pe ochi şi p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de Morfontaine se apropie de medic şi-i ceru scuze, dar medicul îl întrerups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asta dumneavoastră, dom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e nebună? continuă el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bun să-mi spui cauzele care i-au provocat nebunia, poate că… o voi putea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murmură generalul cu emoţie, îţi mărturisesc că am venit aici numai în speranţa de a te întâln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marchiz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înclină respectuos, lăsând a înţelege că numele acesta nu-i era cu totul necunoscut. Apoi întreb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disperare di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arăşi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ărăsită… tr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mănuntele acestea îmi sunt suficiente, zise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domnul de la Morlière, care rămăsese puţin în urmă, se apropiase şi asculta cu cea mai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zise medicul, îţi declar că doamna va fi vindecată. Aşteptaţi-mă astă-seară pe la orele şase, acasă la dumneavoastră. Îi voi prescrie un tra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clamă generalul, spui că o vei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luni, răspunse medicul,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pe la orele opt şi jumătate, vicontele de la Morlière părăsi palatul din strada Varennes, în frumoasa sa cabriolet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ău de rasă germană era bun alergător şi în câteva minute vicontele străbătu distanţa care separă foburgul Saint-Germain de strada Artois. Aici era locuinţa domnului cavaler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riolet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zise domnul de la Morlière servitorului său, sună şi întreabă dacă cavalerul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băiatul se întoarse. Cavalerul er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urcă scările în fugă. Domnul de Morfontaine se întorsese acasă abia de vreun sfert de oră şi stătea la gura focului cu o ţigară în gură, citind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zise domnul de la Morlière intrând, nu ştii unde l-am putea găsi p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Bună ziua,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aval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nat cu el la Natalie, şi l-am lăsat jucând o partidă de w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alie Rolin, de la Gym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la doi paşi de aici, dacă nu mă înşel?… în strada Saint-Honoré,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umărul 29, adăug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deschise uşa săli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care se învelise în blana de vulpe a stăpânului său, sări jos din cabrio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argă în strada Saint-Honoré nr. 29, la doamna R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mi aduci îndată pe domnul baron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lecă în fuga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veni să se aşeze la locul său,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întrebă cavalerul, ce vrei cu domnul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îşi luă o mutră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iscut cu voi amândo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moşteni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ragul meu prieten, dar mi se pare că în ceea ce te priveşte ai cam renunţat la această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r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e vreme ce te-ai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vicontele, lucrurile au luat o altă faţă, dragul meu. Ştii bine că întâmplarea nu ne-a favorizat. L-am eliminat pe prostul acela de Main-Hardye fără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e a devenit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vicontele, nu te însori cu o nebună, nu-i aşa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e un lucru foarte greu. Legea se opune f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domnule viconte, dumneata ai găsit cu cale să te însori. Deci, ne-ai lăsat câmp deschis, mie şi lui Passe-Croix, pentru cazul când Diane şi-ar recăpăta r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şteptăm pe baron, zise domnul de la Morlière, şi ne vom explic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momente de tăcere, apoi se auzi în stradă huruitul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brioleta vicontelui, care se întorcea aducându-l pe dom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baronul era cel mai tânăr dintre cei trei veri, el având cam treizeci de ani, pe când domnul de la Morfontaine avea treizeci şi patru, iar vicontele de la Morlière, treizeci şi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baron, zise domnul de la Morlière, întâmpinându-l pe noul venit, ia loc şi… ascultaţi-mă bin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dom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m cinat la unchiul nostru,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cum îi mai este Di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râs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a încredinţat-o unui medic brazilian, care a declarat solemn că o va vindeca în mai puţin d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rămânea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rmă el, dacă vreţi să vă căsătoriţi cu Diane… dumneata, domnule baron, va trebui să-l ucizi pe domnul cavaler şi dumneata, domnule cavaler, va trebui să-l ucizi pe domnul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e încruntară şi se priviră aproape c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ncepu să râdă cu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zise el, că aveţi mare nevoie de ajutorul meu, dar fiţi fără grijă, vă voi mulţumi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eri aveau o încredere nemărginită în inteligenţa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exclamară amândo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de acord, zise el, vom face o mică socoteală. Ce avere posedă unch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o sută de mii de livre venit,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e a moştenit averea soţului ei, aproximativ cincizeci de mii de livre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vem de împărţit în părţi egale un venit anual de una sută cincizeci d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cavalerul de Morfontaine, Diane nu poate să ne ia în căsătorie pe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ăspunse vicontele râzând, bigamia nu este permisă în Franţa şi nici divorţul. Ar trebui, prin urmare, ca vicontesa de la Morlière, care din graţia Domnului mi-a dăruit până acum doi copilaş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 zise baronul, dar noi amândoi suntem burl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pe care Diane îl va lua de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pur şi simplu tutorele acelei copiliţe care are în vinele sale ultima picătură de sânge a familiei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cavalerul de Morfontaine, dar este aşa de micuţă încă, aşa de slabă, aşa de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vicontelui flutură din nou acel surâs drăcesc care îl caracte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zise el,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întrerupse baronul, că vărul nostru cavalerul, vede cam prea departe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răspunse cavalerul cu nevinovăţie, suntem doar la capitolul probabil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ităţi, este într-adevăr cuvântul potrivit,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avalerul de Morfontaine este cel de pe urmă vlăstar din această familie ilu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asse-Croix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ideile sale liberale, unchiul nostru ţine foarte mult la numele său. Aşadar, după părerea mea, o va da pe Diane de nevastă cavalerului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ebă domnul de Passe-Croix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ane mă iubeşte?… întreb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e asta, dragul meu… Dacă… dacă voi consimţ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îşi înălţă capul şi privi cu răceală pe interlocu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întrerupse cavalerul, care pe cât putea se silea să-şi ascundă supărarea, dar mi se pare că tu nu mai ai ce căuta î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marnic, domnule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bine, dragii mei veri, continuă domnul de la Morlière mereu liniştit şi ironic, să ne întoarcem puţin la clipa când am jurat ajutor şi încredere, când ne-am unit pentru a scăpa de un duşma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ducem aminte foarte bine. Am jurat şi mi se pare că am fost uniţ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n-am ajuns la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mă iertaţi, dar aceasta e o chestiune aparte… Acum, adăugă vicontele, pentru ca să nu ne mai învârtim multă vreme în acest cere vicios, vă declar formal că, în cazul când Diane şi-ar recăpăta raţiunea, mă voi opune din toată puterea la căsătoria ei cu vreunul dintr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urmăreşti? strig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bine… Odinioară, Morfontaine ne spunea că fiica Dianei e foarte slabă, foarte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 se pare, reluă vicontele după o scurtă pauză, că mama sa, care 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se opri, şi cei doi veri se priviră,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ontinuă el, un ultim cuvânt, suntem oameni care înţelegem lucrurile şi spuse pe jumătate şi ne putem scuti de explicaţii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opunerea e aceasta: cincizeci de mii de livre venit pentru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la cine vom lua banii aceştia, dacă eşti bun să n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zise el, ne faci să ne pierdem vremea în explicaţii fără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nţelegi, cu atât mai rău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fontaine 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livre venit anual merită puţină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um înţeleg… Şi ştiu şi unde e suma pe care trebuie s-o împărţim,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 să ajungem acolo, atâtea lucruri trebuie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urile soartei sunt uneori b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ca fetiţa Di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iinţă foarte slabă şi foarte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ca însăşi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a scurteaz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cavalerul, toate astea sunt clare ca lumina zilei. Numa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repetă domn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noi se va însăr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pronunţă cuvântul acesta cu o linişt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văr, îi zise baronul, eşti un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vicontele cu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inzându-şi o nouă ţigară, se sculă şi zise ve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ilor, îmi veţi îngădui să vă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ch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abia ai sosi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de faţă la consultaţia medicului braz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trebă cavalerul, chiar crezi că omul acela o va vindeca pe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Adică, vreau să spun că dacă îi vom lăsa timp, Diane se va vindeca. Dar se poate întâmpla să moară înainte de vindecare. Cine ştie?… Întâmp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ntele strânse mâna verilor săi, se învălui în pardesiu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el pe când urca în cabrioletă, cât tărăboi pentru a-ţi obţine propria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ctorul Samuel, zis şi medicul roşu, sosea la palatul Morfontaine, în strada Gren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aştepta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stătea lângă foc, cu copila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 privi cu atenţie, dar nu se aprop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generalului, trebuie să îmi spuneţi cum a devenit fiica dumneavoastră nebună, să îmi povestiţi până în cele mai mici amănunte toate even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răspunse domnul de Morfontaine, sunt gata să vă spun această poveste tristă, dar să vorbim încet, ar putea să n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doctorul, va auzi dar nu va înţeleg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să se aşeze împreună cu generalul într-un colţ al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intră vicontele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zise generalul, cunoşti trista poveste a Dianei, tot atât de bine ca şi mine şi vei putea s-o povesteşti med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spină contele cu un ton de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scultă cu cea mai mare atenţie povestirea domnului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nu uită niciunul din amănuntele acelei teribile drame care se desfăşurase la Bellombre mai întâi, apoi la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foarte bizare, murmură brazilianul când vicontele îşi sfârşi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e într-adevăr, zis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explică, reluă medicul, trădarea acestui Ambroise, care, în calitatea sa de camerist al baroanei de Rupert, ar fi trebuit să fie devotat viitorului soţ al stăpâ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icontele, eu am găsit explicaţia purt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general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unchiule, răspunse domnul de la Morlière cu cea mai mare grabă… dar nu voiam să vă reînnoiesc durerea fără nici un folos… Am primit o scrisoare de la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in nou generalul. Şi… de unde venea ace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desfăcu haina şi scoase din buzunar un mic portofel, pe care-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hârtiile din acest portofel era şi o scrisoare îngălbenită de vreme, care purta pecetea poştei lond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adresată domnului viconte de la Morlière, la Paris, strada Taitbout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o deschise şi citi cu glas tare: „Domnule viconte, Sunt acum la Londra şi am crezut de cuviinţă că nu e rău să pun valurile mării între mânia dumneavoastră şi mine şi vă voi vorbi cu inim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acuzaţi pe nimeni, domnule viconte, de moartei domnului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crim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am făcut să cadă în cursa lupului, eu am înştiinţat pe judecătorul de pace care l-a arestat, eu, în sfârşit, i-am dus în închisoare acel bilet fără semnătură în care se spunea că graţierea îi fusese ref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zerabilul, exclamă generalul, dar ce-i făcuse domnul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unchiule, acum vine ex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ntele cit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un respect şi o dragoste fără margini pentru domnul baron de Rupert. Când am văzut că soţia sa îl uită, aşa de lesne, am simţit născându-se în mine o ură violentă, nebună, pentru omul pe care-l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am satisfăcut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 cel mai profund respect, domnule viconte, servitorul dumneavoastră devotat, Ambroise, fost camerist, actualmente birjar în Regent-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prinsese capul între mâini şi două lacrimi mari îi udară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aţi domnule, zise medicul, adresându-se domnului de la Morlière, dar aţi putea să-mi spuneţi numele acelui mic ţăran despre care îmi vorbeaţi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llombre, împreună cu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doctorul, trebuie să mi-l aduc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idi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prezenţa sa, urmă medicul. După părerea mea, prezenţa aceasta va uşura cu mult vindecarea scumpei noastre bol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generalul, îi voi scrie îndată, peste opt zile va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încruntă sprâncenele şi îşi zise: „Nu-mi prea place să-l văd pe Grain-de-Sel în calea mea. Ştrengarul e foarte şiret şi foarte devotat, Dianei. Poate că va trebui să scăpăm ş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la sfârşitul lunii ianuarie, bucătăria castelului de la Bellombre era plină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ul tradiţional al ţinutului, se bea cidru şi se mâncau prăj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elebra, în ziua aceea a şaizecea aniversare a mamei lui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un timp afurisit. Ploaia biciuia geamurile, vântul urla şi servitorii se îngrămădeau cu toţii în jurul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mamei Madeleine! ziceau păstorii, ridicând în sus paharele p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a Madeleine clătina cu tristeţ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le zicea ea, vă mulţumesc, dar nu vă primesc urarea cu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cam plictisesc pe pământul acesta… sărmana mea fiică, doamna baroană, de când a căzut în ne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ărţile acelea cuvântul nevinovăţie e sinonim cu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ziseră pe rând, toţi acei care serbau aniversarea doicii Di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un gardian, acelaşi care cu trei ani înainte ajutase la evadarea contelui de Main-Hardye, am auzit spunându-se că buna noastră stăpână se va vindec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va putea cineva să-i vindece durerea din inimă, zise ea. Căci nimeni nu îl va putea reda pe domnul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omn Hector! murmură un păstor, care de multe ori se întâlnise cu tânărul conte la vânătoare. Era bun şi nu era deloc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ăpâna noastră îl iubea aş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odată nu mi-am explicat aceste nenorocite poveşti, murmură o fat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ştiu sfârşitul acesta, zise Madeleine cu voce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l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pentru ce s-a sinucis domnul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inucis pentru că a fost înşelat, pentru că i s-a spus că graţierea îi fusese ref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omul care a făptuit crim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şi care i-au întins şi cursa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ise! exclamară în acelaşi timp zece glasuri indig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zerabile! murmură pă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Ambroise, murmură Madeleine, mai sunt şi alţii, drag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doicii căpătase o expres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ntinuă ea, bunul Dumnezeu e drept, şi îi pedepseşte pe mizerabili… Asasinii domnului Hector vor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vreme ce şti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dragii mei, tăceţi, le zise ea, sunt unele nume care nici nu trebuie pronun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pavilionului avu o vagă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are dreptate, zise el, să lăsăm lucrurile acestea la o parte. Vorbiţi de altceva,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luă fata din casă, aş vrea să ştiu de ce domnul marchiz l-a chemat pe Grain-de-Sel la Paris, acum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fiului său, Madelein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dacă sărmanul meu Grain-de-Sel ar fi lângă mine, v-aş lăsa să beţi, în sănătatea mea. Dar el a plecat… Şi cine ştie când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deodată păstorul, care avea auzul foarte fin. Se ridică şi se apropie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repetă el,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scultăm?… întrebă gar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galopul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ud decât vântul şi ploaia, adăugă un altul, după ce ascultase câtva timp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epetă păstorul, vă asigur că aud galopul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apropie de cămin, unde un câine mare stătea culcat sub o bancă, cu botul pe 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uton! Pluton! strigă pă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 sări în sus şi se apropie de stăpânul său. Păstorul îl duse la fereastra deschisă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aproape îndată începu să la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păstorul are dreptate, spuseră atunci oamenii adunaţi în bucătăria de la Bellombre. Pluton nu se înşeal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un ţăran, acum mi se pare că au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 murmură doica, care se apropie de fereastră, tremurând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um se auzea foarte distinct galopul grăbit al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e merge cu o asemenea repeziciune, e un bun călăreţ, mai zise ţă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Grain-de-Sel poate galopa astfel, adăugă pă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in-de-Sel…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cuvintele acestea, doica se lăsă sfârşită pe un scă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da… e Grain-de-Sel, zise gardianul.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ălăreţul mergea aşa de repede, încât zgomotul copitelor domina urletul vântului şi huruitul roţilor de la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auzi un soi de strigăt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ain-de-Sel! exclamară cu toţii, acesta e strigă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feţele se înveseliră, pentru că la Bellombre, Grain-de-Sel era fratele, prietenul, copilu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ubit şi toţi se încredeau într-însul, pentru că ştiau cu toţii că nimeni n-ar fi putut să aibă nici mai multă bunătate, nici mai mult curaj decât acel copil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e repeziră afară şi când, acoperit de noroi, ud de ploaie, zdrobit de oboseală, Grain-de-Sel – căci el era – intră în curtea castelului, fu înconjurat, strâns, îmbrăţişat de zeci de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unde este mama mea?… întreb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ănătoasă… dar biata femeie n-a putut să-ţi iasă în cale… Bucuria a ţintuit-o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alergă spre bucătărie şi se repezi în braţel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ă, mamă! îţi aduc o ves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ul era el însuşi atât de emoţionat, încât nu putu să mai pronunţ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 dată, drăguţule, îi spunea Madeleine. Îmi aduci ştiri de la scumpa mea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mit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uţin se va vindeca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ăpă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era înconjurat, zeci de întrebări i se puneau din toate părţil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exclamă el, dacă vreţi să aflaţi ceva, nu vorbiţi cu toţi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in-de-Sel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Grain-de-Sel, strigă păstorul, care de felul său era un om foarte entuzi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zise copilul, care strângea mereu mâinile scumpei sale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orbitură goli un pahar de cidru, apoi începu,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de oboseală, şi aş vrea mai bine să dorm decât să stau aici. Ştiţi dumneavoastră că de la Paris până aici nu m-am oprit nici o singură clipă?… Am galopat, am galopat mereu. Sărmanele mele oase s-au subţiat… Dar acum, nu e vorb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ianei era pe toate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nostru, domnul marchiz, continuă Grain-de-Sel, a găsit un medic faimos, care vede clar acolo unde colegii săi nu văd nimic sau văd foart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spuneau că doamna Diane nu va fi vindecată niciodată, şi că va rămâne nebună pentru totdeauna. Dar acesta, cum a văzut-o, a şi exclamat: „O voi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vindecată? întrebă Madeleine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în curând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edicul acela a fost pus la curent cu toate întâmplările, pentru că el a cerut să vin şi eu la Paris. De aceea mi-a scris domnul marchiz acum patru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epede trece timpul! murmură Mathurin, parcă ai pleca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zile se împlineşte tocmai o lună… Când am ajuns la Paris, medicul, care e un om bizar de felul său, mi-a spus că trebuie să stau în fiecare zi cât mai multe ore lângă doamna Diane şi să-i vorbesc fără încetare despre domnul Hector. Întâia oară când m-a văzut, nu m-a recunoscut deloc, şi a început să râdă cu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murmură Madeleine,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 doua zi m-a recunoscut, continuă Grain-de-Sel. Atunci m-a întrebat ş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domnul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ronunţat nici un cuvânt. Se pare că în tot intervalul acestor trei ani n-a pronunţat niciodată numele lui. Medicul spune că sărmana Diane a uitat totul şi că în ziua în care îşi va aduce aminte se va vindeca. Pentru aceasta, spunea doctorul, va trebui să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Grain-de-Sel. Marchizul, medicul şi doamna Diane vor sosi mâine dimineaţă. Eu am plecat înaintea lor, pentru a pregăti cai odihniţi la toate st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goli un al doilea pahar de cidru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or de foame şi voi îmi daţi de băut. Daţi-mi să mănânc ceva şi pentru astă-seară mulţumiţi-vă cu amănuntele pe care vi le-am dat. Pic de somn şi vă asigur că peste o oră voi sforăi mai puternic decât orga domnului abate de la Belle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 ore după sosirea lui Grain-de-Sel la Bellombre, o trăsură de poştă cotea pe calea care pleca din drumul regal Paris-Poitièrs şi se îndrepta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ăsură erau bătrânul general de Morfontaine, vicontele şi vicontesa de la Morlière, sărmana Diane, care îşi ţinea mereu copilul pe genunchi şi, în sfârşit,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roşu” era într-adevăr o persoană cam bi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t la Paris, nu se ştia de unde, avea reputaţia de medic celebru… Cum?… iarăşi nu se ştia. Mult timp refuzase să-şi exercite profesia. De mai multe ori milionar, răspundea tuturor că nu practică medicina şi că, de altfel, colegii săi din Franţa erau mult mai 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generalul reuşise să-l convingă să-l atragă spr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acela, bizarul discipol al lui Esculap părea complet metamorfozat şi se ocupa cu patimă de bolnav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ăptămâni de cură, medicul spusese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va trebui să ne ducem la Bellombre. Acolo va avea loc vindecarea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în care acea mare nenorocire îl lovise pe general, nepotul său, domnul de la Morlière, se arătase mai plin de atenţie, mai respectuos, mai devotat ca niciodată. Cu toate că se căsătorise, devenise oaspetele permanent al tatălui Dianei, braţul său drept, sfătu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vorba ca Diane să fie transportată la Bellombre, vicontele ceru să i se dea şi lui permisiunea de a-i întovărăşi, împreună cu nevas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rimise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sosirea lor la Bellombre, doctorul, generalul şi domnul de la Morlière coborâră în parc şi se opriră în acelaşi loc în care Diane îl primise odinioară, cu braţele deschise, pe domnul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zise atunci doctorul, să nu crezi că te-am rugat în zadar să mă conduci în locul acesta. Care e fereastra de la camera doamnei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zise generalul, arătând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in mijloc, care 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l aştepta pe conte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suspin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n-avea obiceiul să-şi anunţe sosirea prin vreun semnal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şuierătură precedată întotdeauna de un alt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in-de-Sel imită ţipătul de cucu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generale, lasă-mă să sper totul de la proba pe care o voi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şi nepotul său ascultau cu cea mai mare atenţie vorbele omului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a doamnei Rupert e provocată mai cu seamă, de o completă pierdere de memorie. Când l-a văzut pe domnul de Main-Hardye palid şi fără suflare, a avut un şoc aşa de puternic încât şi-a pierdut memoria. Instinctul de mamă e unicul sentiment care a susţinut-o în intervalul acestor trei ani. Supusă tratamentului meu a început, puţin câte puţin, să-i recunoască pe cei care o înconjoară. Mai întâi te-a recunoscut pe dumneata, domnule general, şi cred că-ţi aminteşti de seara aceea când s-a aruncat în braţele dumitale şi a izbucnit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îmi amintesc, răspunse generalul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l-a recunoscut pe Grain-de-Sel. Eu aveam o mare încredere în această întrevedere. De trei săptămâni, doamna se află în tovărăşia tânărului, vorbeşte, surâde… dar niciodată nu pomeneşte numele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domnule doctor, socoteşti că l-a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a uita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şi-ar re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ici e toată spera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că se va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zise medicul, dacă moartea aceluia pe care l-a iubit n-a ucis-o pe loc, e evident că viaţa e puternică într-însa. În ziua în care îşi va aduce aminte, raţiunea îi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o va cuprinde gând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urmură generalul. Şi când socoteşti să faci proba despr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seară, răspunse medicul, dacă noaptea va fi destul de întunecoasă, dacă va ploua şi va fi furtună, ca în noaptea aceea când contele de Main-Hardye a sosit cu capul însân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şi nepotul său, vicontele de Ia Morlière, îl priveau pe medic şi păreau că nu înţeleg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ună de când memoria îi revine, puţin câte puţin, scumpei noastre bolnave. Te-a recunoscut mai întâi pe dumneata şi te-a chemat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l-a recunoscut pe Grain-de-Sel, după aceea p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umneata, reluă medicul, ai fost vreodată în relaţii rele cu va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zară întrebar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ntele încerc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generalul, îi cam făcea puţină curte şi cum era ea îndrăgostită de acel sărman conte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zise medicul, căci mi s-a părut că observ în privirea ei o flacără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amic! zise generalul strângând mâna nepotului său, de-ar şti ea cât de bun ai fost şi cât de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vicontele într-un elan prefăcut, numai, să se vindece Diane şi îi voi permite din toată inima să mă urască,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inimă nobil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rmă medicul, desigur că aţi observat şi dumneavoastră că această revenire a memoriei a fost gradată. De dimineaţă, când am sosit aici, a recunoscut foarte bine parcul, aleile, castelul… şi, când bătrâna sa doică a alergat spre ea, a strâns-o în braţe şi a izbucnit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foarte adevărate,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reluă omul de ştiinţă, ca doamna baroană să fie condusă în camera pe care o ocupa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ezerv aceasta pentr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dumneata, domnule general, întrebă el după o pauză, că este aici, în mijlocul pădurii, o capelă unde se întâlnea doamna Rupert pe când era fată cu domnul conte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ţin mai departe se află castelul de Main-Hardy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distanţă de două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ce va trebu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asă ne vom urca în trăsură împreună cu bolnava şi cu doamna vi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domn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o plimbare prin pădure şi vom vizita capela. Dacă sărmana femeie va avea vreo licărire cât de mică de aducere aminte, ne vom continua drumul înainte, până când vom zări turnurile castelului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op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uzea de la Bellombre, zise el deodată, canonada din timpul ultimelor zile de rezistenţă a vendé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generalul, şi la fiecare împuşcătură care ajungea până la noi, sărmana Diane tre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a trebui să dai ordin câtorva servitori înarmaţi să aştepte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ragă din când în când câte o sa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murmură generalul, ce emoţie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emoţie necesară şi, cu cât va fi mai puternică, cu atât va f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până la Main-Hardye? întrebă domn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edicul, îndată ce vom fi zărit turnurile ne vom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servă vicontele, nu înţeleg ce plan aveţi cu fereastra despre care ne vorbeaţi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mnule. Dumneata nu ne vei însoţi în plimb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puse domn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motiv e antipatia pe care o are doamna Dian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e mai serios. Am nevoie să rămâi aici. În timpul absenţei noastre, vei ordona să se aprindă focul în camera pe care o ocupă doamna Diane şi vei readuce totul la starea de odinioară. Aş dori chiar ca într-un colţ al camerei să fie o măsuţă cu gustări reci, întocmai ca în noaptea aceea când Diane stătea nerăbdătoare, aşteptându-l pe domnul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dumneavoastră va fi împlinită, răspunse domn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iată ce se va întâmpla, reluă medicul. La întoarcere o vom conduce pe Diane în camera ei şi o vom lăsa singură cu doica, care-i va vorbi mereu de Hector. Sunt convins că la început bolnava nu va avea decât o amintire vagă, îndepărtată, nedef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ă bătrânul general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Grain-de-Sel va scoate, întocmai ca odinioară, strigătul său de cucu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rengarul imită strigătul de minune, observ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sfârşi medicul, că în momentul acela Diane îşi va aduc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generalul. Dumnezeu să vă aud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privea fereastra şi măsura din ochi distanţa până la pământ. Jos era o grămadă de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veşti cu atâta atenţie? îl întrebă domn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ce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răspunse domnul de la Morlière, că sărmanul conte de Main-Hardye a riscat de zeci de ori să-şi rupă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urmură generalul, mai bine ar fi fost să moar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eneral îşi şterse pe furiş o lacrimă, apoi, adresându-se doctorulu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mnule, totul se va face precum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două după-amiază, o trăsură de vânătoare, la care erau înhămaţi patru cai puternici, aştepta la scara castelului de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era Grain-de-Sel. Aşteptându-şi stăpânii, vorbea cu Math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a ploua astă-seară, Grain-de-Sel? întrebă Math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vi cerul întunecat. Din când în când, o rază de soare pătrundea printre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şapte nu plou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răspunse copilul, va ploua şi va bătea vântul ca şi aseară… Eu mă pricep bine la lucruri de-astea şi nu m-am înşel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generalul apăru, ţinând-o de mână pe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surâdea, strângându-şi cu dragoste copila. Buclele blonde ale micuţei fluturau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generalului venea doctorul, care dăduse braţul vicontesei de la Morlière. Generalul puse lui Grain-de-Sel aceeaşi întrebare pe care i-o puse şi Math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loua astăzi,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ăl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dacă-i aşa…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spectele nebuniei doamnei Diane era marea ei supunere şi ascultare, lipsa ei completă de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orice ai fi cerut de la ea. Mereu surâzătoare şi drăgostindu-şi copila, urcă în trăsură alături de doamna vicontesă. În faţa lor stătea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urcase pe capră, alături d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 primise instrucţiuni şi stătea gata cu o jumătate de duzină de oameni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opii, le zise generalul, alergaţi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 şi tovarăşii săi plecară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ămase pe p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bună! zise e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îi aruncă o privir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cugetă copilandrul, cu atât mai bine că nu vii şi tu cu noi… Figura ta adu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vizitiu! ordon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îşi învârti biciul în aer şi trăsura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care se întindea între Bellombre şi Main-Hardye şi care aparţinea în mare parte generalului, fusese transformată aproape în întregime în parc de vânătoare şi avea o mulţime de drumuri prin mij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a intră în pădure, Diane, care până atunci stătuse nepăsătoare, absorbită de contemplarea copilei sale, începu să-şi mişte capul la dreapta şi la stânga ca şi cum locurile acelea i-ar fi fost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ajunseră la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pândea cele mai mici mişcări 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ări zidurile bisericuţei, fu cuprinsă de o emoţie violentă şi îşi aduse aminte de anii copilăriei sale. Nici n-auzi vocea generalului care o invita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cu uşurinţa unui copil, sări din trăsură, alergă spre capelă a cărei uşă era deschisă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rept spre banca seniorilor de Morfontaine, îngenunche şi murmură o rugăciune din copilărie, strângându-şi mereu la piept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tresări şi se sculă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tunătură se auzise în depărtare şi la zgomotul acesta o lume plină de amintiri năvăli în creie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prelungim emoţia aceasta, zise doctorul la urechea domnului de Morfontaine, fă-o să urce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apropie de fiica sa şi o lu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opila mea, îi zise el, curând va începe să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femeie se liniş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are ca întotdeauna, Diane urcă în trăsură, care porni în goană spre castelul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rumul detunăturile se succedau la intervale regulate. La fiecare detunătură Diane se îngălbenea, tresărea şi arunca priviri speriate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urnurile castelului de Main-Hardye apărură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ane scăpă un strigăt, şi-şi acoperi ochii cu mâinile, ca şi cum ar fi fost arşi de o flacără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ărăt, vizitiu! strigă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întoarse printr-o manevră abilă şi reintrară din nou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llombre!… îi zise generalul, repede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înainte de a se înnopta, răspunse Grain-de-Sel, şi înainte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arătă marchizului nişte noii groşi, care pluteau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ore trăsura ajunse înapoi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tristă, tăcută, gânditoare, cu privirea rătăcită, părea că ar căuta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şi ducea mâna la frunte ca-şi cum ar fi vrut să oprească o amintire fug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se aşeză la masă, în acea sală mare în care generalul îngenunchease şi se rugase pentru duşmanul său, contele Hector. Şi aici părea că ar căuta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pă masă se lăsă dusă de doica sa, bătrâna Madeleine, care-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opila mea, vino! Să plec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care în momentul acela era pe coridor, se dădu la o parte ca să nu fie zărit de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aplecase la urechea doicii şi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ta cu ea aproape o oră. Apoi vei întredeschide fereastra şi ve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 făcu un semn afirmativ din cap, iar Diane, care nu se despărţea nici o clipă de copila sa şi o ducea mereu în braţe, se lăsă condusă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eneralul, care rămăsese cu doctorul şi cu domnul de la Morlière, spuse acestui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deplinit toate ordinele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ule. Un foc bun arde în cămin, două butelii de vin de Bordeaux şi o farfurie cu friptură aşteaptă pe o măsuţă, alături de acel pahar de cristal de Bohemia, din care DÂNSUL bea odinioară. În sfârşit, pe masă e volumul acela din Shakespeare, pe care Diane îl citea în toate serile, aşteptându-l p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intrăm fără zgomot în încăperea lipită de camera Dianei… Trebuie ca dumneata să fii acolo, domnule general, la prima scânteie de raţiune care va licări în ochi fiic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să intrăm î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chiule, zise cavalerul, mai bine ar fi să intrăm în camera verde. De acolo vom putea să vedem când se va deschide fereastra şi ne vom strecura încetişor î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răspunse generalul ieşind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aştepta în continuare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argă la postul tău, îi şopti domnul de Morfontaine. A sosit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u îmi cunosc bine rolul, exclamă Grain-de-Sel, şi dispăru ca o umbră în lungul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octorul şi domnul de la Morlière intrară în camera verde, a cărei fereastră o des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vântul şuiera şi ploaia cădea în to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fixaţi spre fereastra Dianei, care le venea drept în fată, urmăreau toţi trei cele mai mici mişcări ale tinerei femei şi ale doi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fereastra se deschise şi generalul o zări în colţul căminului pe fiica sa, care stătea gânditoare, cu fruntea lăsată în mâini, ţinându-şi odrasla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titudinea celor care se silesc să-şi amintească un lucru uitat în negura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e retrăsese în vârful picioarelor, după cum îi ordonase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ă în depărtare strigătul de cucuvea al lui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tresări şi se ridică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ino cu mine!… strigă medicul, ieşind în grabă pe uşă. Acum îşi va aduce aminte. Vino!… trebuie să fi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repezi după doctor, dar abia păşiseră în coridorul care ducea la camera Dianei, când auziră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teribil, de groază,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un zgomot înăbuşit, după care se fă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strângându-şi mereu copila la piept, se lăsase condusă de d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adeleine o plimbă prin tot apartamentul pe care-l ocupase odinioară la Bellombre, din came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raversă biblioteca şi o introduse în camera sa de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urmase cuvânt cu cuvânt prescrierile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mare ardea în cămin, totul în acea cameră era în aceeaşi ordine ca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se opri o clipă în prag,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ea, dar asta e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enim acum, d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ufragerie, draga me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făcu un pas spre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 lucru, murmură ea, mi se pare că e multă vreme de când n-am mai intrat în această cameră, şi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otoliul în care avea obiceiul să stea altădată, la gur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ea doică, reluă ea, e bizar, bizar de tot. Parcă de-abia de câteva momente aş fi ieşit din came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a şi este, răspunse doica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femeie îşi duse mâna la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opiliţa scânci uşor. Atunci sentimentul matern se deşteptă puternic şi domină totul î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coperi fetiţa cu săruturi arzătoare, o legănă pe genunchi şi pentru câteva momente păru că uită şi locul unde se află şi cuvintele pe care le pronun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te puţin timp, copilul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ane îşi roti din nou privirea în jurul ei şi luă în mână volumul de Shakesp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era deschisă şi Dianei i se părea că citise rândurile acelea cu un sfert de oră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zar!… murmură ea, mi se pare că am dormit un somn greu şi lung… lung de tot!… Şi cu toate acestea ştiu bine că am deschis cartea asta chiar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nu îndrăzne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întoarse capul şi zări într-un colţ al camerei acea o măsuţă încărcată cu mâncăruri şi cu vinuri, pe care vicontele de la Morlière o pregătis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sunt toate aste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tăc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ul acesta? urmă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şi duse mâna la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a, straniu lucru, nu-mi pot aduce amint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rtej de vânt şi de ploaie zgudui feres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mp, Dumnezeule! zise Madeleine cu jumătate de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in-de-Sel e aici? întrebă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tresări. Părea că un val de lumină năvălise în crei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pre Pouzan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vorbea scurt şi sac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peta ea, ce timp!… ce vânt!… ce ploaie!… Sărmanul Grain-de-Sel!… Să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Un nume nearticulat, un nume pe care nu putea să şi-l aducă aminte, se stinse pe bu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Dumnezeule! exclamă disperată, cât de nenorocită sunt! Nu-mi pot aduc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rivi masa aceea încărcată cu vinuri şi cu mânc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sfârşi ea, aştept pe cineva. Altfel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opila mea, zise 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ă, îşi cuprinse fruntea într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Nu ştiu, nu-mi aduc aminte! O, sărmanul meu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nţelese că sosise momentul în care Diane trebuia să fie lăsat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baroana îşi luase capul între mâini şi nu mai vedea, nu mai auzea nimic din câte se petreceau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ă de ea însăşi, căuta să reconstituie trecutul, care mereu fugea de ea, oricât de mult se silea să-l re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 se duse să deschidă fereastra, după cum i se ordonase, apo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nu auzi nici zgomotul paşilor, nici cel al uşii pe care doica o închidea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ţipătul lui Grain-de-Sel ajunse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tresări şi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a, ce înseamnă zgomotul acesta?… mi se pare că l-am mai auzit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ain-de-Sel!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se repetă, apoi deodată un şuierat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rupse ca prin farmec, memoria îi revenea încetul cu încetul. Diane îşi aduse în sfârşit aminte şi rezemându-se de bara de sprijin a ferestrei, care avea pervazurile foarte joas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el!… el este!… e Hector, mult iubitul meu Hector!…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u să sfârşească, căci bara de sprijin se rupse şi sărmana femeie, pierzându-şi echilibrul, căzu în gol, cu copila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oase acel strigăt teribil, strident, disperat, ţipătul mamei care nu se teme decât pentru copilul ei, ţipătul pe care generalul şi tovarăşii săi îl auziseră di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de Morfontaine intră în cameră, aceast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generalul care-şi simţi tot sângele îngheţându-i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alerge spre fereastră şi fără îndoială că într-un acces de nebunie s-ar fi aruncat după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edicul se puse în calea generalului, care leşină în braţele sale. Din ochi, medicul arătă domnului de la Morlière fereast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coase un strigăt de spaimă atât de sincer, încât dacă o umbră de bănuială ar fi încolţit în creierul medicului, ţipătul acesta ar fi risip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zile după teribilele evenimente pe care le-am povestit, îl regăsim pe domnul viconte de la Morlière la Paris, în locuinţa cavalerului de Morfontaine, în tovărăşia acestuia din urmă şi a baronului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veri stăteau la masă şi beau ceai. O perfectă seninătate era răspândită pe fig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ère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general a fost timp de opt zile între viaţă şi moarte. Dar diavolul acela de DOCTOR pare că ţine viaţa oamenilor în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um unchiul nostru e în afară de orice primejdie? întreb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ceea ce e mai curios încă, e faptul că, după această teribilă lovitură în loc să slăbească, s-a întărit şi a căpătat un soi de energie sălbatică, pe care n-o ave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va mai trăi nici două zile după moartea fiicei sale… Dar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e a avut o moarte fulg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lgerătoar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emeie! murmură cavalerul cu ipocr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zdrobit capul de grămada de pietre de sub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fetiţa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cea mai mică zgâr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apt cu adevărat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m putut înţeleg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la urmă am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auzi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şi hainele mamei au servit ca o pernă copilului. Când am sosit jos, împreună cu medicul şi cu servitorul, mititica era leşinată, dar în viaţă. Stătea culcată pe cadavrul neînsufleţit al Dianei. Sărmana femeie, sfârşi domnul de la Morlière, cu surâsul său o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foarte frumoase şi foarte bune, zise cavalerul cu veselie, dar mi se pare, dragul meu văr, că nu ne-am atins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mis o crimă fără nici un folos, adăugă dom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mă iertaţi, răspunse domnul de la Morlière, să nu ne încurcăm, dacă nu vă supăraţi. Înainte de a discuta folosul sau zădărnicia lucrului, să stabilim un principiu,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nc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EU, ci NOI, toţi trei împreună, am comis ceea ce dumneavoastr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chiar şi aşa, afacerea nu a înainta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o va adora pe mititica aceea care, la urma urmei, este sânge din sâng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fec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ştenirea noastră va fi redusă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vicontele, un asemenea testament e lesne de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murmură cavalerul, ar fi un spectacol frumos să-i vezi pe nepoţii defunctului general, care totdeauna se arătaseră aşa de respectuoşi şi de ascultători, atacând voinţa testamentară a scumpului şi iubitului lor 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a domnului de Morfontaine, adăugă şi dom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amândoi, dragii mei, relu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tamentul unchiului nostru nu va trebui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unchiul nostru nu va avea deloc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pronunţă cuvintele acestea cu cea mai mare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zise cavaler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dom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e nevoie să înţelegeţi, dragii mei 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ară ceilalţi do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e ajuns să-mi daţi amândoi, din nou, puteri dep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răspunseră iarăşi cei doi 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dată vicontele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plimb puţin în strada Buffon, prin grădina pla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secretul meu.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ntele strânse mâna verilor săi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rioleta cu care venise domnul viconte de la Morlière aştepta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luă hăţurile şi plecă la tr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după aceea, ajunse în strada Buffon şi se opri în faţa unei prăvălioare pe firma căreia se putea citi: „SPECIALITĂŢI DE CAFEA CU CREMĂ” „Aşa sunt negustorii, murmură vicontele dându-se jos din trăsură, totdeauna găsesc mijlocul de a-şi prezenta marfa ca fiind mai bună decât a celorlalţi confraţi. Căci, desigur, de vreme ce cafegiul acesta vinde o SPECIALITATE, de cafea cu cremă, toţi ceilalţi care vând cafea cu cremă ordinară sunt nişte ne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această reflecţie, domnul de la Morlière întră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drăguţă, tânără încă, îi ieşi în cale şi-l salută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amna Rose? întreb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area dumneavoast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broise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femeie alergă în fundul prăvălie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păru: era fostul camerist al doamnei baroane de Ru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om, cu acelaşi surâs şiret, cu aceeaşi figură îndrăzneaţă şi insolentă. Se mai îngrăşase şi avea înfăţişarea senină a unui om căruia toate afacerile îi merg minuna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jupâne Ambroise, îi zise vicontele, eşti mulţumit de situa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le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ubeşti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pânul Ambroise îşi învălui nevasta într-o privire drăgăs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ai ai nici o dorinţă, nici o ambiţie şi se pare că eşti destul d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Ambroise, dacă e adevărat că nu averea face fericirea,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întreb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calea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tu posezi cinc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mă destul de frumuş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Ambroise, ne gândim s-o facem şi ma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te gândeşti la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eu sunt din fire un spirit comer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râs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mei îmi aduc cincisprezece la sută venit, peste şapte ani îmi voi fi dublat capi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vicontele, eu ţi-aş putea oferi mijlocul să-l triplezi în mai puţi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ostului camerist scânteiar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i tu în stare să faci pentru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orice ar dori domnul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puţin şi mult,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ştie bine, răspunse Ambroise, că nu prea stau la îndoială când e vorba de muncă bine plătită. Şi… dacă aveţi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o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vorbiseră eu voce joasă, într-un colţ al prăvăliei, aşa că nevasta lui Ambroise n-auzise nici un cuvânt din toată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ând va avea domnul viconte nevoie de mine? mai întrebă fostul camerist al Dianei de Ru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gur. Poate peste şase luni, sau peste un an, sau peste doi. Dar vreau să fiu sigur că la prima chemare vei ale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ţi liniştit, domnul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trânse mâna negustorului Ambroise, apoi se urcă în trăsură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rice preţ trebuie să dispară copila Di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e Morfontaine avea acum aproape şapte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trân frumos, drept, cu toată etatea sa înaintată, cu părul alb ca zăpada, cu barba lungă căzându-i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făţişarea unui patriar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locuia acum numai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ingură mângâiere, ca singură distracţie, în mijlocul acelui castel trist, bătrânul general o avea pe Daniela, fiica fiicei sale, sânge din sâng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mplinise opt ani. Avea, ochii albaştri, mari şi limpezi, surâsul fermecător al mamei sale şi părul blond, ca nefericitul conte Hector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era ultima mângâiere a acelui sărman bătrân, pe care Providenţa, acea Providenţă care-i trimisese în mormânt pe toţi ce-i fuseseră dragi, părea că-l uită prea mul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devenise idolul castelului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semănau grădinarii flori în parc, pentru ea prinsese bătrânul Mathurin o căprioară care fusese îmblânzită şi trăia liberă pr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aniela prindeau păstorii păsărele frumoase, cu ciripituri fermecătoare şi tot pentru ea se lucrau coşuri superbe de flori. De dragul ei, în sfârşit, întregul Bellombre se silea să surâdă şi să pară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vechi oaspeţi ai castelului lipseau din jurul acestei copile, care într-o zi trebuia să devină stăp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doică a Dianei murise – şase luni după moartea stăpânei sale –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Grain-de-Sel; Grain-de-Sel, acel tânăr blând şi viteaz, devotat Dianei, lui Hector, generalului, întregii familii Morfontaine, pe care o iubea şi o ven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erau doi ani de atunci, Grain-de-Sel împlinise douăzeci şi unu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ţii nu-l favorizaseră. Fu luat î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recrutare, se întoarse la Bellombre, generalul îl chemă la sin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deci soldat, sărmanul meu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mi spui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de vreme ce soarta te-a ales, trebuie să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tresări. Mica Daniela se juca într-un colţ cu un câine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mari străluciră în ochii fostului ştren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nţelese durerea fiului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el, ştiu… n-ai vrea să mă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îşi ple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pe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era foarte emoţionat şi nu-şi mai putu stăpâni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generalul, tocmai pentru fericirea ei vreau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eric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îl privea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copile, urmă domnul de Morfontaine. Sunt bătrân, dar sunt destul de solid încă şi cred că voi mai trăi încă cinci sau şase ani. Cât timp voi fi eu în picioare, Daniela n-are nevoie de nimeni pentru a veghea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că nu! răspuns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aceea… îi va trebui un protector,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tectorul acesta nu poate fi niciunul dintre nepo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întunecă frunte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suraţi toţi trei, continuă generalul; toţi au copii… şi, pe de altă parte, Daniela le ia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Grain-de-Sel, care nu îndrăzni să-şi dea tot gândul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otecto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privi pe Grain-de-Sel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eu, domnule general, răspunse tânărul cu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domnul de Morfontaine. Dar pentru ca să fii un om matur, un om destul de inteligent, destul de puternic, destul de energic, pentru a o apăra pe fiica sărmanei mele Diane, trebuie să treci prin singura şcoală adevărată care formează şi întăreşte individualităţile. Fii soldat, copilul meu. Te vei reîntoarce ofiţer, căci eşti curajos, inteligent şi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luni după aceea, recrutul primea foaia de drum şi pleca în provincia 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puse un pumn de ludovic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u Dumnezeu, băiete, şi fii viteaz până la temeritate. Numai astfel te vei putea reîntoarce voinic şi sănătos. Daniela are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deleine murise şi Grain-de-Sel era înrolat într-un regiment de vânători di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eneral trăia la Bellombre cu scumpa sa Daniela, al cărei învăţător de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alerga toată ziua prin parc, vioaie ca şi căprioara pe care i-o dăduse Math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fetiţa aceasta să crească în libertate, spunea adesea generalul. Când va deveni femeie, se va mărita cu bărbatul pe care-l v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umoasă dimineaţă de primăvară, castelul Bellombre primi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mnul viconte de la Morlière şi soţia sa, care soseau întovărăşiţi de domnul baron de Passe-Croix, căsătorit şi dânsul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o prezentă unchiului său pe tânără sa soţie. Bătrânul, care nu părăsise ţinutul de la moartea Dianei, nu o văzu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avalerul de Morfontaine lipsea de la întrunirea aceasta familială. Fusese reţinut la Paris de o gravă indispoziţie a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valer de Morfontaine se însurase şi el la un an după moartea Di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eneralul îl aştepta şi pe el, căci întrunirea aceasta nu era o simpl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cisprezece zile mai înainte, bătrânul marchiz trimisese fiecăruia dintre nepoţii săi următoarea invitaţie: „Dragul meu nepot, În ziua de 15 mai împlinesc şaptezeci şi cinci de ani şi cu toate că sunt încă în putere, doresc să iau câteva măsuri pentru asigurarea viitorului celor pe care-i iubesc şi îi las în ur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împreună cu soţia, veţi celebra cu toţii şaptezeci şi cinci de ani de viaţă ai unchiului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cavalerul lipsea de la apel. Domnul de la Morlière şi baronul de Passe-Croix sosiseră în ziua de 14,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5 era zi de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bătrânul general, ţinând-o în braţe pe drăguţa sa Daniela, se urcă împreună cu nepoţii săi şi cu soţiile lor într-o frumoasă trăsură de sărbătoare şi plecară spre biserica de la Belle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oraşului era o baracă de saltimbanci care distrau mulţimea cu jocurile şi figurile lor caragh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biserică, generalul trecu prin faţa comedi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zări doi copii mici care stăteau jos, îmbrăcaţi şi ei în haine de repreze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tă, murmură fetiţa, cât de nenorociţi trebuie să fie copiii aceştia. Uită-te cât de supăraţi sunt. Aş vrea să mă joc cu ei ca să-i învese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pilă, murmură generalul,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etiţei îi dădură lacrimile, bătrân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rei, îi putem aduce mâine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să vorbeşti cu saltimbancul acela şi să-l rogi să vină mâine la castel împreună cu toată trupa? Va fi bine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generalul şi suita sa aşteptau în trăsură, domnul de la Morlière se apropie de pa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făcu loc vicontelui şi, cum între estradă şi public se afla o mică bară, nimeni nu putu să audă ce vorbeau ce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vicontele, eşti foarte bine deghizat, dragul meu Ambroise, şi dacă n-aş fi ştiut mai dinainte că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m-ar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râs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oi fi recunoscut nici la Bellomb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domnul de la Morlière, dar nu te vei duce la Bellombre… trebuie să încerci lovitura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fii liniştit.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mai târziu, după masă, generalul marchiz de Morfontaine zicea nepoţilor săi cu oarecare sol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copii, veniţi cu mine în salon, avem pe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salon nepoţii generalului zăriră un om îmbrăcat în negru, aşezat la o masă pe care erau răspândite o mulţime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gândi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imbă o privire rapidă cu dom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Daniela venise după buni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e joacă în parc, copila mea, îi zise generalul. Şi să nu te duci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fi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plecă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de Morfontaine îi invită pe nepoţii şi nepoatele sale să ia loc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reunit, copiii mei, pentru că vreau să respectaţi voinţa mea şi după moarte, după cum aţi respectat-o în tot timpul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chiule, exclamă baronul de Passe-Croix, ştii bine că noi te iubim şi te ven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rag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surâse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ci ani de când sărmana voastră vară est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spină domn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upă lege, toţi trei sunteţi moştenit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generalul, ştiţi bine că în locul fiicei mele, Dumnezeu mi-a trimis o altă copilă: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onsolare pentru bătrâneţea dumitale,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i face două loturi din averea mea: unul mare şi unul mic. Cel mic se compune din: castelul de Morfontaine situat în Vendéea, o sută cincizeci de mii de franci în bonuri de tezaur şi palatul meu din strada Verneuil, care valorează aproape aceeaşi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bine… castelul Vendéean revine de drept cavalerului. E ultimul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viconte, şi tu, Passe-Croix, alegeţi din celelal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leg palatul, unchiule! exclamă vicontele, voi putea astfel să-mi amintesc totdeauna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piii mei, zise generalul… Acum, lotu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estrea Danielei! exclamară cei doi nepoţ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ragii mei, sunteţi foarte nobili. Iată şi amentul meu. Domnul notar îl va citi şi în urmă îl vom semna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ătu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ţi scrie ambii, în subsolul testamentului, cu propria voastră mână: „Astăzi, 15 mai 18., am luat cunoştinţă de testamentul unchiului meu, marchizul de Morfontaine. Declar că-l accept în totul şi că voi accepta voinţa sa testa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in toată inima!… exclamă domnul de la Morlière şi dom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notar!… vei binevoi să ne citeşti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în care notarul se pregătea să înceapă lectura, se auzi un zgomot afară, un ţipăt de groază şi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exclamară mai multe voci dezolate, Dumnezeule!… 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repeziră afară ca 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alergase să se joace prin parc cu ce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servitorii castelului stăteau cu toţii la umbra unui arbore secular al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jucă puţin pe lângă ei, apoi se depărtă cu cer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parcului dădu peste căprioara pe care i-o prinsese Mathu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tul animal, zărind-o, se sculă şi începu să sară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aventură împreună cu căprioara prin desişul arborilor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vreo câţiva paşi printre tufişuri, zări pe iarbă un copil cam de vreo zece ani, care părea că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l recunoscu îndată. Era micul saltimbanc pe care îl văzuse la Belle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micuţule? întrebă ea, apropiindu-se, şi ce cauţi tu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mă bătea şi am fugit, răspunse copilul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utăci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să mă lase să mă joc cu surio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Daniela, hai să ne jucăm împreună. Uite cer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saltimbanc scoase un strigăt de bucurie, luă cercul, îi făcu vânt şi începu să alerg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ncântată, alerga şi ea, urmărind cercul. Dar deodată copil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pe acolo, zise ea, pe acolo e râ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cul saltimbanc păru că nu aude şi alerg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pila, vrăjită de frumuseţea jocului, alergă şi ea înainte, spre mal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ul care trecea prin pădurea parcului era îngust dar foarte adânc şi învo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rile sale creşteau sălcii şi tufişuri 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rdonase Danielei să nu meargă niciodată prin partea aceea, pentru că ştia că sunt o mulţime de prăpăstii acoperite cu ierburi şi ascunse astfel ve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ai mult de o oră de când Daniela se depărtase de grupul servitorilor. Deodată Mathurin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Daniela! strigă camerista, care era însărcinată să supravegheze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adineauri puţin mai încolo, zise un servitor, desigur că se joacă cu căpr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alergă strigând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 zări urmele copilei pe iarbă şi exclam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a dus sp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lerge şi peste un moment scoase un strigăt, teribil. Pe apa râului, adâncă şi liniştită, plutea, pălăria de paie şi cingătoarea de mătase verde a copil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ră cercetări zadarnice pentru a regăsi corpul Danielei: curentul o târâse, fără îndoială,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luni după aceea, generalul, aflat într-o stare completă de idiotism, se stinse. Cei trei nepoţi îşi împărţiră frăţeşte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şi împărţiră frăţeşte, cu frunţile senine, moştenirea aceea care nu o putuseră căpăta decât în urma săvârşirii a patru crime o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ărţiră averea furată de la Diane de Rupert, de la Hector de Morfontaine, de la Daniela. Erau stăpânii ei necont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sfârşea manuscrisul mă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Gontran de Neubourg îndoi cu grijă răvaşul şi îl pus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tăcere urmă, în care timp cei patru comeseni ai CASEI DE AUR se priveau întreb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zise în fine Gontran, ce cred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lordul Galwy, că trebuie, înainte de toate, să aflăm ce legătură poate exista între persoanele acestei curioase istorisiri şi doamna care v-a înmânat manu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o vom afl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ună şi apăru un fe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ineva să ne caute? întrebă Gont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ne-ai înşt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ceasta a dorit ca mai întâi s-o cheme do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onul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o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ieşi. Două minute mai târziu uşa se deschise şi persoana mascată intră. Era aceeaşi care îl întâmpinase pe Gontran în foaierul operei, înmânându-i manu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ei, cei patru cavaleri se ridicară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i salută cu un gest nobil şi se aşeză pe fotoliul ce i-l oferise vicontele Arthur de Cheneviè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pu ea cu o voce armonioasă, dar rece, care îi făcu să tresară, aţi binevoit să citiţi manu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avaleri se încl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fără îndoială, că lipseşte o ultimă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clina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a să v-o spun eu însămi, zise ea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Gontran, păstrându-şi poziţia respectuoasă şi pălăria în mână ca şi tovarăşii săi, suntem gata a vă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 priveau cu interes şi ghiceau că sub acea mască, o frumuseţe răpitoare se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ni după ultima dramă întâmplată la castelul din Bellombre, un tânăr ofiţer din armata Africii debarcând la Marsilia observă la un bâlci baraca unor saltimbanci. O nenorocită tânără fată, tremurând sub zdrenţele aurite ale unui costum de principesă indiană, dansa în faţa mulţimii pentru a scăpa de bătaia ce o aştepta seara în caz de nesupunere. Ofiţerul, observând-o, scăpă o exclamaţie şi dintr-o săritură o luă în braţe. Ofiţerul se numea pe vremuri Grain-de-Sel, iar mica fată era Daniela. Daniela, pe care mizerabilul Ambroise n-a avut curajul s-o omoare şi pe care a lăsat-o la Bordeaux, la unul din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continuă tânără fată,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mulse masca de pe obraz şi cei patru gentilomi scăpară un strigăt de admiraţie, atât era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templară mult timp, tăcuţi, gânditori, neîndrăznind să-i vorbească; iar cum ea exercita asupră-le o fascinaţie stranie, adăugă cu o voce u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in să vă cer dreptate, în numele tatălui şi mamei mele asasinaţi. Mă veţi refuza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eplică Gontran cu vocea emoţionată, jurământul pe care ţi-l facem eu şi amicii mei este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inse mâna şi, ca şi când cei patru tineri bogaţi, nobili, frumoşi şi inimoşi aveau un singur suflet, un singur cap şi o singură voce, Daniela auzi aceste cuvinte: „Asociaţia CAVALERILOR NOPŢII este fonda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2CharChar">
    <w:name w:val="N_2 Char Char"/>
    <w:qFormat/>
    <w:rPr>
      <w:rFonts w:ascii="Bookman Old Style" w:hAnsi="Bookman Old Style" w:cs="Times New Roman"/>
      <w:color w:val="000000"/>
      <w:lang w:val="en-US" w:bidi="ar-SA"/>
    </w:rPr>
  </w:style>
  <w:style w:type="character" w:styleId="N2ICharChar">
    <w:name w:val="N_2I Char Char"/>
    <w:qFormat/>
    <w:rPr>
      <w:rFonts w:ascii="Bookman Old Style" w:hAnsi="Bookman Old Style"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suppressAutoHyphens w:val="true"/>
      <w:ind w:firstLine="288"/>
      <w:jc w:val="both"/>
    </w:pPr>
    <w:rPr>
      <w:rFonts w:ascii="Bookman Old Style" w:hAnsi="Bookman Old Style" w:cs="Bookman Old Style"/>
      <w:color w:val="000000"/>
    </w:rPr>
  </w:style>
  <w:style w:type="paragraph" w:styleId="NC">
    <w:name w:val="N_C"/>
    <w:basedOn w:val="Normal"/>
    <w:qFormat/>
    <w:pPr>
      <w:widowControl w:val="false"/>
      <w:ind w:hanging="0"/>
      <w:jc w:val="center"/>
    </w:pPr>
    <w:rPr>
      <w:rFonts w:ascii="Bookman Old Style" w:hAnsi="Bookman Old Style" w:cs="Bookman Old Style"/>
      <w:color w:val="000000"/>
      <w:szCs w:val="20"/>
    </w:rPr>
  </w:style>
  <w:style w:type="paragraph" w:styleId="N2I">
    <w:name w:val="N_2I"/>
    <w:basedOn w:val="Normal"/>
    <w:qFormat/>
    <w:pPr>
      <w:widowControl w:val="false"/>
      <w:ind w:firstLine="288"/>
      <w:jc w:val="both"/>
    </w:pPr>
    <w:rPr>
      <w:rFonts w:ascii="Bookman Old Style" w:hAnsi="Bookman Old Style" w:cs="Bookman Old Styl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7:00Z</dcterms:created>
  <dc:creator>V1 Manuscrisul Unei Masti 2.0</dc:creator>
  <dc:description/>
  <cp:keywords/>
  <dc:language>en-US</dc:language>
  <cp:lastModifiedBy>rush</cp:lastModifiedBy>
  <dcterms:modified xsi:type="dcterms:W3CDTF">2020-04-06T16:59:00Z</dcterms:modified>
  <cp:revision>3</cp:revision>
  <dc:subject/>
  <dc:title>Ponson Du Terrail - Dramele Parisului - S4 - Cavalerii Noptii</dc:title>
</cp:coreProperties>
</file>