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Unde s-a ascuns Dumnezeu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ra moartă d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ainte viaţa îşi revărsase miracolul peste aceste locuri. Vegetaţie bogată, plante cu frunze gigantice, arbori înalţi, liane mişcându-se în bătaia vântului asemenea unor şerpi jucăuşi în bătaia soarelui. Animale, păsări şi insecte trăiseră în pace şi ar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oamenii îşi făcuseră apariţia. Înarmaţi cu cea mai redutabilă unealtă dintre toate. Creierul. Transformaseră locul, aducând zgârie nori de beton, plastic şi sticlă în locul naturii. Dar viaţa continuase să existe, şi să se dezvolte, croiindu-şi drum prin orice nişă disponibilă, oricât de mică ar fi fost ea. Însă nici măcar viaţa nu putuse rezista sutelor de ani de distrugere şi poluare aduse de oameni. Ţinutul sterp care se întindea cât vedeai cu ochii stătea drept mărt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licărire de viaţă strălucea pe întinsul nesfârşit al pus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aştept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i-ar fi făcut o plăcere deosebită să aştepte într-un asemenea deşert. Prefera un pic mai multă viaţă în jurul său. Paradoxal având în vedere interesul special pe care îl avea pentru lucruri antice, şi pentru pustiul care se întindea cât vedeai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aproape cu religiozitate luă un pumn de pământ şi praf de pe jos. Câmpul de forţă ambiental acoperise terenul pe câţiva metri pătraţi în jur deci nu era nici un fel de pericol. Privi pământul strămoşilor săi, pământul care dăduse viaţă rasei sale şi oftă lăsându-l să se scurgă din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uşor comenzile pictografice ce pluteau la milimetri deasupra manşetei de pe braţul stâng. Câmpul percepu imediat comanda şi alte echipamente din nava aflată deasupra sa intrară în joc. Valurile timpului intrară sub controlul său. Vedea trecutul la fel de uşor şi de real precum prez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mijlocul unei mulţimi tăcute care se îndrepta târâş pieptiş către nava de doi kilometri lungime ce se zărea la orizont, puţin obscurată de instalaţiile titanice ale cosmoportului. Primele valuri de colonişti care părăseau Pământul în urma dezastrelor naturale de la sfârşitul secolului XXI. Printre ei se aflau şi persoane de care conducătorii lumii doreau să scape, indivizi independenţi care vorbeau prea mult despre libertate şi drepturile omului, sau puneau întrebări incom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o altă pictogramă, liniile de timp se zvârcoliră şi imaginea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Războiul Ascuns, sute de viruşi şi boli răspândindu-se în întreaga lume. Boli teribile care au suferit mutaţii odată eliberate devenind şi mai distructive. Însuşi vegetaţia a fost atacată de viruşi, pădurile uscându-se în timp de zile, recoltele transformându-se în praf pe câmpuri. Lor li se alăturaseră viruşii electronici implantaţi în terminalele băncilor, burselor dar şi în cele a spitalelor şi sistemelor de armament. Reţeaua planetară de informaţii a fost făcută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odus începu, rasa umană părăsind planeta pentru habitatele din spaţiu unde măsurile de siguranţă erau mai bune, dovedindu-se cu mult mai greu de penetrat de către agenţii biologici. Singurele centre umane de pe Pământ rămâneau puţinele enclave fortificate ale militarilor şi câteva bio-domuri ale celor destul de nebuni încât să trăiască în atmosfera devenită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ă o nouă pictogramă. Punctul de vedere ridicându-se la sute de metri deasupra solului, dezvelind grădini sălbatice de o frumuseţe incredibilă, mii de flori de toate tipurile, copaci de 50 de metri înălţime, de crengile lor agăţându-se liane şi plante căţărătoare care se uneau, încolăceau formând pânze de păianjen înverzite în aer. Izvoare aleargă de-a lungul stâncilor iar apa lor limpede şi cristalină avea un gust mai bun decât cea mai de calitate k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refacerii. Pământul, lumea de baştină a omenirii este readusă la viaţă printr-un efort suprem al întregii rase. Pământul devine din nou o grădină 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ictogramă şi anii trec cu viteză prin faţa observ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Războiul Etern, lupta umanităţii împotriva kaselii. Devastarea şi distrugerea cunoscând noi nivele. Planete întregi lăsate sterpe, fără viaţă. Miliarde atinse de agenţi biologici, transformaţi de terorismul psihologic. Pământul a fost printre primele ţinte, totul ras de pe suprafaţă ca urmare a bombardamentului atomic. După terminarea războiului rasa umană nu se mai găsea în postura de a începe reconstrucţia Pământului aşa că l-au lăsat în pace, apărat doar de sateliţi. O lum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aşa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singuratică ridică capul, o străfulgerare în dreapta îl aduse din visare şi cu o pictogramă dizolvă câmpul temporal. O sferă personală de transport ieşise din deformarea QUAST (quanto spaţio-temporală). La doar câteva secunde după, o a doua sferă personală i se alătură. Ambele sfere coborâră la zece metri deasupra s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ul le văzu însemnele şi se lumină la faţă. Îi aştepta. Trasă o pictogramă reprezentând nerăbdarea în mediul inform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roiectorul holografic al uneia dintre sfere se lumină şi imaginea tridimensională a unui bărbat se materializă lângă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prietene! Se formă în infomed A doua sferă plană uşor deasupra solului până ce aproape îl atinse. Un iris se deschise lăsând să iasă o figură umanoidă în plină atmosferă otrăvitoare. Păru să fie nesigură la primii paşi dar se redresă şi aura care o înconjura deveni şi ma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ul trasă simboluri şi câmpurile de forţă lărgiră bula amb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să mă ajuţi; mormăi figura strălucitoare Observatorul nu-l băgă în seamă mutându-şi atenţia pe apariţia hol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decurs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zgomot, ca de obicei. Dar a fost un adevărat război Hyllos. Ne-ar fi folosit prezenţa 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 Nu am prea mulţi prieteni printre membrii Adunării. Sursele mele mi-au şoptit că toţi acazanii s-au întors şi şi-au reluat locurile în Adunare. Iar printre ei am nenumăraţi duşmani. Duşmani destul de înverşunaţi încât să se dedea la acţiuni puternice dacă ar şti cât de mult sunt implicat în proiectul ac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holografică făcu un semn zeflemitor către celălalt uman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emmu nu a ajutat prea mult. Şi-a pierdut cumpătul şi s-a răstit la unii dintre membrii A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 cu toţii. Asta sunt. Tehnologia o deţinem de două decenii şi o perfecţionăm în fiecare zi; Semmu îşi revenise, deţinea deplin controlul asupra biocâmpului personal care îl apărase în atmosfera otrăvitoare 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llos devenise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la urmă au accepta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nterlocutorii săi luară un aer dramatic – pe cât puteauapoi împreună: „Au acceptat!” Bucuria care îl cuprinse pe Hyllos era cu greu de descris. După atâţia ani în care proiectul fusese respins de fiecare dată, reuşiseră în sfârşit să-l treacă de Adunare. Liniştindu-se repede îi invită pe cei doi prieteni la bordul nav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grafie rapid o serie de comenzi chemând propria sferă personală de transport să-l preia în timp ce alte comenzi ajungeau la iahtul de pe orbită trimiţând artificialii de la bord într-o frenezie pregătind-o de plecare. Prietenii lui Hyllos străbătuseră distanţele interstelare cu o navă mai mare decât iahtul lui personal, un cilindru cu o mulţime de portuberanţe elipsoidale. Sferele lor intrară în gura cilindrului în timp ce a lui Hyllos intră în iahtul său. Imediat după, iahtul se apropie de cilindru în locul de adocare legându-se la nivel molecular. Hyllos ar fi dorit să verifice experimentele de la bord, roboţii erau destul de neândemânatici când venea vorba de experimente care cereau sensibilitate. Vestar şi Semmu nici nu vrură să audă, trebuiau să sărb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ei sărbătoreau motoarele puternice din interiorul cilindrului se activară ţesând timpul şi spaţiul pentru a-i duce la o destinaţie aflată la 100 de an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se reuniră într-o încăpere ovală la bordul iahtului. Un model holografic al unei nave sferice domina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del DF-456, navă ştiinţifică de ultimă generaţie. Cu ea vom face călătoria. Adunarea a aprobat transformările de care va avea nevoie şi docurile de la Pella III se ocupă de problemă. Estimează că vor fi gata cam în cinci zile; spuse Vestar, un om burduşit cu implanturi tehno-gen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Cu cât pornim mai repede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parte mai puţin plăcută a hotărârii Adunării. Conform lor trebuie să derulăm la bord şi alte proiecte; Semmu vorbise cu voce joasă aşteptând reacţia lui Hyl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se lăsă prea mult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acceptat şi alte proiecte? Semmu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Adunarea n-ar fi acceptat proiectul nostru. Acceptând şi alte proiecte am primit sprijinul multor grupuri de interese. Şi încă un mic lucru, insemnifi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răsti Hyl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privilegiaţi cu prezenţa unui supraveghetor acazan. Furia celuilalt luă forma unui pumn în mânerul scaunului. Acazanii se împotriveau oricăror cercetări care priveau Divinitatea. Curentul religios reprezentat de către Biserică şi braţul ei politic şi fanatic, acazanii, prinsese putere odată cu nefericirile Războiului Etern şi perioada de refacere care urmase. Cu sute de milioane de oameni rămaşi pe planete fără civilizaţie tehnologică, readuşi în epoca de piatră, acazanii şi credinţa se dovediseră a fi liantul care îi ţinuse în viaţă. Şi le oferise speranţă. Speranţa că Dumnezeu nu i-a uitat şi vremurile bune se vor întoarce. După câştigarea războiului acazanii rămăseseră o forţă politică controlând aproape jumătate din lumile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prietene. La început au vrut patru supraveghetori dar i-am convins să reducă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Hyllo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membri va avea expe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noi trei, încă doisprezece; afirmă Vestar după ce făcu un calcul mental; Patru oameni de ştiinţă, şapte membrii a echipajului şi supraveghetorul acaz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mu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membrii echipajului doi responsabili cu securitatea, Adunarea a hotărât că nava va fi în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iectul iniţial nu prevedea nimic de genul ăsta. Semmu atinse comenzile infomed şi imaginea holografică se schimbă, acum arăta o serie de schem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umai că va fi înarmată dar vor fi arme grele. Tunuri disruptor, drone inteligente cu capete de antimaterie, câmpuri de ascundere, scuturi de forţă care ar putea apăra o fortăreaţă. Va avea destulă putere de foc încât să devasteze lum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le este teamă că ar putea întâlni o altă rasă; murmură Hyl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cea mai mare a umanităţii, de când se lansase în spaţiu. Întâlnirea cu o rasă inteligentă extraterestră. Oamenii găsiseră ruine părăsite de zeci de mii de ani pe o planetă distantă către centrul galaxiei, bacterii pe alte două lumi care în câteva milioane de ani de evoluţie ar fi putut deveni ecologii de sine stătătoare dar complet diferite de cea a Pămânutului. Dar nici o rasă inteli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kaselii se dovediseră a fi doar descendenţii mutaţi a uneia dintre primele nave de colonişti care părăsise Pământul, înarmaţi cu tehnologii găsite în ruinele altei civilizaţii. De la terminarea conflictului oamenii fuseseră extrem de precauţi cu explorarea interstelară, folosind doar nave conduse de echipaje umane special antrenate care tatonau cu precauţie fiecare nou sistem solar expl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ar atinse o comandă şi robotul menajer reveni servind băuturi energiz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prieteni, avem mult de lucru, trebuie să vedem care vor fi punctele de inserţie în linia temporală şi să ne punem la punct cu normele impuse de Adunare privind călătoriile temporale. Să ne pregătim ca să nu avem probleme acum că a trecut ce a fost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ieşi din distorsiunea QUAST în apropierea celei de-a treia planete a sistemului Pella, lângă baliza exterioară a zonei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keselii atacaseră şantierele de pe orbita planetei Coha II şi în acelaşi timp oraşele de la suprafaţa planetei, cu bombe atomice, ucigând zeci de milioane de oameni, Adunarea hotărâse să mute şantierele spaţiale pe orbita unor planete nepop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m obişnuit enormitatea docurilor şi a şantierelor spaţiale era greu de imaginat. Titanicele construcţii deveniseră o lume în sine, mai mare decât Luna uitată a Pământului, populată de peste cinci milioane de muncitori şi personal militar. Asigurând paza întregului ansamblu, în imediata apropiere a balizei exterioare, pluteau platforme înarmate de tip Cortez a căror tunuri urmăriră nava prietenilor cât timp trecu pe lâng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rile unde se executau modificările la vasul ştiinţific care urma să efectueze saltul temporal erau izolate, folosite pentru proiecte speciale, cu un sistem de protecţie propriu. Şi, de când începuse lucrul la navă erau asemenea unui furnicar. Nava, redenumită „Căutătorul”, o sferă imensă, părea îmbrăcată în artificiali. Sute, mii de artificiali, roboţi de toate mărimile foloseau braţele, tentaculele, cleştii, manipulatorii pentru a aranja lucrurile. Magmorfii din interior lucrau sub directa supraveghere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umană braţe magmorfe prind soliditate şi cu o fineţe la care mâinile umane nici nu pot visa termină legarea sistemelor de control. Panourile prind viaţă şi încă o secţiune din navă este gata pentru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celor trei prieteni îşi schimbă drumul în ultimul moment, în urma unui mesaj prioritar, către habitatul Verity. Trei sfere enorme legate printr-un cilindru de legătură în jurul cărora roiau sute de navete de toate mărimile, habitatul le acceptă codurile şi câmpurile de tractare din imensul hangar care era sfera mijlocie prinseră uşor cilindrul aşezând-ul în dana de ancorare ce le-a fost repart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morful îi aştepta la ieşirea din dană sub forma unei sfere care la vederea celor trei îşi deschise braţele asemenea petalelor la flori lăsând să se vadă un ecran flexibil. Pe care apăru un oficial al Ad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aşteptaţi de către membrii Adunării Seilyn şi Erdavas. Urmaţi mesa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yllos îşi privi întrebător prietenii şi verifică mediul virtual. Nici o informaţie în infomed. Absolu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morful pluti de-a lungul coridorului oprindu-se pentru a le da timp să-l urmeze. Cei trei porniră după artifical cu mirare, magmorful nu purta nici un însemn pe învelişul exterior şi nici nu avea urmă de icon în infomed. Îl urmară prin coridoare secundare şi tuburi de acces strâmte unde se întâlniră doar cu alţi roboţi, care intrau imediat în stare de repaus când magmorful intra în raza senzo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mecanizat se opri în faţa unei uşi nemarcate într-un sector privat al staţiei. Tentacolul fin care se formă intră într-un port-contact şi uşa dispăru retrăgându-se asemenea fluidului în tocul din partea super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intraţi; se auz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răspunseră invitaţiei şi intrară, uşa redevenind solidă imediat după ce-i trecură pragul. Magmorful răm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se dovedi simplu mobilată, ceea ce binenţeles nu însemna nimic, mare parte a mobilei având componente magmorfe şi astfel putând lua forma dorită de proprietar. Două fiinţe aşteptau în fotolii comfortabile cu o masă holografică dreptunghiulară în faţa lor. Un bărbat şi un hemafrodit. În clipa când îi văzu bărbatul pictografie o comandă şi mobila din partea cealaltă a mesei se transformă într-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jos. Faceţi-vă comfortabili; îi invit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face-o? Semmu era în mod confrun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rim să discutăm anumite aspecte ale proiectului vostru. Hyllos aruncă o privire în infomed. Şi îl găsi gol. Încăperea nu avea acess la infomed. De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aveţi o autorizaţie pentru aceas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mafroditul întinse o car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n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mmu făcu imediat. Autorizarea era pentru cel mai înalt nivel al A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untem alături de voi în acest proiect. Numele meu este Erdavos Huelin iar colegul meu este membru a Adunării Seilyn. Am dorit să discutăm cu voi aspecte ale proiectului pe care nu le dorim împărtăşite în plenul Adunării. Mai ales că mulţi sunt acaz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ul Adunării Seilyn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navei va avea comanda misiunii. Ştim asta, mai exact ne-am asigurat de asta. Dar proiectul vostru va fi cel care va dicta cursul misiunii. Celelalte proiecte au fost introduse doar pentru a se verifica efectul pe care îl va avea deplasarea temporală asupra lor. Ne interesează să ştim mai multe despre desfăşurarea proiectului şi dacă există motive ascunse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chimbară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secret. Eu sunt cel care am pornit proiectul. Ideea era de a cerceta perioada în care s-a născut religia creştină, religie care a determinat cursul istoriei timp de 2000 de ani. Din datele pe care le-au adunat de-a lungul anilor istoricii a apărut teoria că totul privind religia ţine de psihologia umană şi nu de întâmplări reale. Eu am pus însăşi problema existenţei lui Dumnezeu. Ipoteza era că nu există nici un fel de forţă mistică superioară care stă deasupra noastră. Cât timp nu a existat tehnologia temporală cercetările urmau să se desfăşoare pe linie arheologică şi simulări artificiale. Dar odată cu apariţia tehnologiei temporale s-au deschis noi posibilităţi. Putem să ne uităm direct în trecut, în perioada respectivă. Să ştim exact cum s-au întâmplat evenimentele care au influenţat cursul întregii rase umane. Ar fi fost minunat. Dar acazanii s-au opus. Opus investigării trecutului. Au trecut legi prin Adunare şi protecţii au fost instalate în puţinele sisteme visotemp care există, tăind accesul la cea mai mare parte a istoriei. Atunci am propus ceva şi mai îndrăzneţ. O expediţie în trecut care să verifice personal evenimentele. Proiectul a fost combătut puternic de către acazani. Timp de zece ani am tot încercat să-l trecem de Adunare. Acum că am reuşit putem să trecem la următorul pas; răspunse Hyl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ar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cercetărilor riguroase care s-au făcut pe locurile unde se crede că se aflau oraşele mitice Sodoma şi Gomora deţinem o dată aproximativă a distrugerii celor două oraşe. Primul salt se va face la începutul perioadei. Observarea evenimentelor este primul pas al proiectului. Vom lansa un satelit spion pe orbită. Asta dacă nu se va întâmpla nici un eveniment remarcabil în perioada cât suntem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ţeleg că misiunea va consta din mai multe salturi. Veţi lăsa un satelit pe orbită între salturi temporale. Nu credeţi că este un risc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atelit special, cu inteligenţă artificială şi emisii zero. Foarte greu de detectat, aproape invizibil dacă nu ştii ce cauţi. Oricum, vom analiza situaţia la faţa locului, în acest moment satelitul pare cea mai bun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davas pictografie neâ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tre cercetătorii cu care am purtat discuţii pe temă, ca şi o mare parte dintre militari sunt de părere că este foarte posibil să fi fost intervenţii ale unor fiinţe extraterestre în istoria Pământului. De accea căpitanul are ordin să nu intervină menţinând nava sub câmpul de ascundere în mod continuu. Iar dacă este descoperit să dispară imediat din zonă retrăgându-se în spaţiul interste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Evitarea confruntării cu orice preţ; Vestar pictografie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davas clătină capul, obicei arhaic de care nu se putea dezv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tarea alterării liniei temporale este prioritatea numărul unu a căpitanului. Ca de altfel a tuturor ce participă la expediţie. Trebuie să înţelegeţi. Cu toţii. Nu cunoaştem destule despre tehnologia temporală ca să ne permitem experimente. Proiectul reprezintă o aventură extrem de periculoasă care ar putea schimba istoria ras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bativ ca întotdeauna Semmu nu se putu ab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reprezentaţi voinţa Adunării. Credeam că deja avem permisiune să ne derulăm pro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u-şi tonul neutru Erdavas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entăm voinţa majoritară a Adunării. Acceaşi voinţă care a făcut posibil pro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embru a Adunării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ertăm. Suntem aici pentru a discuta despre proiectul, căutarea, la care urmează să participaţi. Adunarea încă are puterea de a anula pro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se întâmple; Hyllos îşi dădu seama că cei doi reprezentau o ultimă etapă de care trebuiau să treacă înainte ca proiectul lor să prindă viaţă; Vă vom oferi toate informaţiile de care aveţ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Continuaţi cu detaliile etapelor proiectului. Vrem să şti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le oferiră informaţiile cerute. Absolut toate inform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orsiunea quantică se manifestă sub forma unei străfulgerări ce determină văluriri bruşte a spaţiului, „Căutătorul” revenind în spaţiul normal în apropierea orbitei Pământului. Din cabina sa aproape de ecuatorul navei Hyllos privea imaginea planetei pe ecranul-perete. În curând visul său avea să se transforme în realitate. Timp de 300 de ani aşteptase. 200 de ani într-o cameră criogenică şi 100 de ani încercând să convingă diverse guverne să întreprindă cercetări serioase în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pictograme în infomed îl anunţară că era chemat pe punte. Anulă imaginea de pe perete şi ieşi di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ba cu care fusese lansată expediţia, după ce se auzise de o încercare a acazanilor pentru a bloca proiectul în ultimul moment, se vedea şi pe coridoarele navei. Cabluri atârnau din pereţi, panouri de informaţii nefuncţionale, roboţi de întreţinere pese tot încercând să termine treaba. Pe drum se întâlni cu o parte din personalul ştiinţific de la bord, Cercetătoarea Setlana şi doctorul Niruben West, între ei se împărţea munca de supraveghere a cel puţin zece proiecte aflate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cu ceilalţi membrii a echipajului avea să fie redusă, sfera fiind împărţită pe nivele inelare. Inelul unde se afla apartamentul său conţinea departamentele de cercetare ştiinţifică şi apartamentelor celorlalţi cercetători. Inelul superior conţinea cabinele membrilor echipajului şi spaţiile pentru controlul navei. Inelul inferior conţinea spaţiile de mentenenţă, unităţi pentru păstrarea roboţilor utilitari, ateliere şi hangarul pentru navete şi sferele de transport. În rest erau doar spaţii de legătură şi alte asemenea locuri unde oamenii se aventurau rar lăsându-le în seama rob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tubului de transport se deschiseră, Semmu aflându-se deja înăuntru împreună cu altă cercetătoare, Hyllos nu-şi prea aducea aminte numele dar ştia că avea în grijă studiul saltului temporal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cu toţii am fost chemaţi pe punte; prietenul său se afla într-o dispoziţie bună, de câteva zile încerca să o cucerească pe cercetătoare şi părea că lucrurile merg bine Hyllos încuviinţă, tubul de transport purtă capsula la nivelul superior, ducând-i până la cea mai apropiată uşă a punţii. La zece paşi distan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se cuvântul punte Hyllos îşi imaginase o punte asemănătoare celor de pe navele obişnuite cu ofiţeri instalaţi în cuşete grav cufundaţi total, prin intermediul implanturilor, în infomed, fiind una cu sistemele navei. Puntea de comandă a „Căutătorului” era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icirculară, semăna cu un auditorium al vechilor greci. Partea opusă uşilor care făceau legătura cu restul navei forma un imens ecran perete, care pe moment înfăţiişa imaginea spaţiului din afara navei. În mijlocul punţii se găsea o tablă consolă circulară în timp ce de-a lungul pereţilor erau console asemănătoare încastrate în perete. Între consola centrală şi pereţi şase canapele lungi şi comfortabile transformau puntea într-o cameră aproape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membrii echipajului dădeau comenzi pictografice în timp ce căpitanul stătea privind ecranul. Hyllos ştia că ceilalţi membri a echipajului îşi făceau treaba în alte părţi ale vasului şi nu se aştepta să-i vadă dar nu era exact la ce se gând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ar era deja pe punte studiind propriul său ecran holografic în timp ce pe o altă canapea supraveghetorul acazan discuta aprins cu alt cercetător. Probabil încerca să-l conve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nd dintr-o dată atent căpitanul se întoarse de la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toţii aici. Excelent. Presupun că aţi terminat de pus la punct echipamentele voastre înaintea saltului tem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încuviinţară. Călătoria de la şantierele spaţiale până pe orbita Pământului durase două zile, timp destul pentru a-şi pune la punct experimentele. Personal Hyllos îşi petrecuse timpul studiind cărţile pe care i le dăduse Semmu. Cărţi din hârtie pergament, cum nu se mai făceau de peste o sută de ani. Cărţi care te învăţau cum să-ţi controlezi biocâmpul, energiile care sălăşuiesc în fiecare fiinţă vie şi mintea. Dar ştia că Vestar pusese la punct echipamentul. Vestar lua totul în serios, spre deosebire de Semmu care avea o vedere mai superficială asupra vieţii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ate echipamentele fuseseră instalate şi activate, planul discutat cu căpitanul şi ţinta primului salt deja stabilită. Erau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xistă alte probleme? Căpitanul se uită de la unul la altul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gata pentru salt. Navigator. Femeia înaltă, cu capul înţesat de implanturi neurosim, care era navigatorul „Căutătorului” introduse o serie de comenzi în consolă. În câteva secunde inteligenţa artificială a navei le confirmă v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gata pentru salt” raportă navig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propie de consolă. Comenzile pentru saltul temporal erau fizice nu infomed, nu comandă vocală. Pentru raţiuni de se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torul” urma să facă cel mai lung salt temporal din istorie. De când tehnologia devenise disponibilă se efectuaseră doar teste şi două salturi temporale de mică anvengură până în o mie de ani. Teoretic un salt temporal avea un maxim de zece mii de ani după care călătorul se destrăma în ocean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ă-l căutăm pe Dumnezeu” spuse căpitanul şi apăsă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efectuaseră salturi temporale raportaseră experienţa. În momentul saltului călătorii aveau un sens de deja vu invers, imagini fantomatice din viaţa lor trecută. Hyllos trecu prin aceleaşi senzaţii, fragmente din trecutul său apărându-i în faţa ochilor. Apoi un moment de inexistenţă, o greutate pe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reveni la normal, Hyllos găsindu-se tot pe puntea „Căutătorului”. Cu mici dife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i roşii inundau puntea clipind intermitent. Lumini de avarie. Lumini care împinseră echipajul într-o stare de frenezie căutând sursa proble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 de energie sector 23-3” raportă computerul navei, „Pierdere de energie sector 25-3”, „Scurgere de gaze sector 5-20”, „Cădere a autoîntreţinerii în sector 7-7”, „Câmpuri exterioare slăbesc în sectoarele 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întâmplă? Supraveghetorul acazan devenise neliniştit mai ales că infomed-ul tăiase legăturile cu ei lăsându-i doar cu propria capacitate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ictografie tăcere şi aşteptare. Mâinile echipajului se mişcau cu repeziciune transmiţând comenzi sutelor de roboţi care se ocupau de întreţinerea navei. Transmiţându-le să repare stricăciunile care apăruseră în 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vem grijă de proiecte; murmură Setlana şi porni spre uşă Prinşi în efortul de a stabiliza nava echipajul nu reacţionă în nici un fel. În mod normal n-ar fi lăsat pe cineva în afara zonelor considerate sigure. Hyllos părăsi şi el puntea îndreptându-se către liftul cel mai apropiat. Era îngrijorat pentru echipamentele de urmărire care fiind extrem de sensibile se dereglau foarte uşor şi le-ar fi luat zile întregi să le pună din nou l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lift ceva se întâmplă. Lumea păru să încetinească. Sunetele alarmelor deveniră înfundate de parcă s-ar fi auzit de la o mare distanţă. Apoi totul se întunecă, o ceaţă interpunându-se între el şi lume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mişca, degetele căutară manşeta de control dar nu reuşi să-şi ducă gestul până la sfârşit. Mâna îi înţepen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restul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păru să se dizolve sub picioarele lui şi simţi. Simţi ceva întâmplându-se. Cărări, tunele fantomatice se deschideau drept în faţă, simţea ceva trăgându-l într-unul dintre ele. Promitea fericire, înţelegere, era ca o îmbrăţişare maternă. Promitea îm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arte din el se pierdea păşind pe acel drum. Şi nu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u folosind ceea ce învăţase de la Semmu în a-şi folosi bioenergiile, şi mai ales controlul mental. Ţinea prea mult la individual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într-o secundă. Sau cel puţin aşa i se păru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ţa de pe ochi se îndepărtă stătea pe o coamă de deal singuratic cu câmpii întinzându-se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îi dispăruseră, la fel cum dispărută era manşeta de control, lentila infomed şi implanturile din întregul corp. Stătea gol privind o tornadă de foc prinzând viaţă în jurul său. Tornadă de foc care se înălţa la zeci de metri şi a cărei dogoare îl forţă să dea înapoi. Îşi dădu seama că nu avea unde, zidul de flăcări blocându-l în centrul vârte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m-aţi căutat?” rosti o voce bubuitoare în ca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zăpăcit de faptul că implanturile dispăruseră Hyllos nu reacţionă. O limbă de foc se desprinse din vârtej biciuindu-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m-ai găsit ce vei face?” întrebă vocea bub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yllos continuă să stea dezorientat dar reuşi să vorbească: „Dacă eşti Dumnezeu atunci deja ştii totul. De ce pu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cole de forţă extinzându-se din flăcări îl cuprinseră de braţe şi torso ridicându-l în aer. În loc să-l ardă o senzaţie de frig i se strecură în suflet. O răceală ciudată care îngheaţ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yllos folosi toate trucurile învăţate de la Semmu pentru a respinge intruziunea. Forţa din spatele senzaţiei era copleşitoare, un uragan care dărâma totul din calea sa. Puterea îi sfredeli creierul, durerea atingând nivele îngrozitoare. Apoi se opri. Retrăgându-se din mintea lui Hyl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şti Dumnezeu” murmură prin durere Hyllos „Sunt” şi o nouă străfulgerare de durere îl cutremură „Eşti ceva, recunosc, dar nu eşti Dumneze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taculele se retraseră lăsându-l să cadă. Tornada de foc se dizolvă în locul ei rămânând o fiinţă radiantă asemănătoare unei meduze fanto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i să-l găseşti pe Dumnezeu.” Vocea bubuitoare continua să-i foreze în creier căutând singură răspu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Hyllos se împotrivi. Presiunea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te rănesc dar vreau să ştiu.” Vocea se schimbase iar o faţă se formă din forma fantomatică, faţa prietenului său Vestar „De ce? Şi nu-mi folosi prietenii.” „Nu folosesc pe nimeni. Prietenul tău a ales o altă cale, doar atât. Acum 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yllos începu să judece lucrurile, să gândească. Era ceva extrem de familiar în fiinţa ce-şi spunea Dumnezeu. Simţise şi altădată uşoara prezenţă a bioenergiilor. Mult mai slabă dar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unosc. Ai fost la bordul „Căutătorului„. În calitate de</w:t>
      </w:r>
      <w:r>
        <w:rPr>
          <w:rFonts w:cs="Bookman Old Style" w:ascii="Bookman Old Style" w:hAnsi="Bookman Old Style"/>
          <w:color w:val="000000"/>
          <w:sz w:val="24"/>
          <w:szCs w:val="24"/>
        </w:rPr>
        <w:t>…</w:t>
      </w:r>
      <w:r>
        <w:rPr>
          <w:rFonts w:cs="Bookman Old Style" w:ascii="Bookman Old Style" w:hAnsi="Bookman Old Style"/>
          <w:sz w:val="24"/>
        </w:rPr>
        <w:t xml:space="preserve"> „ „Sun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mentală reveni. Însă de această dată se schimbase, în loc de un asalt frontal se infiltră în orice crăpătură a apărării mentale pe care Hyllos o ridicase. Şi o stră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semănător senzaţiei create atunci când folosise visotemp pentru a vedea trecutul. Acum însă simţea şi fragmente de emoţii şi sentimente. Lumea pe care o vedea în faţa ochilor era idilică, vechiul Paradis al creştinilor. Până simţi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ciudat îţi datorez mult. Foarte mult. Aş putea să spun că nu aş exista fără tine.” Exteriorul se schimbă, se găsea în adâncul spaţiului cosmic. Simţi enormitatea copleşitoare a spaţiului, a universului. El, doar un grăunte de nisip în mijlocul deşertului. Apoi viaţă,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fiinţe testându-l, probându-l. Ştia unde se află. Într-un laborator. Experimentau cu creearea vieţii. Ştia deoarece privea lucrurile din două puncte de vedere. Unul, cel a fiinţei create, celălalt al cercetătorului care o cr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seră să creeze viaţa în cea mai pură formă. Imaterială. Energii concentrate asemenea biocâmpurilor dar care nu aveau nevoie de corp fizic. Şi reuşiseră. Firavă, de abia sentientă dar existând. Ca un copil nou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ubu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stau, inconştienţi de ceea ce fac. Ei o credeau nonconştientă de sine, mai aproape de o bacterie decât de un om. Apoi proiectul său, saltul temporal. Cercetătorii săriseră la şansa de a privi ce efect va avea călătoria temporală asupra unei mase de boienergie pură. Închiseseră fiinţa bioenergetică nou creată întru-un recipient şi-l dădură în grija unui cercetător pentru a o supraveghea pe timp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tul temporal. O explozie de lumină, de energie. Mângâierea energiilor dezlănţuite. Era bucurie, împlinire şi înţelegere. O experienţă aproape senzuală. Şi o schimbare. Fiinţa se transformase. Înţelegea. Dintr-un nou născut devenise un adol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yllos văzu câmpurile de forţă eşuând din cauza defecţiunilor de pe urma saltului. Fiinţa părăsise recipientul. Şi se întâlnise cu un membru a echipajului. Amândoi speriaţi, fiinţa îl atacă consumându-i bioenergia. Şi crescu. Într-o stare de exaltare fiinţa consumă şi restul animalelor de la bord pentru teste. Nu se sătură. Atacă un alt membru a echipajului şi crescu din nou. Consumat de nevoia de energie dar şi de nevoia de cunoaştere se năpusti învăluind alt cercetător. Crescu şi mai mult. Deveni mai prudentă. Odată cu bioenergiile prelua şi părţi din conştiinţa, memoria celor consumaţi. Înţelegerea sa depăşea cea a unui om. Trecu fulgerător prin navă consumând membri ai echipajului şi cercetători până ajunse la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yllos era nedumerit. Unde era el. În viziune fiinţa ajunsese la punte şi încă nu-l întâlnise. Şi cu toate asta el fusese atacat când ieşise de pe punte. „Mai târziu.” Tună vocea din mintea sa continuându-şi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îl consumase pe căpitan învăţând de la acesta cum să controleze nava dar şi puterea de foc pe care o aveau la dispoziţie oamenii din viitor. Şi simţi frică. L-ar fi putut distruge. Văzând o soluţie folosi nava pentru a sări în timp. În trecut cu 9000 de ani. Şi imediat după sări încă 9000 de ani. „Căutătorul” rezistă cu greu, sistemele de autoîntreţinere căzând peste tot în navă. Dar rezistă. Între timp fiinţa evoluase. Cât de mult Hyllos nu ştia, la un moment primise un flux de informaţii atât de mare încât mintea sa ameninţa să îng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am crescut mintea ta nu poate percepe.” Fiinţa îi arătă cum învăţase să folosească şi să extragă informaţii din sistemele artificiale ale navei. Privi cum nava efectuase încă trei salturi. După care fiinţa trimisese „Căutătorul” înapoi în viitor distrugând-o în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rămăsese în trecut. Crescând, absorbind şi învăţând de-a lungul a 40 de mii de ani. Evoluând. Transformându-se. Atingând însuşi fabrica realităţii. Devenind ceva peste puterea de imaginaţie 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i aştepta când ieşiseră din distorsiunea temporală. Ştia din memoriile adunate cine ar fi trebuit să fie la bord. Dar nu ştiuse niciodată ce se întâmplase. Acum ştia. Îi smulse pe Vestar, Hyllos, Semmu şi Setlana, retrăgându-şi prezenţa din locurile unde se afla versiunea sa mai tânără pentru a nu pricinui o explozie temporală, oferindu-le o altă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ar acceptase. La fel şi Setl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îţi datorez extrem de mult. Fără experienţa saltului temporal nu aş fi devenit conştient, inteligent. Aş fi atins inteligenţa unui animal, poate, dacă nu m-ar fi distrus înainte. Călătoria mi-a deschis calea către inteligenţă. N-am mai datorat nimănui nimic de-a lungul vieţi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mfortabil. Te-aş putea distruge cu uşurinţă. Dar aş rămâne cu senzaţia de datorie. Acum sunt Dumnezeu. Şi am văzut în mintea ta răspunsul pe care îl căutam. Poate voi avea nevoie la un moment dat de un Diavol, sau un profet. Cu abilităţile tale vei fi un Diavol excelent. Şi-am să-ţi dau un al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 inconştientă a lui Semmu se materializ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mult mai sălbatic. Va fi mai imprevizibil decât tine. Aş putea spune chiar mai distr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luă din nou forma vârtejulu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în felul acesta Hyllos. Vei ajunge să trăieşti evenimentele pe care ai vrut să le ob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veni atotcu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plecat să-l cauţi pe Dumnezeu şi ai ajuns să-l cre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l de foc dispăru lăsând un dezorientat Hyllos să aibă grijă de prietenul său. Şi să se gândească la ceea ce se întâmpla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8:00Z</dcterms:created>
  <dc:creator>Unde S-a Ascuns Dumnezeu N</dc:creator>
  <dc:description/>
  <cp:keywords/>
  <dc:language>en-US</dc:language>
  <cp:lastModifiedBy>rush</cp:lastModifiedBy>
  <dcterms:modified xsi:type="dcterms:W3CDTF">2020-04-27T08:46:00Z</dcterms:modified>
  <cp:revision>3</cp:revision>
  <dc:subject/>
  <dc:title>Catalin Hidegcuti</dc:title>
</cp:coreProperties>
</file>