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Felix, the ki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oll, scrutând chipul celuilalt cu speranţa că avea să desluşească un cât de firav şi de efemer semn, dacă nu de admiraţie, cel puţin de invidi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Rim, răsucind sticla pântecoasă, de bere Terra, din care tocmai supsese ultima picătură. Părea foarte ocupat să studieze eticheta holografică, model 2513, pe care, sub inscripţia cu caractere fonetice – singurele pe care le considera demne de a fi memorate – planeta albastră plutea în spuma unei halbe. Deh, brevet de invenţie, spui? Şi ofertă grasă de cumpărare? Din partea vicepreşedintelui Confederaţiei Interplanetare a Neuro-psihiatrilor? Ce să facă ăşti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emiţătorul ăl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ul telepatic condiţionant „Doll I”, îl corectă inventatorul, străduindu-se să pronunţe cuvintele cât mai egal şi fără vreo urmă de infatuare. Ce să facă cu el? Să-şi trateze turma de nevropaţi, psihopaţi, drogaţi, senili, debili şi ce-or mai fi fiind, să reimplanteze în creierele lor bolnave realitatea, vindecându-i instantaneu. Pe lângă tratamentele individuale, poate fi folosit – cu succes garant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rapie în grup, sau chiarân masă. Îţi dai seama? Un singur medic poate potoli – de la mare distanţă – o hoardă de nebuni furioşi! Vicepreşedintele mi-a oferit trei milioane – în credite interplanetare! –, dacă măresc raza de acţiune a aparatului până la trei ore lumină. În felul ăsta, fără să-Di părăsească biroul, vor putea pătrunde în mintea oricărui pacient, fie el chiarân cel mai îndepărtat cotlon al Zonei Coloniz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 rânji, balansându-se pe scaunul şubred, care prinse a scârţâi, atrăgând privirea acră a singurului ochi al lui Igor Grigorievici, zis Rusu sau Chioru, patronul tavernei „Marţianul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Tu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vicepreşedintele ăla al tău vrea doar să-şi condiţioneze nebunii? Hai să fim serioşi, nene inventatorule! Vor scociorî în minţile noastre, ale tuturor! Ne vor dirija, ne v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 se ridică răsturnându-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im! Cu tot cu imaginaţia ta bolnavă! Nu ştii decât să scuipi venin şi să strici chefu'! Hala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geniu! Ripostă Rim. Ai inventat o armă, năucule! Asta e capodopera ta! Da' tu vinde-o, scaldă-te în aur, îmbată-te cu iluzia că vei sălta omenirea cu un stânjen mai aproape de r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mbătat dej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Rim, fără să-i pese că celălalt îi întorsese deja spatele, sunt prea beat ca să te pot convi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destul de beat ca să-ţi sucesc gâ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chiziţie formidabilă, domnule Weber! Se lăudă Cesare Fagiano, vicepreşedintele Confederaţiei Interplanetare a Neuro-psihiatrilor, adresându-se preşedintelui aceleiaşi organizaţii. E invenţia unui inginer şomer de pe Marte. Am spus întotdeauna că societatea noastră aruncă perle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eber simulă o criză de tuse tabagică, evitând, foarte încântat de propria-i diplomaţie, orice comentariu. Ştia prea bine că Fagiano se considera pe sine însuşi o perlă, nu chiar azvârlită în mocirlă, dar neavând parte de montura preţioasă ce i s-ar fi cuveni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eluă vicepreşedintele, eram pe cale să răpesc din timpul dumneavoastră preţios îndepărtându-mă de la subiect. De fapt, mi-am permis să vă invit în biroul meu tocmai pentru a vă demonstra performanţele de excepţie ale acest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să răsufle uşurat, dar nu apucă să o facă; Felix, nesuferitul motan obez pe care Fagiano îl căra pretutindeni, îi sări în braţe cu o sprinteneală de care nu părea capabil şi prinse să toarcă, alintându-se. Ca unul ce nu putea suporta pisicile, Weber îşi înfrână cu greu dorinţa de a arunca cât colo jivina galben-roşcată. Se mulţumi să o apuce stângaci şi să o aşeze alături de fotoliul în care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Felix! Porunci Fag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execută ordinul şi reîncepu să toarcă, de data asta frecându-se de pantalon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pt, sublinie vicepreşedintele, parcă scuzându-se, cu un surâs dulceag. Şi acum – demonstraţi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ca un mare preot îndeplinind un ritual mai mult decât sacru, se aşeză în faţa emiţătorului, apăsă tasta „în masă”, puse mâna dreaptă pe un minuscul contactor auriu, şi-l aduse în dreptul ochilor, privindu-l cu veneraţie de fanatic extaziat, apoi şi-l lipi de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urmări amuzat scurta ceremonie. „Şi ce-i cu asta?” vru să întrebe, văzând cum pe chipul celuilalt se lăţea un zâmbet triumfător. Dar o voinţă mai puternică decât a lui îl făcu să-şi înghită vorbele şi să sară în picioare,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privi în jur şi se cutremură, ca trezit dintr-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giano! Vă rog respectuos să mă scuzaţi! M-am tolănitân prezenţa unei personalităţi de excepţie, ca dumneavoastră! E aproape o blasfemie! Cât despre faptul că am uzurpat atâţia ani funcţia de preşedinte al confederaţiei noastre, funcţia care vi se cuvenea cu prisos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Fagiano se ridică şi, cu un zâmbet bonom, îl bătu pe umăr, ca pe un vech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pioşen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iertat şi că îmi permiteţi să păstrez această funcţie – pentru dumneavoastră mult prea măruntă! Nici nu ştiu cum am putut să-mi închipui că v-ar putea interesa! Pe dumne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Excelenţa Voastră – cel predestinat să fiţi Ceza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red că e important să nu pierdem „Ştirile”. E imposibil să nu anunţe că, în sfârşit, vi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rile societăţii vor fi extirpate de îndată ce Marele Fagiano va deveni ceea ce trebuie să fie: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se urcase pe tejgheaua barului şi începuse să peroreze pe neaşteptate, dar niciunul din cei prezenţi nu păruse surprins. Rim îşi încetase obişnuita legănare – fapt pentru care muribundul scaun ar fi trebuit să-i fie etern recunoscător – iar Doll îşi surghiunise hăt departe gândul la noua şi fabuloasa sa carte de credit; amândoi ascultau tirada lui Igor Grigorievici, fiecare cuvânt părându-li-se o muzică divină. La masa alăturată, trei negri mătăhăloşi începură chiar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le făcu semn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E timpul să ascultăm „Ştirile”. Trebuie să aflăm dacă s-a făcut dreptate! Ca şi cum vorbele patronului ar fi fost semnalul mult aşteptat, o picoliţă mărunţică activă imediat holo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central, spunea o crainică emoţionată, ca şi toate Parlamentele Complementare din Zona Colonizată, reunite în sesiuni extraordinare, recunosc dreptul sacru al Marelui Cesare Fagiano de a fi Unicul şi Niciodată-contestatul conducător al lumii civilizate. Ex-liderii îi mulţumesc Marelui Fagiano, Cezarul, care ia povara guvernării de pe umerii lor slabi. Trăiască Dreptatea! Trăiască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eptate! Zbierară într-un glas clienţii „Marţianului Lefter”. Şi continuară să urle şi să aplaude în timp ce Rusu juca căzăceşte, chiuind „Trăiască Cez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 te iubim! Cesare – te iubim! Scanda gloata adunată în jurul reşedinţei oficiale 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gălăgie. E obositor”, cugetă Cesare în cea de-a o sută treizecea zi a guver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zgomotul de fond, motanul Felix se trezi şi căscă prelung, arc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lictisit ecranul de urmărire, Cesare văzu că mulţimea se retrăgea călcând pe vârfuri. Amuzat, ceru câteva imagini de detaliu şi rânji constatând că nu exista chip pe care să nu se poată citi regretul de a fi tulburat siest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goni cu un gest fata care-i încălzise patul, se întinse, căscând la rândul lui, şi luă în braţe singura fiinţă care-i era cu adevărat dragă: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mediat, ca un om lipsit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a un sfinx pe pieptul stăpânului, Felix toarse o vreme. Dar mişcările ritmice ale toracelui Cezarului începură să-i displacă, aşa că se instală pe pernă, alături de tâmpla împodobită cu micul contactor auriu – obiect pe care îl remarcă imediat şi căruia îi arse o labă; iar ochii lui drăceşti sclipiră când contactorul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ine dracu' mai e şi Fagiano ăsta? Întrebă Rim – destupând o nouă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jucă o vreme dând contactorul de-a dura, ca pe un şoarece ameţit. Pe urmă îi veni ideea să îl lovească cu capul, şi obiectul i se fixă de pata albă dintre ochi, ceea ce nu păru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iano a fost un impostor! Ne trebuie un conducător ca motanul Felix! Răcni 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ano sări ca ars, azvârlind plapuma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ăpâne, îndată, bâigui – cu umilinţă. Îndată îţi aduc cel mai gras şobolan di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ă balconul şi se pomeni într-un copac din care coborî din creangă-n creangă -acesta fiind traseul favorit al noului stăpân al lumii. Dar, odată ajuns jos, uită pentru ce plecase – inconsecvent, Felix hotărâse că pe primul plan era nevoia de afecţiune – şi se amestecă în mulţimea care se readuna. Iarân secunda următoare începu să scandeze într-un glas cu gloata pe care, nu cu mult înainte, o dispr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 te iubim! Felix – te iu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Felix The King N</dc:creator>
  <dc:description/>
  <cp:keywords/>
  <dc:language>en-US</dc:language>
  <cp:lastModifiedBy>User John</cp:lastModifiedBy>
  <dcterms:modified xsi:type="dcterms:W3CDTF">2013-08-02T14:18:00Z</dcterms:modified>
  <cp:revision>2</cp:revision>
  <dc:subject/>
  <dc:title>Ana Veronica Mircea</dc:title>
</cp:coreProperties>
</file>