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Ruinele Parisului de Ponson Du Terrail vol.1</w:t>
      </w:r>
    </w:p>
    <w:p>
      <w:pPr>
        <w:pStyle w:val="NoSpacing"/>
        <w:rPr>
          <w:rFonts w:ascii="Bookman Old Style" w:hAnsi="Bookman Old Style" w:cs="Bookman Old Style"/>
          <w:sz w:val="24"/>
        </w:rPr>
      </w:pPr>
      <w:r>
        <w:rPr>
          <w:rFonts w:cs="Bookman Old Style" w:ascii="Bookman Old Style" w:hAnsi="Bookman Old Style"/>
          <w:sz w:val="24"/>
        </w:rPr>
        <w:t>S8 – Ruinele Parisului – Vol. 1 – AMORUL ZIDAR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ier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ruinelor casei dărâmate, printre pietrele noi de curând tăiate pentru casa ce trebuia construită, ardea focul aprins de invalidul, care era paznicul şantierului şi al materi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zgomotele marelui oraş se stingeau, ultima trăsură se întoarse acasă de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a se petrecea în mijlocul Parisului modern, la doi paşi de bulevard şi de coloana Vendome, pe locul unde se afla casa în care Tahan îşi expunea bogăţiile sale artistice şi Basset bijuteriile sale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trecut Parisul prin foc şi sânge? Unele hoarde venite de la nord cuceriseră regina oraşelor şi semănaseră în calea lor mizeria şi dezonoarea? Această lumină roşiatică, care se propaga pe o grămadă de ruine, era focul de noapte al înving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dezolării şi haos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domnea liniştea acelui Paris care doarme după o noapte d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barbară, care făcuse o grămadă de ruine din Rue de la Paix nu era alta decât o echipă de zidari inofens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ziuă s-ar fi putut vedea, pe de o parte, cum casele vechi cădeau în ruine, iar pe de alta cum multe construcţii noi se înălţau, având pe lângă dânsele schele ce suportau o legiune de tot soiul d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putem spune că e un câmp de luptă după îngropare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tăcere şi întuneric, peste tot ruine; şi pe lângă ele, doi oameni care vegheau lângă un foc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şti doi bărbaţi era invalid; celălalt, un sărman zidar, care se culcase lângă foc, învelit cu o zdre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era un soldat ce luptase în Crimeea şi căruia ruşii îi luaseră un picior. Avea o mustaţă încă neagră iar pe faţă îi era întipărită o mândră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zeul Marte condamnat la un repaus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era un bărbat tânăr, n-avea mai mult de douăzeci de ani; cu un păr lung şi castaniu, cu nişte ochi albaştri şi cu o faţă blondă dar ener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uncise toată ziua din greu şi probabil era zdrobit de oboseală, el nu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ea pe toate părţile, ridicând uneori capul şi căutând cu privirea prin întuneric un obiect sau vreun punct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a; ochii i se închideau, dar somnul nu-l pr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arule, i se adresă invalidul care îşi scoase luleaua din gură, ştii că eşti un băi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ida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dragul meu? Întrebă ridicându-se puţin şi privindu-l pe inv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tăi pleacă în fiecare seară, unii spre Batignolles, alţii spre Chapelle sau Belleville, fiecare se duce în odăi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mân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patronul ar avea nevoie de tine ca să păzeşti şantierul! Nu e suficient că sunt eu, eu, care sunt plăt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mân aici e din cauză că eu n-am odaie ca ceilalţi camaraz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lătit c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cheltuitor,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rimiţi tot ceea ce câştigi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imit jumătate şi îmi rămâne suficient ca să trăiesc şi să am o odaie, ca şi ceilalţi, dar prefer să mă culc sub cer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ld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asta. Dar nu mă tem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invalidul, dar atunci de ce nu dormi? Iată, sunt opt sau zece nopţi de când suntem împreună şi abia dacă închizi puţin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nu mi-e somn, răspunse zidarul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întristare, bă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 fi amor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zidarul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 Întrebă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surâ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nu sunt încă prea bătrân, n-aveam decât douăzeci şi şase de ani când ruşii mi-au tăiat un picior. Sunt patrusprezece ani de atunci. Deci abia am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ul a făcut cunoştinţă şi cu mine, reluă invalidul şi încă mă mai cuprinde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zidarul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chiar un sfat bun la nevoie şi, fiindcă nu dormi, copilul meu, povesteşte-mi ce ai pe inimă… şi poate că-ţi dau vreu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suspină din no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ând un vierme de pe pământ este îndrăgostit de o stea nu se poate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profet, zise invalidul râzând. Tu eşti dar viermele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 e st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 cuvinte zidarul ridică mâna spre una din casele de pe strada Louis le Grand, care rămăsese încă în picioare şi ale cărei ferestre dădeau 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ameni ca tine şi ca mine nu-şi găsesc în acest cartier o amantă şi totuşi sunt viermi care devin fluturi şi zboară atunci sp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suspin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de aş avea aripi ea tot e prea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o femeie n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inţesă poate. În fiecare zi pe la orele două mă duc acolo, într-un colţ al şantierului, mă urc pe o grămadă de lemne, privesc printre scânduri şi o văd urcându-se într-o frumoasă trăsură, ca să se duc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i bărbaţi cu dânsa. Ea are aerul că-i urăşte şi că se teme de dânşii şi sunt momente în care mi se pare că, dacă aş sări la ei şi i-aş ucide, dânsa ar fi foarte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a mi-a surâs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răpăturile sc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dărâmam casa, ea se afla la fereastră şi avea aerul unei rândunici închisă în colivie. Deodată ea a observat că eu o priveam şi mi-a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zidarului era mişcată şi la lumina focului; invalidul observă că din ochii lui curgeau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băiat, spuse invalidul, mă tem că îţi vei pierde minţile; dar, în fine, continuă, căci ţi-am spus că îţi pot d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validul aşteptă ca zidarul să continue cu destăinuirile sale am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răutăcios, dar nu sunt nici aşa de prost ca să cred că o frumoasă domnişoară ca asta poate surâde unui sărman zidar, dacă ea n-are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crezi că dânsa are nevoie de tine? Întrebă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spun că ea e prizo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nebun. Prizonierele nu ies din închis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 plimbate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i care o păzesc sunt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ulte, murmură invalidul răsucindu-şi mustaţa; un zugrav ştie multe. Dar aşa ceva n-am m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eluă zidarul, ascultă-mă până la capăt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o prima dată pe domnişoara la fereastră, m-am amorezat, ca şi cum aş fi fost lovit de un trăsnet. Era într-o sâmbătă. Cât pe-aci să cad jos de pe schelă şi maistrul zidar mi-a spus de douăzeci de ori, în acea zi, că dacă nu lucrez mai repede, voi fi dat afară. Dar a doua zi era duminică, prin urmare zi de plată. Eram aşa de zăpăcit, încât m-am dus cu banii mei la un magazin de haine, care e aproape de aici, în piaţa Gaillon şi care m-a îmbrăcat ca un burghez pentru 19 franci. M-am întors pe şantier; dar n-am făcut asta ca să lucrez, nici ca să mă întâlnesc cu tovarăşii mei, ci ca să o văd pe frumoasa domnişoară şi să-mi pot da seama ce era cu dânsa. Casa în care locuieşte e ultima de pe strada Louis le Grand, după cum po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ocuieşte la etajul al treilea şi ocupă tot apartamentul ale cărui ferestre principale dau în stradă. Îmi închipui că fereastra la care am văzut-o şi la care o revăd uneori e aceea a unui cabinet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o cocotă, zise cu naivitate soldatul din Crim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făcu un gest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Să presupunem că e o prinţesă, dar continu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i că, oricât de nebun sunt, nu m-am dus să bat la uşă şi să-i spun: „Eu sunt zidarul, care o iubesc pe frumoasa domnişoară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blondă? Întrebă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 englezoaică, după cum ş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că 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vom numi mis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casei se află o cârciumioară, ce s-a deschis când au început lucrările de dărâmare. Acolo „Auvergnezul” îşi tratează afacerile. Îl cunoşti p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gras care nu ştie nici să scrie nici să citească, dar care are degetele pline de inele şi diamante la cămaşă. Are o vestă albastră şi o pălărie de paie şi el cumpără dărâmăturile ca apoi să le vândă. El are şantiere la bariera Tronului, unde se găsesc mii de uşi şi ferestre de ocazie şi tot felul de materiale pe care le cumpără micii antreprenori. Dar în duminica aceea, cârciuma era goală. M-am instalat acolo. Am băut un pahar cu vin şi n-am pierdut nici un moment din vedere acea casă. Pe poartă se află lipit un bilet scris pe englezeşte. Mi s-a spus că acele cuvinte înseamnă: apartamente mobilate. Englezoaica stă deci într-o casă mobilată. Dar ea ocupă un etaj întreg. Pe când eu mă uitam spre poartă, un bărbat înalt se plimba pe trotuar ca şi cum ar fi aşteptat pe cineva, dar în realitate el observa pe cei ce intrau şi ieşeau din casă. „E un poliţist,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sei e un beţiv. Nu e nici un cârciumar din cartier, care să nu fie vizitat de dânsul la orele opt dimineaţa. Pe când eu mă uitam la ferestrele de la catul al treilea şi beam paharul meu cu vin, dânsul intră în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m întrebat, vrei să bei un pahar cu mine? Tocmai am luat salariul şi fac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nu aşteptă să i se repete invitaţia. El se aşeză lângă mine, ca şi cum ne-am fi cunoscut de când lumea. Eu aveam planul meu. La al treilea pahar,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să b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dar avem două etaje nemobilate şi asta nu 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 se întâmplă adesea o mulţime de istorii cu străinii: avem în acest moment o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făcut roşu la faţă, dar el nu observ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o fată nobilă, fiica unui lord, care a fugit. A venit aici cu o servitoare şi doi servitori, tot englezi. Abia instalată, ea a cerut o trăsură şi a pornit prin Paris. Caută pe cineva. Seara când s-a întors s-au prezentat doi bărbaţi şi au cerut să vorbească cu dânsa. Cei doi s-au instalat aici, au dat drumul servitorilor şi au angajat alţii. Ea nu poate să facă un pas fără dânşii. De două sau de trei ori, a încercat să-mi vorbească pe scară, dar întotdeauna se află unul din cei doi bărbaţi cu dânsa. Ei o duc la pădure, la spectacol, dar nu o părăsesc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ştia portarul. Se pare că englezii nu au duminică ca noi, căci ei nu ies din casă în acea zi. Am petrecut deci toată ziua în cârciumă fără să o pot zări. A doua zi a trebuit să revin la lucru. Pe când începusem să lucrez, se deschise fereastra şi am văzut-o. Ea părea că mă caută cu privirea. În fine, mă zări şi surâse din nou. Abia îmi stăpâneam bătăile inimii. Nimeni nu ne observă. Şi cum o priveam, ea duse un deget la buze, ca să-mi recomande tăcere şi în acelaşi timp lăsă să-i cadă din mână o bucată de hârtie. Apoi îmi făcu un semn prin care voia să-mi spună că acel bilet era pentru mine. După aceea închise fereastra şi dispăru. Eram departe de grămada de scânduri unde căzuse biletul şi nu mă puteam duce fără să viu văzut de colegi; dar masa de dimineaţă era aproape şi, oricât de nerăbdător eram,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i vedea că n-am noroc nici eu, nici dânsa, spuse zidarul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in Crimeea era acum aşa de interesat de povestea zidarului, încât uitase să mai pună lemne pe foc. Focul se stingea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spus: „Peste un sfert de oră ne vom duce la masă şi atunci voi lua biletul?”. Începeam să pricep de altfel, că frumoasa englezoaică avea nevoie de mine. Dar iată că un domn veni pe şantier şi ceru să vorbească cu conducătorul. Eu, nebănuind, nimic, îl priveam. Era un bărbat în vârstă şi care părea respectabil. Am crezut că era proprietarul terenului sau vreun arhitect al comunei. Antreprenorul, văzându-l, se ridică în picioare şi porni în întâmpinarea lui. Atunci un camarad l-a auz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un locatar din apartamentul de la catul al treilea, a scăpat pe fereastră o hârtie probabil importantă şi îţi cer voie să mă duc să o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el om se duse la grămada de scânduri, luă hârtia şi o puse în buzunar. Toate acestea se petrecuseră aşa de repede încât nu avusesem vreme decât să of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putut afla ce conţine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ânsa, ai 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oate dimineţile deschide fereastra, mă priveşte şi parcă aşteap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a nu ştie că tu n-ai citit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şi ea e tristă! Aşa de tristă, încât ţi se sfâşi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încercat să pătrunz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individul, noi zugravii eram mai îndrăz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ac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intra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care se plimb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ş rup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ş da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bărbaţi care sun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trece peste trup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ai fost la război cu min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am fost soldat şi m-aş lăsa bucuros să fiu ucis pentru dânsa, şi nu ţin deloc la pie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deloc de păr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ş ajunge până la dânsa, răsturnând totul în calea mea, nu cred că o voi putea elibera şi eu vreau să o elib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m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opt zil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e să treacă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mpul necesar ridicării etajului al doilea al casei ce o reconstr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dar când se va clădi catul al doilea,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voi găsi în dreptul ferest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ei pute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 casa pe care o reconstruim şi a ei nu e decât o curte largă de şas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o noapte întunecoasă şi momentul în care voi fi singur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o scândură între casa cea nouă şi a ei şi voi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invalidul, eşti mai îndrăzneţ, băiete, decât te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e schelă, de la vârsta de şase ani şi merg pe o scândură foarte sigur chiar la înălţimea de o sută de picioare. Voi ajunge deci la fereastra ei şi voi bate în geam. Dacă va veni să deschidă, îi voi spune: „Încrede-te în mine!” Şi luând-o în braţe o răpesc, iar cei doi bărbaţi, când se vor deştepta, vor vedea că pasărea a zburat di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ost băiete, spuse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i acum de ce în loc să mă duc cu ceilalţi tovarăşi acasă, stau şi dor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t, răspunse invalidul, nu numai că nu te voi trăda, dar te voi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validul întinse mâna lucr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 Dar începuse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ridicându-şi capul, se uită la fereastra pe care i-o arătase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ceastă fereastră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p palid apăru la geam şi invalidul scoase un ţipăt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frumoas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oaica nu-i privea, sau mai bine zis nu-i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l puţin cum o cheamă? Întrebă fostul zu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arul mi-a spus pre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numeşt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zidarul vorbea astfel, englezoaica se uită înspre şantier; tresări văzându-l pe sărmanul zidar şi surâse, ca şi cum ar fi ghicit în el pe elibera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fiica lordului Palmure, odinioară neîmpăcata inamică a lui Rocambole, iar acum amanta lui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urmărit ultimele evenimente al căror teatru a fost Londra îşi amintesc desigur cursa întinsă de mândra fată acelui bărbat pe care ea credea că-l urăşte dar pe care îl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u uitat acea scenă de disperare supremă, în timpul căreia miss Ellen căuta să facă din corpul ei o pavăză, pentru Rocambole, implorând mila acelui om răzbunător, acelui preot sălbatic ce se numea părintele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observase deodată că-l iubea pe omul pe care-l dăduse pe mâna inamicilor săi. Şi acel om îi spuse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ierdut, dar odată mă vei salv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e când preotul făcea semn poliţiştilor să-l ia pe prizonier, acesta începu să vorbească în limba franceză, o limbă pe care miss Ellen o cunoştea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îi spusese, vom fi despărţiţi, dar despărţirea noastră va fi scurtă. Voi fi liber oricând voi vrea. De aceea nu te gândi la mine, ci la cauza pentru care te luptai odinioară şi căreia acum, ştiu că îi eşti devotată trup şi suflet, după cum îmi aparţii şi mie. Nu cere nimic tatălui dumitale care de altfel te va blestema; nu căuta să mă scoţi din închisoare, dar pleacă, părăseşte Londra, părăseşte Anglia, du-te la Paris, caută un om care se numeşte Milon şi o femeie numită Vanda şi spune-le: „Veniţi cu mine, stăpânul are nevoie de voi”. Asta va f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ss Ellen se uita la dânsul speriată,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eram poreclit Omul Gri, dar la Paris mă numesc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cu pasul unui triumfător, lăsând-o pe miss Ellen nebună de durer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subterană, ea urcase în pal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miss Ellen era irlandeză. De aici înainte ea aparţinea marii cauze a fenianilor, pe care Rocambole o servise, şi ea înceta ca să spunem aşa, să mai fie fiic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a nici nu se gândise ca să-l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bsenta nobilului, ea strânsese în grabă câteva rochii, câteva bijuterii şi toţi banii ce îi avuses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ea doi servitori devotaţi, o fată în casă numită Katt şi un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as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ajunsese încă la Newgate şi miss Ellen se urcase în expresul de Folkestane şi părăsea Londra cu cei doi servitor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a debarca la Boulogne şi sosea la Paris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a toate englezoaicele bogate, care călătoresc, cunoştea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avusese timp să-i dea alte informaţii; el nu putuse pronunţa decât numele lui Milon şi al Vandei, dar asta-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va fi o demnă tovarăşă a Omului Gri şi îi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Paris ea se duse pe strada Louis le Grand, într-o casă în care locuise deja cu tatăl ei într-o iarnă când venis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ţinuse apartamentul mobilat o recunoscu şi o prim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instală deci cu servitoarea şi servi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după câteva ore de somn agitat, ea porni în cer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 un nume destul de comun: sunt sute de persoane cu numele de Milon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spuse: „Voi vorbi cu toţi acei care se numesc astfel şi le voi spune: Cunoaşteţi p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naiv poate, la prima vedere, dar în realitate era mijloc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se puse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după almanah toate persoanele care purtau numele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aceştia nu auzise vorbindu-se de un bărbat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iss Ellen, avu o idee cu totul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dactă un anunţ conceput astfel: „Milon şi Vanda, ambii ai lui R. Sunt rugaţi să treacă fără întârziere în strada Louis le Grand nr… pentru o afacere din cele ma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tă era pentru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miss Ellen n-avu timp să o trimită la niciunul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zdrobită de oboseală, ea se aşezase la masă, se auzi un zgomot, în anticameră, şi puţin după aceea servitoarea sa îi aduse o carte de vizită pe care se afla scris: „Sir James Wood, Oxford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ocmai voia să răspundă că nu-l putea primi pe acest gentilom care îi era tota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Wood, dând la o parte servitoarea, intră în odaia în care se afl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ânăra fată zări alţi doi bărbaţi, care îi erau total necunoscuţi şi care stăteau în odaia vecină. Atunci ea deveni palidă şi ghici că i se va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a îl privi pe sir James Wood cu mândri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domnule, şi cu ce drept intr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ză-mă, miss Ellen, răspunse el, sunt un gentilom şi îmi cunosc drept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aşaport vizat de ambasadorul Anglie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ordin al prefectului de poliţie, care mă autorizează să recurg la forţă,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onoarea să fac parte din poliţia lond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dădu înapo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puse cu răceală acel bărbat, că începi să pricepi de ce am venit aici. Lordul Palmure, nobilul dumitale tată şi preotul Patterson, prietenul său, m-au trim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poliţistul, era un om de aproape patruzeci şi cinci de ani, cu favoriţii puţin căniţi, cu părul blond şi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nişte dinţi frumoşi, o faţă colorată şi purtarea lui era aceea a unui gentilo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exprima cu cel mai frumos calm şi era foarte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te rog să mă scuzi mai întâi şi să mă asculţi cu răbdare. Ţi-am spus cine sunt, îmi fac datoria şi nimic mai mult. Am plecat din Londra cu ordine formale. Nu voi trece peste ordinele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miss Ellen, care-şi recăpătase puţin câte puţin prezenţa de spirit şi sângele rece, te rog să t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dat instrucţiuni relativ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rdul Palmure, nobilul dumita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şi purtarea dumitale, miss Ellen, le pot mod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ştie de ce ai plecat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reşte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doreşte să nu iei legătura cu mizerabilii pe care ai venit să-i cau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pe care le-am primit sunt consecinţa acestei îndoite do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acest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executat în parte. M-am dus la ambasada Angliei şi, cu o scrisoare a lordului Palmure, aprobată de ambasador, am solicitat de la prefectul poliţiei din Paris un mandat de arestare pe care l-am ob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mă arestezi? Strigă miss Ellen făcând din no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dumneat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ul e aproape la sfârşitul sesiunii; peste cincisprezece zile membrii săi vor fi liberi şi lordul Palmure va putea să plece din Londra şi să vină la Paris ca să-şi caute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pun să alegi: sau te las în Franţa într-o casă de sănătate, sau rămâi liberă sub supravegherea mea. În acest din urmă caz, îi voi concedia pe cei doi servitori ai dumitale, şi îi voi înlocui cu alţii; voi locui eu şi colegul meu în această casă şi nu vei putea ieşi decât însoţită de dânsul sau de mine. De altfel, fii liniştită, miss Ellen, adăugă el surâzând, sunt oameni de bună condiţie şi nu te vor face să roşeşti. Te vei duce la Pădure în fiecare zi, dacă îţi va plăcea şi seara la teatru. Lordul Palmure îţi deschide un credit la Casa Rothschild din Paris, din care îţi vei putea satisface toate capr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nevoiţi, cu părere de rău, ca eu şi colegul meu să te conducem, chiar astă seară într-o casă de sănătate, unde vei fi pusă sub supraveghere cu totul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cu care vorbea sir James Wood, nu mai lăsa nici o îndoială sărman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cest om va face ceea ce spunea şi nimic în lume nu l-ar putea face să-şi cal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rele, miss Ellen, care era o fată hotărâtă, trebuia să aleagă pe cel mai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să de sănătate ea era cu totul prizonieră; sub supravegherea lui sir James Wood ea avea cel puţin şansa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ra ţara clasică 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ă se gândeşte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gentilo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viaţa sărmanei fete fusese aşa cum o descrisese zidarul, tovarăşului său de noapte,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nu o părăseau nici un moment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i dormeau pe un pat de campanie la uşa tinerei fete, aşa că dânsa nu putea ieşi din odaia sa fără ca să-i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sperase un moment în eliber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urprinsese pe sărmanul zidar, care o contempla cu extaz şi îndată îi venise gândul să facă un instrument din acest om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pe care ea îl lăsase să cadă din mână pe fereastră era astfel conceput: „Am să-ţi cer un mic serviciu, şi te voi recompensa cu generozitate dacă vei putea să-l faci. După ce vei citi aceste cuvinte ridică capul şi dacă eşti hotărât să mă serveşti scoate-ţi de două ori la rând cascheta de pe cap. Apoi îţi voi da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sir James Wood surprinsese biletul căzând şi după cinci minute colegul său s-a dus de l-a luat, înainte ca sărmanul zidar să-l f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oliţistul i-a spus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dacă vei mai face asta, voi avea neplăcerea să te conduc într-o casă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i s-a mai permis să stea ziua la fereastră, adică atâta timp cât zidarii erau p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fereastră se deschidea şi tânăra fata apărea la fereastră, poliţistul era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ii soseau la orele şase dimineaţa şi plecau la şap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validul lua în primire şantierul, dar sir James Wood nu se temea de dânsul, căci observase că miss Ellen se gândise să se adreseze tânărului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opt zile de la încercarea infructuoasă cu biletul, când miss Ellen, într-o dimineaţă, deschizând fereastra, îl zări pe zidar stând lângă invalid, p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ra la care veneau zidarii la lucru era încă departe, sir James Wood, crezând că miss Ellen doarme, se afla încă în pat în odai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tresări văzându-l pe zidar şi, din nou, în inima ei licări o raz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o bucată de hârtie scrise un bilet conceput în aceiaşi termeni ca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biletul ajuns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şti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cascheta de două ori la rând şi miss Ellen dispăru îndată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hise fereastra şi se întinse din nou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acum un lucru: că zidarul dormea la şantier, în loc să se ducă seara acasă ca ceilalţi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se deşteptă puţin după aceea, dar nu b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tătea în pat şi părea resemnată cu captiv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la Pădure ca de obicei, se întoarse la ora mesei, tot însoţită de cei doi gardieni ai săi şi profită de un moment în care sir James Wood o lăsă singură ca să se dezbrace, ca să scrie un bilet conceput în chipul următor: „Ai putea să ajungi la mine, cu ajutorul unei scări sau printr-un alt mijloc? Eşti singurul om pe care-l cunosc la Paris şi sunt prizonieră. Dacă poţi, scrie-mi; la noapte voi lăsa pe fereastră o sforicică de care vei lega răspunsul dumitale. Îţi repet, vei fi recompensat cu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nse acest bilet în sân şi aşteptă cu răbdare să se îns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îndată ce se înnopta, nu se mai temea d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hiar îl lăsa de pază pe colegul său şi el se ducea să se plimbe puţin pe bulevard. Miss Ellen, după masă, se aşeza la pian şi cânta până la ora zece, când se urc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orele nu i se păruseră mai lungi ca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ir James Wood ieşi, după ce îl instală pe celălalt poliţist în anticameră şi miss Ellen se retrase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inse lumânarea, deschise fereastra, fără zgomot şi se uită în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noaptea precedentă, doi oameni stăteau de vorbă lâ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invalidul şi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avu nevoie să-şi ridice capul, căci avea mereu ochii fixaţ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stul de luminoasă, de altfel şi zidarul zărind-o pe englezoaică se sculă şi se duse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dădu drumul biletului său şi dis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luă biletul, reveni lângă foc şi-l citi. Apoi îl arătă inval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că ea este prizonieră; prizonieră a cui? A vreunui bărba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naivul zidar plin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avea creion, dar n-avea hârtie. De aceea luă de jos o bucăţică de scândură şi cu creionul scrise: „N-avem aici o scară destul de lungă; dar dacă poţi aştepta încă şase zile, voi ajunge până la dumneata şi dacă vei vrea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duse din nou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tând la geam îl văzu scr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o sforicică căreia îi dădu drumul pe fereastră ţinând un capă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zidar legă scândurica pe care miss Ellen o trase sus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minute scândurica coborî din nou şi pe dânsa, miss Ellen scrises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jloc va întrebuinţa zidarul ca să o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dar avea încreder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când se afla la masă cu sir James Wood,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crezi că va sosi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scrisoare de la dânsul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va fi aici peste tre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loc să vină aici, nu te-a însărcinat ca să mă duci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sir James Wood, c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rdul Palmure n-are deloc intenţia să te duc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e expună văzându-te trecând pe faţă la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a duce să petreci iarn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iss Ellen,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mai adresă nici un cuvânt lui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ărmana prizonieră se uita pe furiş în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ea nouă înaint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zile ea ajunsese la ca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noapte întunecoasă miss Ellen apăruse din nou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luă o scândurică şi veni sub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lăsă sforicică şi trase la dânsa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scrisese pe ea: „Mâine, la miezul nopţii, voi f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aruncând scândurica se sculă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i se păru lungă, ziua încă şi mai lungă; totuşi ea îşi ascunse perfect de bine nerăbdarea şi sir James Wood nu se mai îndo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noptă, miss Ellen se retrase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sir James Wood se întoarse din plimb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ătrundea niciodată în odaia tinerei fete, dar făcuse o găurică în uşă şi pe acolo putea să urmărească orice mişcare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o zări pe miss Ellen care păr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culcă pe patul său de campanie, care se afla aşezat de-a curmeziş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iss Ellen, care nu dormea, auzi un sfo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vedea că sir James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dădu jos din pat, se înfăşură într-un capot, deschise fereastra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zele lunii ea îl văzu pe zidar pe schela de la catul al treilea al casei cele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er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ârau după dânşii o scândură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se sperie şi închise instinctiv ochii, căci tânărul zidar pornise pe acea punte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singur, zidarul era obişnuit cu asemenea minuni de 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pe acea punte şi ajunse la fereastra pe care miss Ellen o desch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uă mâini mici îl cuprinseră şi o voce armonioasă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zgomot, căc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în întuneric, dar razele lunii pătrundeau şi sărmanul zidar contempla pe miss Ellen cu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s straniu, ceresc pentru dânsul, un sărman zidar, să se afle în budoarul acestei tinere fete îmbrăcată în mătase şi care-l luase de mâini şi îi murmura la ureche: Nu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ştia desigur de acea gaură făcută în uşă de sir James, ca să o poată supraveghea în orice moment, căci ea îl duse pe lucrător într-un colţ al odăii, unde nu puteau fi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ţinându-l de mână, ea apropie buzele sale de urechea lu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dar am încredere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omnişoară, răspunse naivul băiat, nu te cunosc, dar poţi să faci un semn şi mă arunc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mi eşti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ultima picătură de sânge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se ea adânc mişcată, că nu vei avea nevoie să-ţi verşi sângele pentru mine. Dar am speranţa că vei putea să-mi faci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işoară, căci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cuvinte, căci n-avem timp de pierdut, te voi pune la curent cu situaţia. Sunt fiica unui lord englez; am fugit de la tatăl meu ca să împlinesc o datorie imperioasă, o datorie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spuse zidarul privind-o extaziat, că fără asta n-ai fi fugit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Paris să caut un om pe care nu-l cunosc, al cărui domiciliu nu-l ştiu şi pe care trebuie să-l regăsesc cu orice preţ. Acest om se numeş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Exclamă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noşti pe cineva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enorul nostru se numeş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Exclamă miss Ellen, dacă ar f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acela pe care îl cauţi? Întrebă zid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nu-l cunosc… şi că nu l-am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acă e tânăr sa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enorul nostru, continuă zidarul, e un om înalt şi gras, care are părul alb şi e bun ca pâinea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vă pot spune, reluă miss Ellen, e că el trebuie să cunoască o femeie numit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n bărbat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junge, zise zidarul. Astăzi de dimineaţă mă voi duce la patron şi îi voi spune: „Îi cunoşti pe domnul Rocambole şi pe doamna Vanda?” Dacă îmi răspunde afirmativ, atunci e dânsul. Şi la noapte vin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miss Elen, aş vrea să ies de aici. Poţi să mă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zidarul înfiorându-se. Numai trebuie să mă duc pe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aut o scândură mai l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ss Ellen, sunt curajoasă şi am pasul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zidarul, dar scândura nu e destul de tare şi s-ar rupe sub greutatea a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rămase un moment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cred, spuse dânsa, ca să aşteptăm până mâine noapte. Mai întâi vei vedea dacă Milon de care vorbeşti e acela pe care îl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vei căuta într-un cartier îndepărtat de aici, o căsuţă unde îmi vei procura o rochie ca a unei femei din popor. Iată bani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use o pungă în mâna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ecuta ordinele dumitale, domnişoară, zise el, şi mâine, la această oră, să fii gata. Voi găsi o scândură şi mai largă şi mai solidă. Vei putea trece fără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bun şi ai o inimă nobilă, spu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ca pairului Angliei întinse mâna sărmanului zidar, care i-o sărută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orni pe puntea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căzu în genunchi şi mulţumi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ăsise, în fine, un elib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nu mai auzea sforăiturile lui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vorbise atât de încet, încât era greu ca poliţistul să aibă vreo idee de această întrevedere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etrecu restul nopţii foarte îngrijorată şi nu se linişti decât a doua zi când îl văzu pe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ra liniştit şi indiferen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decât douăsprezece zile ca să suporţi prezenţa mea, miss Ellen, dacă ai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cât atâta, poate, murmură tânăra fată gândindu-se la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ajunsese pe clădir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l aştepta şi-l ajută să tragă scândura, care-i servise d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ţi-a spus? Întrebă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îi povesti întrevederea cu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i face? Îl întrebă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zidarul, e foarte simplu, mă voi duce la antrepr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l voi întreba: „Îl cunoşt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astă părere, spuse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u experienţă, ţi-am spus. Şi socotesc că nu trebuie să te gră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un lucru, reluă invalidul, că antreprenorul nu e acela pe care îl caută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vrea să ştie pentru ce i-ai pus această întrebare şi-i vei poves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enorul e un om în vârstă şi oamenii în vârstă nu ţin seama de amor; dar, în schimb, ei ţin la interesele lor. Pricep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eprenorul din tot ceea ce-i vei spune nu va vedea decât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noaptea treci de la construcţia lui într-o casă locuită; că poliţiei poate că nu-i va plăcea acest lucru şi că ea poate să aibă oarecare neajunsuri din cauz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oate că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invalidul, el te va da afară şi nu vei mai putea să o salvezi p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dragul meu, ce ai face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aş spune nimic antrepren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ş ocupa să găsesc o odaie undeva pentru domnişoara; o odaie şi o rochie, căci ea se gândeşte foarte bine că nu poate umbla îmbrăcată ca o ducesă, dacă va locui la b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 noaptea următoare, aş elibera-o; şi numai când dânsa ar fi departe de aici şi în siguranţă, l-aş întreba pe antreprenor, dacă îl cunoaşte pe acel domn… numi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zidarul, ai mare dreptate şi voi face aşa cum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şi zidarul se duseră apoi să petreacă restul nopţii lângă focul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invalidul îl trezi pe zida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Am o soră la Gros-Caillon, în pasajul Alman; ea e spălătoreasă, o femeie foarte cumsecade, care mi-e devotată şi care va face tot ce vo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o va găzdui pe englezoaica ta. Mă voi duce să-i vorbesc chiar astăzi. Nu te mai îngriji de nimic. Îţi voi aduce chiar o rochie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zise zidarul, eşti un bun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răspunse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era plin de nerăbdare; dar nu mai îndrăznea să ridice ochii spre fereastră, căci avea o mare teamă ca planul său să nu fie ghicit de tovarăşii săi de şantier, cât şi de oamenii care o păzeau p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l găsise o scândură groasă ş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noapte, lucrătorii plecară şi sosi inval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sub braţ un 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u zidar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sora mea; ea te aşteaptă cu englezoaica şi i-a dat o roch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a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prinseră focul şi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noaptea era luminoasă; iar acum cerul era înnourat şi întunericul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şopti invalidul, căci nu vom fi văzu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ardea la fereastra odăii locuite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îi spuse inval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timp cât voi vedea această lumină, nu mă vo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a nu poate fi singură. Când se va stinge lumina vom pune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pronunţa aceste cuvinte se st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încă puţin, hotărî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fereastra se între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momentul, exclamă zidarul, care socoti că miss Ellen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aşezară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idarul, luând pachetul adus de invalid, porni pe acea punte ae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a mijlocul ei, se deschise fereastra, apoi apăru o formă omenească, care nu era aceea a tinerei fete ci a unui bărbat, şi acel om, luând cu amândouă mâinile scândura de marginea cu care era sprijinită de fereastră, o arunc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auzi un ţipăt şi nefericitul zidar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i sau trei ani partea stângă a bulevardului Champs-Élysées şi-a schimbat complet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at Chaillot a dispărut şi măreţul palat al ducesei d'Alba, care avea un parc de mai multe hectare, a făcut loc unor terenuri încă goale, dar care mâine vor fi acoperite de un oraş cu totu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se afla câte o construcţie abia terminată: strada Morny prelungită nu e mărginită decât de terenuri ce sunt de vânzare şi care, în cea mai mare parte aparţin asistenţ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acest cartier este pustiu şi pe acolo nu se întâlneşte nici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amps-Élysées e la doi paşi, iar de cealaltă parte, foburgul Saint-Honoré este plin de zgomot ş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Chaillot este pustiu şi trecătorul care ar face imprudenţa să se aventureze, ar risca să fie atacat de vreun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în seara în care nenorocitul zidar cădea de la o aşa înălţime, pe strada Morny trecea un cupeu de casă, care se opri la colţul buleva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era negru şi avea înhămat un cal de rasă, iar pe capră se afla un vizitiu foar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deschise uşa cupeului ş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uită puţin cam mirat în jurul său, ca şi cum ar fi căutat cu privirea o casă în care stăpânul său trebuia să facă o vizită noctu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ărbat care era învăluit într-o manta mare impermeabilă, căci începuse să cadă o ploaie măruntă, îşi aprinse liniştit o ţigară, apoi îi spus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aştept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ntoarse calul, dar, în acelaşi timp, din curiozitate, întoarse capul ca să vadă unde se ducea pe jos stăpânul său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care fără îndoială nu voia să-i satisfacă curiozitatea, aşteptă foarte liniştit îndepărtare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orni repede înainte îndreptându-se spre Trocad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strada Francisc I, el se opr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ajunse până la urechile lui: doi bărbaţi mergeau după dânsul, vorbind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u, cei doi puteau fi zăriţi mai bine în întuneric şi, în curând, el îi putu vedea pe unul care avea o statură colo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ă fie Milon, se gândi tână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ascunse după nişte u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e aflau la mică distan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deranjez în noaptea ast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nici un pre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când englezul care a venit aseară,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n acelaşi loc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plec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el mai scund dintre ei se întoarse, apucând-o pe Champs-Élysées, pe când colosul î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om ieşi din ascunzătoarea sa şi făcu un pas 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h! Iartă-mă că nu te-am recunoscut, domnul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întuneric, ca totul să fie scu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căci era fostul elev al lui Rocambole, întinse mâna lui Milon, acestui bătrân şi credincios servitor a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Milon, sunt punctual la întâlnirea noastră lu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Milon, sunt sigur că nimeni nu va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Vand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o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luă de braţ pe Milon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va regăs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latină din cap. Apoi spuse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e frică ca Stăpânul să nu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neai acelaşi lucru şi acum patru ani când era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pânul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 Dar ştiu proverbul: Ulciorul nu merge de multe ori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e sparg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lângă faptul că nu eşti respectuos comparându-l pe Rocambole cu un ul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murmură Milon, căci orice aş face, eu tot un dobitoc vo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el e un om care se joacă cu moartea având surâs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noi suntem fără 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e pest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ondra nu e departe de Paris… şi dacă stăpânul nu ne dă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ă are motivele sale, adăugă Marmouset. Dar vorbeai mai adineauri de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ntinuară să meargă, apoi oprindu-se deodată la un teren împrejmuit, Milon desfăcu o scândură din gard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ră pe acel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urmă,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ine e aces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puse scândur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Marmouset mergea alături de dâns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pt zile a venit un englez la mine. El nu era nici milord, nici vreun gentilom. Ci era un om sărman, îmbrăcat prost. Am crezut că era un cerşetor şi am vrut să-i dau de pomană. El n-a vrut să primească, spunându-mi: „N-am veni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abia putea vorbi franţuzeşte, i-am vorbit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mi-a povestit că fusese furat la sosirea sa la Paris şi pierduse o scrisoare şi alte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crisoare eră adresată unui domn Milon din Paris şi ea îi fusese dată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pe cineva cu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 om a plecat, m-am gândit la stăpân, care putea fi una şi aceeaşi persoană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bănuie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ărmanul englez mi-a spus că Omul Gri este francez şi că acest francez visa eliberarea Irlandei: că era un bărbat foarte tare şi că tot ceea ce întreprindea reuşea. De aceea mi se pare că seamănă c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puse Marmouset devenind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continuă Milon, crede că scrisoarea era semnată cu un alt nume. Dar Omul Gri i-o dăduse închisă. Apoi nu eram primul căruia el îi povestea această istorie, căci nu-şi amintea decât numele scris pe plic, dar nu şi adresa. El a vizitat deci pe toţi oamenii care poartă numele de Milon şi fusese dat afară. Îţi mărturisesc că l-am luat şi eu drept un aventurier. Era într-o sâmbătă: zi de plată şi zece persoane mă aşteptau în biroul meu; i-am pus zece franci în mân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 stau mult de vorbă astăzi, dar vino să mă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suspină Milon. Am spus tuturor servitorilor mei, maistrului meu, tuturor, că dacă va veni englezul să vină după mine, oriunde aş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zise Marmouset. Ceva îmi spune că acest om vine din parte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Milon suspinând, dacă nu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mare… E greu să găseşti un ac într-un car cu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Nu sunt aşa de mulţi englez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pe care ei mergeau era acoperit de materiale de demolare, în mijlocul cărora Milon trecea ca un om obişnuit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una din acele case din Chaillot, care fusese dărâmată ca să se înalţe în locul ei una din frumoasele construcţii cu apartamente ce se închiriază cu şase mii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racu îl ducea Milon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zis în ce loc se duceau amândoi? Căci Marmouset cunoştea perfect de bin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acestui teren se afla o grămadă de pietre şi alături câteva scânduri acopereau un fel de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ţ nu era altceva decât intrarea unei pivniţe. Casa fusese dărâmată, dar pivniţa nu fusese încă a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ici, Milon făcu din nou observ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sim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lon scoase din buzunar un felinar pe care îl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porni pe o scară ce se înfunda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apta a treizecea ei se găsiră într-un fel d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trăluc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 veni înaintea noastră?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oartea-Br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ocuieşte pe aici. În afară de cazul când e Jean-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şi dânsul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stabilit măcelar la Passy, după cum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tinse felinarul deoarece lumina ce strălucea în depărtare îi călăuzea şi sosiră astfel la o uşă în care bătu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această uşă se deschise şi cei doi vizitatori nocturni se găsiră în faţa unui bătrân înalt, al cărui păr şi barbă erau cu totul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barbă albă care deschisese uşa, nu era altul decât vechea noastră cunoştinţă Jean-Călăul, paria ocnei, pe care Rocambole îl împăcase cu soc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primul la întâlnire; şi această întâlnire avea loc în pivniţa unei case dărâmate, în mijlocul acestui cartier pustiu pe care l-am descris. De ce?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sta în puţin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la întoarcerea sa din India, Rocambole îi dusese pe tovarăşii săi la Londra; apoi, după ce comoara maiorului a fost recuperată, după ce a fost terminată această campanie aventuroasă, atunci când el era aşteptat la bord ca să se întoarcă în Franţa, lipsise de la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imisese tovarăşilor să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fără mine, voi ve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ra mai mult de un an şi stăpânul nu mai fuses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lună toţi acei care i se supuseseră, toţi acei care şi-ar fi vărsat ultima picătură de sânge pentru dânsul, se întâlneau când într-un loc, când într-altul sub preşedinţia lui Marmouset şi 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enind, spera să afle ceva, să aibă vreo veste de la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lătoriseră, alţii străbătuseră Parisul în toate sen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varăşii lui Rocambole nu mai erau decât nişte oameni care se luptau cu nevoile vieţii, obligaţi fiind să ascundă societăţii un trecut întunecos. Acest om neobosit, înainte de a-i părăsi, completase opera sa; făcuse fiecăruia dintre ei câte un loc sub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Călăul redevenise măcelar; el avea prăvălie în Passy şi se bucura de stim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manditat de Marmouset, acum milionar, ca urmare a morţii sărmanei Gipsy, devenise antreprenor. El dărâma şi reconstruia case, având sub ordinele sale o mie cinci sute d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Bravilor se făcuse dul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de, fosta amantă a Patissierului, această sinistră cârciumăreasă de la Arlechin, ţinea acum o cârciumă frumoasă pe bulevardul Sevastopol, iar Pie-Borgne, devenise negustoreasă de fructe pe Rue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 fine, aveau de lucru, trăiau în belşug şi cinstit, păstrând în inima lor respect şi iubire pentru acest bărbat, care fusese bandit în tinereţea lui, dar se căise şi le întinse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ciudat, de altfel, decât aceste întâlniri misterioase în care fiecare sosea în costumul profesiunii sale, în care rochia de mătase a Vandei se atingea de rochia de creon a Camardei, iar haina elegantă a lui Marmouset, de hainele simple al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riozităţi uimiseră puţin ş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rietenii lui Rocambole se întruniseră la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gent de oraş curios, adresase un raport comisarului de poliţie al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îl cunoştea pe Milon, îl chemase ca să-i ceară expl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răspunsese că erau toţi prieteni vechi care benchetuiau o dată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satisfăcuse curiozitatea comisarului dar Milon îi spuses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poliţia să se amestece în afacerile noastre. Data viitoare voi indica un loc unde poliţia sigur nu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pivniţa casei dărâmate în cartierul Chaillot fusese aleasă pentru această nou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o noapte înainte Milon transportase acolo prin doi lucrători, de care era sigur, un coş cu sticle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Jean-Călăul fusese cel dintâi la această întâlnire. Apoi veni Marmouset şi Milon şi după dânşii Moartea-Bravilor şi alţi zec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priveau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numai Vanda,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a veni probabil deloc, ţi-am spus, rel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vorbea astfel, uşa se deschise şi toţi scoaseră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apărus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rochie de călătorie, înfăşurată într-o bla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de la Londra, spuse dânsa şi vă aduc veşti de l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coaseră un strigăt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ntinuă Vanda. Vai! Nu ştiu, dar vă pot afirma că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deci? Stri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urmărit paşii lui până acum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n-am mai putut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lon, atunci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anda cu convingere. Rocambole era victorios asupra inamicilor săi chiar în momentul în care îi pierdeam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amici avea el la Londra? Pe maiorul indian?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nda. Noii inamici ai lui Rocambole, sau mai bine zis acei cărora el le-a declarat război, sunt opresorii Irlandei şi ai religiei catolice. Rocambole este fruntea fenianilor din Londra care îl numesc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ri! Strigă Milon, ei îl numesc Omul Gri! Deci pe mine mă căuta sărmanul englez pe care l-am găsit! Murmură colosul cu un accen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 invită Marmouset pe Vanda, spune-ne de unde vii şi ce 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osea într-adevăr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ici nu trecuse prin Avenue Marignan, unde locuia; venea direct cu trăsura de la gară la colţul străzii Mo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se drumul trăsurii şi-şi continuase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tăcer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ca dânsa să facă rev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spuse ea, închis la plecarea noastră, a fost pus a doua zi în libertate pe cauţiune. Apoi el a dispărut din Londra timp de câteva zile şi a fost cu neputinţă poliţiei engleze să-i regăseasc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urme le-ai găsit?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răspunse Vanda. Am locuit timp de opt zile pe rând, în hotelurile franceze. Nu, mi-am spus într-o zi, nu-l voi regăsi aici. Şi m-am dus în cartierul docurilor, spre Saint-George's Street. Vorbesc limba engleză la perfecţie şi m-am deghizat ca o femeie din popor. Ziua alergam pe străzi; seara intram în tavernă. Locuiam la catul al doilea al unei case. Deasupra mea se afla o familie compusă din tată şi fiică. Tatăl era un om mărunt şi întunecat; iar fiica o frumoasă fiinţă care se însănătoşise după o boală grea. O vedeam trecând adesea prin faţa uşii mele, pe care o lăsam deschisă din cauza căldurii şi în cele din urmă i-am surâs. Am făcut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bolnavă?” am întrebat-o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o să mor, mi-a răspuns ea, şi numai un trimis al lui Dumnezeu m-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Sunt unii care spun că e englez; tot ceea ce ştiu e că e numit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mi povesti atunci că acel medic misterios o condusese într-o casă din Hampstead, unde o supusese unui tratament cu emanaţii de gudron. Apoi e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ortr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l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dragă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at-o şi ea mă introduse în odaia sa. Am aruncat ochii pe portret, o mică fotografie destul de proastă şi am scos un ţipăt de bucurie. L-am recunoscut pe Rocambole. Din acel moment, graţie indicaţiilor pe care mi le-au dat tatăl şi fiica, l-am urmărit pas cu pas. I-am regăsit aproape pe toţi oamenii, din care îşi făcuse o mică armată. Am văzut care era scopul său, lupta pe care o întreprinse şi victoriile pe care le culesese. Acum trei săptămâni el a îmbarcat pentru Franţa un copil irlandez, în care fenienii îl văd pe viitorul lor şef. Cu acest copil a plecat un alt bărbat, un anume Shoking, care desigur trebuie să fie la Paris şi care posedă toate secretele Omului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poate englezul meu, gând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 om şi copilul au plecat, Rocambole a rămas la Londra. Într-o seară, el s-a îmbarcat într-o luntre la podul Westminster. Din acel moment nu l-am mai văzut. El anunţase de altfel că poate nu se va întoarce. De atunci toate încercările mele de a-i da de urmă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Şop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ambole nu moa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ceastă convingere, adăugă Vanda. Numa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întors la Paris! Îndrăzni să întrebe Cam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mi spun asta uneori, zise Jean-Căl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la Paris, l-am fi văzut,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eveni în inima lui Milon şi îl făcu să ex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aduc aminte că acum patru ani, când eram despărţiţi, un om m-a bătut pe umeri în stradă, şi mi-a spus: „Dobitocule! Numai oamenii care şi-au împlinit sarcina mor!” Când m-am întors am văzut că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Marmouset, tot aşa ţi se va întâmpla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pro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opt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reluă Marmouset, ultima sarcină pe care şi-a luat-o nu e încă îndepl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ocambole n-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r dacă are nevoie de noi? Reluă Milon. Ah! De-aş putea regăsi p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vorbea astfel se auzi un zgomot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mai aşteptăm?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răspunse Jean-Călăul, sunte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meu! Strigă Vanda, dacă 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imile bătură şi toate privirile se îndreptar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şa se deschise şi un bărbat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nu era Rocambole şi toţi scoaseră un strigăt de d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meşterul lui Milon, acela care îl însoţise cu o oră înainte până în strada Morny şi căruia antreprenorul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veni la mine sub nici un motiv, în afară de cazul când va ven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ilon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troane, răspunse acesta, care se numea Poly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ilon,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unul din zidarii noştri se culcă la şantierul din strada Louis le G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D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privindu-l pe Marmouset,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că acest dobitoc vine să îmi vorbească aici de afacerile me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do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darul a căzut de pe schelă… A fost aruncat jos? nu ştiu… tot ce pot să-ţi spun e că e pe moarte şi că l-am transportat, cu mare greutate la postul din strada Mahon. „Du-te de-l caută pe patron, mi-a zis dânsul, căci vreau să-i spun ceva înainte de a muri. Spune-i că dacă e Milon, care îl cunoaşte pe Rocambole, am un mare secret să-i împărt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ilon, sărind în sus,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trăsură în stradă, continuă Poly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oia să iasă pe uş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poate ştiri de la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urmând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ceilalţi tovară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Milon sau eu vom reveni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şi Milon plecară împreună cu Poly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trăsura i-a dus în strada Port-Ma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un post de poliţie şi în acest post fusese transportat zidarul, graţie invalidului, care văzând căderea lui, alergase după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era într-o stare depl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umăr şi trei coaste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nisip peste care căzuse micşorase efectul căderii sale şi prin minune nu fusese ucis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tor, chemat în grabă, nu răspundea d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om surâdea invalidului în mijlocul suferinţelor sale şi-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voi mai trăi, dar am doi fraţi care vor avea grijă de mama. Tot ceea ce cer, e ca patronul să fie acela pe care-l cau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şi ştergea ochii din când în când şi-l privea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osiră Milon ş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nu se mai putu stăpâni de bucuri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am că dumneata erai acela pe care dânsa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trebă Milon mişcat de starea în care-l vedea pe lucră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e prizonieră sus, într-o casă de pe strada Louis de Grad, şi pe care am vrut să o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lon îl privea, zid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pede, patroane, căci aş putea muri dintr-un moment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validul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totul ca şi tine, zise el. Lasă-mă să povestesc eu, dacă mă voi înşela, mă vei corija. Dar nu trebuie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Milon şi invalidul rămaseră singuri la căpătâiul muribundului, căci medicul se retrăsese discret în altă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tot de la zidar şi-l ajutase la funesta lui expediţie, aşa că el povesti antreprenorului tot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pricepea prea bine de ce îl căuta această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nu pierdea nici un cuvânt din povestirea invalidului şi când acesta termină şi zidarul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hemă pe medic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omnule, că acest tânăr poate fi transportat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mâine, răspunse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rmouset, recomandându-l pe zidar şefului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făcu semn invalidului, porunc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ntierul unde s-a petrecut asta. Vreau să-mi arat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recedat de invalid porni 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ăzuse adesea pe Marmouset la lucru şi era omul în care el avea mai multă încredere dup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urmă deci, convins că tânărul va dezlega această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i preceda şi intrară în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mai întâi fereastra, ordon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spuse invalidul şi iată scândura care a căzut cu zi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urcă apoi în casa în construcţie, examină cu atenţie distanţa ce era până la acea fereastră şi luând un carnet scris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a Milon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întoar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Mo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vei spune tovarăşilor noştri că nu le poţi explica nimic pentru moment, dar că s-ar putea să avem nevoie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întâi un ocol prin cartier şi apoi voi reveni. Ordonă invalidului să mi se supună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ravule, zise Milon, eu sunt antreprenorul lucrătorilor, dar domnul, pe care îl vezi este arhit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răspunse invalidul, că dumneata eşti colonel şi dumneata general. Respect ierarhia. Îl voi respecta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rmouset. Poţi plec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sculta de Marmouset la fel cum asculta şi d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invalidul, Marmouset îl bătu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din cartier şi intrară pe strada Louis le G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uşa casei unde locuia englezoaica?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crise în carnetul său numă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puse invalidul, e probabil că ea nu s-a mutat azi noapte şi că mai locuieşte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trebuie să mă ajuţi, ca să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să sun şi să-l întreb p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rmouset, neputându-şi opri mirarea auzind atâta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mine,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locuiesc la doi paşi de aici, la intrarea în strada A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câteva luni, Marmouset locuia la catul întâi al unei case din această stradă nouă, ale cărei splendori moderne eclipsează vechea splendoare a străzii d'Antin, care a rămas acum pe plan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conduse el pe in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care veni să-i deschidă uşa a fost puţin uimit la vederea stăpânului său sosind în mijlocul nopţii şi urmat de un om cu piciorul de lemn, dar în loc să-i satisfacă curiozitatea, Marmouset îl trimise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intrând în acest apartament luxos, era tot aşa de uimit ca şi servitorul şi se întreba, fără îndoială, de ce fusese a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on îi spusese că trebuia să i se supună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era suficient soldatului. Marmouset îl conduse în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zise el, vezi tava aceea pe care se află trei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sticle conţin kirsch, rom şi rachiu.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inval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doarme foarte bine pe acest di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mbrăca cu o haină lungă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in nou invalidul, n-am nevoie de o asemenea h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trebuie să-ţi înlocuieşti uniforma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fo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duc să păzesc şantierul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l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rnă un pahar de rom invalidului, care îl privea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îi 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şti că n-a fost tânăra femeie cea care a ridicat scândura şi l-a trântit pe sărmanul zidar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unul din cei doi bărbaţi, care o pă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l-ai ajutat pe zidar, aceşti oameni le-au observa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e tem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dimineaţă, când se va face ziuă, văzând un alt invalid, ei vor crede că ai fost înlocuit şi nu se vor mai teme de ce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eşti încă tânăr,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toate me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espărţi de unul din braţele mele, spuse Marmous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ăugă Marmouset, dezbracă-te colea lângă foc. Îţi voi da o pereche de pantaloni şi o haină în schimbul uniform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Marmouse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cabinetul său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el ieşi, şi invalidul scoase un ţip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vea nişte mustăţi mari cărunte ca şi părul şi părea că are amputat 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nu-l recunoscu decât dup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mustaţa şi părul au o explicaţie, dar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ţul meu e lipit lângă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că înainte de a fi arhitect am fost comed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lăsându-l pe invalid la dânsul acasă, ieşi şi porni spr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şi spuse el, dacă oamenii poliţiei engleze sunt mai tari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stfel deghizat nu se ocupă să aprindă focul pe care invalidul adevărat îl întreţinea toată noaptea în chip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tea jos în şantier, el urcă în casa ce era în construcţie şi se culcă pe jos în faţa ferestrei tinerei miss Ellen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ea o socoteală foart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amenii sau omul care l-a trântit pe zidar la pământ, chiar admiţând că a părăsit casa,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ia să-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prin urmare, pe lângă că nu va fi zărit, el avea posibilitatea să-i vadă dacă pătrundeau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şteptă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 la ora patru dimineaţa el auzi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dea ace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plecă în afară, privi, trase cu urechea şi se întoarse spre o altă persoană care se afl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i vorbeau în şoaptă, Marmouset, care avea auzul foarte fin, auzi această conversaţie purtat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nvalidul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darul? Întrebă o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Căderea lui va fi pusă pe seama unui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una, reluă a doua voce. Am face mai bine să părăsim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nimic de făcut, fiindcă pasărea e în colivie, dar nu mă tem de nimic; de altfel, dacă aş fi obligat să spun adevărul îi voi spune prefectului de poliţie, care mi-a dat puteri de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Marmouset, care nu pierdu nici un cuvânt din această convorbire, ştiu acuma cu cine am de-a face. Aceşti domni sunt detectivi din Londra şi au misiunea să o ducă pe acea domnişoară. Aş dori să-i văd la lumină şi dacă ei ar vrea ca să-mi facă plăcerea, ar aprinde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Wood şi tovarăşul său, căci dânşii erau, nu îi dădură această satisfacţie lui Marmouset; ei dispărură de la fereastră, pe care o închiseră şi peste tot se lăsă din nou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ai aştept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lumineze de ziuă, el părăsi postul său de observaţie, coborî în şantier şi reaprinse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ăsind în mantaua invalidului, luleaua şi tutunul lui începu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nu soseau decât la orel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rmouset ridica ochii spre acea casă misterioasă, dar fereastra era tot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rea lui se îndreptă şi spre strada Louis le Grand supraveghind poart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ceastă poartă se deschise şi Marmouset îl văzu pe portar ieşind cu mătur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mătură pavajul, apoi străbătu strada şi intră în cârciuma de care zidarul îi povestise inval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şi părăsi postul. El ieşi din cartier, străbătu strada la rândul său şi intră în cârcium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âr! Nu e cald astăzi. Dă-mi un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are se afla la tejghea, după ce îl privi pe pretinsul invali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 pot servi domnul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invalidul din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acel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locuit pe colegul meu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ci dumneata ai petrecut noapt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zgomot mare pe şa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deci, întrebă portarul, care era foarte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dar a adormit şi a căzut de pe schelă de la etaj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auzit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 acest zgomot am vrut să mă scol, dar nevastă-mea m-a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periat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ăci nu dormeam, căci la apartamentele mobilate avem mult de lucru cu chiri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veţi chiriaş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englezi şi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 seara târzi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 oră din noapte. Astfel, aseară tânăra fată n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ele trei ea s-a urcat în trăsură cu cei doi englezi ca să se ducă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i s-au întors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cred că au petrecut toată noaptea ca să-şi facă bagajele, căci azi dimineaţă le-am deschis poarta înainte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plecat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tot ceea ce voia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dispăruse împreună cu cei do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re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miss Ellen şi cum de evadarea ei aşa de bine combinată, nu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flăm toate acestea trebuie să ne întoarcem la noaptea în care, zidarul ajunsese în odaia sărmanei englezoa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era un detectiv de prim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să citească în adâncul sufletelor; şi oricâte sforţări făcuse miss Ellen ca să ascundă secretele ei, el le ghi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informându-se de data sosirii tatălui său în Franţa, comisese o primă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pe care o arătase pe parcursul celor două zile, trezise bănuielile det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se, după cum se ştie, o gaur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ei găuri, el putea vedea tot ce se petrece în odai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observase această gaură, dar, asigurată de sforăiturile lui sir James, luase precauţia de a-l atrage pe zidar într-un colţ al odăii, unde nu se putea vedea prin acea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miss Ellen nu se gândise că era un garderob cu oglindă în casă, că graţie razelor lunii prin această oglindă se vedea figura ei şi a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forăise, însă era treaz şi nu pierduse din vedere niciuna din mişcările prizonierei sale şi ale zidarului şi nic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dacă zidarul ar fi luat-o pe miss Ellen în acea noapte, sir James Wood, spărgând uşa, i-ar f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darul plec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sir James Wood avusese timp să se gândească şi să ia măsu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de plimbare, sir James era la ordine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urcă în trăsură plină de încredere şi plimbarea obişnuită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un gentilom perfect, de altfel, şi putea fi luat drept unchiul sau tatăl tinerei fete, a cărei frumuseţe producea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zilele precedente trăsura se plimba prin Pădure până la lac, dar acolo sir James dădu ordin vizitiului să mear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em? Întrebă miss Ellen mirată de această schimbare de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răspunse sir James cu răceală, am nişte mici afaceri la Paris şi mă vei scuza că le voi rezolva însoţi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em l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ra liniştit şi chipul lui era la fel de impasibil ca cel al unei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opti tânăra fată, care nu voia să-l contrazică, pentru ca dânsul să nu aibă vre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ieşi din pădure, miss Ellen îl zări pe celălalt detectiv, plimbându-se pe şosea, lângă un cupeu ce staţion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dădu ordin vizitiului să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agă nelinişte o cuprinse pe miss Ellen. Ea îl privi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ig, comentă el, şi timpul e ploios, ne vom urca în acest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âna mea, zise el, şi nu-mi opune rezistenţ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era un accent de autoritate care revoltă pe patr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mi-ai întins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Ellen. În cupeu vo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era pustie şi miss Ellen se afla în mâna celor doi gardien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şi se urcă în c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se urcă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tectiv făcu un semn şi, pe când trăsura pleca goală, cupeul porni înainte, repede ca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spuse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orţat să procedez astfel şi nu depindea decât de dumneata să aşteptăm întoarcerea nobilului dumitale tată. Dar ai căutat să fugi, miss Ellen şi trebuie să iau precau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arul de la şantier te va aştepta în zadar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o vorbă nepotrivită, miss Ellen, căci eu sunt un cinstit detectiv, care îşi face datoria cu conştiinc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ţipăt şi vru să deschidă uş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coase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ile sunt încuia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lase geamurile dar nu reuşi. Încercă să se uite prin geamuri, dar ele erau 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ria o transformă în leoaică. Dacă ar fi avut o armă asupra ei, l-ar fi ucis p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ra tot calm şi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ei vedea aşa de repede pe oamenii pe care î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zerabil! Repet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mergea cu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cerca în zadar să vadă unde era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a continua să-i arunce lui sir James epitetele cele mai injurioase, el scosese un ziar şi cit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upeul se opri un moment… apoi o porni printr-un gang producând zgomotul caracter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ajunşi,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legmatic ca de obicei, strânse ziarul şi-l băg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detectiv se urcase, fără îndoială, pe capră, căci el deschise uş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spuse curtenitor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oborî. Atunci ea privi în jurul său. Cupeul intrase într-un gang şi în urma lui se închisese o poartă cu mar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afla într-o curte înconjurată din trei părţi de ziduri înalte, iar în fund se afla o mare construcţie, care semăna cu o închisoare şi care avea la toate ferestrele f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ieşise înaintea lui sir James şi îl salut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este aici? Întrebă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acel om, care avea o legătură de che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este fără îndoială persoana pe care o aşteaptă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clină şi acel om intră în casă, lăsându-i pe noii veniţ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uita cu tristeţ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ghiceşti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o închisoar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i sta decât douăsprezece zile, căci lordul Palmure va veni să te ia chiar în seara sos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nebun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suntem în Anglia, unde sunt închisori confortabile. Aici când cerem poliţiei franceze să ne ţină un prizonier ne dă imediat un penitenciar din cele ordinare. Ai fi preferat închisoare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o făcu pe miss Ellen să facă un gest plin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ntinu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început la o casă de sănătate obişnuită, dar o persoană energică şi inteligentă ca dumneata ar evada prea uşor dintr-un asemenea local. Şi apoi un medic nu îndrăzneşte să-şi ia o asemenea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puse miss Ellen cu dispreţ, n-ai găsi într-însul un complice destul de sigur pentru infami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legătura de chei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irector vă aşteaptă,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aplecă la urechea fetei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vei fi tratată aici foarte bine, dacă nu vei opun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i opune rezistenţ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or aplica du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fulgerătoare, o amintire îngrozitoare trecu prin m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ea că vizitase Beldam, celebra casă de alienaţi din Anglia şi că văzuse nenorociţi care cădeau în genunchi şi-şi frângeau mâinile, rugându-se să nu li se facă d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rofită de acest moment de spaimă ca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am un mandat de arestare în perfectă regulă şi tot ce vei putea spune directorului, ca să-i dovedeşti că nu eşti nebună, nu va servi la nimic. Directorul nu e medic şi el executa ordinele p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de braţ pe miss Ellen, porni pe urma omului cu legătura d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irectorului era la parter, într-un coridor al primei clădiri, căci casa părea compusă din mai multe corpuri de clădiri legate între ele prin curţi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vreo cincizeci de ani, înalt şi slab se sculă de la birou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spuse sir James, am adus-o pe tânăra domnişoară despre care ţi-am vorbit în scrisoarea mea şi ţi-am arătat ordinul prefecturii poliţiei vizat de ambasad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egătit o cameră pentru domnişoara, răspunse directorul privind-o cu răceală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rectoru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intrară doi infir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o pe domnişoara la numărul 13,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tă să o mai privească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ânăra fată, încă revoltat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închisă ca o nebu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el, deoarece eşti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şi mai flegmatic decât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ţelese că nu se putea aştepta la nimic bun de la dânsul şi, uitându-se cu dispreţ la detectiv, îi urmă pe cei doi infir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ir James Wood şi tovarăşul său se urcar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Louis le G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rochii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 le vom trimite diseară. Apoi îl vom aştepta p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i se va deschid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al doilea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a amestecat în ceea ce nu-l privea, spuse cu răceală sir James Wood şi e drept ca el să fi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hotărâse soarta nenorocitului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asă de sănătate fusese dus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Marmouset nu ştia şi ceea ce voia să şti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pătase convingerea că sir James Wood şi al doilea detectiv părăsiseră casa din strada Louis le Grand împreună cu miss Ellen, Marmouset porni la dâns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încă orele şap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ele cu locatari mulţi, lumea se scoală de dimineaţă: dar în strada Auber, unde nu sunt decât apartamente mari, portarii dorm până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şi spuse numele trecând pe dinaintea lojei portarului, care, dormea încă şi nici nu deschise ochii, căci altfel el ar fi găsit stranie deghizarea locata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băuse două sau trei pahare de rom şi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upă ce îşi schimbă hainele, îl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e, îi zise el, ţi-a fost mai cald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invalidul des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apoi uniforma, bravule şi apoi fă-mi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se aşeză la masă şi scrise acest bilet lui Milon: „Am nevoie de tine, vino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biletul invalidulu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te duci la Gros-Cail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ocoli mult dacă vei trece pe strada Marignan şi vei da acest bilet antrepren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unde locuieşte, spuse invalidul luând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voi cere cuvântul dumitale de onoare de soldat că nu vei spune nimănui ce s-a petrecut în noaptea trecută, nici de englezoaică, nici de mine, căruia mi-ai împrumutat uniforma dumitale. Dacă îţi cer asta, cauza e că sunt în joc mari interese, pe care o indiscreţie le-ar putea compr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şi dădu cuvântul de onoare cu atât mai bucuros cu cât şi pe el îl interesa miss Ellen. Îl iubea pe sărmanul zidar, tovarăşul său de noapte, şi îl plăcea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dădu mai mulţi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vru să refuze, dar tânărul îi spuse cu multă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atru sau de cinci ori milionar. Ia fără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se duse fără să piardă nici un minut la Milon şi îi dăd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aruncă într-o trăsură şi alergă în strada A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atunci Marmouset, ascultă-mă bine, englezoaic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e în strada Louis le G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a nu era acolo când a fost trântit sărmanul zidar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i, nu te-aş fi chemat ca să mă ajuţi să o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a căuta un ac în carul cu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Milon, zise el, vei fi întotdeauna, puţin cam simplu. Rocambole reuşea uneori să-ţi deschidă spiritul. Dar Rocambole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devin un dobitoc; asta e adevărat,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rmează instrucţiu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englezoaică, care a venit la Paris să-l caute pe un anume Milon şi o oarecare Vanda, venea evident din partea lui Rocambole, care e poate în pericol şi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ea venea din partea lui, de asta nu mai încape nici o îndoială, apro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rebuie să o găsim, să o smulgem din mâna oamenilor care au făcut-o să dispară şi să ştim ce vrea de la no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o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inuturile de graniţă, continuă Marmouset, contrabandiştii se prind spionând câi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nu face contrabandă şi n-are nici un câine, dar ea e urmărită şi păzită de aceşti doi oameni, care în mod evident sunt inamici ai lui Rocambole, fiindcă vor să o împiedice să se întâlnească cu tine şi cu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luă Marmouset, trebuie să-i găsim mai întâi pe aceşt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şti unde se află ei, vom pune mâna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igur agenţi ai poliţiei înalte engleze, numiţi detect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ic nu e mai uşor decât să-i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la tine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 am încasa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a pe care a-i cumpărat-o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eu una la fel. Ei bine! Îţi voi fura mâine suta ta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ierar francez nu va putea forţa această lad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hoţ englez îşi poate procura o cheie care să o deschid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foarte simplu. Tu eşti furat şi te adresezi poliţiei. Agenţii francezi capătă convingerea că ai fost furat de un englez; şi ei se adresează celor doi detectivi, care se află în acest moment la Paris, spre a-i sprijini să-l găsească pe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genţii francezi ştiu că cei doi detectivi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şi îţi vo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ţi voi explica planul meu şi pe care chiar Rocambole nu l-ar dezapr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Milon aprinse o ţigară şi deveni din ce în ce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inând povestirea invalidului, pe care ne-a făcut-o în locul zidarului, cu ce am ghicit, iată ce a putut să se petreacă: Miss Ellen pe care ne-a trimis-o Rocambole, a sosit la Paris. Abia sosită, ea a început să ne caute spre a ne găsi; dar detectivii au sosit şi au devenit gardienii ei. Deci, prietene, iată de ce sunt atât de sigur că poliţia franceză s-a amestecat în această afacere. Legea engleză nu poate acţiona în Franţa şi ar fi fost de ajuns ca miss Ellen să se pună sub protecţia comisarului de poliţie pentru ca să fie scăpată de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ei doi detectivi îi luase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trebuit să se ducă la ambasada engleză, care i-a recomandat prefecturi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f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fi dat un mandat de arestare cu permisiunea de a se servi de el, dacă asta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cep,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reşte atent raţionamentul meu. Tu ai o sută de mii de franci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f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e periculos, spuse Milon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lânge la poliţie şi poliţia va porni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mele investigaţii ea recunoaşte că hoţul a fos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ocupa, asta 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e gândeşte atunci la cei doi detectivi, ia legătura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 moment las să fiu urmărit de dânşii şi pe când ei mă consideră ca vânat, eu devin vânătorul, şi o găsim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privi pe Marmouset cu o naivă admiraţ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când te-aş lua drept stăpân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că dacă Rocambole nu găsea stofă în mine nu m-ar fi făcut elevul său şi dintr-un mizerabil hoţ ce eram, n-ar fi făcut un gentilom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aprobă Mil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uri suta de mii de franci, şi eşt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vei jus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voi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acă voi fi arestat, voi putea să ies din încurcătură,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eşti acas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 e momentul când maiştrii vin să primească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acasă şi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colos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ţi putut vedea, Milon revenise la vechea lui meserie: căci, vă amintiţi că după moartea amantei sale, mama Antoinettei şi a Magdalenei şi înainte ca domnul de Monfort să-l trimită la ocnă, el se făcus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comanditase şi, în aşteptarea unui ordin al acestui stăpân misterios care se numea Rocambole, el se ocupa de sute de lucrători şi făcea cu încetul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ocuia în strada Marignan, la doi paşi de casa ocupată d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unele momente, avea animaţia unei vaste administraţii, mai ales în zilele de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ucrătorii, de toate breslele, vene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los era activ, binevoitor, drept mai ales, ascultând reclamaţiile, dând ordine maiştrilor săi, şi din biroul său, conducea douăzeci de construcţii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era tocmai sâmbătă, prima sâmbătă a lunii şi Milon îşi punea la punct socotelile cu lucrătorii, când la amiază, o trăsură se opri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irjă închiriată cu ziua, din care lucrătorii care se apropiaseră de fereastră, văzură coborând un personaj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sau un bătrân? Nimeni n-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u faţa colorată, cu favoriţii roşii, cu fruntea puţin cam cheală şi care era foarte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haină albastră, un pantalon strâmt şi nişte diamante mari la căm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se rezemă de un baston cu mânerul de aur şi pe cap avea un joben înalt, cum nu se fabrică decât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ilon? Întrebă el pe servitoarea, care veni să-i deschidă, vorbind cu un accent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ntrodus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acel personaj, am onoarea să vă salut; sunt lordul Candaule, pair de Anglia şi am descins la hotelul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sări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eu, continuă el, mi-a recomandat să stau la Paris pentru sănătatea mea, şi aş vrea să-mi construiesc o casă p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culă, deschise o uşă ce corespundea cu odaia unde se afla lada şi îl pofti p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a fost deschisă, englez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eai de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mouset! Exclam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rac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închipui că n-am fost degeaba elevul lui Rocambole, fără să fi învăţat arta deghi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să mă 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Vin să-mi pregătesc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vorbind să fim văzuţi şi de aceea am ales ora când ai mai mu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e care, după expresia lui Milon, nici dracul nu l-ar fi recunoscut, se aşeză în faţa lui Milo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lada sau mai bine zis casa ta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coase o cheie din buzunar şi descuie mai întâi o uşă ce se afla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deschisă, Marmouset zări caseta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făcută în atelierele William &amp; Helley,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ălţimea unui garderob, cântărea o mie de kilograme şi rezista la fier şi 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a mijloc o deschizătură hexagonală pe unde se introducea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eie introdusă în broască, trebuie să fie întoarsă când la stânga când la dreapta, de un număr oarecare de ori şi doar posesorul cheii ştia acest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uă cheia pe care o purta întotdeauna legată de gâ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asa,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coate cheia şi lasă casa de ban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examină a doua broasc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deschisă şi cu un 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întrebă Milon, ce ai de gând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mai întâ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vei conduce şi de faţă cu lumea, îmi vei spune: „Milord, voi avea onoarea să vă primesc la orel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i pleca, vei recomanda servitoarei tale să mă conducă în cabinetul tău, îndată ce mă voi prezenta. Desigur voi sosi cu puţin înainte de ora patru şi tu vei sosi mai târziu. Trebuie să se constate că am stat trei sferturi de oră în cabin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voi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fi plecat, spunând că am o întâlnire, şi că nu mai pot să aştept. Tu vei intra în cabinetul tău şi vei găsi casa de ban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bune, spuse Milon, d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vei intra singur. Vei reveni cu unul din maiştri tăi; unul dintre acei care sunt în odaia de alături în acest moment. Furtul fiind constatat, vei porni spre hotelul Maurice, unde desigur că lordul Candaule n-a fost văzut; apoi la comisar şi, în fine, la prefectură, unde vei da semnalmentele mele exacte şefului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nu te vei mai ocupa de nimic. Crezi să suta ta de mii de franci nu va fi pierdută, adăugă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conduse cu multă rev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biroul, Marmouset luase accentul său englezesc şi Milo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întoarceţi la orele patru, voi fi cu totul la dispoziţia dumitale şi vom merge să vedem terenul ce est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ţi trebuie ca să-mi construieşt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 Spus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în două lu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reped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lucrăm şi noaptea la lumina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mi-ar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stă cam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ăti ori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spune unul din maiştrii, ăsta e un clien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âse. După ce îşi reglă socotelile cu lucrătorii săi, se urcă în cabrioletă ca să se ducă să viziteze şant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el nu uită să-i comunice servitoarei sale să-l introducă în birou pe englez, îndată ce se va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lanul lui Marmouset avea să fie uşor modificat de un eveniment cu totul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ilon pleca, un bărbat se plimba pe celălalt trotuar a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um îl văzu, se emoţionă foarte tare şi sări în c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îl văzuse era acel englez în zdrenţe, care se prezentase la dânsul vorbindu-i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 fine! Te regăsesc! Strigă Milon luându-l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Shoking, căci era prietenul nostru din Londra, credinciosul tovarăş al misteriosului Om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vorbea destul de bine englezeşte şi continuă să vorbească în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 mare mizerie, spuse Shoking şi neputând găsi scrisoarea ce mi-a fost furată, sunt eu, femeia şi copilul cu care am venit în Franţa, în cea mai mare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evoie de scrisoare, zise Milon. Punga mea ţi-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l privi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ost trimis d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este prietenul meu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Milon, care se gândi deodată la miss Ellen, spune-mi, fiindcă ai trăit cu Omul Gri, daca ai cunoscut o tânără englezoaică pe num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trig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îl văzu pălind, pe când o privire plină de ură strălucea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 Ellen, repet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neîmpăcată inamică a Omului Gri, strig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se dădu înapoi speriat şi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are vrem s-o elib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arignan este pustie ca toate străzile noi din cartierul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Shoking erau deci pe trotuar cu totul izolaţi, ca şi cum s-ar fi găsit într-u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luă Milon, care reuşi să-şi stăpânească emoţia de care fusese cuprins, spui că această miss Ellen este inamică de moarte a lui Rocambole, adică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vadă poţi să-m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Shoking, Jenny şi fiul ei îţi vor repeta cuvin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pilul, care va fi într-o zi şeful Irlandei regen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Eu i-am adus. Omul Gri ne dăduse bani când am plecat şi o scrisoare de credit pentru dumneata. La opt zile după sosirea noastră am fost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depus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ist trecu pe buzel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are ne-au furat, spuse el, sunt mai puternici decât noi, şi legea nu-i poate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răspunse Milon, legea atinge p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sunt francezi, de altfel; sunt inamicii noştri din Londra, care ne-au urmărit şi Omul Gri nu mai era aici spre a n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această femeie şi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ocuiesc cu mine într-o mansardă, lângă spitalul Lourcine, în cel mai sărac cartier al Parisului, foburgul Saint Ma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ilon, am o lucrare acolo, aşa că, mergând să-i vedem, vom face două trebu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 la ideea s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pui că miss Ellen este inamic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amică înverşunată şi mi-e frică să nu fi păţit ceva cu dânsa sărmanul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etindea că o va face pe miss Ellen să-l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care se gândi la acel dar minunat dar al fascinaţiei pe care îl posed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din urmă cuvinte ale lui Shoking nu putură modifica impresia produsă la început asupr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în trăsura mea, zise el lui Shoking, mă întorc un minut la mine şi apoi vom merge să-i vedem pa mamă ş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ilon era aproape de casa sa, se duse în birou şi scrise următoarea scrisoare: „Furtul est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nevoie să ne ocupăm de miss Ellen. L-am văzut pe englezul, care venea în num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afirmă că miss Ellen este o inamică iar nu o prietenă şi că e înverşunată contr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leci, aşteaptă-mă acasă, eu mă duc până în strada Lourcine ş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ădu scrisoarea servitoarei sa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lordul va veni, îl vei introduce în cabin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i vei da această scrisoare, rugându-l să m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 repetă servitoarea luând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se întâmplă, murmură naivul Milon, să dăm ajutor inamicilor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fără un sfert, o trăsură se opri la poarta casei lui Milon. Milordul englez, adică Marmouset,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i dădu scrisoarea, apoi îl introduse, cu multe complimente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scrisoarea şi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Murmură el, desigur că Milon are dreptate când spune că e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ezându-se la biroul antreprenorului, Marmouset luă condeiul şi scrise: „Eşti un prost. Dacă miss Ellen este inamica lui Rocambole trebuie să o scăpăm cu atât mai mult, cu cât ne vom putea servi de dânsa la nevoie ca un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iau suta de mii de franci, şi te invit să nu pierzi nici un minut în a-ţi face declaraţia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se aceste cuvinte, Marmouset încuie uşa ca să nu fie supăra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oase din buzunar uneltele de spă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îşi zise el surâzând, dacă îmi mai amintesc vechea mea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portofelul şi-l băgă în buzunar, mai aşteptă vre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cabinet cu scrisoar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era în sala de jos 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umitale, n-are educaţie, dacă îl pune în situaţia neplăcută de a-l aştepta, pe un lord ca mine. Îi vei da această scrisoare din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un aer maiestuos şi supărat, el puse doi napoleoni în mâna servitoarei uimite şi, îndreptându-se spre poartă se urcă în trăsu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ră aşa de repede; trăsura, ce-l adusese pe milord, era deja departe şi sărmana servitoare nu ieşise încă din uim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duse până în bulevardul Champs-Élysées, se opri la colţul străzii Morny, plăti birjarul şi coborî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o pe jos prin acele terenuri pustii, intră în pivniţa care servise drept loc de întâlnire tovarăşilor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rmouset îşi schimbă costumul, îşi scoase favoriţii săi roşii, reluându-şi înfăţişarea lui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ău, după ordinul primit, îl aştepta la Trocad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upă această nouă metamorfoză, ieşi din pivniţă, ajunse la Trocadero, se urcă în cupeul său şi se întoarse liniştit la dânsul în strada Aubert, spunându-şi: „Dacă miss Ellen este inamica noastră, e un motiv în plus să o regăsim! Desigur că nu voi face niciodată nimic din acest sărman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lon îl urmase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 strada Marignan în strada Loureine, considerabil altă dată, este relativ scurt acum prin bulevardul Invalizilor şi bulevardul Montparn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pe să se prezinte un Paris nou; dar, un Paris încă inform, un câmp de bătaie mai mult decât un oraş, lume care iese din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u făcut multe dărâmături şi multe reconstr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trăzii, pe stânga, era o casă veche, iar în faţa ei se construia un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şantierului se afla o tablă pe care erau scrise cuvintele: „Milon antrepr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hiar în faţa şantie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zând numele dumitale acolo, aşa mi-am putut procura adresa, răspunse Shoking. Apoi fiindcă m-ai primit rău, n-am mai îndrăznit să revin. Dar şi eu şi Jenny speram că vei veni să-ţi vizitezi lucrările şi atunci vei avea poate mil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ăcu Milon, am atâtea construcţii în Paris, încât nu le pot supraveghea pe toate şi le las pe cele mai depărtate sub conducerea maiştrilor mei. Cu toate acestea deunăzi am fos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De altfel opt zile găsisem ceva de lucru. Intrasem ca rândaş la un negustor de pe bulevardul Hipital, dar el şi-a vândut jumătate din grajdul său şi nu mai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lon şi Shoking schimbau aceste cuvinte, doi bărbaţi trecuseră de mai multe ori prin faţa şantierului şi păreau că se interesează foarte puţin de ce vorbea Shoking, care era îmbrăcat în zdrenţe, cu acel bogat antrepr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n-aveau nimic extraordinar la prima vedere, şi păreau nişte simpli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vorbeau pe şoptite, şi, la un moment dat, Shoking pe lângă care treceau,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rezuse că-i surprinde vorbind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de surprindere al lui Shoking nu le scăpă probabil din vedere, căci ei se îndepărtar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ceştia sunt englezi,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rtierul lor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ai mult ca sigur că poliţia din Londra, care ne-a furat la sosirea noastră în Paris, nu ne pierde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e vor astâmpăra cu noi, îi pun pe zidarii mei să le dea o bătaie zdravănă. Haide să-i vedem pe mamă ş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orniră spre casa cea veche; dar cei doi oameni, care vorbeau limba engleză, rămăseseră la colţul străzii Pascal, şi-i văzură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greşise când descrisese tabloul casei unde Jenny, Ralph şi dânsul se aflau de la sosirea lor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daie sărăcăcioasă, fără mobile, situată tocmai la mansardă, era locu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copilul se culcau pe o laviţă. Shoking dormea pe o grămad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o coajă de pâine şi un ulcior cu apă pe o masă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uimit de această sărăcie, precum şi de frumuseţea puţin cam suferindă şi de aerul plin de resemnare şi de demnitate al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puse cu veselie intrând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iată Milon, amicul Omului Gri, tată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cepu să mângâie copilul, care îl privea cam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el nu veţi mai sta aici nici o zi. Casa mea e mare şi veţi sta cu mine până ce stăpânul ne va trimite veşti şi ne va transmite ordine cu privire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grijorarea lui Milon cu privire la Rocambole îl cuprindea, el începu să o chestioneze p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a fost identică cu acea a lui Shoking, şi versiunea lor coincidea cu povestirea Vandei care se întorsese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hoking îi mai povesti că, sosind la Paris cu bani şi scrisori, fuseseră f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Ei nu ştiuseră la început; dar stăpânul casei unde descinseseră îşi amintise că un alt englez ocupase o cameră vecină cu a lor şi dispăruse chiar în ziua f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nu e mare, le spuse Milon, fiindcă m-aţi găsit şi eu am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ţelese cu Shoking, căruia îi dădu mai mulţi napoleoni, ca acesta să meargă să cumpere nişte haine pentru toţi trei şi apoi, luând o trăsură, să vină în strada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ndu-şi de Marmouset, care trebuia să sosească la dânsul pe la orele patru, şi care, desigur credea dânsul, va renunţa să fure suta de mii de franci după ce va citi scrisoarea sa, el îi părăsi şi se urcă în c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are vorbeau englezeşte erau to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l priviră pe Milon îndepărtându-se, dar acesta nu-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 cei doi oamen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e a căutat acest o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bărbaţi, care vorbeau englezeşte şi care îi examinaseră pe Milon şi Shoking cu atâta atenţie, nu erau alţii decât sir James Wood şi colegul său, celălalt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dward, îi spuse sir James Wood, că nu ne-am pierdut vremea ieri, căci am pus-o în siguranţă pe miss Ellen şi am regăsit urmele lui Shoking, ale irlandezei şi ale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răspunse al doilea detectiv, numai că mă întreb ce vom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isiunea să asigurăm persoana tinere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e misiunea noastră faţă de aceşti trei cerşe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surâs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am fost mintea care cugetă şi tu ai fost braţul care lucrează. Dar mi-ai dat de cincisprezece zile atâtea dovezi de înţelepciune şi prudenţă încât te poţi iniţia asupra adevăratului scop al călătoriei noastre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ăm aici, spuse sir James. Cu toate că acest cartier este puţin frecventat, n-are sens să mai atragem atenţia cuiva. Să ne plimbăm în sus şi în jos, fără să pierdem din vedere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îi arătă casa unde se aflau Shoking, Jenny ş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pe tovarăşul său de braţ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imişi la Paris nu numai de lordul Palmure, dar şi de preotul Patterson, care, după cum ştii, este şeful ocult al religiei angl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Irlanda nu s-a mişcat ca în acest moment, şi fenianismul a luat proporţii aşa de mari încât Anglia începe să tremure, continu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şti irlandezi, care sunt acolo sus, sunt feni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este fiica lordului Palmure dar ea s-a amorezat de un francez, cunoscut la Londra sub numele de Omul Gri şi dânsul a trimis-o în Franţa ca să caute ajutoare, căci el e în închisoare la Londra, şi nu poate fi judecat. Noi avem deci ca misiune mai întâi s-o regăsim pe miss Ellen şi să o împiedicăm cu orice preţ să intre în relaţii cu persoanele pe care venise să l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persoane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e voi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de irlan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u mi se par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erşetor, anume Shoking, era la Londra braţul drept a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văduva fratelui lordului Palmure, care a murit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ei, acest copil de zece ani pe care l-ai zărit, nu e altul decât şeful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trebuie să facem? Să-i ar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ăpi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erşetorul Shoking era fără bani azi de dimineaţă. I s-au furat hârtiile la sosirea lui în Paris, şi odată cu ele şi o scrisoare de credit către un oarecare Milon, antrepr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omul pe care l-am văzut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au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îşi va fi amintit numele lui. Antreprenorul a venit aici, fără îndoială, ca să se asigure că nu are de-a face cu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a şi copilul ei îi vor fi făcut o povestire identică cu aceea a lui Shoking, şi el le va fi dat bani. Poate chiar vrea să-i duc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om lăsa ca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n-avem mandat de arestare decât pentru miss Ellen, dar putem să-i răpim copilul. Preotul Patterson şi lordul Palmure, cu care am avut o lungă întrevedere la plecarea din Londra, au făgăduit o sumă de zece mii de lire sterline dacă le aduc pe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 vor să fac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facă să dispară pentru totdeauna,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abil. Deci e o sumă de cinci mii lire sterline pentru tine, dragul meu Edward, dacă îl ducem pe micul irlandez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al doilea detectiv, înviorat de făgăduiala celor cinci mii de lire sterline, cred că am putea să lucră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Shoking va ie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a şi fiul ei vor rămân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sir James, trebuie să-ţi fac o destăin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totdeauna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şi eu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vândut Angliei. Ce vrei? Adăugă poliţistul cu cinism, eu nu sunt om cu princi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şti iniţiat în secretul fenia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ştiu semnele misterioase prin care se recunosc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ir James Wood vorbea astfel, îl zăriră pe Shoking ieşind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dward, zise atunci detectivul, trebuie să-l urmăreşt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i vei spune că recunoscându-l că e englez şi văzându-l în sărăcie, vrei să-l ajuţi. Vei încerca să-l duci în partea cealaltă a Senei, sub pretext că-i dai bani. Dar în fine, orice s-ar întâmpla, ţine-l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deveni fenian şi voi urca l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îndreptă spre strada Pas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tectiv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porni pe urmel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ir James porni spre acea casă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buie copilul”,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m de multă vreme pe bunul Shoking şi ştim că banul avea asupra caracterului său o mare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ărac, era un băiat prudent şi plin de înţelepciune. Când avea ceva bani în buzunar, aceste preţioase calităţi ale lui se schimbau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amintiţi încă, cum Shoking, metamorfozat în lord, fusese naiv la Londra şi câte ştrengării n-ar fi făcut dânsul fără supravegherea riguroasă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afla la Paris, Shoking făcuse minuni ca să hrănească pe irlandeză şi pe fiul ei, şi să-l regăsească pe Milon, corespondent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tând să pronunţe câteva cuvinte în limba franceză, el reuşise să găsească de lucru şi susţinuse cu sărăcia un adevărat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atins scopul şi Milon a fost regăsit, cu buzunarul plin de aur, Shoking a redevenit îndată un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el îi privise cu neîncredere pe cei doi bărbaţi, care se aflau pe stradă şi vorbeau englezeşte; şi dacă ar fi ieşit după cum intrase, adică fără nici un ban în buzunar, el s-ar fi uitat în jurul lui să vadă dacă cele două persoane mai erau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oking ave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eci fără să-şi întoarcă măcar capul şi se îndreptă spre strada Pas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îl urmărise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a spre frumoasele cartiere; şi mergea să se îmbrace şi să cumpere veşminte şi pentru Jenny şi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era vanitos ca Shoking, nu mergea pe jos când putea lu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trecea un omnib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urcă pe imperială şi se gândi la întoarcere să i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minute, omnibuzul se opri spre a lua un călător şi Shoking îl văzu urcându-se lângă dânsul p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El nu-l recunoscu şi nu-i dădu chiar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veni conducătorul să ceară taxa, Shoking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ccent englezesc detectivul ceru un bilet de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conductorul răspunse că nu se dau asemenea bilete pe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detectivul, credeam că se dă bilet de corespo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tectivul îl privi cu un a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englez,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l recunoscu pe unul din cei doi oameni care se învârteau în jurul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ra îmbrăcat ca un adevăra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el nici nu s-ar fi uitat la Shoking, dar în acest moment solidaritatea naţională păru că învinge mând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vorbească c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mult timp?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lună,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 uită la tovarăşul său cu 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ă intri ca vizitiu,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hoking, indignat puţin de compătimirea conaţio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 continuă detectivul şi n-am lăsat niciodată un compatriot în mizerie. Iată cartea m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entilomule, răspunse Shoking, punându-şi cartea de vizit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nibuzul se opri în strada Vaugirard, la Od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oborî, poliţistul de asemenea. Apoi pe când omnibuzul se îndepărta, el îl bătu pe Shoking pe umă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mpatriot un fiu al liberei Anglii nu poate întâlni un altul pe pământ străin fără să-l cinstească cu un pahar de vin. Mă vei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îl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mâna pe butonul de la uşa cafenelei Tabou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tudenţi care se aflau în cafenea, îl priviră cu curiozitate pe acest bărbat bine îmbrăcat intrând la braţ împreună cu altul îmbrăcat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 nepăsare cu totul englezească, Shoking şi detectivul se aşezară la o masă într-un colţ şi cel de al doilea ceru o sticlă de vin de Porto ş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spuse Shoking după ce se sătură de băut şi de mâncat dar am nişte afaceri foarte urgente şi cu regret te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îl chemă pe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detectiv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sc, răspunse cu răceal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un pumn de aur şi dădu chelnerului uimit un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tectivul era cu totul înmărmurit, Shoking, care premeditase de un sfert de oră această scenă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nu face pe om, gentilomule. Sunt un lord excentric; călătoresc ca să studiez moravurile diferitelor ţări şi când m-ai întâlnit reveneam din cartierul Saint-Marcel. Acest cartier este foarte ciudat şi seamănă cu unul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detectivul cu respect, veţi binevoi cel puţin să-mi spuneţ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ordul Wilmot,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culă cu demnitatea cu care s-ar fi sculat de pe scaunul său din parlament, un adevărat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spusese confratelui său că o oră îi va fi de ajuns ca să-l răpească pe copil şi să-l ducă la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mai mult de o oră de când detectivul şi Shoking be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crezu deci că-l poate lăsa pe Shoking să plece oriunde va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iumfător îi întinse mâna cu un ae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tr-o seară la mine la hotelul de la Paris, în piaţa Vendome, continuă Shoking. Iartă-mă că n-am nici o carte de vizi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încântat că-i putuse spune aceste minciuni vani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i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ilord, răspun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ră la uşa cafenelei Tabou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păru că vrea să o apuce pe strada Vaugirard, iar Shoking coborî spre Od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puţin cam beat, dar beat în felul englezilor, care sunt aşa de obişnuiţi cu beţia şi au o aşa de mare frică de poliţie, încât merg drept pe străzi şi nu se lovesc niciodată de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deci la Od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ă negustorii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sc la dânşii haine vechi şi unele aproa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ntră într-o prăvălie şi fu servit după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ma de şaizeci de franci, el avu haină, pantaloni, ghete, pălărie, un pardesiu şi o cămaş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se servitor şi ieşise din prăvăli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nu poate umbla fără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ntră într-o altă prăvălie şi cumpără o pereche de mănuşi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el se gândi la Jenny şi la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ar nu mă pricep la lucruri femeieşti; ar fi fost mai bine să o iau pe Jenny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ugetând ajunse în strada Vaugir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intră în grădina Luxem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pe care o întâlni în grădină a fost detectiv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mpărase un ziar, luase loc pe o bancă şi părea cufundat în cit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 fost cuprins de un nou acces de v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nici nu ridi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 uită şi rămas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i se adresă Shoking, poate că nici nu mă mai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se poa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ăsindu-te, zise Shoking, m-am aruncat într-o trăsură şi m-am dus la hotel de mi-am schimbat hainele. Acum mă duc să asist la o şedinţă a Se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ainte, continuă Shoking, vom merge să bem o sticl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refuza, răspunse Edward şi cu toate că sunt un simplu gentilom, te voi ruga să mă laşi pe mine să plătesc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voie, spuse Shoking cu un aer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ră la cafeneaua Tabouret, unde Shoking voia să-şi arate ha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cugetă: „Nu se ştie ce se poate întâmpla. Sir James poate că n-o fi terminat. De aceea e bine să mă distrez puţin cu acest dobi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deja beat, am spus. După ce bău sticla ordonată de detectiv, comandă el încă două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ermină de băut şi se rostogoli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tectivul se apropie de casă şi spuse casieriţei că Shoking era un englez excentric foarte bogat şi beţiv şi că putea fi transportat pe o bancă din grădina Luxemburg unde se va trezi, ceea ce şi 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ii de profesie au o beţie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au patru ore, Shoking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nă atunci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 ce sunt,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i la Jenny şi la Ralph, care-l aşteptau şi la Milon, care-i dăduse întâlnire pentru ace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gentilom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se întrebă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orni în fugă şi ieşi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tr-o trăsură şi indică adresa strada Champ de Talo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re pagubă, îşi zise el, voi ţine trăsura, îi urc pe Jenny şi pe copil, ne ducem împreună să cumpărăm haine şi de acolo mergem drept la Milon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trăsura se opri la poarta casei unde ei ocupau o mansardă d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urc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ul etaj rămase uimit, uşa era deschisă şi mansard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vecină, care locuia într-o altă oda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şi copilul dumitale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t! Excla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Dar cum? Pentru ce?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compatrioţii dumitale a venit şi a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imţi că îi vine să în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intindu-şi pentru prima oară de cei doi englezi, care se învârteau în jurul casei, când el venise cu Milon, şi apărându-i în minte gentilomul care îl îmbătase, Shoking scoase un ţipăt de spaimă şi porni ca un nebun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ilon întorcându-se acasă găsise scrisoarea lui Marmou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se această scrisoare şi după o reflecţie de câteva minute, zise: „Marmouset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l începu să facă mare gălăgie că fusese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patru maiştrii lui so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oprise în sală şi părea că se miră mult de scrisoarea lăsată d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i spuse că încercase în zadar să-l mai re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ilon spuse maişt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udat acest englez; fiindcă am întârziat un sfert de oră, spune că nu sunt cuviincios fa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spuse Milon, am destule afaceri şi chiar pre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adresându-se către doi din maiştr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hemasem ca să mergem să vedem terenul de care îi vorbisem; deci acum nu mai am nevoie de dumneavoastră; cu toate acestea poftiţi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Milon vrea să joace scena cât mai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a planurile parterului casei din strada Re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iştr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um intră în birou,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ţipăt fusese aşa de natural încât maiştrii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ămase cu gura căscată, înlemnit, în faţa casei sale de bani, ce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Exclamă în fine. Mi s-au fura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ău era aşa de natural încât nimeni nu băn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care alergase la strigătul stăpânului ei, văzând casa de bani deschisă,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umos milord! El e un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trăsură şi a pornit spre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am uitat la număr, nu l-am observat decât pe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e repezi afară. Servitoarea şi cei doi maiştr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rumos şi trăsurile ce se întorceau de la pădure erau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ac în carul cu fân! Şopti Milon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spuse unul din maiştri, trebuie să te duci la comisar; asta e mai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ilon, să mergem câteşi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al cartierului îşi are biroul în strada Ponth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de altfel cunoscut de acest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ăcu declaraţia, maiştrii şi servitoarea dădură semnalmentele exacte ale pretinsului lord şi comisarul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reclamaţia dumitale prefecturii. În acest moment cred că se află la Paris unul sau doi agenţi ai poliţi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magistratul, poliţia engleză nu o va face în mod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Milon, aş da bucuros două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se mulţumi cu declaraţia lui verbală, începu ancheta şi se deplasă la Milon. Încuietoarea casei de bani nu purta nici o urmă de ef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hoţul o deschisese cu o cheie şi o cheie fabricată în Anglia, ca şi cas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omentă comisarul de poliţie retrăgându-se, că vei fi mâine poftit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chise în biroul său, ca un om care e disperat că fusese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rămase singur, surâse şi îşi spuse: „Întotdeauna sunt luat de dobitoc şi uneori o cred chiar eu. Dar azi am păcălit un comisar de poliţie, ca şi cum aş fi fost chiar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lon, foarte satisfăcut, începu să-şi facă socotelile şi petrecu două ore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bătaie în uşă şi intră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atroane, iată acum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englez care se 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spuse Milon, gândindu-se la Shoking. Un om să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îmbrăcat ca un bur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şi un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ngur şi plânge şi are aerul unui nebun şi ăsta nu e om de treabă, patroane, păz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zări pe Shoking, care se trântise pe un scaun din sală şi plângea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în limba engleză, Jenny a plecat şi Ralph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Îl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u să-i povestească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u ştia decât două lucruri: primul că fusese îmbătat de un gentilom şi al doilea că irlandeza şi fiul ei dispăruseră, luaţi de un alt englez… „Ah! Drace! Se gândi Milon, e prea complicat pentru mine. Numai Marmouset poate descur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ăsă pe Shoking acasă, recomandându-l servitoarei sale, se aruncă într-o birjă şi se duse în strada A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transformat, tocmai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scultă până la capăt, fără să spună nici un cuvânt, povestirea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cesta termină, surâ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are i-au răpit pe mamă şi pe copil, asta e sigur, reluă Marmouset, sunt aceeaşi care au făcut-o pe miss Ellen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i cum suntem pe cale de a le întinde o cursă, termină cu răceală Marmouset, ne va fi foarte uşor să-i luăm înapoi pe irlandeză şi pe copil împreună cu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Milon, ai geniu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u modestie elev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Ralph ş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după cum se destăinuise colegului său Edward, fusese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el era cel dintâi trădător al acestei secte misterioase şi temute, aşa de ameninţătoare pentru Anglia şi pentru mândria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giat într-un colţ al Irlandei, el plecase apoi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fără îndoială, reuşise să facă să i se piardă urma, căci la Londra nimeni nu-l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bizuia pe atotputernicia semnelor masonice, care permit fenianilor să se recunoască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ărăsească Londra şi să vină în Franţa să o caute pe miss Ellen mai întâi, şi apoi pe acest copil care era speranţa Irlandei, el avusese mai multe consfătuiri atât cu lordul Palmure, cât şi cu preotul Patterson, acest om care punea fanatismul religios al patriei în lupta pe care o declarase irland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deci la curent cu tot ce se petrecus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l numai puţin câte puţin făcuse destăinuiri colegului său şi chiar nu-i spusese totul. Erau mai mult de opt zile de când sir James pregătea răpirea micului irlandez, fără ştirea detectivu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atâta timp cât el se constituise în grădinarul lui miss Ellen, nu o părăsea niciodată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ara pleca de la orele nouă la unsprezece, însărcinându-l cu paza pe cole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se de la prefectura de poliţie un om, care trebuia să fie la dispoz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engleză nu ţinuse secret scopul pe care îl urmărea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ea la Paris nu numai ca să caute o tânără fată, care era sub puterea paternă, dar şi ca să-i supravegheze pe feniani. Dacă putea să o aresteze pe fată şi să se bizuie pe concursul autorităţilor, nu putea să-i aresteze pe fenieni, ci avea numai dreptul ca să-i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mul, care i se dăduse, sir James întâlnise un băiat deştept, un adevărat copil al Parisului, care cunoştea toate mist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tia că are nevoie de un cartier mărginaş, unde supravegherea poliţiei să fie mai mică şi populaţia mai obişnuită cu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duci un copil în braţe pe bulevardul Italienilor şi dacă el strigă şi se zbate, nu vei putea să faci o sută de paşi. Vei fi arestat şi i se va lua part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sta s-ar petrece la extremitatea bulevardului Prince-Eugene, în cartierul Roquette, nu va atrage atenţi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metodic ca oric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ornească în căutarea irlandezei Jenny şi a fiului, ale căror urme le pierduse din ziua în care îi furase, sir James îşi pusese această întrebare: „După ce îi voi găsi,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aştepta la nimic din partea autorităţ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ambasadei, Franţa se învoise să acorde ospitalitatea provizorie, într-una din închisorile ei, fetei un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ţa nu dorea să devină sugrumătoarea feni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ir James îşi spusese: „Eu singur trebuie să inventez o închisoare la Paris fără ştirea autori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deci, de opt sau zece zile, el se întâlnise cu agentul poliţiei franceze pus la dispozi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pleca prin cartierele îndepărtate unde fuseseră dărâmate o mulţime de clădiri, ce datau din evul mediu, şi care erau ca nişte teatre de fe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tr-o seară sir James găsise ceea ce căuta căci spuse colegului său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o căutăm pe irlandeză şi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sir James şi colegul său rătăceau, după cum am văzut pe strada Champ-de-l'Alouette şi pe când cel de al doilea îl urmărea pe Shoking de la distanţă, sir James pornea pe aceea întunecoasă ce ducea la acea casă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imaginase o mică poveste care nu putea să nu o păcălească p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apoi, că Shoking, amicul şi tovarăşul celor doi exilaţi, nu era totuşi fe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intrase în mişcarea irlandeză numai din admiraţie pentr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englez şi nu irlandez, deci tot ce făcuse până atunci era numai cavalerism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ny n-avea la Paris nici un alt prieten; de aceea atunci când fenianul i-ar apărea el va avea asupra ei mai multă influenţă decât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urcă acea scară mică şi întortocheată, care avea de rampă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treilea, întâlni o tânără fată şi o întrebă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opilă, la ce etaj locuiesc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de tot, domnule, răspunse ea, uşa din dreapta d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continuă să urc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nsarde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l ţinea pe fiul ei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sir James apropiindu-se, ea făcu la început o mişcare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James îi făcu îndată semnul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rlandeza se sculă şi veni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puse ea, fii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răspunse sir James în dialectul irlandez, e mult timp de când te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Exclamă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şi pe şe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sir James îngenunche în faţa copilului mirat şi îi săru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gravă şi tris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fraţii noştri e pe moarte în acest mare oraş unde am venit să căutăm un refugiu contra persecutorilor noştri; acest frate imploră favoarea de a vedea, înainte de a-şi da ultima suflare pe acela în care Irlanda şi-a pus toate speranţele. Îi vei refuza această mângâ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ezită un momen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ata să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trădătorul, irlandezul care vânduse Angliei secretele fraţilor săi, avea o poveste gata pregătită ca să o convingă p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doar de câteva ore am reuşit să regăsesc urmele tale la Paris, unde am venit într-adins ca să t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l privi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oameni din care unul se numeşt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nume risipi orice ezitare a frumoasei irlandeze. Apoi semnul masonic al fenianilor o asigura şi mai mult, căci sir James era poate primul iniţiat care t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 continuă sir James, te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caut mai întâi fiindcă am ordin să te regăsesc şi apoi fiindcă, îţi repet, unul din fraţii noştri e pe moarte şi cere binecuvântarea viitorului nostru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el se uită respectuos l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fratele nostru? Întrebă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 şi ne va trebui o oră cu trăsura ca să ajun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întoarcem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apro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ist flutură pe buzele sărma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mira, de întreb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un semn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eluă irlandeza, vii la mine din partea abatelui Samuel,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partea unui al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nume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ume. E numit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ntinse mâna lui sir James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dacă amândoi te trimit, eu te pot urma şi nu-ţi pot ascunde nimic. Când am părăsit Londra, Omul Gri ne-a dat o călăuză şi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eam chiar că-l găs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ar se va întoarce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sir James, dacă fratele nostru n-ar fi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ând Shoking are bani în buzunar, nu e niciodată grăbit să se întoarcă. Îţi voi spune restul povestirii noastr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să caut o trăsură,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şi puse şalul pe umeri şi luându-şi de mână fi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nu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ama lui se mira de această rezistenţă, el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ergem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om este unul din fr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 să nu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erau plini de lacrimi pronunţând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nny avea încredere în omul care îi făcuse semnul misterios al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nu trebuie să se teamă, şi tu eşt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rei, să mergem! Dar vei vedea că ni se va întâmpla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fiul ei o urmă fără să opună rezistenţă şi fără să murmur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aştepta la poartă cu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nny spuse det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osit la Paris, aveam bani şi apoi o scrisoare de credit către un bărbat, care e prietenul Omului Gri. Ni s-au furat şi banii şi scrisoarea şi am rămas în mizerie. Dar pe când ne căutai, Shoking a cutreierat străzile Parisului în toate sensurile, l-a găsit pe bărbatul către care aveam scrisoarea de credit, şi acesta l-a crezut pe cuvânt; a venit acasă, ne-a dat bani, şi ne aşteaptă la dânsul diseară. De aceea trebuie să ne întoarcem, înainte de a 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duce înapoi, o asigur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trăsura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sir James spuse birjarului, calea ce o avea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pe bulevardul Enfer. O apucă apoi pe bulevardul Saint-Marcel, ajunse la bulevardul Sevastopol, porni pe strada Turbigo, o arteră cu totul nouă care ajunse la piaţa Chateau-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e uita din când în când pe stradă ş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în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inişt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 apucă în fine pe bulevardul Princ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noi ce se aflau acolo ar fi liniştit-o pe Jenny, dacă ea ar fi avut cea mai mică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nal se afla o biserică nouă, Saint-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este o primărie. Atâta timp cât eşti pe bulevard, te crezi într-un oraş, care datează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de primărie, se află o stradă numită Chemin-V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o apucă pe ace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ei se opri şi sir James porunc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Întrebă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la doi paşi, răspun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ia copilul de mână, dar acesta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îl întrebă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 fost dez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ă mâna detectivului, care îl târî după dânsul apucând-o pe o esplan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splanadă era construită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l pe care fusese odinioară abatoarele din Menilmontat, muta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dificiul fusese dărâmat, cartierul devenise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vedeau la orele trei dimineaţa cârciumile deschise; nu se mai auzeau răsunând căruţele măcelarilor. Noaptea totul dormea. Seara, pe aici domnea singur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e afla un pasaj sărăcăcios numit pasajul Amand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aici sunt înalte, aleile întunecate şi curţile strâ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era alcătuită din lucrători, ce munceau prin centru şi veneau aici seara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pe aici nu întâlneai decât vreo femeie având un copil la sân sau câţiva jucându-se pe la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 la stânga, intrând pe strada Chemin-Vert, se află o casă mai înaltă, şi mai veche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rbunar stătea la parter; etajele întâi şi doi nu erau închiriate; celelalte etaje erau ocupate de lucrători care plecau dimineaţa ca să se întoarcă sea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le opt cărbunarul era singura persoană care se afla în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tr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văzuse cartierele sărăcăcioase din Londra: ea locuise la Dudley Street, unde mizeria are aspectul cel mai hidos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deci fără ezitare, după sir James, în aleea strâmtă ce conducea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sir James bătu la uş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ăr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e aproape patruzeci de ani, de o statură hercu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surâs răutăcios pe buze şi ceva sălbatic şi stupid în toată fizionom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u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lui murise în chip misterios şi zvonuri stranii circulaseră printre vecini; se spunea că el o ştrangulase, dar ancheta nu descoperise nimic, şi Chapparot, arestat la început, a fost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fată în vârstă de 15 ani, pe care o trata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moartea mamei sale, sărmana fată fugise şi nimeni nu ştia ce de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nu se preocupase deloc d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uncitor şi a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hiar că avea mulţi bani strânşi cu care avea de gând să se întoarcă în Auvergne cât mai curând. Până atunci el era temut în mahala şi nimeni nu îndrăznea să se cert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re veneau la dânsul să cumpere cărbuni, abia îndrăzneau să-i deschid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nu vorbea, nu bea, nu avea prieteni şi era teroarea cartierului, cu toate că el nu căuta ceart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fusese dat la ordinele lui sir James, îi spuse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un om hotărât care să fie capabil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 acea seară se îmbrăcase ca lucrător şi îl urmase pe poliţis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condusese într-o cârciumă şi i-l arătase p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mul acela, eu nu mă pot amesteca şi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fără îndoială era prevenit, căci se uita la dânsul şi acesta îi arătase pe furiş un pumn de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revăzuseră de mai multe ori, când într-o cârciumă, când într-alta, şi, într-o seară, după ora şase, detectivul intră pe furiş în prăvăli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osind cu Jenny şi cu fiul ei, sir James se strecură în alee în loc să intre în prăvălie şi bătu la o uşă pe care Chapparot o deschi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chimbară o privire rapidă ca ful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rbunarul făcu un semn, car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ţinea copilul de mână. Jenny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făcându-i să traverseze o curte, îi duse într-un ha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tot timpul se aştepta să vadă un pat şi pe acest pat un om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pil, el ezitase, de mai multe ori. Dar sir James îl ţinea de mână şi murmura din când în când la urechea lui câte un cuvânt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hambarului, Chapparot deschise o uşă. Atunci sir James se trezi în pragul unei odăi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aprinse o lanternă şi intră cel dintâi. Ei erau într-o pivniţă la nivelul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r James simţi că scândurile sunau a gol sub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lumina aşa de puţin încât nu se vedea fund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merg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ânsul veneau sir James cu copilul şi la urmă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rbuna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pilul uimit îl văzu aplecându-se ca şi cum ar fi căutat ceva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un zgomot sec, urmat d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i se păru că un corp căzuse într-un puţ. Copilul speriat întorcând capul, nu o mai văzu p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imţise că se deschide o gaură sub picioarele ei şi se scufun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periat crezuse la început că este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Unde e mama? Strigă el vrând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basculei fuseseră aşa de rapide, încât copilul nu văz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l tot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îl reţinuse cu putere, pe când cărbunarul râdea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ntinuă să strige şi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puse mâna pe gu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au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l muşcă de mân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coase un ţipăt de durere şi dădu drum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rbunarul îl înhăţă de gât şi-l strânse cu atâta putere încât el nu mai putu scoate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zerabili auziră câteva tânguiri sub picioarele lor şi apoi zgomotul produs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tânguirile dispărură şi zgomotul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 terminat cu dânsa, comentă cărbunarul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ea cu atâta putere gâtul lui Ralph încât copilul devenise galben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să nu omori copilul dobitocule, spuse sir James, căci el valorează o sută de mii de franc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e jumătate ştrangulat tot se mai zbăt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cărbunarul, pune-i batista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sir James, care-şi scutura mâna, din care curge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zerabili legară copilul. Apoi cărbunarul îi puse un sac pe cap şi-l duse în ham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pricepea limba franceză, limbă în care sir James vorbea cu cărb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dus la neputinţă, copilul era în mâna celor doi oameni, ca o masă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ma s-a înecat? Întrebă sir James p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răspunse cărbunarul, e apă multă în cisternă. Cu copilul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au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l voi pune într-un loc unde va putea striga cât îi va plăcea; căci nimeni nu-l v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îl ţinea pe Ralph în braţe, îi făcu semn lui sir James să deschidă o uşă ce se afla într-un colţ al ham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 uşă, se afla o scară ce conducea în pivni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lăsa tot legat, hotărî cărbunarul, pornind cu copilul pe scară. Aşteap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Chapparot se întoar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chis într-un mormânt cu ziduri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ntinse mâna spre sir James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jumătate,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o grămadă de pies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mi dai tot? Întrebă cărb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veghezi asupra copilului şi să nu-l laş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l iau mâine, adăugă sir James şi vei avea restul 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cărbunarul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James ieşi din cas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în birjă, care îl aştepta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ir James Wood, îmbrăcat ca un perfect gentilom, intră într-un birou telegrafic, de unde expedie următoarea telegramă: „Preotului 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Oxford Street,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e cu mine. Trebuie să plec? Răspund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edie telegrama, sir James se duse liniştit să mănânce la Café-Angl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a să-l întâlnească pe detectivul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întârzia şi sir James terminase masa şi sunau orele opt când intră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Edward, am trecut pe la hotelul nostru şi îţi aduc o scrisoare şi o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grama pe care el o deschise mai întâi era răspunsul de la preotul Patterson şi era astfel concepută: „Trimite scrisoarea. Dă amănunte şi aşteaptă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scrisoarea pe plicul căreia se aflau cuvintele: „Prefectur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şefului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mâine dimineaţă la orele nouă, la biroul meu, am o propunere de făcut să-ţi cer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despre ce e vorba, comentă Edward citind şi dânsul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mit multe furturi în acest moment la Paris şi se află o bandă de hoţi de curând debarcată şi vor să ne întrebu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sir James, dacă putem câştig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erge la or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ă liniştit să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nenorocitei irlandeze nu-l chinuia deloc, după cum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 puţin înainte de ora nouă, sir James se prezentă la prefectur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o staţie de trăsuri. Din toate trăsurile goale ce se aflau acolo, una avea perdelele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se aflau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ţi la orele 8 jumătate, ei se urcaseră în cupeu şi spuseser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pe cineva, deci lasă calul cu sacul pe gât ca să mănânc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uitându-se la ceas nu făcuse nici o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lăsaseră perdelele; dar tot se uitau printre ele în curte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 spunea Marmouset, se recunoaşte uşor la Paris. Orice ar face, îl recunoşti după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vrei să mă duc la şeful siguranţei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ouă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iindcă poate vei recunoaşte într-însul pe unul din cei doi englezi, care se învârteau ieri în jurul casei de pe Champ-de-l'Alouette şi pe care îi bănuim că sunt autorii răpirii irlandezei şi 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fiindcă doresc ca el să sosească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i se va explica ce s-a întâmplat şi el va fi la curent. Mulţumeşte-te cu această explicaţie, căci dacă voi merge mai departe, îşi vei chinui zadarnic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răspunse Milon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o trăsură se opri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trebuie să fie,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l priv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e unul din cei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Milon, pe când sir James, căci dânsul era, se ducea spre scara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urca pest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etectivul se va hotărî sau nu să-l urmărească pe hoţ, vei face în aşa fel ca să cobori scara odată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fiu foarte sigur că omul care intră acum la prefectură nu se duce acolo pentru altceva şi că e acela care va fi pus în urmăr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cep;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e vei duce linişti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voi întreprinde o mică acţiune şi voi începe prin a-l urmări pe 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lon, parcă ceva îmi spune că el nu se va însărcina cu afa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ă numesc Milon şi el trebuie să fie unul din cei care au furat hârtiile lui Shoking şi prin urmare… el nu va vrea să se găsească în raportur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primi cu atât mai mult cu cât astfel va putea fi în relaţi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mai făcu nici o obiecţie. Coborî din trăsură şi intră în curtea prefec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l chemă pe birjar şi arătându-i trăsura din care sir James coborâse şi care aştepta în celălalt colţ al străzi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alul dumitale e tot aşa de bun ca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oricând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puse Marmouset, dar trebuie să urmăreşti acea trăsură când va pleca. Vei avea un napoleo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rcă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ir James intră la şef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nea acesta, e vorba de un furt comis de unul din compatrio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bandă de ho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Furtul 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un om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dă spre a-i regăs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uăzeci şi cin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că afacere, comentă sir James cu dispreţ, dar ai fost prea amabil cu mine ca să nu caut să te servesc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al cartierului Champs-Élysées trimisese o notă foarte amănunţită asupra chipului cum fusese comis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lui Milon, sir James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lon intră, el îl privi cu cea mai mar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era de asemenea, foarte calm şi sir James rămase convins că acel om nu ştia încă de răpirea irlandezei şi a fiului ei şi că era preocupat numai de pierderea b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îi puse o mulţime de întrebări, ceru semnalmentele exacte ale hoţului şi cartea de vizită pe care acesta i-o lăs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acasă, domnule, şi să nu te mai preocupi. Peste trei zile vei ave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vede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Când voi pune mâna pe hoţ, îţi voi trimite o scrisoare, şi-ţi voi da întâlnir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vorbea cu siguranţă şi Milon părea foart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recomandase Marmouset, el nu ieşi decât cu sir James de la şeful siguranţei, şi coborî cu dânsul pe chei, unde ei se despărţiră. Milon pornind pe jos iar detectivul urcându-se în trăsura cu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porunci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băiete, şi-ţi repet iei un napoleon bacş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putea bănui nici un singur moment că 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opri la hotelul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oborî şi plăti birj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gândi Marmouset, a cărui birjă se oprise la o oarecare distanţă, vom da acum lovitura portof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un carnet pe care îl lăsă să cadă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u-l ud, el se îndreptă spre biroul hotelului murmurând: „Iată o lovitură pe care sunt sigur că englezii n-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portofoliului a fost inventată, nu de hoţi ci de şantaj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ar fi mai logic să fie numit omul care face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 face şan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foarte simplu, într-adevăr, a pune mâna pe secretul altuia şi a trage foloase de pe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xistă bande de hoţi, tot aşa există bande de şantaj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şeful lor, soldaţii lor, demnitarii lor şi membri simpli. Ei se supun unor ordine secrete ş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ari afaceri ale unui şantajist sunt speculaţiile asupra intrigilor am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âte un şantajist, adesea şi mai mulţi, în fiecare cartier, uneori chiar pe fiecare stradă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X la nr. 7, la primul etaj, domnul V locuieşte într-un luxos apa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bogat, bătrân ş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re o soţie tânără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antajist care locuieşte în casa din faţă, a văzut adesea la fereastra aceea acea pereche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iraţional, îşi spune el. Trebuie, să fie un miste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a mirosit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l sp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 se scoală devreme, ea e pioasă şi se duce la biserică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o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 Vincent de Paul este biserica preferată de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doamna intră pe uşa cea mare a bisericii, cu cartea de rugăciuni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intră şi şantajistul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 aproape goală. Vreo treizeci de persoane într-o capelă ascultă sluj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iese din biserică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aceeaşi oră, el se află la Saint Vincent de Paul, dar nu la uşa principală, ci la o uşă din spatele bisericii, ce dă în strada Fen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 iese pe furiş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apropiere se află o staţie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Y se urcă într-o birjă, spune birjarului, cu jumătate de voce, numele unei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nu aleargă după birjă, dar a auzit numele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se află dimineaţa pe acea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şi trei sferturi o trăsură se opreşte la o poartă şi o femeie coboară.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pe furiş şi urcă repede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re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şantajist se însărcinează să afle numele amantului. Apoi cei doi şantajişti s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mantul primeşte o scrisoare în care e ameninţat că i se va spune totul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oamna primeşte o scrisoare la fel. Ea e speriată. I se cer şase mii de franci spre a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antul e bogat, el plăteşte. Dacă el nu-şi poate procura suma cerută, doamna îşi pune amanet bijuteriile la Muntele de P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cred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li se cer din nou bani şi aşa mai departe, până ce bărbatul moare sau doamna se duce să destăinuiască totul la prefectura de poliţie, unde secretul ei e păzit, căci poliţia 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uneori ca un şantajist care se plimbă pe bulevardul Champs-Élysées, dimineaţa sau seara, să vadă un domn coborând dintr-o trăsură şi porni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se afl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pricepe: era o întâlnire d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asă pe domn să plece; dar urmăreşt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acă din Champs-Élysées şi se opreşte în strada Cambaceres, în faţa unei cas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boară, plăteşte birjarul şi intră linişti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dânsa? La ce etaj locuieşte? Cum să-i afl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tajistul nu ştie, dar graţie loviturii portofoliului v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în buzunar un frumos carnet de piele, îl înmoaie în apă în aşa fel încât să se ude puţin; apoi cu carnetul în mână se duce la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r a intrat acum o doam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plătea trăsura a scăpat ast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baroneasa X, care locuieşte la etajul I, răspunde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să-i restitui carnetul, spune şantaj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rcă, nu se opreşte la etajul întâi, urcă până sus, apoi pune carnetul în buzunar şi coboar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baroneasa X este şant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pt zile, el ştie numele şi adresa domnului şi dacă baronul X est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mouset, recurse la lovitura portofo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oia să ştie numele pe care îl are detectivul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Louvre, se ştie, că e de două ori mai mare decât un min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un om la poartă, care se uită la toate persoanele care intră şi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i se adresă acestui om. El îi arătă portofoliul şi i-l descrise p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nglez, sir James Wood, la etajul întâi, camera nr. 18,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era deloc îmbrăcat ca gentilom şi avea mai mult aerul unui om să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lăsă să se urce, spunându-şi: „Cu atât mai bine pentru dânsul; va câştiga şi el sărmanul o pi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află astfel în hotel graţie loviturii cu portofo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primului venit, am spus, să pătrundă în hotelul Louvre, fără să fie examinat d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a apucat pe o scară, nimeni nu-l mai bag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Grand Hotel, acest hotel e un adevărat furnicar şi, pe scări şi pe coridoare, vezi un amestec de oameni, englezi, francezi, germani, ruşi, turci, tot soiul de servitori ca gromi, valeţi şi comis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ajuns pe scară Marmouset îşi spuse: „Să nu ne grăbim, am timp să-l studiez pe o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portofoliul în buzunar şi nu se gândi deloc să bată la uşa cu numărul 18, camera ocupată de det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deci, să se plimbe pe culoare, fără să piardă din vedere uşa cu numărul 18, la care zărise cheia pe dinafară şi făcu raţionamentul următor: „Sir James nu va sta mult acasă, căci altfel n-ar fi lăsat cheia în uşă. Poate că aşteaptă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sosi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uncătură de ochi i-a fost suficient lui Marmouset ca să recunoască într-însul pe al doilea personaj de care îi vorbise portarul din strada Louis le G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nici nu bătu la uş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l închise uşa, Marmouset scoase din buzunar un apara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ub de cauciuc, lung de aproape doi metri şi gros ca un cordon de clopot şi de culoare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coridoarelor erau vopsite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au intrat în hotelul Louvre au observat nişte bănci aşezate pe coridoare din lo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urcă la etajele superioare se odihnesc pe acel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şeză pe o bancă ce se afla la dreapta uşii cu nr.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fitând de un moment când coridorul era pustiu, băgă pe gaura broaştei tubul de cauciuc şi lăsându-l să cadă pe lângă zid, apucă celălalt capăt al acestuia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ir James şi Edward vorbeau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rt de o sut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judiciul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ir James râzând, nu vei ghi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ul nostru de ieri, antreprenorul, corespondent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în cabinetul şefului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refuzat să te amesteci în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am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ne expunem, căci probabil că Milon şi cu Shoking vor porni în căutarea irlandezei şi 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fost în relaţii cu cel dintâi, el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 mine nu m-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ă amestec în acest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vom căuta fiecare în parte, dar nu ne vor mai vedea împreună şi nu vei apărea. Vei face bine Edward chiar să te muţi de aici din hotel şi să te duci la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zise Edward, cred că vom face bine, acum, când irlandeza a murit şi avem copilul să ne întoarce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căci în telegrama sa preotul Patterson îmi cere să-i dau amănunte într-o scrisoare, ca apoi să-mi trimită ord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o şi am dus-o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i spuse Edward, ea va ajunge la Londr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preotul îţi trimite o telegramă cu un singur cuvân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lăsa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r James, căci cred că până dimineaţă vom pune mâna pe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aproape sigur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ţul pe care l-am pus să-l fure pe Shoking, aş j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furat pe Shoking. A citit scrisoarea Omului Gri către Milon. Noi l-am plătit şi a spus că va pleca; dar n-a plecat. Deunăzi l-am zărit p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evitat. Scrisoarea Omului Gri i-a dat această idee şi a lucrat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l ve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dânsul, îl vei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voi face să înapoieze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e gândi Marmouset, care nu pierdea nici un cuvânt din această convorbire, graţie tubului său acustic, asta îmi strică puţin planurile. În fine, ei au copilul şi asta î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ss Ellen? Întrebă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a este to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dată Marmouset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jumătate din ceea ce voiam să ştiu,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cauciucul din gaura cheii, se sculă de pe bancă şi începu să se plimbe pr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şa odăii lui sir James se deschise şi acesta apăru cu Edward, care avea un geamantan în mână, probabil, cu intenţia de a se muta la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au nevoie de un comi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repede geamantanul din mâna 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experienţa lui de poliţist, sir James nu-l bănui nici un moment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de altfel, acel aer de candoare şi de reverie al parizianului de pe stradă, care caută să te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Edward îşi lăsă deci geamantanul în mâinile lui Marmouset, care porni înainte, dar în aşa fel ca nici un cuvânt din convorbirea celor doi englezi să nu-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cu capul gol, ceea ce dovedea că el nu-l însoţeşte pe colegul său Edward decât până la capătu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i vedea?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la Café-Anglais pe la orele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i vorbi dar te vei uita la mine, dacă am stridii în faţa mea, atunci să ştii că am regăsit cei 100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putea să-mi vorbeşti, căci nu voi mai avea treabă cu posesorul celor 100 mii franci. Sper ca astă seară să primesc o telegramă.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după ce strânse mâna lui Edward, se întoarse spre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ici nu întoarse capul, dar au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jos, Edward opri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uşa, puse geamantanul în trăsur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hise uşa cupeului, apoi în modul cel mai natural din lume, se urcă alături de birjar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obişnuit cu servilismul parizienilor nu se mir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şi ajunse la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ări repede jos de pe capră, luă geamantanul şi intrând în biroul hotel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pentr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Edward surâzând, nu sunt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Marmouset cu naivitate, domnul e totuş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ţi englezii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iegatul de la birou tocma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eţi-l pe domnul la etajul I, camer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geamantanul unui chelner, apoi cu cascheta în mână aşteptă bacş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i dădu doi franci şi Marmouset plecă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ajul I, camera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uber se află după Grand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lergă la dâns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se dimineaţa în nişte haine, care îl uimiseră puţin pe valet şi port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om aşa de bogat ca Marmouset are dreptul să fie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pusese o minciună valetului său, care la rândul său pusese pe toţi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morezat de o lucrătoare din foburgul Temple şi vrea să treacă în ochii ei drept tâmp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torsese deci liniştit acasă şi îşi schimb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emă g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un cal la trăsură, du-te în strada Marignan şi adu-l p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înţelesese cu acesta, Milon se întorsese acasă şi aştepta ordin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aletul introduse o doamnă l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criu,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ăcut bine că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am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e aşeză pe scaun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e află miss Ellen, rel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da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conta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 sco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Asta va dep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ărerea pe care ţi-o vei face despre dânsa. După sărmanul zidar, care şi-a rupt braţele şi picioarele, miss Ellen îl iubeşte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nglezul Shoking şi dumneata, ea e cea mai mare inamică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vedea, vei vorbi cu dânsa… şi ce vei decid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reocupat încă, continuă Marmouset de modul în care vei intra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e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Vand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rsoana căreia îi voi lua locul nu va sosi decât mâine seară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se face o mică schimbare în personalul închisorii. Nu vorbesc de arestate ci de gardieni. O tânără călugăriţă pe care o protejez şi care se află la Lyon, vine la Paris şi va descinde la min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în locul ei, voi intra eu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a învoi dânsa cu această înlocuir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voi povesti istoria ei, vei vedea că ea nu poate să-mi refuz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nda surâse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mea cu dânsa nu datează de ieri. Ea datează de pe vremea când am intrat la Saint-Lazare ca să o determin pe Antoinette Miller,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spuse Marmouset, te ascult. De altfel avem timp, căci Milon nu va sosi decât pest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unt de atunci aproape şase ani, începu să povestească Vanda. Pe când eram la Saint-Lazare cu Antoinette Miller, ea prin faţa ei îngerească şi blândă, eu prin atitudinea mea hotărâtă, atrăsesem atenţia unei tinere călugăriţe, numită sora Veronica. Ea credea în inocenţa noastră şi nu se îndoise niciodată de virtutea Antoinettei. Pe scurt: se împrietenise cu noi. Ştii cum a ieşit Antoinette din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rmouset, moartă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pentru toţi, în afară de Rocambole, de mine şi alţi câţ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evadat, frumoasa Marion şi cu mine, după ce am legat-o pe sora Leocar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mai mult de un an, continuă Vanda, Antoinette reînviată s-a măritat şi stăpânul a plecat după alte aventuri; uitasem puţin Saint-Lazare şi tristul său personal, când, într-o dimineaţă, trecând prin faţa bisericii Saint Laurent, am fost acostată de o călugăriţă, care mă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ra care ne arătase simpat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îmi spuse dânsa, nu vei refuza să îmi sp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luă de mâini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Lazare a circulat zvonul că Antoinette nu er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totuşi în coşci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i-am spus, vino la mine şi-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ea o dată pe săptămână şi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i-am spus totul relativ la reînvierea Antoinettei şi la evad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ea adesea la mine şi ne-am împrieteni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i dădeam câte ceva pentru sărmanele deţ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lul Saint-Lazare nu ajunge. De aş avea bani aş fonda un stabiliment la fel, dar departe de Paris, pentru ca nenorocitele care ar intra acolo să n-aibă niciodată gândul să revină în acest oraş al pierz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m răspuns, îţi voi găsi bani. I-am vorbit lui Rocambole. Ţi-am cerut şi dumital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armouset, ţi-am dat o sută de mii de franci pentru 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entru ospiciul Saint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st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este deci în serviciul administraţiei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Casa e o întreprindere particulară şi supusă regulamentului închisorilor şi supravegheată de autorităţi. Când o deţinută se poartă bine şi nu mai are decât puţin timp de făcut, obţine dreptul să-şi termine captivitatea la sora Maria; adeseori ea rămâne acolo chiar după eliberare. La fiecare doi sau trei ani sora Maria vine ea însăşi sau trimite o altă călugăriţă la Saint-Lazare; ea sondează mizeriile şi inimile dacă sunt în stare să se căiască şi obţine învoirea să ia cu dânsa patru, cinci şi uneori zece deţinute, hoaţe sau femei cu moravuri uşoare. Sora Maria, soseşte astă seară, ea mi-a scris şi mă voi duce să o primesc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cum vei intra în locul ei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r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Maria se va învoi cu o deghizare care e un sacrilegiu în ochii ei, sau cel puţin o prof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anul meu, spuse Vanda. Să ştii şi asta îţi ajunge, că mâine voi fi la Saint-Lazare. Astfel, dă-mi instrucţiun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e rezumă la un singur cuvânt: a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şti dacă miss Ellen este inamica stăpânului sau dacă ea a devenit priete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caz o vom lăsa la Saint-Lazare. În al doilea caz o vom scoa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etene, spuse Vanda surâzând, ştiu ce greutăţi am avut când am scos-o pe Antoin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dăugă Marmouset râzând, nu voi proced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i, care au dus-o la Saint-Lazare, o vor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atural. Ascultă-mă bine. Un om a venit la Paris; acest om este un detectiv, el se numeşte sir James Wood, ştiu numele lui de azi dimineaţă. El a fost păzitorul fetei atâta timp cât miss Ellen n-a încercat să fugă. După încercarea ei de evadare din casa de pe strada Louis le Grand, sir James, care avea alte lucruri de făcut la Paris, şi căruia guvernul său îi dăduse puteri depline, sir James spun, probabil s-a dus la prefectul de poliţie şi la şeful siguranţei şi a obţinut de la dânşii reţinerea lui miss Ellen câteva zile în închisoarea Saint-Lazare.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Vanda. Atunci nu ne grăb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e pe punctul de a se întoarce în Anglia şi dacă nu mă asigur de persoana lui de azi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povesti atunci Vandei ideea ce-i venise de a se deghiza în englez, de a fura o sută de mii de franci lui Milon şi de a-l pune pe sir James pe urmele hoţului ima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concluzionă tânărul, sunt foarte ingenioase, dar nu vom reuşi dacă nu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crede că hoţul este pungaşul de care s-a folosit dânsul ca să fure hârtiile lui Shoking, ceea ce face ca el să fie de la începutul cercetărilor sale pe o pistă falsă şi dacă primeşte de la Londra telegrama pe care o aşteaptă, va renunţa să-l mai urmărească pe hoţ şi va pleca ducând cu sine pe copil şi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el a fur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unde l-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spunea asta, se auzi o bătaie în uşă şi Mil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urmat de Shoking, care învârtea în mâinile sale pălăria, cu un aer const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era, îi spuse Marmouset, îi vom regăsi atât pe mamă cât ş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a, spuse Shoking, cu o voce tânguitoare, dar pe mamă, sărmana Jenny, trebuie s-o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Marmouset şi Vanda tresăriră şi se priv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rezultatul conciliabulului dintre Marmouset, Milon şi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o vom şti urmărindu-l de aici înainte pe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credea că are motive să presupună că hoţul celor 100 mii franci era omul pe care el îl întrebuinţase cu câteva săptămâni înainte ca să fure hârtiil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liţiei şi hoţii din Londra se recunosc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importanţa lui sir James, cunoştea nu numai diferiţii hoţi care, sătui de ceaţă, treceau strâmtoarea spre a opera pe continent, dar mai cunoştea şi special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jefuiau tejghelele magazinelor; altul nu fură decât în omnibuze, altul frecventa bisericile, şi un al patrulea lucra la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n capul lui sir James era numit după special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ştia mai era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pă adevăratul său nume, era Smith, care la Londra lucrase într-o fabrică de case de bani şi exercitând această meserie învăţase şi culpabila lui prof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cătuşul era chiar omul folosit de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spusese că va pleca; dar sir James îl zărise în ajunul furtului chiar, învârtindu-se prin jurul hote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sir James o singură persoană putuse să deschidă fără efracţie casa de bani a antreprenorului Milon şi acest om era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un detectiv îndemânatic, asta e incontestabil, dar nu era vrăjitor. Însă numai un ghicitor ar fi putut şti că Milon se furase singur şi că acest furt, ce i se semnala ascundea o cursă întins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James sosise la Paris, luând legătura cu lăcătuşul,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 serviciul poliţiei franceze, deci n-ai de ce să te temi de mine. Din contră, vei lucra pentru mine şi te voi plă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tre hoţul englez şi poliţistul din Londra nu există animoz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etat în luptă, ei rivalizează în adresă, în îndemânare şi cel învins îl iartă pe învingă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ul în afară de sir James ar fi alergat la prefectură, l-ar fi pus pe Smith în urm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aşa de simplu în aparenţă, ar fi cerut prea mult timp; şi sir James se aştepta să primească dintr-un moment într-altul ordinul de întoarcer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se află un ziar numit Gazette des Etrangers, care se distribuie în hoteluri şi pe care străinii îl citesc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luă o trăsură, alergă la biroul ziarului şi dădu următorul anunţ: „Celebrul lăcătuş englez S., care se află în trecere în acest moment prin Paris, e rugat să se prezinte la hotelul Louvre, camera 18 la J. 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ziarul apăru şi după două ore Smith s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primi surâzând,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eam că a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Smith, râzând, afacerile sunt mai bune la Paris decâ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e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sociat cu doi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strâns parale bun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ei 100 mii de franci pe care i-ai furat antreprenoru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Smith deschisese nişte ochi aşa de mari şi uimirea lui era atât de naturală, încât sir James nu se putu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ânsul era cel care comisese fu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etectivul îi puse mii de întrebări meşteşugite şi nu putu obţine nimic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îi povesti furtul în toate amănuntele sale, aşa cum îi fusese relatat de şeful siguranţei şi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nu-ţi pot spune nimic până ce nu voi vedea bro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paria că-şi bat jo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dacă seiful a fost găsit deschis, după cum spui, numai doi oameni sunt capabili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âi şi, îţi repet, că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englez numit John şi care nu e la Paris,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eiful a fost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Dar nu după cum spui. Dacă aş vede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mai uşor,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un toc, îi scrise lui Milon următorul bilet: „Domnule, Sunt pe urma hoţului dumitale. Dar trebuie să văd casa dumitale de bani. Astă seară, la orele 11, voi fi la dumneata cu unul din colegii mei. E indispensabil, din motive pe care ţi le voi explica, să fii sigur, şi nimeni să nu ne vadă nici ieşind, nici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astă scrisoare şi o trimise cu un comisionar de la hotel, el îi spuse lui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diseară pe bulevardul Champs-Élysées, la colţul străzii Marignan, pe la orele şase şi jumătate şi să m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plecă lăcătuşul, sir James îşi aduse aminte de cuvintele lui „Îşi bat joc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ci îşi putea bate joc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Sau dobitocul d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de crezut, cu atât mai mult că furtul fusese comis chiar în timpul când el o răpea pe irlandeză şi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tectivul se temu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se gândi dacă nu era mai bine ca în loc să se ocupe de această afacere să plece chiar în aceeaşi seară la Londra, luându-i pe Ralph şi pe miss Ellen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hotărât să facă asta când sosi o telegramă, din Londra, cu următorul conţinut: „Mai stai încă opt zile. Se instruieşte proces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rea e sigură; mâin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elegramă îl puse pe gânduri pe sir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îşi spuse, pot să stau aici fără să fac nimic. Dacă Milon n-ar fi fost furat, nu s-ar fi dus să reclame poliţiei; Smith se înşeală deci; hoţul de care el vorbeşte trebuie să fi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depeşa în buzunar, ieşi ca să-şi mai omoare timpul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ă ia masa la hotelul Lou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ionarul îi aduse răspunsul lui Milon, compus din trei cuvinte: „Te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ir James rămase hotărât să-l ducă pe Smith la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la instalarea sa la Grand Hotel, detectivul Edward îşi făcuse după obiceiul unui gentilom perfect o a doua toaletă pentru masa de prânz, şi se grăbea să coboare în sufrageria hotelului, când auzi două bătăi discret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să deschidă şi se trezi în faţa unui lacheu gal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acest om, vin din partea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yt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ştie că dumneata nu-l cunoşti, dar mi-a spus să-ţi comunic că locuieşte la doi paşi de aici, în strada Auber nr. 1, că are 300 mii de livre venit, şi că ar fi foarte fericit să vorbească puţin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heul întinse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tectivul ezi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inuă lacheul, stăpânul meu a adăugat: „Sir Edward nu bănuieşte că avem o cunoştinţă comună în Anglia şi dorind să am veşti de la acesta i-aş fi foarte recunoscător, dacă ar primi să prânz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uber e una din cele mai frumoase străzi ale Parisului actual; ea se află la doi paşi de Grand Hotel: era amiază şi se trimitea lui sir Edward un lacheu galonat. Toate acestea puteau fi puţin cam misterioase, dar n-aveau nimic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deoarece lacheul i se adresa cu titlul de baron, nu refuză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urmez, spuse lach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şi pălăria ieşi di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locuia Marmouset avea o înfăţişar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cu mine acest domn pe care nu-l cunosc?” se întrebă Edward pe când urca scar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om veni să deschidă uşa şi detectivul a fost introdus într-un apartament cum nu se poate mai lux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anticamerei, prin uşa întredeschisă se zărea sufrageria mobilată în abanos, şi unde se afla o masă gata aranjată, ceea ce dovedea că lacheul nu minţise spunându-i că era pofti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deschise o uşă din faţa sufrageriei şi îl introduse pe sir Edward în fumoa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luase loc şi se deschise o uşă lăsând să treacă un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deschise nişte och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oare? Întrebă Marmouse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teaptă… mi se pare… şopti detectiv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ionarul dumitale de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e dădu înapo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continuă Marmouset, Londra n-are monopolul oamenilor excentrici. Şi Parisul posedă asemenea oameni şi eu sunt unul din ei. Englezii vin să ne studieze căci şi la rândul meu îi studiez şi eu. Azi de dimineaţă mi-a venit poftă să mă fac comisionar. Trebuie să-ţi spun că făcusem o prinsoare şi că, graţie dumitale, am câştigat-o. Dar îţi voi povesti toate astea în prezenţa persoanei cu care am făcut prinsoarea şi care e o cunoştinţ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nţă a dumitale? Zise sir Edward din ce în ce ma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şi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armouset spunea aceste cuvinte, uşa se deschise şi lacheul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edevenit lordul Wilmot; Shoking îmbrăcat în negru de sus până jos intră cu aerul unui adevărat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era palid şi observă că i se întinsese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mouset luă de pe sobă un revolver, pe care detectivul nu-l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puse arătându-i revolverul, acest instrument nu face zgomot; e o invenţie americană. Asta înseamnă că dacă vei opune rezistenţă, sau vei face zgomot, vei fi trimis pe lumea cealaltă fără să au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urmură detectivul, dacă e o glumă, nu e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lumă. Îi cunoşti pe lordul Wil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Wilmot m-a rugat să aranjez în aşa fel ca să prânzeasc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mi vorbeşti de acel revolver? Întrebă detectivul recăpătându-şi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zul în care ai refuza invit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loc aces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rânzim, hotărî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un semn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pe detectiv de braţ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viguros şi Edward n-ar fi scăpat uşor din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mouset mergea după dânşii, şi detectivul văzuse în privirea lui că era hotărât să-l împuşte, dacă ar fi încercat să fugă. În fine, înaltul lacheu se aşezase în anticameră,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ins ca o vulpe, gândi Edward şi nu am nici o şansă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sându-se condus în sufragerie, se aşez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era servit după moda rusească şi nu era nevoie de nici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n semn lacheului, care ieşi închizând uş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vindu-l pe detectiv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orbim şi să dăm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uvânt te voi pune la curent cu situaţia. Ai venit la Paris cu sir James 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cop dublu: să o duci pe miss Palmur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ingurul nostru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piţi un copil irlandez pe car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o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ordul Wilmot, reluă Marmouset surâzând, l-a avut cu dânsul. Ieri l-ai îmbătat pe lordul Wilmot şi copilul a dispărut. Acum, ascultă-mă, domnule. Nişte oameni, care ca noi, ziua în amiaza mare, pe strada Auber, într-o casă unde sunt treizeci de locatari, răpesc un om, cum te-am răpit noi pe dumneata merg până la capăt, dacă e nevoie. E vorba ca dumneata să ieşi de aici cu 100 mii de franci în buzunar, sau să treci în lumea cealaltă.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e juca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 de 100 mii de franci anunţată de Marmouset a avut un efect bun asupra 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rmouset nu se opri la această făgăduială, ci scoase din buzunar un cec către banca engleză, pe care i-l arătă lui Edw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spunea: „M-am condus cu multă uşurinţă, dar ce să fac? E evident că sunt în puterea acestor doi oameni şi că va trebui să fac tot ce vor ei. Când cineva dă o asemenea lovitură în mijlocul Parisului, e capabil să asasinez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lculat că, drept plată a misiunii dumitale, în caz de succes, ţi se va da jumătate din suma pe care ţi-o propun. Dar sunt destul de bogat ca să nu mă uit la cincizeci de mii de franci în plus sau în m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lăcomie străluci în ochii det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omentă Marmouset în chip curtenitor, că eşti un om fără prejudecăţi şi că ne vom înţelege. Ştim unde se află miss Ellen şi n-avem nevoie de dumneata ca să o scoatem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av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m ce s-a întâmplat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ă domnule, zise Marmouset,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nimic, îl întrerupse Marmouset cu răceală şi gândeşte-te că ieşind de aici vei avea în buzunar un cec de 150 mii franci către Banca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detectivul Edward, nu-ţi voi ascunde nimic din ce ştiu, dar nu-ţi pot spune chiar de aş fi ameninţat cu moartea ceea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i-a luat pe mamă şi pe copil, pe când eu îl îmbătam pe lordul Wil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revăzut pe sir James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spus ce făcuse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i ave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rtier îndepărtat, sub paza unui cărbunar pe num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numele cart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a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reluă Marmouset liniştit, uită-te la pendulă; e ora 12 şi 25 minute; dacă la 12 şi 30 minute nu ştiu unde e copilul, î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avea sudoare pe frunte şi era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sunt subordonatul lui sir James. Cunosc o parte din secretele sale, dar nu le ştiu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mi-a spus unde a dus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decât trei minute, spuse Marmouset, jucându-se cu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dward, îţi voi spune un secret despre sir James care îţi va dovedi sinceritatea mea şi pe care cunoscându-l veţi putea să-l aveţi pe sir James în put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ea să creadă în sinceritatea detecti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rele 12 şi 30 minute şi era evident că dacă acest om nu spunea unde e copilul, aceasta se întâmpla pentru că el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orunci Marmouset, îţi mai da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reluă Edward, n-a pus mâna pe un copil şi pe mamă prin ameninţări sau viol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roceda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a rugat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trigă Shoking. Jenny ştia că suntem înconjuraţi de inamici şi se 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a nu se putea feri de 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om afiliat tot ca şi dânsa feni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trig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spuse Edward, sir James este un fenian vândut Angliei; şi cu semnul masonic al irlandezilor a păcălit-o p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secre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tătu un moment pe gânduri,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că din moment ce mi-ai făcut o asemenea destăinuire asupra lui sir James Wood, şi în afară de cazul când m-ai minţit, nu mai poţi să ai cu dânsul relaţii am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prieten al lui sir James Wood, spuse Edward, sunt detectiv la fel ca şi dânsul, cu deosebirea că el face parte din poliţia politică şi că eu nu mă ocup decât indirect de afaceri particulare. Sir James mă plătea, dumneata mă plăteşti mai bine, mă duc acolo unde mă conduce interesul meu. Ţi-am spus prea multe acum ca să nu te servesc; nu ştiu unde e copilul dar vo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m nici un motiv să nu cred în sinceritatea dumitale, dar am obiceiul să-mi rezolv afacerile singur. Te-ai putut convinge azi dimineaţă. Deci, îmi vei permite să-mi iau precauţii şi să verific exactitatea aserţiunilor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ţi va fi mai uşor, spuse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âncăm şi apo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şi puse revolver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ă şi ceru un condei şi o căli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c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crise un cec de 150 mii franci pe numele lui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 să se aducă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avuseseră loc fără zgomot şi în cea mai perfect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fea şi după ce Edward primi cecul, elevul lui Rocambo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ră din sufragerie în fumoar, şi de aici în cabinetul de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aie era luminată de sus şi n-avea nici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puse atunci Marmouset, te voi lăsa aici în paza amicului dumitale, lordul Wilmot şi a unei alte persoane. Eşti prizonierul meu, până în momentul când voi regăsi copilul şi o voi elibera pe miss Ellen. Mă pricep destul de bine ca să fiu aproape sigur că mi-ai spus adevărul; cu toate acestea, s-ar putea să fi căutat doar să câştigi timp ca să mă păcăleşti, deci vei găsi nimerit să-mi iau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vrei, spuse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hemă lacheul care se dusese după Edward la Grand-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robust care l-ar fi zdrobit cu un pumn p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pe domnul? Îl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încearcă să iasă de aici, îl vei lega de mâini ş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ă, îi vei îndopa gura cu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făcu din no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devărul, zise Edward surâzând, şi vei avea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lăsându-l pe detectiv în paza lui Shoking, şi a lacheului. Detectivul însă era foarte vesel, căci avea în buzunar un cec ce reprezenta pentru dânsul o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avea loc întâlnirea între sir James şi Smith, zis lăcă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plimba în sus şi în jos la capătul străzii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osi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ăsura se oprea, Smith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eşti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 vrea mai întâi să-ţi vorb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în trăsură, spuse sir James, birjarul va pleca doar când noi o să-i facem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rcă în trăsură, care ră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singurul om care, după mine, poate să deschidă o casă de bani de fabricaţie englezească, nu 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i spus deja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şi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în Times că el a fost arestat la Londra şi că se află în acest moment la Newgate, unde aşteaptă să fie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în acest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n-aş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şi bate joc cineva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tem? Sunt un delegat al poliţiei engleze, un cetăţean al Marii Britanii; am în buzunar o scrisoare de la ambasad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uie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rea mult, ca să mai pot d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i spuse birjarului numărul casei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a şi strada, la această oră tardivă, era tăcută şi cufundată în semiobsc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Champs-Élysées zgomotos în cursul zilei, plin de viaţă şi de lumină este pustiu seara, mai ales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Smith mai spus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aş pleca fără să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i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trăsură el puse mâna pe son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dată şi apăru Milon cu o lumân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ul avea o fizionomie naivă şi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văzându-l, îl privi pe Smith cu un aer care însemna: „Eşti prost! Nu vezi că acest om nu se gândeşte decât la b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după ce îl salută pe detectiv,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m, domnule, cu oarecar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că unul din maiştrii mei, care tocmai a ieşit de aici, mi-a spus că l-a văzut într-o trăsură de casă, întorcându-se de la pădure pe omul care m-a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ste acesta?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arătă pe Smith, care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 exclamă Milon – nu e nici cea mai mică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imis servitoarea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un gest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totuşi trei persoane astă seară, un om sărman, soţia şi copilul său, dar ei n-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u nepăsare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amânat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sir James – el nu ştie nimic de răpirea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aceste cuvinte, ei intraseră în sală şi Milon încuia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ra – reluă sir James – că ţi-am cerut ca să fim singuri. Noi oamenii din poliţia engleză, procedăm întotdeauna cu oarecare mister, şi găsim foarte nimerit acest proce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şi cunoască meseria – răspunse Milon râzând – eu ştiu să clădesc case, iar dumneata să găseşti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 spuse sir James – pe unul din colegii mei, care, la o simplă inspecţie a casei cu bani, ne va spune cum a putut f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răta-o – continu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Smith îl urmară şi acesta îi spus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nu mai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nu se întoarse. El urc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rimul etaj, colosul şi vizitatorii lui nocturni traversară biroul şi apoi intrară în odaia unde se afla cas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ţi – le spuse Milon – că am lăsat lucrurile aşa cum au fost ele în momentul spar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din cap în semn de apro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i luă lumânarea din mână şi începu să examineze casa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ei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luă cheia ce o avea legată de gât şi o dădu h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introduse î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litere încuie? Întrebă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x, s şi c –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răsuci cheia. Apoi încuie casa cu bani, o redeschise şi dând din umer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u naivitat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omn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ără să ştiu,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umitale de bani n-a putut fi deschisă decât tot cu ch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spart de această cheie nici ziua nic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avut o noapte de somnambulism şi te-ai fura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gest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 adăugă Smith – îţi baţi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punea aceste cuvinte Smith auzi un zgomot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are-l auzise de asemenea, se întoarse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om pe care sir James îl recunoscu îndată intră cu un pas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comisionarul care, în dimineaţa acelei zile, luase geamantanul lui Edward la hotelul Louvre. Numai că el îşi schimbase toaleta şi era îmbrăcat acum ca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păli uşor şi ghici că Smith avusese dreptate când îi spusese că toate erau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privi pe sir James surâzând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ngleză are o frumoasă reputaţie, dar mă tem că ea o va pier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dându-se la o parte, sir James zări în spatele lui alte trei persoane: pe Jean-Călăul, Moartea-Bravilor ş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urâdea de asemenea,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amândoi, hoţule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era un om deosebit de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aruncătură de ochi el judecas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bani forţată era o cursă ce-i fusese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misionarul său de dimineaţă, îmbrăcat seara ca un gentilom, Shoking, Milon şi două alte personaje, care apăreau în spatele lor, erau acei prieteni misterioşi cărora Omul Gri li se adresase din adâncul închis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dată de Omul Gri tinerei miss Ellen ajunsese la dest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Wood nu căută să afle asta, el n-avea timp să raţioneze, el trebuia să ţină piept furtunii pe care o simţea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aţa lui rămăsese nepăsătoare, nici un muşchi nu-i tresări şi nu scăpă nici un ges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iar surâse şi păru că el caută cu privirea pe şeful acestei coal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l lăsă să stea prea mult timp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Wood, zise el, eşti prea inteligent ca să nu pricepi situaţia în car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un ges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puterea noastră – continu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se uită speriat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i făcu un gest care însemna: „Nu te teme de nimic, căci vom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cartier pustiu. Ferestrele dau într-o grădină; în zadar veţi încerca să strigaţi, căci nimeni nu vă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manifestă nici o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 nu-i aşa? Continuă Marmouset – ce aşteptăm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hicesc niciodată nimic, răspun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e vom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constituit în gardianul fiicei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a a dispărut. Ce-ai făcut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ăcându-mă să aflu unde este dânsa, nu ne vom certa în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i, e zadarnic să mă mai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dus-o pe miss Ellen mai întâi într-o casă de nebuni. Apoi ai cerut la Londra instrucţiuni noi, pe care le-ai dus la poliţie, şi acolo şeful siguranţei, rugat de ambasadă pe de o parte, având şi consimţământul scris al lordului Palmure, a cerut ca ea să fie transferată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exacte, spu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armouset, e de ajuns să scrii un cuvânt şi miss Ellen va fi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uvânt nu-l voi scrie,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fac iluzii – continuă detectivul. Nu m-aţi atras aici ca să mă lăsaţi apoi să plec în libertate. E chiar cu putinţă să fiu asasinat. Dar trebuie să vă previn că vo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 continuă sir James arătându-l pe Milon – că azi de dimineaţă, văzându-l pe domnul în cabinetul şefului siguranţei am ghicit totul. Domnul era omul pe care îl căuta miss Ellen şi n-am crezut în furt nici un singur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Franţa având puteri depline şi poliţia franceză îmi datorează ajutor şi protecţie. Şeful siguranţei este, dar, prevenit. Trei agenţi sunt ascunşi prin Champs-Élysées, alţi trei sunt la colţul străzii şi m-au văzut intrând aici. Acum dacă vreţi să mă asasinaţi, grăbiţi-vă, căci peste un sfert de oră ei vor veni în ajutorul meu şi mă voi cere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făcu un gest d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surâs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 mult sânge rece, sir James şi ai imaginat un mic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o dove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lecat azi de dimineaţă împreună cu Milon de la şef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deci să-i comunici bănuielile dumitale. De altfel, nici n-ai avut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văzut pe şeful siguranţei în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James, căci te-am urmărit şi aş putea să-ţi spun tot ce ai făcut în aces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această plăcere, spuse batjocoritor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ne distrăm cu prostii. Am posibilitatea să o scot pe miss Ellen din Saint-Lazare. S-o lăsăm deci pe miss Ellen la o parte şi să vorbim de irlandeza Jenny şi de fiul ei. Nu ştim ce ai făcut cu dânşii şi trebuie să ne sp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ume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Marmouset. Noi ştim deja multe lucruri. Mai întâi, eşti un fenian trădător şi vândut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ir James pierdu puţin din liniştea sa şi păl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tinuă Marmouset, ce soartă teribilă e rezervată fenianilor care trădează pe fraţii lor. Legile misterioase care conduc asociaţia spun: „Fratele care va trăda va fi urmărit şi adus înaintea tribunalului care-l va condamna la moarte. Se va începe prin a-i tăia limba, apoi mâinile şi picioarele, i se vor scoate ochii şi apoi va fi lăsat să moară de foame”. Aşa 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oarte exact, răspunse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mijloace să te trimitem în Irlanda, ca pe un pachet şi să te dăm pe mâna acelora pe care i-ai trădat. Mai refuzi încă să ne spui unde e irlandeza şi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şi refuz fiindcă consecinţa trădării mele, o consecinţă logică de altfel, e o ură neîmpăcată pentru foştii me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tare, sir James. Dar poate ne lipsim de dumneata, căci ştim un num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tresări şi Marmouset observ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pparot, strigă Jean-Măcelarul; îl cunosc, e un cărbunar. Dacă ar f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şi regăsise nepăsarea sa, dar Marmouset observase clipa lui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tovarăşii săi, Marmouset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vorbi despre asta. Să mergem, Sir James asta îţi este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e îndreptar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Smith nu se miş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mă sperie, spuse sir James, după ce se închise uşa, dar nu vor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untem prizonieri, zi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ferestrele, ce aveau f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pentru tine? N-ai une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mith spunea aceste cuvinte, el se clătină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clătin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oameni se priviră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hetul cobora încet, graţie unui resort ce se afla în odai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şi Smith îşi dădură seama că sunt coborâţi într-o adâncim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ir James Wood şi Smith, zis lăcătuşul, se aflau în puterea lui Marmouset şi a celorlalţi prieteni ai Omului Gri, în pasajul Amandier, acolo unde detectivul, după ce o înecase pe mamă, îl lăsase pe copil în paza cărbunarului Chapparot, se petreceau al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din care sălbaticul cărbunar făcuse un instrument de moarte, merită o descriere mai amănu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jul Amandier, în care se intră prin strada cu acelaşi nume, formează o cot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se, sunt mai multe curţ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de care vorbim, fusese al unui dogar, care se slujea de el ca să-şi înmoaie doa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arul însă murise şi puţul rămăsese fără altă destinaţie decât aceea de rezervor unde se strângeau apele ploilor în curs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pusese nişte scânduri în formă de basculă, pentru ca nenorocita irlandeză să se înece în acel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videnţa veghează întotdeauna asupra celor slabi, şi-i apără contra celor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şi sir James auziseră un ţipăt teribil când căzuse sărmana Jenny, urmat de zgomotul apei şi apo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enny nu se î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pune în inima mamelor o energie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ufundase, Jenny reveni la suprafaţă şi rochia ei umflându-se o susţinus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ny nu strigă deloc, nici nu chemă după ajutor; ea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uzise vocea fiului său, car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aţi-mi-o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ul ei nu mai zise nimic şi sir James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pricepu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o înece ca să pună mâna pe fiul ei şi dacă ea se mişca, unul din cei doi bărbaţi va coborî ca să o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ubirea de viaţă o făcuse pe Jenny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la fiul ei; şi cum speranţa nu moare decât odată cu viaţa, Jenny îşi aminti că mai fusese o dată despărţită de fiul ei şi că, cu toate acestea, el îi fusese r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îngheţată şi atmosfera înăbu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vea totuşi eroismul să nu facă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imţea că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fiicele de pescar, ea ştia să înoate; ea ar fi putut să se ţină mult timp pe apă, dar călăii pe care îi auzea mergând pe deasupra capului său ar fi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peste trei minute, dar aceste trei minute fură un secol de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happarot şi sir James Wood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ubirea de mamă şi instinctul de conservare îi dădură irlandezei puterea să facă un efort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înoate cu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ânsa într-un puţ sau într-u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căci era cufundată în cel mai mar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întinse întâlniră un zid; ea se întoarse şi începu iar să în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că întunericul era mai puţin mare şi că o lumină slabă strălucea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otă şi se află într-un al doilea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coperit cu scânduri, dar nu se afla într-o pivniţă, ci într-o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goală, uşile închise, dar deasupra uşilor se aflau nişte geamuri care lăsau să pătrun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ny, văzând această lumină, îşi recăpătă speranţa şi forţele ei sleite se reînsufleţiră. Ea înotă pe loc, aşa ca să reziste cât pute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lupta cu disperare împotriva acestei morţi violente, care părea inevitabilă, ea se lovi de un corp tare, care era fix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din nou mâinile şi găsi o scândură care plutea pe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ită întocmai ca un nauf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deasupra capului său, era zgomotul produs de o uşă ce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culcată pe scândură, crezu un moment că erau sir James şi cărbunarul; dar auzi o voce tânără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intrase în prăvălie şi acest om nu era nici sir James, nici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nny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ocea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văzu un cap aplecându-se peste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i trimitea un elib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ceea, ce se afla alături de cea a lui Chapparot, era locuită de un tip curios, de care Chapparot ar fi trebuit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un adevărat ştrengar al Parisului, anum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elev la tipografie la vârsta de opt ani, ucenic la tâmplărie la doisprezece ani, maşinist de teatru la cincisprezece ani, apoi cântăreţ de café-concert comediant prin târguri şi, în ultimul timp, secretar al comisarului de poliţie din Bell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el făcuse toate meseriile şi nu reuşise în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îl găsise prea artist şi directorul de teatru din Montroge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nu vei putea fi niciodată un comedian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atrul de varietăţi unde cântase, fusese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mplarul îl dăduse afară în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tipografie, era trimis să aducă manuscrise de la un autor celebru şi Polyte întârzia şi pierdea file din manuscris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olyte se afla fără ocupaţie şi venise să locuiască la mama sa, care era portăreasă în ace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auzise povestindu-se în mahala multe mistere despre Chapparot, care era acuzat că îşi asasinase nev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olyte n-avea nimic de făcut, îşi spusese: „Am să fac poliţie pe socoteala mea şi am să-l urmăresc p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îl studiase pe Chapparot şi observase la dânsul o fizionomi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continua să-l sp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operise cârciuma unde Chapparot se ducea să mănân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frecventa acea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Cărbunarul nu-l cunoştea şi nici nu-l văzus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 care sir James venise să vorbească cu Chapparot, Polyte se afla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tatea dintre cărbunar şi acel gentilom i se păru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olyte se dis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ghicise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după cum se va vedea, era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şi spusese: „Comisarul m-a gonit fiindcă eram leneş. Nu sunt supărat pe el, căci avea dreptate; dar dacă într-o dimineaţă m-aş duce la dânsul şi i-aş spune: „Am descoperit o crimă şi te rog să faci în aşa fel ca eu să iau prima„, el va fi încântat să-mi facă acest serviciu, căci mă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lyte, un om cu reputaţia aşa de proastă ca Chapparot, vorbind cu un domn ca sir James, era indiciul unei crime comise sau de c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moment Polyte nu-l mai scăpa din vedere p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olyte văzu trăsura oprindu-se la colţul străzii şi coborând tr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l recunoscu pe gentilom, care avusese o întrevedere cu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 copilul îi erau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a putut vedea restul celor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l auzi ţipetele scoase de sărmana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peste gura puţului, aruncă o privire cercetătoare pe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sărmanei Jenny începură să slăbească, dar apariţia acelui cap de om pe marginea puţului îi dădu curaj şi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bia ştia câteva cuvinte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a putu pronunţa cuvântul ajutor, pe care Polyte îl auz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ţine-te încă un moment,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pricepu că el se duce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nu era departe, de altfel el consta dintr-un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biect era o scară lungă, pe care Polyte o scufundă î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Jenny se agăţase de scara eliberatoare, dar rochiile sale erau aşa de grele, forţele sale aşa de sleite, încât n-ar fi fost în stare să urce singură, dacă Polyte, n-ar fi luat-o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era un băiat decăzut însă cu inimă bună; în acest moment el îl luă pe Chapparot şi pe comisar, şi micul său plan machiave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 în faţa lui decât o fiinţă zdrobită, care cerea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transportă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o adevărată portăreasă, stătea de vorbă prin vecini şi nu se grăbea să vină acasă! Dar Polyte nu se gândi la asta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răbi să o dezbrace pe Jenny, să o aşeze lângă foc şi să-i pună pe umeri plapuma din pat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se gândea deloc la dânsa şi murmura cu disperare numele fiului său frângându-şi mâinil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pricepu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fiul dumitale nu e în pericol şi-l voi salva cum te-am salvat şi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nu se temea deloc că fiul ei va fi ucis. Ea ştia ce preţ punea lordul Palmure pe acel copil şi cât dorea să pună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puse de Polyte o liniştir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lyte începu să se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e va întoarce şi va trebui să-i spun totul. Peste o oră tot cartierul va şti aventura. Trebuie să o iau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se gândi la o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pe Jenny de mân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nu i se întâmple nici o nenorocire copilului dumitale,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lă. Atunci el o luă pe irlandeză şi o conduse în mansarda lui. Pe scară ei nu întâlnir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mansardă, Polyte îşi puse un deget pe buze şi spuse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l salvez pe fiu, trebuie să stai aici şi să nu te m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patul. Irlandeza făcu un gest de supunere. Atunci Polyte ieşi, trase uşa după dânsul, o încuie şi coborî. Pe măsură ce sângele rece îi revenea, Polyte simţea revenindu-i şi planurile lui ambiţioase. Nu mai avea nevoie să cugete şi să hotărască un plan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el se uită spre colţul ei. Trăsura, care îi adusese pe sir James, pe Jenny şi pe fiul ei dispăruse, la fel ş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deci în pasaj şi începu să spionez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în pragul casei sale. El părea foarte liniştit şi o mare veselie se zugrăvea pe faţa lui. De mai multe ori el intră în prăvălie, se duse până în fund şi apoi se întoar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ortare vicleană, intrigă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după ce o înecase pe mamă, ucisese ş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entilomul îl luas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teribilă problemă pe care Polyte nu îndrăznea să o rezol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că Chapparot stătea la uşă, ca şi cum n-ar fi îndrăznit să pătrundă în curte, părea că indică un deznodământ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întoarse în strada Amand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până la jumătatea scării casei sale şi printr-o fereastră se uit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avu o idee îndrăzneaţă, aproap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iarna canalul Saint-Martin – îşi zise. Nu mi-e frică deci de apa unei cis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pricepuse repede un lucru, că irlandeza fusese aruncată în puţ prin gaura ce se afla în pivniţ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se afla to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dezbrăcă în pielea goală şi porni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ajunse la trapa prin care căzus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prinse o lumânare şi se orientă cu acel sânge rece, care îl caracterizează pe pariz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intrând în pivniţă se uită în toate părţile şi nu văz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lucrur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gentilomul luase copilul; sau cărbunarul era gardi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in urmă ipoteză, Polyte începu să caute; după o grămadă de lemne şi cărbuni el găsi intrarea pivniţe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trepte, el se afla într-un culoar şi trase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ude nişte gemete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ducea la o uşă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deveniră şi mai distin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pentru dânsul. Copilul era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examină uşa, care era foarte solidă, aşa că el nu se putea gândi acum să-l elibereze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aflase ceea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dovedeau că băiatul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spuse, voi reveni diseară, când cărbunarul se va duce la masă, cu uneltele necesare ca să deschid aceas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urcă din nou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junse sus, el auz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inse lumânarea şi rămase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auzise nu era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rbunarul care intra în prim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e apropie de o gaură ce se afla în zid şi căută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are luase acea lumânare, nu se zăpăc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după o grămadă de lemne şi stătu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rbunarul, care tot căuta, scoase o înjurătură şi murmură: „Cred că sunt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din pivniţă spunându-şi: „Poate că am lăsat lumânare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alergă la gaura făcută în zid şi puse lumânare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decât dânsul ar fi fugit, dar el stătu pe loc ş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cărbunarul crede că şi-a lăsat lumânarea în prăvălie, asta dovedeşte că el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ascunse din nou după grămada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ră paşii lui Chapparot din nou în curte şi uşa pivniţe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înjura şi se întreba: „Ce-am făcut cu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acum în mâna o altă lumânare şi în mâna cealaltă un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e uită din nou spre gaura practicată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trigă el. Cred că înnebunesc! Adineauri am căutat lumânarea fără să o pot găsi. Acest englez m-a vr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râdă, continuând să vorbească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şi banii lui tot v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el puse coşul pe pământ, se aşeză pe un butoi răsturnat, puse lumânarea lângă dânsul, şi scoase din buzunar o pung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ga era plină cu pies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mără piesele îşi zise: „Iată o mie de franci, dar aş vrea să văd mia cealaltă. În fine, el a spus că va veni mâine să ia copilul; până atunci să dau de mâncare copilului, căci dacă va muri, acest englez e în stare să nu-mi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u pierdea nici un cuvânt din acest mon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coborî scara pivniţei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îl văzu pipăind pe jos cu mâna şi luând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Gândi Polyte, n-am nevoie să vin cu unelte; voi elibera copilul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metele se înteţir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e fură urmate de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ul cărbunar dăduse fără îndoială copilului vreo lovitură de picior ca să-l fac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lyte auzi uşa încuindu-se şi pasul greoi al lui Chapparot răsunând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Gândi Polyte, sunt grăbit ca el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rbunarul se opri la scândura ce acoperea orificiul cis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buie să plutească pe deasupra apei îşi spunea cărbunarul, făcând aluzie la irlandeza pe care o credea moartă.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plecă ca să ridice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simţi că se înf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va vedea scara şi va pricepe că cineva a venit pe acest dru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era un băiat cu mult sânge rece şi dacă se emoţiona în primul moment, el ştia cel puţin să-şi reprime aceas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nici o altă retragere decât aceea de a trece peste corpul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gândi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lucru în mână gata să-l lovească pe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ridicării trapei, Chapparot ezită şi se retrase în mod brusc, spunându-şi: „Drace! E ciudat c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remuşcarea, care îl opreşte! Se gând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cărbunarul încercă să ridice scândura şi de trei ori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spuse, dar simt acelaşi lucru ca şi pentru femeia mea. După ce am ucis-o n-am mai putut să mă uit la dânsa, şi dacă „curioşii„ nu erau aşa de proşti, mă prindeau şi eram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ascuns după lemne nu pierdu nici un cuvânt şi nici un gest al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toţi tâlharii! Când se cred singuri vorbesc şi-şi spun toate păc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ărbunarul, poate că sunt aşa fiindcă am stomacul gol. Voi bea ceva diseară şi voi avea mai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happarot se îndepărtă de trapă spre marea satisfacţie a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oart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r fi apărat cu mult curaj la nevoie, cu toate că Chapparot era aşa de voinic încât era în stare să ucidă un bou cu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era în piele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om neîncălţat pierde un sfert din for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a fost deci foarte mulţumit când l-a văzut pe cărbunar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nu mai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trapa şi se lăsă să cadă în puţ, cum căzuse şi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urcă pe scară şi intră în prăvăli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ma lui avea obiceiul să-şi întindă ru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şterse cu acele r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mbrăcă fără zgomot, nu-şi încălţă ghetele şi trase cu ureche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e întorsese şi pregătea mân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Exclamă, ce mă fac, căci n-aş vrea să mă vad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nsă tremura de frig şi avea o foame de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mâncare îl determină să ia o al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se gândi, s-au văzut portărese, care sunt în stare să păstreze un secret. O voi convinge pe mama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uşa, aflându-se faţă în faţă cu mama sa, care făcu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i puse mâna p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nu striga, fii o dată serioasă în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e! Spuse portăreas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viitorul nostru poate să fie asigurat şi asta depind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Întrebă buna femeie, obişnuită cu pălăvrăgeal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decât lucruri raţional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ncuie uşa, băgă chei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urmură femeia, fiul meu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Polyte cu gravitate, voi fi în curând comisa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 se va da o frumoasă p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dar”. Aşa va fi dacă vei fi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şi privea fiul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ar nu e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contră, ăsta e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 deveni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tu, ce ai căutat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ule, aşa vorbeşti cu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ă vorb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luă de pe masă o sticlă cu vin, pâine şi tingirea c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vru să strige, dar Poly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zgomot, nu voi fi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porni pe sca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ână în mansarda mea şi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ând scara îşi spuse: „După baia pe care a făcut-o, sărmana femeie, probabil că îi est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Vincenţia – astfel se numea mama lui Polyte – nu era femeia care să stea liniştită când vedea mâncarea ei zb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a se repezi şi alergă cu atâta iuţeală încât ajunse în mansardă tocmai în momentul când sosea ş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tăreasa scoase un ţipăt văzând o femeie înc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incenţia, crezând că pricep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gabondule, crezi că îţi dau de mâncare să-ţi hrăneşti am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punând mâncarea jos, strigă la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venit până aici, taci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ocea şi în gestul fiului ei atâta autoritate încât portăreasa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atunci Polyte, arătând-o pe Jenny car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 ea ar fi fost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cărbunarul din pasaj, p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a care şi-a ucis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Ei bine, a aruncat-o pe această femeie în cisternă, de unde am pescuit-o acum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desfăcut al irlandezei era încă ud de apă, şi a fost de ajuns o privire a portăresei pentru ca ea să priceapă că fiul ei nu min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ţia era cicălitoare, dar tot ca şi fiul ei avea o ini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convinse că n-avea de-a face cu vreo amantă a fiului său, se înduioşă de soarta irlandezei şi ascultă povestirea în toate amănu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îi spuse irlandezei că fiul ei trăia şi că i-l va reda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cenţia o silea pe irlandeză să mănânce şi să bea, iar Jenny, gândindu-se la fiul ei pe care Polyte făgăduise să i-l reda, plâng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Polyte, acum nu trebuie să fim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dacă Chapparot a aruncat-o pe această femeie pe care nu o cunoştea în cisternă, înseamnă că a primit bani ca să dea această lovitură. El are buzunarele plin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a! Exclamă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inuă Polyte, dânsul nu e singur şi trebuie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bătrâna Vinc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duce îndată să-l caut pe comisar dar dacă Chapparot ar vedea sergenţii sosind, ar fi în stare să strângă de gâ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asa şi Jenny se înfio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ca această femeie să stea aici, până ce vom avea copi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 ai grij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oţi să fii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să nu o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făgăduieşti că-ţi vei ţin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te duci prin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adăugă Polyte, totul va merge bine. Iată este ora şase şi s-a înnoptat. E momentul în care Chapparot îşi închide prăvălia şi se duce să mănânce. Vom profit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o lăsă pe irlandeză în paza mamei sale şi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l văzu pe Chapparot stând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se afla o spălătorie şi una din fetele de acolo, anume Pauline, văzându-l pe Polyte, se uită cu drăgălăşeni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văzând aceasta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făcut aceasta pentru că ar fi bănuit că Polyte l-ar spiona, ci fiindcă această fiară, cu chipul de om, acest bărbat sălbatic, care-şi ucisese nevasta, îşi gonise fiica, acest om era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şi râsetele spălătoreselor îl plictisiseră multă vreme; apoi el începu să le privească şi era una, chiar Pauline, care-l făcuse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un om serios; avea bani şi spălătoreasa era desigur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văduv şi nimic nu îl împiedica să se recăsătorească cu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şi spusese asta într-o bună dimineaţă şi de atunci se uita cu drag la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ă ca în această seară Polyte să trezească atenţia şi gelozi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veni în uşă ca să verse un lighean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şte –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Polyte – adăugă fata – ţii să nu te uzi pe g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 exclamă Polyte –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cat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i foarte bine. N-ai putea să-mi dai un bilet de teatru pentru zil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regele oamenilor. Mulţumesc dinainte. Tăcere! Stăpâna se uită la noi… Dar dacă vrei să mă vezi astă seară 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a în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ine reint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palid de furie. El îşi închisese prăvălia dar nu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 bătrân – se gândi Polyte – mi se pare că mă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ca să nu deştepte mai mult atenţi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 acesta porni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şi drumul era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porn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voi vedea stând liniştit la masă, mă voi întoarce” – se gând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cesta fusese poliţist, căpătase obiceiul poliţiştilor, care când urmăresc pe cineva aleargă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îl zări pe Chapparot care se repezi la dânsul, apucându-l de gât ş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esteci în lucruri care nu te privesc, can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bunarul îl înhăţă de gât cu amândouă mâinile pe Polyte, pe jumătate su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e care le pronunţase Chapparot îl uimiră pe Polyte, deja surprins de această bruscă agresiune. El nu putea să bănuiască că Chapparot făcea aluzie la spălătoreasă şi crezu din contră, că ştie,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e! Spuse cu o voce înăbuşită – îmi dai drumul sau te trimit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coase un ţipăt de mânie şi încetă să-l mai strângă de gât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ofită de acel moment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sasinat nevasta, am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coase un hohot de râs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oată mahalaua vorbeşte de asta, dar mie puţin îmi 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nglezoaica pe care ai aruncat-o în cisternă – adăugă Polyte, care credea că pentru a scăpa de cărbunar, trebuie să-i provoace o mar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una din acele naturi violente, feroce, care se entuziasma la comiterea unei crime şi care văzându-se descoperit, răstoarnă orice obstacol, din cal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şi asta –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din nou la el şi înhăţându-l de gât, încinse cu dânsul o luptă corp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şi Polyte erau singur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chemă în zadar după ajutor, căci ţipetele sale nu fură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era tânăr şi viguros, dar nu avea forţa herculeană 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uptă cu disperare, dar cărbunarul îl răstur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u-i un genunchi pe piep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ştii prea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o lovitură cu cuţitul pe care îl purta întotdeauna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coase un geamăt şi nu mai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rbunarul se sculă, cu ochii injectaţi de sânge şi cu sudoare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zăcea neînsufleţi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crezu că-l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un râs sălbatic, asemănător cu cel al nebunilor, un râs care ar fi făcut să tremure şi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bine – îşi spuse – două femei şi un bărbat… fac trei. Avea dreptate acest băiat, voi sfârşi p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apoi şi simţi că picioarele îi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opri uitându-se în jurul său, dar nu îndrăzni să-şi privească vic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ii au adeseori asemenea stări sufleteşti şi poate că Chapparot ar fi rămas mult timp la locul crimei, reţinut de o forţă necunoscută, dacă n-ar fi auzit în acel moment un zgomot produs de voci şi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lucrători, care se întorce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pparot o luă la fugă şi alergă până în strada Saint Amb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acolo el coborî pe bulevardul Prince Eugene, se îndreptă spre canal, rătăci în dreapta şi în stânga, când mergând repede, când oprindu-se, când târându-se ca un beţiv care se loveşte de toate zi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lui Polyte răsunau în urech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happarot îi era frică de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ploaie măruntă ce începuse să cadă îl lini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 îşi spuse – nimeni nu m-a văzut; cine poate spune că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istica criminală s-au observat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ă asasinul, după comiterea crimei caută să-şi stabilească un al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că el e cuprins de o mare sete şi întotdeauna se duce într-o cârciumă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porni deci la cârciumarul unde mânca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la care clienţii erau numeroşi şi conversaţiile foarte zgomo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intră, căutând să pară liniştit şi cum el era tăcut întotdeauna, nimeni nu-i adres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să se aşeze într-un colţ la o masă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prăvălie îl serv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e băgat în seamă, cărbunarul mânc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începu să bea rachiu. În starea de surescitare în care se afla, cărbunarul era predispus beţiei. Erau orele zece seara, când se gândi să plece, sau mai bine zis când a fost dat afară, deoarece cârciuma se închidea la ac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clătinându-se şi reluă maşinaliceşte drumul s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a jumătatea drumului, îşi aduse aminte că va trece prin locul unde se afla cadavrul tânărului, pe care credea că l-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întoarse şi făcând un mare ocol ajuns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beţia sa, Chapparot îşi repet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spune că sunt eu? De altfel am fost văzut în cârciumă de multă lume şi la nevoie voi avea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a uşa prăvăliei sal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zăr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pparot îşi închipui că poliţia, înştiinţată de crima sa, făcea o descindere la dânsul spre a-l ar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aima ce-l cuprinse fu aşa de mare, încât se întoarse şi o rup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ghi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rase la o oră aşa de înaintată în prăvăli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vom spun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ătoresele vorbeau între ele, pe când nenorocitul Polyte pleca şi devenea mai târziu victima sălbaticului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uline, spunea Madelene, care în atelier era poreclită „la reine Margot”, vrei să ai un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copii, spuse roşcata Pel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aptesprezece ani, domnişoarelor, zis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otrivită pentru dânsul, mai spuse Pel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dată când î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fturi! Exclamă Madelene, o mică cocoşată care era frumoasă şi avea spiritul răutăcios ca toţi oamenii schil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omnişoarelor, afirm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i-a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cer bilete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o paiaţă? Întrebă cu dispreţ cocoşata Made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neg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iferenţă este între un actor şi o paiaţă? Întrebă Pel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orul este apla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i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cocoşata şi maşina mea de călcat s-ar îmbolnăvi auzindu-le vorbind astfel. E nostim acel domn; mama lui e por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 e hamal, ripost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domnişoarelor, interveni stăpâna sp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agie se aplecă la ureche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o înfurii pe Madelene, îţi voi da eu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epede, căci nu pot s-o sufăr pe această coc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dacă logodnicul ei este tot negustor la patru sez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fost condamnat pentru furt şi se află încă la Pai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e aşa, zise Pauline, care avea o inimă bună, nu voi spune nimic, căci trebuie să fie destul de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dele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dacă o asculţi pe această paiaţă îţi pierzi timpul şi-ţi iroseşti şa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în curând să fii nevasta unui o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Întreb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te numeşti doamna Chapparot, spuse Pela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frumos adăugă cocoş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Acest om îşi omoară nevasta, când se satură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ani! Adăugă cocoş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n la bani. Şi apoi o spălătoreasă care e toată ziua în apă şi un cărbunar care nu se spală decât duminica nu se potrives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Pelagie, devenită servitoare, nu ştiu de ce, dar nu-mi place deloc Chapparot, şi sunt mulţumită că el nu s-a amorez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ocoş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luă Pelagie. Dar, Pauline, s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să ai un amant; dar fereşte-te d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el se va certa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confirmă Madelene cocoş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văzut adineauri, când vorbeai cu acest tânăr, cu ce ochi te privea, spuse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răspunse Pauline râzând, Polyte este v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Madelene, dar cărbunarul ştie să mânuiască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tresăr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a căzu într-o rever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spălătoresele luară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uline zise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oi lucr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neş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ama era puţin cam bolnavă astăzi dimineaţă. Când am plecat de acasă şi cred că nu se va putea duce la Circ, unde prin slujbă are datoria să deschidă lojile. Dacă va fi bine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ine după ce spuse bună seara colegelor sale de atelier,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 altfel, spusese adevărul. Mama sa era bătrână, pe jumătate infirmă şi abia îşi făcea slujba ei de deschizătoare de lo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Pauline nu spusese era că după ce o va vedea pe mama ei, dânsa ar fi vrut să iasă din nou, sub pretextul că se duce la lucru, însă de fapt, să se ducă la întâlnirea dată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plec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ocuia cu mama ei, care era văduvă, într-un mic apartament compus din doua odăi, la parterul unei case de la colţul străzii Saint Ambrosie cu avenue Parmentier, casă care n-avea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mergea repede pe stradă căci era grăbită să-şi vadă mama şi pe bravul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plăcea şi ceea ce îi spuseseră colegele ei o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capabil de orice, ea ştia şi pentru nimic în lume n-ar fi vrut ca Polyte să se certe cu cărb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l înştiinţeze şi să-i spună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odată, ea se împiedică de un obstacol. Se uită în jos şi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ul întâlnit de picioarele ei era un corp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zăcea nemiş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 sau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ă femeie ar fi fugit, dar Pauline se aplecă şi, prin întuneric, se sili să vadă dacă are de-a face cu un om mort sau cu un o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ea scoase un nou ţipăt, dar un ţipăt de durere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rp inert îl recunoscuse pe Polyte, care îi vorbise cu două ore înainte şi îi făgăduise că va veni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Pauline se aplecă deasupra lui Polyte şi deodată ea scoase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se udas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în care uneori bărbaţii se zăpăcesc, femeile sunt pline de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nu chemă deloc în ajutor, ea nu fugi şi nu-l părăsi pe Polyte ca să se ducă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ea puse mâna pe inima lui Polyte şi simţi că această inimă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u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lyte se afla jos însângerat, cauza e că se bătuse cu Chapparot. Ea ghicis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pălătoreasă se aplecă din nou deasupra lui, îşi lipi buzele sale de buzele întredeschise ale tânărului şi începu să-i sufl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îi freca mâinile şi tâ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cumpărase dimineaţa pe drum, venind de la lucru, două port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una, dar cealaltă se afla încă în buzuna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coase această portocală, o rupse cu dinţii şi se servi de dânsa ca de un burete spre a freca pe rând tâmplele, buzele şi nările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scoase un suspin, apoi făcu o mişcare şi Pauline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deschise ochi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el simţi două buze arzătoare pe buzele sale şi o voce dulc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domnule Polyte, eu sunt… prietena dumitale… Pauline spălăto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ţitul lui Chapparot, vizând pântecele, căci oamenii obişnuiţi să întrebuinţeze cuţitul nu lovesc niciodată în altă parte şi ştiu că mai întotdeauna, o asemenea lovitura e mortală, cuţitul lui Chapparot întâlnise un corp tare, care îl făcuse să dev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are era un portmoneu pus într-un buzunar al pantalonului şi plin cu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viase, vârful cuţitului produsese numai o tăietură superficială din care sângele cursese din abundenţă. Dar nici o venă, nici o arteră nu fusese tăiată. Doar că vârful cuţitului atinsese un muşchi şi durerea fusese aşa de mare încât Polyte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închipuiţi, îndată ce şi-a venit în fire, el s-a scul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 meu! Zicea Pauline tremurând, când te gândeşti că eu sunt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Polyt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ţinea de mâini şi o privea cu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pparot te-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şti dumneata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contrazise Pauline, din cauza mea ţi-a căutat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gostit de mine, acest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îl făcură pe Polyte să priceap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se repezise la dânsul, nu fiindcă îl spiona, ci fiindcă vorbise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plin de sânge! Strigă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răspuns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mergi… Reazemă-te de mine… Mama nu e acasă…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porni la drum rezemat de dânsa. El făcu câţiva paşi fără să simtă o mare durere şi, aerul rece al nopţii îl însufleţi şi îi readuse forţele, aşa că făcu fără multă dificultate drumul ce despărţea locul unde fusese găsit de casa pe care o locuia fata la colţul străzii Ambro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e lumină, spuse când se apropie, mama 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şi Pauline luă de mână pe tânăr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ata aveau fiecare câte o cheie a locu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deschise uşa şi aprinse lampa pe când tânărul se trânti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inse lampa, Pauline se apropie d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uţin cam palid, dar nu părea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se compunea din două odăi mici, din care una servea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trecu în odaia cealaltă, se dezbrăcă şi-şi cercetă 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ne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i dădu o bucată de pânză şi oţet aşa că el putu să-şi facă un pansament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surâzând, cred că am scăpat uşor. Dar el trebuie să creadă că m-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indu-se la cărbunar, Polyte îşi amint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duse aminte de irlandeză pe care o încredinţase mamei sale. Îşi aminti de copilul ascuns în pivniţă şi energia î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la comisar, îi spunea tânăra fată în acest timp. El va fi arestat, dus la închisoare şi vom scăpa de dânsul. Căci, domnule Polyte, azi a greşit lovitura, dar mâine va face acelaşi lucru şi va reuşi să te ucidă. Acest om e o b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l privea cu dragoste şi cu ochii plini de lacrimi pe tânărul bărbat; ea îşi împreunase mâinile şi vocea ei era aşa de rugătoare încât Polyte pricepu că nu depindea decât de dânsul să aibă cea mai frumoasă amantă pe care a putut-o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în acelaşi timp îşi regăsi tot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l nu fusese degeaba secretar al unui comisar de poliţie, îşi spuse: „Chapparot avea bani la dânsul; Chapparot crede că m-a ucis. El va petrece noaptea prin cârciumi, după cum fac toţi asasinii şi la ziuă se va întoarce acasă. Am timp să eliberez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o luă pe Pauline de mân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eşti tot aşa de bună pe cât eşti de frumoasă şi sunt sigur că eşti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răspunse ea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lui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făcu un ges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spuse Polyte, el nu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la dânsul? Întrebă ea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eliberez un copil condamnat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fiorându-se îl privi pe Polyte şi avea aerul că se întreabă dacă rana pe care o primise şi sângele pe care îl pierduse nu-i tulburase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ghici gândul spălătoresei şi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unt în toate minţile şi îţi voi doved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ea, privindu-l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îi povesti ce se petrecuse în cursul zilei şi cum o salvase în chip miraculos pe sărmana irlandeză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te mai îndoieşti, vino la noi şi o vei vedea. Mama stă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năra fată făcu un gest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ea, stăteai pe drum ca să-l observi p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ţin pentru dumneata, adăugă cu gal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Polyte şi dacă vrei să fii soţia mea te voi iubi şi, din leneş ce eram, voi deveni m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sta, spuse Pauline roş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Polyte, pentru moment să ne gândim la acel copil, care e închis într-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eliberezi? Întrebă Pauline cu un accen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ând mai întâi în casă şi apo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şi împreună mâinil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a Chapparot să te asas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dânsul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se întoarce acas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m-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care au comis o crimă şi mai ales o brută ca Chapparot, nu se culcă niciodată atun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a st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etrece toată noaptea 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uline tremura numai la gândul că va intra în prăvăli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yt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fiindcă ţi-e frică n-am nevoie să vii cu mine; numai te rog, spune-m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ocatarii casei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u şi culcat. Toţi sunt oameni muncitori, care se culcă devreme şi se scoală tar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re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care îşi are che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uşă e un mecanism pentru deschis ca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ocoteam şi eu, spuse Polyte, dar voiam să f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Pauline, chiar dacă după ce vei intra, cum vei intra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simplu, răspunse Polyte. Când a plecat cărbunarul l-am văzut unde a ascuns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nfirmă Pauline, şi eu l-am văzut adesea făcând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Polyte, adio, domnişoară. Îţi mulţumesc pentru îngrijirile date şi permite-mi să vin mâine să-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încă slab şi clătinându-se făcu un pas spre uşă. Dar Pauline îl îmbrăţiş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acă ţi-ai închipuit că te voi lăsa să merg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ţi-e frică d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dar nu pentru mine. Şi apoi dacă se va întâmpla ceva voi sufer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trigă Polyte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brăţişând-o pe Pauline, ieşi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pierdut îl slăbise mult pe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ca un om beat, dar Pauline îl sus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pasaj Polyte se opri şi se uită în jurul său. Strada era pustie şi cartierul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simţi în sufletul său o oarecar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auline, zise el, ceea ce am de făcut e aşa de simplu încât n-am nevoie de dumneata. Ai putea să mă aştep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in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a cu nevinovăţie, dacă îţi voi fi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iuvaier, spuse Polyte, sărut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ară spre casa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intrat foarte uşor graţie mecanismului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inerei fete bătea puţin, dar ea era cu dânsul şi dragostea o face pe o femeie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găsi cheia acolo unde o ascunsese cărbunarul şi intrară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parizian are întotdeauna chibritur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prinse un chibrit şi găsi o lumânare pusă pe un sac de căr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aprinse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happarot revenind beat acasă şi zărind această lumină, îşi închipuise că poliţia se află la dânsul şi o rupse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ocatarii ne văd trecând prin curte? Întrebă tremurând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s-au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mai mult să merg fără lumină – spuse Polyte – dar asta nu se poate căci nu cunosc destul de bine locul şi ai putea să cazi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răbătură curtea şi intrară în pivniţă. Polyte arătă Paulinei bascula ce acoperea cisterna, apoi luă cheia din locul unde o ascunsese Chapparot şi coborâră în a dou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ntinua să g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şa închisorii sale se deschise, el încercă să rupă frânghia cu care îi erau legate mâinile şi scoase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ine îl luă în braţ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sunetul acelei voci dulci, copilul încetă să plângă şi pe când Polyte îl dezlega, el o privea pe Pauline şi părea că pricepe că Dumnezeu îi trimite nişte elibe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alph era în braţele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Polyte, zdrobit, căzu pe un scaun, închise ochii şi leşină în fata mamei sale copleşi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happarot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dânsul de la orele zece seara până la ora patru sau la cinc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puţin timp înainte să se fi făcut ziuă, el a trecut pe strada Lyon, mergând cu un pas inegal şi cu capul pleca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convins că poliţia se afla pe urmele sale, găsea că aerul Parisului era ne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5.45 dimineaţa e un tren care pleacă din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şi spusese: „Voi lua acest tren până la Montereau; de acolo voi porni spre Mulhouse şi pot să fiu noaptea următoare în Elv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rbunarul vorbind astfel, îşi pipăia capul ca să vadă dacă mai 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Chapparot avea bani la dânsul, căci sir James îi dăduse cincizeci de napole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dânsul având o mie de franci în buzunar poate să facă ocol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mergea deci la gară grăbit pentru ca poliţia să-i piardă 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 în gară, unde se aflau puţini călători; vru să se îndrepte spre casa de bilete, dar se opri deodată brusc, la ghişeu se aflau doi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n-avu nici o umbră d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ii se aflau acolo ca să-l aresteze şi în loc să se ducă la ghişeu ieşi din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in nou strada Lyon, aruncând o privire tristă spre închisoarea Mazas şi fiindcă avea o sete nestinsă intră la un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oameni, lucrători de la căile ferate se aflau în jurul tejgh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ntrebă un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bsint, răspuns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el era servit, ascultă ceea ce vorbeau acei oameni şi de la primele cuvint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punea cârciumarul, n-a fost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restat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lujbaş de la căile ferate surâ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oliţia nu mai e ca altădată, nu se ascunde cineva uşor, în Paris; poliţia pătrunde în toate locurile şi îi găseşte cu uşurinţă pe asasini şi hoţi, după cum câinii de vânătoare găsesc vânatul ascuns prin câm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nu mai ar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asculta cu sudoarea pe frunte, totuşi nu îndrăznea să iasă de teamă ca să nu atragă atenţi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u deci puţin câte puţin paharul său de absint şi lucrătorii continuară să vorbească despre un asasinat care, după câte se pare făcuse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happarot lucrul era clar; tânărul despre care se vorbea era Polyte şi asasinul căutat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lucrătorii căilor fera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putea pleca, căci la gară sunt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vo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ecunoaşte eu dacă l-aş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Chapparot privi pe omul care vorbea astfel şi-şi spuse: „Îl văd totuşi pe acest om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stat aici şi a venit adesea; n-aş fi crezut niciodată să fie în stare să dea asemene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e uită la cârciumar după cum se uitase şi la luc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enit niciodată aici, se gândi ei, deci nu e vorb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erminase paharul său cu absint, el spuse cârciumarului plă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 întâmplat ceva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nul din lucrători, un piemontez care lucra la doi paşi de aici, l-a asasinat pe camaradul său de cameră azi noapte, şi a fugit furând o sută de franci pe care sărmanul om îi str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 că el n-a părăsit cartierul, şi e mai mult ca sigur căci el s-o fi gândit să fugă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gara Lyon jandarmii nu erau postaţi pentru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ieşi din cârciumă şi porni sp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se un sfert de oră de când trenul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piegat de serviciu,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mult de aşteptat; nu mai e nici un tren deocamdată până la ora 11,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ieşi din gară spunându-şi: „A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pe bulevardul Richard-Lenioir şi astfel se apropie de carti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de care fusese cuprins până atunci, făcuse loc unui alt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ia să ştie dacă se găsise cadavrul victimei şi dacă se vorbea de dânsul; căci se putea ca să nu fie justiţia, cea care intras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rciumar în cârciumar, cărbunarul ajunse în bulevardul Prince-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bău câte un pahar de vin şi asculta ce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vorbea de diferite afaceri, dar Chapparot nu auzi nimic care l-ar fi făcut să presupună că fusese descoperită crima lui. El ajunse astfel până la „Ba-ta-c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cest stabiliment se afla o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in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l cunoştea şi îl prim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pe jumătate beat şi beţia îi dăde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cea cârciumă era foarte frecventată, cărbunarul conchise că nimeni în cartier nu şti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această cârciumă Chapparot o apucă pe strada Saint-Ambr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iserică se afla un bărbier, care ştia tot ce se petrecea î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îndrăzneţ, Chapparot intră acolo şi ceru să fie 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erul răzându-i barba, îi vorbi de o mie de lucruri, dar nici nu-i pomeni despre vreun asasinat sau despre vreun cadavru, ce s-ar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pparot îşi spuse: „Deoarece am venit până aici, să mergem ş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fusese aşa de frică, Chapparot devenise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ând prin locul unde dăduse lovitura de cuţit, îşi spuse: „Vreau să văd dacă e sâng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găsi nici o urmă de sânge şi corpul lui Polyte, căci el crezând că-l ucises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porni în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intrării se afla un cârciu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m îl văzu îl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sac cu cărbuni! Strig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pparo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hef ieri? Îl întreb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pe cârciumar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tut la uşa dumitale azi de dimineaţă, spus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Chapparot – am găsit aseară nişte oameni din satul meu şi am băut n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tâmplă oricui, admise cu nepăsare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acum cărb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prăvă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era la lucru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imţi că-i bate inima şi se uită spre prăvă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dădu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o găsi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şi copii ce se aflau în pragul casei lor, l-au privit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ăsi cheia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ăvălie nu era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a venit justiţia aici!” se gândi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foarte rar bani în casă. Când strângea ceva, se ducea la Casa de Depuneri, aşa că la dânsul n-avea niciodată mai mult de o sută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îşi aminti că lăsase o asemenea sumă într-o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ă nici cutia nu fusese for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şi găs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intrase la dânsul, dacă nu era nici justiţia, nici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happarot se gândi la copilul pe care îl închises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uşise să fugă? Asta era puţin probabil, căci el era bine legat şi uşa solid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se gândi la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i-l încredinţase pe Ralph pentru douăzeci şi patru de ore, dar se poate să-şi fi schimbat părerea şi că, având nevoie de copil şi negăsindu-l pe cârciumar, să fi căutat mijlocul să pătrundă în prăvălie? Şi să se asigure, Chapparot luă lumânarea şi se îndreptă spre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l se opri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ivniţei era deschisă şi copil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scoase atunci un ţipă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lucrul era acum evident, sir James venise şi luas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âlharule! Murmură Chapparot, mi-a făcut asta ca să nu-mi dea cealaltă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gândi nici un moment că altcineva, în afară de englez, venise şi-l eliberase pe fiul irlandezei. Dar, în afară de pierderea sumei de o mie de franci, mai era un lucru, care-l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u sa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mort, cum nu ştia nimeni în mah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dmitea că el fusese numai rănit şi reuşise să se târască până undeva, cum nu se dusese el să se plângă la comisarul de poliţie şi cum dânsul nu era supravegh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ine Chapparot nu-şi pierdus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ea perfect de bine că atunci când îl luase pe Polyte de gât, acesta îl acuzase nu numai că-şi ucisese soţia dar şi că o aruncase pe irlandeză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a asta a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şi puse toate aceste întrebări fără să poată răspunde la vre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între frica de a fi arestat şi dorinţa de a sta liniştit la dânsul, prin urmare, în prada unei ezitări perpetue, cărbunarul stătu toată ziua în prăvă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ocupas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l duse cărbuni la muşterii şi aruncă priviri pline de dragoste spre spălătorie, dar Pauline nu-şi ridică ochii de pe luc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happarot se duse ca de obicei să mănânce la cârcium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toarse acasă, se culcă în pat şi-şi spuse: „Din toate astea reiese că am fost furat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trei dimineaţa, Chapparot dormea încă, când sări în sus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puternică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urmură el, m-au prins! Trebuie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sculă şi întrebă cine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ăcelarul din Pas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respiră. El îl cunoştea pe măcelarul din Passy, cu care se întâlnise adeseori la cârciumă şi cu care se împrietenise împrumutându-i chiar 800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ean măcelarul, Jean-Călăul, cum era poreclit la ocnă, intră în prăvăli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o caut pe mamă şi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rlandeză şi pe copilul ei, care ţi-au fost încredinţaţi continuă Jea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er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rmat de un tânăr cu mustăţi mici negre, care intrând închise uşa prăvăliei, deci câteşitrei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devenise foarte palid auzind vorbindu-se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n-am auzit vorbindu-se de nici un irlandez sau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ânărul cu mustăţi negre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te cunoaştem dragul meu, spuse el,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avea la dânsul un cuţit, dar glonţul merg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ţi arăt, spuse Marmouset, căci aţi înţeles că dânsul era, este ca să te fac să înţelegi că nu poţi să ne minţi pe noi. Dar ăsta nu e singurul meu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revolverul alătur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eie la redingotă, scoase un portofel, pe care îl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bilete de o mie de franci căzur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ărbunarului scânte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are era o fiară, avea o mare set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urul îl puteai conduce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letele căzură, el nu se mai gândi decât la un lucru, că englezul îi furase o mie de franci, căci îl luase pe copil fără să-i plătească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ghici ce se petrece în sufletul cărbu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bani, trebuie să vorbeşti. Iată mai întâi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pinse un bilet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ntinse reped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Zise Marmouset, trebuie mai întâi să ne spui ce-ai făcut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cărbunarul cu ochii zgâiţi la bani, fiindcă ştii despre ce e vorba, vă voi spune totul. Cred că englezul m-a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mi făgăduise două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 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jumătate şi trebuia să-mi dea restul când va veni să i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a venit azi noapte când nu eram acasă, a luat copilul şi nu mi-a dat mia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vorbea cu multă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cest om spunea adevărul, sau mai bine zis credea că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ă era după tine, continuă Marmouset, când a revenit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ra zece şi unsprez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neputinţă, spuse cu răceală Marmouset, care ştia cum petrecuse noaptea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rămase uimi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i să fi venit să i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e englezul. Mam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tresări,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Marmouset cu autoritate şi biletul de o mie est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îl privi cu nişte ochi înfocaţi. În acest timp două idei se luptau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că Marmouset, făcea parte din poliţie şi îi întindea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ă acest copil de care era vorba valora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iditatea lui Chapparot, triumfă asupra prudenţei, umbra eşafodului întrevăzută un moment în spiritul său dispăru şi gândul la bani îi dezlegă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mă, zise el, am uc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ăcelarul făcu un ges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mouset nici nu clipi şi îşi păstră acel teribil sânge rece pe care îl moştenise de la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ucis-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l dădu cărbunarului biletul de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e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eniţi cu mine,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ordonă Marmouset, şi aminteşte-ţi că dacă vrei să fugi, te împuş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făcu un semn că n-avea de gând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use biletul de o mie de franc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opuse acestui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rbunarul povesti în câteva cuvinte şi cu un cinism revoltător ce se petrecuse în pivniţă şi cum irlandeza, punând piciorul pe basculă, căzuse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locul, replic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aprinse lumânarea şi deschise apoi uşa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şi nu uita ce ţi-am spus,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siră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Chapparot a fost cuprins de strania lui emoţie de care fusese cuprins şi în ajun când vruse să ridice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ucidea, dar după ce ucidea, nu îndrăznea să se afle faţă în faţă cu victi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viţi dacă vreţi, spuse el, dar e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venise foarte palid şi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i luă lumânarea din mână, apoi făcându-i semn lui Jean-Călăul acesta ridică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 trebui să plutească pe deasupra apei spunea Chapparot cu o voce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zise Marmouset, ah! Da, văd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îi reveni lui Chapparot. El îndrăzni să se apropie de cisternă, se aplecă şi văzu că acolo nu se afla nici un cadavru. În schimb în apă plutea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Chapparot, nu se afla nici o scară în cisternă. Cine a coborât dec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cineva a c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cange ce se afl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cange apucă scara şi o scoa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ul nu e putrezit, spuse el, scara nu e de mul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văzu o marcă pe o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rca fostului meu veci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vea prăvălia în casa de alături şi cu care cisterna e comună. Pe acolo au venit să caute copilul şi desigur că mama a fost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chise din nou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dau o mie de franci, dacă spui tot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happarot îşi domină emoţia şi redeveni cinic. Marmouse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una din acele naturi cu pofte sălbatice, cu instinctul bestial, care par a fi fost create pri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ubea banul, avea patimi brutale, pe care nimic nu le putea împiedica, nici chiar teama d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vea o mare doză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pescuită din cisternă era pentru dânsul o revelaţi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Jean măcelarul văzându-l gânditor, aşteptară cu răbdare rezultatul cuget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în fine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rivi pe cei doi oameni, nu ca pe nişte inamici în puterea cărora le căzuse, ci ca pe nişte aso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orunc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enit aici, începu Chapparot, englezul, femeia şi copilul ei, englezul care vizitase mai înainte pivniţa, mergea primul, ţinându-l de mână pe copil, şi a avut grijă să nu pună piciorul pe ba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la urmă şi femeia mergea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o puţin, ea a călcat pe basculă şi a căzut scoţând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auzit zgomotul apei sub picioa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nimic aşa că am crezut că ca s-a înecat imediat… Da, reluă Chapparot, copilul ţipa şi noi l-am dus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vă asiguraţi că mama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am revenit… şi am căutat o lumânare pe care o puneam de obicei în această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pparot arătă gaura făcută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mai găsit lumânarea. Am crezut că fusesem zăpăcit şi m-am întors în prăv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mânarea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uat altă lumânare şi când m-am întors am găsit lumânarea în gaură. Atunci, am coborât să duc de mâncare copilului pe care îl închisesem jos. Apoi am vrut să mă uit în cisternă, dar n-am avu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armouset, ce dovedeş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Deoarece plăteşti, nu trebuie să-ţi ascund nimic. Trebuie să-ţi spun că-mi place o spălătoreasă din vecinătate. Asta nu 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 mai multe ori un tânăr care-i face curte şi-i vorbea. Asta m-a înfuriat. Când a ieşit din pasaj l-am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 luat la bătaie, ba, cred chiar că i-am dat o lovitură d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întrerupse Jean măcelarul, asta nu n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ream la dânsul el m-a numit asasin. Am crezut că el vorbea de nevasta mea, despre care se spune că am ucis-o. Dar nu, el vorbea de englezoaică şi mi-a spus că o aruncasem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zăpăcit cu totul, i-am dat una cu cuţitul şi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ăcu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face întotdeauna după o asemenea lovitură, am băut, am mâncat şi m-am plimbat. Apoi m-am întors şi am văzut lumină în prăvălia mea. Mi-am închipuit că poliţia era la mine şi am fug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ăcut din nou ce se face în asemenea momente. Am colindat toate cârciumile până la ziuă. Am vrut să fug, dar m-am gândit că poate nu mă căuta şi m-am întors. Nimeni nu mi-a spus nimic. Când am văzut asta mi-am adus aminte de lumină şi mi-am închipuit că englezul revenise şi luase copilul, furându-mi cei o mi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povestiri, Jean măcelarul, a vrut să-l întrerupă de mai multe ori, dau Marmouset îl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m-am înşelat şi vă voi spune ide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sterna e comună acestor două case, asta în care ne aflăm şi cealaltă de pe strada Amand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asă are o deschizătură. Pe aceasta o cunoaşteţi. Cealaltă e în prăvălia de alături care e de închi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femeia căzând şi-a pierdut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ând şi-a revenit, eu şi englezul plecaserăm. Atunci ea a început să ţipe şi a fost auzită din acea prăv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oarece prăvălia 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face nimic. Se afla acolo poate cinev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va fi pescuit pe englezoaică cu ajutorul acestei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proba Marmouset, dar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lumânarea mea dispăruse un moment şi că apoi am re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ânărul e acela a pescuit-o p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o fi intrat aici în pivniţă trecând înot pri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ntrat eu, el s-o fi ascuns stingând repede lumânarea; apoi s-o fi ascuns după vreo grămadă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happarot reconstituia foarte bi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îi porunc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dus să aduc o altă lumânare, continuă Chappa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el o fi pus lumânare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e va fi ascuns din nou. Deci atunci când am coborât să aduc de mâncare copilului, el a văzut unde puneam cheia de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pricep,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el a plecat pe unde venise; dar dânsul a revenit după câteva ore să cau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i că l-a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şi eu; dar dacă l-aş fi ucis, ar fi fost găsit şi s-ar fi făcut gălăgie. Dar după cum se vede, cuţitul a alunecat între două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happarot termina această povestire, se auzi un zgomot mare dincolo de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ătea la uşa prăvăliei sale şi o vo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pparot scoase un ţipăt şi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deci bătea la uşă î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utea fi decât comisarul de poliţie şi vom vedea cum fusese el p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după ce Polyte îl redase pe copil mamei sale,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lui scoase un ţipăt şi căzuse pes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ul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oamnă, rana lui 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ci rănit? Strigă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cine? Ah!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bunarul i-a dat o lovitură de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nu pricepea decât foarte puţin limba franceză, dar pantomima Paulinei era aşa de expresivă încât înţele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fu culcat pe pat, dezbrăcat, frecţionat cu oţet şi în fine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surâs lumină palida lui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totuşi, zise el, ca cineva să-şi facă datoria o dat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pe mama sa, care era cu ochii plini de lacrimi, o văzu pe irlandeză strângându-şi copilul în braţe, ridică asupra tinerei spălătorese o privire plină de recunoştinţă şi, luând-o de mână, spus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o bine; fără dânsa aş fi fost poa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rgheză ar fi primit-o pe acea fată cu răceală, dar mama lui Polyte era din popor şi poporul are sentimente n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luă pe tânăra fată în braţ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dar îmi închipui că eşti iubita fiului meu şi cum eşti frumoasă, dacă el vrea să te ia de soţie, eu nu mă voi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te Pauline, exclamă Polyte a cărui veselie revenise, că ai devenit doamna Vin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această primă emoţie, Polyte spus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mă, e vorba să fim serioşi, căci treaba e foart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voi tăcea, răspunse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acă vrei îţi jur pe memoria sărmanului t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yte organiză un adevărat plan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Chapparot, crezând că-l ucisese, nu se va întoarce acasă în ace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yt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alertăm poliţia, e mai bine să aşteptăm ca el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a fost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ortăreasă o conduse pe tânăra fată până la dânsa acasă, şi se înţeleseseră ca a doua zi Pauline să se ducă la lucru şi să nu spună nimănu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aulinei nu venise încă. Deci Pauline n-a fost nevoită să-i dea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ele nouă dimineaţa, Polyte, însănătoşit cu totul, primi vizita Pau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a ei o trimisese cu nişte rufe şi ea profitase de asta ca să urce la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l înştiinţase că Chapparot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 fi arestat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a orele şase, pe când cărbunarul se ducea la cârciumă să mănânce, Polyte se duse la comisarul de poliţie la care fusese el în Belleville şi care acum fusese înaintat şi adus la Paris pe str. Chemin-V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dăduse afară pe Polyte, deoarece era leneş, dar de mai multe ori avusese ocazia să-i aprecieze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lyte îi făcuse o depoziţie atât de precisă încât comisarul nu se mai îndoi nici un moment de exactitatea spus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dădu ordin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cărbunarul a fost supravegheat. El a fost urmărit când s-a dus la masă, când s-a întors acasă şi dacă nu fusese arestat îndată, e că Polyte ceruse să se facă noaptea pentru ca nici Pauline, care era decisă să se căsătorească să nu fie compromisă într-un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 când Chapparot povestea cu naivitate isprăvile sale, se auziseră cuvintele: „În numele legi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pparot începuse să tremure uitându-se rugător la cei doi oameni pe care îi considera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armouset îşi schimbă atitudinea şi îi zi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red că nu vei aştepta până când comisarul va sparg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l noi nu am înştiinţat poliţia, căci avem obiceiul să ne rezolvăm singuri afacerile; dar din moment ce un altul te-a denunţat şi au venit să te arestez, noi nu ne vom o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bătea pentru a doua oară, Jean măcelarul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cins cu eşarfa, intră urmat de doi agenţi şi de un al treilea personaj pe care Chapparot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duse drept la cărbunar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te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cărbunar era aşa de zăpăcit, încât nici nu se gândi să opună cea mai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puseră mâna pe el şi-l percheziţio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ânsul se găsi un 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misarul privindu-i pe Marmouset şi Jean Măcel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spuns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an, măcelar la Passy, strada Telegr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întrebă curtenitor comisarul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răspunse acesta din urmă, sunt Peytarin, rentier, locuind în strada Auber n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cartea s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omisarul uimit, de ce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răspunse Marmouset am venit să-l întrebăm pe acest om ce-a făcut cu o femeie, pe care a încercat să o asasineze şi cu un copil pe care l-a seche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armouset spunea acestea, Polyt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omnule, mama şi copilul sunt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l privi pe Polyte, care surâdea şi a cărui privire era plină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moment de tăcere şi aproape de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zianul nu vorbeşte mult, dar pricep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ca şi Polyte un copil al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vedeau pentru prima oară, dar amândoi se înţeleseră dintr-o privire, ca nişte oameni care se cunosc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revedea în Polyte, aşa cum fusese el la vârsta de 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ei o schimbară însemna: „Să fim prudenţi în faţ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spuse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tă un om care va avea să răspundă de mai multe crime, e treaba lui şi nu a mea. Numai permiteţi-mi să luminez cu un singur cuvânt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orbise pe un ton de autoritate, care îl impresionă pe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Paris, continuă Marmouset, un agent al poliţiei engleze, un detectiv, care de cincisprezece zile urmăreşte pas cu pas pe nişte sărmani irlandezi acuzaţi de feni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cu un gest care însemna: „Franţa nu e însărcinată cu afacerile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ricepu gestul comisarulu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va avea simpatia Franţei, la fel ca şi Polonia şi ca toate naţiunile oprimate. Irlandezii, de care am onoarea să-ţi vorbesc, au venit în Franţa cu o scrisoare de recomandare către mine. Detectivul care îi urmărea, avea de la guvernul său, misiunea să facă să dispară un bărbat şi o femeie şi să ducă în Anglia un copil pe care englezii pun mar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comisarul ştiu asta. Mi s-a transmis o notă de la prefectură în care suntem puşi în gardă, căci detectivul se numeşte sir James Wood, ceruse intervenţia poliţiei, intervenţie care i-a fost refuzată pe motivul că fenianii sunt oameni politici nu răufăcători. Ştiu de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Marmouset, dă-mi voie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ul l-a îndepărtat pe omul care îi însoţea pe mamă şi pe copil, apoi i-a luat pe aceştia din urmă şi i-a dus la acest individ pe care acum îl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femeia care a fost aruncată în cis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interveni Polyte, l-am eliberat şi l-am predat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pparot era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chise comisarul, dacă mărturisirea dumitale va fi necesară justiţiei, ea vă va chema. Pe moment poţi să te ret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îşi pierduse sălbăticia lui şi se simţe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ând agenţii au vrut să plece cu dânsul, se opuse, dar cu toată forţa sa herculeană a fost trântit la pământ ş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îl privi pe Polyte cu o expresie plină de ur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or,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Marmouset, Milon, Shoking şi Jean măcelarul se aflau în mansarda unde se găseau irlandeza şi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se afla, de asemenea, cu portăreasa şi cu Polyte, care le povestise eroica lui pu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văzându-l pe Shoking se linişti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puse fostul cerşetor londonez, acum când suntem sub protecţia Omului Gri, nu mai avem de ce ne t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 dar Omul Gri, adică Rocambole, are nevo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hoking, miss Ellen spune asta, dar miss Ellen e inam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ot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Ma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l pe Polyte,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băiat bun, plin de inimă şi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e înclină cu demnitatea unui om care îşi recunoaşte m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reptul să capeţi o recompensă pentru serviciile pe care ni l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făcu un gest plin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ii? Îl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nu răspunse dar îi privi pe rând pe mama sa şi pe Pau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interveni bătrâna portăreasă, ar fi fericit să aibă o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o sută de franci pe lună, completă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auline, aş lucra pe cont propriu, aş închiria o prăvălioară, ne-am căsători şi am fi fericiţi ca nişte îm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artier te-ai stabili mitit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ulevardul Temple, căci cartierul e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şoară, vei avea prăvă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ul meu slujba? Întrebă portă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are deja, spuse Marmouset, am nevoie de un secretar şi-l iau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yte scoase un ţipăt de bucurie şi mica spălătoreasă se repezi de gâ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 sute de franci pe lună, adăug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 Polyte, strânge-mă în braţe, căci am impresia că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Marmouset, cum nu vă puteţi căsători fără bani, lăsaţi-mă să vă fac darul meu de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portofelul şi luând şase bilete de câte o mie de franci le dădu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nroşindu-se, încercă să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îmbie Marmouset, sunt bogat de pe urma unei moşteniri lăsată de o fată care mă iubea şi mi-a lăsat o mare avere cu condiţia să fa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lui Poly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ună-te repede, căci am nevoie de secretarul meu şi în curând voi plec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e! Murmură Pauline întrezărind o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vei lua şi soţia, căci veţi face cu această ocazie călătoria de nuntă. Vă veţi stabili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ine îl îmbrăţişa pe Poly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oroc am avut, că ţi-am vorbit ieri! E mult de când te iu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revenim la un personaj, pe care l-am pierdut de mult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afla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a fiica unui lord al Angliei să fie amestecată cu femeile pierdute sau ho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 va fi uşor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usese condusă la început într-o casă de nebuni din împrejurimile pădurii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nu era municipală, ci era condusă de un medic independent de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consimţise în schimbul unei sume de bani relativ considerabilă, să o ţină pe miss Ellen timp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mp i se părea îndestulător lui sir James Wood, care aştepta de pe o zi pe alta sosire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sosea şi cele opt zil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ar mai fi ţinut-o pe miss Ellen încă opt zile, dar se ivise un eveniment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medic ataşat la acel stabiliment o vizitase de mai multe ori pe tânăra fată, vorbise cu dânsa şi constatase că era în toat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dusese la medicul şef şi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grija dumitale, o englezoaică care nu e nebună; dacă până mâine nu-i dai drumul, mă voi adresa, nu poliţiei, ci ziarelor, adică opini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nu era deloc scrupulos, dar se temea d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l îi scrise îndată lui sir James Wood. Acesta foarte încurcat, se adresase din nou ambasadei şi aceasta stăruise pe lângă prefectura de poliţie ca să-i dea fetei lordului Palmure un azil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ctura nu putea oferi lui sir James Wood un azil decât la Saint-La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a fusese condusă seara cu o trăsură închisă şi nimeni nu o văzuse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i se dăduse o odaie singură, pe sala cu călugăriţe, repartizându-i-se două condamnate care o ser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evitase ca dânsa să aibă cel mai mic contact cu femeile pierdute şi cu ho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era arestată şi aşa de bine păzită, încât din prima zi renunţase la speranţa de a e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fusese cuprinsă de o m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Omul Gri, care era în puterea judecătorilor şi pe care Anglia nu-l va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avea ştiri despre zidar, singurul om care îi dăduse pentru moment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băiat venise să o caute în ajunul răp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el cu Milon antreprenorul şi acest Milon era acela care trebuia să-i vină în ajutor şi pe care Omul Gri îl aştept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 în închisoare, miss Ellen îşi punea mereu aceste întrebări şi nu le putea gă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edea pe nimeni decât pe cele două condamnate, care o serveau şi ea nu îndrăznea să le pună nici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se aduse mâncarea, una din acele feme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zi vei avea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ă?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zita sorei Ur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ora Ur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de bunătate şi caritate, răspunse condamnata. Ah! De-aş fi în numărul acelora pe care ea le i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damnata îi povesti tinerei miss Ellen acea mişcătoare istorie pe care Vanda o spusese lui Marmouset; şi îi vorbi mult timp de acea casă de refugiu înfiinţată de călugăriţă în împrejurimile oraşului Ly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Ursula va veni să mă vadă? Întreb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a obţinut această permisiune de la star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imţi că i se naşte în inimă o vagă speranţă; nu speranţa libertăţii, dar speranţa că sora Ursula se va însărcina poate să-i găsească pe Milon şi să-i spună că Omul Gri era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într-o oră, într-adevăr, uşa celulei sale se deschise şi două femei, în loc de una, int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femei erau îmbrăcate în portul călugăr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re trecuse de treizeci de ani, avea o frumuseţe bărbătească, îndrăzneaţă, cu ochii mari negri şi un păr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se uşa, cele două femei rămaseră singure cu miss Ellen, care uimită, nu scoa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cu părul blond şi ochii negri se adresă tinerei fete în limb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tresări şi simţi că i se umplu ochii de lacrimi. Era aşa de dulce sunetul limbii materne pentru cei aflaţi departe de patr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spuse această femeie, călugăriţa care mă însoţeşte nu ştie această limbă. De aceea îţi vorbesc în limba engleză, pentru că ea nu trebuie să ştie ce-ţi voi spune. Nu-ţi trăda emoţia, păstrează-ţi calmul şi ascultă-mă… Vin ca să te salvez. Vin din part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 fost măreaţă reţinându-se de a scoat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mnă, dacă vii din partea lui, trebuie să ştii că a fost şi că este, poate, încă, într-un mar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de moarte, confirmă femei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oare accentuată apăru pe faţ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londă nu se înşeală gândind: „Ea-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inamica de moarte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lecă frunt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Îl iubesc din momentul în care l-am trădat şi l-am dat pe mâna călă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povesti în câteva cuvinte, dar cu un accent plin de sinceritate, cursa pe care i-o întinsese acestui om, pe care credea că-l urăşte şi schimbarea bruscă produsă în inima ei, când îl văzuse în mâna poliţ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londă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ânsa termină,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îl vom salva pe Omul Gri. Mâine seară, Milon, alţi amici, dumneata şi cu mine plecăm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ar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Vanda… şi îl iubesc cu mult înaintea dumitale… pe Omul Gri, răspunse femeia cea blondă, plecând la rândul e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ss Ellen, uitându-se cu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urâs flutură pe buzele V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geloasă, zise ea. El trebuie să te iubească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cum vrei să plec, când sunt are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eliberarea, răspunse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todă se gândea Vanda să întrebuinţeze ca s-o elibereze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sta, întorcându-ne în momentul în care sir James Wood şi Smith, poreclit lăcătuşul, simţise pardoseala scufundându-se cu dânşii în casa lui Milon, coborând într-o adâncime misterioasă ş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coborâse timp de patru minute şi acest timp fusese un secol pentru cei doi oameni, care după ce scoaseră un ţipăt, rămaseră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zgomot sec îi înştiinţă că pardoseala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aflau? Un întuneric adânc domnea în jurul lor şi câtva timp niciunul din ei nu îndrăznise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ir James Wood trase o înjurătură, iar Smith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Saint Gheorghe, patronul Angliei, că asta se petrece doar î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şi Smith se căutară prin întuneric şi se luară d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spuse detectivul,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tr-o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avea filosofia hoţilor englezi, care se acomodează repede cu situaţiile cele mai stran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utem să ştim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sir James. Eu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dar eu am cu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mith scoase din buzunar o cutie cu chibrituri de ceară şi aprinse un chibrit. Deodată sir James îl putu vedea pe tovarăşul său de cap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examinăm, hotărî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treilea chibrit, sir James şi Smith examinară locul. Ei erau într-un fel de puţ fără apă, de patru metri pătraţi şi adânc de 15-20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ţ era din zidăr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bătu cu pumnii î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ătină din cap,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ziduri nu le vom putea sparge niciodată. Nu vom ieşi de aici decât atunci când vor veni să n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într-adevăr într-un puţ şi acest puţ, Milon îl săpase ca să încerce un nou aparat pentru construc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parat se numeşte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suficiente şapte sau opt ore de lucru ca să detaşeze o parte a pardoselii odăii unde Milon îşi avea casa lui de bani şi să o facă să funcţioneze ca un ascen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sese o idee 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ith şi sir James având la dispoziţie o cutie de chibrituri, îşi putuseră da seama de mecanismul ale cărui victim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detectivul îşi recăpătas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în fine, ce crezi că vor face aceşti mizerabil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u să ne ucidă şi să ne arunce mor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dacă n-au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otivele lor, zise sir James şi speră să se serveas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nu termină bine şi pardoseala se clă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puse hoţul, coborâm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ir James, cred că 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censorul se puse în mişcare şi sir James punând mâna pe pereţi, realiză că ei ur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vrut să ne apere, zise el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prizonieri văzură o lumină strălucind deasupra lor şi în acelaşi timp îl zăriră pe Marmouset aplecat peste puţ având o lamp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tot mai urca şi aproape ajunse la pard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ntinse mâna lui Smith şi îi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ridică sus. Sir James vru să se repeadă după Smith, dar deodată Marmouset apăsă un resort şi pardoseala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gentilomule, că n-avem nici un motiv să-l ţinem în puterea noastră pe acest băiat; de aceea îi voi red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lin de mânie coborî în adâncul puţului şi Marmouset dispăru cu lamp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rămase în întuneric, căci cutia cu chibrituri era la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almul său britanic, detectivul nu s-a putut stăpâni să nu aibă o violentă emoţie, care făcu apoi loc unei adânci stări depr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igă de mai mult ori, văzând că nimeni nu-i răspunde, căzu într-o adân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Adesea lui sir James i se părea că se mişcă pardoseala pe care se afla. Era îns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l credea că aude zgomot deasupra. Dar de asemenea era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i sir James îi trecu prin minte un gând înspăimântător: „Aceşti oameni mi-au spus că ştiu unde se află miss Ellen şi, mai mult, unul din ei pretinde că-l cunoaşte pe cărbunar. Deci ei nu mai au nevoie de revelaţiile mele. Şi dacă nu mai au nevoie de mine, cine ştie dacă nu m-au îngropat aici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nu-l mai părăsea pe sir James, pe măsură ce orel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avea la dânsul un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întuneric şi prin urmare, nu putea să vadă cât est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l scoase şi îl d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făcu următoarea socoteală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său, care fusese întors în ajuns la ora şase seara, trebuie să fi mers douăzeci şi şapte sau treizeci de ore, după cum se întâmplă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fiindcă ceasornicul se oprise, el se afla de cinci sau şase ore în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calcul el se gândi: „Admiţând că vor să mă lase să mor de foame aici, agonia mea va fi lungă şi am timp să văd ceasornicul meu oprindu-s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se scurgeau impla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ici o voce omenească nu ajungea până la sir James. Dacă Smith ar fi fost cu dânsul! Se suferă mai puţin în doi: dar Smith fusese pus în libertate şi el se afl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ostul fenian, omul care îi trădase pe fraţii săi, care vânduse Irlanda Angliei, simţi deodată că se înfioară gândindu-se că se află în faţa unui nou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raci, lucrătorul fără lucru, marinarul pierdut pe mări, soldatul care a făcut campania, suferă de multe ori de foame; şi pentru dânşii poate că foamea nu e aşa d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un om ca sir James, un englez roşu şi gras, obişnuit să mănânce muşchi şi să bea vin bun, chinurile foamei erau un supliciu nou fără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 pe strada Marignan, tocmai se sculase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oate cinsprezece ore, poate douăzeci, de când detectivul se afla îngropat de vi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gurile foamei îl cuprinseră şi o dată cu aceste friguri şi del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de granit ale acestui puţ, ce îi servea de închisoare, deveneau transparente ca sticla, şi, de jur împrejur, el vedea o grămadă de zdrenţe, care îi arăta pumnul şi î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e urmăreai, tu ne tratai ca pe fiare sălbatice, pe noi cărora ne era foame; e rândul tău să-ţi f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rlandezii, căci erau irlandezi acei pe care sir James credea că îi vede, treceau prin faţa lui şi păreau că se bucură de chin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iziunea dispărea şi raţiunea lui îi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raţiune! Foamea îl chinuia şi întunericul în care era cufundat se adăuga la oroare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ele treceau şi pardoseala nu se mai mişca sub picioarele sale şi nici un zgomot nu ajungea pân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l simţi o uşoară oscilaţie. Atunci sări drept în picioare. De astă dată nu era o iluzie. Pardoseala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zid şi observă că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ridică capul şi cu o bucurie de copil văzu deasupra sa strălucind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tot se urca şi în curând detectivul îl recunoscu pe omul care ţinea lamp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îl privi de astă dată cu bucurie, ca şi cum s-ar fi uitat la un prieten, aşa de mult îl stăpânea oroarea de i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în fine o faţă omenească; va auzi, în fine, voc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scenso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putu atunci să constate că era cu patru metri mai jos de gaura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i spuse cu o voce batjo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sunt servi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ridică ochi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el încurcat, m-ai făcut cam mult prizonie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arestaţii mănâncă de două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treizeci şi şase de ore dumneata n-ai mâ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Marmouset, mă vei scuza când vei lua cunoştinţă de numeroasele afaceri pe care le-am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ir James cu nerăbdare, maşina dumitale s-a oprit şi nu se mai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a urcat aşa ca să pute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făcu o mişcare, plin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mă ţii aici?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când voi primi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inele ce îmi vor veni prin cablul electric de pe malul celălalt al Canalului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deci, continuă Marmouset, că timp de treizeci şi şase de ore am făcut lucruri care m-au silit să te pierd din vedere şi să te u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în puterea lui Marmouset, deci el se resemnă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ontinuă acesta, i-am eliberat pe Ralph şi p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făcu un gest de surprindere şi se arătă chia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mama n-a murit. Ai aruncat-o într-adevăr într-o cisternă; dar ea nu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povesti ce se întâmplase cu mam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r fi roşit de furie în ajun; dar acum era prea abătut, aşa că primi această veste cu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expediat o telegram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telegramă, adresată abatelui Samuel, un om despre care ne-a vorbit miss Ellen, căci trebuie să-ţi spun că în ciuda faptului că miss Ellen se mai află la Saint-Lazare, noi ţinem legătura cu dânsa; deci în această telegramă am comunicat semnalmentele dumitale, ca un fost fenian şi am cerut ordine în priv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sosit în fine şi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făcu atunci o hârtie şi citi: „Comitetul secret a recunoscut în omul desemnat de un oarecare Williams Hoog care a dispărut de cinci ani şi despre care s-a crezut că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din dânsul ce vreţi, eventual îl puteţi trimite în Anglia unde îl aşteaptă o moarte oribilă ca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 tot în închisoare.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use hârt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voce sigură, e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dacă te dăm pe mâna foştilor dumitale fraţi, fenianii, ştii ce soart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deci aici, spuse sir James, cu o voc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ţi propun să mori în acest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hinurile lui sir James erau aşa de mari încât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dar dă-mi să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şti condamnat să mor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detectiv nu era chinuit numa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era şi foart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el puţin un pahar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să mănânci şi să bei, spuse Marmouset, dacă vei face ce-ţi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o să mă înţeleg cu dumneata, şi că vei deveni docil. Foamea învinge pe oricine, chiar pe un detectiv plătit de libera Anglie. Aşteap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dispăru, iar sir James se găsi din no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minute, care lui sir James i se părură două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rmouset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în mână o lumânare, iar în cealaltă strictul necesar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puse luminând faţa lui sir James, poate 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luă un scaun şi aplecându-se îl întinse lu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sir James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ţi voi trece această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tot ca şi scaunul îi dădu o mes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l, nu-ţi mai lipsesc decât uneltele de scris şi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 le a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ă-mi de băut! Se rugă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da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 modernă a inventat o lampă cu gaz, care arde în toate poziţiile şi poate să se răstoarne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ea dă o lumină care face rău la ochi şi miroase foart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ventatorii fac ceea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lampă Marmouset o lăsă în jos cu ajutorul unei s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 Domnule! De băut! Repetă sir James, care simţea că i se aprinde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bea peste cinci minute da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rii zec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te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ui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etea şi foamea ce-l chinuia, sir James făcu un gest de er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el, ştiu ce-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inteligent ca să nu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criu şefului de siguranţă ca să o pună pe miss Ellen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zise sir James, prefer să mor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auzi un hohot de râs, apoi zgomotul sec al unui resort şi ascensorul coborî. Doar că sir James nu se mai afla în întuneric, el vedea, graţie lămpii pe care i-o dăduse Marmouset şi putea să stea pe scaun, în loc să ste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atunci în acest om o luptă supremă între instinctul de conservare şi instinctul da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un mizerabil, un trădător; dar, ca toţi mizerabilii, era plin de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mândru că serveşte aristocraţia engleză, împotriva acestor cerşetori pe care îi numise fraţi şi pentru care se luptas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luptă nu putea fi lungă. Sir James simţea chinurile teribile ale foamei şi 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el în fine, nu vreau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în num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 sa se pierdu fără ecou în adâncul puţului şi nimen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igă şi mai tare şi luă scaunul, şi începu să bată cu el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rămase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el observă că sfoara cu care Marmouset îi coborâse lampa rămăsese atâ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ir James începu să tragă de această sfoară. Fără îndoială că ea corespundea cu vreo sonerie, căci deodată ascensorul se mişcă şi începu să se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opri tot la acelaşi loc şi Marmouset apăr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făcut cumint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e băut, repetă sir James, şi voi face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mai întâi ce vreau şi-ţi făgăduiesc că vei mânca un prânz cop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era învins. El se aşeză la masă şi luă t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puse Marmouset, ca să-ţi d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şef al sigu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telegramă din Londra, care mă sileşte să plec. Ţi-l trimit pe colegul meu, detectivul Edward, căruia poţi să i-o dai pe miss Ellen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cu toate chinurile sale, nu-şi putu stăpâni un ges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Exclamă Marmouset, care ghici acest gest, află că acest coleg al dumitale, Edward, n-are aceleaşi scrupule ca dumneata. El serveşte pe cine-l plăteşte şi, crede-mă, că noi plăti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James isc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apăsă din nou resortul şi ascensorul se urcă până la nivelul parchetului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lon apăru aducând mâncăruri pe care le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se repezi la o carafă şi o duse la gură. Apoi după ce bău zdravăn, luă o bucată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zise Marmouset, surâzând, căci te poţi îmbolnăvi. Îţi urez pof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păsă din nou resortul şi ascensorul coborî, fără ca sir James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şi Marmouset rămaseră atunci singuri. Marmouset luase scrisoarea adresată de sir James şefului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arătându-i-o lui Milon, putem ple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vom lua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lua şi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ne trădez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m fi la Londra, nu mă mai tem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ilon, care tot nu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at fenianilor ca trădător, e sigur că el va pieri într-un chip teribil. Pentru ca să-i păzim secretul, el ne va servi nu cu credinţă, ci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asta, zise Milon, dar mai înainte de a ajunge în Anglia, el poate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mâine,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nu poate ieşi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ieşi nu ca un om, ci ca un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bagaj, repet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cumpul meu dobitoc, răspunse Marmouset râzând, dacă ai pricepe, n-aş putea să-ţi fac din când în când câte o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se fereastra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uă. Cheamă-l pe detectivul Edward. El trebuie să ducă această scrisoare la prefectura de poliţie pentru ca miss Ellen să iasă din Saint-Lazare chiar azi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talul Saint-Louis este cel mai puţin trist dintre toate spitalele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canalul Saint-Martin, în mijlocul foburgului Temple, aşa de mult căutat de Paul de Kock, are arbori în faţa porţii şi arbori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Louis fusese transportat nenorocitul zidar după teribila lui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pusese medicul, care făcuse primul pansament, starea sărmanului lucrător era gravă, dar nu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totuşi el fusese între viaţă şi moarte; dar după acest timp el era mai bine, graţie puterii tiner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l era bine îngrijit de infirmiere şi de interni, care prinseseră simpatie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tern, tânăr de douăzeci şi patru de ani, fusese confidentul său până la un oarecare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ul povestise colegilor săi că acest lucrător era un fel de erou de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ar, care îşi riscă viaţa pentru o fată nobilă! Asta nu se vede în fiecare z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darul era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eruse să i se dea toate îngrijiril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Milon care venea la fiecare două zile erau colegii de şantier, care soseau duminica şi invalidul, confidentul său şi chiar Marmouset îmbrăcat ca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mai mult pentru ca sărmanul zidar să devină întrucâtva eroul momentului printre bolnavii din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ost cu totul altceva când se află într-o zi că două doamne veniseră să-l vadă pe zi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e străbătură lungile culoare, chiar călugăriţele se uitau cu curiozitate, internii simţiră inima bătându-le, iar bolnavii se sculară pe pa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erau tinere şi frumoase amândouă cu toate că părea că una are câţiva ani mai mult decât tovarăş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apropiară de patul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pe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e zări de departe pe cele două femei, cu toate că distanţa nu-i permitea încă să vadă clar, el avu o vagă presimţire şi inima începu să-i bat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veniră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a mai tânără îşi ridică vo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recunoscuse p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luă de mân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ă nu fii supărat dacă n-am venit până acum; dar până azi dimineaţă am fost tot prizonieră şi prima vizită a fost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tânăr o contempla cu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ntinuă miss Ellen, voi pleca din Franţa; dar voi reveni şi ne vom revedea. Şi apoi, fii liniştit, nu te vo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una din noi, adăugă cealaltă femeie, care nu era alta decât V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Ellen se aşeză pe pat şi ţinându-l pe zidar de mân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o am pe sărmana mea mamă, căreia îi trimiteam jumătate din câştigul meu, când lucram, răspunse în fine, zidarul cu vocea tremurândă, dar domnul Milon mi-a făgăduit că va avea grijă de dânsa, da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vei muri, reluă miss Ellen cu vocea ei încântătoare. Apoi nu vreau ca altcineva în afară de mine, pentru care era să mori, să asigure mamei dumitale o bătrâneţe fericită. Ce face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ate lucr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va da o casă, ceva bani şi o femeie care să o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exclamă zidarul cu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din sân un portofel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 acest portofel, sunt douăzeci de mii de franci… pentru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pică din ochii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ghici ceea ce se petrecea în sufletul acestui om din popor, care îndrăznise să ridice ochii până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i zise ea, nu-mi poţi refuza să asigur bătrâneţea mamei dumitale, dar datoria mea către dumneata nu e achitat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arul luă atunci acele mâini şi ducându-le la buze le sărută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iss Ellen îşi lua adio de la zidar, Marmouset şi Milon pregăteau plecarea lor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rniseră ascensorul şi sir James Wood fusese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ilomule, îi spuse Marmouset, ţi-am arătat telegrama abatelui Samuel. Fenianii te-au condamnat la moarte şi sunt liber să fac cu dumneata ce vreau. Dar nu te teme, căci nu depinde decât de dumneata să ajungi la adânci bătrâ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ădătorii, sunt iertaţi, atunci când ei consimt să devină folositori. De aceea îţi făgăduiesc iertare, dacă vei servi de aici înainte pe acei pe care i-a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făcu un ges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mes, adăugă Marmouset, diseară vei părăsi Parisul şi mâine dimineaţă vom f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ătându-i o ladă lungă de doi metr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lători în această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tectivul făcu un pas înapoi, Marmouse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ă nu vreau să-mi scapi, înainte de a ajunge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făcu un semn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duse o sticlă ş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destupă sticla şi turnă două degete din conţinutul său în pahar, o licoare verde ca absintul amestecat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împotrivi si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asigură că nu îmi dai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umai un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dove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scoase din buzunar un revolver, pe care îl îndreptă asupra lui sir James, ordo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bei, îţ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mes înţelese din atitudinea hotărâtă a lui Marmouset că nu era de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paharul şi-l g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zu în nesimţire pe un scaun ş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Marmouset, să ne gândim să mergem să-l eliberăm pe Rocambo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8 Ruinele Parisului V1 3.0 N</dc:creator>
  <dc:description/>
  <cp:keywords/>
  <dc:language>en-US</dc:language>
  <cp:lastModifiedBy>rush</cp:lastModifiedBy>
  <dcterms:modified xsi:type="dcterms:W3CDTF">2020-04-10T08:55:00Z</dcterms:modified>
  <cp:revision>3</cp:revision>
  <dc:subject/>
  <dc:title>Ponson Du Terrail - Dramele Parisului</dc:title>
</cp:coreProperties>
</file>