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ind w:firstLine="2402"/>
        <w:rPr>
          <w:rFonts w:ascii="Cambria" w:hAnsi="Cambria" w:cs="Cambria"/>
          <w:b/>
          <w:b/>
          <w:bCs/>
          <w:color w:val="002060"/>
          <w:sz w:val="40"/>
          <w:szCs w:val="40"/>
        </w:rPr>
      </w:pPr>
      <w:r>
        <w:rPr>
          <w:rFonts w:cs="Cambria" w:ascii="Cambria" w:hAnsi="Cambria"/>
          <w:b/>
          <w:bCs/>
          <w:color w:val="002060"/>
          <w:sz w:val="40"/>
          <w:szCs w:val="40"/>
        </w:rPr>
        <w:t>Abatia de Dan Dobos</w:t>
      </w:r>
    </w:p>
    <w:p>
      <w:pPr>
        <w:pStyle w:val="Frspaiere"/>
        <w:rPr>
          <w:rFonts w:ascii="Cambria" w:hAnsi="Cambria" w:cs="Cambria"/>
          <w:b/>
          <w:b/>
          <w:bCs/>
          <w:color w:val="002060"/>
          <w:sz w:val="40"/>
          <w:szCs w:val="40"/>
        </w:rPr>
      </w:pPr>
      <w:r>
        <w:rPr>
          <w:rFonts w:cs="Cambria" w:ascii="Cambria" w:hAnsi="Cambria"/>
          <w:b/>
          <w:bCs/>
          <w:color w:val="002060"/>
          <w:sz w:val="40"/>
          <w:szCs w:val="40"/>
        </w:rPr>
      </w:r>
    </w:p>
    <w:p>
      <w:pPr>
        <w:pStyle w:val="Frspaiere"/>
        <w:rPr>
          <w:rFonts w:ascii="Bookman Old Style" w:hAnsi="Bookman Old Style" w:cs="Bookman Old Style"/>
          <w:sz w:val="24"/>
        </w:rPr>
      </w:pPr>
      <w:r>
        <w:rPr>
          <w:rFonts w:cs="Bookman Old Style" w:ascii="Bookman Old Style" w:hAnsi="Bookman Old Style"/>
          <w:sz w:val="24"/>
        </w:rPr>
        <w:t>Vol. 1 - Abaţia</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mio de Vassur se întreba ce semnificaţie ar fi putut avea dimensiunile sălii în care îl aştepta pe Abate. Văzuse încă de pe orbită zidurile gigantice ale Fortăreţei profilându-se precum un contur neregulat în Câmpia Pannoniei şi se aşteptase să fie primit într-o sală imensă, luminată prin vitralii şi cu pereţii acoperiţi de fresce, cu mii de lumânări al căror fum parfumat să se ridice stâlp până la bolţile arcuite gotic. Acum era surprins. În loc de o asemenea încăpere imensă, stătea într-o cameră cu puţin mai mare decât sala de mese a navei imperiale care îl adusese pe Pământ, cu mobilier auster şi pereţi cenuşii, afumaţi pe la colţuri. Rimio era un războinic prea încercat pentru a nega faţă de el însuşi că făcuse, încă de la început, greşeala asupra căreia îl avertizase Kasser. „Nu încerca să-ţi imaginezi Abaţia ca pe o mănăstire precum cele din istoria Vechii Terre. Oamenii aceia îi urăsc pe creştini, deşi spun că se călăuzesc după învăţăturile Sfântului August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rizase într-un soi de piaţă, despre care crezuse că este punctul central al Abaţiei şi fusese întâmpinat de o delegaţie de călugări îmbrăcaţi în rase scurte şi încălţaţi cu sandale, purtând bărbi lungi şi părul împletit în cozi. Aerul lor medieval era estompat însă de armele moderne care le atârnau ostentativ la şold. Rimio zâmbise privindu-i cum aţintesc spre el un fel de halebarde şi adresă un gând de admiraţie celui care inventase uniforma călugărilor în aşa fel încât să le confere un aer monahal, dar, în acelaşi timp, să arate tuturor că adevărata putere a Abaţiei venea de fapt de la tehnologia avansată. Rimio ştia că i-ar fi putut lesne ucide pe toţi şi chiar se gândise să înceapă cu un călugăr mai îndrăzneţ care îl împunsese în coaste cu arma sa ascuţită. Pâcla violenţei plutise în aer pentru o clipă, dar se risipise imediat ce conducătorul grupului a recunoscut sigiliul Împăratului pe scrisorile sale de acreditare. Drumul până în sala în care se afla acum îl parcursese căl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 de mai bine de jumătate de oră, timp suficient pentru ca un om antrenat precum Vassur să realizeze că mişcările sale erau studiate prin instalaţii disimulate în pereţi. Un cerc metalic imens, care atârna din tavan, servea deopotrivă drept suport pentru lumânări şi, probabil, paravan pentru instalaţiile care îi pândeau toate mişcările. Vassur zâmbi subţire şi îşi întoarse imperceptibil bărbia spre uş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bişnuit să aştepte. Ba era chiar convins că asta ştia cel mai bine, că asta fusese lecţia supremă pe care o deprinsese în cei trei ani petrecuţi pe orbita lumii botezate, din comoditate, Z, de către funcţionarii imperiali. Fiindcă era răbdător, ochii săi putuseră vedea acolo unde nimeni nu pătrunsese, apoi mintea sa desluşise tainele acelei lumiciudate, pe care nici Kasser şi nici Bella al VII-lea nu le bănuiau. Chiar şi cele mai ascunse năzuinţe ale lui Vassur izvorau din credinţa sa că aşteptarea este doar rareori inutilă. „Fii prada ta! Gândeşte ca ea!” îl învăţase un maestru tactician. Vassur nu reuşise însă niciodată să gândească precum o victimă. Preferase să se transforme într-un prădător care controlează mintea vânatului, aducându-l exact acolo unde îl aşteaptă el. Era convins că pânda e esenţa vânătorii şi deopotrivă cea mai palpitantă parte a ei, fiindcă îţi dă şi răgazul să observ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sur ştia însă că virtutea răbdării nu e preţuită îndeajuns în Imperiu şi nici nu dorea să o cultive în mod exagerat la cei din jur. Începu să bată uşor cu degetele în masă, urmând ritmul inegal al unui vechi cântec soldăţesc de pe Alderbaraan. Ca şi cum atât ar fi aşteptat, uşile din partea opusă a încăperii s-au deschis şi în încăpere au pătruns trei bărbaţi înveşmântaţi în robe cafenii. Cel din centru, un bărbat osos, înalt şi cu o barbă albă şi impunătoare, avea ochi cenuşii. Îşi sprijinea mâna pe un toiag, dar felul în care îşi încorda muşchii palmei arăta că băţul era mai degrabă o armă decât un sprijin. „Abatele are chip de asasin”, gândi Vassur, reprimându-şi gestul reflex de a-şi duce mâna de centură. Rasa simplă, largă, era strânsă în talie cu o sfoară împodobită cu ciucuri aurii, singura podoabă a bătrâ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c mesajul de pace al Împăratului nostru, slăvit fie-i numele şi neamul! Rosti Vassur cea mai radicală dintre formulările acceptate în Imperiu atunci când venea vorba de Bella al VII-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după cum ţi-e spusa, răspunse Abatele, alegându-şi cuvintele astfel încât să poată însemna or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unde altundeva, chiar şi pe Vechea Terra, dar în afara zidurilor Abaţiei, un asemenea răspuns l-ar fi îndreptăţit pe Vassur să îl execute fără şovăire pe Ab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sur îşi aducea bine aminte expresia întipărită pe faţa lui Kasser atunci când îi spusese că pleacă în Abaţie. „E singurul loc din universul cunoscut unde puterea imperială nu te poate ajuta cu nimic.” Dăduse atunci un răspuns dibaci, spunând că tocmai de aceea este important să meargă în Abaţie, dar zădărnicia şi tristeţea de pe chipul tatălui Împăratului său îl urmăriseră tot drumul până pe Pământ. Semn de ghini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rimis de Majestatea Sa Imperială şi doresc</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îi reteză vorbele cu un gest scu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a Sa ştie că nu acceptăm ambasad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pul meu nu e defel acela de a media contacte diplomatice, domnule</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rmula corectă de adresare e Sfinţia 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sur ieşi din dreptul mesei, pentru a avea o mai mare libertate de mişcare. Intenţia lui evidentă îl făcu însă pe unul dintre însoţitorii Abatelui să se interpună între el şi stăpânul s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riscul de a vă mânia, trebuie să vă atrag atenţia că „Sfinţia Ta” e o formulare cam impersonală şi că, rostită de un necredincios ca mine, ar putea căpăta lesne accente jign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Atunci problema pe care o reprezinţi va fi soluţionată mai repede de fraţii-osta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olenţa nu e întotdeauna cea mai bună opţiune în cazul musafirilor. Ca să nu mai spunem că e şi cea mai nepoliticoasă dintre modalităţile de a trata un oasp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râse gr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am impertinent pentru o slugă. Ai avut stăpâni toleranţi, ceea ce e un semn de nepricepere mai clar chiar decât îndrăzneala de a te trimite aici. Tânărul nostru împărat e impetuos</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e rău în impetuozitate, Sfinţia 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poate pierde servitorii cei mai destoinici pentru scopuri despre care ar fi trebuit să ştie că nu le va putea atinge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ordând fiecare fibră a fiinţei sale, Vassur rosti ag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umnezeu se teme de propria-l nemărginire. Oamenii tind spre ea. Moartea mea nu e importa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iniţi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ptul că ştii prima noastră dogmă şi că o răsuceşti în folosul dumitale nu poate fi decât o dovadă a unei dibăcii oarecare. Noi apreciem aici lucrurile construite pe temelii mai train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sur ştia că primul moment dificil trecuse. La fel de bine ştia însă că îşi folosise singurul atu, deşi adevărata discuţie nici nu încep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inţia Ta</w:t>
      </w:r>
      <w:r>
        <w:rPr>
          <w:rFonts w:cs="Bookman Old Style" w:ascii="Bookman Old Style" w:hAnsi="Bookman Old Style"/>
          <w:sz w:val="24"/>
          <w:szCs w:val="20"/>
        </w:rPr>
        <w:t>…</w:t>
      </w:r>
      <w:r>
        <w:rPr>
          <w:rFonts w:cs="Bookman Old Style" w:ascii="Bookman Old Style" w:hAnsi="Bookman Old Style"/>
          <w:sz w:val="24"/>
        </w:rPr>
        <w:t xml:space="preserve"> Nu am să mă las în nici un fel atras în capcana unei confruntări din care ştiu că nu am cum să ies învingător. Nu asta este intenţi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ş spune, nici nivelul abilităţilor tale</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finţia Ta, înclină Vassur capul şi-şi duse mâna la in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o tăcere grea. Şi Vassur şi Abatele ştiau că acela care va vorbi primul urma să aibă un uşor dezavantaj. Barba Abatelui se ridica în ritmul respiraţiei greoa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meu e Rimio de Vassur şi sunt quint în armata Maiestăţii Sale Bella al VH-lea. Aceste scrisori vă pot convinge de toate funcţiile m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mi, Doamne, tărie să-ţi desluşesc semn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şi sunt convins că nu fac decât să repet lucruri pe care le ştiţi, trebuie să invoc codicilul Tratatului de la Eridani, prin care se stabileşte statutul coloniilor independente printre care şi Abaţia</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poţi referi la el, clătină blând Abatele di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gândiţi cumva să denunţaţi Trat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dar a face apel la clauza favorii istorice, la numai patru sute de ani de la semnarea tratatului, e o superficialitate care mă face să mă gândesc cu încredere la viitorul Abaţiei noastre, înconjurată acum de duşmani atât de slabi. O dată ce îi voi împlini împăratului tău dorinţa, nu va mai avea nimic în virtutea căruia să negocieze. De fapt, ideea asta a favorii istorice a fost proastă pentru Curtea Imperială încă de la încep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Se miră Vass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oseda o resursă unică înseamnă să te laşi pradă unei dileme profunde: să o foloseşti pentru a-ţi asigura un avantaj, sau să consideri simpla ei existenţă ca o resursă în sine, nesfârşită, pe care să o foloseşti apoi cu înţelepciune. E o opţiune complicată. E ca şi cum Dumnezeu ţi-ar da să alegi între o viaţă de o clipă, dar densă şi virtuoasă şi una de o veşnicie, dar petrecută în îndoială şi desfrâu. Călugării augustinieni au învăţat să dea soluţii la asemenea dileme, dar au fost vânaţi pentru înţelepciunea lor. Mântuirea, soldatule! Asta ar trebui să cauţi împreună cu împăratul tău! Mântuirea Dumnezeului vostru</w:t>
      </w:r>
      <w:r>
        <w:rPr>
          <w:rFonts w:cs="Bookman Old Style" w:ascii="Bookman Old Style" w:hAnsi="Bookman Old Style"/>
          <w:sz w:val="24"/>
          <w:szCs w:val="20"/>
        </w:rPr>
        <w:t>…</w:t>
      </w:r>
      <w:r>
        <w:rPr>
          <w:rFonts w:cs="Bookman Old Style" w:ascii="Bookman Old Style" w:hAnsi="Bookman Old Style"/>
          <w:sz w:val="24"/>
        </w:rPr>
        <w:t xml:space="preserve"> Dar ochii vă sunt roşii de necredinţă şi de ură împotriva acelora care au descoperit calea Domnului şi a Sfântului Augustin. Între Abaţie şi dinastia Boszt, trecutul a pus o povară de ură atât de veche încât nimeni nu-i mai cunoaşte origi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sur privi ţintă în ochii cenuşii ai Abat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deea aceasta întreţinută de Abaţie, a unei inamiciţii</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cutezi! Tună Abatele, lovind cu palma în masa de lem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sur nici nu clipi, ba simulă chiar un semn de plictiseală, încordându-şi sprânceana stân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 mă aşteptam? E un qui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umnezeul nostru a clădit zidurile Fortăreţei plămădind tărie din sufletele martirilor care s-au jertfit pentru învăţăturile Sfântului Augustin cel Nou. Câţi dintre fraţii mei nu şi-au găsit oare sfârşitul în faţa infanteriei imperi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 fost acum mai bine de patru sute de ani, înainte de Tratatul de la Eridani. Bella VII apreciază</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trădarea! Asta este ceea a apreciat întotdeauna dinastia Bosz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sur simţea că e nevoie să frângă cumva furia Abatelui, care ameninţa să-i piardă pe amândoi. Aghiotanţii săi dădeau deja semne de nervozitate. Unul privea într-un punct fix, aflat în spatele lui Vassur, unde avea camuflată probabil o armă care putea fi folosită de la distanţă, iar celălalt îşi mişca nervos degetul mic al mâinii stângi. Vassur zâmbi şi se întrebă ce s-ar întâmpla dacă i-ar ucide pe toţi trei. Fusese una dintre opţiunile pe care i le prezentase împăratului, dar finalitatea unui asemenea act le-ar fi dat doar un avantaj ambiguu. Nimeni nu ar fi ştiut că au făcut apel la favoarea istorică, dar nici nu ar mai fi putut intra în Abaţie câteva generaţii. Era o remiză defavorabilă pentru ambele părţi, de vreme ce posibilitatea de a lua locul Abatelui în virtutea faptului că îl învinsese în luptă era foarte va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mio îngenunche şi rosti formula consac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voc clauza favorii istorice din codicilul Tratatului Eridani. Sunteţi datori să mă ascult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îi făcu semn cu mâna lui Vassur să se oprească. Avea nevoie de un moment de reculegere, de rugăc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aţă-mă Doamne şi desluşeşte-mi căile pentru a Te sluji cât pot de bine! Povara Duhului Tău îmi sfâşie palmele netrebnice şi-mi gârboveşte umerii firavi, Doamne. Dă-mi acum putere, fiindcă semnele le-am desluşit! Iar tu, Sfinte Augustine, învaţă-mă cum să fiu ostaş al Apocalipsei şi voi muri cu numele tău pe bu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oţi vorbi, Vassur, zise bătrânul într-un târz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esc să mă primiţi Ucenic în Ab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a început să râdă aghiotantul din dreapta Abatelui, cel care privea fix în spatele lui Vassur. Încurajat, celălalt îl urmă şi începu să scoată un soi de nechezat caragh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i ierţi pe fraţii mei, străinule. Cererea ta li se pare modestă numai pentru că sunt soldaţi obişnuiţi cu duşmanii care te privesc în faţă. Eu însă mă tem că ascunzi ceva, deşi mi-e greu să-mi dau seama ce an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nici nu i-ar fi ascultat, Vassur ceru răst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esc să ştiu care este poziţia oficială a Abaţiei în privinţa cererii Maiestăţii Sale Imperi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ând toiagul ca pe un sceptru, Abatele rosti solem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 ne onora obligaţiile, trebuie să te previn că Ucenicia se dobândeşte abia după un studiu smerit şi îndelungat al învăţăturilor Sfântului Augustin cel Nou. Dar chiar şi această trudnică muncă nu poate începe înainte ca fraţii-ostaşi să se lămurească dacă eşti capabil să-i aperi atunci când îţi va veni rândul să păzeşti zidurile, de aceea va trebui să te lupţi cu ei. Nu aş putea să spun care dintre aceste încercări e mai periculoasă, fiindcă a-l blasfemia pe întemeietor înseamnă să te expui execuţiei instantanee a fratelui-profesor, chiar dacă ceea ce spui izvorăşte din neştiinţă şi nu din rea-voinţă. Ai toate şansele să nu ajungi niciodată Ucenic, darămite Frate. Poate că ai să-mori înainte să ajungi prin propriile-ţi forţe într-o postură care să te facă să ai acces la secretele noastre. Fiindcă ăsta este ţelul tău ultim, nu-i aşa, Vass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îşi destinse trăsăturile feţei într-un gest repetat de mii de ori în faţa oglinz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e înşela în privinţa ţintei înseamnă a te înşela şi cu privire la felul în care trebuie ea lovită, Sfinţia Ta</w:t>
      </w:r>
      <w:r>
        <w:rPr>
          <w:rFonts w:cs="Bookman Old Style" w:ascii="Bookman Old Style" w:hAnsi="Bookman Old Style"/>
          <w:sz w:val="24"/>
          <w:szCs w:val="20"/>
        </w:rPr>
        <w:t>…</w:t>
      </w:r>
      <w:r>
        <w:rPr>
          <w:rFonts w:cs="Bookman Old Style" w:ascii="Bookman Old Style" w:hAnsi="Bookman Old Style"/>
          <w:sz w:val="24"/>
        </w:rPr>
        <w:t xml:space="preserve"> Înainte de a mă primi în Abaţie şi de a accepta favoarea istorică, vă spun că sunt quint în armata Maiestăţii Sale. Asta înseamnă că pot fi deopotrivă comandant suprem şi soldat, că pot fi furia unui crucişător, dar şi alunecos precum un spion, că ştiu lucruri pe care alţii nici măcar nu le bănuiesc şi că am ucis deja cu mâinile mele mai mulţi oameni decât ai să apuci Sfinţia Ta să vezi în întreaga viaţă. Dar nu aceste lucruri sunt cele care mă fac să fiu încrezător în destinul meu. Viaţa mea a devenit de multă vreme atât de clară, încât despărţirea de învelişul de carne nu poate fi decât un eveniment fără prea mare importanţă. Nu mi-e frică să m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zâmb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se roagă mai sârguincios decât noi în întreg Universul. Incantaţiile noastre au să te însoţească pe drumul spre Dumnezeu, unde vei fi judecat pentru faptele tale. Accept favoarea istorică, dar cu condiţia de a-mi spune care e cu adevărat ţelul t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o asemenea prevedere în tratat</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omentul ăsta în care stăm unul în faţa celuilalt şi în care ştim că viaţa oricăruia dintre noi s-ar putea sfârşi imediat nu a mai existat vreodată şi de aceea el nu e o boală pentru care să ştii vreun leac. Spune-mi! Se răsti Abatele, aşteptând ca quintul să dea înap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sur înghiţi cu greutate, simulând frica: Făţarnic şi periculos precum un şarpe venin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zi voi deveni Abate! Pe căi cinstite, dovedind că sunt cel mai 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Dumnezeule, slugile întunericului se dezlănţuie năprasnic. Dă-mi put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Rimio de Vassur, vorbi într-un târziu Abatele. Mi se pare corect. Peste o oră va avea loc testul de luptă şi, dacă îl treci, vei fi tuns sub numele de Rim. Urmează-l pe Aloim; el te va duce în chilia ta, ca să te reculegi înaintea încerc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sur se întoarse fulgerător şi văzu că în spatele lui se strecurase pe nesimţite un călugăr tânăr şi bucălat, ceva mai înalt decât el, dar cu carnea puhavă a acelora obişnuiţi mai mult cu cărţile decât cu meşteşugul arm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el privea aghiotantul Abatelui. Cine ştie de când stă acolo?! Ar fi putut să mă om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din încăpere, Vassur îşi aţinti privirile pe tatuajul circular de pe ceafa călugă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putut să mă om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i văzu aproape de uşă, Abatele strigă cu voce pătrunz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unţă-l pe stăpânul tău că voi face tot ce îmi stă în putinţă să suprim sursele voastre de comuni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sur se mulţumi să încline din cap. În această privinţă avea câteva surprize pentru Abate. Îşi reluă apoi mersul molcom şi privirea fixă din ceafa călugărului. Culoarele înguste abia dacă permiteau trecerea a trei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baci</w:t>
      </w:r>
      <w:r>
        <w:rPr>
          <w:rFonts w:cs="Bookman Old Style" w:ascii="Bookman Old Style" w:hAnsi="Bookman Old Style"/>
          <w:iCs/>
          <w:sz w:val="24"/>
          <w:szCs w:val="20"/>
        </w:rPr>
        <w:t>…</w:t>
      </w:r>
      <w:r>
        <w:rPr>
          <w:rFonts w:cs="Bookman Old Style" w:ascii="Bookman Old Style" w:hAnsi="Bookman Old Style"/>
          <w:sz w:val="24"/>
        </w:rPr>
        <w:t xml:space="preserve"> Pot fi blocate oricând, gândi Vassur când observă că o simplă masă din lemn putea obtura întregul culoar. Pereţii erau acoperiţi în întregime cu basoreliefuri care înfăţişau scene de luptă. Zări chiar silueta Abatelui într-unui din ele, în care era înfăţişat predicând unei mulţimi aflate în spatele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ăguţii de părinţi au descoperit cum enoriaşii pot deveni soldaţi şi apoi ucigaşi. Arta de a-i transforma pe preoţi în generali cred însă că e mai aproape de mine, zâmbi Rimio mulţumit şi îşi păstră această expresie până în clipa în care Aloim îi indică fără vorbe că ajunseseră la chilia lui. Păşi cu grijă şi îşi încorda simţurile. Totul părea să fie în regu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m ucigaşi, frate Rim! Rosti Aloim dintr-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rămâne să vedem, ridică Vassur din umeri, privindu-l curios pe tân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oim făcu o plecăciune la limita politeţii şi închise uşa grea, din lemn. Vassur nu-i dădu satisfacţia de a auzi zăvorul şi se aşeză pe pat. Era o împreunare ciudată de scânduri, cum nu mai văzuse niciodată. Pipăi neîncrezător ceea ce părea a fi salteaua. Era de fapt un sac în care, după urmele vagi de miros, părea că se află păr natural de animale. Oriunde altundeva în Imperiu, un asemenea artefact ar fi costat o av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sur se lămuri repede că există şi un revers al acestei încântătoare şi cazone aplecări a călugărilor spre tradiţiile terrane: mănăstirea funcţiona alimentându-se de la un generator primitiv de curent electric. De aceea, singurul aparat care părea capabil să folosească energia electrică era o lampă cu incandescenţă, aflată pe noptiera grosolană care se găsea într-o poziţie nefirească, depărtată de p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sur căută în mica desagă şi scoase ceea ce semăna foarte mult cu un abnnan, un fruct din Centauri. Coaja netedă şi violacee a fructului în formă de semidisc nu lăsa însă să se vadă că fusese tratat genetic astfel încât să fie sensibil la orice fel de oscilaţii cu care ar fi putut opera un echipament de supraveghere. Aşa după cum presimţise, abnnanul rămase violaceu, ceea ce însemna că mişcările lui nu erau urmărite cu nici un fel de dispozitiv electric. Muşcă cu poftă, încercând să-şi ascundă greaţa pe care i-o provoca gustul de carne crudă al abnnanului. În mod natural era foarte dulce, însă tratat genetic devenea de-a dreptul scârb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sur se întinse pe pat şi începu să studieze pereţii. Unul dintre ocupanţii anteriori ai chiliei fusese un artist talentat. Imaginase pe tavan un basorelief în care o creatură imensă, cu trup solzos, sodomiza un cavaler în armură, prăbuşit lângă burta spintecată a calului său. Nu înţelegea ce dorea să reprezinte întreaga scenă, dar îşi dădea seama că multitudinea detaliilor ar fi putut lesne disimula un orificiu prin care să poată fi spion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adă unei hotărâri bruşte, Vassur scoase din desagă o consolă clasică de comunicaţii şi începu să îşi redacteze liniştit raportul către Curtea Imperială. Încheie cu o formulare uşor zeflemitoare la adresa călugărilor, pentru că era convins că ei îi vor intercepta mesajul, fără a-l putea însă modifica. La scurt timp după confirmarea transmisiei, Aloim apăru din nou în cadrul uş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omentul să te lupţi, străine. Domnul să fie cu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 meu e şi al vostru. Mi-e greu să-ţi înţeleg altfel vorbele</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i încă, dar nu-i nimic. Vom fi drepţi cu tine, în ciuda Profe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z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spune că zidurile Abaţiei nu pot fi dărâmate decât cu un ciocan dăltuit din chiar pietrele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ă însemne aceste cuvinte, fr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ceea ce sugerează înşiruirea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rezi că am venit aici nepregăt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trufia asta, Rim! Ştiu că eşti un quint</w:t>
      </w:r>
      <w:r>
        <w:rPr>
          <w:rFonts w:cs="Bookman Old Style" w:ascii="Bookman Old Style" w:hAnsi="Bookman Old Style"/>
          <w:iCs/>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tunci, ce vrei să-mi sp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frate, vorbele mele se doreau o oglindă în care să-ţi i priveşti chipul înaintea luptei. Iar dacă pe lângă faţa ta vei vedea şi măreţia credinţei, atunci nu pot fi decât bucur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pătrunde în ceea ce părea a fi o curte interioară, străjuită de pereţi înalţi de piatră din care răsăreau neregulat balcoane de diferite mărimi şi stiluri, Vassur încercă să se liniştească. Nu se temea de confruntarea fizică, ci de urmările ei. Îndelungata şi apriga sa experienţă militară îl învăţase că, de cele mai multe ori, moartea venea nu ca urmare a violenţei în sine, ci ca o consecinţă a alegerii greşite a modului şi a momentului în care era folosită for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oim îl împinse cu fermitate în interiorul curţii şi apoi se retrase repede. Zăvor greu. Vassur se aşeză în apropierea uşii prin care intrase, într-o perfectă poziţie de lotus. Începu să aşte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bitase câteva săptămâni deasupra Abaţiei şi urmărise antrenamentele marţiale ale călugărilor. Majoritatea lor erau cu mult sub nivelul minim cerut la recrutarea pentru Forţele Imperiale. Asta dacă nu cumva ceea ce văzuse el era tocmai un paravan destinat indiscreţilor de pe orbită</w:t>
      </w:r>
      <w:r>
        <w:rPr>
          <w:rFonts w:cs="Bookman Old Style" w:ascii="Bookman Old Style" w:hAnsi="Bookman Old Style"/>
          <w:sz w:val="24"/>
          <w:szCs w:val="20"/>
        </w:rPr>
        <w:t>…</w:t>
      </w:r>
      <w:r>
        <w:rPr>
          <w:rFonts w:cs="Bookman Old Style" w:ascii="Bookman Old Style" w:hAnsi="Bookman Old Style"/>
          <w:sz w:val="24"/>
        </w:rPr>
        <w:t xml:space="preserve"> Bieţii monahi nu aveau cum să-l doboare într-o asemenea luptă nici dacă s-ar fi adunat cu toţii. De altfel, Abaţia nu-şi garantase niciodată prin forţă stătu quo-ul, ci prin refuzul colaborării ulterioare cu orice provincie autonomă care ar fi participat la o invazie îndreptată împotriva ei şi prin ameninţarea cu distrugerea definitivă a tehnicilor de însămânţare a Lumilor Agricole, dacă era atacată de Gărzile Imperiale. Mai exista, desigur şi legenda care spunea că Abaţia nu-şi elimina niciodată toate mijloacele prin care ar fi putut controla şi, eventual, distruge populaţiile de clone de pe Lumile Agricole, dar nimic nu lăsase să se vadă acest lucru în istoria ordinului augustinian. În ciuda reputaţiei lor războinice, călugării se luptau cu adevărat doar cu hoardele de barbari care bântuiau Câmpia Pannoniei şi care, de multe ori, mai erau împuţinate şi de Forţele Imperiale cantonate pe Vechea Ter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sur privi spre balcoane. Începuseră să se umple de curioşi, să foşgăie de rase gri şi cafe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să fie diferen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registra cu coada ochiului căderea unei batiste, undeva în stânga. Neîndemânare sau provocare? Ţesătura cădea însă într-un mod natural, aşa că nu o luă în seamă. Un murmur uşor şi privirile celor din jur îi dădură să înţeleagă că într-un balcon din spatele său apăruse Abatele. Rămase nemiş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după cum anticipase încă de la început, oponentul său i-a apărut din faţă. Era un bărbat între două vârste, cu bărbia proeminentă şi ochii albaştri. Înainta încet, fără grabă, sigur pe el. Păşea elastic, iar muşchii picioarelor, care i se iţeau de sub rasa scurtă, îi spuneau lui Vassur mai multe decât ar fi vrut proprietarul lor. Avea în faţă un luptător de nivel mediu, cu fixuri în ceea ce priveşte loviturile, probabil pentru cele laterale. Bătăturile şi hipertrofierea unor grupe de muşchi îi arătau că omul avea probleme şi cu echilibrul în condiţii de viteză. Cât despre rana de la piciorul drept</w:t>
      </w:r>
      <w:r>
        <w:rPr>
          <w:rFonts w:cs="Bookman Old Style" w:ascii="Bookman Old Style" w:hAnsi="Bookman Old Style"/>
          <w:sz w:val="24"/>
          <w:szCs w:val="20"/>
        </w:rPr>
        <w:t>…</w:t>
      </w:r>
      <w:r>
        <w:rPr>
          <w:rFonts w:cs="Bookman Old Style" w:ascii="Bookman Old Style" w:hAnsi="Bookman Old Style"/>
          <w:sz w:val="24"/>
        </w:rPr>
        <w:t xml:space="preserve"> Ar fi refuzat să meargă în orice misiune cu un om care fusese rănit atât de grav. Crezând că a adunat destule informaţii pentru o primă impresie, quintul se rid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Rimio de Vassur şi</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încredinţezi viaţa în mâinile Dom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mea a fost dintotdeauna în mâinile Domnului. De vreme ce sufletul meu e doar vremelnic pe această lume şi nu şi-a uitat niciodată calea spre Cetatea lui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trigăt de uimire străbătu asistenţa. Ştie Dogmele! Cine e omul ă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ura vorbele Sfântului Augustin e simplu, străine. Nu eşti primul care pune mâna pe o carte din Abaţie. Doi asemenea hoţi</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ea trufiei se poate frânge brusc, frate, răspunse Vassur. Ţi-am arătat cum putem renunţa la violenţă şi totuşi să-L mulţumim pe Domnul Dumnezeul no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ă fie? Atunci de ce toată fiinţa ta ţipă după viole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sări în aer cu piciorul înainte într-un gest atât de stângaci încât Vassur reuşi în timpul eschivei să îi smulgă unghia unui deget. Deşi pradă unor dureri atroce, călugărul nu schiţă nici o grim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car e bărbat! Sau poate că e drogat cu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ă cauţi acolo unde nu sunt? Întrebă zeflemitor Vass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vorbă, călugărul atacă din nou, de data aceasta atât de jalnic, încât Vassur nici măcar nu se obosi să riposteze. A treia oară însă, de teamă că va fi acuzat că nu vrea să lupte, Vassur simula un atac pe dreapta, ezită preţ de o clipă, destul pentru ca adversarul său să creadă că e vorba despre o fentă, apoi îşi continuă mişcarea. Pumnul său explodă în plexul călugărului, care se prăbuşi pe nisipul fin al cur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ăsta, Sfinţia Ta, un test al milei, sau poate e felul vostru de a mă umili? Sfinţia Ta! Sunt un quint. Însăşi ideea că pot fi înfrânt într-o asemenea luptă e o jignire pentr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vocea sa inconfundabilă, Abatele răspunse de pe balc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trimitem atunci pe cel mai bun dintre luptătorii noştri. De vreme ce eşti un Aspirant genial, trebuie să ne lămurim</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face, Sfinţia Ta! Vom porni lucrarea noastră cu vieţi omeneşti pe conşti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ui conştiinţă, spion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spion, Sfinţia Ta. Vreau doar</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sur nu apucă să îşi termine fraza că în curte intrară alţi patru luptători care se năpustiră simultan asupra lui. Vassur îl întâmpină pe unul din ei şi îl folosi ca să ajungă cu spatele la zid. Corpul călugărului zăcea în nisip, cu gâtul într-o poziţie nefirească. Ceilalţi îşi priviră tovarăşul şi, ca la un semn, scoaseră din rasele largi cuţite lungi şi încovoiate. Lor li se alătura imediat şi primul adversar al qui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ndjale. Urăsc armele as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călugări scuipă în direcţia lui Vassur şi apoi îşi puse limba pe lama cuţitului. O boabă de sânge roşu înflori pe metalul lucitor. Pradă unei furii reci, quintul smulse fulgerător lama de accun, pe care o avea în teaca disimulată sub pielea mâinii stângi. Metalul lichid vibra subsonic, dându-i încredere. Vassur porni un gest larg, perfect, fluid şi rotund, trecând lama prin beregăţile atacatorilor. Timpul era suspendat. Nu exista decât el şi arma lui, în timp ce conştiinţa sa privea întreaga scenă dintr-un colţ al arenei. Arcul descris de lama de accun se încheie în teacă. Nici un ochi omenesc nu distinsese clar ceea ce s-a întâmpl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o tăcere de început de lume. Capetele celor patru călugări se prăbuşiseră în nisip, în timp ce trupul unuia rătăcea încă bezmetic, împroşcând pereţii cu sân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inţia Ta! Aloim mi-a spus că o să fiţi cinstiţi! Ce aspirant ar fi putut trece un asemenea test? Ăsta e un asasinat, nu o încer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glasul greu de supărare, Abatele rosti din jilţul s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area nu e niciodată aceeaşi! După cum nimeni nu a fost admis în Abaţie numai fiindcă s-a luptat. Adevăratul examen este cel al Tezelor Sfântului Augustin cel No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tunci, de ce a trebuit să lupt eu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te-ai gândit dintotdeauna la încercarea asta ca la o luptă şi am decis să-ţi dăm ceea ce ai do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şi ştiai că sunt un qui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doream să aflăm ce e un quint</w:t>
      </w:r>
      <w:r>
        <w:rPr>
          <w:rFonts w:cs="Bookman Old Style" w:ascii="Bookman Old Style" w:hAnsi="Bookman Old Style"/>
          <w:iCs/>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că ai aflat? Întrebă Vassur batjocor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am aflat că împăratul tău şi-a irosit degeaba favoarea istorică. Nu-ţi vei atinge niciodată scopurile! Eşti un războinic prea vechi ca să mai poţi afla vreodată cu adevărat calea blândă a lui Dumnezeu, spionule. Nu vei sta niciodată pe tronul Sfântului August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bătu cu sceptrul în podeaua lojei sale şi spuse apoi cu voce adân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âine vei fi tuns ca Ucenic, sub numele de Rim. Vei fi trup din Abaţia noastră şi ţi se va garanta un tratament egal cu al celorla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sur înclină din cap şi se întrebă ce s-ar fi întâmplat dacă l-ar fi lăsat pe primul călugăr să aleagă disputa teologică. Poate că abia atunci ar fi aflat ce e un quint. Zâmbi unui gând fugar când îl revăzu pe Alo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Dumnezeule, ţine-mă de mână când privesc în genune şi dă-mi putere să lovesc în Anticrist. Şi fă Apocalipsa Ta să nască Lumea nouă, Doam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Durerea poate fi înţelepciune, fiindcă numai suferinţa te poate face să înţelegi de ce tu, nemernic şi infinit scârbavnic, ai fost cruţat de Domnul Dumnezeul Tău, în timp ce acela care ar fi trebuit să îşi conducă poporul în veac, spre tărâmuhpromis, a urcat la ceruri înainte să-şifi împlinit menirea. Loveşti cu pumnii în ţărână şi, dacă ai îndrăzni, i-ai ridica şi spre cer, ca să ameninţi. Sau ca să implori</w:t>
      </w:r>
      <w:r>
        <w:rPr>
          <w:rFonts w:cs="Bookman Old Style" w:ascii="Bookman Old Style" w:hAnsi="Bookman Old Style"/>
          <w:iCs/>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o faci. Nu eşti puternic. Nu eşti aidoma celui care putea să afle calea poporului său, să-l scoată din nevoie şi să-i arate credinţa adevărată</w:t>
      </w:r>
      <w:r>
        <w:rPr>
          <w:rFonts w:cs="Bookman Old Style" w:ascii="Bookman Old Style" w:hAnsi="Bookman Old Style"/>
          <w:iCs/>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o să faci acum? Ceilalţi se uită la tine cu durere, dar desluşeşti în ochii lor şi speranţa. Trăsnetul acela care a lovit dealul în timp ce erai cu Ustin, cu Mântuitorul neamului tău, căutând graţia Dumnezeului vostru şi calea de urmat, a fost voia divină care l-a ridicat la cer</w:t>
      </w:r>
      <w:r>
        <w:rPr>
          <w:rFonts w:cs="Bookman Old Style" w:ascii="Bookman Old Style" w:hAnsi="Bookman Old Style"/>
          <w:iCs/>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e bălmăjeala asta, omule?! Întrebă Crey privind lung spre fratele Kalator, trimisul Aba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ot ceea ce vă poate oferi sonda voastră primitivă. Dacă o să căutaţi în anexa a şasea a contractului nostru, o să vedeţi că Fratele-Supraveghetor al însămânţării a recomandat folosirea unei sonde hipnotice de construcţie</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costa cam jumătate din întregul program! Spuse pe un ton plângăreţ şi frângându-şi mâinile guvernatorul Crey. De unde să iau atâţia bani? L-am ucis pe ăla care părea că le este conducător, m-am luat după călugării ăştia care ziceau că ştiu ce fac şi uite cu ce m-am ales! Cu bâlbâielile unui… Unui… Apostol. Ce mă fac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se privind la hubloul larg prin care se vedea o stea verzuie, de parcă ar fi întrebat o divinitate aflată undeva între apele alburii ale planetei Praxtor, ultima Lume Agricolă a provinciei autonome Sagittarius. Dacă însămânţarea dăduse greş, nu mai avea altă soluţie decât să ceară ajutorul Curţii Imperiale şi să-şi asume consecinţele legate de independenţa celor treizeci şi două de state ale provinc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să mă fi păcălit în halul asta, auzi! Nu se poate! Sonda asta trebuie să funcţion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e nici o păcăleală, domnule. Înţelegerea monologului interior al unui Apostol necesită timp, dar nu e un lucru foarte complicat în sine. Unul dintre asistenţii mei va rămâne aici, pe staţia orbitală, oricât timp este nevoie pentru a vă instrui</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y îl privi cu speranţă pe călug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a aveţi un om capabil să înţeleagă ce spune clona aia neferic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unde e omul ăla? Adu-l! Hai să vedem ce ne spune. Poate că e deja momentul să facem vreo minune</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mpit! Vrea să facă repede minuni! Doamne Dumnezeule, cât de mare e lucrarea Ta şi cum toţi idioţii ăştia de birocraţi nu sunt în stare sa o v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privesc cu ochi plini de speranţă. Ei ştiu că Ustin, Mântuitorul lor, s-a jertfit acolo, pe munte, pentru ca tu să desluşeşti calea. A urcat la dreapta Tatălui ca să te călăuzească. Îi ştii dintotdeauna, deşi niciunul dintre părinţii voştri nu v-a putut spune de unde a venit. Sunteţi copiii pribegi ai Câmpiei, răsfăţaţi de soare şi de pomii grei de fruc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y se agita de parcă ar fi descoperit un asteroid de ergoniu chiar în curtea Palatului administrativ de pe Sagittari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Se întoarce acum pe deal! E momentul să facem o minune! Să-i dăm o revelaţie, ceva! Sau nu! Ştiu! Mai bine o viziune paradisi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scurt şi deloc politicos, Kalator îl împinse din faţa consolei centrale şi se aşeză în postul de control. Momentul era, într-adevăr, delicat şi ultimul lucru de care avea nevoie acum era surescitarea unui neprofesioni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pe locul aproximativ în care lovise raza laser care îl omorâse pe Mântuitor, se afla un izvor circular, cu margini de piatră, pe care îl inspectase cu numai două zile înainte. Forma lui perfect circulară îl inspirase şi pusese în apă o colonie de bacterii ale căror produşi de metabolism erau glucide simple. De-acum apa trebuia să aibă o tentă lăptoasă şi să fie dul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ak, Apostolul, se îndrepta cu hotărâre spre locul în care îi murise mentorul. Trebuia făcut atent asupra izvorului şi apoi supus primelor tehnici de sugestie. Kalator atinse în grabă câteva butoane ale consolei şi, din imensa staţie spaţială, se desprinse un proiectil minus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vreme cât ai credinţă, Dumnezeu este cu tine”, obişnuia să spună Ustin, înainte să se fi ridicat la cer înconjurat de nimbul acela de lumină albă. Iar credinţa lui fusese neţărmurită de vreme ce în locul martiriului, Dumnezeu a făcut să apară o fântână strălucitoare, ale cărei ape strălucesc în noapte şi taie trepte în cer. Îl vezi pe Ustin cum urcă spre Domnul Dumnezeul tău şi te simţi din nou plin de speranţă. Îţi face semn din mâini şi îţi arată fântâna. Priveşti şi tu. Apele ei par să se întunece pe măsură ce sufletul lui Ustin, cuibărit până acum câteva clipe în căuşul lor, se ridică la cer. Dar apa aceea nu mai e apă! Dumnezeu a binecuvântat locul în care l-a ridicat la El pe cel mai bun dintre voi şi l-a transformat într-un izvor de lapte dulce, ceva ce nu a mai văzut nici măcar Guulun cel hoinar, care a cutreierat Câmpia în căutarea Ze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eşti la fântâna aceea şi te intrigă forma ei rotundă. Dintotdeauna ţi-a plăcut discul soarelui şi siluetele celor trei Luni şi te-ai întrebat nu o dată dacă ar fi sa nu fii om, atunci ce ţi-ai dori să fii. Şi răspunsul fusese întotdeauna cerc. Pentru că el e începutul şi sfârşitul, e stabil şi nu poate fi răsturnat, nu poate fi apucat de nici un fel, e începutul tuturor formelor şi înţelepciunea tuturor învăţaţ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aşezi pe marginea izvorului şi îl mai admiri o dată înainte de a adormi. Şi, fără să ştii de ce, îţi vin în minte ultimele cuvinte pe care ţi le-a spus Ustin: „ Trebuie să îl ajutăm pe Dumnezeul nostru să se mântuiască. Trebuie să-l construim o casă, care ne va fi şi nouă cetate deopotrivă</w:t>
      </w:r>
      <w:r>
        <w:rPr>
          <w:rFonts w:cs="Bookman Old Style" w:ascii="Bookman Old Style" w:hAnsi="Bookman Old Style"/>
          <w:iCs/>
          <w:sz w:val="24"/>
          <w:szCs w:val="20"/>
        </w:rPr>
        <w:t>…</w:t>
      </w:r>
      <w:r>
        <w:rPr>
          <w:rFonts w:cs="Bookman Old Style" w:ascii="Bookman Old Style" w:hAnsi="Bookman Old Style"/>
          <w:sz w:val="24"/>
        </w:rPr>
        <w:t xml:space="preserve"> „ Nu ai înţeles atunci ce voia să-ţi spună, dar acum simţi că eşti aproape. Numai dacă pleoapele nu ar fi aşa de g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umnezeul meu, de ce îmi pui răbdarea la încercare într-un mod atât de crud? Din cauza sondei ăsteia adunate din orbitele cu deşeuri, era să adoarmă înainte să termin pregătirea pentru inserţia visului profetic, tună Kalator, abia respirând din pricina emo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y îl privea pierit, fără să înţeleagă ceva nici din monologul interior al Apostolului şi nici din tot ceea ce mormăise călugărul la diverse microfo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L-am pierdut, nu-i aşa?</w:t>
      </w:r>
      <w:r>
        <w:rPr>
          <w:rFonts w:cs="Bookman Old Style" w:ascii="Bookman Old Style" w:hAnsi="Bookman Old Style"/>
          <w:sz w:val="24"/>
          <w:szCs w:val="20"/>
        </w:rPr>
        <w:t>…</w:t>
      </w:r>
      <w:r>
        <w:rPr>
          <w:rFonts w:cs="Bookman Old Style" w:ascii="Bookman Old Style" w:hAnsi="Bookman Old Style"/>
          <w:sz w:val="24"/>
        </w:rPr>
        <w:t xml:space="preserve"> L-am pierd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ahul se întoarse cu o lentoare pe care şi-o ura fiindcă ştia că îl chinuie pe minusculul guvernator, dar pe care nu şi-o putea înfrâ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dat greş, pentru că Abaţia e întâia unealtă a Sfântului Augustin cel Nou, întâi Stătătorul de-a dreapta Tatălui. Iar lucrarea sfântă nu poate fi zădărnicită de nesimţirea unui nemernic care nu înţelege necesitatea</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purcă-mă, înjură-mă, trage-mi palme! Spune-mi însă că totul e în regulă! Vieţile a cinci miliarde de</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încercând să-şi disimuleze în nici un fel dispreţul, Kalator sp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ată cu inserţia primului vis profetic, misiunea mea s-a încheiat şi declar însămânţarea un succes. Ba chiar, din motive pe care nu le stăpânesc îndeajuns şi în privinţa cărora îl voi consulta pe Prea Fericitul Abate Radoslav al IX-lea, se pare că pe Praxtor vom avea parte de una dintre cele mai rapide dezvoltări din analele Abaţiei. O să vă rog să semnaţi de luare în prim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y îl privea consternat pe călug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să pleci tocmai acum! Eşti puternic, ştii de toate</w:t>
      </w:r>
      <w:r>
        <w:rPr>
          <w:rFonts w:cs="Bookman Old Style" w:ascii="Bookman Old Style" w:hAnsi="Bookman Old Style"/>
          <w:sz w:val="24"/>
          <w:szCs w:val="20"/>
        </w:rPr>
        <w:t>…</w:t>
      </w:r>
      <w:r>
        <w:rPr>
          <w:rFonts w:cs="Bookman Old Style" w:ascii="Bookman Old Style" w:hAnsi="Bookman Old Style"/>
          <w:sz w:val="24"/>
        </w:rPr>
        <w:t xml:space="preserve"> Şi n-ai făcut nici turul sistemului nostru solar</w:t>
      </w:r>
      <w:r>
        <w:rPr>
          <w:rFonts w:cs="Bookman Old Style" w:ascii="Bookman Old Style" w:hAnsi="Bookman Old Style"/>
          <w:sz w:val="24"/>
          <w:szCs w:val="20"/>
        </w:rPr>
        <w:t>…</w:t>
      </w:r>
      <w:r>
        <w:rPr>
          <w:rFonts w:cs="Bookman Old Style" w:ascii="Bookman Old Style" w:hAnsi="Bookman Old Style"/>
          <w:sz w:val="24"/>
        </w:rPr>
        <w:t xml:space="preserve"> Avem un hotel orbital care</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asibil, Kalator continuă pe un ton eg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form contractului încheiat cu Abaţia, până la prima generaţie postecleziastică beneficiaţi de asistenţa noastră. Pentru prima decadă, ea va fi asigurată de Fratele Isidor, care va rămâne aici pe staţie şi va avea grijă să nu faceţi nici o greşeală. De asemenea, atât eu, cât şi Prea Fericitul Radoslav vom veghea de departe la bunul mers al lucr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y era încă neîncrezător. Îl privi pe Isidor. Faţa lui prelungă, trădând încă urmele inconfundabile ale tinereţii, nu îi inspiră prea multă încred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rite Kalator, poate, totuşi, dacă aţi mai zăbovi o săptămână, măcar până se termină chestia asta cu visul profetic, despre care aţi tot pomenit! Zise repede guvernat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cedura de care vorbeşti se desfăşoară deja. Şi, dacă asta te face să te simţi mai bine, află că, din acest moment, nici măcar prezenţa mea nu ar putea îndrepta o însămânţare greş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ace că Ustin e din nou lângă tine. Te simţi ciudat, fiindcă ştii că visezi, dar nu poţi trata ceea ce ţi se întâmplă cu detaşarea cu care s-ar cuveni să o faci cu un vis. Ustin îţi vorbeşte calm, fără încetare, despre lucruri pe care nici nu ţi le-ai fi putut imagina. Îţi spune că ţelul poporului tău nu va fi niciodată atins atâta vreme cât oamenii vor hoinări prin Câmpie. Îţi vorbeşte despre Construcţii şi cum se fac ele, despre câmpuri mănoase şi despre domesticirea marilor yaki, despre cum şi când trebuie culese fructele rotunde de possil şi mai ales despre ofrandele pe care trebuie să le aduci lui Dumnezeu în Templul pe care îl vei ridica în jurul fântâ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înţelept Ustin. Toate astea, împreună cu mulţumirea lui Dumnezeu, ar putea fi un ţel pentru poporul tău, începutul unui drum, o călătorie pe lungul cerc al vieţii, care are să se sfârşească acolo unde a început totul, o dată cu mântuirea Domnului şi cu aflarea celui mai mare secret al existenţei: Geneza. Fiindcă nimic nu e mai important pentru tine decât să ştii de unde a venit poporul tău şi de ce părinţii voştri nu-şi aminteau niciunul să şefi născut vreodată</w:t>
      </w:r>
      <w:r>
        <w:rPr>
          <w:rFonts w:cs="Bookman Old Style" w:ascii="Bookman Old Style" w:hAnsi="Bookman Old Style"/>
          <w:iCs/>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Zarul cumpăni o clipă pe o cută a pledului şi apoi începu să se rostogolească. Răsuflările celor patru bărbaţi se opriseră. Micul fragment de os se mai roti de două ori şi apoi se linişti: ş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w:t>
      </w:r>
      <w:r>
        <w:rPr>
          <w:rFonts w:cs="Bookman Old Style" w:ascii="Bookman Old Style" w:hAnsi="Bookman Old Style"/>
          <w:sz w:val="24"/>
          <w:szCs w:val="20"/>
        </w:rPr>
        <w:t>…</w:t>
      </w:r>
      <w:r>
        <w:rPr>
          <w:rFonts w:cs="Bookman Old Style" w:ascii="Bookman Old Style" w:hAnsi="Bookman Old Style"/>
          <w:sz w:val="24"/>
        </w:rPr>
        <w:t xml:space="preserve"> Nu se poate să fii atât de noroc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priveşte numai spre tine, Stin! Şi nu te lasă să pierzi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ştigătorul, un tânăr cu faţa smeadă şi părul lung şi negru, îşi privi tovarăşii cu o satisfacţie nedisimul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lor, nu eu am inventat jocul ăsta, după cum nu eu am avut ideea să jucăm pe miza asta. Voi aţi vrut-o şi Dumnezeu v-a dat un semn al neţărmuritei Sale înţelepciuni, arătându-vă că păcatul jocurilor de noroc şi acela al trufiei sunt oricum rele în sine, darămite atunci când se combină într-o asemenea provo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tete, ce vorbe mari! Ce te-a apucat? Că doar de fiecare dată ne baţi şi niciodată nu ai refuzat miza</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um să o refuz, Jeremiah? De ce să o refuz? Doar am câştigat-o! Se miră Stin privindu-l contrariat în ochi pe bondocul care tremura morfolind zarurile în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Xentya înseamnă foarte mult pentru mine şi eu am fost atât de aproape! De două ori am fost la egalitate şi numai a treia dată</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n îşi privi prietenul cu luare-aminte. Trăsăturile cunoscute, rotunde şi molcome, erau scăldate într-o sudoare abundentă, care trăda surescitarea lui Jeremiah. Pentru un moment, Stin se gândi să renunţe la dreptul de a fi în seara aceea cu Xentya, dar alungă eventualitatea asta din minte ca pe un semn de neînţeleasă slăbic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Jeremiah, nu spune oare însuşi Domnul Dumnezeul nostru „şi pedepsi-voi pe aceia care refuză să se amestece şi ţin scârbavnicul obicei al monogam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Stin, răspunse pierit Jeremiah.</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mai stă oare scris în Cartea Dintâi că primul temei pentru care un bărbat poate avea o femeie este dacă o câştigă într-o confruntare cu tovarăşii săi? Ai pierdut, Jeremiah. Nu trebuia să joci zar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e normal ca tu să câştigi de fiecare dată! Aşa ceva nu se p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cuzi cumva că am trişat? Întrebă Stin cu o voce brusc îngroş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m doar că nu e normal ca tu să câştigi de fiecare dată. Noi mai avem şi noroc şi ghinion, uneori pierdem, alteori câştigăm. Nu însă şi când jucăm cu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n sări în picioare şi, înainte ca vreunul dintre ceilalţi să poată interveni, îşi înfipse mâinile în beregata lui Jeremiah şi îl trânti cu spatele de trunchiul unui cop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scârnăvie, şuieră Stin printre dinţi. Nimeni nu e vinovat pentru norocul meu, iar eu cu atât mai puţin. Dacă vrei, ne putem lupta, te poţi întrece cu mine la fugă sau la ridicat greutăţi, putem să ne punem şi minţile la încercare adunând boabele de grâu din baniţele cele mari! Mereu te voi învinge! Nu ştiu de ce sunt mereu mai bun, dar nu e treaba mea să pun la îndoială căile Dom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remiah se prăbuşi în praf, tuşind şi frecându-şi gâtul. Faţa i se învineţise şi arăta caraghios. Imediat s-a găsit cineva să râdă, dând tonul celorla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anjându-şi straiele simple, Stin îl mai privi o dată pe bond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ar aşa! Ce te face să crezi că vreuna dintre fete vrea să fie cu tine, Jeremiah? Cu un om care nu câştigă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însuşi Dumnezeu ar fi aranjat umilinţa lui Jeremiah, din penumbra unui copac se desprinse silueta inconfundabilă a Xentyei. Fata era înaltă şi blondă, avea sânii mari, era blândă şi caldă precum nisipul de pe malul râului într-o zi de vară. Stin ştia. Mai fusese cu ea şi se iubiseră până la epuizare. Îl înţelegea şi pe Jeremiah. Şi el se despărţise cu greu de Xentya şi, dacă nu ar fi fost sfaturile înţelepte ale Mariei, poate că ar fi căzut deja în păcatul monogam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nu era defel explicită în privinţa acestei interdicţii. Citise de zeci de ori versetele şi, în afara unei predici a Sfântului Augustin cel Nou, nu găsise nici o referire la monogamie. E drept însă că, în pilda sa către barbarii din primul Templu, Augustin înfierase monogamia ca fiind cea mai rea dintre relele care pot pândi fiinţa omenească, o închisoare din care nu pot evada copiii nenăscuţi. „Un bărbat nu poate avea copii cu o singură femeie, căci pruncii lor nu se vor deosebi defel unul de altul şi nu vor servi Lucrării Domnului. Amestecaţi-vă sângele şi numai aşa îl veţi afla pe Mesia, speranţa de mântuire a Domnului Dumnezeul nostru! Iar cel ce va nesocoti învăţătura mea să piară de sabia celorla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n nu înţelesese de la început această predică şi fusese nevoie de toată răbdarea şi priceperea Mariei ca să îi pătrundă adevăratele sensuri. Femeia îi explicase că, în neţărmurita Lui înţelepciune, Dumnezeu zămislise deja în cetatea Lui cerească toţi oamenii care se vor naşte vreodată, deci şi pe aceia care se vor transforma în sfinţi, fiindcă vor duce o viaţă virtuoasă. Aceştia îşi aşteaptă însă părinţii potriviţi şi nu pot coborî în cetatea lumească decât dacă cei aflaţi deja pe Pământ încearcă să afle perechea care va fi binecuvântată cu un asemenea copil. Iar dintre sfinţi se va alege arhanghelul care îl va apăra pe Dumnezeu în ultima Sa bătălie, atunci când Domnul va fi confruntat cu frica Sa cea de pe urmă, fiindcă îşi va fi aflat propria-l nemărgin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recunoască în sinea lui că regula nu se putea aplica desigur în Satul lor, în care Ciuma le făcuse pe toate fetele să nu poată zămisli prunci. Dar, aşa cum îi explicase Maria, mântuirea lor putea veni din clipă în clipă şi sfinţii părinţi, care erau înţelepţi şi munceau zi şi noapte, ar fi putut găsi oricând un leac împotriva cumplitei boli care îi ţinea departe de restul lumii. Şi atunci trebuia să fie pregăt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obişnuia să spună că sfinţii părinţi le dăduseră aproape totul şi nu le ceruseră în schimb decât o viaţă cucernică. Stin îşi dădea seama că toate alimentele şi hainele necesare pentru ca ei să-şi poată duce viaţa în mod normal costau enorm o comunitate de călugări săraci cum era aceea a Abaţiei augustiniene. Într-o zi, în turnul de lângă poarta mare se urcase însuşi Abatele, un bărbat falnic, cu o barbă albă şi cu o privire rece. Le explicase că s-ar putea să nu poată ieşi niciodată din Satul lor fiindcă numai Dumnezeu ar fi putut lumina minţile celor mai învăţaţi dintre fraţi, ca aceştia să descopere leacul Ciumei. Ca să-l îmbuneze însă pe Dumnezeu, să se roage, să stea cuminţi în Satul lor şi să nu se depărteze de imensele purificatoare de aer care îndepărtau miasmele ce otrăveau aerul Vechii Ter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n auzise că sfinţii părinţi adunaseră în Sat copii timp de mai bine de doi ani şi le creaseră condiţii pentru a putea supravieţui. Ştia că, fără sprijinul Abaţiei, el şi toţi ai lui ar fi murit demult. Trăind, plăteau totuşi tributul imposibilităţii de a părăsi Satul</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entya îl ducea în coliba ei. Înainte de a intra, Stin privi cerul senin şi se întrebă, ca de atâtea alte daţi, cum e să te poţi plimba liber printre stele, să cauţi aventuri printre sisteme neexplorate, să speri că poate vei fi primul om care va întâlni o fiinţă de pe altă lume. Evită privirea dojenitoare a Xentyei şi închise uşa. Trupul fetei era exact aşa cum şi-l aducea aminte. Când mâna lui întâlni sfârcul delicat al sânului, fata gemu uşor şi îşi lăsă capul pe spate, întinzând-şi gâtul lung şi alb. Stin atinse uşor cu buza locul în care pulsa o venă şi fata gemu din nou. Cu o singură mână îi smulse haina şi se opri o clipă să admire trupul gol al fetei. Sentimentul că unirea lor avea să rămână pe veci stearpă îl chinuia fiindcă, deşi nu o spusese nimănui, crezuse mereu că Xentya ar putea fi mama unui înger. Mâinile fetei se mişcau din ce în ce mai îndrăzneţ: ciupeau, mângâiau, zgâriau, explorau. Unghia degetului mic al Xentyei tocmai cobora apăsat pe şira spinării când Stin auzi zgomotul sirenei şi sufletul său se închirci, chinuit de o presimţire g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remiah, şopti Stin şi, strângându-şi în fugă puţinele veşminte, se năpusti spre poarta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gard, doi călugări-ostaşi îl ţineau cu greutate pe Jeremiah. Bondocul se zbătea şi ţipa cuvinte neinteligibile. Tovarăşii lui Stin priveau resemnaţi. Ştiau ce avea să urmeze. Alvin se întorsese cu spatele, Matteo strângea un stâlp din gard de parcă s-ar fi luptat cu cineva, iar Israel îşi abandonase cartea şi privea întreaga scenă cu ochii săi bulbucaţi, în care nu se putea desluşi nimic. Xentya ajunse şi ea lângă gard şi probabil că asta văzu Jeremiah când, cu forţa disperării, reuşi să îl doboare pe unul dintre fraţii-ostaşi şi să se întoarcă spre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tine mor, Xenty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şcarea fusese însă o capcană pentru a-l deruta şi pe cel de-al doilea călugăr, fiindcă Jeremiah se întoarse spre el şi îl lovi scurt. Stin înregistrase lucirea scurtă a oţelului şi ştia cum lupta Jeremiah. Nu fu surprins de şuvoiul de sânge care ţâşnea din gâtul călugărului. Apărut ca de niciunde însă, la câţiva metri de Jeremiah, un alt călugăr ridică o arbaletă. Îl strigă pe bondoc şi acesta se întoarse să-şi privească moartea. Săgeata străbătu ochiul lui Jeremiah şi ieşi prin ceafă. Era mort înainte de a atinge solul. Calm, călugărul împunse încetişor cadavrul cu piciorul şi apoi se îndepăr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n auzi tropotitul cailor cu câteva minute înainte ca Abatele să urce în turn. Se aştepta ca un asemenea eveniment să se soldeze cu o altă predică. Toate încercările de evadare avuseseră acelaşi rezultat: un discurs furios al Abatelui şi diminuarea pentru o vreme a raţiilor de hrană şi de v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Abatele părea preocupat. Cuvintele sale nu sunau prea războinic. Lui Stin i se părea că desluşeşte în ele semnele unei preocupări adâ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să se întâmple! Ne-am asumat o responsabilitate în faţa Domnului Dumnezeului nostru şi vom întoarce turmei toate oile rătăcite. Trebuie însă să înţelegeţi că nu putem nicicum să acceptăm ca întreaga Abaţie să fie expusă Ciumei. Aveţi răbdare. Aşteptarea voastră se va termina curând</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popo, când? Se auzi o voce, probabil aceea a lui Bogum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ând Domnul Dumnezeul nostru va hotărî că a sosit vremea potrivită. Rugăciunile voastre vor fi de mare ajutor fraţilor noştri care, de ani lungi, se chinuie să găsească leacul pentru boala 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ână-atunci aşteptăm să ne măcelăriţi, aşa cum a făcut-o criminalul acela cu Jeremiah? Insistă Bogum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privi în jos spre călugărul arc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Rim este în cea de-a doua zi de pază şi n-a învăţat încă faptul că voi sunteţi nişte săteni paşnici şi nicidecum soldaţii cu care este el obişnuit să se lupte. Pe de altă parte însă, ordinele către el au fost clare. Nu trebuie să vă lase să ieşiţi cu nici un preţ. Şi nici nu trebuie să vă permită să îl contaminaţi. A urmat ordinele superiorilor săi</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racu'! E un criminal. Uitaţi cum se mişcă, ce îndemânare are! Pentru numele lui Dumnezeu, ai văzut ce figură avea când a tras cu arbale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ă aptitudinile militare ale… Hmmm… Lui Rim sunt superioare celor ale fraţilor şi ale voastre, dar să nu uităm că şi sufletul unui călugăr s-a ridicat la ceruri, ca să stea de-a dreapta Sfântului Augustin cel Nou. Jeremiah m-a dezamăg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urmur de uimire străbătu mulţimea: „Ştie cum îl ch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unosc pe toţi, copiii mei. Mai bine decât vă puteţi imagina. Pentru că voi sunteţi Lucrarea ultimă a lui Dumnezeu, însărcinarea noastră cea mai importantă, rosti Abatele cu glas tun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n nu îşi putea lua ochii însă de la cel pe care Abatele îl numise Rim. Nu era un călugăr obişnuit. Era proaspăt tuns şi avea un fel ciudat de a şedea nemişcat. Îşi concentra privirile şi văzu cum trăsăturile feţei lui Rim erau dăltuite parcă în pia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stă la pândă! Parcă e un hultan care stă la pân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n se hotărî să se ferească din calea acestui frate ostaş. Privi peste mulţime şi întâlni ochii Mariei. Şi ea îl căuta. Porni spre stejarul unde se întâlneau de obic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nu avusese Ciumă. Deşi trupul ei zvelt nu o arăta deloc, era ceva mai în vârstă şi făcea parte din grupul de femei care le fuseseră mame pe timpul copilăriei. Acceptase benevol să se infecteze numai pentru a putea avea grijă de ei. După ce copiii crescuseră, multe dintre femeile acelea formaseră o comunitate la marginea Satului şi îşi petreceau cea mai mare parte a timpului împreună. Ciuma îşi luase şi dintre ele obolul de sufl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fusese cea care îl crescuse pe Stin şi, din punctul ei de vedere, încă îl mai creştea de vreme ce spunea mereu că rolul unei mame nu se încheie imediat ce copilul poate tăia singur un copac ca să-şi construiască o colibă numai a lui. Vorbeau adesea şi Stin aprecia, fără să ştie exact de ce, învăţăturile pe care le deprindea de la Maria, iscodind-o în acelaşi timp despre noutăţile pe care i le mai dădeau călugării. Maria era şi un fel de ambasador al fraţilor printre săteni şi strângea toate petiţiile către Abate. Mâna Mariei zăbovi în părul negru şi des al lui St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simţi vinov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Ar treb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ridică şi privi spre cerul înalt, de v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 toate se întâmpla cu un scop, Stin. Dumnezeu ne-a orânduit pe fiecare pentru a duce la bun sfârşit lucrarea Lui. El ştie încă de la început ce urme trebuie să lăsăm prin viaţă şi de aceea ne înzestrează diferit încă de la naşt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eu, de pildă, am fost mamă pentru copiii altora, pentru că nu i-am putut avea pe-ai m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i vorbit niciodată despre ceea ce-ai fost înainte să vii aici, în Ab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 nu am să o fac. L-aş mânia pe Dumnezeu cu trecutul meu de pierza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n se încruntă uşor, gândindu-se de câte ori mai avuseseră această discuţie. Niciodată nu aflase nimic despre trecutul Mariei. Când fusese mai mic, sperase că ea este cu adevărat mama lui şi că se jertfise pentru el, dar că nu vrea să-i spună lucrul ăsta ca să nu-i amărască pe ceilalţi copii. Crezuse asta pentru că, de când se ştia, se simţise diferit faţă de tovarăşii săi din sat. Chiar şi în aceste momente, Maria se comporta altfel faţă de el, dar acum ştia că ea vedea în el copilul pe care nu-l avusese nicic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simt vinovat, să ştii! Jeremiah a căpătat ceea ce a căutat. L-am învins în luptă</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 se pare că eşti laş? Te ascunzi în dosul norocului, a forţei şi a îndemânării tale, numai ca să nu te implici în viaţa celorla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n rămase cu gura căscată. Maria vorbise cu o furie pe care nu o mai auzise niciodată. Ştia că Jeremiah fusese crescut tot de ea, dar nu-şi închipuise că îl iubise atât de mult. Nu i-o arătase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La fel mi-a spus şi Jeremiah. Nu ştiu ce vreţi de la mine! De acord, o să pierd câteva jocuri, o să</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lovi cu piciorul în pământ, stârnind praf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i, nu-i aşa? Nu vrei să înţelegi, continuă femeia, aranjându-şi nervos baticul negru care îi acoperea şi părul grizonat şi fruntea, până jos spre sprâncene. Poate că ai dreptate şi ar fi trebuit să-ţi vorbesc deja despre învăţăturile Sfântului Augustin, despre forţa şi voinţa de a face bine, despre destinul pe care trebuie să îl aibă orice popor, despre cetatea lui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uzit de toate as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aveai cum. Ele aparţin Sfântului Augustin cel creştin şi nu celui căruia i se închină călug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ate astea mă vor ajuta să înţeleg ce vrei de la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tin, te vor ajuta să îţi asumi un lucru pe care îl ştii deja şi din cauza căruia Jeremiah zace acum cu capul zdrobit în colbul din faţa porţii. A fi aşa cum eşti tu înseamnă şi să îţi asumi responsabilităţi, nu numai posibilitatea de a avea orice femeie dor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rivirea pe care i-o întoarse Stin, Maria îşi dădu seama că tânărul nu înţelesese nimic din ceea ce vorb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umnezeule, dă-mi putere şi înţelepciune, spuse ea îndepărtând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 nu e drept! Strigă Stin în urma ei. Nu e drept să mă tulburi cu cuvinte cărora eu nu le înţeleg sensul şi apoi să pleci fără să mi le explici. Vreau să îţi dau ascultare şi cred că ai dreptate. Întotdeauna ai avut! Dar acum eşti nedrea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se opri şi se întoarse doar pe jumă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acem aşa, Stin. Mai întâi o să înveţi ce e lipsa pentru a putea aprecia belşugul. Mâine nu o să mănânci nimic</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n se trânti la rădăcina steja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de parcă asta ar rezolva ceva! Jeremiah e mort, eu nu o să mănânc</w:t>
      </w:r>
      <w:r>
        <w:rPr>
          <w:rFonts w:cs="Bookman Old Style" w:ascii="Bookman Old Style" w:hAnsi="Bookman Old Style"/>
          <w:sz w:val="24"/>
          <w:szCs w:val="20"/>
        </w:rPr>
        <w:t>…</w:t>
      </w:r>
      <w:r>
        <w:rPr>
          <w:rFonts w:cs="Bookman Old Style" w:ascii="Bookman Old Style" w:hAnsi="Bookman Old Style"/>
          <w:sz w:val="24"/>
        </w:rPr>
        <w:t xml:space="preserve"> Atâta pagubă. Cossel o să se îndoape mâine şi cu porţia mea şi o să creadă că Dumnezeu îl apreciază în mod deoseb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Kasser îşi privea fiul cu un amestec de milă, neîncredere şi presentimente care îl chinuiau de câteva luni bune, de când se întorsese Vassur din campanie. Amel, fiul său, degaja o senzaţie de forţă masculină pe care el nu o avusese niciodată şi de care ar fi ştiut să profite în situaţii delicate precum Tratatul de la Alderbaraan sau tentativa de lovitură de palat de aici, de pe Tengys, de acum treizeci de ani. Motivele de invidie se opreau însă la înfăţişare, pentru că ajunsese să regrete din ce în ce mai des că abdicase în favoarea fiului său. Amel se dovedea un monarh impulsiv, cu o apetenţă deosebită pentru violenţa la scară univers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el, fiul meu, m-ai chem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refera să-mi spui Bella, t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pomenirea numelui oficial, Bella al VH-lea, se dorea probabil fixarea termenilor în care avea să se poarte discuţia. Kasser rămăsese membru în Consiliul de Coroană şi, deşi părerea sa nu ar fi putut schimba mare lucru, Bella nu era încă în postura de a ignora total opiniile bătrânului său t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atul avea pe masă numeroase filme şi hârtii. Deasupra trona însă una care purta însemnele personale ale lui Vass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discutăm mâine în consiliu acţiunile quintului nostru, tată, care îmi raportează că s-a integrat în corpul de pază al Abaţiei şi că are deja cel puţin două direcţii de investig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sser lăsă tăcerea să îşi stânjenească f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 să ştiu părerea ta despre planurile noastre înainte de a ne prezenta mâine în consiliu, pentru consemnare. Sfatul tău este foarte important pentr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naiba, gândi Kasser care încuviinţă mut din cap, încăpăţânându-se să t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lla aşteptă preţ de câteva clipe, apoi se ridică şi începu să se plimbe nervos prin micul cabinet care îi servea drept încăpere de lucru şi de unde avea o privelişte minunată asupra instalaţiilor imense care făceau din Klemplant cel mai mare spaţioport al universului cunoscut şi, totodată, sursa puterii incontestabile a împăra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ate exista decât un singur motiv pentru care eşti atât de rezervat, t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să fie acesta, fi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vidia de a nu fi avut curajul să valorifici tu însuţi descoperirea zeţ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sser zâmbi cu amărăciune. Ţinuse într-adevăr secretă timp de mai bine de zece ani descoperirea planetei zeţilor fiindcă îi fusese frică exact de ceea ce dorea să facă acum fiul său. Îi omorâse cu mâinile lui pe cei doi exploratori care îi prezentaseră raportul. Zeţii nu erau numai prima rasă inteligentă întâlnită de omenire, ci şi cheia spre eliminarea dominaţiei seculare a Abaţiei în domeniul atât de sensibil al fabricării religiilor lucrative. Bella era al treizeci şi doilea monarh din dinastia Boszt care ar fi trebuit să recunoască suveranitatea absolută a Abaţiei în interiorul propriilor ziduri, ca urmare a şantajului perpetuu exercitat de călugării augustinieni: independenţa în schimbul continuării însămânţării Lumilor Agrico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 şi fiinţele sale ar fi putut lesne rezolva problema pe care o reprezentase dintotdeauna Abaţia. Chiar dacă ar fi fost să se gândească la presupusa implicare a ultimului Abate în răscoalele de pe Tengys şi tot ar fi trebuit să aprobe planul fiului său. Şi totuşi simţea că trebuie să-l domolească pe Am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gura fără tine, fiule, când spui asemenea enormităţi. Uiţi probabil că a avea o înfăţişare războinică nu e acelaşi lucru cu a fi un luptător adevărat. E o confuzie care ar putea să te ducă la pierzanie în împrejurări complic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atunci! Învaţă-mă! De ce te opui încercării mele de a înlocui clonele de pe Lumile Agricole cu colonii de z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sser trase aer în piept şi răspunse cumpănindu-şi cu grijă vorbele, fiindcă ştia că avea una dintre puţinele ocazii care îi mai rămăseseră de a schimba cursul istor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lucrurile vechi, fiule, au resurse nebănuite. Iar Abaţia este unul dintre primii piloni pe care s-a clădit ordinea politică pe care tu ai moştenit-o de la mine. În Imperiu există şase sute şaizeci şi patru de Lumi Agricole care hrănesc patru sute treizeci şi cinci de confederaţii şi domenii familiale. Ce te face să crezi că Senatul va fi de acord cu planurile tale? Ţin să-ţi aduc aminte că familia Kallys, de pildă</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nu fie de acord? Toată lumea ştie că onorariile pretinse de Abaţie pentru însămânţarea unei noi Lumi Agricole au crescut de trei ori numai în ultimele două secole. Dacă am reuşi să descifrăm modul de alcătuire a unor viruşi pentru Z, am înlocui</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sser tăie vorbele fiului său cu un gest hotăr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înlocui un monopol cu altul. Că doar nu o să-mi spui acum că, imediat ce vei fura ştiinţa călugărilor în a face viruşi generatori de religii şi vei găsi o cale prin care să îi comanzi pe zeţi, te vei grăbi să împărtăşeşti tuturor descoperirile 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că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ce propui consiliului? Să înlocuiască un mecanism care merge bine de peste treizeci şi şase de generaţii şi hrăneşte cinci sute de miliarde de oameni întinşi pe trei sute de parseci cu ipotetica ta rasă de extratereştri, despre care nimeni nu ştie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sser era conştient că exagera. Zeţii trăiau în colonii imense, guvernate de o matcă, singurul individ inteligent. Se pare că matca îşi comanda lucrătorii prin infecţii succesive, sintetizând viruşi adecvaţi nevoilor sale proprii. Putea de pildă să îşi infecteze, selectiv, o sută de mii de lucrători cu un virus care nu numai să îi facă pe aceştia să îi construiască o fortificaţie gigantică, dar să şi conţină planurile construcţiei. Kasser ştia că trei sute de mii de zeţi, infectaţi cu virusul potrivit, ar fi putut transforma în grânar o jumătate de planetă în numai doi ani. Nu era nevoie de cine ştie ce alte dovezi pentru a accepta că zeţii sunt muncitori superiori oricărei comunităţi de clone importate din Abaţie, care începea să funcţioneze cel mai devreme la a cincea gener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devărat! Protestă Bella. Zeţii sunt speranţa noastră</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sser se întoarse cu spatele într-un gest pe care nici măcar faptul că era tatăl Împăratului nu putea să îl scuze. Bella îşi înghiţi vorbele de uim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Amel! Am să-ţi spun o singură dată, încălcând tot ceea ce eu însumi am clădit ca regulă în această Curte Imperială. Şi de aceea te rog să mă asculţi atent. Abaţia nu e un adversar pe care să îl dobori într-o viaţă. Călugării de acolo ştiu despre manipularea genetică, despre clonare şi realizarea de viruşi mult mai multe decât va afla tot restul Universului în următorii şase sute de ani! Nu cer nimic decât propria prosperitate. Nu poţi să ataci pur şi simplu o asemenea parte a istoriei noastre. Îl cunosc pe Abate. E un om cu multe resurse, un filosof desăvârşit, un strateg minunat şi unul dintre cele mai deschise spirite ale timpurilor noastre. A-ţi închipui că el va sta cu mâinile în sân când tu încerci să-i iei monopolul asupra Lumilor Agricole este o greşeală copilărească, de care îmi este mie ruşine, pentru că nu credeam că te-am învăţat atât de prost. Cui va servi ca principalele două forţe ale Imperiului să se lupte între ele? Gândeşte-te că, aşa cum tu încerci să răpeşti Abaţiei ceea ce îi aparţine de atâta vreme şi călugării ar putea să aspire la tr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chiar că e o prostie! De asta ţi-a fost frică în toţi anii ăşt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el! Mi-a fost frică să împing omenirea pe marginea unui război căruia eu unul nu-i văd rostul! Te comporţi superficial. Ai citit dogmele Abaţiei? Ştii oare că fraţii augustinieni se consideră urmaşii unui gânditor care susţine că menirea oricărei comunităţi umane este să-şi salveze Dumnezeul când va veni lupta sfârşitului lumii? Oare chiar nu înţelegi câtă violenţă ar putea stârni ei</w:t>
      </w:r>
      <w:r>
        <w:rPr>
          <w:rFonts w:cs="Bookman Old Style" w:ascii="Bookman Old Style" w:hAnsi="Bookman Old Style"/>
          <w:sz w:val="24"/>
          <w:szCs w:val="20"/>
        </w:rPr>
        <w:t>…</w:t>
      </w:r>
      <w:r>
        <w:rPr>
          <w:rFonts w:cs="Bookman Old Style" w:ascii="Bookman Old Style" w:hAnsi="Bookman Old Style"/>
          <w:sz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işte ţărani proşti! Vassur îi poate omorî pe toţi</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crezi tu acum! Să ştii însă că violenţa poate îmbrăca multe forme, unele dintre ele fiind şi cele mai rele coşmaruri ale mele, motivele pentru care am preferat să îi ignor pe zeţi şi posibilităţile pe care ni le-ar putea of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lla se aşeză din nou la masă şi îşi cufundă privirea în hârt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aici ne deosebim, tată! Eu cred că eliberarea pământurilor de obârşie ale strămoşilor noştri merită orice dezlănţuire de viole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sser îşi îngustă ochii. Povestea originii dinastiei Boszt în Câmpia Pannoniei nu era nouă. Înşişi călugării o preluaseră cu entuziasm şi o amplificaseră până când ea devenise din legendă un fapt istoric. Se pare că, înainte de a pleca de pe Vechea Terra, familia Boszt locuise undeva în Câmpia Pannoniei şi călugării reuşiseră să întocmească un arbore genealogic regresiv studiind ADN-ul mitocondrial al mai multor împăraţi, fapt care dovedea adevărul legendei. Motivele fraţilor augustinieni rămăseseră pentru totdeauna un mister, provocarea orgoliilor imperiale nefiind o întreprindere tocmai lipsită de pericole. Periodic, în Klemplant ajungea la putere câte un împărat care dorea să recupereze pământurile strămoşilor săi, dar niciunul nu apelase la acţiuni făţişe împotriva Abaţiei, deşi mulţi analizaseră serios această posibil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el, băiete, să ştii că nici o fărâmă din osul nimănui nu merită irosirea unei resurse atât de importante precum favoarea istorică pe care o aveam ca atu în relaţiile noastre cu Aba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o să spui mâine la consiliu, t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sser îşi plecă fruntea în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ţi-am spus în calitate de părinte şi de consilier. Părerea mea oficială o vei afla mâ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a va fi defavorabilă acţiunilor m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se poate. Nu ştiu încă nimic din ceea ce doreşti. Dacă o să-mi răspunzi cum trebuie la întrebări, poate că voi merge alături de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lla zâmbi am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m amândoi însă că, după cele ce ţi-am spus astăzi, nu vei fi niciodată de acord cu planurile m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sser închise uşa, lăsându-l pe tânărul împărat să citească pentru a treia oară raportul lui Vassur, quintul lor din Ab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ălţimea ta, nu îţi ascund că misiunea de aici e de departe cea mai grea pe care mi-a încredinţat-o vreodată dinastia Boszt. Mi-e teamă chiar că perioada prea lungă în care am fost condiţionat pentru violenţă mi-a afectat în parte capacităţile de quint. Am ucis deja şase oameni, pe cinci dintre ei într-o luptă pe care am crezut-o iniţial ca fiind un criteriu de consacrare. A fost însă evident un test pe care nu l-am trecut, o primă lecţie pe care mi-a servito Abatele. M-au pus să car trupurile învinşilor mei şi să le îngrop pe un gorgan, undeva în Abaţie. Doi dintre cei pe care i-am omorât erau puştani, iar ceilalţi abia dacă deprinseseră primele mişcări corecte de scrimă. Muşchii lor erau moi şi neformaţi şi probabil că în armata noastră nici nu ar fi fost recrutaţi vreodată. Nu ştiu ce învăţăminte vrea Abatele să trag din toate astea. E posibil chiar să fi dorit să-mi arate că nu aş fi fost niciodată acceptat ca Ucenic în Abaţie dacă nu aş fi venit să îi cer favoarea istorică, dar e la fel de posibil ca violenţa să-i fi scăpat şi lui de sub contr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ţia nu e nici pe departe locul tihnit pe care ni-l închipuiam în serile când plănuiam întreprinderea noastră. Deunăzi a trebuit să ucid un nefericit care evadase dintr-un fel de carantină primitivă în care călugării ţin o comunitate de vreo mie de oameni. Am temeiuri serioase să cred că e rezervorul lor de clone, dar, desigur, asta nu e decât o presupunere. Abatele a lăudat destoinicia cu care am omorât fugarul care, înainte de a-l ajunge eu, apucase să doboare două gărzi. De la înmormântarea uneia am venit chiar înainte de a începe săvă scriu aceste rând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 cu încredere veşti de la înălţimea Ta şi închei sperând că sistemul nostru de comunicare nu va fi descoperit prea curând, pentru că nu sunt foarte nerăbdător să apelăm la celelalte talente ale mele. Rimio de Vass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lla împături foaia fină de hârtie pe care i-o adusese operatorul cornului secret cu Vechea Terră. Urmau vremuri interesante şi, aşa cum obişnuia să spună Ursula după ce mai inventa câte o poziţie nouă în pat, în viaţă trebuia să îţi pară rău după lucrurile pe care nu le-ai făcut şi nicidecum după cele pe care le-ai întrepri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Aloim era întins pe patul modest din chilia Abatelui şi încerca din răsputeri să nu se lase dominat la rândul său de sentimentul de frică pe care îl simţea venind dinspre bărbatul masiv, care stătea aplecat asupra cărţii de rugăciuni. Radoslav se ruga întotdeauna după ce făceau dragoste. O făcea din obişnuinţă, deşi ştia că Aloim poate să-i străpungă zidul dogmatic al meditaţiei aparente şi să pătrundă până la natura fundamental laică a celor mai intime resorturi ale gândirii sale. De multe ori, îl mustra şi îl conjura să se roage şi el. Aloim, la adăpostul chiliei Stareţului, prefera însă să răspundă de fiecare dată că este cu mintea alături de rugăciunea Abatelui către Dumnezeu şi Sfântul Augustin cel Nou, dar nu îngenunchea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ase de nenumărate ori de ce stătea în umbra Abatelui şi mai ales de ce nu profita de felul în care l-ar fi putut manipula. Şi răspunsul care se conturase în cei aproape şase ani de când era sfetnicul personal al Stareţului nu se putea referi decât cu recunoştinţă. Aloim fusese un copil chinuit. Prima sa amintire era aceea a unui şef de clan barbar din Câmpie care îl ţinea deasupra unui cazan care clocotea, în timp ce o femeie, probabil mama lui, răsufla din greu cu faţa afundată în pantalonii lui de piele. Imaginea aceea îl urmărea mereu, tulburându-l profund pentru că, în ciuda amintirii clare, nu ştia ce se întâmplase cu mama lui şi cum ajunsese să cutreiere Câmpia Pannoniei cu familia aceea de ţărani scăpătaţi, pribegi şi nu foarte prieteno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escoperise puterile la pubertate şi crezuse că ele sunt un dar de la Dumnezeu. Putea percepe instantaneu sentimentele care îi animau pe cei cu care vorbea sau pe care îi observa. Neştiutor, s-a repezit să folosească darul lui pentru a seduce o fată. Scârba pe care o citise în gândurile ei atunci când făcuseră dragoste pentru prima dată îl împiedicase să mai atingă vreodată o femeie. Cu timpul, a devenit un adolescent tăcut, temut de ceilalţi pentru că obişnuia să pună întrebări înfricoşătoare şi fiindcă părea să poată desluşi cele mai ascunse secrete ale sufletelor omeneşti. El nu avusese curaj însă niciodată să vorbească sincer despre înzestrarea 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învinuiau de deochi sau îl chemau să mai exorcizeze câte o femeie posedată şi el împlinea ritualuri pe care le inventa pe loc, distrându-se. În realitate, puterile lui Aloim nu erau chiar atât de mari. Îi era imposibil să sugestioneze pe cineva să întreprindă ceva sau să-i citească vreo amintire. Singura împrejurare când reuşea să intre efectiv în mintea unui om era atunci când se apropia pe nesimţite de cineva, blocându-i atenţia. Aşa făcuse şi cu veneticul de la Curtea Imperială. Ce se mai speriase când îl văzuse în spatele lui! Ştia că mintea lui Rim fusese dominată pentru scurt timp de viziunea propriei mor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use la porţile Abaţiei într-un moment de derută, când trebuise să ucidă fiindcă familia lui se pregătea să-l ofere unei hoarde de barbari în schimbul libertăţii. Fugise preţ de câteva nopţi şi ştia că, dacă nu ar fi fost primit de călugării augustinieni, ar fi murit. Iar Abaţia nu i-ar fi devenit casă fără sentimentul de atracţie irezistibilă pe care îl simţise dinspre Stareţ atunci când îl întâlnise pentru prima oară. Amestecat cu ura faţă de femei şi cu disperarea fugii din Câmpie, sentimentul acela sfârşise prin a-l transforma în homosexualul convins care era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Abatele îndurase cu stoicism frazele în care îi reproşase că îl doreşte şi îi spusese că doctrina augustiniană nici nu dezavua homosexualitatea şi nici nu propovăduia castitatea, că sentimentele sale erau o lucrare a Domnului, iar atracţia dintre ei ar fi putut fi temelia unei deveniri sortite de însuşi Dumnezeu. Aloim ştia că Abatele vedea în el nu numai un amant, ci şi un aliat puternic în lucrarea destul de complicată a conducerii celor douăsprezece mii de călugări care constituiau ordinul augustinian şi apelase adesea la serviciile sale de empat, oferindu-i în schimb tot ceea visase vreodată: o viaţă în care să nu facă nimic altceva decât să studieze emoţiile celor din jur. Şi totuşi de ce nu-şi folosea puterile asupra Abatelui, pentru a-şi accelera ascensiunea în ierarhia mănăstirii? Nici măcar sieşi nu-şi putea da un răspuns cu adevărat cinstit. Fiindcă recunoştinţa începea totuşi să nu mai fie o motivaţie suficie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te gândeşti, Aloim? Nu cumva la vreo clonă tinerică sau la vreo femeiuşcă din acelea care au venit ieri să muncească în spălătoriile noa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de, Rade! Cui servesc cuvintele astea? Ştii că nici măcar eu nu concep că aş putea fi şi al altcuiva</w:t>
      </w:r>
      <w:r>
        <w:rPr>
          <w:rFonts w:cs="Bookman Old Style" w:ascii="Bookman Old Style" w:hAnsi="Bookman Old Style"/>
          <w:sz w:val="24"/>
          <w:szCs w:val="20"/>
        </w:rPr>
        <w:t>…</w:t>
      </w:r>
      <w:r>
        <w:rPr>
          <w:rFonts w:cs="Bookman Old Style" w:ascii="Bookman Old Style" w:hAnsi="Bookman Old Style"/>
          <w:sz w:val="24"/>
        </w:rPr>
        <w:t xml:space="preserve"> Şi asta deşi, în ultima vreme, mintea ta e din ce în ce mai întunecată. Îţi ascunzi gândurile de mine şi asta mă spe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se aşeză la rândul său pe pat, făcând scândurile să scârţâie lun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teamă, Aloim</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ştiu. Aş fi mai liniştit însă dacă ai putea să-mi spui de ce anume te temi? Ce poate să fie atât de cumplit, încât să te sperie dincolo de vorbe? Doar nu ţi-ai întâlnit nemărginirea înaintea Dumnezeului t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îşi netezi barba lungă, privind într-un punct fix, la încheietura a două scânduri din pod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slab cu tine, Aloim. Ar fi trebuit să primeşti consacrarea abia după ce vei fi trecut de un examen teologic mult mai riguros. Atunci poate că m-ai fi putut înţelege. Aşa însă</w:t>
      </w:r>
      <w:r>
        <w:rPr>
          <w:rFonts w:cs="Bookman Old Style" w:ascii="Bookman Old Style" w:hAnsi="Bookman Old Style"/>
          <w:sz w:val="24"/>
          <w:szCs w:val="20"/>
        </w:rPr>
        <w:t>…</w:t>
      </w:r>
      <w:r>
        <w:rPr>
          <w:rFonts w:cs="Bookman Old Style" w:ascii="Bookman Old Style" w:hAnsi="Bookman Old Style"/>
          <w:sz w:val="24"/>
        </w:rPr>
        <w:t xml:space="preserve"> Câteodată mă blestem că nu am puterea să te biciuiesc pentru erezie. Nu eşti credincios de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oim scoase un hohot de râs gr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de, am mai avut discuţia asta de mii de ori! De ce să fiu credincios din moment ce nici măcar tu nu pari să fii printre aceia care mai preţuiesc cu adevărat aiurelile astea cu sfinţi şi dumnezei. Ştii la fel de bine ca şi mine că eşti conducătorul celei mai mari afaceri din univers, care a pornit pe vremuri sub o mască de religiozitate, dar care nu i se mai potriveşte astăzi decât ca pavăză împotriva ochilor indiscreţi. Însuşi sistemul de recrutare a fraţilor se clatină</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primit pe Rim</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nevoit! Împăratul</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mine?! Lucrurile nu mai sunt la fel de stricte ca odinioară şi nu trebuie să fii cine ştie ce popă rafinat în dogme ca să constaţi asta. Ajunge să priveşti în ce fel s-au schimbat în ultimii două sute de ani basoreliefurile şi vitraliile ca să înţelegi că fraţii noştri nu mai sunt nici pe departe atât de religioşi. Iar eu ştiu prea bine toate lucrurile astea, nu trebuie să le deduc. Şi atunci, te întreb, la ce 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privise podeaua pe tot timpul tiradei lui Alo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e de ajuns o singură conştiinţă cu adevărat religioasă pentru a arunca lumina adevărată asupra lu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oim aşeză o mână pe umărul bătrânului său priete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Dar oare, dacă tu ar trebui să fii acea conştiinţă, nu eşti oare cam prea înfricoşat pentru ca eu să cred că lucrurile decurg exact aşa cum a plănuit Sfântul Augustin cel No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reţul ştia că Aloim are dreptate şi îşi dori să poată să împartă cu cineva povara pe care o purtaseră pe umeri ceilalţi cincizeci şi nouă de înaintaşi. Tânărul din faţa lui nu era defel potrivit însă pentru asta şi, pentru un moment, se gândi chiar că Rim, trimisul împăratului, aşa rudimentar şi violent cum era, ar fi putut fi persoana cea mai bună cu care să se sfătuiască, de vreme ce chiar de la el pornea vârtejul de care se temea. Îşi alungă însă repede acest g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frică de sfârşit, Aloim, spuse Abatele deodată, surprinzându-l până şi pe tânărul său amant. Mi-e teamă că ne apropiem de Armaghedon, bătălia în care va trebui să luptăm pentru Domnul Dumnezeul no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oim sări în picioare şi începu să gesticul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Să nu mă iei iarăşi cu prostia aia despre menirea fiecărei societăţi de a transcende propria istorie pentru a-L salva pe Dumnezeu! N-am înţeles niciodată chestia asta şi am renunţat să mai încer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vrut să asculţi</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am ascultat de nenumărate ori şi tot n-am înţeles! Dacă vrei, pot să-ţi şi recit din Cartea Dintâi versetele în care Sfântul Augustin cel Nou primeşte iluminarea felului în care trebuie să dezvolte gândirea Sfântului Augustin din Hippo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pun versetele alea? Întrebă slab Aba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bătălia sfârşitului lumii se va petrece atunci când Hristos va coborî a doua oară pe Pământ ca să îl învingă pe anticrist şi să conducă omenirea într-o epocă de a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ce anume ar putea stârni bătăli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ici e şi toată neînţelegerea mea! Cum poate Dumnezeu să-şi atingă propria-l nemărginire? Cum se poate ca el să fie peste tot deodată şi totuşi să se întâlnească cu ceva sau cu cineva în care el să nu f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oim are ochii în lanţuri. E sclavul darului său şi de aceea nu poate vedea. Iartă-l, Doam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zâmbi şi schiţă un gest împăciuitor. În fond, Aloim nici nu ar fi trebuit să fie iniţiat în această ultimă şi capitală taină, rezervată Abaţilor. El însuşi demonstrase predecesorului său că a înţeles bine în care moment Dumnezeu îşi va fi atins nemărginirea şi abia apoi fusese desemnat ca succesor la stăreţie. Confirmările intuiţiilor sale, adunate de generaţii întregi de călugări şi de iniţiaţi, fuseseră însă de-a dreptul fabuloase. Încă mergea cu inima strânsă în imensa bibliotecă, locul primelor sale revelaţii ca Ab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iudat cum toţi fraţii şi novicii credeau că esenţa secretelor Abaţiei se concentra în jurul Alambicului de Dumnezei şi a funcţionării sale, neglijând istoriile. De-a lungul vremurilor, Abaţii fuseseră obligaţi să acţioneze cu hotărâre extremă împotriva unor fraţi prea curioşi. Deşi pedeapsa spionării clădirii în care se afla Alambicul era moartea, se găsea mereu câte un grup de fraţi care să încerce să afle mai mult decât ar fi trebuit să ştie. Biblioteca însă nu era niciodată atacată. În urma ultimului asemenea incident, Abatele căutase în arhive şi văzuse că accidentele de acest tip se înmulţeau. Iar acest lucru era un semn în sine că fundamentele seculare ale Abaţiei se năruiau încet, dar sigur, fără ca el să se poată hotărî în privinţa căii de urm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doslav se simţise dintotdeauna un caracter ales. Numirea sa în funcţia de Abate aproape că nu-l mirase. A conduce însă armatele Domnului în Armaghedon era o misiune de o importanţă în faţa căreia până şi credinţa sa tremura ca o frunză în 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a mea grijă, Aloim, este ca nu cumva să scapi asemenea vorbe şi în alte împrejurări decât cele în care împărţim chil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fără grijă, Ra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ş dori să pot fi cum zici. Semnele însă sunt fără putinţă de tăgadă şi mi-e teamă să nu înşel încrederea pe care Domnul Dumnezeul nostru se pare că a investit-o în mine</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oim făcu doi paşi iuţi şi prinse faţa Abatelui în palmele sale f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nume ţi-e teamă, Rade? Lasă-mă să te aj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îi îndepărtă blând mâinile şi vorbi pie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ultima vreme s-au întâmplat lucruri care îmi arată că istoria se schimbă, că se apropie momentul în care scopul ultim al Abaţiei va fi ati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este acest sco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ţi poate spune asta, Aloim. Trebuie să înţelegi singur. Altfel, se poate ca imaginea văzută să nu fie cea adevă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în dodii</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rea poate. Sunt obosit. Veştile zilei de azi nu au fost tocmai feric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oim privi prin fereastra îngustă şi zăbrelită care dădea dincolo de zidurile Abaţiei. Se înnoptase şi cerul era senin. Şi el fusese unul dintre cei care îi dăduseră veşti proaste Abatelui. În dimineaţa aceea zăbovise pentru câteva ore în faţa porţii principale a Satului de Clone. Profitase de vizita unui frate-cantor, care declamase versete din Cartea a doua, folosindu-se de instalaţia de amplificare din turn. Ca de obicei, clonele se adunaseră curioase pentru a asculta ceea ce aveau de spus cei pe care îi considerau salvatorii lor. Printre ei nu se aflase Stin şi tocmai de aceea Aloim încercase să sondeze pe ceilalţi. Existaseră momente în care trebuise să se îndepărteze peritru ca valul de furie care i se transmitea din sat să nu-l facă să sufere fizic. Clonele erau furioase şi, fără putinţă de tăgadă, printre ele exista un agitator. Lipsa lui Stin îl făcuse să sugereze că tocmai el ar putea fi cel care aprinde spiritele împotriva regimului concentraţionar impus de călugări. Deşi nu putea fi nicidecum sigur, îi spusese Abatelui de presimţirile sale. Obţinuse un răspuns în doi peri şi acum ezita să continue discuţia. Decise că nu avea mare lucru de pierd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rezi că Stin nu poate fi agitatorul din Satul de Clone? Chiar tu mi-ai spus că e un individ special, spre care trebuie să-mi îndrept aten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schiţă o grimasă plictis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igur că Stin este de cealaltă partea baricadei. Mai mult, el se va strădui să-l găsească şi să-l anihileze pe agitator. Dacă un asemenea agitator există</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unde poţi fi atât de sig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ţi-aş explica, ar trebui să fac apel la credinţă şi tocmai asta este ceea ce îţi lipseşte 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încercăm totu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bine că nu îţi pot dezvălui prea multe</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zi, lipsa asta de încredere o să mă supere şi atunci o să</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înţelegi că am secrete faţă de tine tocmai ca să te apăr. N-aş vrea să atârni din nou deasupra unui cazan care fierb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le Abatelui parcă se rostogoliră cu zgomot pe podea. Aloim simţi în ele o determinare împotriva căreia învăţase că nu e bine să lupte. Ultima confruntare se încheiase cu o lună de detenţie şi de post negru, în tainiţele de sub Bibliotecă. Încă avea cicatrice din cauza muşcăturilor de şobol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supăra, Rade! Ştii bine că întrebările mele nu au alt scop decât să-ţi uşureze povara</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am senzaţia că poate citi şi gândurile, nu doar sentimentele. Sau poate că sunt cu adevărat neajutorat</w:t>
      </w:r>
      <w:r>
        <w:rPr>
          <w:rFonts w:cs="Bookman Old Style" w:ascii="Bookman Old Style" w:hAnsi="Bookman Old Style"/>
          <w:iCs/>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întotdeauna când dorea să ascundă adevărata natură a lucrurilor, Abatele se aplecă asupra unui exempl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im?! Te-ai întrebat vreodată unde se întâlneşte gândirea Sfântului Augustin, episcopul de Hippona, cu cea a întemeietorului Abaţiei noa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ridică din um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bine că las deliciul unor asemenea dantelării teologice în seama celor mai învăţ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in multitudinea celor care ar fi de spus, o să-l amintesc pe acela care ar trebui să te mulţumească şi care este în sine un mare secr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marea mirare a Abatelui, fiorul de încântare care îl străbătu pe Aloim fu foarte evid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mă pui oare la încercare cu băiatul ă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ăcându-se că nu a văzut nimic, Abatele continuă amuzat, ştiind că Aloim nu va înţelege oricum mare luc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spune dacă Domnul Dumnezeul nostru ar şti dinainte care dintre sufletele care ajung pe Pământ sunt sortite mântui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oim râse scu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zice că e tare plicticos să fii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o observaţie a cărei subtilitate nu-i reduce cu nimic caracterul blasfemiator. Ştii că nu-mi place să vorbeşti aşa! Sfântul Augustin din Hippona credea că Dumnezeu ştie dinainte dacă ne vom mântui şi care va fi destinul sufletului nostru. Să spunem că, din motive pe care nu ţi le pot dezvălui, eu ştiu că Stin urmează să aibă un destin exemplar, care să-l transforme în sfântul de care avem nevoie pentru a însămânţa o Lume Agrico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eşti Dumnezeul Satului de Clo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rta practică a dumnezeirii este arma noastră cea mai puternică, pilonul care susţine bolta sub care Abaţia a devenit ceea ce este în prez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ştia că în acest punct al discuţiei, un spirit mai ascuţit decât cel al lui Aloim ar fi putut reconstitui cele mai intime resorturi ale funcţionării Abaţiei. Era însă liniştit, fiindcă îl cunoştea bine pe tân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Rade. Mi-ai dat cărţi în care am citit că un om poate căpăta în multe feluri puteri dumnezeieşti asupra supuşilor săi. Faraonii vechiului Egipt au fost primii care au descoperit</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întotdeauna aplicarea forţei brute pentru a controla vieţile supuşilor nu a dus nicăi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nciuna e mai bună? Bietele clone cred că sunt bolnave şi de aceea nu au voie să iasă din S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o minciună, Aloim. E o iluzie, o graniţă dumnezeiască menită să ne facă să ne atingem scopurile</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oim dădu din mână a lehamite. La urma-urmei, trebuia să recunoască faţă de sine însuşi că nu-i prea pasă de clonele din sat şi că ultimii ani fuseseră cei mai buni din întreaga sa viaţă. Măcar şi pentru faptul că aproape uitase cum e să-ţi fie foame. Nu avea sens să-l supere pe Abate. Dar nu se putea abţine să nu întreb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nu înţeleg</w:t>
      </w:r>
      <w:r>
        <w:rPr>
          <w:rFonts w:cs="Bookman Old Style" w:ascii="Bookman Old Style" w:hAnsi="Bookman Old Style"/>
          <w:sz w:val="24"/>
          <w:szCs w:val="20"/>
        </w:rPr>
        <w:t>…</w:t>
      </w:r>
      <w:r>
        <w:rPr>
          <w:rFonts w:cs="Bookman Old Style" w:ascii="Bookman Old Style" w:hAnsi="Bookman Old Style"/>
          <w:sz w:val="24"/>
        </w:rPr>
        <w:t xml:space="preserve"> Dacă tu te poţi transforma în Dumnezeu, cum faci ca Satul să funcţioneze aşa cum a prezis episcopul Augustin, ăla creştinul? Mi-ai descris un mecanism fără nici un punct de sprij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inţa, Aloim! Credinţa nestrămutată că liberul-arbitru e doar o aparenţă de libertate. Eu, Dumnezeul Satului de Clone, cred în Stin. Şi, în acest fel, el e sortit să devină ceea ce i-am hărăzit eu, spuse repede Abatele, încercând din răsputeri să-şi reprime un sentiment de teamă despre care ştia că poate fi citit repede de Alo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şi nu-l mânii pe Dumnezeu, substituindu-te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indcă, pe de o parte, eu nu lucrez cu suflete umane, ci cu copiile unor suflete dispărute şi pentru că Sfântul Augustin cel Nou a rezolvat această dilemă. Dacă mântuirea noastră nu depinde de ceea ce facem în timpul vieţii, înseamnă că suntem liberi să întreprindem orice ne îndeamnă bunul-simţ. Inclusiv să fim Dumnezeu pentru făpturile inferi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oim îl privi în ochi pe Abate, fără să încerce să-şi mascheze intenţia clară de a afla ce sim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Asta e o şmecherie de-a voastră, de-a Abaţilor. Simt asta! Mă păcăleşti, deşi nu pot să-mi dau seama cum</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că o să ajungem aici! Ţi-am spus încă de la început că argumentul meu face apel la credinţă, iar tu nu vei înţele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naiba! Pur şi simplu nu funcţionează! Trebuie să mai fie ceva în legătură cu Stin ăsta care să-l facă atât de special încât tu să ştii dinainte că va avea un destin special. Nu se poate să fie deajuns numai faptul că e clonă, iar tu crezi în destin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le, semnele pe care mi le dai sunt din ce în ce mai clare! Dă-mi însă şi putere şi ajută-mă ca iubirea mea pentru Aloim să nu mă orbească atunci când va veni momentul să-l trimit spre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Sire, cererea Voastră mă pune în situaţia de a improviza şi de a lua decizii bazate şi pe alte criterii decât cele ale logicii, înainte de toate vă previn că, dacă evenimentele vor lua cursul prevăzut de Înălţimea Voastră, va fi imposibil să neglijăm rolul norocului şi al întâmplării în desfăşurarea lor. Sfatul meu este să încercaţi să evitaţi confruntarea cu părintele Vostru, mai ales că, în calitatea mea de observator desemnat al planetei Z, trebuie să amintesc că întreprinderea noastră ar putea fi zădărnicită de multe aspecte care, deocamdată, nu ne sunt clare. Dintre acestea, două ar fi de menţionat pentru a decide dacă urmează să le luaţi în seamă în judecata înălţimii Voastre. Primul se referă la absenţa oricărei garanţii a faptului că viruşii pe care vom reuşi să-i producem vor avea efect pe termen scurt şi vom putea înlocui cu zeţi clonele de pe Lumile Agricole. Ca orice domeniu în care operează necunoscutul inovaţiei ştiinţifice, încercarea mea de a deprinde arta augustiniană a manipulărilor genetice s-ar putea să nu fie încununată de succes, în ciuda faptului că, aşa după cum ştiţi, încerc să fac tot ceea ce îmi stă în putinţă</w:t>
      </w:r>
      <w:r>
        <w:rPr>
          <w:rFonts w:cs="Bookman Old Style" w:ascii="Bookman Old Style" w:hAnsi="Bookman Old Style"/>
          <w:sz w:val="24"/>
          <w:szCs w:val="20"/>
        </w:rPr>
        <w:t>…</w:t>
      </w:r>
      <w:r>
        <w:rPr>
          <w:rFonts w:cs="Bookman Old Style" w:ascii="Bookman Old Style" w:hAnsi="Bookman Old Style"/>
          <w:sz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m se opri din dictare. Călugării îi luaseră consola de comunicaţii, aşa că acum era nevoit să se folosească de dispozitivul implantat sub pielea capului, care îi înregistra vorbele şi apoi le transmitea conform unui cod bine stabilit cu operatorii psi de pe planeta-far, Kyrall. Împăratul fusese prea ocupat pentru un dialo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ţii ar fi putut reprezenta soluţia optimă pentru înlocuirea populaţiilor de clone pe care le furniza Abaţia. Dar Rim se îndoia că o aşa sarcină gigantică ar fi putut fi îndeplinită într-o singură viaţă de om. Când Bella al VH-lea îl trimisese să observe lumea Z, încercase să se eschiveze. Situaţia complicată de pe Sagittarius şi războiul din districtul Centauri ar fi putut fi oricând argumente pentru care i-ar fi putut cere împăratului să nu se despartă de unul dintre cei cinci quinţi ai săi. Adevăratul motiv era însă boala incurabilă a lui Rajji, maestrul de la care învăţase, în ani grei de ucenicie, tot ceea ce trebuie să ştie un quint. Dar tocmai maestrul său, aflând despre ce este vorba, îl îndemnase să plece. Dăduse ascultare ordinului şi Rajji murise în timp ce el se afla departe, studiind rasa de extratereştri. Despărţirea de el era amintirea cea mai vie din întreaga viaţă a lui Rim şi o rememorase de sute de ori în timp ce cutreiera singur câmpiile întinse de pe 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ţii</w:t>
      </w:r>
      <w:r>
        <w:rPr>
          <w:rFonts w:cs="Bookman Old Style" w:ascii="Bookman Old Style" w:hAnsi="Bookman Old Style"/>
          <w:sz w:val="24"/>
          <w:szCs w:val="20"/>
        </w:rPr>
        <w:t>…</w:t>
      </w:r>
      <w:r>
        <w:rPr>
          <w:rFonts w:cs="Bookman Old Style" w:ascii="Bookman Old Style" w:hAnsi="Bookman Old Style"/>
          <w:sz w:val="24"/>
        </w:rPr>
        <w:t xml:space="preserve"> Creaturile nu păruseră să-i mai dea nici o atenţie după o primă încercare de a-l captura care se soldase cu câţiva morţi printre lucrători. Îşi vedeau de treburile lor şi, în această privinţă, Rim trebuia să se recunoască impresionat: mereu aveau câte ceva de întreprins, iar realizările lor erau pe măsura hărniciei, deşi scopul şi utilitatea lor erau de multe ori obscure pentru mintea omen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treierase timp de aproape cinci zile într-o ambarcaţiune improvizată o reţea de canale al căror scop evident era acela de a iriga o suprafaţă imensă pe care zeţii cultivau o plantă uleioasă din care, în stup, extrăgeau un fel de esenţă pe care o consumau cu mare plăc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ensiunile gigantice ale lucrărilor erau însă întrecute de măreţia digului cu care zeţii reuşiseră să zăgăzuiască un fluviu imens, creând un lac de câteva milioane de kilometri pătraţi. Erau muncitori excelenţi şi numai după o observare atentă îţi puteai da seama că acele creaturi cu şase picioare nu sunt inteligente şi nici măcar independente pe depl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ptămână întreagă, Vassur înconjurase cu glisorul său câteva edificii cu adevărat gigantice, turnuri fără o utilitate aparentă, înalte de până la doi kilometri. Clădirile păreau abandonate, dar inginerii care le construiseră nu aveau egal pe tot cuprinsul Imperiului. Structura lor de rezistenţa părea formată din armături metalice, împletite cu o ştiinţă ciudată, într-o logică ternară, pe care nu o mai întâlnise niciu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când a aterizat pe terasa celui mai înalt dintre turnuri şi-a dat seama că masivul muntos din dreapta lui nu e natural, ci un imens trunchi de piramidă, o încercare neterminată parcă de a reconstitui piramidele Egiptului antic. Pe suprafaţa perfect plată care acoperea construcţia, Rim a descoperit însă semne dintre cele mai ciudate. Unele erau evident pictograme destinate unor vizitatori din cer, dar pe sute de hectare se înghesuiau şi grupuri de două şi trei linii, într-un alfabet bizar, pe care computerele navei nu au reuşit să-l descifr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 om, ceea ce creau zeţii părea la fel de ciudat ca şi înfăţişarea lor. Erau fiinţe masive, cam de mărimea unui elefant pământean, sau mai degrabă a unui aggran de pe Sagittarius. Cele mai mari exemplare cântăreau mai bine de zece tone vechi şi, cu toate acestea, lucrurile pe care le făceau dovedeau o migală şi o îndemânare surprinzătoare pentru nişte animale de dimensiuni atât de considerabile. Zeţii aveau şase membre, toate dotate cu un sistem apucător extrem de eficace, dar care diferea de la un picior la altul. Unul dintre membre, evident mai mic, părea să fie înzestrat cu o sensibilitate aparte. Cei mai mulţi zeţi îl acopereau cu o împletitură din fibre uscate şi Rim observase că îl foloseau atunci când aveau nevoie de precizie. Zeţii puteau să-şi utilizeze două, trei sau chiar patru membre deodată la munci dintre cele mai complexe şi, în repaus, se sprijineau pe două picioare, de obicei pe cele din partea cap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Z, totul avea o simetrie ternară. Trei sexe, trei perechi de membre, câte trei receptori pentru lumină, vibraţii sonore şi miros, orientate în cele trei direcţii ale spaţiului</w:t>
      </w:r>
      <w:r>
        <w:rPr>
          <w:rFonts w:cs="Bookman Old Style" w:ascii="Bookman Old Style" w:hAnsi="Bookman Old Style"/>
          <w:sz w:val="24"/>
          <w:szCs w:val="20"/>
        </w:rPr>
        <w:t>…</w:t>
      </w:r>
      <w:r>
        <w:rPr>
          <w:rFonts w:cs="Bookman Old Style" w:ascii="Bookman Old Style" w:hAnsi="Bookman Old Style"/>
          <w:sz w:val="24"/>
        </w:rPr>
        <w:t xml:space="preserve"> Primele rapoarte ale xenobiologilor avansaseră ipoteza conform căreia tocmai această concepţie tridimensională îi împiedicase pe zeţi să-şi formeze o cosmologie valabilă şi să accepte că te poţi deplasa la infinit într-o direcţie, fără să fii nevoit să te mişti şi pe celelalte două. Deocamdată, aceasta era unica explicaţie şi ea tare şubredă, pentru lipsa lor de interes în privinţa zborului şi a călătoriei spaţiale. Desigur, toate acestea erau însă doar presupuneri, de vreme ce nimeni nu apucase să vadă vreodată o matcă, adevărata depozitară a inteligenţei zeţilor şi să încerce să intre în contact cu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trebuiseră lui Rim mai bine de trei săptămâni pentru a vedea intrarea în primul stup. De altfel, era destul de greu să crezi că nişte creaturi care se asemănau mai mult cu un elefant pământean cu şase membre ar fi putut fi atât de asemănătoare insectelor. Cu toate acestea, rapoartele făcute de xenobiologi cu decenii în urmă, când Z fusese vizitată pentru prima dată, arătau că lucrătorii, deşi aveau un sistem nervos extrem de bine dezvoltat şi se înmulţeau trisexuat, erau incapabili de orice iniţiativă lucrativă. Ei erau însă coordonaţi în realizarea giganticelor lucrări care umpleau Z, prin infecţii succesive cu viruşi care păreau că poartă cu ei şi informaţia a ceea ce trebuia să construiască sau să întreprindă. Comenzile erau date de matcă, o creatură pe care Vassur nu reuşise însă să o vadă, fiindcă zeţii se opuseseră cu furie încercării sale de a pătrunde într-o clădire imensă, unde bănuia că se află partea centrală a stupului şi regina. Rim renunţase după ce se văzuse silit să se refugieze în glisor şi să facă uz de armamentul greu montat pe fuselaj pentru a scăpa din încercuire. Muriseră atunci mai bine de treizeci de z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ntirile de pe Z nu erau însă legate numai de violenţă şi de solitudinea impusă de secretul în care trebuia cercetată planeta, într-o zi găsise un câmp întins, plin de sculpturi imense. Erau reprezentări de toate felurile, dar majoritatea aveau în prim-plan o creatură greoaie şi bondoacă despre care Rim şi-a dat seama imediat că trebuie să fie matca. După câteva săptămâni a găsit un basorelief imens care înfăţişa încleştarea dintre două regine, asistată de o mulţime de lucrători care păreau să nu ia parte la confruntare. Aceste două descoperiri îl făcuseră şi mai curios să vadă mătcile, dar niciuna dintre stratagemele sale nu l-a dus în interiorul vreunui edificiu. Ar fi putut lesne să omoare o întreagă familie şi apoi să caute matca, dar îi era frică să intervină atât de brutal, fiindcă un asemenea act de violenţă ar fi putut compromite contactul dintre cele două specii. Plecase cu senzaţia că, indiferent cât de potriviţi păreau zeţii pentru a înlocui clonele Abaţiei pe câmpurile Lumilor Agricole, până nu se stabilea un contact cu o matcă, întreprinderea era mult prea riscantă pentru a putea fi pusă în practică. Bella al VII-lea fusese însă de altă părere şi îl trimisese în Abaţie să studieze felul în care pot fi manipulaţi viruşii, iar el îşi adusese aminte că e militar. Împăratul spera să înveţe cum se pot crea viruşi complecşi, de genul celor emişi de matcă, pentru a infecta apoi lucrătorii în funcţie de interesele s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element pe care merită să-l aveţi în vedere este precaritatea temporară a poziţiei mele în Abaţie. Deocamdată nu am reuşit nici măcar să fiu primit în clădirea garnizoanei deşi, formal, fac parte dintre fraţii-ostaşi. Când i-am întrebat, călugării augustinieni au pomenit ceva de un fel de ritual de iniţiere, care nu e lupta pe care am dus-o la acceptarea mea ca novice. Se pare însă că, după reprezentaţia pe care am dat-o pe câmpul de luptă, niciunul nu se grăbeşte să iniţieze ritualul acela. Intenţionez ca mâine să mă plâng Abatelui. Scopul meu imediat este garda de noapte, care mi-ar permite să investighez comunitatea aceea de clone, care cred că va reprezenta şi începutul, dar şi sfârşitul cercetărilor m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oborând informaţiile vagi pe care le am, se pare ca Abaţia deţine multe clădiri păzite. Deunăzi l-am auzit pe un frate vorbind despre Consistoriul de Suflete şi pe altul de Mormântul Aleşilor. Deocamdată nu îmi dau seama ce s-ar putea ascunde sub aceste denumiri. La lecţia de religie de astăzi dimineaţă, Abatele a mai vorbit şi despre tainiţele aflate sub Bibliotecă. Din păcate nu am reuşit nici o clipă să scap de impresia că vorbele lui îmi erau adresate mai mult mie, ca o invitaţie. Mi-e teamă că, dacă voi încerca să intru acolo, mă pândesc capcane mor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închei misiva către Înălţimea Voastră manifestându-mi încrederea pe termen lung în lucrarea noastră şi afirmând că, dacă sfatul meu are vreo importanţă, el ar fi unul care îndeamnă la o discreţie totală în ceea ce priveşte lucrurile pe care dorim să le întreprind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sur închise micul înregistrator şi simţi în ţeastă vibraţiile vagi ale cornului. Ca întotdeauna când îl folosea, avea o senzaţie neplăcută. Ştia că Bella nu îi va da ascultare şi se va grăbi să se confrunte cu tatăl său, într-o scenă de coşmar pe care omenirea o joacă iar şi iar, începând de la Oedip. Dacă ar fi fost religios, s-ar fi rugat. Cum nu o făcuse însă niciodată, preferă să se întrebe dacă alegerea conducătorilor pe baza unei legi falice mai era în măsura să răspundă exigenţelor unor vremuri pe care le simţea în schimb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ormi în timp ce privea basorelieful ciudat de pe tavanul chiliei sale şi întrebându-se cine va fi fost cavalerul care împărtăşise o asemenea soartă cru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Smerenie până la lacrimi! Fiindcă numai o imensă smerenie poţi simţi, după ce ai întrezărit viziunea cuprinzătoare a fratelui Ustin, căruia de-acum nu poţi să-i spui altcumva decât Mântuitorul. Anii pe care i-ai petrecut lângă el te pun în încurcătură pentru că, deşi au fost îndelungaţi şi binecuvântaţi de o prietenie strânsă şi de discuţii nesfârşite, Ustin nu ţi-a dezvăluit în timpul întregii sale vieţi atâtea minuni câte ţi-a picurat în vis, în timpul nopţii trecute. Şi, cu toate astea, poruncile lui par atât de logice, atât de simple, impregnate cumva de graţia div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ca e sfântă, spune Mântuitorul. Munca îţi va salva neamul şi îl va face să dăinuie în veac şi poate vă va spune şi de unde au venit părinţii voştri. Ce poate fi mai frumos decât unirea pe care o aduce un ţel măreţ? Ce altceva i-ar putea uni pe fraţii tăi, răspândiţi în Câmpie şi ocupaţi să nu facă nimic? Templul o să fie întâia lucrare închinată lui Dumnezeu şi priveliştea ei va fi măre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Isidor îşi îndreptă bărbia ascuţită către guvernatorul Crey, încercând să priceapă substratul întrebării omuleţului, care se agita perpetuu, tulburându-i concentrarea şi meditaţia pi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întrebat de ce nu încep să construiască încă! E o întrebare simplă şi trebuie să-mi răspunzi! Uite, am căutat aici, în contractul nostru cu Abaţia şi am găsit o clauză în care se zice foarte clar că trebuie să-mi explici tot ceea ce faci. Vreau să şt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noi toţi, guvernatorule Crey. Mi-e teamă însă că înţelegerea profundă a ceea ce se petrece cu adevărat pe o Lume Agricolă este doar la îndemâna Abaţilor. Eu vă pot prezenta nişte detalii despre forma</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ce mă poţi enerva! De ce nu vorbeşti omeneşte? Foloseşte propoziţii scurte şi clare şi încearcă să nu uiţi că, într-un fel, eşti slujbaş în administraţia Sagittari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teamă că aici interpretaţi în favoarea domniei voastre contractul. Voi încerca totuşi să vă răspund la toate întrebările, în măsura în care veţi reuşi să le formulaţi cl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y sări de pe fotoliul larg în care se cufundase şi începu să se plimbe prin cabină. Mergea aplecat şi cu mâinile la spate privindu-şi papucii. Se opri brusc şi îl întrebă pe Isid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voi, acolo la mănăstirea aia a voastră</w:t>
      </w:r>
      <w:r>
        <w:rPr>
          <w:rFonts w:cs="Bookman Old Style" w:ascii="Bookman Old Style" w:hAnsi="Bookman Old Style"/>
          <w:sz w:val="24"/>
          <w:szCs w:val="20"/>
        </w:rPr>
        <w:t>…</w:t>
      </w:r>
      <w:r>
        <w:rPr>
          <w:rFonts w:cs="Bookman Old Style" w:ascii="Bookman Old Style" w:hAnsi="Bookman Old Style"/>
          <w:sz w:val="24"/>
        </w:rPr>
        <w:t xml:space="preserve"> Vă învaţă să vă şi bateţi? Adică lupte din astea, corp la cor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prins, tânărul călugăr clătină din cap într-un gest care ar fi putut însemna or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ează! Fiindcă eu oricum o să-ţi trag un şut în gură fiindcă mă enerv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ar fi vrut să-şi pună în aplicare ameninţarea, Crey făcu doi paşi spre călugăr care rămase însă neclintit, stăpân pe sine dar şi pe învăţăturile deprinse cu preţul multor cicatrici de la fraţii-ostaşi. Guvernatorul se opri în faţa lui Isid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învaţă să ne luptăm. Dar lecţiile despre confruntările fizice sunt mult mai puţine şi mai uşoare decât cele în care încercăm să deprindem metodele prin care să ne ferim de asocierile cu persoane impulsi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inţit brusc de stăpânirea de sine a călugărului, Crey mormăi în bar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trebuie să-mi spui ce urm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şa este, încuviinţă Isidor. De pildă, acum, Apostolul Laak îşi adună forţele şi va trece la o etapă extrem de importantă</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în peric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decum! Momentul e important mai mult pentru religia populaţiei de clone, decât pentru întreaga noastră lucrare</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y flutură din mâini într-un gest disperat, menit să-l oprească pe Isidor. Gura îi era încleiată într-o prăjitură cu cremă de melasă şi nu putea vorbi. Într-un târziu, reuşi să articul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de ce insişti asupra caracterului religios al întreprinderii noa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idor, rotunji un cerc cu degetele împreunate ale mâinii stâng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şa este. Domnul Dumnezeul nostru</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cu gogoşile astea! La câţi bani v-am dat, măcar aveţi bunul-simţ şi nu mă ameţiţi cu bolboroselile voastre de babe. Uite cum înţeleg eu lucrurile: pentru nenorociţii ăia de jos, clone sau nu, religia e importantă pentru că urmează să le dea un scop în viaţă. Şi pentru noi e importantă pentru că, ştiind dinainte ce fel de religie vor fi construit, o vom folosi şi vom beneficia de ofrandele lor. Dar între noi, aici la centrul de control, ce sens are să ne prefacem că asistăm la o minune dumnezeiască când ştim amândoi că totul este numai o înşelătorie profitabilă pentru ambele părţi. Întotdeauna am spus că voi, fraţii augustinieni, sunteţi făţarn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idor ascultase cele spuse de Crey fără nici o mişcare, dar roşeaţa uşoară care îi pusese stăpânire pe chip arăta revolta sa profundă împotriva vorbelor scundului guverna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din adâncuri! O să-mi spui acum ce urmează. Auzi, chiar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de calm ca şi mai înainte, Isidor începu să vorbească pe un ton egal. Urma ceea ce în Manualul Însămânţării se numea „Primul Incident Tehnologic”. Populaţia de clone, mobilizată de Laak, urma să se apuce de muncă în încercarea extrem de grea de a construi inima a ceea ce ar fi trebuit să fie primul templu. După ce clonele se vor fi chinuit îndeajuns, Laak avea să primească un vis profetic în care îi apare Ustin, Mântuitorul neamului său, care îi dezvăluie locul unde se află depozitul de unelte. Pentru început, clonelor aveau să li se dea cuţite, topoare, hârleţe. Fierăstraie, furci şi greble ca să-şi poată duce la bun-sfârşit mun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resant, mormăi Crey. Dar când vor începe să muncească pentru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într-o desfăşurare excepţională de evenimente, aşa cum se anunţă cea de pe Praxtor, Abaţia nu deţine înregistrări ale vreunor ofrande substanţiale înainte de a doua generaţie eclezias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ce vrea să însem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ofrandelor aduce cel mai probabil nepoţii maturi ai clonelor actuale. În plus, până atunci, sperăm că şi populaţia va creşte semnificativ, aşa încât să ajungem la cel puţin două sute de mii de indivizi apţi de muncă. Dacă şi cel de-al treilea accident tehnologic</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ăsta ce mai 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mentul în care le veţi da maşini agricole moder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al doilea accident din ăsta cum zici, când</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întâmpla peste o generaţie şi le veţi da clonelor primele animale care să le ajute la câ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zi mai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m deci că, abia după cel de-al treilea incident tehnologic, este foarte probabil ca producţia agricolă să ajungă la parametrii proiectaţi şi la un optim în ceea ce priveşte suprafaţa ogoarelor de pe Prax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omule şi asta ce înseamnă? Cât mai avem de aştep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60, poate 70 de ani standard</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orm! Crezi oare că Sagittarius poate rezista atât în faţa asaltului tâlharilor de vaaleeni, care ne-au exclus de pe toate pieţele de minereuri pe o rază de trei parse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idor îşi ridică privirea şi o pironi în ochii guvernato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vina noastră. Trebuia să fi început mai devreme. La ce v-ar folosi acum ca o populaţie de 2.000 de oameni, răzleţiţi în grupuri mici peste Câmpie, să se apuce să cultive cereale? Producţia ar fi oricum insignifiantă, iar sporul natural s-ar prăbu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y pluti uşor cu scaunul până la fereastra imensă, dominată de priveliştea alburie a planet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tupid! Sunt prizonierul propriului meu timp! Mai devreme nu mi-a stat în putere să înfiinţez o Lume Agricolă şi, dacă rezultatele ei vor fi cele pe care le aştept, voi fi prea bătrân să mă mai bucur de ele. Iar prezentul e guvernat de Edictul Korona. Mai bine m-aş apuca eu însumi de arat câmpurile alea. Mă declar clonă şi trec la trea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idor zâmbi cu condescendenţă. Avea un sentiment ciudat, de milă, faţă de micul guverna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 că întâia zidire care ar trebui să slăvească înălţarea Mântuitorului tău trebuie să îmbrace izvorul cu apă dulce pe care Domnul Dumnezeul tău l-a făcut să apară pe locul în care l-a jertfit pe Mesia. Pe acel loc ar trebui să se înalţe un edificiu măreţ. E ciudat, dar îl ai clar în minte: se sprijină pe piloni făcuţi din trunchiurile copacilor şi este acoperit cu crengi împletite meşteşugit. În imaginea din mintea ta dăinuie mai ales cum ar trebui construite îmbinările, dar şi un meşteşug ciudat, prin care din lemnul copacilor se pot obţine platforme netede, numai bune pentru construcţie. Nu ştii de unde cunoşti toate astea, dar presupui că ele nu sunt decât o altă faţă a revelaţiilor pe care ţi le trimite în fiecare noapte Ustin şi care au ajuns să te facă să te temi de somn. Noapte trecută ţi-a vorbit despre copii. „Ei sunt singura bucurie adevărată a neamului nostru, cei care vor duce mai departe Lucrarea sfântă cu care abia începem să ne îndeletnicim. Spune-le tuturor cuvântul Domnului Dumnezeului nostru, care vrea ca poporul nostru ales să crească. Şi mai ales adună grupurile răzleţite pe Câmpie! Fă să fim din nou numeroşi, ca în clipa în care Domnul ne-a adus în Câmpie. Fii conducătorul lor şi zideşte-mi Templul, fiindcă în jurul lui se va construi Lucrarea Domnului şi se vor rândui cu toţii spre Mântu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Răcoarea nopţii îi făcea bine lui Rim. De când venise pe Vechea Terra se simţea mereu transpirat şi lipicios din cauza căldurii umede care domnea peste Câmpia Pannoniei. Privi cerul senin. Constelaţii necunoscute lui luceau din înalt. Preţ de câteva clipe, încercă să se concentreze pentru a afla unde este Antares, steaua în jurul căreia gravita planeta lui natală. Renunţă însă imediat. Casa şi copilăria erau lucruri la care se gândea de obicei cu căldură şi sentimentul acela îl făcea să se simtă superficial. Rim rămăsese sclavul experienţelbr iniţiatice, refuzând cu încăpăţânare să-şi schimbe părerile pe care şi le forma atunci când era pus pentru prima dată într-o situaţie nouă. Încă mai simţea un soare mic înflorindu-i în piept când se gândea la Fanya, prima lui iubită. Avea şaisprezece ani şi ea doar paisprezece şi se sărutaseră după un concurs sportiv. Credea şi acum că sărutul acela fusese cea mai intensă experienţa erotică din viaţa lui. Şi asta deşi fusese cantonat preţ de trei ani pe Orion IV, planeta bordel</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experienţa întâlnirii cu maestrul său fusese deajuns pentru a umple o viaţă şi pentru a trasa un drum la capătul căruia îl aşteptase quintaratul. Îşi amintea perfect de primul soldat pe care îl ucisese în luptă, prima dată când prizase feeryl şi încrederea în sine pe care o căpătase atunci</w:t>
      </w:r>
      <w:r>
        <w:rPr>
          <w:rFonts w:cs="Bookman Old Style" w:ascii="Bookman Old Style" w:hAnsi="Bookman Old Style"/>
          <w:sz w:val="24"/>
          <w:szCs w:val="20"/>
        </w:rPr>
        <w:t>…</w:t>
      </w:r>
      <w:r>
        <w:rPr>
          <w:rFonts w:cs="Bookman Old Style" w:ascii="Bookman Old Style" w:hAnsi="Bookman Old Style"/>
          <w:sz w:val="24"/>
        </w:rPr>
        <w:t xml:space="preserve"> Maestrul îi încurajase gândirea individualistă, întărind firul ei: „A avea o femeie e acelaşi lucru cu a avea un milion, a comanda doi oameni e la fel de complicat cu a conduce un miliard, după ce ai spus prima minciună, restul nu mai contează</w:t>
      </w:r>
      <w:r>
        <w:rPr>
          <w:rFonts w:cs="Bookman Old Style" w:ascii="Bookman Old Style" w:hAnsi="Bookman Old Style"/>
          <w:sz w:val="24"/>
          <w:szCs w:val="20"/>
        </w:rPr>
        <w:t>…</w:t>
      </w:r>
      <w:r>
        <w:rPr>
          <w:rFonts w:cs="Bookman Old Style" w:ascii="Bookman Old Style" w:hAnsi="Bookman Old Style"/>
          <w:sz w:val="24"/>
        </w:rPr>
        <w:t xml:space="preserve"> Numai lupta e mereu altfel. Violenţa este singurul criteriu care poate descătuşa monotonia invariantelor unei vieţi adevărate.” Bătrânul Rajji avea multe asemenea pilde care, ca un făcut, îi veneau în minte exact atunci când avea mai multă nevoie de 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conştient la început şi apoi amplificat de implanturile sale neuronale, auzul lui Rim percepu strigătul unei femei. Venea dinspre Abaţie şi nu dinspre Satul de Clone deci, teoretic, nu ar fi trebuit să îl intereseze. Misiunea lui de pază se referea la clone şi nicidecum la ceea ce se întâmpla în chiliile fraţilor. Şi totuşi strigătul se repetă, de data asta mai ascuţit şi trădând parcă mai multă durere. Cu mersul său elastic, Rim se îndreptă spre sursa sunetelor, o îngrămădire ciudată de arbuşti, un fel de labirint vegetal despre a cărui utilitate se întrebase şi peste zi. Pe măsură ce se apropia de tufişuri, strigătele femeii se auzeau din ce în ce mai bine. Erau ritmice şi punctate de gâfâiturile unui bărbat. Realizând ce se petrece, Rim dădu să se întoarcă la locul său de pază, când auzul său antrenat îi semnaliza că la scenă mai asistau cel puţin încă doi bărbaţi. Curios, împinse tufişurile şi văzu doi călugări violând o femeie. Auzind zgomot, cel de-al treilea, care părea doar să savureze spectacolul, se întoarse spre Rim şi pă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faceţi aici? Ce-aveţi cu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ca măcar să se sinchisească de intervenţia lui Rim, unul dintre cei doi violatori întrebă scu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străinule? Rim parcă îţi sp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măcar să-şi încetinească ritmul mişcărilor, celălalt călugăr scoase un sunet gutur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maaaaaahhhh. Ce dracu' nu-ţi vezi tu de treaba 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m era deja cu mâna la cingătoare, dar îşi aminti că ultimele sale confruntări cu fraţii se soldaseră cu mai mulţi morţi decât ar fi fost necesar. Ceva îi semnaliza însă că lucrurile care se petreceau acolo nu erau în regulă. O rază de lună poposi pe chipul chinuit al femeii care aproape că nu mai putea respira şi îi întări convingerea că nu asista nicicum la o partidă oarecare de sex, ci la un vi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asta este de acord cu ce faceţi? Întrebă R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Augustine! Doar e Maria! Cine dracu' o întreabă vreodată pe Maria dacă o v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de-al treilea călugăr îi puse o mână în piept lui Rim şi-i vorbi cu blânde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amesteca! Te asigur că faci o mare greşeală! Prea Fericitul Radoslav ştie</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violaţi aici femeia asta fără apă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vocii lui Rim sunase ameninţ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cum</w:t>
      </w:r>
      <w:r>
        <w:rPr>
          <w:rFonts w:cs="Bookman Old Style" w:ascii="Bookman Old Style" w:hAnsi="Bookman Old Style"/>
          <w:sz w:val="24"/>
          <w:szCs w:val="20"/>
        </w:rPr>
        <w:t>…</w:t>
      </w:r>
      <w:r>
        <w:rPr>
          <w:rFonts w:cs="Bookman Old Style" w:ascii="Bookman Old Style" w:hAnsi="Bookman Old Style"/>
          <w:sz w:val="24"/>
        </w:rPr>
        <w:t xml:space="preserve"> Adică nu e nevoie să-i ceri voie ca să</w:t>
      </w:r>
      <w:r>
        <w:rPr>
          <w:rFonts w:cs="Bookman Old Style" w:ascii="Bookman Old Style" w:hAnsi="Bookman Old Style"/>
          <w:sz w:val="24"/>
          <w:szCs w:val="20"/>
        </w:rPr>
        <w:t>…</w:t>
      </w:r>
      <w:r>
        <w:rPr>
          <w:rFonts w:cs="Bookman Old Style" w:ascii="Bookman Old Style" w:hAnsi="Bookman Old Style"/>
          <w:sz w:val="24"/>
        </w:rPr>
        <w:t xml:space="preserve"> Ştii tu</w:t>
      </w:r>
      <w:r>
        <w:rPr>
          <w:rFonts w:cs="Bookman Old Style" w:ascii="Bookman Old Style" w:hAnsi="Bookman Old Style"/>
          <w:sz w:val="24"/>
          <w:szCs w:val="20"/>
        </w:rPr>
        <w:t>…</w:t>
      </w:r>
      <w:r>
        <w:rPr>
          <w:rFonts w:cs="Bookman Old Style" w:ascii="Bookman Old Style" w:hAnsi="Bookman Old Style"/>
          <w:sz w:val="24"/>
        </w:rPr>
        <w:t xml:space="preserve"> E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m înghiţi în sec şi încercă să se controleze. Faţa femeii îl atrăgea însă ca un magnet. Ochii negri, imenşi, păreau rugăt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aţi! Strigă el de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că asta-i bună! Izbucni unul dintre violatori şi se desprinse de victima 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berată, femeia îi strigă lui R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vează-mă, frate! De aproape o oră trec prin toate chinurile Iad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urvă nenorocită! Strigă şi cel de-al treilea călugăr şi îşi însoţi vorbele cu o lovitură în obrazul feme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fracţiune de secundă, raţiunea lui Rim notă cu tristeţe că avea să dea iarăşi tribut viole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m puse mâna pe cel mai apropiat dintre călugări şi acesta încercă să-şi elibereze braţul printr-o schemă rotativă clasică. Quintul îi văzu axila expusă şi, într-un gest reflex, îşi proiectă degetele dure precum oţelul într-o lovitură fulgerătoare. Unghiile pătrunseră prin carne, apucară de tendon şi traseră. Urletul de durere al călugărului era neimportant pentru că Rim trebuia să se apere de furia unui atac simultan din părţi. Sări exact atât cât era necesar pentru a lovi simultan bărbiile celor doi călugărilor. La aterizare, singurul sentiment al lui Rim era că pe Vechea Terra nu se afla nici un cunoscător adevărat, în măsură să aprecieze graţia cu care lov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lbat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marea uimire a lui Rim, călugării nu se dădură bătuţi după prima ciocnire. Deşi mâna dreaptă-i şiroia de sânge, primul dintre ei se năpusti spre quint, sperând să-l dărâme sub greutatea trupului său masiv. Rim fandă spre dreapta, dar acolo îl aştepta un alt atac. Pară însă fără probleme lovitura de pumn a celui de-al doilea călugăr şi, tocmai când se pregătea să răspundă pe lângă braţul întins al atacatorului său, realiză că unul dintre călugări se deplasase destul de mult în later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antrenată a lui Rim pricepu instantaneu că fratele-ostaş se pregătea să folosească o armă lans-proiectil de un fel oarecare şi sări cât putea de sus. Şuieratul proiectilului veni imediat, ca o confir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baletă! Ce cop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teriza, Rim ştia că proiectilul declanşase un mecanism de luptă pe care îl deprinsese atât de bine încât doar cu greu îl mai putea controla. Maestrul Rajji îl învăţase că implantul neural nu făcea doi bani fără o voinţă adevărată, în măsura să îl folosească la adevărata lui valoare şi că, deci, nu era un fel de a trişa în luptă. „Să spunem că e un pariu cu viaţa”, zisese el imediat după operaţie, folosind cuvinte al căror înţeles Rim îl desluşea abia acum. Anii lungi în care învăţase însă să controleze complicata serie de sinapse predefinite, care controlau muşchi din întregul său corp pentru realizarea a două sute treizeci şi trei de rutine de luptă, avuseseră şi partea lor proastă. Rim era probabil cel mai bun luptător al Imperiului, învingea întotdeauna, dar ajunsese să nu mai poată controla felul în care obţinea victoria. Atacul cu proiectile era cel mai eficace dintre stimulii care îl transformau pe Rim într-o colosală maşină de lu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ce făcuseră contact cu pământul, că picioarele sale se şi lansară într-un dans drăcesc, acompaniate parcă de zvâcnetul surd al lamei de accun. Ca orice alt martor al luptelor lui Rim, Maria văzu doar o umbră care se agită şi apoi corpurile însângerate ale călugărilor căzând descăpăţân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aah, strigă Maria, făcându-l pe Rim să tres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mplat ceva? Te-am lov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tremura ca varga, gâfâia şi abia dacă mai reuşea să rostească vorbele corec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ergem la Abate! Prea Fericitul Radoslav trebuie să afle de asta. Imediat! Altfel suntem pierduţi. Dacă ne găsesc ceilalţi</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în perfectă sigura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sări în picioare şi se apropie atât de mult de Rim, încât quintul putu să îi simtă respiraţia g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mai văzut un luptător ca tine, dar te asigur că nu vei putea să scapi de două sute de arbaleti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pot. Dar nu te-aş putea salva pe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m încuviinţă din cap şi porni repede pe urmele femeii. În cinci minute intrară într-un pavilion micuţ din spatele consistoriului. La uşă stătea un călugăr care le aruncă o privire de gheaţă. Ochii lui zăboviră puţin pe pieptarul pătat cu sânge pe care Rim îl purta peste rasa regulamentară a novic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m să-l vedem pe Abate! Spuse Maria cu voce autorit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bine că nu poate fi deranjat la ora asta! Veni răspunsul pe un ton gâjâ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Fericitul Radoslav mi-a spus că mă va primi la orice oră şi sunt sigură că, dacă te vei gândi, vei vedea că şi ţie ţi-a spus acelaşi luc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Dar în instrucţiunile mele nu a fost niciodată vorba să vii însoţită. Mai ales de el! De altfel, nu ştiu dacă asta nu e chiar strict</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poponar nenorocit! Am să intru la Stareţ şi discuţia asta o să înceteze înainte să ne ducă pe amândoi la pierzanie! Du-te şi trezeşte-l fiindcă altfel</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se opri gâfâ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fel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m făcu un pas lateral şi îşi încrucişa braţele peste piept, zâmbind uşor. După musculatura gâtului ştia că bărbatul din faţa lui este un războinic încercat. Înfrângerea lui nu ar fi putut veni decât dacă era atacat prin surprindere sau dacă ar fi făcut vreo greşeală. Asta i-ar fi folosit însă dacă s-ar fi luptat cu oricine altcineva în afara unui quint. Şi asta chiar şi în lipsa lamei de accun, care nu putea fi folosită în spaţii închise. Era prea periculos. O făcuse de două ori, dar nu dorea să repete încerc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igur că şi Abatele vrea să ştie că am fost atacat şi că am omorât trei dintre tovarăşii tăi, vorbi Rim într-un târz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u violat şi omul ăsta, pe care nu-l cunosc, m-a salv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călugărului se măriră şi, ca şi cum aceste ultime argumente ar fi contat mai mult decât insistenţele iniţiale ale Mariei, se întoarse repede şi porni pe un coridor în întunericul căruia dispăru imediat. După trei minute se întoarse cu Abatele pe urmele sale şi se retrase apoi în colţul camer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e ce mă pui la încercare cu asemenea acte de prostie?! De ce ai omorât încă trei dintre fraţii noşt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i tăi violau cu bestialitate această femeie care mi-a implorat ajutorul. Nu am dorit să îi omor, ba chiar i-am tratat cu blândeţe la început, dar apoi au încercat să mă ucidă cu o arbaletă, de felul celei pe care o agită pe sub rasă şi nenorocitul tău de paznic, neştiind că, procedând astfel, Dumnezeu îi ţine viaţa în palmă chiar în acest moment şi se pregăteşte să strângă pum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îl fulgeră cu privirea pe călug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umai eu comand cine şi când m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inţia Ta, a omorât nouă oameni în numai o săptămână, în ritmul acesta ne va ucide pe toţi, unul câte unul</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olenţa e un tărâm periculos, în care mulţi se avântă crezând că îi cunosc adevărata esenţă, rosti rar Rim. Un quint învaţă să se ferească de o asemenea trufie încă de la începutul iniţierii sale. Iar după ce a ajuns ceea ce trebuie să fie, viaţa lui e o perpetuă lecţie de blândeţe adresată celor din j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lal blândeţe! Strigă călugărul, încercând zadarnic să-şi ascundă nodul din gât. Ce vrea să zică cu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ne poate ucide pe toţi înainte ca noi să ne dăm seama ce se întâmplă, spuse Aba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e periculos, că trebuie</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zice. Eu cred mai degrabă că îndemânarea lui în a ucide oameni este o slăbic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m îşi miji och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Sfinţia 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rândul Stareţului să zâmb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dacă mai ucizi vreun frate de-al nostru, o să consider gestul tău ca o agresiune a Curţii imperiale împotriva Abaţiei şi</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 să declanşezi un bombardament orbital asupra mănăstirii ăsteia, fiindcă supuşii tăi mă provoacă mereu. Şi asta este o negare a Favorii Istorice de care împăratul meu nu va întârzia să afle. Vorbeşte, femeie şi spune cum s-au petrecut lucrurile! Se întoarse Rim către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teamă, Sfinţia Ta, că străinul are dreptate. A fost provocat să-i omoare, deşi sunt convinsă că, dacă fraţii ar fi ştiut de ce e în stare, ar fi fugit mâncând pământul. S-a petrecut ceva mag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se aşeză pe un scaun modest. Barba îi era încâlcită, iar ochii roşii şi împăienjeniţi de somn. Alcool? Neurostimule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mio de Vassur, slujitor imperial! O să trec cu vedere acest nou incident violent în care ai fost implicat. De asemenea, mâine dimineaţă voi da ordine clare ca nimeni să nu te mai atingă decât sub rezerva pedepsei cu excomunicarea. Ţi se recunoaşte dreptul la autoapărare</w:t>
      </w:r>
      <w:r>
        <w:rPr>
          <w:rFonts w:cs="Bookman Old Style" w:ascii="Bookman Old Style" w:hAnsi="Bookman Old Style"/>
          <w:sz w:val="24"/>
          <w:szCs w:val="20"/>
        </w:rPr>
        <w:t>…</w:t>
      </w:r>
      <w:r>
        <w:rPr>
          <w:rFonts w:cs="Bookman Old Style" w:ascii="Bookman Old Style" w:hAnsi="Bookman Old Style"/>
          <w:sz w:val="24"/>
        </w:rPr>
        <w:t xml:space="preserve"> Orice altă crimă pe care o înfăptuieşti în Abaţie va fi însă pedepsită cu moar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făcu o pauză şi continuă pe un ton dom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te amăgi că abilităţile tale de luptător te pot salva din mâinile a douăsprezece mii de călugări hotărâ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zâmbetul subţire al lui Rim, Abatele continuă amuzat la rând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dacă ne poţi învinge pe toţi, atunci nu o să mai rămână nici un suflet de la care să storci informaţii. Şi misiunea ta va fi un eşe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mit, Sfinţia Ta, să mă abţin pe viitor, dacă nu sunt provo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se ridică cu greutate de pe scaun, ţinându-se cu mâna de spate şi gemând uşor. Se preface. Şi e jal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liber să pleci acum! Eu o să ascult povestea surorii Maria ca să aflu cum s-a putut întâmpla grozăvia asta. Poţi să te întorci la postul tău. Parcă eşti de gardă la lazaretul nostru</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m încuviinţă scurt din cap şi o mai privi încă o dată pe femeie ca să-şi întipărească în minte trăsăturile ei. Era hotărât să o mai caute, din motive pe care nu avea curaj să le analizeze. Trânti uşa în urma lui. Era felul său de a avea ultimul cuvânt. Dar şi un zgomot puternic menit să disimuleze direcţia în care dorea să-şi îndrepte paşii. Reflexe de milit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zbură prin aer şi, dacă Maria nu s-ar fi ferit, probabil că ferecăturile greoaie de aur i-ar fi spart buz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rfă nenorocită! Te-a excitat sângele? Asta a fost, nu? Ei, eşti satisfăcută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ncepu să râdă cu hohote groase, nestăpân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 văzut cum i-a bătut. A fost colosal! M-a înfierbântat! Chit că masturbarea nu e chiar în stilul meu… Părinţele, n-am mai avut aşa un orgasm de când am făcut-o amândoi în alt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nu se obosi să o contrazică. Ştiau amândoi că asemenea lucru nu se întâmpl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atât de drăguţ! Tocmai îi provocasem pe ăia trei la o partidă şi se comportau ca vai de capul lor. Unul era terminat după numai jumătate de oră! Iar Dumnezeu mi-a trimis un bărbat adevărat, nu ca fătălăii ăia de călugări, care n-au reuşit nici măcar să îi clintească un fir de păr din cap. Păcat însă că s-a desfăşurat totul atât de repede. Dacă se mai juca puţintel cu ei, sunt s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se întoarse spre călugărul paznic şi, fără vorbe, îi indică să părăsească încăperea. Fratele-ostaş ieşi din cameră şi se postă afară, în faţa uşii grele. Sigur că nu mai poate fi auzit de nimeni, Radoslav rosti cu glas aspru, ameninţ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rezultatul a două generaţii de muncă. Sute de fraţi savanţi au muncit să aranjeze condiţiile în care să creşti şi mai ales ceea ce trebuie să dev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ind de pe scaunul ei, Maria se opri pe masă, în patru labe. Rasa largă lăsa să i se vadă sânii mari, cu sfârcuri gr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ârbos. Şi când te gândeşti că militarul ăla e aproape îndrăgostit</w:t>
      </w:r>
      <w:r>
        <w:rPr>
          <w:rFonts w:cs="Bookman Old Style" w:ascii="Bookman Old Style" w:hAnsi="Bookman Old Style"/>
          <w:iCs/>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mi-ai repetat tu, părintele, că nu v-am înşelat niciodată aşteptările? Nu sunt eu oare tot ceea ce aţi dorit de la mine? Cine e de vină că sunt aşa cum sunt, dacă nu împuţiţii ăia de fraţi-savanţi care mă sâcâie cu întrebările lor şi îmi împuie capul cu fel de fel de sfaturi. Şi nu mai spune oare Sfântul Augustin că n-ai cum să păcătuieşti pe lumea asta decât faţă de oameni? Mie nu-mi pasă de oameni. Sunt cu milioanele în Câmpie! Ia de acolo şi completează-ţi haita de psihop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ştia că Maria are dreptate. Dar asta nu schimba cu nimic esenţa periculoasă a celor întâmpl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Dumnezeule, semnele se învolburează şi calea e din ce în ce mai întunecată, chiar şi pentru lumina unei credinţe neţărmur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e care tocmai l-ai numit bărbat adevărat este un spion pe care Imperiul m-a obligat să îl primesc în Abaţie. Dintre toţi oamenii din Univers, el este ultimul care ar fi trebuit să afle că exi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povesti pe scurt istoria venirii lui Rim şi a acceptării sale ca ucenic. Îi spuse şi că misiunea lui evidentă era să smulgă cât mai multe dintre secretele Abaţiei şi mai ales pe acela al creării religiilor lucrative cu ajutorul viruş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bătrânul povestea cu voce egală, de pe faţa femeii se ştergea mina obraznică pe care o arborase la încep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Augustine, dar oare cu ce-am greşit să ne trimiţi un asemenea o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desenă un cerc în aer cu degetele împreun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zici! Şi pe mine mă preocupă lucrul ăsta. Din păcate însă, tainele mi se refu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o trimiţi pe sora mea din Abaţie. Pentru o vreme</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impotr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duse o mână la gură într-un gest de mirare supre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 vrei</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E vrerea Domnului nostru şi a Sfântului Augustin. Faptul că el te-a descoperit e un semn divin. Şi, fiindcă este un quint, probabil că nu e cu nimic mai prejos decât Stin. Dacă împăratul foloseşte împotriva noastră un asemenea om, nu putem nicicum să ne permitem luxul de a nu face apel la una dintre cele mai redutabile şi mai tainice arme de care dispunem. Ai văzut ce privirea av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încuviinţă m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gata îndrăgostit de voi</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eţile noastre sunt în mâinile Domnului. Ne-am născut din imaginaţia lui Bogumil şi sfârşim prin a fi miresele Sfântului Augustin cel No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Abatelui arăta o oboseală fără marg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mi spui despre St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Totul merge bine. Mâine încep să-i predau primele învăţături ale Sfântului Augustin din Hippona. O să fie pregătit atunci când vei avea nevoie d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in Alderbaraan par să aibă nevoie de o nouă Lume Agricolă destul de curând. Urgentează, te rog, educaţia lui</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pui, Sfinţia Ta! Dar să ştii că nu ai fost niciodată atât de aproape de blasfemie ca acum. Străinul ăsta nu e nicicum un Mântuitor! Nu-l compara cu St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ieşi din încăpere cu paşi înceţi şi Abatele auzi uşa închizându-se chiar în momentul în care începea să urce scă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Dumnezeule, simt Armaghedonul tău aproape. Ştiu că e o trufie să cred că, dintre toţi iluştrii mei înaintaşi, m-ai ales tocmai pe mine să sun goarna Armaghedonului, dar semnele sunt atât de clare! Nu se poate ca Rim să se fi întâlnit cu Maria altfel decât cu un scop pe care numai Tu poţi să-l întrev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mai avea o soră geamănă şi identică din punct de vedere genetic, fiindcă erau amândouă clonele primei fiice a Prea Fericitului Bogumil, stareţul care condusese mănăstirea cu două generaţii în urmă. Maria originală murise în cea mai sălbatică dintre şarjele barbarilor din ultimele trei sute de ani. Tatăl său decisese că trebuie să o readucă la viaţă şi atunci apăruse primul cuplu de Marii. Spre disperarea lui Bogumil, fraţii-savanţi îi aduseseră înapoi doi copii în loc de unul, fiindcă se temuseră ca una dintre clone să nu moară la naştere. Fetiţele fuseseră însă amândouă sănătoase. Bogumil alesese una dintre ele pentru a fi crescută în iatacurile sale, iar pe cealaltă o mutase în cea mai sigură temniţă din Abaţie: Satul de Clo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nţa Domnului a fost ca fetele să crească fără să afle una de cealaltă. Cea din Satul de Clone excela într-un comportament libertin în timp ce cealaltă, crescută în canoanele stricte ale credinţei, era o doamnă desăvârşită. Din păcate însă, clona Mântuitorului a ales să o iubească dincolo de orice raţiune tocmai pe fiica lui Bogumil şi relaţia dintre ei s-a dezvoltat strâmb din pricina caracterului uşuratic al Mariei. Văzându-se pus în situaţia de a rata o întreagă populaţie de clone din cauza unei iubiri nefericite, Bogumil o ucisese pe Maria din Satul de Clone şi îşi introdusese în loc cealaltă fiică, împărtăşindu-i toate secretele Abaţiei. Virtuţile celei de-a doua Marii nu au întârziat să-şi facă efectul şi, în numai opt luni, Alambicul de Dumnezei a rodit din pl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savanţi au descoperit curând ce armă redutabilă creaseră şi au început să o perfecţioneze. De atunci se specializaseră şi aveau la dispoziţie în permanenţă cel puţin un cuplu de Marii. Una era o târfa perfectă, iar cealaltă întruchiparea virtuţii. Apoi dezvoltaseră o sumă de teste şi împrejurări în urma cărora alternau subtil contactul Mântuitorului din Satul de Clone cu una sau cu alta dintre Marii. Înzestrate cu o inteligenţă drăcească, femeile deveniseră catalizatorul care ameliorase timpul mediu de maturare a populaţiei de clone, asigurând bunăstarea prezentă a Abaţiei. Toate acestea aveau însă un preţ: Mariile ştiau aproape tot ce se putea şti despre tehnologia cu care Abaţia îşi distila religiile lucrative. Nici nu se putea gândi la eventualitatea în care Rim ar fi reuşit să o facă pe una dintre Marii să spună chiar şi jumătate din ceea ce şt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rei generaţii de asemenea cupluri de clone, Abaţia fusese cât pe ce să exploateze comercial descoperirea sa. Fiindcă fraţii-savanţi constataseră că Mariile posedau o infinită forţă de seducţie atunci când erau folosite judicios în raport cu personalitatea celui care trebuia atacat astfel. Ce bărbat ar rezista invitaţiei unei călugăriţe, rostite pe un ton lasciv, de a o viola sălbatic? Şi dacă există un asemenea bărbat, nu ar capitula el oare în faţa unei târfe care îl îndeamnă să se roage împreună cu ea? Cuplul Manilor era una dintre cele mai puternice arme ale Universului cunoscut şi, de aceea, primul edict al lui Radoslav fusese interdicţia folosirii ei în alte scopuri decât acela al maturării populaţiei de clo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urile se schimbau însă. Dacă Imperiul îşi trimisese arma sa cea mai de temut, un quint, Stareţul era convins că şi Abaţia avea dreptul de a folosi loviturile sale cel mai putern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pe care o salvase Rim de la moarte avea să se întoarcă în Satul de Clone, pentru că Stin era într-o perioadă în care trebuia culpabilizat. Schimbul se făcea nu prin Biserica Alambicului, ci printr-o cabană pe sub care era săpat un tun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generaţie de Marii avea însă ceva schimbat. Pentru a preveni o inexplicabilă tendinţă spre temperarea exceselor şi a uniformizării caracterelor celor două clone, fraţii-savanţi creaseră o dependenţă genetică de sex pentru una din ele şi o puternică latură emoţional-religioasă pentru cealaltă. Rezultatele se îmbunătăţiseră, femeile devenind mai eficiente în modelarea personalităţii tânărului Mesia. În schimb, erau mult mai greu de controlat. Trebuia să îşi schimbe mai des rolurile şi aveau nevoie de mai mult timp liber, una pentru interminabile şi savante orgii, iar cealaltă pentru post negru şi meditaţie. Abatele se întreba care dintre ele era mai de încredere. Personal o prefera pe cea dependentă de sex. Era mai simpatică</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Consiliul de Coroană era fantoşa care ar fi trebuit să demonstreze Universului întreg că destinele a peste 1200 de miliarde de oameni şi clone erau conduse de un organism colectiv. În realitate însă, se menţinea un stătu quo ciudat. Reprezentanţii celor şapte familii ducale nu votaseră niciodată împotriva voinţei împăratului deşi, teoretic, ele ar fi putut să contracareze voturile lui, ale celor cinci quinţi imperiali şi a celuilalt membru al familiei domnitoare, care îl seconda, conform statutului, pe suveran, în Consiliu. De mai bine de două sute de ani însă, nici un quint nu mai participase la şedinţe, semnarea procurii în favoarea împăratului pentru votul în Consiliu devenind un fel de ceremonial la învestirea sa. Cu alte cuvinte, Bella avea şase voturi pentru sine şi pe cel al tatălui său şi asta era deajuns pentru a bloca practic orice iniţiativă care nu convenea dinastiei Boszt. Şi mai exista şi precedentul de neuitat al familiei Williams, care votase, cu mai bine de două secole în urmă, împotriva voinţei împăratului. În mai puţin de zece ani se transformase din familie ducală în clan pribeag, pierzându-şi planeta ca urmare a unui atac fulger a forţelor armate imperiale, conduse de toţi quinţii. Evident, existase un pretext oarecare, dar el fusese atât de insignifiant încât istoria nici măcar nu-l înregistr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diţii normale, Bella al Vll-lea nu ar fi avut de ce să se teamă de şedinţa unui Consiliu de Coroană. Desigur că oportunitatea punerii în discuţie a unei chestiuni atât de delicate, precum cea a zeţilor, era în sine o problemă. Diferendul cu tatăl său şi veştile nu foarte liniştitoare care îi parveniseră din Abaţie îl făceau să fie îngrijo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mbrăcase cu o uniforma simplă, fără grade, dar plină de însemne subtile, menite să arate oricui adevărata structură a puterii imperiale. Peste piept purta o diagonală cu o reprezentare a celor şase cercuri care simbolizau stelele de la care începuse ascensiunea dinastiei Boszt. Pe umărul stâng avea cinci grupuri de câte cinci ţinte din platină strălucitoare, o aluzie foarte clară la devotamentul necondiţionat de care se bucura din partea quinţilor. Implicaţiile militare ale acestei alianţe erau mai evidente chiar şi decât cea a brelocurilor minuscule care atârnau la brăţara de pe mâna dreaptă: un cerc pentru Abaţie şi un fulger pentru planeta-far Kyrall, două teritorii independente, dar care juraseră credinţă Imperiului. Lângă aceste două mici figurine se legăna, pentru prima dată şi simbolul antic corespunzător literei Z, dar care era atât de discret, încât Bella se îndoia că vreunul din delegaţii familiilor ducale îl observ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ascund că şedinţa de astăzi a Consiliului de Coroană va fi una cu adevărat istorică, pentru că ea este menită să marcheze începutul schimbării uneia dintre cele mai vechi rânduieli din Imperiu: populaţiile de clone cu care exploatăm Lumile Agricole. Tocmai din pricina acestei importanţe, vă previn încă de la început că, după ce veţi fi votat, urmează să fiţi condiţionaţi hipnotic pentru păstrarea secretului absolut asupra celor discu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og, delegatul familiei Saalun, îşi muşcă buza şi privi repede spre Han, singurul moştenitor al casei Lee. Acesta însă rămăsese cu ochii pironiţi la Bella, la fel ca şi Cullele Mwan. Singur, John Robertson scoase un sunet care ar fi putut însemna orice, dar care era evident că-i masca uimirea. Până şi bătrânul Caadarick Mustersson părea că renunţase la proverbiala sa moliciune şi privea cu ceva mai multă viaţă la împăratul său. Ca şi cum Bella ar fi spus cine ştie ce banalitate, Kasser sorbi uşor din sucul de mere care îi ţinea de la o vreme loc de v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a Ta, vorbele pe care tocmai le-am auzit ne pun pe gânduri, vorbi Han într-un final. Pe de o parte, ştim că nu obişnuieşti să faci glume despre lucruri atât de serioase, iar pe de alta, Abaţia mi se pare nu doar mai eficientă ca oricând, ci şi mai puternică decât a fost vreodată. Banii pe care emisarii ei</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lla zâmbi, încercând să îşi întipărească pe chip o condescendenţă despre care până şi el ştia că nu poate părea decât o minciună pentru cei care îl cunoşteau cât de c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toria, domnilor, e hărăzită acelora care pot privi dincolo de ea! De altfel, cam asta repetă mereu şi Abatele. Vă asigur că avem nu numai toate mijloacele, dar şi motive mai mult decât suficiente să transformăm Abaţia în ceea ce ar fi trebuit să fie ea dintotdeauna: un lăcaş modest de preoţi săraci şi supu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og îşi drese glasul şi rosti cu voce cumpăn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ălţimea Ta, nimeni nu va fi în această încăpere atât de făţarnic încât să nu accepte că una dintre cele mai mari frici ale oricărei unităţi administrative a Imperiului este fie că nu va avea destui bani, fie că va fi refuzată de Abaţie când va avea nevoie de o nouă Lume Agricolă. De asemenea, nu e un secret pentru nimeni că ritmul de un set de clone la douăzeci de ani pentru fiecare district este de-a dreptul nesatisfăcător în prezent şi nu poate fi considerat pe termen lung decât ca o stavilă în dezvoltarea unei omeniri cu adevărat cuprinz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cu îndreptăţire, nobile Krog. Ba chiar aş vrea să generalizez cele spuse de tine, înclină împăratul cu mulţumire din cap. Singura resursă finită a omenirii este în acest moment forţa de muncă</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cea mai mare prostie pe care am auzit-o în ultima vreme, izbucni Kasser în râs. Oamenii, dacă sunt atât de dornici de a se întinde, ar trebui să facă exact ceea ce au făcut strămoşii noştri. Să colonizeze planete şi să le muncească ei înşişi. Nu forţa de muncă ne lipseşte, fiule, ci sârguinţa. Am uitat cu toţii cum se ară un ogor şi cum se taie copacii falnici din păduri, cum se cresc vitele</w:t>
      </w:r>
      <w:r>
        <w:rPr>
          <w:rFonts w:cs="Bookman Old Style" w:ascii="Bookman Old Style" w:hAnsi="Bookman Old Style"/>
          <w:sz w:val="24"/>
          <w:szCs w:val="20"/>
        </w:rPr>
        <w:t>…</w:t>
      </w:r>
      <w:r>
        <w:rPr>
          <w:rFonts w:cs="Bookman Old Style" w:ascii="Bookman Old Style" w:hAnsi="Bookman Old Style"/>
          <w:sz w:val="24"/>
        </w:rPr>
        <w:t xml:space="preserve"> Singura resursă limitată e voin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i la îndoială Edictul Korona? Întrebă scurt împăr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Spun doar că interdicţia de a munci fizic se referă tocmai la limitarea unei explozii incontrolabile a ritmului în care creşte omenirea. Spun că marele Korona a dorit ca noi să depindem de Lumile Agricole tocmai pentru a nu păţi cu întreaga Galaxie ceea ce am păţit pe Terra înaintea primelor colonizări. Dar fiindcă ştia că la conducerea Imperiului vor veni şi oameni ca tine, a preferat să dea planului său un aspect dogmatic, de regulă care trebuie numai urmată, fără prea multă judecată. Dacă omenirea vrea să se extindă, o poate face şi fără distrugerea Abaţiei. Ce vrei tu, Bella, e cu totul alt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miţi de spusele bătrânului Kasser, reprezentanţii familiilor ducale îşi plecară capetele privind în direcţii care nu le-ar fi putut oferi nimic interesant de văz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rebuiască să-l scuzaţi pe tatăl meu. E tulburat astăzi, fiindcă ştie deja ce urmează să vă împărtăşesc. Probabil că tocmai acest lucru îi devoalează esenţa retrogradă, absolut de înţeles având în vedere vârsta sa. Schimbarea e un atribut al tinereţii, t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e şi nesăbuinţa, mormăi Kass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rea poate, dar ce-ar fi să-i lăsăm pe onorabilii noştri invitaţi să decidă singuri asupra a ceea ce doresc eu să le prop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dădu din mână a lehamite şi se ridică de la masă, aşezându-se pe pervazul ferestrei ca să privească imensele crucişătoare şi nave de transport care pluteau pe orbite j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lla începu să povestească despre lumea zeţilor. Planul său era simplu: izolarea unei familii de zeţi şi apoi manipularea felului în care matca îşi controla lucrătorii pentru ca aceştia să întreprindă exact lucrările dorite de stăpânii Lumii Agricole. Pentru a se face mai bine înţeles, Bella folosi proiectorul holografic din centrul mesei de Consiliu pentru a prezenta înregistrările realizate de primii descoperitori ai planetei şi apoi de Rimio de Vassur. Edificiile uriaşe, numărul imens şi extraordinara îndemânare a lucrătorilor zeţi, cifrele demografice trucate cu grijă pe baza unei „dinamici a apariţiei de noi stupi”, dar în special încrederea neţărmurită care părea să îl anime pe împărat îi convinseră repede pe membrii Consiliului de Coroană. Când Bella încheie prezentarea proiecţiei economice a primelor rezultate ale unei asemenea schimbări, reprezentanţii familiilor ducale erau deja convinşi, deşi păreau temători. Fără să poată sesiza adevăratele dimensiuni ale amănuntelor care nu le erau dezvăluite, bănuiau că nu li se spune to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ălţimea Ta, este de aşteptat ca aceste regine să fie inteligente? În sensul uman al cuvântului? Pentru că dacă va fi aşa, înseamnă că avem primul contact al omului cu o civilizaţie extratere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şi motivul pentru care am convocat acest Consiliu de Coroană, care nu va fi deloc formal, fiindcă intenţionez să nu-mi iau pe umeri povara singulară a hotărârii destinului omenirii într-un moment atât de important. Da, se pare că mătcile sunt inteligente şi vă cer acordul să le folosesc pentru înlocuirea populaţiilor de clone de pe Lumile Agricole. Conştiinţa lor de sine, presupusă deocamdată de noi, fiindcă nu am ajuns la nici o asemenea regină, este şi motivul pentru care investigaţiile noastre au fost discrete şi hmmm, întinse pe mai bine de cinci decenii</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 Lee fluieră uş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ţelegem că tatăl Înălţimii Voastre ştia de aceşti z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Au fost descoperiţi în timpul domniei lui, dar a ţinut acest lucru secret dintr-o pornire pe care, deşi nu o apreciez, o înţeleg perfect. Revoluţia pe care o vor produce zeţii în cadrul civilizaţiei umane va fi poate cea mai importantă din istorie. Rasa umană se va putea de-acum dedica exclusiv artelor şi inovaţiei ştiinţif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Sau statului degeaba, trândăvelii îmbelşugate, adevărata vocaţie a supuşilor tăi, izbucni Kass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ţeleg, tată! Situaţia este la fel! Lumile Agricole</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ea puţine! Şi de aceea oamenii nu se înmulţesc peste măs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lla ridică mâinile în sus, într-un semn de neput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că în familia imperială domneşte un dezacord în privinţa căii de urmat, vorbi sâsâit Caadarick Musterss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sser îşi îndreptă spinarea, îl privi cu dispreţ pe bătrânul blond care spusese o platitudine îngrozitoare şi începu să se plimbe prin încăpere, lăsându-se dus de obişnuinţa anilor lungi în care ţinuse asemenea cuvânt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intra defel în amănunte, domnilor, ci voi accepta reproşul fiului meu. Sunt, într-adevăr, bătrân şi asta mă face să văd lucrurile altfel. Befla spune că le percep mai înfricoşătoare decât sunt ele de fapt. Eu spun că le văd în adevărata lor profunzime. „Cine are dreptate?” o să vă întrebaţi. Tinereţea sau experienţa? N-aveţi decât să priviţi în propria voastră conştiinţă. Până atunci însă, aş vrea să vă atrag atenţia asupra unor puncte slabe ale planului imperial, care pot transforma toate cele proiectate de fiul meu într-un dezastru cu dimensiuni galact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ţia nu e o adunătură de scursori care se prefac religioase, ci o instituţie care a reuşit să-şi impună punctul de vedere politic şi să-şi câştige o bunăstare economică de invidiat. Reacţia unei asemenea forţe confruntate cu dispariţia este imprevizibilă. Nu putem şti ce au pregătit călugării augustinieni în cincizeci şi nouă de generaţii. Armele lor pot fi cumplite! Abaţia e prea veche ca să dispară fiindcă am găsit nişte furnici cu trup de elefant. Dacă la acest lucru mai adăugăm şi fanatismul religios al călugărilor, mi-e teamă că vă veţi război multe veacuri cu Aba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problema mea! Un bombardament orbital</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arăta decât că nu ai înţeles nimic din ceea ce încerc să-ţi spun. Chiar crezi că armele cele mai redutabile ale Abaţiei sunt „depozitate” în Câmpia Pannoniei a Vechii Terre? Chiar crezi că pot fi distruse cu o bom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lele Mwan, care se trăgea de barba albă ce contrasta frumos cu chipul său negru, vorbi pentru prima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ălţimile Voastre! De ce să nu examinăm planul concret al împăratului nostru şi să ne spunem părerea asupra fiecărui pas? În felul acesta poate că vom înţelege şi noi câte ceva şi poate că vom putea fi şi de aju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Se repezi Bel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ţi face decât să vă pierdeţi în amănunte, fără să vedeţi esenţa a ceea ce doreşte să întreprin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celor şapte delegaţi îl făcu pe Kasser să bată în retragere şi să se cufunde într-o tăcere furi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ele două etape ale planului s-au desfăşurat cu succes. În prima, am cartografiat, după cum aţi putut vedea, planeta Z şi am făcut o evaluare a populaţiilor de zeţi. După estimările noastre, într-o primă etapă putem înfiinţa cel puţin o sută de Lumi Agrico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lla savura rapiditatea cu care lăcomia se instalase pe feţele celor din jur. O sută de Lumi Agricole? Şi cele mai sărace districte şi-ar fi putut permite o Lume Agricolă proprie. Abaţia diminuase drastic numărul de însămânţări seculare pentru ca preţul acestora să nu sc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comitent, se lucrează la studiul atent al viruşilor care stau la baza comenzilor pe care le emite matca spre lucrătorii ei. Savanţii noştri au izolat deja câteva secvenţe esenţiale ale informaţiei şi pot în mare măsură crea viruşi care să ne facă să ne atingem scopul. Producţia unor asemenea viruşi şi testarea lor este îngreunată, din păcate, de faptul că metodele noastre de manipulare genetică sunt încă destul de primitive. Această consideraţie, dar şi necesitatea absolută a unui control oarecare asupra Abaţiei în decursul evenimentelor viitoare, m-au făcut să trec la cea de-a doua etapă a planului meu şi anume aceea de a-l introduce pe Rimio de Vassur în inima Aba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urmur străbătu încăpe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r să accepte niciodată un quint în citadela lor</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chiar au făcut-o</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le cu ce preţ! Strigă Kass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lla îşi privi tatăl cu o expresie îngheţ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tinsul meu părinte vrea să vă spun că am făcut uz de o prevedere secretă a tratatului nostru cu Abaţia, care spunea că un împărat are voie să ceară o favoare, dar numai una, pe parcursul întregului tratat, împotriva căreia Abatele nu se poate opune, cu condiţia să nu i se ceară distrugerea sau înstrăinarea Abaţiei, a lui însuşi sau a vreunui frate din ordinul călugărilor augustini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og vorbi cu precau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ţelegem că pentru schimbarea clonelor de pe Lumile Agricole aţi uzat de cea mai puternică armă pe care o aveaţi împotriva Abaţiei? Întreba John Roberts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atul schiţă un gest va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atăl meu mi-a reproşat că am renunţat la un imens avantaj tactic, cerând Abaţiei să-l accepte pe Vassur. Poate că aşa este</w:t>
      </w:r>
      <w:r>
        <w:rPr>
          <w:rFonts w:cs="Bookman Old Style" w:ascii="Bookman Old Style" w:hAnsi="Bookman Old Style"/>
          <w:sz w:val="24"/>
          <w:szCs w:val="20"/>
        </w:rPr>
        <w:t>…</w:t>
      </w:r>
      <w:r>
        <w:rPr>
          <w:rFonts w:cs="Bookman Old Style" w:ascii="Bookman Old Style" w:hAnsi="Bookman Old Style"/>
          <w:sz w:val="24"/>
        </w:rPr>
        <w:t xml:space="preserve"> Dar la ce bun o armă pe care nu o foloseşti niciodată? Un argument istoric pentru decizia mea e însăşi Vechea Terra. Timp de optzeci şi doi de ani, de la primul bombardament nuclear, cu toţii au păstrat bomba ca pe o descurajare. La ce le-a folosit? Planeta e un deşert radioactiv. Avantajele tactice au prostul obicei de a se perima în timp. Până la urmă, toată lumea a construit bomba şi descurajarea nu a mai avut nici un sens. Eu unul prefer acţiunea</w:t>
      </w:r>
      <w:r>
        <w:rPr>
          <w:rFonts w:cs="Bookman Old Style" w:ascii="Bookman Old Style" w:hAnsi="Bookman Old Style"/>
          <w:sz w:val="24"/>
          <w:szCs w:val="20"/>
        </w:rPr>
        <w:t>…</w:t>
      </w:r>
      <w:r>
        <w:rPr>
          <w:rFonts w:cs="Bookman Old Style" w:ascii="Bookman Old Style" w:hAnsi="Bookman Old Style"/>
          <w:sz w:val="24"/>
        </w:rPr>
        <w:t xml:space="preserve"> Iar folosirea Favorii Istorice îmi aparţine numai m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lele Mwan se foia pe scaun, aşa că toată lumea se întoarse spr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ream să zic ceva neapărat, spuse repede bărbatul, văzând că toate privirile sunt îndreptate spre el. Dar dacă ar fi să zic, mi-e teamă că ar trebui să mă alătur seniorului Kasser şi să spun că folosirea unui asemenea favor e o chestiune complicată şi îndrăzneaţă. Mai ales că nu avem nici o garanţie</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ranţie? Ai înnebunit? Încercăm să schimbăm destinul omenirii şi tu vrei garanţii? Întrebă Bel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iversul se poate schimba în multe feluri, din moment ce mintea ta a decretat că trebuie să se schimbe, strigă Kasser. Unul din ele ar fi eliminarea Edictului Korona. În cei nouă sute de ani de când se aplică, nu s-a înregistrat vreo mărire semnificativă a ritmului dezvoltării tehnolog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lla lovi violent în masă şi în sala de consiliu se lăsă imediat o tăcere g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baţie am trimis un quint! Doi se află pe Z şi ceilalţi mă păzesc. Nu se poate ca planul nostru să nu reuşească. De aceea o să vă spun care ar trebui să fie restul etapelor. După ce Vassur va fi deprins destule cunoştinţe sau va fi răpit un călugăr destul de competent pentru a ne putea ajuta la sinteza viruşilor de pe Z, o să denunţăm unilateral tratatul de pe Eridani şi vom declanşa un bombardament orbital asupra Abaţiei pentru a o împiedica să se opună colonizării cu zeţi a viitoarelor noastre Lumi Agricole. De asemenea, misiunea lui Vassur este şi de a afla mecanismul prin care se produce însămânţarea Lumilor Agricole pentru ca, în cazul în care alternativa zeţilor eşuează, să ne putem continua existenţa</w:t>
      </w:r>
      <w:r>
        <w:rPr>
          <w:rFonts w:cs="Bookman Old Style" w:ascii="Bookman Old Style" w:hAnsi="Bookman Old Style"/>
          <w:sz w:val="24"/>
          <w:szCs w:val="20"/>
        </w:rPr>
        <w:t>…</w:t>
      </w:r>
      <w:r>
        <w:rPr>
          <w:rFonts w:cs="Bookman Old Style" w:ascii="Bookman Old Style" w:hAnsi="Bookman Old Style"/>
          <w:sz w:val="24"/>
        </w:rPr>
        <w:t xml:space="preserve"> Luând însă asupra noastră donarea populaţi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og privi spre ceilalţi şase reprezentanţi ai familiilor ducale şi apoi vorbi în felul său, măsurându-şi cu grijă vorb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ălţimea Ta, înainte de a vota ceea ce pare a fi cea mai importantă schimbare în istoria omenirii de la Edictul Korona, avem o solicitare. Dat fiind faptul că ai prevăzut şi posibilitatea unui eşec, întreaga acţiune pare menită mai mult să elimine fizic Abaţia decât să ne dea Lumi Agricole mai multe şi mai productive. De aceea, trebuie să te rugăm să ne răspunzi sincer la o întrebare: toată desfăşurarea asta de forţe şi nebunia care va urma are vreo legătură cu faptul că în Câmpia Pannoniei sunt înmormântaţi strămoşii voşt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lla privi spre Kasser şi răspunse zâmb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u aş antrena întreg Imperiul într-o aventură al cărei scop final să fie recuperarea unui deşert în care sunt îngropate pe undeva rămăşiţele unor oameni despre care nimeni nu ştie nimic. Nu! Dorinţa mea de a schimba universul izvorăşte din necesitatea de a ne extinde într-un ritm superior celui de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senin minţi, fi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red că putem consemna unanimitatea</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îl întrerupse Kasser. E de datoria mea să mă opun planurilor fiului meu. Şi fiindcă sunt un Boszt şi nu voi cuteza niciodată să mă împotrivesc de facto capului familiei mele, o s-o fac acolo unde se poate. Pe tărâmul ideilor. Eu sunt împotr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ine te crede, tată? Niciodată nu ai fost spectator la trecerea timpului! Vin vremuri interesa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Stin o privea cu neîncredere pe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câteva ore se împlinesc două zile de când nu am mâncat nimic. Orice urmă de vinovăţie pentru soarta lui Jeremiah, dacă o fi existat vreuna, a dispărut demult. E adevărat că nu mai simţisem niciodată senzaţia de foame, dar acum o ştiu, nu-mi place şi nu văd ce rost are să mai continuăm jocul ă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oftă adânc, îl privi în ochi şi se întrebă, ca întotdeauna când trebuise să-i dea lecţii, de unde izvora izbitoarea vocaţie mesianică a tânărului. Era lihnit, dar căuta ros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aprecia belşugul fără să cunoşti lip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ce mi-ar folosi să apreciez belşugul, de vreme ce nu văd nici o noimă în a cunoaşte lipsa? Ştii bine că trăim într-un spaţiu închis şi că soarta noastră oste pecetluită. Sfinţii părinţi ne-au dat dintotdeauna tot ceea ce am avut nevoie şi nu cred că ne vor lăsa vreodată să murim de foa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e, cum îmi arăţi tu cât de searbădă îmi este propria viaţă, închisă între pereţii Abaţiei. De unde ştii care îţi sunt nevoile, de vreme ce trăieşti într-un ţar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nu cred că fraţii augustinieni vor reuşi să facă un medicament care să ne scape de boală, aşa încât să ieşim de aici ca să devenim oameni liberi. La ce mi-ar folosi să mă obişnuiesc cu rânduielile unei lumi în care se poate să nu ajung niciodată? Mi-e foa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îşi ascunse grimasa cu un gest vag cu mâna. Avea ades senzaţia că îl subestima pe St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mânca oricând. Am aici nişte merinde pregătită pentru tine. Dar de ce să nu încerci să vezi ce înseamnă adevărata lipsă, adevărata senzaţie de foame? De ce să nu-ţi afli limitele? Te înfricoşează cumva? Numai lui Dumnezeu îi e frică de propria-l nemărginire</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n medita câteva clipe şi mormăi apoi în bar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de ce să mă supun unor cazne pentru o vină care nu este 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ă fie oare? Eşti tu cu totul nevinovat de moartea lui Jeremiah? Trufia ta nemărginită de a o avea pe Xentya ţi se pare mai întemeiată decât gestul simplu de a nu mânca timp de câteva zile? Ce fel de judecată mai e şi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a care se călăuzeşte după legile care domnesc aici în s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 Impetuos şi minunat copil! Nu numai că eşti sortit să te jertfeşti, dar îţi construieşti singur şi alta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legile sunt strâmb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Ele au fost stabilite de Abate şi</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n tăcu brusc, realizând că, de fapt, călugării nu le spuseseră niciodată că trebuie să urmeze vreo rânduială anume, în afara interdicţiei categorice de a provoca prin luptă sau în orice alt fel moartea sau suferinţa unui aproape. În rest, regulile după care se ghidau oamenii din sat erau inventate de ei sau păreau atât de fireşti, încât nimeni nu le pusese vreodată la îndoială. Chiar şi puţinele legi care păreau că sunt inspirate de călugări, cum era aceea a evitării monogamiei, nu erau defel impuse, în sensul existenţei unei forţe care să vegheze respectarea lor, cât erau mai ales subînţelese în urma predicilor ţinute de prelaţi în turnul din faţa porţii mari. Tânărul realiză că trăiau în absenţa totală a oricăror regu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lănuit asta! Nu se poate să fi pus totul la cale acum! E prea complex! Revelaţia asta</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încuviinţă di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Nimic din ceea ce fac nu este necunoscut Abatelui, care a decis că de-acum sunteţi destul de maturi pentru a vă putea împărtăşi credinţa augustiniană despre cetatea pământească şi despre felurile în care trebuie rânduite lucrurile în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m-ai ales tocmai pe mine ca să-ţi începi lecţi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dintre toţi, Stin, tu aceşti acela pe care eu şi Abatele te apreciem cel mai mult. Prea Fericitul Radoslav îşi pune mari speranţe în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o să fac ce an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a vrut ca tu să fii un caracter ales, iar ceea ce vei înfăptui e deocamdată o taină cerească. Noi nu ştim, dar nu ne îndoim că vei avea ceva de spus de-a lungul existenţei tale în cetatea pământ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n se ridică şi începu să umble agitat prin colib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w:t>
      </w:r>
      <w:r>
        <w:rPr>
          <w:rFonts w:cs="Bookman Old Style" w:ascii="Bookman Old Style" w:hAnsi="Bookman Old Style"/>
          <w:sz w:val="24"/>
          <w:szCs w:val="20"/>
        </w:rPr>
        <w:t>…</w:t>
      </w:r>
      <w:r>
        <w:rPr>
          <w:rFonts w:cs="Bookman Old Style" w:ascii="Bookman Old Style" w:hAnsi="Bookman Old Style"/>
          <w:sz w:val="24"/>
        </w:rPr>
        <w:t xml:space="preserve"> Părinţii ar putea</w:t>
      </w:r>
      <w:r>
        <w:rPr>
          <w:rFonts w:cs="Bookman Old Style" w:ascii="Bookman Old Style" w:hAnsi="Bookman Old Style"/>
          <w:sz w:val="24"/>
          <w:szCs w:val="20"/>
        </w:rPr>
        <w:t>…</w:t>
      </w:r>
      <w:r>
        <w:rPr>
          <w:rFonts w:cs="Bookman Old Style" w:ascii="Bookman Old Style" w:hAnsi="Bookman Old Style"/>
          <w:sz w:val="24"/>
        </w:rPr>
        <w:t xml:space="preserve"> Trupele lor</w:t>
      </w:r>
      <w:r>
        <w:rPr>
          <w:rFonts w:cs="Bookman Old Style" w:ascii="Bookman Old Style" w:hAnsi="Bookman Old Style"/>
          <w:sz w:val="24"/>
          <w:szCs w:val="20"/>
        </w:rPr>
        <w:t>…</w:t>
      </w:r>
      <w:r>
        <w:rPr>
          <w:rFonts w:cs="Bookman Old Style" w:ascii="Bookman Old Style" w:hAnsi="Bookman Old Style"/>
          <w:sz w:val="24"/>
        </w:rPr>
        <w:t xml:space="preserve"> Sau să nu ne mai permită</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nimic, Stin. Încearcă să vorbeşti coerent, spuse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ti cu calm cuvintele despre care ştia că îl vor face pe tânăr să tacă pentru o lungă perioadă de timp, prea ocupat să facă faţă şuvoiului de gânduri pe care i-l declanşase. Efectul vorbelor se instală aproape imediat şi abia după ce Stin căpătă privirea aceea pierdută, care o făcea aproape să înnebunească, Maria începu să-i explice filosofia Sfântului Augustin din Hippo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în marea sa înţelepciune, ştie ce destin vor avea oamenii, o dată ajunşi în cetatea pământească. El ştie că, prin uzanţa liberului arbitru, majoritatea oamenilor sunt damnaţi şi că, indiferent de ce-ar face, ei nu vor putea niciodată să-şi obţină mântuirea. Dar asta nu înseamnă defel ca oamenii trebuie să-şi petreacă viaţa într-o stare de umilă decrepitudine, confundându-se cu animalele. Nu! Cetatea pământească, deşi este doar un răgaz vremelnic în drumul spre Cetatea Cerească, trebuie să fie dominată de legi clare, iar oamenii trebuie să-şi asume un conducător, fiindcă scopul ultim al oricărei societăţi omeneşti este acela de a trece dincolo de istorie şi de a-l salva pe Dumnezeul ei când va veni vremea Ultimei Lu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seră desigur şi societăţi în care conducătorul era unsul lui Dumnezeu, dar ele sfârşiseră prin a decădea până la limita inferioară a existenţei, fiindcă persistaseră în transmiterea familială a puterii, calea cea mai scurtă pentru un popor de a sfârşi prin a fi condus de un dement sau de un incapabil. Conducătorii trebuie aleşi în funcţie de faptele lor şi nu de familia în care s-au năs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spuneai odată ca asta se cheamă politică, acolo sus, printre s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tin. Tot ceea ce înconjoară alegerea unui conducător în lumea de afară se înscrie, într-un fel sau în altul, în ceea ce se numeşte poli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voi spuneţi că eu ar trebui să inventez politica aici, în s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inte Augustine! Ai milă şi fă ca fraţii-savanţi să nu-şi fi greşit socotelile! Stin pare să fie altceva decât ar trebui să f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înghiţi cu greutate, lăsând, spre ciuda ei, să i se citească tulburarea de pe chi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e-am dori să poţi face asta</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de ce tocmai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 vrut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a făcut pe mine ceea ce sunt sau când v-a trimis vouă gândul de a mă folos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losi? E un cuvânt care mă întristează, rosti repede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spune el oare un adev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inţii părinţi respectă dincolo de orice fiinţa omen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e pare că pe mine nu mă respecta chiar atât de mult. Poate că nu sunt destul de om pentru a aduna întreg respectul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le! Dă-mi graţia Ta şi fă să ies cu bine din această încercare! Fiindcă deşteptăciunea băiatului ăstuia nu poate fi, Doamne, decât o încercare pentru păcătoasa d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ridică la rândul ei şi îl forţă pe tânăr să se aşeze pe un scaun. Mulţumită că avea acum un ascendent asupra lui, Maria începu să vorbească repede, temându-se parcă să nu fie întreru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ântul Augustin a răspuns la întrebările tale cu mult înainte ca noi să ne fi născut! El spunea că în cetatea pământească trebuie să domnească ordinea şi că toţi oamenii trebuie să dea ascultare unui conducător. Iar acest şef nu e dat de Dumnezeu, nu e hotărât din ceruri, ci e acela care poate şi care vrea să facă bine semenilor săi. A putea fără să vrei, a vrea fără să poţi nu ajută la nimic. Sfinţia Sa Radoslav şi cu mine credem că tu poţi şi vrei să-i ajuţi pe semenii tăi. De aceea te-am ales. Într-adevăr însă, dacă e să priveşti lucrurile din punctul tău de vedere, atunci Dumnezeu a vrut să fii ceea ce eşti, adică acela spre care noi ne îndreptăm speranţele că poţi conduce</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n clătină din cap violent şi întinse un deget spre feme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drept acum s-a ivit necesitatea ca fraţii mei să fie conduşi? Ne descurcam bine şi fără un şef care să ne spună ce să facem. Trăim bine şi, dintr-o zi în alta, fraţii-savanţi vor termina munca şi vor</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vreme te îndoiai de eventualitate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cred eu nu e neapărat necesar să se şi întâmple. Nu ştiu de ce, dar mi se pare că suntem sortiţi să nu mai ieşim niciodată de-aici. Dar ăsta poate fi şi un sentiment de disperare, izvorât din răstimpul îndelungat petrecut în Sat. Ce cred eu nu are nici o importanţă, fiindcă realitatea e că, în Abaţie, se lucrează pentru un leac. Nu se poate să nu îl descopere, luminaţi de ştiinţa</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e opri, sesizând tăcerea Mar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poate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lui Stin pluti câtăva vreme în aer. Văzând înţelegerea supremă cum pune stăpânire pe chipul tânărului, Maria încuviinţă uşor di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încercat, Stin, să ştii că s-au străduit. Se pare însă că virusul cu care aţi fost infectaţi este unul militar, dezvoltat înainte de ultimul război şi pentru care ştiinţa Sfântului Augustin nu are putere. Ei nu au renunţat şi, într-un fel sau în altul, se poate ca până la urmă să vă vindece. Atâta doar că după rezultatele de săptămâna trecută, lucrul acesta a devenit destul de puţin probabil. Iată de ce a sosit momentul să vă organizaţi într-o comunitate</w:t>
      </w:r>
      <w:r>
        <w:rPr>
          <w:rFonts w:cs="Bookman Old Style" w:ascii="Bookman Old Style" w:hAnsi="Bookman Old Style"/>
          <w:sz w:val="24"/>
          <w:szCs w:val="20"/>
        </w:rPr>
        <w:t>…</w:t>
      </w:r>
      <w:r>
        <w:rPr>
          <w:rFonts w:cs="Bookman Old Style" w:ascii="Bookman Old Style" w:hAnsi="Bookman Old Style"/>
          <w:sz w:val="24"/>
        </w:rPr>
        <w:t xml:space="preserve"> O să aveţi multă vreme de stat împreună. Iar tu, Stin, eşti singurul care îi poţi conduce şi îi poţi îndruma spre calea adevărată a credinţei augustiniene, aceea de a vă împlini menirea şi de a-l sluji pe Dumnezeu. Va trebui să-i înveţi politica, să le fii exemplu şi, mai ales, va trebui să găseşti tu însuţi puterea de a fi ceea ce trebuie să fie un conducător pentru ei. Stin privea spre femeie cu ochii în lacri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m fost oare blestem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aţi fi la fel de bine morţi precum părinţii voştri. Viaţa e un dar pe care nu trebuie niciodată să-l desconsideraţi. Spre deosebire de foame, viaţa nu poate fi păcălită. Nu poţi să mori un pic pentru ca apoi să o apreciezi pe depl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Tu însăţi mi-ai spus de un Mesia creştin</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lui nu e bine să fie rostit în Abaţie. Pentru că, în ciuda apropierii Sfântului Augustin din Hippona de creştinism, tot ceea se poate vedea astăzi pe Vechea Terra s-a petrecut fiindcă religia creştină conţine în ea sâmburele unei lipse profunde de apărare. „Să nu ucizi!” spuneau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pun şi fraţii augustini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ei se şi conformează acestei porunci! Jumătăţile de măsură în care a excelat creştinismul în privinţa puterii de viaţă şi moarte au ros ca un vierme şi i-au transformat în victime sigure. Călugării augustinieni nu ucid niciodată oameni. Ei acceptă însă că acela care vrea, la rândul lui, să ucidă nu e om, ci fiară turbată şi e de datoria celor puternici să îl vâneze. Creştinii refuzau să îi omoare chiar şi pe aceia care le decapitau copiii şi îi omorau cu miile. Era felul lor de a fi credincioşi. De aceea au şi inventat povestea cu acel Mesia reînviat. Nu te amăgi, copile, moartea nu e foame. Viaţa nu are grade de comparaţie, exceptând poate împrejurarea în care consimţi că a sosit vremea să mori. Dar chiar şi-atunci trebuie să fii sigur că o faci pentru un scop măreţ, pentru Domnul Dumnezeul tău sau pentru cei care te urmează. Asta trebuie să fie prima învăţătură pe care o să o împărtăşeşti tutur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n tăcu, prelungind liniştea până când Maria simţi cum nervii îi sunt întinşi precum coardele unei harpe ant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suntem cu toţii! O harpă mânuită de Stin. Chiar şi Abaţia e prinsă în capcana asta mortală. Ce noroc că singura melodie pe care ştie să o interpreteze a fost scrisă demult, de Sfântul Augustin cel No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de ce nu vine un călugăr să ne condu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u va fi niciodată unul de-al vostru şi nu va şti cu adevărat cum să facă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plecă privirea şi sp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încerc. Dar o să trebuiască să stai de-a dreapt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pleca niciodată de lângă tine, St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de ce să nu ne conduci 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mie Dumnezeu mi-a hărăzit alt r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 să mă înv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atât cât îmi stă în putere şi atât cât mă va lumina Dumnezeu. Fiindcă nu trebuie să uiţi niciodată că scopul ultim al oricărei comunităţi de oameni este de a-l păzi Dumnezeu de frica sa cea mai mare: atingerea propriei nemărginiri. Acesta este sensul ascuns al existenţei, pe care va trebui să-l impui fraţilor tă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trebuie să înce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luă în palme faţa tânărului şi îl sărută uşor pe fru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ul lucru pe care trebuie să-l înveţe un conducător este să ia de pe umerii poporului său povara cunoaşte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deci să ţin pentru mine ceea ce mi-ai sp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pentru totdeauna. Dormi acum. Somnul îţi va da putere. Iar când te trezeşti, mănâncă tot ceea ce ţi-am adus în coş. Acum ai de deprins lipsuri mai importante decât cel al hra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îşi uni degetele, desenă un cerc în aer în direcţia tânărului şi apoi ieşi din colibă. O dată ajunsă pe pietrişul aleii care ducea spre propria ei locuinţă, respiraţia îi deveni gâfâită pe măsură ce realiza cât de aproape fusese să-l piardă pe Stin. Nu se pregătise îndeajuns şi clona manifestase un nivel de înţelegere pentru care avea să facă un scandal monstru în vizita ei următoare la Abate. Ştia că în cel puţin două privinţe victoria ei fusese norocoasă şi incompletă. Stin aproape că se îndoise de natura sa strict umană, intuind într-un fel faptul că era clonă. Dar acest lucru nu era nimic în comparaţie cu faptul că fusese cât pe ce să descâlcească firul dogmatic al caracterului său ales. Maria se întreba cât va mai dura până când Stin va pune semnul egal între Abate şi Dumnezeu, de vreme ce amândoi îl aleseseră pentru ceea ce avea să urmeze. Şi cum va reacţiona atunci 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utim în necunoscut. Vremurile se schimbă. Scripturile nu vorbesc de vreo clonă care să se fi maturat atât de repede. Iar noi suntem parte a acestei transform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ucrurile se vor desfăşura conform planurilor, în cel mult şase luni, Alambicul de Dumnezei va rodi şi misiunea ei se va fi terminat. Şi ştia că partea cea mai grea trecuse. Întotdeauna găsise de-a dreptul injurios la adresa Dumnezeului ei faptul că etapele practice ale manipulării politice erau cu mult mai uşor de înfăptuit decât cele în care clonele trebuia convinse că Dumnezeu însuşi doreşte ca ele să întreprindă un lucru sau al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ărea rău de Stin. Într-un fel, chiar îl simţea ca pe un fiu excepţional. Îl legănase încă de mic, îi oblojise rănile, îl învăţase primele deprinderi practice. Şi asta de la o vârstă la care sora ei mai obişnuia să se joace cu păpuşi din lemn în praful din faţa pavilionului fraţilor-savanţi. Femeia scuipă cu ciudă în direcţia unui cărăbuş care zbura greoi în calea ei. Viaţa era o prostie</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de laşi, Doamne, asemenea nedreptăţi pe lume? Cum de îngădui ca oamenii să fie atât de diferiţi? Ai văzut cum mi-a pus toate întrebările cu putinţă, dar nu s-a îndoit nici o clipă că oamenii îl vor urma? Asta să fie, Doamne, esenţa dumnezeirii, chemarea de care vorbesc Scripturile? Şi dacă da, de ce eşti atât de zgârcit cu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Abatele obişnuia adeseori să se reculeagă lângă zarzărul din piaţa centrală a Citadelei, înainte de lecţiile de teologie pe care le ţinea ucenicilor. În dimineaţa aceea nu se grăbea, deşi ştia că, în amfiteatrul bibliotecii, novicii îl aşteptau, pregătindu-se pentru ceea ce ei credeau a fi o culme a activităţii lor, pentru care trebuia să mobilizeze şi ultimul strop de concentrare de care erau în s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spre copacul firav, care înflorise mereu, dar nu rodise niciodată. Îl plantase în prima săptămână a pontificatului său. Din sâmburele pus atunci în pământ se ridicase un vlăstar timid, care necesitase îngrijiri încă din primele luni. Clima din Câmpia Pannoniei nu-i pria. Din superstiţie, Abatele refuzase ajutorul fraţilor-savanţi, care l-ar fi putut transforma într-un copac falnic, plin de fructe parfumate. Ajunsese să creadă că soarta sa depindea într-un fel mistic şi magic totodată de cea a zarzărului şi, după ce timp de ani de zile fusese trist din cauza aparentei fragilităţi a copacului, Abatele începuse să se simtă îmbărbătat de încăpăţânarea cu care acesta se agăţa de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dreptă oasele bătrâne şi se rezemă de spătarul băncii de piatră. Nu se grăbea</w:t>
      </w:r>
      <w:r>
        <w:rPr>
          <w:rFonts w:cs="Bookman Old Style" w:ascii="Bookman Old Style" w:hAnsi="Bookman Old Style"/>
          <w:sz w:val="24"/>
          <w:szCs w:val="20"/>
        </w:rPr>
        <w:t>…</w:t>
      </w:r>
      <w:r>
        <w:rPr>
          <w:rFonts w:cs="Bookman Old Style" w:ascii="Bookman Old Style" w:hAnsi="Bookman Old Style"/>
          <w:sz w:val="24"/>
        </w:rPr>
        <w:t xml:space="preserve"> Răbdarea era şi ea o virtute dumnezeiască şi trebuia deprinsă înainte ca blazarea care se instalează o dată cu înaintarea în vârstă să o facă să îşi piardă sensul. Dar nu numai lecţia aşteptării îl împiedica pe Abate să plece spre amfiteatru, ci şi gândurile negre care îl podidiseră în timp ce coborâse în tainiţele bibliotec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ele sfârşitului erau din ce în ce mai evidente. Lucruri fără precedent se întâmplau şi asta nu numai pentru că în Abaţie sosise Rim, ci pentru că însuşi timpul părea să fi ajuns la un nod dincolo de care nu-şi putea continua curgerea decât modificându-se profund. Ordinul se dezvoltase cu conştiinţa clară că îşi va înceta existenţa o dată cu bătălia ultimă, o dată cu Armaghedonul care va însoţi a doua venire a lui Mesia pe Pământ. Iar el era atât de departe de a afla taina cea de pe urmă, secretul care îi măcinase pe toţi cei cincizeci şi nouă de înaintaşi</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o legendă care spunea că undeva, în tainiţele bibliotecii, era ascunsă o scriere veche care istorisea viaţa şi patimile Sfântului Augustin cel Nou. Ea ar fi trebuit să conţină şi dezlegarea misterului care îi chinuise ani de-a rândul pe Abaţi: cine fuseseră cei o mie de oameni pe care fraţii augustinieni îi clonau la nesfârşit, atât în Satul de Clone, cât şi ca primă generaţie de copii pentru Lumile Agricole? Conducătorii Abaţiei speraseră întotdeauna ca misiunea lor pe Pământ să nu se termine înainte de a afla această ultimă taină. Nimeni nu făcuse însă nici un progres, iar biblioteca aproape că fusese dărâmată şi reconstruită la loc în mai multe rânduri pentru a se descoperi manuscrisul. Degea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 lungul generaţiilor, încercaseră să trezească sentimentul religios strict necesar pe Lumile Agricole şi altor populaţii de clone. Edictul Korona nu numai că permitea, dar chiar încuraja acest lucru. Nici o asemenea adunare de oameni nu evoluase în civilizaţia teocratică de care aveau nevoie oamenii, pe când Satul de clone constmit după preceptele şi cu resursele Sfântului Augustin cel Nou nu greşea niciodată. Misterul provenienţei materialului genetic al clonelor augustiniene deopotrivă cu acela al funcţionării Alambicului de Dumnezei erau, fără îndoială şi motivul pentru care Abaţia îşi menţinea monopolul în domeniul producerii de locuitori pentru Lumile Agricole. Iar dacă despre Alambic se ştia tot ce se putea şti încă de acum mai bine de patru sute de ani, misterul identităţii clonelor rămăsese un fel de provocare a Abaţilor. Radoslav avea senzaţia că el va fi ultimul conducător al Abaţiei, deşi era încă departe de elucidarea misterului. Dar însăşi esenţa Armaghedonului era ascunsă în originea clonelor! Iar el nu desluşea nimic deocamdată. Era îngândurat şi mohor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păstra încă în palma dreaptă amintirea asprimii îndoielnice a scoarţei zarzărului pe care îl mângâiase la plecare. Intră în sala de prelegeri şi îi văzu pe novici privindu-i cu un amestec de teamă şi respect, despre care ştia că paralizează de cele mai multe ori înţelegerea şi raţiunea. Îl remarcă pe Rim la una dintre mese, dar nu îi dădu vreo atenţie specială. Pe Aloim, care se aşezase în spatele spionului imperial, nici nu-l privi, de frică să nu compromită acţiunea iscoadei s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trasă un cerc cu mâna asupra novicilor, unindu-i pe toţi întru graţia Domnului s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vreţi să vorbim astăzi? Întrebă Aba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funcţionarea Lumilor Agricole, Sfinţia Ta! Se grăbi Rim să ofere un subiect. Mă interesează</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geaba! Nu vei putea afla din această lecţie mai multe decât ştii deja, zâmbi Aba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ufia, Sfinţia Ta, e un păcat pe care până şi creştinismul înapoiat îl stigmatiza. Nu vei putea spune niciodată ceea ce ştie un quint</w:t>
      </w:r>
      <w:r>
        <w:rPr>
          <w:rFonts w:cs="Bookman Old Style" w:ascii="Bookman Old Style" w:hAnsi="Bookman Old Style"/>
          <w:iCs/>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tu nu eşti modest, frate R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tul înclină din cap, aprobând fără vorb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Şi ce-ai vrea să ştii, spionule? Întrebă Aba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ar fi interesant de aflat de ce numai Abaţia a izbândit în încercarea de a forma o populaţie care să poată fi folosită pe Lumile Agrico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inele au un fel al lor de a se insinua în minţile tuturor acelora care calcă dincolo de zidurile Abaţiei. Sau poate Tu, Doamne, îl luminezi pe acest venetic. Este el alesul Tău, Doam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doslav se prefăcu gânditor pentru câteva clipe, dar îşi întrerupse repede tăce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dictul Korona spune totul</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Korona a trăit după ce primele Lumi Agricole funcţionau. Ba aş putea spune chiar că existenţa Lumilor Agricole din sectorul Centauri l-a inspirat în opera sa filosofică. Teza lui despre unicitatea modalităţii de control total asupra unei populaţii e desprinsă parcă din preceptele Sfântului Augustin cel No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orona a fost un apropiat al Ordinului nostru. Nu e nimic de ascuns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ci nu vă lăudaţi prea des cu asta, nu-i aşa? Pentru că, dacă aţi face-o, v-ar întreba mai multă lume cum reuşiţi să înrobiţi planetele numai făcând asupra lor un cerc cu mâna, precum acela pe care l-ai trasat adinea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spionule! Dar nu şi înţelepciune. Pentru că, dacă ai judeca adevăratele opţiuni ale controlului asupra unei populaţii oarecare, ai vedea că aceea aleasă de noi e singura modalitate posib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m se încruntă şi rosti rep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Sfinţia Ta? Luminează-ne, că doar de aceea am venit la şco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se întoarse pentru o clipă cu spatele la novici şi porni proiectorul holografic, făcând să apară un superb cerc albăstrui la câţiva centimetri de tavanul înalt al săl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cul, spionule. Noi propovăduim religia cercului, aceea fără început şi fără sfârşit, cea echilibrată şi fără de excese, cea stabilă şi deopotrivă egală şi cu ea însăşi, dar şi cu tot ceea ce conţine. Ştiu însă că doreşti ceva mai concret, aşa că voi încerca să analizez pe rând opţiunile. Dar mai bine zi-mi tu, Spionule, cum poate fi controlată o popul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ul rând, prin for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interesant că începi aşa, zâmbi Abatele. La urma-urmei, eşti ceea ce eşti şi nu vei putea niciodată să te desprinzi de a privi lucrurile prin prisma violenţei. Eşti însă iertat, pentru că la fel au judecat oamenii timp de două milenii, alegând Inchiziţia în locul unirii consensuale. Când fraţii mei înaintaşi au fost puşi în situaţia de a controla o lume, s-au gândit prima dată la religie, fiindcă erau oameni credincioşi în învăţăturile Sfântului August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s-a întâmplat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mult</w:t>
      </w:r>
      <w:r>
        <w:rPr>
          <w:rFonts w:cs="Bookman Old Style" w:ascii="Bookman Old Style" w:hAnsi="Bookman Old Style"/>
          <w:sz w:val="24"/>
          <w:szCs w:val="20"/>
        </w:rPr>
        <w:t>…</w:t>
      </w:r>
      <w:r>
        <w:rPr>
          <w:rFonts w:cs="Bookman Old Style" w:ascii="Bookman Old Style" w:hAnsi="Bookman Old Style"/>
          <w:sz w:val="24"/>
        </w:rPr>
        <w:t xml:space="preserve"> Ştiai că, de fapt, prima Lume Agricolă a fost construită de fraţii-savanţi pentru a oferi adăpost unei comunităţi de călugări franciscani care doreau să se îndeletnicească cu meditaţia într-o sărăcie absolută? Fraţii augustinieni au dorit să le fabrice o populaţie care să îi hrănească. Mult mai târziu a apărut Korona, cu tratatele sale despre creativitate şi despre inferioritatea clonelor şi lucrurile au început să se schimb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rţa rămâne totuşi oricând o opţiune! Se încăpăţâna R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ptul că istoria a uitat numele celor care s-au chinuit să înrobească popoare prin forţă, iar Lumile Agricole există încă, este un răspuns la întrebarea pe care o naşte afirmaţia ta. Acţiunea omenească nu se deosebeşte cu nimic de celelalte forţe din univers: sfârşeşte prin a-şi epuiza repede energia şi lasă loc reacţiu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xistă şi politica! Este cel mai folosit instrument de a controla un pop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Numai că este o unealtă nesigură. Şi, dacă vrei argumente, priveşte într-o oglindă. Nu noi am trimis un spion la Curtea Imperială, ci o forţă politică opresoare simte nevoia de a ne spiona</w:t>
      </w:r>
      <w:r>
        <w:rPr>
          <w:rFonts w:cs="Bookman Old Style" w:ascii="Bookman Old Style" w:hAnsi="Bookman Old Style"/>
          <w:sz w:val="24"/>
          <w:szCs w:val="20"/>
        </w:rPr>
        <w:t>…</w:t>
      </w:r>
      <w:r>
        <w:rPr>
          <w:rFonts w:cs="Bookman Old Style" w:ascii="Bookman Old Style" w:hAnsi="Bookman Old Style"/>
          <w:sz w:val="24"/>
        </w:rPr>
        <w:t xml:space="preserve"> Cine e mai tare? Decide tu, spion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steşti vorbe periculoase, Sfinţia Ta! Spuse quintul mijindu-şi och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riminal perfect, Doamne! Ce n-aş da să fiu pentru o clipă în locul Tău şi să desluşesc ce îi rezervă viaţa acestei fi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unt iritat de stupiditatea unora dintre novicii mei, rosti calm Aba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tica e un dat de la Dumnezeu! Până şi ateii Universului civilizat acceptă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n! Adevărat grăieşti. Sfântul Augustin din Hippona spunea asta. Doar că un conducător politic trebuie să fie legitim, pe de o parte în faţa propriilor electori, fiindcă poate şi vrea să îi conducă şi pe de altă parte în faţa lui Dumnezeu. Şi ce conducător politic poate fi legitim în faţa lui Dumnezeu din moment ce guvernarea sa, care ţine fatalmente de politică şi se impregnează cu neadevărurile pe care doresc masele să le audă pentru a se simţi în siguranţă sau valoroase, este în esenţă o minciună? Politica e şi ea un cerc, spionule. Dar e un cerc vicios. Iar dacă te ridici deasupra ei, vezi că este de fapt o spirală descendentă, care sfârşeşte prin evenimente care zguduie din temelii lumea respect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să spui că şi pe Lumile Agricole există o oarecare formă de organizare care seamănă cu politica. Se poate</w:t>
      </w:r>
      <w:r>
        <w:rPr>
          <w:rFonts w:cs="Bookman Old Style" w:ascii="Bookman Old Style" w:hAnsi="Bookman Old Style"/>
          <w:sz w:val="24"/>
          <w:szCs w:val="20"/>
        </w:rPr>
        <w:t>…</w:t>
      </w:r>
      <w:r>
        <w:rPr>
          <w:rFonts w:cs="Bookman Old Style" w:ascii="Bookman Old Style" w:hAnsi="Bookman Old Style"/>
          <w:sz w:val="24"/>
        </w:rPr>
        <w:t xml:space="preserve"> Numai că, fiind subordonată credinţei, o putem reduce până în limitele sale cele mai rudimentare, care presupun fundamentarea în termeni omeneşti a ascultării pe care clonele o dau apostol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m încuviinţă din cap. Era evident că, aşa cum el l-ar fi putut înfrânge dintr-o singură răsuflare în luptă pe Abate, ar fi putut ieşi învingător dintr-o dispută ideologică. Intrase însă în joc şi trebuia să meargă până la capă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opor mai poate fi condus şi prin acţiuni econom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a! Aici ai mare dreptate. Noi înşine am avut dese controverse în primele generaţii ale Abaţiei privind acest lucru. Unii dintre predecesorii mei au dorit să controleze ei exporturile Lumilor Agricole, pe care să le revândă mai apoi. Era în vremea în care Kyrall nu fusese descoperită şi comunicaţiile erau încă tributare vitezei luminii. Ei bine, a fost un experiment nefericit</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ult de povestit şi e dureros pentru noi. Ajunge doar să spun că înrobirea omului faţă de valorile materiale este indiscutabil superioară celei obţinute prin religie. Atâta doar că, de multe ori, ea capătă o viaţă în sine şi perverteşte scopul final</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se plânse R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ligă un om să muncească la nesfârşit pentru aerul pe care îl respiră şi vei constata că la a treia generaţie ori a inventat un substitut, ori a învăţat să se lipsească de el. Şi asta încă nu e nimic, pentru că tu te lupţi deja de cel puţin o generaţie cu tot soiul de gherile, auzi Rim o voce în spatele s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până şi Aloim ştie, zâmbi Aba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m privi în spate şi îl recunoscu pe călugărul tinerel care avea prostul obicei de a-i sufla mereu în ceafa. Îi zâmbi şi el, întrebându-se dacă ştie că se joacă periculos cu propria-i mo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cceptă Rim, dar trebuie să mai fie şi alte metode</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încuviinţă Abatele. O populaţie mai poate fi controlată prin mijloace magice, prin condiţionare genetică, prin manipularea informaţiilor şi, evident, prin religie. Dar exact asta facem noi pe Lumile Agricole. Combinăm aceste patru elemente în realizarea celei mai perfecte orânduiri. Te asigur de fericirea clonelor noastre. Muncesc cu spor, sigure de mântuire, cu credinţa întărită pe ici pe colo de câte vreun miracol, o jucărie oarecare</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m păstrase cel mai puternic argument pentru ceea ce credea că va fi finalul discu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populaţiile ar fi conduse autoritar de o entitate dincolo de orice îndoială, despre care toată lumea să fie convinsă că are ca unic scop binele poporului? Dacă un asemenea conducător le-ar cere oamenilor să muncească, atunci ei n-ar crâcni</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să fie această conştiinţă? Nu ai decât două variante. Fie îţi imaginezi o maşină, de mii de ori mai înţeleaptă ca un om, ori pe însuşi Dumnezeu. Noi l-am ales pe Dumnezeu, reprezentat prin fiul său, Augustin cel Nou. Şi asta pentru că oamenii nu se vor identifica niciodată cu nimic din ceea ce nu poartă pecetea omenescului. Indiferent cât de omeneşti şi cât de bine intenţionate ar fi acţiunile acelei entită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îşi încheie vorbele privind atent în ochii lui Aloim. Acesta clipi repede de două ori, semnalizându-i că Rim e gata să ridice problema pe care o aşteptau cu atâta încân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e vrei să mă întrebi, spion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doi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utea pune un par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u? Adică să mizăm pe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quint nu-şi provoacă niciodată norocul. Nu joc jocuri de noroc. Îţi promit în schimb ca, la rândul meu, să-ţi răspund sincer la o întreb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ofertă bună, Vassur. Sper că eşti om de onoare şi vei recunoaşte dacă am drep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rânji qui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fiindcă eşti om de onoare, doreşti să mă întrebi unde e morala acţiunilor noastre. Iar eu o să răspund acestei întrebări chiar înainte ca tu să-mi spui dacă am câştigat pariul. Morala, spionule, e un atribut creştin. Iar noi nu numai că nu suntem creştini, dar le şi dispreţuim învăţăturile. Avem, desigur, propriile noastre credinţe şi emitem propriile noastre judecăţi de valoare asupra comportamentului unui om. Dar morala aceea de care este impregnat tot Imperiul şi care e, fără îndoială, o rămăşiţă î creştinismului de dinaintea Ultimului Război, nu ne umbreşte minţ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m izbucni în râs şi începu să aplau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Sfinţia Ta. Ai folosit şiretlicul ăsta ca să îmi dai o adevărată lecţie de teologie augustini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nu doream defel să întreb despre morală, Sfinţia Ta, în schimb, erai tare nerăbdător să dai răspunsul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m de onoare. Ne-am înţeles numai să-ţi spun dacă ai avut dreptate. Cum spuneam şi mai devreme, niciodată nu poţi şti la ce se gândeşte şi ce ştie un quint. Nu asta doream să te între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se întoarse şi plecă cu paşi repezi din încăpere, urmat îndeaproape de suita sa, în care se amestecase şi Aloim. Când ajunseră în micul său cabinet de lucru, Radoslav se întoarse spre Aloim cu priviri acuza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te, Rade. A minţit cu seninătate. Se gândea exact la ceea ce ai spus 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de ce</w:t>
      </w:r>
      <w:r>
        <w:rPr>
          <w:rFonts w:cs="Bookman Old Style" w:ascii="Bookman Old Style" w:hAnsi="Bookman Old Style"/>
          <w:sz w:val="24"/>
          <w:szCs w:val="20"/>
        </w:rPr>
        <w:t>…</w:t>
      </w:r>
      <w:r>
        <w:rPr>
          <w:rFonts w:cs="Bookman Old Style" w:ascii="Bookman Old Style" w:hAnsi="Bookman Old Style"/>
          <w:sz w:val="24"/>
        </w:rPr>
        <w:t xml:space="preserve"> A zis ceea ce a z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şa imorali cum ne considerăm, se pare că suntem nişte heruvimi pe lângă un quint. Ne-am făcut jocurile greşit şi trebuie să o chemi repede pe Maria. Informaţiile pe care le ai</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unt culese de ilustrul Canaan! A plătit pe ele</w:t>
      </w:r>
      <w:r>
        <w:rPr>
          <w:rFonts w:cs="Bookman Old Style" w:ascii="Bookman Old Style" w:hAnsi="Bookman Old Style"/>
          <w:sz w:val="24"/>
          <w:szCs w:val="20"/>
        </w:rPr>
        <w:t>…</w:t>
      </w:r>
      <w:r>
        <w:rPr>
          <w:rFonts w:cs="Bookman Old Style" w:ascii="Bookman Old Style" w:hAnsi="Bookman Old Style"/>
          <w:sz w:val="24"/>
        </w:rPr>
        <w:t xml:space="preserve"> Protestă slab Aba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u nici o valoare. Tot ceea ce ştim despre quinţi e fals. Sau, mă rog, cel puţin partea cu extraordinarul lor simţ moral. Poate că, de când ilustrul Canaan a obţinut informaţiile, i-au ameliorat. Nu mai au slăbiciunea aceea milităroasă a asumării cuvântului dat. Cheam-o pe Maria! Trebuie să-l lucreze imedi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lucreze</w:t>
      </w:r>
      <w:r>
        <w:rPr>
          <w:rFonts w:cs="Bookman Old Style" w:ascii="Bookman Old Style" w:hAnsi="Bookman Old Style"/>
          <w:sz w:val="24"/>
          <w:szCs w:val="20"/>
        </w:rPr>
        <w:t>…</w:t>
      </w:r>
      <w:r>
        <w:rPr>
          <w:rFonts w:cs="Bookman Old Style" w:ascii="Bookman Old Style" w:hAnsi="Bookman Old Style"/>
          <w:sz w:val="24"/>
        </w:rPr>
        <w:t xml:space="preserve"> Ce vorbe sunt as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le care descriu exact ceea ce are de făcut jumătatea noastră de a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am-o la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cu paşi măsuraţi din bibliotecă, Rim încerca să se convingă că soluţia pe care i-o indica logica trebuie să fie cumva incomple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să fie empat. Trebuie să existe o altă explicaţie pentru faptul că Abatele a ştiut la ce mă gânde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E uimitor de câte feluri pot fi uneltele! Propriile tale gânduri slujesc scopurile lui Dumnezeu, la fel cum Soarele răsare în fiecare zi pentru a-l împlini vrerea. Dar uneltele pe care vi le-a dat vă fac să deveniţi mai capabili de a urma calea devenirii întru slava Domnului Vostru. Ai acum lame lucitoare cu care să tai copacii pentru coloanele templului, ai cazmale ascuţite pentru a săpa în jurul fântânii, ai cuie şi ciocane pentru şipcile înguste</w:t>
      </w:r>
      <w:r>
        <w:rPr>
          <w:rFonts w:cs="Bookman Old Style" w:ascii="Bookman Old Style" w:hAnsi="Bookman Old Style"/>
          <w:iCs/>
          <w:sz w:val="24"/>
          <w:szCs w:val="20"/>
        </w:rPr>
        <w:t>…</w:t>
      </w:r>
      <w:r>
        <w:rPr>
          <w:rFonts w:cs="Bookman Old Style" w:ascii="Bookman Old Style" w:hAnsi="Bookman Old Style"/>
          <w:sz w:val="24"/>
        </w:rPr>
        <w:t xml:space="preserve"> Harron s-a apucat chiar să şlefuiască o piatră cu o bucată de metal aspru şi speră să-i poată da chipul lui Ustin. Şi celelalte unelte pe care ni le-ai trimis, îl ajută foarte mult. L-ai binecuvântat şi aştepţi cu înfrigurare să vezi dacă poate modela piatra la fel cum face cu lutul. Sigur că unele unelte îţi sunt încă străine. Nu ştii la ce-ar putea folosi băţul acela terminat cu trei ţepuşe. Cât despre roată</w:t>
      </w:r>
      <w:r>
        <w:rPr>
          <w:rFonts w:cs="Bookman Old Style" w:ascii="Bookman Old Style" w:hAnsi="Bookman Old Style"/>
          <w:iCs/>
          <w:sz w:val="24"/>
          <w:szCs w:val="20"/>
        </w:rPr>
        <w:t>…</w:t>
      </w:r>
      <w:r>
        <w:rPr>
          <w:rFonts w:cs="Bookman Old Style" w:ascii="Bookman Old Style" w:hAnsi="Bookman Old Style"/>
          <w:sz w:val="24"/>
        </w:rPr>
        <w:t xml:space="preserve"> Doamne, ce revelaţie! Nu ştii ce anume L-a făcut să o amestece printre unelte, dar e evident că doreşte să îi împodobiţi cu ea templul fiului Său</w:t>
      </w:r>
      <w:r>
        <w:rPr>
          <w:rFonts w:cs="Bookman Old Style" w:ascii="Bookman Old Style" w:hAnsi="Bookman Old Style"/>
          <w:iCs/>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am prost! Izbucni Crey, care învăţase deja binişor să citească pe monitorul sondei montate în cutia craniană a lui Laak. Nu-şi dă seama la ce e bună ro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itor, Isidor rosti cu încetin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omandat deja pe Kyrall un canal direct cu fratele Kalator. Aştept legătura dintr-un moment în al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vernatorul începu să se agite, frângându-şi mâin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grav? I-am pierdut? Ce poate fi atât de neaşteptat încât să trebuiască să ceri ajutorul Aba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său, pradă unei agitaţii evidente, tânărul călugăr se ridică de pe scaunul său şi începu să meargă prin cabina îngustă, ciocnindu-se de Crey, dar neluând în seamă acest luc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cheamă blocaj mental. În visul profetic de acum două nopţi i-am transmis cum se utilizează principalele unelte şi ce se poate construi cu ele. De aceea, ştie de pildă despre coloanele templului. Se pare însă că partea în care ar fi trebuit să înveţe ce este un car a fost bruiată sau, pur şi simplu, nu i-a intrat î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spui nimic! Exclamă guvernatorul. Atâţia bani am avut! Nu cumpăr altă son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e prea târziu. Mi-e greu să cred că i-am mai putea face vreo operaţie lui Laak. Problema e că, în momentul în care a văzut roţile, a crezut că sunt însemnele noii sale religii. Ba acum e chiar convins că roţile atestă apartenenţa divină a uneltelor. E periculos să-l contrazicem chiar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ai pui o dată înregistrarea aia cu roata şi gata! Spuse Crey pe un ton plângăre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hiar aşa! Chiar dacă îl vom convinge pe el, e greu de prevăzut ce s-ar putea întâmpla cu ceilalţi. A schimba un simbol atât de important cu o unealtă care se târâie prin praf ar putea crea confuzii majore şi i-ar putea submina autoritatea lui Laak.</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cre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e simplu. Orice Mântuitor e legat într-un fel intim de simbolurile sale. Coborârea roţii în praful Câmpiei ar putea sugera unora că Mesia ar trebui să ia acelaşi drum. Şi cum Ustin e deja mort, se prea poate ca soarta crudă să fie împărtăşită de Laak. Şi abia atunci i-am pierd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îşi duse Crey mâna la gură. Cred că ai dreptate</w:t>
      </w:r>
      <w:r>
        <w:rPr>
          <w:rFonts w:cs="Bookman Old Style" w:ascii="Bookman Old Style" w:hAnsi="Bookman Old Style"/>
          <w:sz w:val="24"/>
          <w:szCs w:val="20"/>
        </w:rPr>
        <w:t>…</w:t>
      </w:r>
      <w:r>
        <w:rPr>
          <w:rFonts w:cs="Bookman Old Style" w:ascii="Bookman Old Style" w:hAnsi="Bookman Old Style"/>
          <w:sz w:val="24"/>
        </w:rPr>
        <w:t xml:space="preserve"> Deşi nu ai de unde să fii sigur. Fiindcă nu toate roţile sunt la fel! Poate că îl facem să viseze alt fel de roată</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 sunt foarte sigur! Tocmai de aceea trebuie să mă sfătuiesc cu fratele Kala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tăiat cincizeci şi patru de copaci din pădure ca să-i foloseşti drept stâlpi pentru acoperişul Templului. Cincizeci şi patru</w:t>
      </w:r>
      <w:r>
        <w:rPr>
          <w:rFonts w:cs="Bookman Old Style" w:ascii="Bookman Old Style" w:hAnsi="Bookman Old Style"/>
          <w:iCs/>
          <w:sz w:val="24"/>
          <w:szCs w:val="20"/>
        </w:rPr>
        <w:t>…</w:t>
      </w:r>
      <w:r>
        <w:rPr>
          <w:rFonts w:cs="Bookman Old Style" w:ascii="Bookman Old Style" w:hAnsi="Bookman Old Style"/>
          <w:sz w:val="24"/>
        </w:rPr>
        <w:t xml:space="preserve"> Atâţia ani avea Profetul atunci când s-a înălţat</w:t>
      </w:r>
      <w:r>
        <w:rPr>
          <w:rFonts w:cs="Bookman Old Style" w:ascii="Bookman Old Style" w:hAnsi="Bookman Old Style"/>
          <w:iCs/>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gândeşti deja ce să faci când templul va fi gata. Ai văzut în vis o grădină superbă care înconjoară lăcaşul Fiului lui Dumnezeu. Următorul pas pentru poporul tău va fi să mute în apropierea Templului florile colorate ale Câmpiei şi arbuştii pitici de la liziere. Asta va fi treaba bărbaţilor, care vor trebui să care brazde de pământ. Femeile se vor îndeletnici cu ceea ce vei construi imediat ce se va fi ridicat acoperişul: cuptorul. Ai visat că dacă lutul pe care îl modelează Harron ar fi ars, atunci el s-ar întări şi ai putea construi şi vase de păstrat şi de băut apa, dar şi minunate decoraţiuni pentru Templu. Ştii ce ai de făcut şi de aceea te simţi mai aproape de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y privea spre stele. Ştia că fereastra sa era orientată spre Vechea Terra, deşi Soarele era o stea mult prea mică pentru a fi văzută de pe orbita lui Praxtor. Guvernatorul suferise o decepţie imensă când Isidor se încurcase în manipularea viselor profetice ale Apostolului Laak. Pentru prima dată de la începutul formării Planetei Agricole, era cât pe ce să arunce masca de stupiditate superficială cu care se afişa în faţa călugărilor augustinieni şi să ia măsuri în stilul său propriu. În ultima discuţie cu Isidor se abţinuse doar cu greu să nu revină la vocea sa aspră, obişnuită să coma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uase decizia de a cumpăra o populaţie agricolă pentru una dintre planetele sale de tip M, Sagittarius folosise aproape toate rezervele bugetare. Pe termen scurt, unele deficite puteau fi mascate, alte lipsuri puteau fi compensate printr-o propagandă bine mascată. E greu însă să minţi cinci miliarde de oameni care toată ziulica se îndeletnicesc numai cu politica şi cu artele</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y scoase de sub pernă un mnemocub şi proiectă pe tavan un text încurcat, scris într-o limbă străveche. Banii economisiţi prin cumpărarea unei sonde hipnotice ceva mai ieftine îi investise în plata unor spioni kaareelieni, care îi aduseseră o copie a unui manual furat acum multe generaţii din Abaţie. Crey ştia că este acelaşi text după care încerca să se ghideze şi Isidor. Numai că tânărul călugăr se dovedise incapabil de să facă faţă unor situaţii limită, cum fusese şi defecţiunea sondei hipnotice. Nu trebuia să fii specialist pentru a realiza că, în lipsa roţii, clonele se vor căzni mult şi bine până vor transporta materialele de construcţie până la templu. Ca să nu mai vorbim de cei care vor muri striviţi sub buştenii grei. Isidor dăduse greş, iar Kalator era departe</w:t>
      </w:r>
      <w:r>
        <w:rPr>
          <w:rFonts w:cs="Bookman Old Style" w:ascii="Bookman Old Style" w:hAnsi="Bookman Old Style"/>
          <w:sz w:val="24"/>
          <w:szCs w:val="20"/>
        </w:rPr>
        <w:t>…</w:t>
      </w:r>
      <w:r>
        <w:rPr>
          <w:rFonts w:cs="Bookman Old Style" w:ascii="Bookman Old Style" w:hAnsi="Bookman Old Style"/>
          <w:sz w:val="24"/>
        </w:rPr>
        <w:t xml:space="preserve"> Simţea că asupra umerilor săi apăsa responsabilitatea de a învăţa tot ceea ce ştia Isid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y era încrezător. În fond, ce trebuia să înveţe oamenii aceia? Politica, administraţia şi religia. Se părea că erau deja destul de bigoţi. Guvernatorul vedea asta fără să aibă nevoie de părerile altora. Cât despre celelalte două subiecte, credea că ştie mult mai multe decât tânărul călug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manipularea unei religii neformate încă pe deplin putea avea efecte dintre cele mai nefaste. Istoria consemnase câteva cazuri în care, scăpate de sub controlul autorităţilor lor, Lumile Agricole trebuiseră să fie pârjolite, sau chiar reduse la pulbere cosmică. Crey studiase însă toate aceste eşecuri şi ştia unde greşiseră fiecare dintre cei care încercaseră să ia Abaţiei controlul asupra dezvoltării relig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că el va reuşi, măcar şi fiindcă nu prea avea de ales. Predecesorul lui amânase mult prea mult construirea unei noi Lumi Agricole. Dacă Primul Beneficiu nu venea în maximum treizeci de ani standard, era clar pentru oricine că sectorul Sagittarius urma să fie declarat ca inapt de a se mai autoadministra şi va fi permisă împărţirea lui între vecini. Crey nu avea nimic de pierdut, dar ştia să nu se grăbească. Avea să preia controlul, dar numai la momentul potrivit. Şi mai era şi celălalt plan</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taţia guvernatorului se termină brusc, în zgomotul unei bătăi uşoare în uşă. Abia ce avu timp să închidă proiect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orbit cu fratele Kalator. Spune că putem relua visul profetic, făcând deosebirea între cerc şi roata cu spi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un cuvânt, Crey coborî din pat şi îl urmă pe Isidor la consolă. Avusese dreptate. Şi asta era bine de ştiut fiindcă avea presimţirea că va fi silit în curând să preia frâiele formării populaţiei de clo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fia e un păcat de moarte. Cum ai crezut că ai înţeles şi cum ţi-ai închipuit că Domnul Dumnezeul Tău poate greşi amestecând uneltele scârbavnice cu sfântul cerc? Ţi-ai sfâşiat carnea cu unghiile când ai înţeles că roţile nu erau defel simboluri divine, ale unei sfinţenii pe care o cauţi şi pentru poporul tău. Roţile acelea erau împărţite, aşa cum Dumnezeu nu face niciodată cu învăţăturile Sale. Cercul lui Ustin e întreg, fără început şi fără sfârşit şi nu despărţit în sectoare! Poate de aceea ai muncit fără preget la construirea carelor. Acum e mai simplu să cari buştenii din pădure şi, după muncă, unii dintre fraţii tăi se înhăma la care şi se întrec ducând în ele fetele cele mai frumoase. Priveşti spre cer, îl vezi pe Ustin de-a dreapta Tatălui şi înţelegi de ce, în nimicnicia ta, ai rămas pe Pământ în timp ce ei sunt în ceruri. Mântuirea e deopotrivă promisiune şi dest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Întrebarea lui Kasser stăruia încă în mintea împăra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vea să facă acum când el i se opusese în cel mai elocvent fel cu putinţă şi votase împotriva voinţei sale? Era un act fără precedent, care, deşi era disimulat deocamdată sub condiţionarea hipnotică pe care o impusese asupra delegaţilor, nu putea să fie ascuns mult timp. Adevărul era că nu ştia ce să facă şi alese calea sincerităţii pentru ceea ce presimţea că avea să fie o nouă dispută cu tatăl s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să zic. Respectul pentru tine mă împiedică să iau măsurile care s-ar impune dată fiind atitudinea ta. Ştiu însă j că aş umple-o de tristeţe pe mama şi</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ta e o femeie curajoasă, care suferă oricum de pe iurma purtării noastre. Dacă mă vei executa, va plânge după f mine; dacă mă vei lăsa în viaţă, îşi va jeli fiul slab şi tem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lla VII îşi privi tatăl cu curioz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provoci? Crezi că sângele tău va putea opri felul în care istoria se schimbă? E o dovadă de stupidă vanitate, mai ales când vine din partea ta. Nici chiar moartea noastră nu ar mai putea opri tăvălugul pe care l-am pornit, t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pornit? Adică eu şi cu tine? Nu cred că mă poţi face în vreun fel parte la aventura asta a 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tată. Tu ai pornit totul atunci când ai decis să ţii ascunsă descoperirea zeţilor. Secretul de care te-ai înconjurat arată că ai fost încă de la început conştient că este posibil ca zeţii să înlocuiască clonele Abaţiei, dar, dintr-un motiv care până la urmă nu interesează pe nimeni, ai ales să nu acţionezi. Respectăm opţiunea ta. Dar acum eu sunt împărat şi decizia e numai şi numai a mea. Nu poţi nega însă că ai întrevăzut şi tu calea pe care am apucat eu şi quinţii m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sser îşi trecu degetele mâinii drepte prin barba rară şi roşie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că decizia mea a fost una bazată pe f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opilărit în casa ta, zâmbi Bella. Încă îmi mai aduc aminte de episodul ambasadorilor de pe Orion, de incidentul Beltegeuse şi de multe alte prilejuri în care ai fi putut fi ceva mai cura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sser ştia că, privite dinafară, evenimentele şi deciziile din timpul domniei sale puteau părea acelea ale unui monarh slab. Atâta doar că pe el nu-l interesase niciodată gloria personală sau aceea a dinastiei Boszt, ci păstrarea vieţilor omeneşti. Lăsase adeseori mândria familiei sale să fie uşor ştirbită numai pentru a nu da amploare unor incidente care s-ar fi putut termina sângeros, în cazul ambasadorilor de pe Orion, de pildă, purtarea acestora fusese de-a dreptul insultătoare. Veniseră într-o dimineaţă şi, nerespectând uzanţele, anunţaseră că în quadrantul lor fusese descoperit un asteroid de aproape cinci tone, vechi, alcătuit în proporţie de 85% din austral, preţiosul combustibil care făcea posibilă călătoria la viteze superluminice. Dacă ar fi fost adevărat, Orion ar fi putut lesne deveni cea mai importantă planeta din univers. Kasser ştia însă că australul se formează natural în condiţii atât de speciale, încât probabilitatea de a găsi un asemenea asteroid era practic nulă. Ordonase forţelor apărării orbitale să caute cu atenţie şi, după o luptă care rămăsese anonimă, garnizoana de pe Tengys neutralizase o flotă mică de vase oriohiene, pregătite să atace capitala Imperiului. Socoteala fusese simplă. Dacă împăratul şi-ar fi trimis forţele armate ca să recupereze pentru el o asemenea comoară, atunci capitala şi el însuşi ar fi rămas fără apărare şi Orion ar fi putut da o lovitură de palat. Eşecul acestui plan rămăsese însă secret şi Kasser nu vedea de ce ar fi trebuit să spună cuiva adevăratul motiv pentru care îi lăsase pe ambasadori să plece fără să li se clintească nici măcar un singur fir de păr. Împăratul ştia că acasă, pe Orion, îi aştepta priveliştea cruntă a leşurilor tuturor membrilor familiilor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de multe ori am acţionat mai greu, recunoscu Kasser, dar niciodată nu am pus în pericol viaţa supuşilor mei loiali. Şi, mai mult, am căutat întotdeauna să văd ce se poate ascunde dincolo de aparenţe. Un adevărat conducător nu trebuie să se lase manipulat în nici un 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voce binevoitoare, Bella îl întrebă pe tatăl s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care au fost motivele pentru care nu ai acţionat împotriva Abaţiei, t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el, Amel</w:t>
      </w:r>
      <w:r>
        <w:rPr>
          <w:rFonts w:cs="Bookman Old Style" w:ascii="Bookman Old Style" w:hAnsi="Bookman Old Style"/>
          <w:sz w:val="24"/>
          <w:szCs w:val="20"/>
        </w:rPr>
        <w:t>…</w:t>
      </w:r>
      <w:r>
        <w:rPr>
          <w:rFonts w:cs="Bookman Old Style" w:ascii="Bookman Old Style" w:hAnsi="Bookman Old Style"/>
          <w:sz w:val="24"/>
        </w:rPr>
        <w:t xml:space="preserve"> Poate că ai dreptate. Poate că mi-a fost frică într-adevăr. Cred însă că Abaţia a fost un duşman pe care nu am îndrăznit să-l provoc, fiindcă am simţit dintotdeauna că nu voi putea şti niciodată nici măcar jumătate din ceea ce este de aflat despre ordinul călugărilor augustini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mai spus asta. Şi mi-ai pomenit şi de vechimea Abaţiei, de fanatismul fraţilor</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e numai asta, se grăbi Kasser să îl întrerupă pe fiul său. Gândeşte-te numai la originile Abaţiei. A luat naştere imediat după Ultimul Război, încă înainte de colonizare. Sfântul acela, Augustin cel Nou, se prea poate să fi trăit în timpul războiului. Nu poţi şti ce fel de om a fost şi care sunt adevăratele fundamente ale religiei lui. Şi mai sunt şi clonele</w:t>
      </w:r>
      <w:r>
        <w:rPr>
          <w:rFonts w:cs="Bookman Old Style" w:ascii="Bookman Old Style" w:hAnsi="Bookman Old Style"/>
          <w:sz w:val="24"/>
          <w:szCs w:val="20"/>
        </w:rPr>
        <w:t>…</w:t>
      </w:r>
      <w:r>
        <w:rPr>
          <w:rFonts w:cs="Bookman Old Style" w:ascii="Bookman Old Style" w:hAnsi="Bookman Old Style"/>
          <w:sz w:val="24"/>
        </w:rPr>
        <w:t xml:space="preserve"> Ştii bine că Abaţia nu permite niciodată accesul la prima generaţie de clone. Nu ştim cine sunt, de unde provin. După o generaţie de împerecheri aleatorii, e greu să mai reconstitui zestrea genetică a populaţiei iniţiale. Studiile noastre arată însă destul de clar că pe Lumile Agricole se folosesc cam aceleaşi seturi de clone. Dar informaţiile noastre nu pot fi acceptate pe deplin fiindcă ştii prea bine că nimeni nu a putut vreodată să studieze cu adevărat Abaţia. Nu ştim cum lucrau călugării acum douăzeci de generaţii, de pil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lla ar fi surâs dacă n-ar fi ştiut că gestul său ar fi spulberat momentul efemer de linişte pe care îl avea cu tatăl său. Toate temerile lui erau prosteşti. Ce conta ale cui fuseseră clonele, din moment ce era un fapt dovedit acela că doar foarte puţine dintre caracteristicile adultului se păstrau de la original la clonă. Împăratul deosebea aici chiar şi un paradox amar. El credea că omul este ceea ce îl face mediul în care se dezvoltă şi de aceea, când era singur, îşi permitea să se îndoiască de faptul că originalele ar fi fost superioare clonelor printr-un dat al firii, printr-o lege universală. Poate tocmai fiindcă crescuse lângă un tată slab de înger şi fricos, devenise ceea ce e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 nu vom şti vreodată. Religia asta a lor, a Sfântului Augustin cel Nou</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deviaţie de la creştinismul iluminat al secolului XXI, tată. Nu e nici un mister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m crezut şi eu, Amel. Şi chiar i-am spus Abatelui că îl consider creştin, indiferent de ceea ce îmi va spune el. Ştii ce mi-a răspu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lla tăcu, fără să ofere tatălui său satisfacţia unui răspuns nega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zis că, într-adevăr, între religia lui şi creştinism există multe asemănări, în special în aspectele exterioare ale cultului. Abatele susţine însă că întemeietorul Abaţiei a fost primul care a înţeles că Iisus nu a fost defel un personaj istoric, că nu a fost niciodată om şi că a reunit de-a lungul anilor în carnea sa mai mulţi profeţi minori. Din această extraordinară plămadă a ieşit mai apoi Iisus Hristos. Spre deosebire de Mahomed sau de Buddha, nimeni nu poate spune cu exactitate care a fost viaţa lui Iisus şi de aici izvorăsc diferenţele între credinţa fraţilor augustinieni şi creştinismul lumin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loseşti cuvinte complicate, pentru un concept neclar</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sser oftă din rărun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atele voia să spună că Iisus a fost doar un zeu şi nu om şi, de aceea, a doua venire a sa pe Pământ nu va fi nicicând posibilă, fiindcă el nu va putea fi redus niciodată la un înveliş de carne. Un profet care a fost însă om, aşa precum Sfântul Augustin cel Nou, se va putea întoarce</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că baţi câmpii! De unde a ajuns acum acest sfânt Augustin şi prof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îl consideră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flutură din mâini Bella VII. Se prefac a fi o sectă creştină, dar în realitate nu urmăresc decât propria lor bunăstare printr-o comportare lipsită de orice on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sser se repezi să spună ceva, dar se răzgândi la fel de repede văzând întipărită pe chipul fiului său expresia aceea de îndărătnicie pe care învăţase demult să nu mai încerce să o învin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nu vom fi niciodată de acord în privinţa Aba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pare. Şi e trist, încuviinţă Bel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e de fă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vrei tu să faci! Eu aştept veşti de la quinţii mei</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şi adună forţele şi rosti dintr-o sufl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să zbor până pe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aci zece ani. Până atunci se prea poate ca lucrurile să se fi clarificat de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îmi dai o navă supraluminică şi pe cel mai bun operator de comunicaţii pe care îl 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Ce te-a apucat? În primul rând că asta ar însemna să ne reducem cu cinci la sută rezervele de austral şi, în al doilea rând, Abatele nu te-ar primi</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mă duc la Ab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fiu aidoma ţie. Să dau şi eu o dată dovadă de curaj în urmărirea unui ţel, a unei intui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guşelile astea ieftine îmi fac scâr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lui Kasser era simplu şi urma să speculeze singura slăbiciune a Abaţiei de care Kasser se convinsese de-a lungul timp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ugării augustinieni venerează cercul. Întregul</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recunosc că aici îi înţeleg. Cercul e frumos, minunat de simplu</w:t>
      </w:r>
      <w:r>
        <w:rPr>
          <w:rFonts w:cs="Bookman Old Style" w:ascii="Bookman Old Style" w:hAnsi="Bookman Old Style"/>
          <w:sz w:val="24"/>
          <w:szCs w:val="20"/>
        </w:rPr>
        <w:t>…</w:t>
      </w:r>
      <w:r>
        <w:rPr>
          <w:rFonts w:cs="Bookman Old Style" w:ascii="Bookman Old Style" w:hAnsi="Bookman Old Style"/>
          <w:sz w:val="24"/>
        </w:rPr>
        <w:t xml:space="preserve"> Am auzit de fii care îşi definesc taţii ca fiind cerc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sser ignoră zeflemeau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iule, dar în viaţă nu toate lucrurile sunt simple. Aşa cum în geometrie există forme care nu pot fi cuprinse nicicum într-un cerc, la fel, ghidându-te după teologia augustiniană, nu vei putea înţelege niciodată absolut totul. Şi asta cu atât mai puţin cu cât eşti mai implicat în afacerile Abaţiei. Cercul este o figură autosuficientă. Am ştiut asta dintotdeauna. E atât de stabil încât nu va avea nicicând nevoie de puncte de sprijin. E atât de simetric încât va fi în permanenţă etalon absolut de perfecţiune. Şi totuşi</w:t>
      </w:r>
      <w:r>
        <w:rPr>
          <w:rFonts w:cs="Bookman Old Style" w:ascii="Bookman Old Style" w:hAnsi="Bookman Old Style"/>
          <w:sz w:val="24"/>
          <w:szCs w:val="20"/>
        </w:rPr>
        <w:t>…</w:t>
      </w:r>
      <w:r>
        <w:rPr>
          <w:rFonts w:cs="Bookman Old Style" w:ascii="Bookman Old Style" w:hAnsi="Bookman Old Style"/>
          <w:sz w:val="24"/>
        </w:rPr>
        <w:t xml:space="preserve"> Abatele este condiţionat să caute rezolvări ale propriilor probleme în incinta Abaţiei şi în scrierile teologilor augustinieni. El nu va accepta nicicând faptul că soluţia la propriile dileme ar putea veni şi din altă parte decât de la Abaţie. Iar asta este o slăbic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oria ta are toate şansele de a fi adevărată, acceptă cu calm împăr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baţia va îndrepta asupra noastră nişte arme, vechi, şlefuite în timp, atunci răspunsul nostru trebuie să fie pe măsură. Numai trecutul ne poate dezvălui cine a fost cu adevărat Sfântul Augustin şi cum s-au pus bazele Abaţiei. O dată ce înţelegi geneza unui lucru, ştii de unde să începi să-l distrug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sta am înţeles</w:t>
      </w:r>
      <w:r>
        <w:rPr>
          <w:rFonts w:cs="Bookman Old Style" w:ascii="Bookman Old Style" w:hAnsi="Bookman Old Style"/>
          <w:sz w:val="24"/>
          <w:szCs w:val="20"/>
        </w:rPr>
        <w:t>…</w:t>
      </w:r>
      <w:r>
        <w:rPr>
          <w:rFonts w:cs="Bookman Old Style" w:ascii="Bookman Old Style" w:hAnsi="Bookman Old Style"/>
          <w:sz w:val="24"/>
        </w:rPr>
        <w:t xml:space="preserve"> Dar de ce ai nevoie de o navă superluminică şi de un operator de comunic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mai bine de o oră, Kasser încercă să se prefacă din răsputeri că nu observă satisfacţia care se întipărea treptat pe chipul fiului său, care înţelegea că urma să scape de cea mai importantă piedică în calea planului său. Bătrânul dorea să debarce pe Vechea Terra împreună cu o grupă de soldaţi de elită şi să cutreiere vastele câmpuri radioactive care înconjurau Abaţia, ferindu-se de triburile barbare, dar şi de spionii călugărilor augustinieni. Spera să poată găsi urme ale Sfântului Augustin cel Nou, măcar şi în credinţele nomazilor, pentru a înţelege mai bine felul în care putea fi anihilată Aba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întreprinderea lui era plină de riscuri, existând pericolul de a fi descoperit de iscoadele Abatelui. Putea servi, desigur, pretextul unui pelerinaj de-o viaţă, menit să regăsească rămăşiţele strămoşilor săi, dar era greu de crezut că Abatele ar fi acceptat că sosirea pe Vechea Terra a doi oameni atât de importanţi pentru dinastia imperială, precum Kasser Boszt şi Rimio de Vassur, era doar o coincide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sunt şansele să descoperi ceva? Întrebă împăr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actic nule! Vom investiga un teritoriu imens, plin de ruine tehnologice, căutând lucruri atât de mici sau de subtile încât să nu poată fi văzute de pe orbită şi să fi scăpat atâtor generaţii de călug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o investiţie destul de mare pentru un scop învăluit în negura norocului, strâmbă din nas cu şiretenie Bel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îţi spun că e singura noastră şansă de a lupta cu arme egale acelora ale Abaţiei. Dacă tot porneşti războiul ăsta, trebuie să aflu cine a fost sfântul acela şi de unde a luat materialul genetic al primelor clone. În fond, misiunea mea nu se va deosebi prea mult de cea a lui Vass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ăcându-se că acceptă cu greutate, împăratul clătina di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e o parte, aş dori să mai am un as în mânecă, mai ales dacă se va ajunge la o confruntare</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mai mult decât probabil. Gândeşte-te, investeşti numai o grupă de soldaţi de elită şi combustibilul pentru o călătorie superluminică. At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 operator, şi</w:t>
      </w:r>
      <w:r>
        <w:rPr>
          <w:rFonts w:cs="Bookman Old Style" w:ascii="Bookman Old Style" w:hAnsi="Bookman Old Style"/>
          <w:sz w:val="24"/>
          <w:szCs w:val="20"/>
        </w:rPr>
        <w:t>…</w:t>
      </w:r>
      <w:r>
        <w:rPr>
          <w:rFonts w:cs="Bookman Old Style" w:ascii="Bookman Old Style" w:hAnsi="Bookman Old Style"/>
          <w:sz w:val="24"/>
        </w:rPr>
        <w:t xml:space="preserve"> Viaţa ta</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sser zâmbi tri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zi, făţărnicia ta ne va costa scump pe to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rea poate, dar există şi cuvinte care trebuie spuse indiferent ce crezi cu adevărat. Fie! Pregăteşte-te de plecare. Ia-ţi cu tine toţi oamenii de care ai nevoie şi pe cel mai bun operator. Eu am să dau ordinele necesare şi pe Kyrall, pentru ca veştile să-mi fie aduse la cunoştinţă imediat. Succes, tată! Fie ca expediţia ta să ne ajute să schimbăm lu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sser se înclină adânc şi ieşi cu demnitate, lăsându-l pe Bella cu senzaţia că nu îl va mai vedea niciodată. Împăratul nu credea defel în planurile tatălui sau. A-ţi imagina că el ar putea găsi în câteva luni ceea ce Abaţia nu găsise timp de atâtea generaţii era o iluzie. Şi, chiar dacă ar fi aflat ceea ce dorea să afle, cum ar fi putut fi aceste cunoştinţe o armă împotriva călugărilor? Bella zâmbi pustietăţii din cabinetul său de lucru. Istoria însăşi îl invita să o posede. Oamenii şi lucrurile se aşezau singuri în locurile pe care el le desenase în m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o, tată! În felul meu, să ştii că te-am iubit. Fără tine ca exemplu n-aş fi ajuns niciodată ceea ce sunt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Rim epuizase demult toate experienţele senzoriale pe care statutul său de quint i le putea oferi şi ştia că la începutul antrenamentelor sale fusese manipulat cu îndemânare de maestrul s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i fi stăpânul Timpului. Căderea unei frunze va însemna o veşnicie pentru tine, după cum veşnicia va fi senină precum căderea unei frun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lanturile neurale îi permiteau într-adevăr să-şi accelereze propriul timp. Viteza pe care o puteau căpăta mişcările sale în orice confruntare îi asigura o victorie fulgerătoare în lupta corp la corp. Nu putea însă încetini tim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dimineţii mohorâte amintindu-şi de prima discuţie în care Rajji acceptase că spusele cu care îl convinsese să apuce pe calea quintaratului, deşi nu erau mincinoase, lăsau să se înţeleagă o biunivocitate care nu funcţiona şi în realitate. „Există doar două împrejurări, Rimio, în care un om doreşte ca o clipă să nu se mai termine. Prima e aceea a agoniei, iar cealaltă este apropierea iubirii. Pentru un quint însă, ambele sunt la fel de dăunătoare. Iar amputarea asta brutală a unei întregi laturi a timpului tău e poate primul sacrificiu pe care trebuie să îl conştientiz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să, Rim dorea ca timpul să îngheţe. O vedea pe Maria venind înspre el şi îl încerca o senzaţie ciudată. Rajji se înşelase. Timpul ar mai trebui oprit şi atunci când eşti nehotărât, când simţi că ai nevoie de un răgaz de gândire. Quintul simţea că apropierea femeii va deschide o breşă în universul lui. Învăţase să fie sincer cu el însuşi şi ştia că aşteaptă cu mult prea multă dorinţă întâlnirea cu ea. Febrilitatea îi era însă domolită de conştiinţa faptului că o asemenea trăire îl face slab, îi anulează câteva dintre avantajele strict necesare într-o misiune atât de delicată şi de periculoasă precum era cea din Ab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dezvăluia mai mult din înfăţişarea femeii decât apucase el să vadă în holul Abatelui. Era înaltă, zveltă, probabil ceva mai în vârstă decât Rim, dar anii nu îi estompaseră cu nimic aerul distins şi calm. Faţa smeadă îi era întinsă şi lină, cu trăsături uniforme şi nu foarte pronunţate. Chipul ei era totuşi puternic, într-un fel greu de definit. Părul lung şi negru îi era strâns simplu la spate, subliniindu-i profilul. Sub rasa largă, ochiul antrenat al quintului putea deosebi trupul fusiform, aproape slab, dar pe care îl bănuia plin de vigoare, dacă era să judece după muşchii gambei. Maria nu era deloc slabă ca o fetiţă</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şmanul cel mai mare al quinţilor, băiete, este oracolul care se autoîmplineşte. Mulţi dintre noi au sfârşit groaznic pentru că şi-au închipuit că pot controla nu numai ritmul curgerii timpului, ci şi cursul evenimentelor. Iar unii dintre ei, cei cu adevărat geniali, chiar erau în stare să influenţeze cursul evenimentelor. Dar ia aminte, Rimio! Un univers pe care îl faci cu propria ta minte e unul comod, pentru care noi, quinţii, nu suntem pregătiţi şi în care principala noastră calitate nu valorează doi bani. Fereşte-te să schimbi timpul, Rimio. Foloseşte curgerea apei, dar abţine-te să b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era încă departe şi mintea lui Rim s-a cutremurat pentru o clipă în faţa eventualităţii în care Maria nu venea de fapt spre el. Privi în jur. S-ar fi putut duce în grădini, sau poate că mergea spre pavilionul care adăpostea administraţia Abaţiei. Poate mergea să se întâlnească cu altcineva. La urma-urmei, poate că era doar în trecere pe acolo, sau poate că</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războinic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se înclină Rim curten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nierele dumitale ar putea seduce iremediabil o femeie dincolo de zidurile Abaţiei, Rim. Eşti un amestec periculos de galanterie şi vitej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iculos, doam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m, indiferent cât de mult îmi place să îmi spui aşa, nu sunt defel doamnă. Nimeni nu îmi spune altfel decât Maria. Fraţii-savanţi mă ţin pe lângă dânşii cu condiţia să învăţ bine catehismele şi să îi ajut la curăţenia din labora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ă poate fi</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 că eşti un obişnuit al Curţii imperi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u eşti dispus să accepţi că lucrurile sunt uneori exact aşa cum par. Nu căuta o doamnă în fiinţa mea, cavalerule. Sunt doar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m privi în ochii adânci, umbriţi de gene lung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aria… Se pare că ţi-ai revenit destul de uşor din</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i evită privirea, preferând să se uite undeva peste umăr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ta uitării, Rim, e una dintre virtuţile pe care le-a propovăduit Sfântul August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uiţi de propria sufer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îşi scoase mâinile din buzunarele largi ale rasei. Îşi analiză degetele de parcă ar fi văzut pe ele dezlegarea cine ştie cărei taine univers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ântul Augustin ne-a învăţat că suferinţele nu deschid nicicum lacătele împărăţiei Cerului. De aceea e mai bine să le uităm pentru a nu cădea în păcatul trufiei sau în acela al răzbunării. Suferinţa are sens numai dacă durează o cli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căută pe chipul bărbatului urmele unei înţelegeri. Trăsăturile quintului erau însă neclint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despre Sfântul Augustin cel Nou am dorit să-ţi vorb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m ridică dintr-o sprânce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eam să-ţi mulţumesc. Aseară am uitat. Eram agitată şi apoi Sfinţia Sa</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nimic. Oricum, după toate cele ce s-au petrecut, îmi doresc să nu fi trecut pe-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îşi duse o mână la 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pui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e o parte fiindcă astăzi de dimineaţă a fost cât pe ce să ripostez unui frate care m-a scuipat în obraz, ceea ce ar fi însemnat poate chiar moartea mea</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rumos minţi, quintule! Ca un bărbat adevă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de vreme ce nu doreşti să-ţi reaminteşti ceea ce a fost, gestul meu şi violul lor sunt deopotrivă neimporta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înroşi şi îşi ridică din nou privirile spr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pus asta! Încercam doar să-ţi explic cum vreau să uit de tot ceea ce s-a întâmpl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amuzat, Rim sp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iudat</w:t>
      </w:r>
      <w:r>
        <w:rPr>
          <w:rFonts w:cs="Bookman Old Style" w:ascii="Bookman Old Style" w:hAnsi="Bookman Old Style"/>
          <w:sz w:val="24"/>
          <w:szCs w:val="20"/>
        </w:rPr>
        <w:t>…</w:t>
      </w:r>
      <w:r>
        <w:rPr>
          <w:rFonts w:cs="Bookman Old Style" w:ascii="Bookman Old Style" w:hAnsi="Bookman Old Style"/>
          <w:sz w:val="24"/>
        </w:rPr>
        <w:t xml:space="preserve"> Noi, quinţii, suntem obişnuiţi să ucidem. Arareori suntem puşi în situaţia de a salva pe cineva. Asta, desigur, dacă nu este vorba de vreun atac asupra familiei imperi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i ceea ce sunt şi a crede ceea ce cred nu a fost tocmai o opţiune pe care s-o fi ales din nenumărate variante. Poate că par stupidă, superficială. Poate că aşa şi sunt, dar fraţii au fost singura mea scăpare de hoardele din Câmpie</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se aşeză simplu, pe iarbă. Rim o urmă, fiindcă presimţea că urma o pove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Ăştia să fie quinţii? Îmi mănâncă deja din pal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ncepu să depene o poveste în care ea fusese salvată de un raid al unor cercetaşi ai Abaţiei din sclavia unei bande de tâlhari care o puneau să se prostitueze împreună cu alte câteva fete. Crescuse în Câmpie, dar acceptase imediat ordinea şi preceptele Abaţiei, o dată ce îi fusese dat să le cunoască. Iar cea mai mare ruşine a ei era că, uneori, redevenea Maria cea din Câmpie, năvalnică şi năbădăioasă, liberă şi fără credinţă. De stările acelea, care erau cel mai mare secret al ei, încerca să sca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mi încredinţezi mie cel mai mare secret al tău? Întrebă Rim zâmb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aine s-ar putea ascunde în spatele unor ochi de slujnică? Ş-apoi, dacă n-ai fi fost tu, poate că astăzi nici n-aş mai fi fost printre cei care pot face confesiu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o bubuitură asurzitoare zgudui zidul Fortăreţei. Rim se ridică instantaneu şi privi spre locul de unde venise zgomotul. Era la aproape o jumătate de kilometru depărtare, judecând după fumul gros care se ridica de-a lungul zidului, începu să alerge, încercând să îşi domolească implanturile şi să fugă normal. Avea destul timp să mediteze asupra celor spuse de Maria. Era o femeie misterioasă. Mirosul transpiraţiei ei trădase faptul că minţise de la un capăt la altul al povestirii, care era totuşi una bine închegată şi de aceea Rim nu se îndoia că cineva din anturajul ei împărtăşise cu adevărat acea soar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se la mai puţin de o sută de metri de locul exploziei, văzu o nouă deflagraţie. Reflex, vizualiza unda de şoc. Era una sferică, clasică probabil pentru un explozibil pe bază de destindere gazoasă. Înainte de a fi lovit, se ghemui şi atacă frontul de gaze fierbinţi cu o viteză şi dintr-un unghi care îi permiseră să limiteze la maximum arsurile, dar şi să rămână în picioare. Prin praful gros, Rim văzu că zidurile, despre care legenda spunea că sunt inexpugnabile, se crăpaseră binişor, lăsând loc să pătrundă un om călare. Privi repede în jur şi îşi scoase lama de accun din teaca ei subcutanată. Era singurul apărător al Abaţiei în acel moment şi nu se îndoia că prin breşa zidului vor apărea imediat şi atacatorii. Se opri preţ de o clipă, insesizabilă pentru ceilalţi şi, fără să ştie exact de ce, trasă cu degetele împreunate un cerc în aer. Apoi se concentră şi, răspunzând prompt comenzilor sale mentale, câmpurile magnetice care modelau lama de metal lichid se subţiară până la nivelul a câtorva zeci de ato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Augustine, sunt ostaşul tău! Strigă Rim, râzând aproape în hoho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upă imediat breşa, tocmai la timp pentru a tăia practic în două trupurile a doi războinici. Purtau armuri dintr-un metal bizar şi moale şi aveau tatuaje pe tot capul, care era epilat. Până să înţeleagă ce anume se întâmplă, alţi cinci războinici muriră încercând să îl doboare pe călugărul singuratic ce răsărise în spărtura obţinută atât de greu. Un zgomot metalic îi atrase atenţia lui Rim. Undeva, în stânga, la mai bine de o sută de metri, un tun cu proiectile explozive se pregătea să tragă din nou. Păşi dincolo de zid şi începu să-şi croiască drum printre barbarii care atacaseră Abaţia. Erau mult prea mulţi pentru a-i ucide pe toţi, dar atâta vreme cât se mişca mai repede decât puteau ei sesiza nu era îngrijorat de soarta bătăliei. Ştia ce vedeau ceilalţi: un ghem de umbre din care ieşea când şi când câte o sclipire violetă. Şi mai erau desigur şi vibraţiile subsonice ale lamei care semănau o teroare profundă, suver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ai puţin de trei secunde ajunsese lângă tun şi ucisese servanţii. Nu avea însă cum să manevreze un obiect atât de greu la viteza cu care se mişca. O bună parte a antrenamentului unui quint trebuia să îi confere un echilibru perfect, aşa încât mişcările să necesite cât mai puţină energie. De altfel, dacă s-ar fi lovit de tun în timp ce se mişca atât de repede, probabil că ar fi murit. Şi era singurul fel în care ar fi putut muri în confruntarea aceea. Pentru o vreme, se mulţumi să apere tunul de cei care doreau să îl repună în funcţiune, trasând un cerc cu raza de zece metri în corpul compact al atacatorilor. Vedea groaza întipărită pe feţele lor şi era convins că barbarii erau gata să fugă când un laser de mare putere lovi la câţiva metri de el. Instinctiv, se aruncă spre locul de unde se trăsese, într-un unghi în care ţintaşului i-ar fi fost greu să îl nimerească şi încercă să folosească timpul astfel câştigat pentru a se lămuri cine trage. Erau călugării. Rim zâmbi. Avea nor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tul îşi mai domoli mişcările, retracta lama de accun şi îşi scoase pumnalul. Dorea să fie văzut, singur în mijlocul gloatei de atacatori. Barbarii nu îi mai acordau însă nici o atenţie. Erau prea grăbiţi să se retragă din calea unei arme pe care ştiau că nu o pot înfrân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ite-aşa, un pericol minor, dar recunoscut de toată lumea, poate pune pe fugă o gloată de ţărănoi care, fără să ştie, se împotriveau unei arme cu adevărat mortale. E în asta un învăţământ profund, care zice multe despre natura curaj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barii abia dacă se mai zăreau la orizont când lângă Rim ajunseră aproape două sute de călugări înarmaţi. Spre marea surpriză a quintului, erau conduşi de Ab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inţia Ta! Te expui inutil, îl zeflemisi Rim. În fuga lor, barbarii ar putea lansa vreun blestem care să îţi tulbure digestia în noapte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coborî sprinten de pe cal şi fără să dea vreo atenţie spuselor lui Rim îl bătu uşor pe um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 o treabă 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oroc pe Abaţie că exact în ziua în care, după cincizeci şi nouă de generaţii, zidurile ei au cedat, s-a nimerit să fie un quint imperial prin preaj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începu să râdă în hohote, urmat repede şi de ceilalţi călug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i crezut legenda aceea care spune că zidurile nu au fost pătrunse niciodată? Nu mă aşteptam</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ştie peste tot</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existat câţiva strămoşi ai împăratului tău care au decis că e bine să născocească povestea asta. De fapt, de multe ori, luptele cu barbarii s-au purtat în interiorul Abaţiei. De cinci ori a trebuit chiar să ne regrupăm în afara zidurilor şi să atacăm apoi. Noi înţelegem legenda asta în mod figurat, simbolic</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m înghiţi cu stoicism spusele Abat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rept că toate astea s-au întâmplat demult. Probabil că au mai descoperit undeva un tun abandonat şi au decis să-şi mai încerce încă o dată norocul. E bine că ai fost acolo</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am foarte bine să mă ţin deo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pierzi ocazia de a lua contact cu singurii duşmani manifeşti ai Abaţiei? Rim, flăcăule, pe cine vrei tu să păcăl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ăcându-se jignit, quintul prote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rist dacă asta crezi</w:t>
      </w:r>
      <w:r>
        <w:rPr>
          <w:rFonts w:cs="Bookman Old Style" w:ascii="Bookman Old Style" w:hAnsi="Bookman Old Style"/>
          <w:sz w:val="24"/>
          <w:szCs w:val="20"/>
        </w:rPr>
        <w:t>…</w:t>
      </w:r>
      <w:r>
        <w:rPr>
          <w:rFonts w:cs="Bookman Old Style" w:ascii="Bookman Old Style" w:hAnsi="Bookman Old Style"/>
          <w:sz w:val="24"/>
        </w:rPr>
        <w:t xml:space="preserve"> Pentru a supune şi eventual nimici câteva hoarde de barbari, nu e nevoie de un quint. Dacă aş fi vrut să ştiu ceva despre ei, aş fi trimis un detaşament</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mm, aşa simplu e? Îşi scarpină Abatele barba. E ciudat atunci cum de Alteţa Sa imperială m-a tratat de atâtea ori cu refuz când i-am cerut o forţă expediţionară care să pună ordine în Câmp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bine că Vechea Terra este sub administraţia Centauri! Şi mai ştii că, la câţi bani are Abaţia, o armată de mercenari i-ar stârpi pe feciorii ăştia de l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eninat, Abatele reveni brusc la un ton ceva mai concilia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promis, spionule, un tratament corect. Ceea ce ai făcut astăzi e un act de mare curaj şi de ataşament faţă de Abaţie. De aceea nu îţi voi nega un drept care ţi se cuvine. Date fiind toate astea, dar şi judecând după numărul morţilor de aici, eşti numit locotenent în garda fraţilor-ostaşi. Aici, în Câmpie, se încheie noviciatul s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m îşi miji ochii, ca şi cum lumina soarelui I-ar fi deranj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în ritmul asta, îţi iau locul în mai puţin de un an</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locotenente. Îmi dai dovezi în fiecare zi că doctrina augustiniană îţi va fi imposibil de pătru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încalecă şi porni împreună cu suita lui spre Abaţie. Rim zăbovi pentru o clipă, privind în urma lor. Când se depărtase destul pentru ca Rim să nu îi vadă chipul, Abatele lăsă să i se întipărească pe faţă sentimentul care îl muncea. Mina lui era un strigăt mut. Îi era f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Dumnezeule, dacă până azi m-aş mai fi putut îndoi de Lucrarea Ta, acum mi-e limpede. Fiindcă Geneza spune clar: zidurile fortăreţei nu pot fi dărâmate decât cu alte bucăţi de zid. Şi ce a fost, Doamne, pieptul spionului altceva decât o cărămidă din zidul Aba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Stin o aştepta pe Maria mai nerăbdător ca niciodată. Ideea lui era îndrăzneaţă şi poate tocmai de aceea avea îndoieli crunte. În săptămâna care trecuse de la discuţia în care înţelesese că trebuie să devină conducătorul comunităţii în care trăia, viaţa lui se schimbase în multe privinţe. Şi asta nu pentru că autoritatea lui, pe care şi-o asumase a doua zi faţă de toată lumea, ar fi fost pusă la îndoială de cineva. Ceilalţi plecaseră ochii în pământ şi acceptaseră că de-acum avea să fie conducătorul lor, că avea să judece litigiile şi să le organizeze viaţa. Stin încă se mai întreba însă câţi dintre tovarăşii săi din sat descifraseră adevărata semnificaţie a acestei schimbări. Nu ştia ce-ar fi trebuit să-şi dorească: ca nimeni să nu fi realizat că erau condamnaţi, pentru ca misiunea să-i fie mai uşoară, sau ca unii dintre ei să înţeleagă şi să împartă cu ei povara cumplitei deten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ele zile privise foarte atent viaţa comunităţii sale şi observase lucruri la care până atunci nici măcar nu se gândise. Era indiscutabil că exista un grup de bărbaţi care profitau de statutul lor şi, deşi nu recurgeau la violenţă, se sustrăgeau de la munci, având însă invariabil privilegiul de a alege ce e mai bun. Dar cum să-i fi descoperit Stin până atunci de vreme ce aceştia erau chiar prietenii săi cei mai buni şi tovarăşii cu care obişnuia să-şi petreacă o mare parte a timp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îi dăduse o carte scrisă de Sfântul Augustin din Hippona. O citise deja în întregime şi acum relua pasajele care i se păreau mai sugestive. Era, fără îndoială, o lectură interesantă şi utilă. De pildă, încă din prima seară, adică înainte de a se autoproclama lider, Stin înţelesese că autoritatea lui trebuia enunţată ca fiind una care derivă direct din voinţa călugărilor augustinieni. Poate şi de aceea, nimeni nu se grăbise să-l conteste. Aşa cum conducătorii de odinioară trebuia să fie legitimi, dovedind că pot şi că doresc să fie utili comunităţii din funcţia pe care o ocupau, la fel şi Stin era convins acum că are toate însuşirile necesare unui conducător. Cu toate acestea îfţă, tovarăşii lui nu numai că nu ar fi putut aprecia capacităţile sale, fiindcă nu mai fuseseră conduşi niciodată, dar nici măcar nu aveau cum să cunoască adevărata natură a încercării la care erau supuşi. De aceea, Stin se gândise că într-o asemenea situaţie de vid politic absolut, cineva trebuia să facă o alegere, manifestându-şi liberul arbitru. Desigur, cel mai bine ar fi fost ca Dumnezeu însuşi să se pronunţe în această chestiune delicată, dar cum nu aveau timp de o asemenea aşteptare, decisese că şi substitutul lui Dumnezeu pe Pământ, Abatele, poate oricând alege în locul Lui. Aşadar spusese oamenilor că a fost numit şef de Abate, iar Maria întărise spusele lui. Simţea însă că nu-şi duce logica până la capăt şi că undeva în mintea lui s-a realizat o conexiune subt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lele următoare însă, pe măsură ce aprofunda învăţăturile Sfântului Augustin din Hippona, Stin începea să se îndoiască din ce în ce mai mult că oamenii secolului al IV-lea de pe Vechea Terra erau aidoma tovarăşilor lui. Nu îndrăznea încă să ia în calcul posibilitatea ca marele teolog creştin să se fi înşelat. Îi era frică de ceea ce ar fi putut spune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munceau tot felul de întrebări, despre ceea ce este bine, despre ceea ce ar trebui să fie definit ca fiind rău, dar mai ales despre măsurile care ar fi trebuit luate pentru a îndrepta răul. Violenţa era, fără îndoială, o opţiune pe care o menţionase şi Sfântul Augustin, dar el unul nu înţelegea de ce, în toată cartea aceea mare, nu se pomenea nimic despre cealaltă opţiune, despre cunoaşterea fragmentară. „Despre minciună adică?” îl întrebase Maria când îi împărtăşise temerile sale. Stin protestase, dar până la urmă fusese nevoit să accepte că la asta se gând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hitectura gândurilor sale era extrem de simplă: chiar dacă oamenii sunt sortiţi, încă dinainte de a se naşte, unii pentru mântuire, alţii pentru damnare, liberul-arbitru care le călăuzeşte vieţile fiind de fapt o iluzie, poate că nu e necesar să li se repete în fiecare zi acest lucru. Omul e o fiinţă slabă. A-l lipsi de un scop, de o cauză care să îi motiveze existenţa, îi poate provoca o stare de neputinţă şi de lehamite a cărei utilitate Stin nu o înţelegea deloc. Şi asta cu atât mai mult cu cât tot Sfântul Augustin spunea că oamenii şi societatea lor trebuie să facă în aşa fel încât să atingă scopul lor ultim, de a-l salvgarda pe Dumnezeul lor. Şi cum să îndeplineşti o asemenea măreaţă lucrare, de vreme ce preoţii şi conducătorii îţi repetă în permanenţă că, indiferent de cât de bun ai fi, indiferent de ce anume ai întreprinde, mântuirea ta nu va veni în timpul vieţii şi cu atât mai puţin după moarte? Era, fără îndoială, o contradicţie</w:t>
      </w:r>
      <w:r>
        <w:rPr>
          <w:rFonts w:cs="Bookman Old Style" w:ascii="Bookman Old Style" w:hAnsi="Bookman Old Style"/>
          <w:sz w:val="24"/>
          <w:szCs w:val="20"/>
        </w:rPr>
        <w:t>…</w:t>
      </w:r>
      <w:r>
        <w:rPr>
          <w:rFonts w:cs="Bookman Old Style" w:ascii="Bookman Old Style" w:hAnsi="Bookman Old Style"/>
          <w:sz w:val="24"/>
        </w:rPr>
        <w:t xml:space="preserve"> Sau poate nu. Era o cale pe care Stin era hotărât să nu o urm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bătu încetişor în uşă şi apoi pătrunse în coliba lui Stin cu paşi mici. Se aşeză repede pe un scaun, ferindu-se să stea în faţa ferestr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ţi este frică? E normal să ne consultăm</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in, nu-ţi fă iluzii. Sunt aproape ca o mamă pentru voi toţi. Mulţi oameni care sunt gata să accepte fără crâcnire un conducător pot deveni fiare sălbatice dacă observă că mama îl favorizează pe unul dintre fraţii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tind că înţeleg ce spui. Dar vorbeşti despre lucruri pe care nu le cunosc şi deci nu am să te contrazic. Şi, oricum, ceea ce am eu să-ţi spun e mult mai important</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doi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n o privi surprins pe Maria. În lumina slabă, profilul ei uscăţiv se proiecta fantomatic pe per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 este mai important, dragă Stin, decât fundamentele puterii tale în sat. Eşti într-o perioadă foarte delicată şi nimic nu trebuie lăsat la voia întâmplării. Nimic din ceea ce facem noi aici nu e necinstit</w:t>
      </w:r>
      <w:r>
        <w:rPr>
          <w:rFonts w:cs="Bookman Old Style" w:ascii="Bookman Old Style" w:hAnsi="Bookman Old Style"/>
          <w:sz w:val="24"/>
          <w:szCs w:val="20"/>
        </w:rPr>
        <w:t>…</w:t>
      </w:r>
      <w:r>
        <w:rPr>
          <w:rFonts w:cs="Bookman Old Style" w:ascii="Bookman Old Style" w:hAnsi="Bookman Old Style"/>
          <w:sz w:val="24"/>
        </w:rPr>
        <w:t xml:space="preserve"> Cu toate astea însă, e mai bine ca despre întâlnirile noastre să ştie cât mai puţină l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despre asta aş dori şi eu să-ţi vorbesc, rosti Stin cu însufleţ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i răzgândit, spuse femeia pe un ton tri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pe măsură ce mă gândesc mai mult, cu atât îmi dau seama că am mai multă dreptate. De ce să le spun tuturor că sunt condamnaţi să rămână în sat? Oare nu ar fi mai bine să le explic că, dimpotrivă, mântuirea noastră este aproape şi că noua organizare doreşte doar să îi pregătească pentru momentul în care vor merge în Câmpie la familiile lor</w:t>
      </w:r>
      <w:r>
        <w:rPr>
          <w:rFonts w:cs="Bookman Old Style" w:ascii="Bookman Old Style" w:hAnsi="Bookman Old Style"/>
          <w:sz w:val="24"/>
          <w:szCs w:val="20"/>
        </w:rPr>
        <w:t>…</w:t>
      </w:r>
      <w:r>
        <w:rPr>
          <w:rFonts w:cs="Bookman Old Style" w:ascii="Bookman Old Style" w:hAnsi="Bookman Old Style"/>
          <w:sz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miliile pe care nu le-au avut niciodată</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contează? În ochii lor, familiile astea echivalează cu fericirea</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inte Augustine, cum te naşti tu numai pentru a-ţi mântui la nesfârşit tovarăşii şi ca să mori în această groaznică încer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i dreptate, acceptă Maria. Dar dacă află? Sau, mai bine zis, ce-ai să te faci când eliberarea voastră o să întârz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r>
        <w:rPr>
          <w:rFonts w:cs="Bookman Old Style" w:ascii="Bookman Old Style" w:hAnsi="Bookman Old Style"/>
          <w:sz w:val="24"/>
          <w:szCs w:val="20"/>
        </w:rPr>
        <w:t>…</w:t>
      </w:r>
      <w:r>
        <w:rPr>
          <w:rFonts w:cs="Bookman Old Style" w:ascii="Bookman Old Style" w:hAnsi="Bookman Old Style"/>
          <w:sz w:val="24"/>
        </w:rPr>
        <w:t xml:space="preserve"> Sper că voi fi devenit destul de înţelept atunci pentru a găsi o solu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dădu din cap pentru a-şi masca deruta. Gândi pentru câteva clipe la cele spuse de sora sa, care fusese salvată de spionul imperial de la un viol pe care chiar ea îl implorase. Nu îi plăcea cum se precipitau lucrurile. Pe de o parte, Stin părea mai aproape de a atinge stadiul Alambicului mai devreme decât orice altă clonă dinaintea lui, în timp ce ochii lui Rim nu prevesteau nimic bun. Nu ştia de ce, dar presimţea că prezenţa spionului imperial într-un moment atât de delicat precum rodirea de Dumnezeu nu avea să aducă nimic 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spre toate astea voiam să vorbim,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r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n se aşeză pe laviţa care îi ţinea loc de pat, adunându-şi picioarele sub el. Tăcu pentru câteva clipe, concentrându-se la mărul pe care îl luase din coşul Mariei. Muşcă apoi brusc şi zgomotos din fruc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u pus să judec un caz</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az? Cum adică un ca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n flutură din mâini, mestecând disperat, ca să poată vorbi mai rep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licia şi Benedict mi-au copt-o pe-asta. Nu le convine deloc că m-au ales pe mine să fiu conduc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ormal şi e chiar bine. Nici un şef nu poate să dea măsura adevăratelor sale calităţi fără oameni care să îi pună la îndoială deciziile. E foarte bine că nu te-ai transformat într-un zeu</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ind către incestuosul Villcor, Sfântul Augustin cel Nou a spus: „Iar minciuna vă va însoţi de-a pururi, căci ea nu va mai fi un păcat, ci doar alinare a sufletelor pierdute, binecuvântare pentru păcătoşi şi izvor de viaţă lungă şi senină înaintea damnării ultime.” Tu mă înveţi, Sfinte! Şi-ţi mulţum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zici cu asta? Poate era mai bine să fi devenit zeu. Poate ar fi fost mai ascultători şi nu ar fi trebuit să</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mă pe cuvânt. Înainte de a ne naşte noi, oamenii epuizaseră de mult toate argumentele</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n sări până în mijlocul încăperii, speriind-o pe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oamenii! Oamenii nu au trăit niciodată în condiţii care să se semene măcar şi pe departe cu cele din satul meu. Iţi repet, eu nu prea îl cred pe sfântul ăsta al tău, August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vorbeşti aşa! Spuse repede Maria ducându-şi mâna la 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am să spun! Sfântul Augustin cel Nou nu a avut defel dreptate să se dezică de cele propovăduite de înaintaşul său, episcopul de Hippona. Uite, Iisus Hristos e un exempl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mi, Doamne, putere şi îndrumă-l pe fiul Tău cel rătăcit să găsească drumul adevărat al credi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atele ar fi tare supărat</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de ce mă ro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dinul augustinian are o istorie încărcată în legătură cu relaţiile cu creştinii. E mult de povest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Dacă nişte proşti s-au căsăpit acum mai bine de două mii de ani, asta înseamnă că trebuie să negăm toate învăţăturile religiilor ve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fel. Budiştii de pildă susţineau că fiecare lucru are sufletul său şi că</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i pe ăia! Revino la Iisus. Uite, eu, chiar în noaptea asta, sunt în măsură să îl apreciez, fiindcă aş dori să fac o minune ca 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încercă din răsputeri să îşi stăpânească un zâmbet. Abatele o prevenise cu mulţi ani în urmă că geniul Sfântului Augustin cel Nou este tocmai echilibrul căii pe care o alesese întemeietorul. „Să minţi e una, să creezi o întreagă realitate e cu totul altceva” spusese Sfântul Augustin cel Nou. Iar Maria se chinuise ani întregi să înţeleagă la ce se referise. Nici nu-şi imaginase că toţi anii ei de trudă intelectuală aveau să fie rezumaţi de Stin într-o singură frază. Aşa că se pregăti să o audă, deschizându-şi min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mi aduci trei coşuri cu prune până mâine dimineaţă. Am mare nevoie de ele pentru a putea să le demonstrez tuturor nu numai că sunt în stare să îi conduc, ci şi să le arăt genul de putere pe care aş dori să o exerc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pretinse o clipă că nu înţelesese</w:t>
      </w:r>
      <w:r>
        <w:rPr>
          <w:rFonts w:cs="Bookman Old Style" w:ascii="Bookman Old Style" w:hAnsi="Bookman Old Style"/>
          <w:sz w:val="24"/>
          <w:szCs w:val="20"/>
        </w:rPr>
        <w:t>…</w:t>
      </w:r>
      <w:r>
        <w:rPr>
          <w:rFonts w:cs="Bookman Old Style" w:ascii="Bookman Old Style" w:hAnsi="Bookman Old Style"/>
          <w:sz w:val="24"/>
        </w:rPr>
        <w:t xml:space="preserve"> Sora ei adora sexul. Ea era dependentă de provocările minţii. Care era mai vicioasă? Greu de zis</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lui Stin era magistral. Alicia şi Benedict îl chemaseră să soluţioneze o chestiune care în esenţă părea destul de simplă. Ei strânseseră prune în toată ziua precedentă şi adunaseră cinci coşuri pline. Problema era că ar fi trebuit să culeagă împreună cu Saffer, care căzuse însă bolnav, pradă unor fierbinţeli ciudate, care fuseseră puse de toată lumea în legătură cu boala de care credeau cu toţii că suferă. Saffer pretinsese şi el măcar un coş cu prune, pentru a le usca pentru iarnă, dar Alicia şi Benedict refuzaseră să-i dea, fiindcă Saffer nu îi ajutase deloc. La rândul său însă, acesta susţinea că cei doi culeseseră toate prunele şi că el şi le-ar fi putut culege şi singur, peste o zi sau două, când se va fi însănătoşit, de vreme ce îngrijiseră copacii împreună timp de aproape un an. Conflictul era mai degrabă unul simbolic din moment ce niciunul dintre locuitorii Satului nu avea cum să moară de foame, ei fiind cu toţii hrăniţi de fraţii augustini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n era conştient că soluţia cea mai elegantă ar fi fost să lase prunele celor doi şi să stabilească exact cine stăpânea copacii aşa încât, în anul următor, să nu se mai confrunte cu această problemă. Nu ştia însă cum ar fi putut împărţi cinci copaci la trei oameni şi simţea cumva instinctiv că a începe o sarabandă a înstăpânirilor peste diversele lucruri din Sat ar fi însemnat nu numai mari probleme pentru el, ci ar fi fost dezaprobată şi de fraţii augustinieni care dezavuau proprietatea şi le repetaseră de nenumărate ori că a te pretinde stăpân chiar şi peste un fir de iarbă era un act fără se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rei să înmulţeşti prunele</w:t>
      </w:r>
      <w:r>
        <w:rPr>
          <w:rFonts w:cs="Bookman Old Style" w:ascii="Bookman Old Style" w:hAnsi="Bookman Old Style"/>
          <w:sz w:val="24"/>
          <w:szCs w:val="20"/>
        </w:rPr>
        <w:t>…</w:t>
      </w:r>
      <w:r>
        <w:rPr>
          <w:rFonts w:cs="Bookman Old Style" w:ascii="Bookman Old Style" w:hAnsi="Bookman Old Style"/>
          <w:sz w:val="24"/>
        </w:rPr>
        <w:t xml:space="preserve"> De aceea mi-ai cerut încă trei coşuri şi mi-ai vorbit de Hrist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E o idee foarte bună. Mâine i-aş putea spune lui Saffer că îi dau trei coşuri cu prune, lăsându-le pe celelalte cinci celor care le-au cules. În felul asta, el ar avea ceva mai multe decât oricare dintre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judecată ar fi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decata mea! Nu trebuie să fie nici logică şi nici măcar dreaptă. Ei vor şti desigur că eu</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suporta din raţia proprie efortul ăsta</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şi-aşa! Adu-mi însă prun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i rog pe fraţii de la intendenţă, dar spune-mi măcar mie</w:t>
      </w:r>
      <w:r>
        <w:rPr>
          <w:rFonts w:cs="Bookman Old Style" w:ascii="Bookman Old Style" w:hAnsi="Bookman Old Style"/>
          <w:sz w:val="24"/>
          <w:szCs w:val="20"/>
        </w:rPr>
        <w:t>…</w:t>
      </w:r>
      <w:r>
        <w:rPr>
          <w:rFonts w:cs="Bookman Old Style" w:ascii="Bookman Old Style" w:hAnsi="Bookman Old Style"/>
          <w:sz w:val="24"/>
        </w:rPr>
        <w:t xml:space="preserve"> De ce tocmai trei coş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affer şi toţi ceilalţi vor trebui să ştie că oricine suferă pentru ceea ce este, oricine este lovit de molimă şi se simte nefericit va avea în mine un aliat şi un priete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zâmbi cu căldură. Ar fi putut spune cel puţin cinci motive pentru care soluţia aleasă de Stin nu era bună şi avea să ducă la incredibile tensiuni. Dar nu era rolul ei acela de a spune adevărul. Scormonind în adâncul sufletului ei constată că diletantismul politic al lui Stin chiar o reconforta. Poate că tânărul nu era cu adevărat atât de iscusit. Faptul că se sacrificase pentru prima dată pe sine pentru ceilalţi, renunţând la hrana în schimbul „minunii” sale, o făcu să se gândească la sorocul scurt pe care îl mai avea la dispoziţie pentru a-l transforma într-un Mesia puter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Am să-ţi aduc prunele, deşi nu sunt de acord cu ideea 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a voastră faţă de creştini v-a orbit de tot. E o idee înţeleaptă. Şi, din câte ştiu eu, înmulţind pâinile, Iisus nu a făcut dreptate, ci a dat de mâncare poporului său. Eu sunt undeva deasupr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îl privi din pra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chiar crezi că evreul ăla a înmulţit cu adevărat pâin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nu! Dar ce importanţă mai are asta? A rămas în istorie. Şi el şi pild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preferă să se întoarcă şi să zâmbească întunericului. Scopul scuză întotdeauna mijloacele. Iar lumea ei nu era decât o încrengătură de mijloace dintre cele mai murdare pentru atingerea unor scopuri care se împleteau, neînţelegându-se niciodată asupra unei ordini de priorităţi. Şi prin ochiurile acestei ţesături ample, în care zăceau încurcate destinele tuturor oamenilor din Abaţie, Maria vedea lumina lui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Când simţi pentru prima dată pământul zguduindu-se sub picioare, Abatele gândi pentru o clipă că sfârşitul se dezlănţuie cu o furie divină. Zgomotul unei vaze vechi care căzu de pe raftul de deasupra biroului său aduse însă repede o nuanţă profană în dezlănţuirea sălbatică în care se amestecau strigăte şi zăngănit de ferestre, sunete de paşi grei şi scârţâitul grinzilor de lem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trem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tremur! Auzi Abatele strigătul lui Aloim pe corid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măind o rugăciune, Radoslav se adăposti sub arcada de piatră cenuşie care despărţea formal biroul său în două încăperi perfect egale. Privi cu atenţie la uşă gândindu-se că, pentru cineva ceva mai naiv decât el, faţa primului om care avea să pătrundă în cabinet ar fi putut constitui un prilej extraordinar de a-şi evalua prietenii. Uşa întârzia însă să se deschidă, iar tremurul pământului părea că nu se mai sfârşeşte. Văzu o crăpătură îngustă cum brăzdează în zig-zag tencuiala tavanului, lăsând în urmă nori minusculi de pra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utremurul încetă, ochii Abatelui erau scăldaţi în boarea reţinută a unor lacrimi a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u-ţi Ţie, Doamne şi ţie, Sfinte Augustine, că mi-aţi mai arătat o dată cine sunt adevăraţii mei prieteni şi că m-aţi încredinţat că nu mi-am irosit viaţa închinând-o vouă. Mulţumesc şi fiindcă m-aţi binecuvântat şi cu o nouă dovadă a micimii omeneşti. Inima mea va fi mai uşoară când va lua deciziile pe care cu toţii ştim că se aprop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se aşeză din nou la masa de scris, îndepărtând cu muchia palmei firele de praf care căzuseră din tavan. Trase spre el o carte şi îşi potrivi ochelarii, blestemându-şi încăpăţânarea cu care refuza operaţia simplă care i-ar fi redat perfecţiunea vederii. Abia dacă citise o frază, când uşa cabinetului său se dădu de perete. Uitându-şi amărăciunea, ridică repede privirile, sperând să îl vadă pe Aloim. În locul feţei bucălate a tovarăşului său, ochii Abatelui dădură de chipul congestionat al Mar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teaf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am nimic, răspunse Abatele cu o voce stinsă. O să trebuiască însă să chem pe cineva să cureţe</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Augustine! Când am văzut că nu eşti în faţa Pavilionului am crezut</w:t>
      </w:r>
      <w:r>
        <w:rPr>
          <w:rFonts w:cs="Bookman Old Style" w:ascii="Bookman Old Style" w:hAnsi="Bookman Old Style"/>
          <w:sz w:val="24"/>
          <w:szCs w:val="20"/>
        </w:rPr>
        <w:t>…</w:t>
      </w:r>
      <w:r>
        <w:rPr>
          <w:rFonts w:cs="Bookman Old Style" w:ascii="Bookman Old Style" w:hAnsi="Bookman Old Style"/>
          <w:sz w:val="24"/>
        </w:rPr>
        <w:t xml:space="preserve"> Nu ştiu ce-am crezut</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privi la trupul mărunţel al Mariei. Ştia că în faţa lui se afla „victima” violului, cea pe care o scăpase Rim. Şi asta nu pentru că o trimisese cu o seară în ajun pe cealaltă Marie să ducă nişte prune în Satul de Clone, unde Stin părea să fi pornit pe drumul fără întoarcere al Alambicului, ci pentru că ştia că din cele două femei numai aceea care dăduse buzna în biroul lui ar fi avut curajul să urce până acolo. Cu toate astea, amândouă îl iubeau la fel de mult. Era pur şi simplu una dintre diferenţele acelea care, conduse cu măiestrie, transformau perechea de clone în cea mai puternică armă erotică a galax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i pentru o clipa că, dacă evenimentele care păreau să se învârtejească în acele momente nu aveau să ducă la distrugerea Abaţiei, vremurile când ordinul augustinian avea să fie condus de o femeie nu erau prea departe. Şi Abatele nu avea nici o îndoială că prima care avea să acceadă la scaunul pe care stătea el va fi una dintre Marii. Printre călugări erau destui heterosexuali, iar presupunerea că arma Mariilor avea să se întoarcă în cele din urmă şi împotriva stăpânilor ei era o chestiune de logică şi de smere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uăle! Dumnezeule, trebuie să ajung la 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privi la faţa Mariei, congestionată încă din cauza grabei cu care urcase scă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ce nu, Doamne?! De ce nu? Poate că ăsta e semnul divin al graţiei Tale, poate că asta ai vrut să-mi spui împle-tindu-mi gând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rebuiască să mergi c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loc despre care, dacă vei îndrăzni să povesteşti altcuiva decât surorii tale, nici măcar quintul nu te va putea sal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tete</w:t>
      </w:r>
      <w:r>
        <w:rPr>
          <w:rFonts w:cs="Bookman Old Style" w:ascii="Bookman Old Style" w:hAnsi="Bookman Old Style"/>
          <w:sz w:val="24"/>
          <w:szCs w:val="20"/>
        </w:rPr>
        <w:t>…</w:t>
      </w:r>
      <w:r>
        <w:rPr>
          <w:rFonts w:cs="Bookman Old Style" w:ascii="Bookman Old Style" w:hAnsi="Bookman Old Style"/>
          <w:sz w:val="24"/>
        </w:rPr>
        <w:t xml:space="preserve"> Şi cine o să-l împiedice? Încă puţin şi îl am la degetul cel mic. Gândeşte-te că încă nu l-am</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aci! Tună Aba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său răsună atât de tare, încât femeia încremeni şi căpătă brusc o paloare cadave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de, ce te-a apucat, glumeam</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vei vedea nu poate fi nici măcar pentru tine subiect de glumă. Vin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ângându-şi sutana în jurul trupului, Abatele ieşi din cabinetul său şi porni pe coridoare ca p furtună. Abia dacă îi aruncă o privire fugară lui Aloim care bolborosea ceva cu capul în pământ şi ieşi în curte unde fluieră scurt. Unul dintre fraţi îi aduse calul şi se repezi să mai înşeueze unul pentru Maria. Urmă un. Galop nebun, în timpul căruia gluga Abatelui căzu pe spate lăsând pletele sale albe să-i fluture pe umăr. Era o privelişte neobişnuită pentru fraţi, dar călugării augustinieni erau obişnuiţi să nu se apropie niciodată de asemenea lucruri stranii. „Toate lucrurile sfinte se cunosc deja. Nu vă amăgiţi! Noul poate fi bun, dar niciodată cucernic” spusese Sfântul Augustin înainte de a muri. Îl văzură pe Abate, dar nu-l observară, mulţumiţi în sinea lor să exercite una dintre învăţăturile elementare ale Aba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unctul său de pază, Rim îl văzu şi el pe Abate, urmat îndeaproape de Maria, dar se gândi că probabil cutremurul provocase rănirea vreunui frate important sau vreun accident în laborator, aşa că nu dădu prea multă importanţă galopului celor d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frumos călă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în clădirea bibliotecii, Abatele şi Maria se pierdură repede în păienjenişul de coridoare mici care transforma subsolul într-un adevărat labirint. Maria auzise că unui frate bibliotecar îi trebuia mai bine de zece ani pentru a şti unde se află fiecare volum. Cât despre zvonurile că nimeni nu reuşise niciodată să facă un plan exact al bibliotecii, fiindcă dimensiunile coridoarelor nu se potriveau cu cele ale zidurilor exterioare, credea că sunt doar scuze ale unor arhitecţi incompetenţi. Cum să stai zece ani într-un nenorocit de subsol şi să nu-i cunoşti toate secre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cărţi în loc să privească la pereţi. N-ar mai putea reface drumul înap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ajunseră la ceea ce părea ţinta goanei lor. Era un perete ca oricare altul, care înfăţişa un basorelief bizar. Trei bărbaţi erau răstigniţi pe trei cruci, în timp ce o mulţime eterogenă părea să aplaude de undeva de la poalele unui gorg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isus? Creşti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mormăi aprobator şi apoi puse două degete la gura Mariei, arătându-i că trebuie să tacă. Ascultară o vreme liniştea. Nimic nu părea să se mişte în catacombele de sub bibliote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omine Augustini, în nomine Dei, rosti deodată Abatele şi Maria auzi un bâzâit scurt, provenind de la un obiect tehnologic, care nu se potrivea deloc în peisajul arhaic şi încleştat parcă în lumina torţei puturoase pe care Abatele o folosise ca să-şi lumineze drumul. Mişcările Abatelui îi atraseră Mariei atenţia asupra capului bărbatului crucificat în stânga lui Iisus. Chipul se retrăsese, şi, în locul lui, se putea vedea licărirea slabă şi verzuie a unui</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aner de retină? Care are configuraţia ta în memorie? Întrebă feme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tehnologia este singura modalitate de a păstra un secret. Vocea, retina</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fi lesne im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a asta era poate cea mai ingenioasă dintre capcanele puse acolo timp de generaţii întregi de Abaţi. Încuietorile intrau în funcţiune numai dacă asupra lor acţiona un om care nu le mai deschisese niciodată. De aceea, Abaţii trebuia să îşi schimbe vocea de fiecare dată şi, mai ales, după fiecare vizită în Camera Ouălor, luau un medicament care le modifica aleatoriu retina. În felul acesta, imitarea vocii şi a retinei lor nu ar fi dus la nici un rezultat. Dar ăsta era un secret pe care Maria nu avea să-l afle decât dacă avea să-i ia lo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râse uşor şi rosti din nou, cu glas subţ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omine Augustini, în nomine D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gul perete culisă şi bărbatul se grăbi să pătrundă în deschizătura îngustă şi întunecată. O trase fulgerător pe Maria la adăpostul unei nişe săpate grosolan în perete. Femeia simţi un uşor curent de aer pe lângă obrazul stâng. Un fâsâit sonor se sfârşi într-un ropot se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ieşi din firidă şi vorbi fără grij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ş fi dorit ceva mai spectacul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z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nu apreciem prea mult tehnologia. Scopul scanerelor de la intrare este doar acela de a adormi vigilenţa cuiva venit să caute încuietori sofistic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care ştie intrarea în lăcaşul în care ne păstrăm Ouăle este deja destul de periculos. Scopul nostru nu e defel să-l lăsăm să plece, ci mai degrabă să înmormântăm acest secret. O dată cu el. De aceea, dincolo de uşă există un aparat vechi, născocit de cel de-al cincilea Abate, care poate dezlănţui asupra intrusului tot felul de arme pe care le alege absolut la întâmplare. Săgeţile otrăvite care ţi-au şuierat pe lângă ureche sunt doar cele mai inofensive dintre ele. Uneori e o jerbă de flăcări, alteori un gaz mortal</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ga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firidă era o mască</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ască! Doar o mască? Şi ce? Doreai să te sinuci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zâmb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Probabil că aş fi folosit-o eu şi noi nu am mai fi avut conversaţia asta. Cruţându-te, Dumnezeu mi-a dat de ştire că alegerea mea nu e greşită. Timpurile se schimbă, Maria. Tocmai am avut dovada acestui luc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e faceţi cu cadav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cadav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 intruş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aa, până acum nu a fost niciunul. Nimeni nu a trecut de încuiet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căscă gura de uim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trebi ce înseamnă asta? Să zicem că niciunul dintre înaintaşii mei nu a dat greş când şi-a ales succesorul. Sper să nu o fac nici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dispăru pentru câteva clipe şi, fără veste, o lumină puternică inundă ceea ce se dovedi a fi o sală imensă, care se [întindea, probabil, sub întreaga bibliote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Augustine! Ce sunt as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trase aer în pie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Nu-mi spune! Întâi vreau să ştiu dacă au mai fost văzute de vreun om care nu a ajuns Ab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doslav se încru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a întâmplat cu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ii au devenit Abaţi</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ţii</w:t>
      </w:r>
      <w:r>
        <w:rPr>
          <w:rFonts w:cs="Bookman Old Style" w:ascii="Bookman Old Style" w:hAnsi="Bookman Old Style"/>
          <w:sz w:val="24"/>
          <w:szCs w:val="20"/>
        </w:rPr>
        <w:t>…</w:t>
      </w:r>
      <w:r>
        <w:rPr>
          <w:rFonts w:cs="Bookman Old Style" w:ascii="Bookman Old Style" w:hAnsi="Bookman Old Style"/>
          <w:sz w:val="24"/>
        </w:rPr>
        <w:t xml:space="preserve"> Ei bine, va trebui să afli singură cine anume a mai văzut Ouăle fără a deveni Ab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E un nonsens. Dar e un nonsens care te va urmări toată viaţa aşa cum mă urmăreşte pe mine misterul originii clon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i şi mie nişte secrete. Ştiu că vrei certitudini, dar crede-mă că nici măcar eu nu le am pe acelea pe care le cauţi tu. Nu cred că nu înţelegi măcar şi în parte cât de importante sunt momentele astea. Nu-l ispiti pe Dumnezeu să mă facă să resimt păreri de r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se aşeză pe o treaptă, privind mut la întinderea sălii, în rânduri ordonate stătea o mulţime de schelete metalice care sprijineau containere ovoide, strălucitoare. Încăperea degaja un aer paradoxal de vechime infinită, dar şi de perfectă conservare. Lipsa oricărui fir de praf, luminile puternice, dar bine camuflate în tavan şi strălucirea cromată a Ouălor transformau sala într-un fel de replică tehnologică a ceea ce Maria credea că trebuia să fi fost, pe vremuri, sălile tezaur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şi obişnui privirea cu simetria strălucitoare a încăperii, femeia văzu că, de-a lungul zidurilor goale, se mai găseau câteva zeci de postamente negre, care păreau inut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de, ce sunt as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uăle</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dumerită, Maria îi aruncă o privire întreb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elal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un cuvânt, Abatele atinse un mic panou de lângă intrare şi obiectele despre care femeia crezuse că sunt postamente îşi adeveriră menirea. Deasupra lor înfloriră hologramele în mărime naturală a câtorva zeci de bărbaţi. Toţi purtau rasa călugărească, barbă şi</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toţi însemnele de Abaţi! Exclamă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ăsta e sanctuarul nostru, al celor care ne sacrificăm pentru a conduce Aba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trâmbă din nas şi dădu din mâini de parcă s-ar fi luptat cu o insectă invizib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te chinuieşti să ne conduci, te ajută cumva să ştii că o să rămâi aşa, o sculptură de lumină, pentru veşnic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ignoră tonul sarcastic al Mariei şi începu să se plimbe printre Ouă, privind cu aten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ă-mă mai bine să vedem dacă nu s-a stricat vreu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ridică din um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ş putea să ştiu care este stricat de vreme ce nu ştiu cum ar trebui să arate şi la ce folos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uiţi după deosebiri, replică sec Abatele, fără să ofere amănuntele după care tânjea feme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începu să se plimbe printre structurile metalice. Păreau formate din două părţi, una dintre ele semăna foarte mult cu un sistem primitiv de propulsie, în timp ce cealaltă părea un fel de nacelă al cărui scop era să ocrotească un lucru extrem de mic. Îi împărtăşi Abatelui părerile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în esenţă. Ouăle sunt sonde spaţiale automate. Au într-adevăr un sistem de propulsie clasic, bazat pe reacţie, o capsulă protectoare şi, bineînţeles, un mic motor superluminic</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se poate! Ştii bine că o asemenea avuţie</w:t>
      </w:r>
      <w:r>
        <w:rPr>
          <w:rFonts w:cs="Bookman Old Style" w:ascii="Bookman Old Style" w:hAnsi="Bookman Old Style"/>
          <w:sz w:val="24"/>
          <w:szCs w:val="20"/>
        </w:rPr>
        <w:t>…</w:t>
      </w:r>
      <w:r>
        <w:rPr>
          <w:rFonts w:cs="Bookman Old Style" w:ascii="Bookman Old Style" w:hAnsi="Bookman Old Style"/>
          <w:sz w:val="24"/>
        </w:rPr>
        <w:t xml:space="preserve"> O asemenea cantitate de austral</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clătină din cap, nemulţumi de superficialitatea feme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ţi că Abaţia este o instituţie foarte veche. Poate că înaintaşii noştri au strâns australul într-un timp în care producţia şi comerţul nu erau supravegheate atât de atent de Imperiu. Poate că au folosit ceea ce odată se numea clarviziune şi înţelepc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r însemna că sunt cu adevărat foarte vechi. Dar la ce folos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e sunt deopotrivă arma noastră cea de pe urmă, dar şi menirea pe care trebuie să ne-o împlin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u priveşti cu atenţie, rosti solemn Radoslav, de parcă ar fi ţinut o pred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se aplecă asupra unei sonde şi încercă să o privească din toate unghiurile. Nimic nu părea să o deosebească de oricare alta. Sări pe o treaptă şi numără Ouăle. Erau douăzeci şi două de rânduri a câte treizeci de na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au bătută. Nu văd nimic! Anunţă după un timp feme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greşit oare, Doamne? Să fie lucrarea Ta atât de tainică încât să se refuze chiar şi celor care ar trebui să o înfăptui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se ridică de pe treptele pe care şedea şi se apropie de Maria. Cu degetele adunate, trasă un cerc deasupra unui ou şi apoi. Bătu pe partea inferioară a carcasei sale luc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teşte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se aplecă şi văzu o plăcuţă minusculă, prinsă în patru şuruburi, pe care scria Rand 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o Planetă Agricolă, nu-i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cea de-a trei sute cincizeci şi doua planetă pe care am însămânţat-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ţi şti cu atâta exact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plu, suntem pe al unsprezecelea rând, iar ăsta e al douăzeci şi doilea ou</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sunt în ordine? Că imediat după ce însămânţăm o planetă mai construim un ou din ăsta? Se miră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zâmbi şi începu să povestească. Sfântul Augustin cel Nou nu se îndoise niciodată că momentul în care Abaţia trebuia să îşi ducă la îndeplinire misiunea cea de pe urmă, să-şi salveze Dumnezeul de propria-l nemărginire, avea să vină într-un târziu. Şi el era convins că numai o a doua întoarcere a unui Mesia ar putea să-l ajute pe Dumnezeu să treacă de această încercare. Tocmai de aceea se gândise să pună bazele celei mai cuprinzătoare religii inventate de om. Fărâmiţarea planetară, dar şi donarea la nesfârşit a fiinţelor umane îl făcuseră însă să se gândească la un mântuitor care să vină deodată în mai multe locuri. Să fie unul şi, în acelaşi timp, peste tot. Aceasta fusese ideea care stătuse la baza înfiinţării Abaţiei şi a confecţionării Ouălor. Acelaşi şi totuşi peste tot. Un adevărat fiu al lui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pe nava asta se află o parte dintre germenii cu care am însămânţat, acum cine mai ştie câte sute de ani, planeta Rand 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încuviinţă tăcut di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ce-ar putea folosi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doslav ridică din umeri şi făcu o grimasă din care femeia înţelese că nu avea de gând să îi explice. Maria ştia desigur care erau mecanismele de însămânţare ale unei Lumi Agricole. O dată colectaţi din Alambicul de Dumnezei, germenii erau răspândiţi deasupra unei Lumi Agricole unde prima generaţie de clone ajunsese la maturitate. Acolo, viruşii îşi alegeau cea mai potrivită gazdă, întotdeauna numai una şi trezeau în ea caracterul mesianic al clonei care intrase în Alambic. De pe o staţie orbitală se comanda apoi moartea clonei infectate pentru a o martiriza şi a oferi imaginea unui Mesia care s-a jertfit pentru binele alor săi. Prin intervenţii şi minuni bine calculate, Abaţia reuşea apoi să trezească o religie lucrativă, bazată pe mitul Mântuitorului ucis, care transforma clonele într-un fel de sclavi pe plantaţiile cui avea destui bani pentru a plăti o asemenea operaţiune delic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 a doua însămânţare? La ce-ar putea serv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tind că înţele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e nimic de înţeles, Maria. Trebuie să crezi. Sfanţul Augustin a spus clar: „Şi mântui-v-oi pe Domnul Dumnezeul meu, chemându-l pe Mesia a doua oară printre noi!” Nu e treaba noastră să înţelegem. Credinţa e cheia care sparge lacătele acestui mist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adă unei iluminări bruşte, femeia se aşeză direct pe pardoseala incredibil de curată. Începu să vorbească pentru s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atunci când un Abate va crede că a venit sfârşitul lumii, când va crede că Dumnezeu şi-a atins propria-l nemărginire şi tremură de frică într-un ungher, o să slobozească toate Ouăle astea şi o să strice Lumile Agricole. Atunci întreg Universul se va transforma în haos şi</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o interpretare simplistă, zise Abatele. Deşi trebuie să recunosc că e destul de exactă. Nimeni nu poate şti cu certitudine ce se va întâmpla o dată cu eliberarea Ouălor. De altfel, ca să fiu sincer, nici măcar nu ştiu dacă vor fi capabile să treacă de noile apărări planetare ale Lumilor Agricole. Tehnologia a evoluat</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de parcă aş fi ultimul plod din Satul de Clo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sta şi eşti</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rebă Maria mânioasă. Şi atunci de ce m-ai adus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o privi în ochi până când femeia ro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din cele şase sute şaizeci şi şase de ouă, nu mai e liber decât unul, pentru că, pentru prima dată în ani lungi, cred că e momentul ca Abaţia să fie condusă de o femeie, pentru că numai tu îl poţi învinge pe spionul imperiului, dar mai ales pentru că sunt convins că niciunul dintre voi nu va mai apuca să-mi ia scaunul. Războiul ăsta, Maria, îl simt aproape. Dumnezeu îşi ţipă teama în fiecare rugăciune de-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Cum şi-a atins el nemărgin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r vrea să ştie şi ei, spuse Abatele arătând spre holograme. Adevărul e că nu avem idee. Nici cum, nici de ce</w:t>
      </w:r>
      <w:r>
        <w:rPr>
          <w:rFonts w:cs="Bookman Old Style" w:ascii="Bookman Old Style" w:hAnsi="Bookman Old Style"/>
          <w:sz w:val="24"/>
          <w:szCs w:val="20"/>
        </w:rPr>
        <w:t>…</w:t>
      </w:r>
      <w:r>
        <w:rPr>
          <w:rFonts w:cs="Bookman Old Style" w:ascii="Bookman Old Style" w:hAnsi="Bookman Old Style"/>
          <w:sz w:val="24"/>
        </w:rPr>
        <w:t xml:space="preserve"> Dar simt că Armaghedonul e aproape şi încerc să înrolez în oastea Domnului cât mai mulţi soldaţi destoinici. O să mai venim aici</w:t>
      </w:r>
      <w:r>
        <w:rPr>
          <w:rFonts w:cs="Bookman Old Style" w:ascii="Bookman Old Style" w:hAnsi="Bookman Old Style"/>
          <w:sz w:val="24"/>
          <w:szCs w:val="20"/>
        </w:rPr>
        <w:t>…</w:t>
      </w:r>
      <w:r>
        <w:rPr>
          <w:rFonts w:cs="Bookman Old Style" w:ascii="Bookman Old Style" w:hAnsi="Bookman Old Style"/>
          <w:sz w:val="24"/>
        </w:rPr>
        <w:t xml:space="preserve"> Ne-am luat cu vorba şi nu am verificat temeinic. Acum trebuie însă să mergem. Mai avem mai puţin de două minute până când se opreşte orice alimentare cu energie şi aerul este evacuat din came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ar fi fost obişnuită de când lumea cu scările acelea, Maria porni în tăcere spre ieşire. În urma ei, Abatele aruncă încă o privire înainte de a porni manual secvenţa de izolare a camerei. Ultima licărire de lumină îi permise să se mai uite o dată la racla de aur din cel mai îndepărtat colţ al subsolului. Maria nu văzuse pletele Sfântului August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mn să fie ăsta, Doam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Kasser ştia că nu avusese niciodată strălucirea necesară unui monarh peste Galaxie, iar felul lui eficient, dar tainic de a soluţiona conflictele erodase puternic respectul pe care numele dinastiei Boszt îl inspira în Imperiu. Iar precedenta sa experienţă şi singura dealtfel, în relaţia cu Abatele era unul dintre argumentele pe care fiul său, Bella VII, i le-ar fi putut lesne servi, dacă I-ar fi cunos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lnise o singură dată cu Radoslav, în urmă cu mai bine de patruzeci de ani, cu ocazia unui jubileu al dinastiei Boszt. Spre marea surpriză a tuturor, Abatele răspunsese invitaţiei, călcând un obicei care dura de veacuri. Având în vedere că era un soi de guvernator peste un protectorat, conform etichetei, numele său figura pe lista de invitaţi a oricărui eveniment important, dar, de mai bine de treizeci de generaţii, nici un Abate nu venise în planeta-capitală. Radoslav încălcase însă acest obicei. Toată seara, Kasser se temuse că Abatele va face cine ştie ce anunţ sau că va provoca vreun incident. Orele se scurseseră foarte încet şi îşi amintea că, atunci când îi venise rândul să toasteze în cinstea dinastiei Boszt, se ridicase el însuşi şi bâiguise câteva cuvinte prin care, destul de nepoliticos, îi pusese în vedere că participau la un moment de bucurie, pe care ar fi regretat nespus să-l vadă stricat. Abatele înclinase scurt din cap şi spusese doar câteva fraze, care i se întipăriseră în minte lui Kasser, de parcă ar fi fost arse acolo cu o sondă psi. „Faptul că şi Dumnezeu se teme de propria-l nemărginire, Înălţimea Ta, nu înseamnă că oamenii sunt feriţi de această spaimă. Şi nu pot decât să mă înclin în faţa destinului exemplar al dinastiei Boszt, alcătuită din oameni care se feresc cu maximă înţelepciune să-şi atingă limitele.” Kasser nu era sigur ce dorise să spună Abatele, dar simţise că vorbele lui erau un fel de zeflemea. Înţelesul obscur al acelor fraze îl urmărise ani buni după aceea, rănindu-l poate chiar mai mult decât conştiinţa faptului că, din cauza fricii cu care privise întâlnirea cu el, Abatele căpătase un ascendent imens asupr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hublou se vedea Vechea Terra. Era un glob cenuşiu, acoperit de nori care se vălătuceau sălbatic. Numai undeva, deasupra Oceanului Pacific, Soarele strălucea. Se întrebase adeseori ce fusese atât de special la planeta aceea pentru ca oamenii să se nască acolo? Sau poate că tocmai asta contribuise la expansiunea rasei umane, poate tocmai mediocritatea unei planete care fusese dintotdeauna o închisoare îi determinase pe oameni să zboare. Sau poate că totul fusese un noroc</w:t>
      </w:r>
      <w:r>
        <w:rPr>
          <w:rFonts w:cs="Bookman Old Style" w:ascii="Bookman Old Style" w:hAnsi="Bookman Old Style"/>
          <w:sz w:val="24"/>
          <w:szCs w:val="20"/>
        </w:rPr>
        <w:t>…</w:t>
      </w:r>
      <w:r>
        <w:rPr>
          <w:rFonts w:cs="Bookman Old Style" w:ascii="Bookman Old Style" w:hAnsi="Bookman Old Style"/>
          <w:sz w:val="24"/>
        </w:rPr>
        <w:t xml:space="preserve"> Dacă oamenii nu ar fi descoperit pe Lună asteroidul acela de austral pur, probabil că nu ar fi pus niciodată la punct motoarele cu hiperpropulsie. Şi, având în vedere cât de rar era australul în Univers, norocul acela părea mai degrabă opera unui Dumnezeu binevoitor decât o întâmpl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de ce oamenii? De ce nu împărtăşiseră şi zeţii un asemenea destin cosmic? Kasser îşi amintea exact frământările prin care trecuse atunci când, într-un suflet, un quint îi dăduse vestea contactului cu o civilizaţie non-umană. Se întâmpla destul de des ca pe planete îndepărtate să fie descoperite comunităţi care pierduseră la un moment dat contactul cu restul umanităţii, dar o rasă inteligentă</w:t>
      </w:r>
      <w:r>
        <w:rPr>
          <w:rFonts w:cs="Bookman Old Style" w:ascii="Bookman Old Style" w:hAnsi="Bookman Old Style"/>
          <w:sz w:val="24"/>
          <w:szCs w:val="20"/>
        </w:rPr>
        <w:t>…</w:t>
      </w:r>
      <w:r>
        <w:rPr>
          <w:rFonts w:cs="Bookman Old Style" w:ascii="Bookman Old Style" w:hAnsi="Bookman Old Style"/>
          <w:sz w:val="24"/>
        </w:rPr>
        <w:t xml:space="preserve"> Kasser se zbătuse mai bine de doi ani până să ia decizia de a-i cere quintului respectiv să moară, ducând cu el în mormânt secretul. Fusese un sacrificiu inutil, de vreme ce nu avusese puterea să ceară şi celorlalţi patru acelaşi lucru. Imediat după ce crescuse îndeajuns, fiul său devenise destul de abil pentru a pune cap la cap ceea ce nu ştiau quinţii despre moartea celuilalt pentru a afla adevă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de ce îl frământaseră zeţii atâta vreme, iar el sfârşise prin a lua o decizie pe care toată lumea o considera nefericită. Era prea preocupat de desăvârşirea celuilalt proiect al său şi aştepta să vadă pe ce drum va apuca omenirea în condiţiile în care bariera comunicaţiilor interstelare dispăruse ca prin farmec. Cu doar trei ani înainte de descoperirea zeţilor, realizaseră primele comunicaţii instantanee cu ajutorul psiacului de pe Kyrall. Aceea fusese o descoperire cu adevărat senzaţională, o unealtă al cărei loc fusese evident încă de la început. Întârzierea folosirii ei ca urmare a incertitudinilor induse de zeţi în viaţa Imperiului ar fi fost cu adevărat o cr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psiac, comunicaţiile în galaxie fuseseră tributare vitezei luminii sau micilor nave de transport care aveau puterea de a face salturi în hiperspaţiu, dar al căror cost era prohibitiv chiar şi pentru administraţia imperială. Kyrall se dovedise însă o planetă aparte, unde modul lui rezervat de acţiune se pliase perfect pe un teren extrem de dificil. În loc să încerce să supună uscatul, dominat de paradoxale fiinţe telepate şi de câteva triburi de oameni care păreau să se fi adaptat vieţii de acolo, Kasser ordonase construirea psiacului în mijlocul oceanului. De acolo, profitând de puterile pe care le conferea minţii umane o ciupercă omniprezentă pe Kyrall, un grup de operatori înzestraţi cu aptitudini telepatice putea intra în contact instantaneu cu orice punct al galaxiei. Avea nevoie doar de un medium căruia să îi transmită mesajele şi din mintea căruia să le extragă pe cele care trebuiau trimise mai departe. În scurt timp, în toate centrele districtuale luase fiinţă un departament de comunicaţii psi, care asigura Imperiului o coeziune pe care acesta nu o mai avusese niciodată. Oamenii erau din nou o comunitate unită, ca pe vremea Vechii Ter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yrall era un far galactic, o planetă de o importanţă atât de mare încât erau foarte puţini aceia care ştiau unde este situată. Şi asta nu neapărat fiindcă ea ar fi putut fi cucerită în vreun fel, ci pentru a descuraja înfiinţarea unui psiac care să nu fie controlat de administraţia imper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ra departe de a funcţiona fără cusur, psiacul de pe Kyrall se dovedea a fi o unealtă extrem de folositoare. Iar tehnicile de comunicare se îmbunătăţeau pe zi ce trece, mai ales pe baza greşelilor. Kasser îşi aducea aminte cum mai bine de zece mii de soldaţi imperiali muriseră într-o ambuscadă numai pentru că operatorul psi al flotei se îndrăgostise de o fată de pe Kyrall şi îi susura poezii în loc să afle cât mai repede ceea ce era de transmis. Bătrânul spera ca operatorul pe care i-l dăduse fiul său, un flăcăiandru cu pielea smeadă, evident spion, să nu facă vreo prostie. Deşi nu avea nici un motiv să îl creadă incompetent, Kasser îl privise încă de la început cu neîncred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ălţimea Voastră, aştept să îmi daţi coordonatele pentru asolizare. Aş sugera să mergem la garnizoana noastră</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alertăm toată planeta? Nu-ţi fie frică! Nu o să-ţi solicit să debarci c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le lui Kasser făcură ca tot sângele din obrajii căpitanului să se scurgă înspre inimă, dar numai pentru a reveni apoi în forţă şi a-i da o paloare stacoj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mine mă tem, Înălţimea Voastră</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i şti, brav ostaş, cât de puţine sunt lucrurHe de care merită să ne mai tem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sser îşi îmblânzi privirea şi începu să îi expl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e ceva vreme că Vechea Terra este doar aparent sub controlul nostru. Contrabandiştii de artefacte tehnologice de dinaintea Ultimului Război şi oamenii Abaţiei au împânzit toate astroporturile mai importante. O navă cu hiperpropulsie va atrage imediat atenţia. Or eu tocmai asta încerc să ev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sser dorea să ascundă faptul că nici măcar el nu ştia prea bine ce avea de făcut. Ajunsese pe Vechea Terra, ştia că ar trebui să caute slăbiciuni ale ordinului augustinian, dar habar nu avea de unde să înceapă, de vreme ce Abaţia însăşi era un teritoriu de care trebuia să se ferească pentru a nu zădărnici misiunea qui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ăpitane, dacă ar fi să cauţi obiecte sau informaţii foarte vechi, de unde ai înce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de la un muzeu, răspunse pilotul fără ezi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sser clătină din cap. Populaţia Vechii Terra trăia doar din exportul unor antice artefacte tehnologice şi, bineînţeles, de pe urma relaţiilor, firave ce e drept, cu Abaţia şi cu garnizoana imperială. Uneori însă, artefactele se vindeau foarte bine. Chiar Kasser avusese pe vremuri în biroul său ceea ce i se spusese că este o bujie, un fel de generator de scântei pentru un motor primitiv. Cel de la care o cumpărase pe un preţ neruşinat îl asigurase că este de mare valoare, fiind una dintre puţinele asemenea artefacte care mai păstra încă sigla originală „Champion” şi avea, în acelaşi timp şi învelişul de ceramică intac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avea dreptate, la urma-urmei. În necunoscutul în care plutea, orice direcţie părea la fel de bună ca oricare al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ină la mine operatorul de comunicaţii, ceru Kasser scu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minute, în uşa strâmtă a cabinei sale apăru chipul somnoros al tână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rimit neapărat un mesaj</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ălţimea Voastră, ştiţi că nu se poate. Dacă aş fi fost măcar pe-aproape de o conectare, nu mi-aş fi permis să dor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et cop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pui tu. Dar să ştii că nu-mi place faţa 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ălţimea Voastră, nu înţeleg ce-am făcut ca să merit asemenea vorbe. Protocolul psiacului e foarte clar</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plictisi, băiete! Chiar eu l-am întocmit. Şi de aceea ştiu foarte bine că pe Kyrall ar trebui să fie şi un operator care să urmărească urgenţ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doiesc că s-ar putea concentra asupra mea. Nici măcar nu ştie că exi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ate că ar fi momentul să încerci să îl atenţionezi de prezenţa noastră aici. Du-te la postul tău şi începe procedura standard de apel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hipul schimonosit de furie, tânărul se grăbi să iasă din cabină. Kasser începu să aşte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mândru ai fi de mine, fiule! Numai dacă m-ai putea vedea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utele începură să se scurgă încet. Fostul împărat ştia că nu aveau nici o şansă să contacteze un operator de pe Kyrall. Teoretic, lucrurile ar fi trebuit să stea aşa cum spusese el, dar până şi Kasser ştia că oamenii din psiac nu putuseră fi niciodată convinşi să muncească la ore fixe. Abia dacă reuşeau să asigure transmisiile regulate. Urgenţele erau întotdeauna ignor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atru ore, bătrânul ieşi echipat din cabina sa. Îşi pusese o uniformă uşoară şi practică, fără însemne, armată cu o ţesătură metalică în măsura să îl apere de orice cuţit sau proiectil prin transformarea energiei cinetice direct în căldură, pe care o evacua prin radiatoarele de pe gambe. Fluieră într-un fel ciudat şi, din cabinele alăturate lui, apărură doi bărbaţi identici. Mos şi Mas, sfetnicii de încredere ai împăratului. Nu mai erau tineri, dar tocmai aparenta lor fragilitate era cea mai aprigă armă a lor. Erau încă războinici de temut, specialişti în toate tipurile de armam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vorbe, cei doi deschiseră uşa de la postul de comunicare. Tânărul smead era concentrat în fotoliul său, cu firul de la electrod spânzurându-i neglijent pe frunte. Mas lovi scurt şi capul operatorului căzu în piept. Kasser luă pulsul tânărului. Nu murise, dar starea de epuizare nervoasă indusă de cele patru ore de eforturi şi lovitura lui Mas aveau să-l facă incapabil în următoarele două zile să comunice cu psia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ă, lasă-mă să-l omor. Nu vom fi în siguranţă</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ăia toate punţile, Mas. Mai ales într-un univers în care, în curând, nu te vei mai afla niciunde în siguranţă, rosti împăratul regretând că vorbele acelea nu aveau să fie consemnate vre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şcându-se cu o coordonare ruptă parcă dintr-un balet bizar, cei trei bărbaţi îşi croiră drum spre sala motoarelor. În urma lor rămâneau trupuri inerte. Unele vieţi erau cruţate. Altele</w:t>
      </w:r>
      <w:r>
        <w:rPr>
          <w:rFonts w:cs="Bookman Old Style" w:ascii="Bookman Old Style" w:hAnsi="Bookman Old Style"/>
          <w:sz w:val="24"/>
          <w:szCs w:val="20"/>
        </w:rPr>
        <w:t>…</w:t>
      </w:r>
      <w:r>
        <w:rPr>
          <w:rFonts w:cs="Bookman Old Style" w:ascii="Bookman Old Style" w:hAnsi="Bookman Old Style"/>
          <w:sz w:val="24"/>
        </w:rPr>
        <w:t xml:space="preserve"> Ajunşi în sala motoarelor, Mos şi Mas scoaseră repede un container pe care îl montară imediat în camera de hiperpropulsie. În numai un minut, preţiosul austral se scurse în container şi cei trei plecară spre docul navetelor. Abia când micul vehicul pătrunse hotărât în atmosfera Vechii Terre, Kasser vorbi din no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ne undeva în Câmpia Pannoniei, M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riţi, Alteţă. Cred că de-acum nu are mare importanţă unde anume ne îndreptă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veţi repede, Mos</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sser zâmbi cu condescendenţă. Poate că nu ştia exact de unde să înceapă. Dar, încă înainte de a porni la drum, ştiuse că o informaţie atât de preţioasă precum aceea pe care o căuta el nu putea fi plătită decât cu ceva la fel de valoros. Iar australul era de departe cel mai important lucru din Univers. Aflând de o asemenea avere, în curând toţi contrabandiştii aveau să se năpustească să îi aducă orice cere. Iar el asta aştepta, fiindcă nu ştia ce caută de fa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dea Dumnezeu să se termine cu bine toate as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ne-am înţeles, M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stea nu au cum să se termine cu bine. Ce sperăm noi aici este să limităm efectele unui rău care e deja făcut, spuse Kasser care se lupta cu un nod din g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ne expunem practic oricui ar fi în stare să ucidă pentru o încărcătură de austral. Adică tuturor terra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sser râse scu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m bine, Mos! Stăm bine! Nu cred că sunt mai mult de zece milioane de asemenea oameni pe Vechea Ter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înseamnă că stăm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Gândeşte-te că peste patruzeci şi opt de ore, când îşi va reveni operatorul, ne vom împotrivi unei armate formate din trei miliarde de soldaţi şi cinci quinţi. Încă stăm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s clătină din cap şi afişă zâmbetul unui om care se chinuieşte să fie optimi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quinţi, alteţă. Unul e chiar aici, pe Terra şi nu ştie de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prietene, poate că el e primul de care trebuie să ne fer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În urmă cu câteva zile, oamenii tăi au terminat de înălţat acoperişul templului. Este acum o construcţie înaltă, sprijinită pe cincizeci şi patru de trunchiuri groase. Cei mai ageri au fixat, ajutându-se de nişte ace mici de fier, împletitura de frunze uscate care vă foloseşte acum de acoperiş. În centrul Templului se află izvorul, din apa căruia beţi cu toţii şi vă simţiţi mai aproape de Ustin şi de Dumnezeu. E tare bine în Templu şi poate că asta este şi marele tău semn de întrebare. Fiindcă oamenii s-au grăbit să se adăpostească, încă de la prima ploaie sub acoperişul Domnului. „Blasfemie!” au strigat câţiva, în timp ce cei mai mulţi au replicat că Dumnezeu însuşi trimisese ploaia şi că, de vreme ce nici un trăsnet nu a lovit Templul, înseamnă că stropii grei au fost un semn, menit să îi facă să intre în cas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aak era gata să accepte că în casa Domnului este binevenit oricine ştie să îl slujească. Dar de ce trimisese atunci Dumnezeu vântul acela, care a şuierat rece printre copaci şi i-a îmbolnăvit pe cei mici şi pe bătrâni? „E semn că trebuie să punem stavilă şi vântului” s-au grăbit mulţi să spună. Imediat şi fără a putea fi opriţi, cei mai tineri au întins planşe de lemn între stâlpi şi au creat un fel de perete prin care cruzimea rafalelor îngheţate nu mai răzbătea. Ştii că asta este soluţia şi că Templul nu va fi nicicum terminat până când izvorul în care s-a preschimbat sufletul lui Ustin nu va fi complet izolat de Câmpie, într-un edificiu care să poată fi văzut şi de cei mai îndepărtaţi dintre fraţii care preferau să cutreiere întinderile ierboase în loc să se alăture lucrării Dom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inima ţi se cutremură, ştii că necredincioşii vor trebui opriţi să bea apă din izvor</w:t>
      </w:r>
      <w:r>
        <w:rPr>
          <w:rFonts w:cs="Bookman Old Style" w:ascii="Bookman Old Style" w:hAnsi="Bookman Old Style"/>
          <w:iCs/>
          <w:sz w:val="24"/>
          <w:szCs w:val="20"/>
        </w:rPr>
        <w:t>…</w:t>
      </w:r>
      <w:r>
        <w:rPr>
          <w:rFonts w:cs="Bookman Old Style" w:ascii="Bookman Old Style" w:hAnsi="Bookman Old Style"/>
          <w:sz w:val="24"/>
        </w:rPr>
        <w:t xml:space="preserve"> De vreme ce nu îl recunosc pe Ustin şi nici lucrarea voastră. Te vei opune şi, la nevoie, vei folosi din nou ghioaga</w:t>
      </w:r>
      <w:r>
        <w:rPr>
          <w:rFonts w:cs="Bookman Old Style" w:ascii="Bookman Old Style" w:hAnsi="Bookman Old Style"/>
          <w:iCs/>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uvântul meu de onoare că, dacă pleci acum, o să mă judec cu Abaţia în toate instanţele galactice şi o să înving. Şi sunt absolut convins că împăratul abia aşteaptă un motiv ca să plaseze o garnizoană suplimentară pe Vechea Terra. Poate că îşi vor instala corturile chiar în piaţa centrală a Aba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idor privi faţa hotărâtă a guvernatorului Crey şi se întrebă dacă îl mai văzuse vreodată atât de nervos. Probabil că nu</w:t>
      </w:r>
      <w:r>
        <w:rPr>
          <w:rFonts w:cs="Bookman Old Style" w:ascii="Bookman Old Style" w:hAnsi="Bookman Old Style"/>
          <w:sz w:val="24"/>
          <w:szCs w:val="20"/>
        </w:rPr>
        <w:t>…</w:t>
      </w:r>
      <w:r>
        <w:rPr>
          <w:rFonts w:cs="Bookman Old Style" w:ascii="Bookman Old Style" w:hAnsi="Bookman Old Style"/>
          <w:sz w:val="24"/>
        </w:rPr>
        <w:t xml:space="preserve"> Se hotărî totuşi să încerce o poziţie de forţă. Dacă lucrurile luau o întorsătură proastă, ar fi putut oricând motiva că acesta era modul oficial în care trebuia să reacţion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ţi respectat contractul. Controlul meteorologic cădea în sarcina administraţiei! Strigă Isid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urea! Molima aia a fost de natură virală şi asta o ştii foarte bine. Am dovezi clare! Pur şi simplu au făcut gripă! Or, în paragraful opt, alineatul şaisprezece, din capitolul îndatoririlor scrie clar că ocrotirea populaţiei de clone de virusuri străine procesului de însămânţare este sarcina voastră exclus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ar fi fost atât de frig, nu s-ar fi îmbolnăvit! Ce vină avem noi că vă zgârciţi până şi la sateliţii meteorolog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ne zgârcim deloc. A fost o ploaie de meteoriţi şi doi dintre sateliţi au fost avariaţi. Asta e mai degrabă vina Dumnezeului ăla la care te tot închini decât a n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idor cumpăni încă o dată. Ştia că districtul Sagittarius avea mare nevoie de Praxtor. „Niciodată să nu subestimezi puterea disperării!” îl învăţase cu mulţi ani în urmă Kalator. Iar administraţia Sagittarius avea şi ea dreptate într-un fel. Nu ştia cum şi de ce, dar clonele făcuseră într-adevăr gripă. Şi asta era inadmisibil înainte de prima generaţie eclezias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orea mult să poată vorbi cu profesorul şi duhovnicul lui, dar nu avea cum. Şi data trecută când îl contactase, mesajul din partea lui Kalator se încheiase cu avertismentul că, folosind nejustificat una dintre cele trei sonde pe care le avea în buget, irosise o cantitate de austral care s-ar fi putut dovedi preţioasă mai târziu. Îi venea tare greu ca la numai două luni standard să mai trimită o sondă şi să ceară din nou instrucţiuni. Probabil că ar fi fost demis şi s-ar fi întors în Abaţie acoperit de ruşine. Crey nu trebuia să ştie toate astea şi de aceea Isidor era hotărât să cedeze. Avea însă să o facă cu greu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ţiunea voastră a fost nesăbu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y îşi îngustă ochii şi întrebă cu şirete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ă-mi, înţeleptule călugăr! Luminează-mă! Cum am greşit eu salvându-ţi pielea sfântă de pe rugul care ar fi fost ridicat deja şi te-ar fi aşteptat cu nesaţ în Abaţie dacă ai fi ucis clon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idor clătină din cap, cal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oartea mea ai dorit să o împiedici, ci propria ta discredi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o asemenea acţiune nu am nevoie de aprobarea nimănui! În mintea ta de călugăr chiar nu poate încăpea faptul că eu îi apăr pe toţi locuitorii provinciei, că sunt ales de toţi şefii celor treizeci şi două de state ca să le reprezint interesele? Crezi oare că în încercarea de a salva unsprezece miliarde de oameni o să ne împiedicăm de un călugăraş care recită texte de doi bani</w:t>
      </w:r>
      <w:r>
        <w:rPr>
          <w:rFonts w:cs="Bookman Old Style" w:ascii="Bookman Old Style" w:hAnsi="Bookman Old Style"/>
          <w:sz w:val="24"/>
          <w:szCs w:val="20"/>
        </w:rPr>
        <w:t>…</w:t>
      </w:r>
      <w:r>
        <w:rPr>
          <w:rFonts w:cs="Bookman Old Style" w:ascii="Bookman Old Style" w:hAnsi="Bookman Old Style"/>
          <w:sz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nu e în regulă. Se petrec schimbări şi în tonul şi în atitudinea lui. Vorbeşte altfel</w:t>
      </w:r>
      <w:r>
        <w:rPr>
          <w:rFonts w:cs="Bookman Old Style" w:ascii="Bookman Old Style" w:hAnsi="Bookman Old Style"/>
          <w:iCs/>
          <w:sz w:val="24"/>
          <w:szCs w:val="20"/>
        </w:rPr>
        <w:t>…</w:t>
      </w:r>
      <w:r>
        <w:rPr>
          <w:rFonts w:cs="Bookman Old Style" w:ascii="Bookman Old Style" w:hAnsi="Bookman Old Style"/>
          <w:sz w:val="24"/>
        </w:rPr>
        <w:t xml:space="preserve"> Ca un om care ar fi căpătat brusc un avanta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une medicamente în apa izvorului a fost o iniţiativă gravă. A o face fără să mă consulţi a fost o inepţie. Cine ştie ce s-ar fi putut întâmpla?! Cine ştie ce alte prostii mai pui la cale, spuse călugărul bătând în pod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y pufni dispreţu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sp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r fi putut întâmp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 e nevoie să mă gândesc prea mult. Minunile au un mod logic de a curge</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nu a curs logic? A venit molima şi apa din izvorul sfânt i-a salvat</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surprindeau momentul în care aţi pus medicamen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e-a dreptul naiv! De pe o orbită joasă, am trimis câteva proiectile cu medicamente în izvor. A fost extrem de simpl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acoperiş?! Strigă Isidor oripil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roiectilele erau însă foarte subţiri; nici nu se văd găuri în rogojinile alea pe care ei le cred acoperi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deviate de acoperiş, seringile astea ar fi căzut alături? Ar fi văzut şi</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idor se opri cu mintea înceţoşată de nenorocirile pe care le-ar fi adus contactul clonelor cu asemenea artefacte tehnolog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y zâmbi cu condescendenţă şi privi spre tavanul sălii de consiliu a staţiei orbi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ştiut încă de la bun-început că Sfântul Augustin cel Nou, care veghează asupra lucrărilor Abaţiei, nu o să permită o asemenea nenorocire! Intonă guvernatorul de parcă ar fi cântat un im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huli! Nu-ţi foloseşte la nimic! Nu mă poţi înjosi pe mine jignindu-l pe Sfântul August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pun exact ceea ce gândesc. Fiindcă, ştii, o altă întrebare îmi zumzăie în minte. Cum se face totuşi că oamenii ăia au făcut gripă? De unde au luat-o? Asta ori e o neîndemânare groaznică din partea voastră, ori e o încercare la care vă supune Sfântul sau poate chiar Dumnezeul vostru. Gândeşte-te l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idor se gândise foarte intens, dar nu-şi putuse explica unde anume greşiseră fraţii care sterilizaseră Praxtor. Şi, pe măsură ce Crey devenea din ce în ce mai vehement, realiza şi el că indiferent de cât de frig ar fi fost, virusul nu ar fi trebuit să apară. Şi totuşi, el ucisese zece oameni până când situaţia să se amelioreze atât de brusc încât el să realizeze că asupra clonelor se acţionase din exterior. Îl întrebase într-o doară pe Crey dacă ştia ceva, iar mărturisirea guvernatorului fusese una dintre cele mai mari surprize din viaţ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ertaseră groaznic, iar Isidor avusese nevoie de toată puterea sa de stăpânire pentru a nu-i stâlci faţa micuţului guvernator. Îi explicase că minunile nu erau un lucru de care să se poată abuza, pe care să le utilizeze în orice chestiune minoră. În plus, o asemenea desfăşurare de evenimente, survenită într-un moment atât de delicat şi într-o privinţă atât de importantă precum sănătatea clonelor, ar fi putut devia procesul religios în zone mai greu controlabile, neexplorate de Abaţie. Ultimul lucru de care avea nevoie Isidor era să se abată de la manuale şi să improvizeze într-un caz atipic, chiar de la prima sa însămânţare. Crey îl ignorase însă şi îi repetase de nenumărate ori că el salvase situaţia şi că, deşi recunoştea că îşi asumase câteva riscuri, era convins că, fără acţiunea lui, amândoi ar fi avut mult mai multe probl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lucru trebuie să fie clar. Esenţa rea a acţiunilor tale a fost aceea că nu m-ai consultat, îi spuse Isidor lui Crey pe un ton împăciu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vernatorul făcu o grimasă a plict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rut să avem discuţia asta după ce situaţia era rezolvată. Ştiam că nu vei fi de acord, că te vei codi şi că vei căuta în cărţi diferite precedente. Or noi nu aveam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idor înghiţi cu greutate. Şi cuvintele pe care le avea în minte şi nodul care i se pusese în gât când realizase în sfârşit că guvernatorul, pe care îl crezuse un omuleţ superficial, era de fapt cu totul alt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ele pe care ţi le dă Domnul Dumnezeul tău sunt mai mult decât clare şi ştii acum că numai aceia care vor veni din când în când să se închine în Templul Lui vor trăi să-şi ducă la împlinire menirea. Cum altfel ai putea explica veştile înfricoşătoare venite de la marginile Câmpiei, care spun că zeci de oameni, odinioară tovarăşi, au ignorat mesajele pe care Ustin şi însuşi Dumnezeu ţi le-au revelat şi au murit cuprinşi de fierbinţeală? Şi cum altfel ar putea fi înţeleasă vindecarea celor care au bătut în porţile Templului cerşind îndurare şi care, în numai câteva zile, s-au pus pe picioare, devenind totodată şi cei mai devotaţi slujitori ai Domnului. E limpede: Dumnezeu vrea ca toţi copiii săi să se adune în jurul Templului, care să devină centrul lumii voa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ultimii rătăciţi se întorceau la tine, tovarăşii tăi au terminat de zidit pereţii. Au folosit pietre pentru temelii, aşa cum te-a învăţat în vis Ustin şi apoi plăci mari de lemn, pe care le-au strunjit cu uneltele pe care însuşi Dumnezeu le-a trimis. Mai rău a fost atunci când au terminat, fiindcă în Templu era o beznă absolută şi flăcările focurilor nu ajungeau pentru ca oamenii să se poată descurca. Fumul devenea repede înecăcios. Shanya avusese însă ideea de a face câteva spărturi în ziduri ca să iasă fumul şi să intre lum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altcineva avusese revelaţia asta te-a pus pe gânduri, dar, în lipsa altui semn, ai ajuns să crezi că aşa a voit Dumnezeu şi, după zile de meditaţie, te-ai convins chiar că desluşirea către alţi semeni a căilor Domnului nu poate fi decât o binecuvântare pentru tine, care, oricum, nu erai în postura de a-l cere socot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eşti cu mândrie şi totuşi cu oarece neîncredere la ziduri. Pe alocuri s-au afumat şi nu mai sunt frumoase. Lemnul a început să se scorojească</w:t>
      </w:r>
      <w:r>
        <w:rPr>
          <w:rFonts w:cs="Bookman Old Style" w:ascii="Bookman Old Style" w:hAnsi="Bookman Old Style"/>
          <w:iCs/>
          <w:sz w:val="24"/>
          <w:szCs w:val="20"/>
        </w:rPr>
        <w:t>…</w:t>
      </w:r>
      <w:r>
        <w:rPr>
          <w:rFonts w:cs="Bookman Old Style" w:ascii="Bookman Old Style" w:hAnsi="Bookman Old Style"/>
          <w:sz w:val="24"/>
        </w:rPr>
        <w:t xml:space="preserve"> Simţi că trebuie să deprinzi ceva nou, să faci ceva cu suprafeţele acelea cenuşii, care par nemărginite şi totodată atât de strâmte</w:t>
      </w:r>
      <w:r>
        <w:rPr>
          <w:rFonts w:cs="Bookman Old Style" w:ascii="Bookman Old Style" w:hAnsi="Bookman Old Style"/>
          <w:iCs/>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y zâmbea din nou întunericului din cabina sa. Arta divinaţiei se dovedea mai simplă decât crezuse. Se descurcase admirabil şi dovedise că Abaţia avea imense rezerve de inocenţă în ceea ce priveşte natura umană. Moartea sensibiliza întotdeauna minţile slabe</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e dorise să îi reproşeze Isidor. Nu faptul că nu se sfătuise cu el îl durea pe tânărul călugăr. Sufletul său era mai degrabă pârjolit de frica monumentală ca nu cumva populaţia de clone să intre într-un stadiu al dezvoltării despre care el să nu ştie nimic. Crey intuise încă de la început că ordinul augustinian era adeptul căilor de mijloc, al potecilor bătătorite. Abaţia era o instituţie prea veche pentru a mai păstra chiar şi un mic strop de fantezie. Teama ei că va ajunge în situaţia de a lua decizii instatanee şi, mai ales, îngrozitoarea şi mercantila frică de eşec paralizau judecata călugărilor. Crey era în schimb adeptul soluţiilor curajoase. Aşa fusese mereu şi era convins că aşa ajunsese şi guverna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relativ simplu să trimită pe planetă o capsulă cu viruşi de gripă. Sateliţii meteorologici erau departe de a se fi stricat, dar nu dorise să rişte nimic. Pe vreme călduroasă, gripa nu e la fel de eficientă. Bănuise că, inducând o molimă al cărui remediu se află în Templu, clonele vor crede că Dumnezeu apără numai locul din jurul izvorului tămăduitor şi puţinii răzleţi din Câmpie, posibili adversari politici ai apostolului Laak, fie vor fi murit, fie se vor fi convertit la protoreligia lui. Era un calcul care lui i se părea elementar. Nu înţelegea de ce nu fusese folosit până acum de Abaţie. Singurul argument de care pomenise pe departe Isidor se referea la posibilitatea descompletării zestrei genetice a populaţiei prin dispariţia atât de timpurie a unor întregi linii de sânge. Dar, pe de altă parte, Crey ţinea chiar acum în mână micul proiector, care afişa pe tavanul curb al cabinei sale un capitol anost din Manualul Însămânţării. Acolo se afirma limpede că o pierdere de până la 20% din clone poate fi suportată fără riscuri majo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y prefera să pună pe seama neştiinţei şi lipsei de fantezie refuzul Abaţiei de a trece clonele prin cel mai simplu şi mai eficace sistem de generare a religiilor: lupta cu moar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va în adâncul minţii sale simţea însă că îi scapă ceva, că Abaţia escamota ceva extrem de bine, că avea un scop de care se simţea foarte aproape, dar pe care nu putea să-l desluşească încă pe deplin fiindcă nu-şi imagina ce interes puteau avea călugării augustinieni în a-şi prezerva toate liniile genetice iniţi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l guvernator era însă liniştit. Primul experiment îi reuşise pe deplin, atât pe planetă, cât şi pe staţia orbitală. Nu se aşteptase ca tânărul călugăr să se dea atât de uşor bătut. Şi aici mizase însă pe lăcomie. Era felul lui de a se răzbuna pe reproşurile perpetue ale lui Isidor, care ar fi dorit o sondă mai eficace pentru controlul viselor lui Laak. Când venea vorba despre banii lor, călugării deveneau însă extrem de chibzuiţi. A lăsa numai trei sonde hiperluminice pentru un interval de cinci generaţii era un act de o zgârcenie rară, mai ales că Abaţia încasase în avans plata pentru însămânţare şi banii aceia ar fi ajuns lesne pentru o mie de sonde. Dacă întreg Universul ar fi avut combustibil pentru o mie de sonde</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clipă, Crey se întrebă dacă nu cumva Abaţia avea acces la comunicaţiile derulate de administraţia centrală prin intermediul planetei-far Kyrall. Alungă însă repede din minte această eventualitate. Între dinastia Boszt şi Abaţie exista o rivalitate tradiţională, greu de ignorat pentru ambele părţi. Ordinul augustinian nu a fi riscat deconspirarea corespondenţei, apelând la un serviciu imperi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vernatorul privi pe hublou şi i se păru că stelele sclipesc ves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um e să fii aşa ca tine? Întrebă Maria, aţintind asupra lui Rim limpezimea dezarmantă a unei priviri curi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şt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zâmbi şi mestecă repede îmbucătura de măr pe care o luase imediat după ce întreb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cercetări. Şi pe Abate l-am întrebat cine 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resant. Şi ce ţi-a sp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eşti un fel de supersoldat imperial care doreşti să îi iei locul, devenind mai bun decât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m se înclină uşor. Plecăciunea corpului era pentru îndrăzneala femeii. Cea a minţii preţuia curajul Abatelui. A dezvălui fraţilor adevăratul scop al şederii sale în Abaţie ar fi putut avea consecinţe imprevizibile. Quinţii erau obişnuiţi ca diverse grupuri de oameni să se pună spontan sub conducerea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esenţă, are dreptate. Dar, ca de obicei, a uitat un amănunt, că am de gând să fiu cinstit. Voi juca după regulile voastre</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ul Mariei era cristalin şi Rim găsi în el un abandon seducător în faţa veseliei. Oricine putea râde în acest fel nu avea cum să fie o persoană complicată sau ascun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să pierzi. Nu o să devii nicicând Abate, spuse Maria brusc preocupată de pulpa mărului pe care îl mân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posibil</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esc de multă vreme aici şi ştiu. Nimeni nu a reuşit să ajungă Abate decât după ani lungi de penitenţă şi după câteva călătorii în Câmpie</w:t>
      </w:r>
      <w:r>
        <w:rPr>
          <w:rFonts w:cs="Bookman Old Style" w:ascii="Bookman Old Style" w:hAnsi="Bookman Old Style"/>
          <w:sz w:val="24"/>
          <w:szCs w:val="20"/>
        </w:rPr>
        <w:t>…</w:t>
      </w:r>
      <w:r>
        <w:rPr>
          <w:rFonts w:cs="Bookman Old Style" w:ascii="Bookman Old Style" w:hAnsi="Bookman Old Style"/>
          <w:sz w:val="24"/>
        </w:rPr>
        <w:t xml:space="preserve"> Nu ştiu de ce, dar simt că tu nu ai atâta timp. Şi nici vârsta potrivită</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m încercă să-i dea Mariei o vârstă. Ar fi putut avea treizeci şi cinci de ani, sau poate mai mulţi</w:t>
      </w:r>
      <w:r>
        <w:rPr>
          <w:rFonts w:cs="Bookman Old Style" w:ascii="Bookman Old Style" w:hAnsi="Bookman Old Style"/>
          <w:sz w:val="24"/>
          <w:szCs w:val="20"/>
        </w:rPr>
        <w:t>…</w:t>
      </w:r>
      <w:r>
        <w:rPr>
          <w:rFonts w:cs="Bookman Old Style" w:ascii="Bookman Old Style" w:hAnsi="Bookman Old Style"/>
          <w:sz w:val="24"/>
        </w:rPr>
        <w:t xml:space="preserve"> Era evident însă că mai putea avea copii şi că fusese obişnuită cu munca grea. Palmele ei bătătorite şi tenul bronzat arătau că îşi petrecea mult timp muncind în grădini. De altfel, asta şi spusese Maria despre ea. Muncea în laboratoarele fraţilor savanţi şi apoi în grădină. Şi totuşi, ochiul antrenat al lui Rim putea desluşi ceva artificial în corpul Mariei, o tinereţe nenaturală</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vedea lucruri care nu există e primul semn al dragostei” îi spusese odată Rajji. Se referise însă la o planetă pe care trebuia să o cucerească, dar pe care el o găsise seduc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i răspuns la întrebare. Cum e să fii qui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m zâmb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 să fii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aşeză pe iarbă şi privi în sus spre cerul cenuş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Eu nu sunt o persoană atât de importantă încât să mă fi gândit vreodată că merită să-mi înregistrez sentimentele. Iau fiecare zi pe rând</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bservat asta. Nu te-a afectat prea tare episodul acela</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înne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mai spus. E felul meu de a mă apăra. Violul acela</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viol mă refeream. Ci la felul în care au sfârşit cei trei</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meritau soarta, rosti femeia pe un ton sumb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Nu credeam că o adeptă atât de ferventă ca tine a doctrinei augustiniene poate fi atât de nemil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îi întoarse din nou în ochi privirea aceea dincolo de care Rim credea, ba nu, ştia că nu se poate ascunde nimic r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hiar cum spui. Şi nu sunt deloc bucuroasă pentru tine. Poate că ar fi bine să ajungi Abate într-o zi şi să aduci un suflu nou în ordinul nostru. Dar dacă vei continua să ignori tot ceea ce încearcă fraţii-teologi să te înveţe, mi-e teamă că nu vei face decât să-ţi iroseşti talentele şi anii</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m rămase gânditor. Era adevărat că nu reuşea încă să deosebească religia neo-augustiniană de cea a vechilor creştini. Dar, pe de altă parte, nici nu reuşea să se convingă că misiunea lui depindea într-o asemenea măsură de această înţelegere încât să se îngrijor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îi explică şi abia atunci el îşi aduse aminte că şi Abatele îi vorbise odată despre moarte ca fiind una din deosebirile esenţiale dintre scrierile Sfântului Augustin cel Nou şi cele din tradiţia augustiniană clasică. Era meritul întemeietorului Abaţiei acela de a fi înţeles că, de vreme ce liberul arbitru e iluzoriu, iar mântuirea nu poate fi obţinută indiferent de faptele pe care le făceai în timpul vieţii, atunci ordinea din cetatea Omenească trebuia să fie una dictată de îndatorirea supremă a omenirii, aceea de a-şi mântui Dumnezeul, păzindu-l de propria-l nemărginire şi mai ales luptând alături de El şi de Mesia în ceasul Armaghedonului. În faţa unui asemenea scop măreţ, vieţile oamenilor nu prea contau de vreme ce dispariţia fizică a unor indivizi nu putea pune în pericol scopul unic. Călugării erau darnici cu moar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m gândi că o asemenea lege, care încuraja crima, contravenea tuturor normelor imperiale, care, teoretic cel puţin, ar fi trebuit să prevaleze în faţa celor ale Aba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nu vă pedepsiţi criminalii fiindcă au luat viaţa cui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da. Iar pedeapsa e numai una! Moartea. Atâta doar că nu îi jelim pe morţi. Şi nici nu ne bucurăm pentru ei. Dar asta ar trebui să-ţi fie destul de familiar ţie</w:t>
      </w:r>
      <w:r>
        <w:rPr>
          <w:rFonts w:cs="Bookman Old Style" w:ascii="Bookman Old Style" w:hAnsi="Bookman Old Style"/>
          <w:sz w:val="24"/>
          <w:szCs w:val="20"/>
        </w:rPr>
        <w:t>…</w:t>
      </w:r>
      <w:r>
        <w:rPr>
          <w:rFonts w:cs="Bookman Old Style" w:ascii="Bookman Old Style" w:hAnsi="Bookman Old Style"/>
          <w:sz w:val="24"/>
        </w:rPr>
        <w:t xml:space="preserve"> Moartea nu are nici o importanţă de vreme ce adevărata menire a omului e în Cetatea Cer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m ridică dintr-o sprânce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Imperiul ştie că ucenicia unui quint începe într-un magazin riussian de aminti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Imperiul ştie doar ce vrem noi să ştie. Adevărul e că nimeni nu poate prevedea ce va conţine pregătirea unui quint. Nici măcar maestrul s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se spune că</w:t>
      </w:r>
      <w:r>
        <w:rPr>
          <w:rFonts w:cs="Bookman Old Style" w:ascii="Bookman Old Style" w:hAnsi="Bookman Old Style"/>
          <w:sz w:val="24"/>
          <w:szCs w:val="20"/>
        </w:rPr>
        <w:t>…</w:t>
      </w:r>
      <w:r>
        <w:rPr>
          <w:rFonts w:cs="Bookman Old Style" w:ascii="Bookman Old Style" w:hAnsi="Bookman Old Style"/>
          <w:sz w:val="24"/>
        </w:rPr>
        <w:t xml:space="preserve"> Ridică din umeri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e se spune, o întrerupse brutal Rim. Că ne duc acolo şi ne lasă pe mâna neguţătorilor</w:t>
      </w:r>
      <w:r>
        <w:rPr>
          <w:rFonts w:cs="Bookman Old Style" w:ascii="Bookman Old Style" w:hAnsi="Bookman Old Style"/>
          <w:sz w:val="24"/>
          <w:szCs w:val="20"/>
        </w:rPr>
        <w:t>…</w:t>
      </w:r>
      <w:r>
        <w:rPr>
          <w:rFonts w:cs="Bookman Old Style" w:ascii="Bookman Old Style" w:hAnsi="Bookman Old Style"/>
          <w:sz w:val="24"/>
        </w:rPr>
        <w:t xml:space="preserve"> Tu ce mai şt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şi linse buzele cu suresci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ă acolo vi se aplică o tehnică inventată cu multe secole înainte de primul Exod Stelar, pentru băieţii din magazinele de dulciuri. Se zice că vi se dau atâtea amintiri câte puteţi absorbi deodată. Şi dintre cele mai grozave, din acelea stocate în simbionţi care stau ascunşi în cele mai adânci tainiţe ale pădurilor de pe Riuss. Se zice că vă năpustiţi să absorbiţi atât de multe încât sfârşiţi prin a nu mai fi tentaţi niciodată să simţiţi ceva</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m rămase tăcut câteva clipe amintindu-şi pădurile incredibile de pe Riuss. Nu se mai gândise demult la anii adolescenţei s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estule lucruri</w:t>
      </w:r>
      <w:r>
        <w:rPr>
          <w:rFonts w:cs="Bookman Old Style" w:ascii="Bookman Old Style" w:hAnsi="Bookman Old Style"/>
          <w:sz w:val="24"/>
          <w:szCs w:val="20"/>
        </w:rPr>
        <w:t>…</w:t>
      </w:r>
      <w:r>
        <w:rPr>
          <w:rFonts w:cs="Bookman Old Style" w:ascii="Bookman Old Style" w:hAnsi="Bookman Old Style"/>
          <w:sz w:val="24"/>
        </w:rPr>
        <w:t>: Realitatea e însă cu mult mai puţin spectaculoasă</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îl privi întreb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Quinţi devin cei care refuză să se acopere pe tot corpul de simbio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rămase cu gura căsc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m senzaţia că dă acestui lucru mai multă importanţă decât ar trebui? Ce e cu femei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m senzaţia că asta nu era o informaţie pentru urechile oricui? Întrebă femeia într-un târziu, ca şi cum i-ar fi citit gând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şa şi e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de ce</w:t>
      </w:r>
      <w:r>
        <w:rPr>
          <w:rFonts w:cs="Bookman Old Style" w:ascii="Bookman Old Style" w:hAnsi="Bookman Old Style"/>
          <w:sz w:val="24"/>
          <w:szCs w:val="20"/>
        </w:rPr>
        <w:t>…</w:t>
      </w:r>
      <w:r>
        <w:rPr>
          <w:rFonts w:cs="Bookman Old Style" w:ascii="Bookman Old Style" w:hAnsi="Bookman Old Style"/>
          <w:sz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doresc şi eu ceva în schim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deţin secrete atât de valoroase încât să compenseze</w:t>
      </w:r>
      <w:r>
        <w:rPr>
          <w:rFonts w:cs="Bookman Old Style" w:ascii="Bookman Old Style" w:hAnsi="Bookman Old Style"/>
          <w:sz w:val="24"/>
          <w:szCs w:val="20"/>
        </w:rPr>
        <w:t>…</w:t>
      </w:r>
      <w:r>
        <w:rPr>
          <w:rFonts w:cs="Bookman Old Style" w:ascii="Bookman Old Style" w:hAnsi="Bookman Old Style"/>
          <w:sz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loc. Vreau doar să ştiu ce e cu împrejmuirea aceea dincolo de care trăiesc tinerii pe care îi păziţi</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aa, Satul de Clone? Maria zâmb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pot să-ţi spun. La urma-urmei pot oricând să susţin în faţa Abatelui că m-ai ameninţ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m rânji într-un fel pe care femeia nu-l găsi deloc agrea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întrebat şi eu mai demult pe fratele Abggar, superiorul consistoriului ştiinţific, ce se întâmplă cu tinerii aceia şi de ce nu pot fi lăsaţi în libertate. Mi-a spus că sunt bolnavi de o boală contagioasă extrem de virulentă, care se ia prin contact direct şi că îi ţine într-un fel de carant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amăgit, Rim clătină din cap</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m dedus şi eu după numai cinci minte de privit. M-am întrebat însă de ce le zice toată lumea clo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sunt clone</w:t>
      </w:r>
      <w:r>
        <w:rPr>
          <w:rFonts w:cs="Bookman Old Style" w:ascii="Bookman Old Style" w:hAnsi="Bookman Old Style"/>
          <w:sz w:val="24"/>
          <w:szCs w:val="20"/>
        </w:rPr>
        <w:t>…</w:t>
      </w:r>
      <w:r>
        <w:rPr>
          <w:rFonts w:cs="Bookman Old Style" w:ascii="Bookman Old Style" w:hAnsi="Bookman Old Style"/>
          <w:sz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rândul lui Rim să rămână cu gura căsc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Spuneai că au fost adunaţi din Câmpie pentru că erau bolnav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asta s-a petrecut acum multe generaţii. Vezi tu, boala lor pare să se agraveze când ajung în jurul vârstei de treizeci de ani şi, în numai doi ani, mor cu toţii. Deşi lucrează la asta de mai bine de două sute de ani, fraţii-savanţi nu au fost în stare să obţină un antidot al bolii. De aceea îi donează mereu, îi îmbolnăvesc din nou şi speră să îi poată sal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m scuipă dezgus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asta e o chestie perversă chiar şi pentru nişte oameni care dispreţuiesc viaţa umană, aşa cum o faceţi v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hiar aşa. Vezi tu, soldatule, noi suntem convinşi că există un număr finit de sfinţi. Ar fi mare păcat ca, din cauza nepăsării omeneşti, să pierdem vreunul. Înţeleg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io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m fost nedumerită la început. Abggar mi-a explicat însă mai demult. Boala de care suferă aceşti oamenii îi transformă, în ultimul stadiu al existenţei lor, în nişte morţi vii. Se comportă de parcă sufletul li s-ar scurge încet-încet şi sfârşesc prin a nu mai fi decât nişte învelişuri de carne. Când lucrul ăsta s-a întâmplat pentru prima dată, călugării s-au întrebat ce face sufletul atâta vreme cât corpul său pare să mai trăiască. Se pare că mulţi dintre fraţi au ales să creadă că există o şansă, mică e drept, ca sufletele acestor oameni să se piardă în răstimpul în care carnea lor moare şi să nu mai ajungă nicicând în Cetatea Cerească. Or noi nu ne putem permite să pierdem vreun suflet, de vreme ce acela care ne va conduce în Armaghedon nu a fost încă găsit. De aceea, au ales să îi doneze la nesfârşit pentru a-i putea vindeca. Aşa vor avea şansa unei morţi fireşti şi le vor putea valorifica sufle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joc. Nu aveţi de unde şti, chiar acceptând că toată aiureala asta cu sufletele e adevărată, că indiferent câte clone îi faceţi unui individ, sufletul său se va regăsi în fiecare din 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una dintre primele învăţături ale întemeietorului. „Creează învelişul potrivit din care şi sufletul va veni negreşit şi ori de câte ori va fi nevoie să îl anime.” Ceea ce fac fraţii în Satul de Clone nu e cruzime. E bine ca Satul să existe. E o dovadă clară că nici măcar Dumnezeu nu e infailibil atunci când omul îşi pune în minte să îl înş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ntea lui Rim, câteva lucruri se legară rep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rusul. Virusul care i-a infectat era distilat aici, în Abaţie, nu-i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dădu di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r>
        <w:rPr>
          <w:rFonts w:cs="Bookman Old Style" w:ascii="Bookman Old Style" w:hAnsi="Bookman Old Style"/>
          <w:sz w:val="24"/>
          <w:szCs w:val="20"/>
        </w:rPr>
        <w:t>…</w:t>
      </w:r>
      <w:r>
        <w:rPr>
          <w:rFonts w:cs="Bookman Old Style" w:ascii="Bookman Old Style" w:hAnsi="Bookman Old Style"/>
          <w:sz w:val="24"/>
        </w:rPr>
        <w:t xml:space="preserve"> Chiar nu şt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i întoarse din nou ochii aceia limpezi şi sinceri şi Rim renunţă la întrebarea care îi stătea pe bu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Aloim intră vesel în chilia Abatelui. Pe faţa tânărului călugăr era întipărită o satisfacţie care stârni curiozitatea lui Radosla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şti aşa de bucur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ş fi? Afară e o vreme excepţională, mă simt sănătos şi încrezător în viitor, aş putea jura că din icoana de pe hol mi-a zâmbit însuşi Sfântul Augustin cel No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surâse şi el, cu amărăciune, întrebându-se dacă superficialitatea lui Aloim sau propriile nesiguranţe îl fac incapabil să se bucure alături de tânărul său amant. Iniţierea Mariei fusese un impuls de moment şi ştia că declanşase un şir de evenimente care nu avea cum să mai fie oprit. Dacă nu ar fi devenit ea însăşi conducătoarea Abaţiei, Maria ar fi trebuit ucisă, şi, o dată cu ea şi sora ei. Renunţarea la o asemenea armă nu putea fi însă trecută cu vederea de Consiliul Ecumenic şi atunci ar fi trebuit să spună tuturor ce greşeală făcuse. Nici o scriptură nu interzicea femeilor să conducă Abaţia. Lucrul acesta nu se întâmplase însă niciodată şi Abatele ştia mai bine decât oricine că şi precedentele aveau felul lor pervers de a se transforma în blasfemie şi apoi în păcat capit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liză abia prea târziu că îşi lăsase mintea să hoinărească liber în prezenţa lui Aloim. Întoarse repede privirea şi expresia feţei tânărului îi confirmă instantaneu că starea lui de spirit se modificase simţitor. Ochii lui Aloim ardeau cu 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 gândeşti în felul ăsta la Maria? La care dintre ele? Ceru tânărul să ştie cu un glas impera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ule! Doar nu-ţi închipui</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sigur ce era în capul tău. Te gândeai la Maria cu speranţă şi, în acelaşi timp, cu dragoste. Şi era şi teamă în mintea ta! Ce înseamnă toate as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îşi îndreptă spatele şi îşi încorda muşchii picioarelor. Simţea violenţa plutind în aer şi dorea să fie pregătit. Indiferent cât de mult îl iubea pe Aloim, Abaţia trebuia să fie mai pre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igur că nu e nimic pentru care să te îngrijorezi! Ştii bine preferinţele mele</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interesează cu cine decizi să ţi-o tragi! Strigă Aloim, pradă unei furii incredibile. Nu dragoste fizică era în mintea ta pentru Maria. Era speranţă şi încredere şi frică deopotr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îndrăznit, Abatele ar fi răsuflat uşurat. Ştia însă că tânărul putea interpreta semne cu mult mai subtile decât un simplu oftat, aşa încât decise să se prefacă fur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ştiu de ce adopţi tonul ăsta? Oare apropierea dintre noi ţi-a orbit judecata? Ce speri să obţii vorbind ast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vorbele Abatelui l-ar fi înmuiat într-un butoi cu apă rece, Aloim îşi îngustă ochii şi rosti cu glas mier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are ce crezi că aştept de la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se întrebase de multe ori, într-adevăr, care era motivul statorniciei pe care o manifesta Aloim faţă de el. Mai avusese amanţi. Unii nu apucaseră nici măcar dimineaţa. Vreo doi încercaseră chiar să-l asasineze, iar unul aproape că reuşise. Cu mult timp în urmă, un tânăr precum Aloim aproape că îl convinsese să fugă împreună, în Câmpie</w:t>
      </w:r>
      <w:r>
        <w:rPr>
          <w:rFonts w:cs="Bookman Old Style" w:ascii="Bookman Old Style" w:hAnsi="Bookman Old Style"/>
          <w:sz w:val="24"/>
          <w:szCs w:val="20"/>
        </w:rPr>
        <w:t>…</w:t>
      </w:r>
      <w:r>
        <w:rPr>
          <w:rFonts w:cs="Bookman Old Style" w:ascii="Bookman Old Style" w:hAnsi="Bookman Old Style"/>
          <w:sz w:val="24"/>
        </w:rPr>
        <w:t xml:space="preserve"> Niciunul nu zăbovise lângă el atâta vreme ca Aloim. Abatele era însă destul de bătrân pentru a şti că răspunsul la asemenea întrebări complicate implica de obicei pricinuirea unei dureri însemn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r>
        <w:rPr>
          <w:rFonts w:cs="Bookman Old Style" w:ascii="Bookman Old Style" w:hAnsi="Bookman Old Style"/>
          <w:sz w:val="24"/>
          <w:szCs w:val="20"/>
        </w:rPr>
        <w:t>…</w:t>
      </w:r>
      <w:r>
        <w:rPr>
          <w:rFonts w:cs="Bookman Old Style" w:ascii="Bookman Old Style" w:hAnsi="Bookman Old Style"/>
          <w:sz w:val="24"/>
        </w:rPr>
        <w:t xml:space="preserve"> Spune-mi 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e apropie şi întinse mâna încet, până când arătătorul său atinse fruntea Abat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gândit vreodată cum e să fii ca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ulte 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ţi-ai dorit vreodată să fii ca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doslav plecă privirea. Acum îl putea lăsa pe Aloim să citească fără frică în mintea lui. Răspunsul la această întrebare nu era clar nici pentru el. Îl invidiase de multe ori pe Aloim pentru puterea lui de a şti ce simt oamenii cu adevărat. În acelaşi timp însă, nu-şi putea imagina o lume fără minciună, în care să se confrunte întotdeauna cu ceea ce aveau de spus ceilalţi. Anii îndelungaţi în care fusese Abate îi moleşiseră mintea şi se surprindea din ce în ce mai mult ascunzându-se de adevăr în spatele autorităţii sale. Îşi aminti că citise undeva că pe Vechea Terra, chiar înainte de Ultimul Război, mandatele conducătorilor erau limitate la unul singur, nu mai lung de patru ani. Fusese o regulă înţelea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să zic, răspunse într-un târziu Abatele. Bănuiesc că afecţiunea mea pentru tine ar trebui să-ţi ajungă ca răspuns</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oim pufni nerv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de, nu încerca să îndrepţi asupra mea arme de care tu însuţi m-ai învăţat cum să mă feresc. Tactica asta de a arunca răspunsul înspre mine nu o să te ajute de dat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cât eşti de vulnerabi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ce vrei de la mine</w:t>
      </w:r>
      <w:r>
        <w:rPr>
          <w:rFonts w:cs="Bookman Old Style" w:ascii="Bookman Old Style" w:hAnsi="Bookman Old Style"/>
          <w:sz w:val="24"/>
          <w:szCs w:val="20"/>
        </w:rPr>
        <w:t>…</w:t>
      </w:r>
      <w:r>
        <w:rPr>
          <w:rFonts w:cs="Bookman Old Style" w:ascii="Bookman Old Style" w:hAnsi="Bookman Old Style"/>
          <w:sz w:val="24"/>
        </w:rPr>
        <w:t xml:space="preserve"> Murmură Aba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spui dacă ai râvnit vreodată la puterile m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momente în care mi-am dorit să ştiu ceea ce simt alţii. Şi asta nu numai pentru mine, ci şi ca să pot conduce mai bine Abaţia</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ţi-am dat ce ai dorit, nesăbuitule! Cui o să-i servească acum întrece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aş fi un bun Abate! Strigă Alo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e vrei să spui! Tună Abatele. Slăbiciunea mea pentru tine nu mi-a întunecat chiar de tot judecata! Te înşeli însă dacă îţi închipui că apropierea noastră va fi deajuns ca să-mi iei lo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oim păru pentru o clipă descumpănit de felul în care sunase rostirea de către Abate a celei mai tainice şi totodată ambigue ambiţii ale sale. Nu îndrăznise până atunci să o enunţe nici măcar în mintea sa. Francheţea Abatelui îl făcu să sesizeze că mersese destul de departe. Sondă disperat mintea bătrânului în căutarea violenţei. Ca niciodată însă, poate din cauza emoţiei, poate din pricina vreunei puteri secrete a Abatelui, nu putea afla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frică, Aloim. Nu mai vezi nimic</w:t>
      </w:r>
      <w:r>
        <w:rPr>
          <w:rFonts w:cs="Bookman Old Style" w:ascii="Bookman Old Style" w:hAnsi="Bookman Old Style"/>
          <w:sz w:val="24"/>
          <w:szCs w:val="20"/>
        </w:rPr>
        <w:t>…</w:t>
      </w:r>
      <w:r>
        <w:rPr>
          <w:rFonts w:cs="Bookman Old Style" w:ascii="Bookman Old Style" w:hAnsi="Bookman Old Style"/>
          <w:sz w:val="24"/>
        </w:rPr>
        <w:t xml:space="preserve"> Asta pentru că baţi la uşi deschise! Eşti precum răpitorii aceia din istoria Vechii Terre care nu puteau vedea decât prada în mişcare. Tu nu poţi percepe decât gândurile pe care cineva doreşte să şi le-ascundă. E o mare slăbiciune, Aloim. De aceea nu sunt sigur că vreau să fiu ca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nd, bătrânul se aşeză în jilţul din faţa ferestrei, locul său obişnuit pentru medit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oim îşi scutură capul, mişcându-şi pletele</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inte Augustine, ce păr! Iartă-mi slăbiciunea căci din ea izvorăşte păcatul pe care sunt pe cale să-l com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recunoscut! Se bâlbâi Aloim. Ai recunoscut că un Abate cu puterile mele ar fi de un deosebit folos Aba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r>
        <w:rPr>
          <w:rFonts w:cs="Bookman Old Style" w:ascii="Bookman Old Style" w:hAnsi="Bookman Old Style"/>
          <w:sz w:val="24"/>
          <w:szCs w:val="20"/>
        </w:rPr>
        <w:t>…</w:t>
      </w:r>
      <w:r>
        <w:rPr>
          <w:rFonts w:cs="Bookman Old Style" w:ascii="Bookman Old Style" w:hAnsi="Bookman Old Style"/>
          <w:sz w:val="24"/>
        </w:rPr>
        <w:t xml:space="preserve"> Darul tău ar fi de folos oricărui conducător. Ba chiar unii dintre ei ar putea să-l folosească pentru a îndeplini voia celor mulţi</w:t>
      </w:r>
      <w:r>
        <w:rPr>
          <w:rFonts w:cs="Bookman Old Style" w:ascii="Bookman Old Style" w:hAnsi="Bookman Old Style"/>
          <w:sz w:val="24"/>
          <w:szCs w:val="20"/>
        </w:rPr>
        <w:t>…</w:t>
      </w:r>
      <w:r>
        <w:rPr>
          <w:rFonts w:cs="Bookman Old Style" w:ascii="Bookman Old Style" w:hAnsi="Bookman Old Style"/>
          <w:sz w:val="24"/>
        </w:rPr>
        <w:t xml:space="preserve"> Nu ştiu de ce însă mi se pare că tu, Aloim, eşti mai degrabă aplecat să-ţi foloseşti puterile pentru eliminarea adversarilor</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clătină di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edrept să faci o asemenea presupun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reaba mea să fac presupuneri. Le spun inspiraţii div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oim tăcu. Abatele îl lăsă să se cufunde în amărăciunea a ceea ce el credea că e o înfrângere şi, când simţi că liniştea din încăpere începea să zumzăie, vorbi încet, dar cu glas asp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să îi acorde lui Aloim o şansă. La urma-urmei, Mariile nu erau cu nimic mai bune decât tânărul lui amant pentru a-i succeda la conducerea Abaţiei. Îi spuse că avea să îi dea şanse egale cu ale Măriilor în a-i urma la conducerea Aba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discuţia asta nici nu ar trebui să aibă loc. Eşti încă tânăr şi în putere şi ne vei mai conduce mulţi ani de-acum înainte, protestă făţarnic Aloim, după ce Radoslav termină ce avea de sp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ciodată prea devreme să-ţi scrii testame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veche vorba terrană. Nu-ţi bate ca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oim deveni încrezător şi, după câteva proteste formale, îl întrebă direc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ţeleg că vrei să pui la cale un fel de întrecere între mine şi Marii pentru a-l alege pe acela care îţi va succe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îl privi fix, concentrându-se într-un punct aflat în centrul frunţii tânărului. Ce ironie! Dorea un concurs. Abatele se întrebase de multe ori de ce persistau oamenii în a-şi imagina că alegerea liderilor se baza întotdeauna pe un fel de întrecere? El unul simţea că şi dacă nu ar fi fost atât de ataşat doctrinei Sfântului Augustin, ar fi crezut că nu se poate ajunge în postura de a conduce oameni decât dacă soarta îţi este predestinată încă de la naştere. Conducătorii sunt oameni bizari, care, deşi preţuiesc mai mult decât ceilalţi liberul-arbitru, fug precum orbii să-şi împlinească destinul. Iar Aloim era un alt exemplu trist în acest sens. Dacă succesiunea ar fi fost cu adevărat o luptă, o întrecere, Mariile l-ar fi sfârtecat pur şi simplu. În plus, Abatele era un mare amator de istorie terrană. Ştia că Ultimul Război avea drept cauză profundă tocmai întrecerea asta între liderii rataţi, cursă stupidă numită pe vremuri democraţie. Îşi iubea prea mult Abaţia pentru a face această greş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să îi explice şi lui Aloim toate astea, dar se opri brusc. Tânărul nu părea pregătit pentru asemenea gând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şi eu nu o văd ca pe o întrecere, am să-ţi dau aceeaşi şansă ca şi lor. Am să-ţi împărtăşesc cel mai bine păstrat secret al Abaţiei. Te-ai întrebat vreodată care este zestrea genetică pe care o reproducem mereu în Satul de Clo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bine că da. Te-am întrebat şi pe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nu ţi-am răspuns pentru că asta este provocarea ultimă a unui Abate. Nici noi nu ştim care au fost oamenii pe care i-a selecţionat Sfântul Augustin cel Nou. Ştim în schimb cine sfârşeşte primul prin a se jertfi şi a ajunge direct în Alambicul de Dumnez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cu „pri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iecare recoltă, invariabil, o singură clonă îşi asumă rolul de salvator al celorlalte şi îşi încheie viaţa jertfindu-se pentru ceilalţi. E clona Sfântului Augustin ce No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oim căscă gura, ochii îi ieşiră din orbite şi bolborosi ceva care semăna cu o rugăciune. Se împletici cu greu până ajunse să se aşeze pe pat şi aproape că se prăbuşi pe salteaua subţ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w:t>
      </w:r>
      <w:r>
        <w:rPr>
          <w:rFonts w:cs="Bookman Old Style" w:ascii="Bookman Old Style" w:hAnsi="Bookman Old Style"/>
          <w:sz w:val="24"/>
          <w:szCs w:val="20"/>
        </w:rPr>
        <w:t>…</w:t>
      </w:r>
      <w:r>
        <w:rPr>
          <w:rFonts w:cs="Bookman Old Style" w:ascii="Bookman Old Style" w:hAnsi="Bookman Old Style"/>
          <w:sz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că Sfântul Augustin e mereu printre noi în feluri pe care nu le putem înţelege. Dar faptul că e mereu acela care însămânţează Lumile Agricole, numai pentru ca, o dată întrupat acolo, să se jertfească din nou, ne dă puterea şi speranţa, ne face să fim ostaşii lui de-a pur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r</w:t>
      </w:r>
      <w:r>
        <w:rPr>
          <w:rFonts w:cs="Bookman Old Style" w:ascii="Bookman Old Style" w:hAnsi="Bookman Old Style"/>
          <w:sz w:val="24"/>
          <w:szCs w:val="20"/>
        </w:rPr>
        <w:t>…</w:t>
      </w:r>
      <w:r>
        <w:rPr>
          <w:rFonts w:cs="Bookman Old Style" w:ascii="Bookman Old Style" w:hAnsi="Bookman Old Style"/>
          <w:sz w:val="24"/>
        </w:rPr>
        <w:t xml:space="preserve"> E o blasfemie! Să-l jertfeşti mereu</w:t>
      </w:r>
      <w:r>
        <w:rPr>
          <w:rFonts w:cs="Bookman Old Style" w:ascii="Bookman Old Style" w:hAnsi="Bookman Old Style"/>
          <w:sz w:val="24"/>
          <w:szCs w:val="20"/>
        </w:rPr>
        <w:t>…</w:t>
      </w:r>
      <w:r>
        <w:rPr>
          <w:rFonts w:cs="Bookman Old Style" w:ascii="Bookman Old Style" w:hAnsi="Bookman Old Style"/>
          <w:sz w:val="24"/>
        </w:rPr>
        <w:t xml:space="preserve"> Bolborosi Alo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runte îi înfloriseră broboane de sud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ântul Augustin cel Nou şi clonele sale nu fac decât să parcurgă, de sute de ori, acelaşi drum. Destinul fixat de însuşi Dumnezeu atunci când l-a trimis pe lume. Poate şi de aceea religia noastră e atât de puternică. Suntem în posesia singurului sfânt care nu încetează să facă minuni, mereu şi mereu, aproape ca o maş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unde îl clon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loc în care nu vei ajunge prea curând, sau nu vei ajunge niciodată dacă nu îmi vei succeda, există o raclă în care avem pletele Sfântului Augustin cel Nou. De acolo, o dată cu fiecare nouă populaţie de clone, luăm câte un fir şi-l clonăm pe Mesia. Pletele Sfântului Augustin sunt într-un fel singura şi cea mai solidă temelie a Aba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oim rămase tăcut câtăva vreme, cântărind implicaţiile celor spuse de Abate şi mai ales felul în care ar fi putut face ca informaţia aceea să fie folosită cât mai eficient în favoarea 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e-ai zis asta şi Mari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e au avut alt indiciu. Ţi-am spus că nu cred că succesorul meu trebuie stabilit printr-o întrecere. Să spunem că aveţi şanse egale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tânărului se înne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i am atâtea de aflat! Cum faci ca Augustin, cel care se jertfeşte aici, să se întrupeze exact pe o Planetă Agricolă şi apoi să se jertfească din nou, acolo? Ce se mai află lângă racla cu pletele Sfântului Augustin? Nu se poate ca ăsta să fie singurul secr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zâmbi cu o tristeţe fără margini. Ştia că pierduse o fiinţă dra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nsista, Aloim. Ai exact ceea ce-ai dorit, o întrecere în care ai şanse egale cu ceilalţi. Mă întreb însă dacă îţi dai seama că e o întrecere în tr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m pare cel puţin la fel de capabil ca oricare dintre voi să devină Ab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rebat dacă nu cred că un Abate cu calităţile tale ar putea duce ordinul nostru spre menirea sa ultimă, aceea de a-l apăra pe Dumnezeu de propria-l nemărginire. Te-ai gândit însă vreun moment cum ar fi să avem un Abate cu calităţile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lăsă această perspectivă să se învârtă în mintea lui Aloim şi continuă pe neaştep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mi spui că nu are credinţă. Nici voi n-aveţi, aşa cum poate nici eu nu am destulă. În cazul lui însă mai există şansa de a-l converti, de a-l aduce pe calea Sfântului Augustin. Voi</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accept ceea ce mi-ai spus. Dar, ca să fiu convins că îmi spui adevărul, trebuie să-mi răspunzi la o ultimă întreb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Îl îndemnă Abatele cu un gest lar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ocmai acum şi tocmai tu te-ai gândit să revoluţionezi succesiunea abaţ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zâmbi din nou, ridicându-şi privirea la cer. Ştia că Aloim ar fi simţit orice nuanţă de minciună din vorbele sale. Era mulţumit. Nu numai că putea spune adevărul, dar urma să zică un lucru care îl va fi eliberat de o tensiune groaz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im, băiete, îţi spun toate astea pentru că sunt convins că voi fi ultimul Ab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Rim nu mai avea nici o îndoială în ceea ce privea importanţa Satului de Clone, dar ezita încă să pătrundă în el. Analizase cu mare atenţie împrejmuirea înaltă şi găsise cel puţin trei locuri prin care ar fi putut să se strecoare cu uşurinţă înăuntru, fără a fi văzut de cineva. Oricum, în noua sa postură de locotenent, nu avea cum să fie oprit de gărzi indiferent unde ar fi mers prin Abaţie. Rim presimţea însă că lucrurile nu ar fi stat tocmai paşnic dacă ar fi fost surprins sărind gardul Satului de Clo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desigur pericolul ca boala despre care îi vorbise Maria să fie adevărată şi contagioasă, deşi el se îndoia de întreaga povestire a femeii. De fapt, chiar senzaţia aceea că se depune foarte mult efort pentru a-l îndepărta de Satul de Clone îl făcuse să se gândească la felul în care ar fi putut pătrunde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înălţimea foişorului de pază în care stătuse aproape întreaga zi, Rim analizase Satul de Clone. Era construit în jurul unei clădiri ciudate, care părea extrem de veche şi care contrasta prin masivitate cu barăcile umile în care stăteau clonele. Încercase să-l întrebe pe unul dintre fraţi, care părea să aibă o atitudine ceva mai binevoitoare faţă de el, ce adăpostea bastionul acela, dar singurul răspuns pe care îl primise fusese o privire răutăcioasă şi un comentariu care încerca să îi sugereze că nu se poate afla totul despre Abaţie în doar două lu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ia care îl cuprinse la amintirea momentului în care trebuise să facă faţă aroganţei celuilalt îi dădu ultimul imbold de care avea nevoie. Sări în picioare şi se îndreptă cu mersul său felin către cel mai apropiat dintre locurile pe unde ştia că poate pătrunde în Satul de Clone. Escaladă gardul şi, din vârful lui, sări departe între tufişuri. Ateriză ghemuit şi se rostogoli cât mai departe de sursa zgomotelor inevitabile pe care le făcuse în cădere. Ascultă încordat, cu mâna pregătită să scoată lama de accun. Precauţiile lui erau însă zadarnice. Nimeni nu părea să fie pe-afară. Se adăposti repede în umbra primei colibe care îi ieşi în cale. Cu precauţii infinite, privi înăuntru. La umbra unei lămpi de veghe putu să desluşească siluetele contorsionate prin somn a doi bărbaţi care dormeau în paturi difer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înainta spre ţinta expediţiei sale, devenea din ce în ce mai sigur pe el însuşi. Îşi îndreptă umerii şi îşi reluă mersul său obişnuit, încercând să prindă toate sunetele din jurul său. Nu se auzea nimic suspect. Noaptea liniştită şi călduţă îşi striga pacea prin vocea răzleaţă a vreunei păsări. Gândi pentru o clipă că strigătul acela ar fi putut fi un semnal, de vreme ce el nu cunoştea cum ar fi trebuit să cânte păsările pământene, dar elimină repede această eventual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direa nu era foarte mare. Semăna cu ceea ce credea el că trebuie să fi fost o veche biserică terrană. Căută preţ de minute bune o altă intrare în afara uşii grele de lemn prinsă în bare groase de fier. Tocmai se pregătea să încerce să deschidă încuietoarea grea care fereca uşile înalte, când dinăuntrul bisericii auzi glasuri şi paşi care se îndreptau spre el. Cu o mişcare care ar fi scăpat oricărui ochi omenesc ce s-ar fi întâmplat să privească, Rim sări ireal de sus, se prinse de o grindă şi se ascunse în întunericul unei prelungiri a acoperişului, acolo unde cupola se termina cu un fel de copertină precum un cozoroc, menit probabil să apere uşile de ploaie. Exact când terminase să se adăpostească, auzi zgomotul unei chei şi apoi un scârţâit uşor. Uşa era întredeschi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doi bărbaţi şi după voce păreau b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 crezi că or să vină toate trei astăzi? Că eu am cam băut şi</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frazei se pierdu într-un zgomot gutural care se dorea probabil un hohot de râ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Dimir, că doar noi le dăm lor de băut. O să facă ce-o să le spunem noi. Îţi spun eu însă că după ce-o s-o vezi pe-aia mută</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u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în mod sigur a învăţat-o mama ei că nu e bine să vorbeşti când ai ceva în gură. Hai mai bine să aranjăm pledurile alea. E al dracului de frig în căsoaia asta, nu ştiu de ce. Anul trecut m-am zbenguit cu Ursula până am făcut pneumonie</w:t>
      </w:r>
      <w:r>
        <w:rPr>
          <w:rFonts w:cs="Bookman Old Style" w:ascii="Bookman Old Style" w:hAnsi="Bookman Old Style"/>
          <w:sz w:val="24"/>
          <w:szCs w:val="20"/>
        </w:rPr>
        <w:t>…</w:t>
      </w:r>
      <w:r>
        <w:rPr>
          <w:rFonts w:cs="Bookman Old Style" w:ascii="Bookman Old Style" w:hAnsi="Bookman Old Style"/>
          <w:sz w:val="24"/>
        </w:rPr>
        <w:t xml:space="preserve"> Mă tot întrebam eu de ce curva dracului nu voia să stea ea jos. Da' nu-mi pare rău. În seara aia i-am</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ile se depărtară până când începură să răsune dintr-un loc pe care Rim îl presupunea a fi undeva în partea cea mai depărtată a clădirii. Era evident că bărbaţii pe care îi ascultase mai devreme erau călugări augustinieni. Nu îi văzuse însă intrând în biserică şi asta însemna fie că rămăseseră acolo încă de cu seară, fie că între clădirea aceea şi Abaţie exista un tunel secret. Opta imediat pentru cea de-a doua soluţie şi cumpăni preţ de câteva clipe dacă ar fi meritat să încerce să îi ucidă pe cei doi pentru a putea explora apoi tunelul. Zvonul unor paşi furişaţi îl făcu însă să privească iarăşi în jos. Izvorâte parcă de niciunde, trei siluete feminine se strecurară pe uşa întredeschi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m zâmbi fugar. Abaţia era un exemplu superb despre felul în care funcţiona cea mai veche şi mai eficientă dintre toate înşelătoriile cu scop militar: a prezenta un lucru necunoscut ca şi cum ar fi unul banal. Ştiuse încă de la început că Abaţia nu era defel un loc care să semene, măcar şi pe departe, cu ceea ce desemna numele ei. În ciuda perseverenţei cu care călugării augustinieni insistau asupra caracterului sacru, postcreştin, al ordinului lor, nu era nimic religios în ceea ce făceau ei. Rim credea chiar că, dacă Dumnezeu ar fi putut fi violat în cele mai intime resorturi ale fiinţei lui, probabil că ordinul augustinian era entitatea cea mai aproape de această performanţă din întreg Universul cunoscut. Deşi ştiuse încă de la început la ce să se aştepte, Rim acţionase greşit în cazul violului Mariei şi se simţea uimit de orgia care se desfăşura în biserica de sub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simţea ceva. Viermele îndoielii care îi rodea sufletul făcându-l să se întrebe dacă Maria îl minţise cu privire la boala clonelor sau pur şi simplu era şi ea parte a unei înşelătorii mai cuprinz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zgomot, quintul se prelinse pe lângă unul dintre stâlpii de susţinere şi se strecură la rândul lui în clădire. În centru, luminat palid de câteva luminări, se găsea un fel de altar făcut din piatră cenuşie, fără nici un ornament. În partea de sus era sculptat un bărbat cu barbă, care avea gravat un cerc pe frunte. Trunchiul bărbatului se transforma însă într-un fel de masă, în care era săpat conturul unui om. În acel contur stătea una dintre femei, oferindu-se unui călugăr care se cufundase cu capul între picioarele ei. Celalalt călugăr era ocupat să smulgă hainele de pe o altă femeie care i se opunea numai în măsura în care gesturile lui o împiedicau că bea dintr-un recipient de pământ ars. A treia femeie se depărtase binişor şi bea fără să se oprească, aruncând însă în acelaşi timp priviri furişe celor două cupl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ins că ceilalţi nu au timp de el, Rim începu să analizeze pereţiiplini de obişnuitele basoreliefuri din Abaţie, numai că că bărbatul de pe altar apărea în mai toate din ele în chip de mântu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ntul Augustin cel No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st, în afara stranelor care ocupau pereţii laterali şi în dosul cărora se ascunsese Rim, uriaşa încăpere era goală şi lipsită total de orice altă sursă de lumină. În cel mai depărtat capăt însă se putea vedea cum o lespede imensă de piatră descoperea capătul unui tunel. Rim clătină din cap. Avusese dreptate. Biserica aceea comunica printr-un pasaj secret cu una dintre clădirile Abaţiei, probabil cu biblioteca. Rim se concentra asupra vorbelor celor ci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cheamă, frumoas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idaria, voinicule</w:t>
      </w:r>
      <w:r>
        <w:rPr>
          <w:rFonts w:cs="Bookman Old Style" w:ascii="Bookman Old Style" w:hAnsi="Bookman Old Style"/>
          <w:sz w:val="24"/>
          <w:szCs w:val="20"/>
        </w:rPr>
        <w:t>…</w:t>
      </w:r>
      <w:r>
        <w:rPr>
          <w:rFonts w:cs="Bookman Old Style" w:ascii="Bookman Old Style" w:hAnsi="Bookman Old Style"/>
          <w:sz w:val="24"/>
        </w:rPr>
        <w:t xml:space="preserve"> Dar de ce vrei să ştii cum mă ch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mama mi-a spus să nu mă culc niciodată cu necunoscute, spuse cu glas îngroşat de băutură unul dintre călug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râseră şi ele, în timp ce celălalt bărbat era prea ocupat să o posede pe cea care stătea pe alt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idaria, măi fato, ştii tu ce păcătoşi sunt ăia doi de-acolo? Ştii tu că necinstesc însuşi Alambicul de Dumnez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m deveni brusc atent. O asemenea denumire nu putea fi purtată decât de ceva cu adevărat importa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să mă asculţi pe mine, ei bine, piatra aia parcă ar fi făcută pentru îndeletnicirea ălora doi, dar l-am auzit de nu ştiu câte ori pe însuşi Abatele nostru spunând că este extrem de importantă pentru Abaţie, că fără ea</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m întoarse fulgerător capul spre uşă, ducând mâna la sabie. Auzul său amplificat de implanturile neurale îi semnaliza că cineva se apropie pe furiş de biserică. Evaluă repede distanţa şi intră instantaneu în modul de luptă. Se năpusti pe lângă uşă şi văzu la câţiva metri depărtare un tânăr lipit de ziduri. Ştia că din cauza întunericului ar fi fost greu de văzut chiar şi dacă s-ar fi mişcat normal, aşa încât reuşi să arunce o privire intrusului. Figura lui i se întipări în minte. N-avea timp însă să vadă care va fi urmarea incidentului pe care îl presimţea. Fără a ieşi din modul de luptă fugi înapoi şi trecu precum o umbră peste gard. Adormi cu gândul la ce ar fi putut reprezenta Alambicul de Dumnez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s-de-dimineaţă, auzi bătăi în uşa chiliei sale. Sări în picioare şi aşa cum era complet gol, deschise brusc uşa. Speriat de furia mişcării, Aloim aproape că se lipi de peretele opus al culoa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dos</w:t>
      </w:r>
      <w:r>
        <w:rPr>
          <w:rFonts w:cs="Bookman Old Style" w:ascii="Bookman Old Style" w:hAnsi="Bookman Old Style"/>
          <w:sz w:val="24"/>
          <w:szCs w:val="20"/>
        </w:rPr>
        <w:t>…</w:t>
      </w:r>
      <w:r>
        <w:rPr>
          <w:rFonts w:cs="Bookman Old Style" w:ascii="Bookman Old Style" w:hAnsi="Bookman Old Style"/>
          <w:sz w:val="24"/>
        </w:rPr>
        <w:t xml:space="preserve"> Abatele, vreau să spun</w:t>
      </w:r>
      <w:r>
        <w:rPr>
          <w:rFonts w:cs="Bookman Old Style" w:ascii="Bookman Old Style" w:hAnsi="Bookman Old Style"/>
          <w:sz w:val="24"/>
          <w:szCs w:val="20"/>
        </w:rPr>
        <w:t>…</w:t>
      </w:r>
      <w:r>
        <w:rPr>
          <w:rFonts w:cs="Bookman Old Style" w:ascii="Bookman Old Style" w:hAnsi="Bookman Old Style"/>
          <w:sz w:val="24"/>
        </w:rPr>
        <w:t xml:space="preserve"> Vrea să te v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nici o vorbă, Rim începu să se îmbrace, aruncându-i tânărului, din când în când, câte o privire piezi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numai sperietura</w:t>
      </w:r>
      <w:r>
        <w:rPr>
          <w:rFonts w:cs="Bookman Old Style" w:ascii="Bookman Old Style" w:hAnsi="Bookman Old Style"/>
          <w:iCs/>
          <w:sz w:val="24"/>
          <w:szCs w:val="20"/>
        </w:rPr>
        <w:t>…</w:t>
      </w:r>
      <w:r>
        <w:rPr>
          <w:rFonts w:cs="Bookman Old Style" w:ascii="Bookman Old Style" w:hAnsi="Bookman Old Style"/>
          <w:sz w:val="24"/>
        </w:rPr>
        <w:t xml:space="preserve"> Probabil ca e homosexual. Şi îi spune pe nume Abatelui</w:t>
      </w:r>
      <w:r>
        <w:rPr>
          <w:rFonts w:cs="Bookman Old Style" w:ascii="Bookman Old Style" w:hAnsi="Bookman Old Style"/>
          <w:iCs/>
          <w:sz w:val="24"/>
          <w:szCs w:val="20"/>
        </w:rPr>
        <w:t>…</w:t>
      </w:r>
      <w:r>
        <w:rPr>
          <w:rFonts w:cs="Bookman Old Style" w:ascii="Bookman Old Style" w:hAnsi="Bookman Old Style"/>
          <w:sz w:val="24"/>
        </w:rPr>
        <w:t xml:space="preserve"> Ce moşneag pişich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stătea în fotoliul său favorit şi privea la dimineaţa mohorâtă când Rim intră şi îşi înclină foarte puţin capul, pentru a rămâne apoi tăcut în mijlocul biroului. În spatele său, Aloim îşi făcea de treabă, aranjând nişte cărţi pe un raf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a din zilele astea o să moară, dacă se încăpăţânează să mai stea în spatele 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eveniment extrem de grav s-a petrecut aseară în Satul de Clone, începu Abatele pe un ton obos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m ridică sprâncenele</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ă închipuiţi că am vreun amestec</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repezi, îl întrerupse Abatele. Doi dintre călugării noştri, însărcinaţi cu căratul hranei, au fost găsiţi morţi în biserică</w:t>
      </w:r>
      <w:r>
        <w:rPr>
          <w:rFonts w:cs="Bookman Old Style" w:ascii="Bookman Old Style" w:hAnsi="Bookman Old Style"/>
          <w:sz w:val="24"/>
          <w:szCs w:val="20"/>
        </w:rPr>
        <w:t>…</w:t>
      </w:r>
      <w:r>
        <w:rPr>
          <w:rFonts w:cs="Bookman Old Style" w:ascii="Bookman Old Style" w:hAnsi="Bookman Old Style"/>
          <w:sz w:val="24"/>
        </w:rPr>
        <w:t xml:space="preserve"> Probabil asasinaţi</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m tăcu, întrebându-se dacă e bine să spună ce ştia de la Maria despre Satul de Clo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cred că ţi-au spus fraţii noştri, clonele din Sat au o boală extrem de gravă, un soi de degenerescentă genetică declanşată o dată cu atingerea vârstei de treizeci de ani. Boala nu se ia decât prin contact direct. De-a lungul anilor am stabilit că e imposibil să se transmită altfel. Cu alte cuvinte, te poţi plimba liniştit prin Satul de Clone atâta vreme cât nu dai mâna cu vreun locuitor de-al s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iudat, spuse Rim. Întâi pentru că nu mi-a spus nimeni şi apoi pentru că nu aţi reuşit să îi daţi de capăt. Doar sunteţi cei mai iscusiţi biologi ai Imperi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aşa poate părea pentru un străin. Odată, când voi avea timp, o să-ţi explic ce alte roluri mai îndeplineşte pentru noi Satul de Clone. Cert este însă că deocamdată trebuie să ştii că folosim biserica ca pe un soi de ecluză. Clonele au datoria să o încuie seara, noi intrăm printr-un tunel care pleacă din subsolul bibliotecii şi lăsăm acolo toate lucrurile de care au nevoie clonele. Fraţii noştri părăsesc imediat biserica şi, în zori, clonele vin să-şi ia alimentele şi hainele. Aşa ar trebui să fie</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iroul Abatelui se lăsă o tăcere g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a trecută, se pare că fraţii însărcinaţi cu aprovizionarea au decis în chip cu totul inexplicabil să încingă o orgie. Şi asta deşi ştiau că orice contact cu clonele este mortal</w:t>
      </w:r>
      <w:r>
        <w:rPr>
          <w:rFonts w:cs="Bookman Old Style" w:ascii="Bookman Old Style" w:hAnsi="Bookman Old Style"/>
          <w:sz w:val="24"/>
          <w:szCs w:val="20"/>
        </w:rPr>
        <w:t>…</w:t>
      </w:r>
      <w:r>
        <w:rPr>
          <w:rFonts w:cs="Bookman Old Style" w:ascii="Bookman Old Style" w:hAnsi="Bookman Old Style"/>
          <w:sz w:val="24"/>
        </w:rPr>
        <w:t xml:space="preserve"> Actul lor e peste puterea mea de înţeleg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se opri, lăsând impresia că medit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ţeleg că au murit din pricina bolii</w:t>
      </w:r>
      <w:r>
        <w:rPr>
          <w:rFonts w:cs="Bookman Old Style" w:ascii="Bookman Old Style" w:hAnsi="Bookman Old Style"/>
          <w:sz w:val="24"/>
          <w:szCs w:val="20"/>
        </w:rPr>
        <w:t>…</w:t>
      </w:r>
      <w:r>
        <w:rPr>
          <w:rFonts w:cs="Bookman Old Style" w:ascii="Bookman Old Style" w:hAnsi="Bookman Old Style"/>
          <w:sz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Au fost asasinaţi. Amândoi au gâtul frânt. La fel şi o feme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m ar fi zâmbit dacă şi-ar fi putut permite acest lux. Teoria Abatelui stătea cumva în picioare, dar, dacă lucrurile fuseseră într-adevăr aşa cum spunea el, părea foarte puţin probabil ca în decursul generaţiilor în care ordinul augustinian recrease clonele doar pentru a încerca să le vindece să nu se fi produs nici o contaminare accidentală. La urma urmei, singurul simulacru de ecluză era o biserică veche şi un tunel prin care oricine putea intra. Începea să fie din ce în ce mai convins că, în Sat, clonele nu erau deloc bolnave. Se hotărî însă să facă jocul Abatelui până la capă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ericolul la care aceşti nesăbuiţi au expus întreaga Abaţie este imens. Dacă se îmbolnăveau</w:t>
      </w:r>
      <w:r>
        <w:rPr>
          <w:rFonts w:cs="Bookman Old Style" w:ascii="Bookman Old Style" w:hAnsi="Bookman Old Style"/>
          <w:sz w:val="24"/>
          <w:szCs w:val="20"/>
        </w:rPr>
        <w:t>…</w:t>
      </w:r>
      <w:r>
        <w:rPr>
          <w:rFonts w:cs="Bookman Old Style" w:ascii="Bookman Old Style" w:hAnsi="Bookman Old Style"/>
          <w:sz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generaţii trăim cu spaima asta, spionule şi nu am reuşit niciodată să o risipim. De aceea, m-am gândit să te pun pe tine responsabil peste anchetă, să descoperi cine este ucigaşul şi, pe de altă parte, să te gândeşti la o modalitate mai eficientă de a ne feri de asemenea contaminări. O să ţi se dea tot ceea ce o să ceri. Aloim va fi răspunzător de asta. Aştept raportul tău în cel mult două săptămâ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ui la cale, Sfinţia Ta? E prea simpl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m aprobă în tăcere şi ieşi din biroul Abat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e să înţeleg din asta? Se grăbi Aloim să şoptească imediat ce Rim închisese u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 e treaba ta să înţeleg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îşi ridică privirile spre tavan. Era greu să spui de multe ori unde era quintul. În schimb, era tare simplu să spui unde nu este. Aloim venise în urmă cu câteva zile cu ideea de a-l urmări pe Rim. Era o întreprindere complicată, dar la ea concurau cu plăcere toţi fraţii. Mai bine de o oră, în noaptea trecută, Rim lipsise din Abaţie. Singurul loc în care s-ar fi putut afla era deci Satul de Clone. Iar evenimentele de acolo nu aveau cum să fie străine d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şi freca mulţumit palmele</w:t>
      </w:r>
      <w:r>
        <w:rPr>
          <w:rFonts w:cs="Bookman Old Style" w:ascii="Bookman Old Style" w:hAnsi="Bookman Old Style"/>
          <w:sz w:val="24"/>
          <w:szCs w:val="20"/>
        </w:rPr>
        <w:t>…</w:t>
      </w:r>
      <w:r>
        <w:rPr>
          <w:rFonts w:cs="Bookman Old Style" w:ascii="Bookman Old Style" w:hAnsi="Bookman Old Style"/>
          <w:sz w:val="24"/>
        </w:rPr>
        <w:t xml:space="preserve"> Totul se brodise perfect. Stin năvălise în toiul orgiei exact în momentul în careân biserică intrau trei fraţi-ostaşi împreună cu Maria, trimişi de Aloim care înţelesese că trebuie să apere Alambicul de privirile indiscrete ale quintului. Turbaţi de furie şi căutându-l pe Rim, călugării îi executaseră scurt, cu mâinile goale, pe cei doi fraţi şi omorâseră şi clonele. Maria îl liniştise pe Stin spunându-i că acela era preţul care trebuie plătit pentru ca semenii lui să creadă în continuare că boala pe care o aveau se putea vindeca. Nimeni nu îl văzuse pe Rim, dar Abatele nu se îndoia că el fusese martor măcar la o parte din evenime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totuşi să ştiu de ce l-ai însărcinat cu anchet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implu, zâmbi Abatele. Am vrut să îi dau şi lui un avantaj, aşa cum ţi-am dat şi ţie. Ţi-am spus că nu mă pot opri să cred că poate fi un Abate destoi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a intra la Alambic şi</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că sunt convins că a făcut-o dej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fi însă sig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inţa, Aloim, are încă multe secrete pentru tine. Calea pe care am apucat-o e clară. Dumnezeu însuşi îndreaptă lucrurile spre Armaghedon. Crede-mă! A fost acolo. Şi e mai bine să afle ce vrem noi să afle decât să continue să cerceteze singur, rosti Radoslav cu glas obos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a afla ce e Alambicul, repetă disperat Alo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eu nu ştiu prea bine ce e Alambicul, în afara unei pietre sculptate. Dacă va afla mai mult de atât, poate că într-adevăr merită să vă conducă după ce eu nu voi mai fi, zâmbi Aba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Cei trei bărbaţi se strecurau în umbra clădirilor dărăpănate din ceea ce fusese odinioară un oraş falnic. Se îndreptau spre o zonă în care scanerele lor indicau o activitate foarte intensă a unui grup destul de mare de oameni. Până acolo însă trebuia să fie atenţi la orice umbră. Clădirile abandonate şi pe jumătate dărâmate puteau ascunde absolut orice. Le era frică tocmai de ceea ce ar fi putut scăpa scaner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nu-mi place deloc planul ăsta! Oraşul ne limitează opţiun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sser privi spre Mos şi se gândi că în îngrijorarea bătrânului soldat era mai multă grijă pentru el decât văzuse vreodată în ochii fiului s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eciez cunoştinţele tale tactice, Mos, dar trebuie să recunoşti că ele sunt cumva clasice. Încă dinaintea erei spaţiale, oamenii ştiau că a te baricada înseamnă să pierzi iniţiativa şi, implicit, războiul. Trăim vremuri în care trebuie să fim mai subtili. Bieţii terrani nu au cum să ne rănească în vreun fel</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 îşi drese vocea încetiş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mm, nu cred că la prăpădiţi precum cei de-aseară se referea M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sser îşi întoarse capul şi îşi privi celălalt tovarăş. Taciturn ca de obicei, era probabil cel mai eficient om pe care îl cunoscuse vreodată. Ca şi Mas abandonase, din motive despre care nu îi vorbise niciodată, antrenamentul de quint. Dacă îl întrebai despre tinereţea lui, spunea doar că e tare norocos fiindcă a apucat să trăi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e frică de Vassur? Credeţi că îşi va părăsi Abaţia ca să vină după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s încuviinţă di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e avantajul de a cunoaşte tacticile, se grăbi Kasser să îl liniştească. De unde ştii că nu mizez tocmai pe faptul că ne va cău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şi poate dori să fie vânat de un quint, rosti Mos cu conştiinţa faptului că rostise un truism perfec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împărat îşi permise un hohot scurt de râs, pe care şi-l termină însă în barbă, pentru a nu vedea privirile pline de reproşuri pe care nu se îndoia că i le aruncă tovarăşii săi, dar care erau ascunse de întuner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lema voastră e că v-aţi obişnuit cu adversari care nu vă sunt pe măsură. Cred că îi cunosc bine pe quinţi şi vă asigur că noi trei formăm un grup pe care orice quint se va gândi de două ori înainte de a-l ata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eu unul sunt un Boszt, pentru numele lui Dumnezeu şi va ezita îndeajuns când va fi să mă omoare pentru ca voi să-l puteţi omorî mai întâ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murmură Mos. Bun plan. Ce te faci, Sire, dacă ne omoară pe noi primii şi abia apoi se îndreaptă</w:t>
      </w:r>
      <w:r>
        <w:rPr>
          <w:rFonts w:cs="Bookman Old Style" w:ascii="Bookman Old Style" w:hAnsi="Bookman Old Style"/>
          <w:sz w:val="24"/>
          <w:szCs w:val="20"/>
        </w:rPr>
        <w:t>…</w:t>
      </w:r>
      <w:r>
        <w:rPr>
          <w:rFonts w:cs="Bookman Old Style" w:ascii="Bookman Old Style" w:hAnsi="Bookman Old Style"/>
          <w:sz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hotul de râs al lui Kasser stârni de această dată nu numai ecouri. De după un colţ se auzi sunetul sec al încărcătorului unei arme cu proiectile. Se aruncară instantaneu la pământ şi se rostogoliră la adăpostul unui demisol dezafectat. Aşteptară înfriguraţi să se deschidă focul asupra lor. Liniştea nopţii era tulburată doar de zgomotul îndepărtat al unei muzici biz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mergem, spuse Mos într-un târziu. Probabil că ni s-a păr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tat ascunşi, ca nişte babe fricoase, se plânse Kass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iseră scoate-ochi. Încă de la plecare se puseseră de acord că arma aceea era probabil cea mai potrivită pentru Vechea Terra. Ea consta în nişte proiectile autonome, de forma unor ace din oţel care, o dată lansate, se opreau în ochii adversarilor. Erau interzise în Imperiu, dar Mos şi Mas ţinuseră foarte mult să le ia cu ei fiindcă erau siguri că ultimul lucru la care s-ar fi aşteptat oamenii Câmpiei erau asemenea proiect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s lansase asupra unui grup de călăreţi care se vedeau în zare peste o sută de asemenea proiectile. Căzuseră ireal de repede de pe caii care continuaseră să alerge, câţiva dintre ei ajungând chiar să fie prinşi de Mas. Animalele se prăpădiseră însă în vadul de sub un pod dărâmat, acolo unde îi atacase un trăgător singuratic. Mos îl văzuse o secundă prea târziu şi raza laser tăiase picioarele tuturor celor patru cai pe care îi luaseră. Mas era de părere că avuseseră noroc. Ştiind o parte din ceea ce avea să le rezerve viitorul, Kasser nu se grăbea să îi împărtăşească păre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în magazinul de artefacte pe uşa principală. Îl găsiseră cu greu, după ce rătăciseră preţ de mai bine de o oră printr-o regiune ceva mai civilizată a oraşului, în care se mai foloseau încă aeroglisoare iar iluminatul stradal aproape că funcţiona norm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secunde, pe o uşă din spate năvăliră câţiva bărbaţi înarmaţi care se opriră însă privind ţintă la containerul pe care Kasser îl ţinea la ved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recunoaşteţi semnul ăsta! Strigă Kasser punând degetul sub cele trei triunghiuri luminoase care semnalizau în întreaga Galaxie australul. Un singur foc de armă şi jumătatea asta de planetă ajunge dincolo de Centauri</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unde ştim că nu ne minţi? Se răsti un bărbat cu înfăţişarea război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risca, domnilor</w:t>
      </w:r>
      <w:r>
        <w:rPr>
          <w:rFonts w:cs="Bookman Old Style" w:ascii="Bookman Old Style" w:hAnsi="Bookman Old Style"/>
          <w:sz w:val="24"/>
          <w:szCs w:val="20"/>
        </w:rPr>
        <w:t>…</w:t>
      </w:r>
      <w:r>
        <w:rPr>
          <w:rFonts w:cs="Bookman Old Style" w:ascii="Bookman Old Style" w:hAnsi="Bookman Old Style"/>
          <w:sz w:val="24"/>
        </w:rPr>
        <w:t xml:space="preserve"> Deşi mă îndoiesc că veţi apuca să trageţi. Tovarăşii mei sunt renumiţi pentru iuţeala lor de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îţi dai seama că nu mai poţi acum să părăseşti planeta cu australul la tine. Chiar dacă eu</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intenţionez să o fac! Australul ăsta e recompensa pentru cel care îmi aduce un artefact valor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tinzându-se şi ieşind din întunericul în care se ascunsese până atunci, un bărbat înalt, cu părul lung şi alb, gol până la brâu şi care purta în mâini un fazor ridicol de mic în comparaţie cu trupul lui imens, păşi spre cei tr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larik şi, dacă aveţi într-adevăr nevoie de artefacte, aţi găsit locul cel mai nimerit. Mai ales că aveţi şi ce oferi în schim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arik se dovedi o gazdă perfectă, dar şi un negociator de forţă. Timp de trei zile încercară zadarnic să îl convingă să adune cât mai mulţi neguţători de artefac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drept şi nici înţelept să facem aşa ceva, tot repeta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teamă însă că asta e ultima mea decizie, îl anunţase într-un târziu, exasperat, Kass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de ce să inviţi o întreagă planetă să te asasineze pentru averea pe care o porţi în container? Chiar dacă eu nu aş putea să fac rost de ceea ce ai nevoie, e mai înţelept să mă laşi pe mine să negociez. Nu m-ar bănui nimeni, protestă Alarik.</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pun pentru ultima dată. Nu ştiu exact ce ca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nici măcar un indic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sser clătină di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cum vei şti că ai găsit ceea ce cauţi? Se miră pământe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r şi simplu voi 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arik se plângea tot timpul şi povestea cum oamenii săi de încredere îl informau că toţi aventurierii din Câmpie porniseră spre magazinul lui, de parcă dugheana aceea ar fi devenit centrul Universului. Atraşi de comoara care se nimerise să ajungă în Câmpie şi mobilizaţi de vestea care se răspândea cu repeziciune, toţi şefii de clanuri se pregăteau să ia oraşul cu asa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ace griji, îi spuse Kasser lui Alarik, când acesta veni într-un suflet să îi anunţe că, pe străzile din nord, se ridicaseră deja baricade pentru ca nu cumva containerul cu cea mai preţioasă substanţă din Univers să iasă din or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i alunge armata imperială</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Dori să ştie Alarik, căruia îi pierise toată paloarea de pe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 crezi că am australul de pe vreun asteroid pe care l-am moştenit de la tata</w:t>
      </w:r>
      <w:r>
        <w:rPr>
          <w:rFonts w:cs="Bookman Old Style" w:ascii="Bookman Old Style" w:hAnsi="Bookman Old Style"/>
          <w:sz w:val="24"/>
          <w:szCs w:val="20"/>
        </w:rPr>
        <w:t>…</w:t>
      </w:r>
      <w:r>
        <w:rPr>
          <w:rFonts w:cs="Bookman Old Style" w:ascii="Bookman Old Style" w:hAnsi="Bookman Old Style"/>
          <w:sz w:val="24"/>
        </w:rPr>
        <w:t xml:space="preserve"> De fapt, tata mi-a lăsat toţi nenorociţii de asteroizi ai Univers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t să ştiu şi eu de unde</w:t>
      </w:r>
      <w:r>
        <w:rPr>
          <w:rFonts w:cs="Bookman Old Style" w:ascii="Bookman Old Style" w:hAnsi="Bookman Old Style"/>
          <w:sz w:val="24"/>
          <w:szCs w:val="20"/>
        </w:rPr>
        <w:t>…</w:t>
      </w:r>
      <w:r>
        <w:rPr>
          <w:rFonts w:cs="Bookman Old Style" w:ascii="Bookman Old Style" w:hAnsi="Bookman Old Style"/>
          <w:sz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furat împreună cu Mos şi cu Mas de pe o navă imper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arik se prăbuşi pe un scaun. Ceea ce păruse la început o lovitură norocoasă se transforma încet-încet în coşmarul vieţii s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mata imperială nu va întârzia să ne caute ca să recupereze ce e al ei, spuse Mas, deşi nu era foarte clar cui anume se adresa. Probabil operatorul psiacului şi-a revenit dej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sser zâmbi subţ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ezi, scumpule Alarik, în loc să-ţi cheltui toţi banii înţesând locul ăsta cu fel de fel de arme jalnice, ai face mai bine să îi chemi pe colegii dumitale la o licitaţie. La cea mai mare licitaţie de pe Vechea Ter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măcar un procent, ca organizator</w:t>
      </w:r>
      <w:r>
        <w:rPr>
          <w:rFonts w:cs="Bookman Old Style" w:ascii="Bookman Old Style" w:hAnsi="Bookman Old Style"/>
          <w:sz w:val="24"/>
          <w:szCs w:val="20"/>
        </w:rPr>
        <w:t>…</w:t>
      </w:r>
      <w:r>
        <w:rPr>
          <w:rFonts w:cs="Bookman Old Style" w:ascii="Bookman Old Style" w:hAnsi="Bookman Old Style"/>
          <w:sz w:val="24"/>
        </w:rPr>
        <w:t xml:space="preserve"> Kasser sări în picioare şi spuse pe un glas şuie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e! Din motive pe care nu le cunoşti, suntem cu toţii în pericol, iar lăcomia ta e de-a dreptul supărătoare. Nu mă sili să mă dispensez de serviciile 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gându-şi glasul, Mas vorbi din nou, cu un ton impersonal, de parcă nu s-ar fi adresat cuiva an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rabandiştii ne-ar putea fi de mare ajutor. Dacă vine armata şi trebuie să ne apărăm australul, atunci va fi nevoie de cât mai mulţi luptători</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ai puţin de două ore, spaţiul restrâns al magazinului era înţesat de figuri dintre cele mai ciudate. Ciungi siniştri şi fiinţe superbe, produse ale celor mai noi tehnici de inginerie genetică, femei şi bărbaţi se înghesuiau deopotrivă să vadă cum pot pune mâna pe austr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sser se urcă pe o masă pentru a-i putea privi pe to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şi doamnelor, am să fiu scurt, ca să nu vă împiedic să plecaţi cât mai repede şi să căutaţi ceea ce doresc în schimbul australului</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arik ne-a spus că nu ştii ce vrei</w:t>
      </w:r>
      <w:r>
        <w:rPr>
          <w:rFonts w:cs="Bookman Old Style" w:ascii="Bookman Old Style" w:hAnsi="Bookman Old Style"/>
          <w:sz w:val="24"/>
          <w:szCs w:val="20"/>
        </w:rPr>
        <w:t>…</w:t>
      </w:r>
      <w:r>
        <w:rPr>
          <w:rFonts w:cs="Bookman Old Style" w:ascii="Bookman Old Style" w:hAnsi="Bookman Old Style"/>
          <w:sz w:val="24"/>
        </w:rPr>
        <w:t xml:space="preserve"> se auzi o voce din mulţ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zda noastră a fost un pic cam neclară, dar asta e poate şi vina mea. Doresc moaşte ale Sfântului Augustin. Aduceţi cât mai multe şi, atunci când le voi vedea, voi şti cu siguranţă de care anume am nevo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moarea din sală deveni asurzitoare. Ofertele se întretăiau în aer, într-un vacarm din care Kasser prindea cu greu propoziţii disparate. Anticipase efectul acela, dată fiind adevărata industrie de falsificare a moaştelor Sfântului Augustin care înflorise pe Terra. Pe vremea când încă mai era împărat, primise o informare din partea garnizoanei sale staţionate pe Vechea Terra în care se spunea că serviciile vamale orbitale reuşiseră să confişte, în numai şase luni, 415 degete ale Sfântului Augustin, 1943 de dinţi, 72 de mâini şi chiar trei mumii bărbăteşti intacte, toate pretinse a fi ale Sfântului Augustin. Tot ceea ce spera acum Kasser era că, fiind în concurenţa unii cu alţii, contrabandiştii să ofere în schimbul australului moaşte adevăr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de obicei, Mos nu era foarte încântat de un asemenea plan pe care el unul îl găsea plin de abordări greş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Sire, că nu ne vor asasina chiar aici? De unde ştii că vei putea deosebi cu adevărat ceea ce cau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Mos. Sper însă să mă descurc. Oricum, alternativele nu sunt prea luminoase. Crede-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armată cum scăpă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rnizoana din Câmpie nu va mişca nici un deg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procedurile militare standard. Nu se amestecă niciodată în misiunea unui qui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onvins, Sire, că Vassur ne va cău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bsolut sigur de asta. Chiar dacă nu ar recunoaşte în ruptul capului, Bella ştie toate noţiunile de tactică din lecţiile pe care i le-am predat eu însumi. Îl va trimite pe Vass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s părea în continuare nemulţum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presupunem că reuşim să găsim artefactul pe care îl căutăm, că reuşim să ne salvăm şi de quint</w:t>
      </w:r>
      <w:r>
        <w:rPr>
          <w:rFonts w:cs="Bookman Old Style" w:ascii="Bookman Old Style" w:hAnsi="Bookman Old Style"/>
          <w:iCs/>
          <w:sz w:val="24"/>
          <w:szCs w:val="20"/>
        </w:rPr>
        <w:t>…</w:t>
      </w:r>
      <w:r>
        <w:rPr>
          <w:rFonts w:cs="Bookman Old Style" w:ascii="Bookman Old Style" w:hAnsi="Bookman Old Style"/>
          <w:sz w:val="24"/>
        </w:rPr>
        <w:t xml:space="preserve"> După aceea ce fac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sser îi întoarse bătrânului ostaş o privire plină de căld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 socotesc eu acum, dacă găsim într-adevăr ceea ce căutăm, natura acelui obiect ne va spune ce e de făcut. Acesta va fi artefactul nostru</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s clătină dezaprobator din cap, dar nu mai spuse nimic. Nici nu era nevoie. Kasser ştia că nimic nu îl enervează mai tare pe tovarăşul sau decât să se încreadă într-o judecată a cărei logică nu o putea pătru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Chipul micuţului guvernator bătea în verz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după toate chinurile astea, după investiţiile incredibile şi în tensiunea fantastică în care sunt condamnat să stau, trebuie să privesc şleahta asta de neisprăviţi cum se transformă într-o ceată de zugrav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furiei oficialului de pe Sagittarius, sau poate tocmai din cauza ei, Isidor se simţea aproape euforic. În privinţa viruşilor de gripă şi a acţiunilor nesăbuite ale guvernatorului, fusese silit să se resemneze cu o postură de frustrantă pasivitate. Acum însă, toate atuurile erau de partea sa. În procesul de formare a Lumilor Agricole, etapa artistică era de o maximă importa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ă, aşa după cum sunt sigur că puteţi afla din prospectul extins pe care l-aţi primit la semnarea contractului, etapa artistică</w:t>
      </w:r>
      <w:r>
        <w:rPr>
          <w:rFonts w:cs="Bookman Old Style" w:ascii="Bookman Old Style" w:hAnsi="Bookman Old Style"/>
          <w:sz w:val="24"/>
          <w:szCs w:val="20"/>
        </w:rPr>
        <w:t>…</w:t>
      </w:r>
      <w:r>
        <w:rPr>
          <w:rFonts w:cs="Bookman Old Style" w:ascii="Bookman Old Style" w:hAnsi="Bookman Old Style"/>
          <w:sz w:val="24"/>
        </w:rPr>
        <w:t xml:space="preserve"> Începu Isid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prostie sfruntată, de care o să asculte aceia care au banii şi timpul să o facă, ţipă Crey cu glas gât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e o importanţă crucială şi intensitatea cu care este ea trăită de populaţia de clone va da mai apoi măsura</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y îşi duse mâinile la urechi cu un gest teatr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mai aud nimic! Pur şi simplu nu se poate aşa ceva! De ce să piardă timpul şi să deseneze tot felul de prostii? În plus, Edictul Korona spune clar: „Îndeletnicirile artistice sunt recomandate oamenilor.” Oamenilor, popo! Nu clonelor. Tu chiar nu înţelegi? Despre asta e vorba în toată aventura noastră în care încercăm să-i facem pe ăia de jos să muncească pentru noi! Avem sute de miliarde de pictori pe planete. Cu cultivatorii de cartofi stăm mai pro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idor îşi reluă zâmbetul şăgalnic şi dispreţu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stea, nu am ce să fac. Aici nu mai e vorba de o simplă aventură care se poate întâmpla să fie norocoasă. Abaţia nu ştie nici o modalitate prin care poate implementa religia Sfântului Augustin fără experienţa artistică. Pur şi simplu trebuie să aşteptă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y se sufocă de furie, iar Isidor se grăbi să prof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le mai multe ori, operele clonelor le întrec în profunzime pe cele ale oamenilor. Dar o asemenea judecată e nu numai greu de argumentat, ci mai ales e cumplit de greu de acceptat</w:t>
      </w:r>
      <w:r>
        <w:rPr>
          <w:rFonts w:cs="Bookman Old Style" w:ascii="Bookman Old Style" w:hAnsi="Bookman Old Style"/>
          <w:sz w:val="24"/>
          <w:szCs w:val="20"/>
        </w:rPr>
        <w:t>…</w:t>
      </w:r>
      <w:r>
        <w:rPr>
          <w:rFonts w:cs="Bookman Old Style" w:ascii="Bookman Old Style" w:hAnsi="Bookman Old Style"/>
          <w:sz w:val="24"/>
        </w:rPr>
        <w:t xml:space="preserve"> Singurul lucru pe care vi-l pot spune ca să vă mai îmbunez este că etapa asta nu durează niciodată prea mult. E intensă, dar se termină rep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i că lăcaşul Domnului nu poate fi tărâm al întunericului. În vremea în care Molima pustia câmpurile şi toţi ai tăi s-au strâns în jurul Templului pentru a găsi adăpost şi alinare, ai resimţit puterea Domnului tău şi ai fost mândru că ai stat vremelnic alături de Fiul Lui, care s-a înălţat la cer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simţit că Templul e neterminat, că măreţia lui trebuie desăvârşită şi pentru ochii acelora care nu pătrund la fel de lesne ca tine chemarea Dumnezeului t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i chemat atunci pe Eliis şi l-ai rugat să privească Templul cu ochii săi puri de cop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ezi, bunule Eliis, la Templul no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te-a privit întrebător şi apoi a răspuns fără teamă: „E urât, slăvite Laak!” „Şi dacă ar fi să schimbi ceva în casa Domului tău, Eliis, ce ai face?” l-ai întrebat cu cât de multă blândeţe ai put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face nişte găuri rotunde în pereţi pentru a lăsa soarele să intre şi aş schimba culorile folosind argilă din malul râ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idor îşi ţinea capul în mâini. Trebuia să recunoască, măcar şi în faţa oglinzii, că guvernatorul se dovedea un ins mult mai abil decât se aşteptase. Şi cu mult mai periculos. O parte a minţii sale îl îndemna să ia legătura cu Abaţia, în ciuda faptului că în acest fel nu ar fi făcut decât să consacre un eşec de care nu era defel mândru. Pe de altă, parte trebuia să recunoască oarecum bucuros că acţiunile lui Crey nu numai că nu se soldaseră cu nici o catastrofă, dar scurtcircuitaseră etape întregi de evoluţie, fără a lăsa urme vizib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întreaga sa pregătire, care durase mai bine de zece ani, fusese menită să îl convingă în primul rând că religia Lumilor Agricole era un ansamblu extrem de delicat de întâmplări şi de predispoziţii genetice în care efectele se puteau ivi la generaţii depărtare de o cauza minoră, nu reuşise niciodată să fie de acord cu asta. Se confesase şi fratelui Kalator, mărturisindu-şi neputinţa de a pune de acord stricteţea care trebuia manifestată în conducerea însămânţării cu doctrina Sfântului Augustin cel Nou, care punea mare preţ pe predestinarea omului pe Pământ. Dacă Dumnezeu era atât de sigur ce va face fiecare om şi veghea ca liberul-arbitru să fie doar o iluzie, de ce oare era atât de important să nu se abată de la Manualul însămânţ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mplările care grăbiseră stingerea etapei artistice nu erau în măsură să rezolve dilema lui teologică. Ba chiar o adânceau, în ciuda disputei violente care urmase constatării că, fără ştirea lui, Crey ordonase colorarea unui întreg mal de arg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rut să le dau unelte mai bune. O culoare potrivită nu e cu nimic deosebită de o greblă mai bună. Sau de un car mai uşor de tras. Nu văd de ce</w:t>
      </w:r>
      <w:r>
        <w:rPr>
          <w:rFonts w:cs="Bookman Old Style" w:ascii="Bookman Old Style" w:hAnsi="Bookman Old Style"/>
          <w:sz w:val="24"/>
          <w:szCs w:val="20"/>
        </w:rPr>
        <w:t>…</w:t>
      </w:r>
      <w:r>
        <w:rPr>
          <w:rFonts w:cs="Bookman Old Style" w:ascii="Bookman Old Style" w:hAnsi="Bookman Old Style"/>
          <w:sz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idor îl întrerupsese, amintindu-i că se înţeleseseră ca el să nu mai intervenă în nici un fel în viaţa clonelor. Crey îi râsese în nas şi îi spusese că nu avea decât să se grăbească să îl înştiinţeze pe Abatele său despre îndrăzneala lui. Rânjind, adăugase răspicat că Abatele avea să afle şi de gripă şi de felul în care el alesese să treacă sub tăcere incidentul acela. Isidor realiză atunci că un compromis nu e niciodată ceea ce pare şi că politicienii sunt ultimii oameni cu care merită să faci asemenea înţeleg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ranţii artificiali pe care Crey îi trimisese în malul de argilă grăbiseră împlinirea artistică a câtorva clone, care acoperiseră relativ repede pereţii interiori şi pe cei exteriori ai Templului cu fel de fel de fresce, care de care mai stângace, dar în faţa cărora semenii lor zăboveau ore întregi, unii dintre ei având o atitudine pe care doar ochiul experimentat al lui Isodor o putea deosebi de religiozitatea adevă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ul excepţional în care se făcea implementarea religiei nu soluţiona însă problema lui Isidor. Îşi aducea aminte de un proverb al unui popor străvechi de pe Vechea Terra: „Ceea ce s-a întâmplat o dată s-ar putea să nu se mai întâmple, dar ceea ce s-a întâmplat de două ori se va mai întâmpla măcar o dată.” Crey îi nesocotise autoritatea de două ori. Şi tot de două ori, el nu avusese curajul să facă ceea ce trebuia şi să ia legătura cu fratele Kalator, sau poate chiar direct cu Abatele. Era foarte posibil ca micul guvernator, încurajat de succesele aparente pe care le înregistrase până acum, să încerce să intervină chiar mai brutal în ingineria religiei cerc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se desigur la ceea ce ar fi putut spune oficialilor Abaţiei dacă ar fi venit în control. Definiţia noţiunii de intervenţie era destul de vagă, mai ales în domeniul mijloacelor. Ceea ce făcuse Crey era în mod clar un amestec în treburile Abaţiei şi, conform contractului, Isidor ar fi trebuit să fie deja în drum spre Vechea Terra, dar faptul că nici un funcţionar nu fusese expus contactului cu clonele ar fi putut fi un argument puternic în favoarea deciziei sale de a continua. La urma-urmei, Crey făcuse minuni ca la carte, care semănau incredibil de bine cu modul în care, dacă, ar fi avut voie, ar fi interpretat şi el în mod creativ Manualul Însămânţării. Atâta vreme cât clonele nu aveau cum să realizeze că sunt manipulate, procesul putea continua în linişte. Şi oricine trebuia să accepte că atât injectarea în fântâna a leacului bolii, cât şi colorarea malului de pământ pentru grăbirea încheierii etapei artistice fuseseră acţiuni foarte eficie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e unde provenea neliniştea care îi otrăvea acum somnul? Isidor nu îndrăznea să răspundă acestei întrebări. Auzise că singura pedeapsă pentru ratarea însămânţării era moartea. Oricum, pentru o scurtă perioadă, putea să stea liniştit. Urma Etapa Acoperişului şi, aici, o mică intervenţie orbitală era strict necesară. Poate că, dacă îl va implica mai mult pe Crey, îi va mai ostoi cheful de a face minuni pe cont propriu. „Dumnezeu! Toţi ne visăm Dumnezeu într-un fel sau în altul. Iar aici pe orbită noi avem un fel de bazar de minuni. Minuni ieftine, minuni spectaculoase, minuni mincinoase</w:t>
      </w:r>
      <w:r>
        <w:rPr>
          <w:rFonts w:cs="Bookman Old Style" w:ascii="Bookman Old Style" w:hAnsi="Bookman Old Style"/>
          <w:sz w:val="24"/>
          <w:szCs w:val="20"/>
        </w:rPr>
        <w:t>…</w:t>
      </w:r>
      <w:r>
        <w:rPr>
          <w:rFonts w:cs="Bookman Old Style" w:ascii="Bookman Old Style" w:hAnsi="Bookman Old Style"/>
          <w:sz w:val="24"/>
        </w:rPr>
        <w:t xml:space="preserve"> Alegerea lor e una dintre puţinele ocazii în care omul îşi poate manifesta cu adevărat liberul-arbi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nu au renunţat foarte uşor la pictarea pereţilor chiar şi când nu mai rămăsese nici un loc pentru a desena. Se stârniseră chiar discuţii aprinse când unele dintre desenele mai vechi şi mai stângace au fost înlocuite de altele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ai dat însă seama că timpul desenelor a trecut şi că trebuie să dai un alt scop poporului tău. L-ai implorat pe Ustin cel ridicat la ceruri să-ţi dea un semn despre ceea ce ar fi mai bine să faci. Iar el ţi s-a arătat în vis, tânăr şi frumos şi ţi-a zis să încerci să construieşti o scară către cer, un acoperiş frumos pentru Templu. Te-a învăţat cum să dobori arborii cei mari, ca să-i îmbini şi apoi cum să arzi în cuptoare de lut, plăcuţe pe care femeile le fac din argila pe care o scot bărbaţii lor din malul râului. Plăcile acelea sunt uşoare şi nu lasă ploaia să treacă iar Ustin ţi-a spus că sunt numai bune pentru noul acoperiş ce va să v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avut apoi visul acela în care ţi s-a arătat însuşi Dumnezeu care ţi-a spus că acoperişul trebuie să se termine cu un fel de cameră în care va pogorî el însuşi ca să se întâlnească cu cei mai buni dintre voi şi unde aşteaptă ca şi voi, din când în când, să-i lăsaţi daruri şi ofrande. Pe cât a părut de simplă în vis construirea foişorului acela, pe atât de complicată se dovedeşte ea acum. Dacă ai fi ştiut că trebuie să îl construieşti, ai fi început cu copaci mai groşi. Ai încredere însă, eşti convins că Domnul Dumnezeul tău te va îndru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y era mândru. Pentru a doua oară îl învinsese pe tânărul călugăr chiar la propriul său joc. Şi nu avea defel în minte modul în care reuşise să-l împiedice să comunice cu Abaţia. Nu. Asta intra oarecum în abilităţile sale de om politic. Orice intrigă era inutilă dacă nu îşi conţinea şi resursele confidenţialităţii, învăţase acest lucru chiar înainte de a intra în poli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u adevărat mulţumit de el pentru că reuşise să interpreteze în mod creator cele citite în Manualul Însămânţării, pe care îl cumpărase la un preţ atât de mare de la contrabandişti. Privi spre tavanul cabinei sale, acolo unde mnemocubul proiector făcea să se alinieze cuminţi cuvintele din capitolul următor, din Etapa Acoperiş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sens să se amestece în acest moment. Simţea că încă o intervenţie de-a sa l-ar fi aruncat pe Isidor în pragul nebuniei, acolo unde nu l-ar mai fi putut controla. Şi nici nu prea avea de ce să-şi facă prea multe probleme. Clonele urmau să construiască un acoperiş de ţiglă pentru Templu. În carte scria că acest lucru va face cerul să pară un teritoriu ceva mai accesibil în timp ce foişorul din vârful lui trebuia să se constituie într-un prim punct de contact în care trebuia să fie cultivată ideea unui Dumnezeu mercantil</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mercantil”, Crey fusese întotdeauna un admirator al vechilor umanişti pământeni. Nu avea cum să nege desigur un sistem politic în care ajunsese la vârf, dar medita de multe ori că devenirea Lumilor Agricole nu era tocmai corectă. Încă dinainte de Edictul Korona, în Imperiu circula ideea că, aşa cum primii păstori au început să aibă grijă de animale şi apoi chiar să le prăsească pentru propriile nevoi şi omenirea confruntată cu provocările timpurilor moderne poate crea fiinţe care să muncească pentru ea. Şi de ce să creezi porci şi gâşte când poţi crea direct păstorii lor, care mai apoi să-ţi ofere degeaba toată munca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y rânji gândindu-se ce i-ar putea spune Abatelui dacă acesta ar fi aflat că începuse să facă minuni de capul său. De vreme ce nimeni nu interzicea să creezi clone care să-ţi muncească ogoarele, de ce ar fi fost interzis să creezi un călugăr care să-ţi împlinească nevoile? Spirala aceasta era întreruptă în mod arbitrar la clone</w:t>
      </w:r>
      <w:r>
        <w:rPr>
          <w:rFonts w:cs="Bookman Old Style" w:ascii="Bookman Old Style" w:hAnsi="Bookman Old Style"/>
          <w:sz w:val="24"/>
          <w:szCs w:val="20"/>
        </w:rPr>
        <w:t>…</w:t>
      </w:r>
      <w:r>
        <w:rPr>
          <w:rFonts w:cs="Bookman Old Style" w:ascii="Bookman Old Style" w:hAnsi="Bookman Old Style"/>
          <w:sz w:val="24"/>
        </w:rPr>
        <w:t xml:space="preserve"> El însuşi putea să fie o clonă care crede în religia ciudată a politicii şi care acţionează probabil sperând în miracolele unor altor oameni care stau undeva şi mai sus, totul într-un</w:t>
      </w:r>
      <w:r>
        <w:rPr>
          <w:rFonts w:cs="Bookman Old Style" w:ascii="Bookman Old Style" w:hAnsi="Bookman Old Style"/>
          <w:sz w:val="24"/>
          <w:szCs w:val="20"/>
        </w:rPr>
        <w:t>…</w:t>
      </w:r>
      <w:r>
        <w:rPr>
          <w:rFonts w:cs="Bookman Old Style" w:ascii="Bookman Old Style" w:hAnsi="Bookman Old Style"/>
          <w:sz w:val="24"/>
        </w:rPr>
        <w:t xml:space="preserve"> Într-un cerc</w:t>
      </w:r>
      <w:r>
        <w:rPr>
          <w:rFonts w:cs="Bookman Old Style" w:ascii="Bookman Old Style" w:hAnsi="Bookman Old Style"/>
          <w:sz w:val="24"/>
          <w:szCs w:val="20"/>
        </w:rPr>
        <w:t>…</w:t>
      </w:r>
      <w:r>
        <w:rPr>
          <w:rFonts w:cs="Bookman Old Style" w:ascii="Bookman Old Style" w:hAnsi="Bookman Old Style"/>
          <w:sz w:val="24"/>
        </w:rPr>
        <w:t xml:space="preserve"> Ciudat. Ăsta era şi semnul la care se închinau clonele de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vernatorul coborî din pat şi stinse proiectorul. Ştia ce trebuie făcut. Mai întâi avea de gând să plece pentru o vreme de pe staţia orbitală, atâta vreme cât clonele urmau să construiască acoperişul. Odată revenit însă dorea să facă din foişorul acela nu embrionul schimburilor, ci supapa eficientă prin care avea de gând să îşi salveze federaţia de la falim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tât de aproape de reuşită, încât nu avea voie să rateze. Fiindcă nu grâne şi fructe dorea Crey de la clone. Situaţia financiară era mult prea disperată pentru ca el măcar să lase iluzia propagandistică a bunăstării o dată cu primele recolte de Lumea Agricolă</w:t>
      </w:r>
      <w:r>
        <w:rPr>
          <w:rFonts w:cs="Bookman Old Style" w:ascii="Bookman Old Style" w:hAnsi="Bookman Old Style"/>
          <w:sz w:val="24"/>
          <w:szCs w:val="20"/>
        </w:rPr>
        <w:t>…</w:t>
      </w:r>
      <w:r>
        <w:rPr>
          <w:rFonts w:cs="Bookman Old Style" w:ascii="Bookman Old Style" w:hAnsi="Bookman Old Style"/>
          <w:sz w:val="24"/>
        </w:rPr>
        <w:t xml:space="preserve"> Altceva dorea Crey. Ceva atât de secret încât îi era frică până să se şi gândească la lucrul acela. Şi, pentru ca administraţia lui să poată exploata în linişte resursa aceea, nu mai avea nevoie decât de câţiva paşi minuscu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y privi stelele şi, pentru prima dată în ultimii ani, i se păru că deosebeşte între ele chipul mamei lui care zâmbeşte. Ştia că e pe drumul cel 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 Maria înghiţi în sec. Sora ei îi povestise despre experienţa pe care o avusese împreuna cu Abatele şi că acesta lua serios în considerare să le lase să-i succeadă la conducerea ordinului augustinian. Dar sora ei fusese construită pentru a plăsmui în minte asemenea poveşti. Şi, chiar dacă istorisirea ei se adeverea şi tot nu avea de unde să ştie că patima pe care o punea în tot ceea ce face nu o influenţase şi o lăsase să creadă că se poate aştepta un asemenea destin, fără ca acesta să le fie în fapt accesi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poate că eu sunt cea construită să fiu neîncrezătoare şi soarta noastră e cu mult mai ilustră decât pot eu să îmi închipui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iscuţie lungă şi sinceră cu sora ei şi cu Abatele era acum absolut necesară. Ea una nu era deloc convinsă că, fie şi împreună, i-ar fi putut stăpâni pe călugări şi, mai mult, că ar fi putut duce mai departe menirea pe care Sfântul Augustin cel Nou o lăsase între zidurile Abaţiei şi pe care o purtaseră în piept, generaţie după generaţie, cei cincizeci şi nouă de Abaţi. Indiferent cât de critică era cu ea însăşi, nu putea să nu se gândească la faptul că în ultima vreme se petreceau în jurul ei lucruri cu adevărat extraordinare, despre care nu mai citise niciodată în analele Abaţiei. Unul dintre ele o şi reţinea în sat, făcând imposibilă discuţia cu sora ei şi cu Aba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mângâie uşor ceafa asudată a Xentyei şi primi în loc de o mulţumire o privire caldă. Tânăra voma absolut tot ceea ce mânca şi nu se liniştea decât târziu, spre prânz. Stin venise să o cheme cu câteva zile în urma, spunându-i că Xentya se simte foarte rău. Îngrijorarea lor era întemeiată. Ciuma putea lovi oricând şi ştiau prea bine că, îndată ce primul dintre ei avea să moară, nici ceilalţi nu mai aveau mult de tră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crezuse că fata mâncase ceva stricat şi îi săpunise zdravăn pe toţi cei care răspundeau de distribuirea şi de prepararea hranei, ba chiar scrisese o scrisoare Abatelui, pe care i-o citise şi lui Stin, plângându-se de calitatea îndoielnică a hranei şi amintind în treacăt învăţăturile de milostenie ale Sfântului Augustin cel No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murise abia în cea de-a treia zi. Încercase atunci să îi dea Xentyei câteva linguri de supă</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iudat, Maria, spusese fata cu ochii aţintiţi asupra lingurii. Simt cum miroase a metal. N-ai una de lem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nu fusese niciodată însărcinată. De fapt, spre deosebire de sora ei, nici nu prea avusese multe ocazii de a rămâne însărcinată. Cu toate acestea însă, era femeie şi văzuse mulţi prunci venind pe lume. Şi multe burţi rotunjindu-se an după an, la servitoarele cu care obişnuia să-şi mai petreacă uneori scurtele răgazuri dintre îndeletniciri. O privise cu atenţie pe Xentya şi îi pusese o mâna pe pânte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imţit ceva ciudat în ultimele z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a clătinat di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Chiar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osti stins fata care simţea cum în stomac i se naşte un alt val de vo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ânge ai văz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entya o privise cu ochi mari iar faţa ei se destinse şi, indiferent cât de mult se lupta cu gândul acela, Maria nu se putu abţine să nu asemuiască liniştea aceea aşternută peste chipul fetei cu resemnarea care îi cuprindea pe muribunzi înaintea sfârşi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Întrebase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r şi simplu ştiu. O femeie sfârşeşte prin a şti lucrurile as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am mai văzut sânge. Dar am crezut</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crezut, Xenty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am crezut</w:t>
      </w:r>
      <w:r>
        <w:rPr>
          <w:rFonts w:cs="Bookman Old Style" w:ascii="Bookman Old Style" w:hAnsi="Bookman Old Style"/>
          <w:sz w:val="24"/>
          <w:szCs w:val="20"/>
        </w:rPr>
        <w:t>…</w:t>
      </w:r>
      <w:r>
        <w:rPr>
          <w:rFonts w:cs="Bookman Old Style" w:ascii="Bookman Old Style" w:hAnsi="Bookman Old Style"/>
          <w:sz w:val="24"/>
        </w:rPr>
        <w:t xml:space="preserve"> Poate că m-am îmbolnăvit. Am crezut că Ciuma m-a lovit pe mine mai întâi, că Sfântul Augustin mă pedeps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păcate ai fi putut avea tu, fetiţă, atât de teribile încât</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şi ascunsese ochii în perna şi, după mai bine de un minut, când o privi din nou pe Maria, durerea îi revenise în orbitele adâncite de boală; paradoxal, lucrul ăsta aproape că o bucură pe femeia mai în vâr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proape un an nu m-a mai atins nimeni în afară de St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îşi duse mâna la 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e un păcat, începuse fata să plângă, numai că nu am făcut-o cu intenţie</w:t>
      </w:r>
      <w:r>
        <w:rPr>
          <w:rFonts w:cs="Bookman Old Style" w:ascii="Bookman Old Style" w:hAnsi="Bookman Old Style"/>
          <w:sz w:val="24"/>
          <w:szCs w:val="20"/>
        </w:rPr>
        <w:t>…</w:t>
      </w:r>
      <w:r>
        <w:rPr>
          <w:rFonts w:cs="Bookman Old Style" w:ascii="Bookman Old Style" w:hAnsi="Bookman Old Style"/>
          <w:sz w:val="24"/>
        </w:rPr>
        <w:t xml:space="preserve"> Pur şi simplu aşa s-a întâmplat. Şi eu</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le îi fură curmate de un nou acces violent de vo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plăcut, mărturisise ea într-un târz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o mângâiase pe frunte şi spusese poate cele mai duioase vorbe de care se simţea atunci în stare, deşi gândurile sfârşeau toate prin a duce direct la catastrof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treacă, fetiţo. Şi chinurile astea se vor sfârşi în cel mai minunat lucru pe care îl poate face o femeie. Eşti însărcinată</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um, nu ştiu dacă e doar un accident genetic, o minune dumnezeiască sau doar ameninţarea sfârşitului, dar sunt sigură că întregul Univers clocoteşte la naşterea acestui cop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o mai mângâie încă o dată pe fată şi simţi cum, sub palma ei, pielea catifelată se înfioară uşor. În noaptea trecută reuşise să trimită la analize o mostră din urina Xentyei şi călugării dăduseră verdictul pe loc. Era într-adevăr însărcinată. Adevărata surpriză era însă că, în loc să fie mâniat, Abatele se mulţumise să recite psalmul în care Sfântul Augustin cel Nou prevesteşte Armaghedonul. Tot el o liniştise şi pe sora ei care ceruse eliminarea imediată a Xenty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simţea deloc în siguranţă. Nu ştia cum să facă să îi spună lui Stin şi, mai ales, nu ştia ce să creadă. Teoretic, toate clonele erau sterile, asta fiind şi una dintre firavele dovezi concrete ale bolii lor inexistente. Probabil că în cazul Xentyei intervenise o mutaţie genetică provocată de o clonare imperfectă. Sau poate că era o minune. Cel mai probabil era însă că, din neglijenţă, cineva schimbase o clonă pentru Lumile Agricole, capabilă de procreere, cu una din Sat, care nu ar fi trebuit să fie fert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ângându-şi vestmântul larg pe lângă trupul subţire, Maria ieşi din coliba Xenty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inte Augustine, dacă pruncul acela e lucrarea ta, atunci dă-le gândurile cele bune. Iar dacă nu</w:t>
      </w:r>
      <w:r>
        <w:rPr>
          <w:rFonts w:cs="Bookman Old Style" w:ascii="Bookman Old Style" w:hAnsi="Bookman Old Style"/>
          <w:iCs/>
          <w:sz w:val="24"/>
          <w:szCs w:val="20"/>
        </w:rPr>
        <w:t>…</w:t>
      </w:r>
      <w:r>
        <w:rPr>
          <w:rFonts w:cs="Bookman Old Style" w:ascii="Bookman Old Style" w:hAnsi="Bookman Old Style"/>
          <w:sz w:val="24"/>
        </w:rPr>
        <w:t xml:space="preserve"> Roagă-L pe Domnul Dumnezeul nostru să ne aibă în p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păşi hotărât până în centrul satului, acolo unde clonele montaseră de curând, la cererea lui Stin, un fel de tribună de la care să li se poată adresa mai uşor. Ca de obicei, Stin era prin preajmă, vorbind cu oamenii. Maria zâmbi. Tânărul ei protejat visa acum să îi convingă pe ceilalţi să organizeze în fiecare zi câte o slujbă, la care să se roage împreună şi să implore vindecarea</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îl prinse de mână pe Stin şi mai mult îl târî cu ea la tribună, ignorându-i mai întâi întrebările şi mai apoi protestele. O dată ajunşi sus, îl puse să sufle în cornul care semnaliza o adunare importantă şi aşteptă să se adune clonele. Vorbi ap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mplat un miracol. Domnul Dumnezeul nostru a coborât graţia Sa divină asupra noastră şi a înfăptuit o min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găsit leacul? Se auzi întrebător o voce din mulţ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dădu să răspundă, dar vocea ei fu repede acoperită de zarva pe care o făceau clonele. Chiar şi Stin o prinsese de mână şi o scutura, întrebând-o dacă nu cumva şi-a pierdut minţile anunţând o asemenea minune fără să îl consulte pe el mai întâi. Disperată, Maria suflă din nou în corn. Se lăsă o tăcere grea. Clonele simţiră imediat că dacă ar fi avut într-adevăr motiv de bucurie, Maria nu s-ar fi grăbit să le tulbure feric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 vorba de asta. Dar s-a întâmplat un lucru care ne arată că s-ar putea ca izbăvirea voastră să vină curând. Xentya o să nască un cop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cumpănise cuvintele astea o zi întreagă. Se gândise să le spună că fata e însărcinată, dar îşi dorea ca toată lumea să înţeleagă cât mai repede cu putinţă ce se întâmplă. Sterilitatea femeilor din Satul de Clone fusese întotdeauna asociată cu Ciu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rva se instaură din nou; era însă un vuiet diferit de primul. Din când în când, se auzeau strigăte. Unele erau fără îndoială izbucnite din bucurie, dar cele mai multe erau de mâ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etul cornului readuse din nou tăcerea. Stin o privea cu ochi acuzat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toţi fraţii mei sunt nerăbdători să ştie cum a fost cu putinţă una ca asta. Se ştie că Ciu</w:t>
      </w:r>
      <w:r>
        <w:rPr>
          <w:rFonts w:cs="Bookman Old Style" w:ascii="Bookman Old Style" w:hAnsi="Bookman Old Style"/>
          <w:sz w:val="24"/>
          <w:szCs w:val="20"/>
        </w:rPr>
        <w:t>…</w:t>
      </w:r>
      <w:r>
        <w:rPr>
          <w:rFonts w:cs="Bookman Old Style" w:ascii="Bookman Old Style" w:hAnsi="Bookman Old Style"/>
          <w:sz w:val="24"/>
        </w:rPr>
        <w:t xml:space="preserve"> Boala noastră ne împiedică să avem cop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şi nu ştiu ce explicaţie să vă dau, recunoscu cinstit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minune! Ne-ai spus deja! Se auzi o voce din mulţ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rea poate, dădu aprobator din cap Maria. Dar la fel de bine se poate ca trupul Xentyei să fi găsit modul în care să producă leacul. Singur şi înaintea fraţilor-sava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zgomotul unei uimiri de genul celor provocate de fraze care aruncă o perspectivă nouă asupra unei întregi existen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ne putem aştepta cu toţii să ne însănătoşim! Se auzi aceeaşi voce din mulţ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acceptă încă o dată Maria. Cu toate astea, nu trebuie să vă faceţi speranţe prea mari până când nu vom afla exact ce anume a vindecat-o pe Xenty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 vorbi Stin cu un glas răsunător. Aceasta este tocmai dovada că trebuie să sperăm în continuare, că izbăvirea noastră este aproa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ce-o să se întâmple cu Xentya? Copilul ei o să se nască aici, sau îl veţi sc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îşi şterse sudoarea de pe fru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atele a cugetat îndelung la problema asta şi a decis că nu se poate să riscăm o altă viaţă. Xentya s-a vindecat, dar nu avem de unde şti că odrasla ei va fi şi ea imună la Ciumă. De aceea, copilul se va naşte în Abaţie, vegheat de cei mai iscusiţi dintre fraţii-sava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Xentya e liberă să plece dintre noi? Că o puteţi lua chiar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se temuse de întrebarea aceea. Într-un târziu, privind spre Stin, spuse destul de încet pentru a putea fi auzită doar de cei care stăteau în primele rând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decizie este una a conducătorului vostru. Numai de el depinde când anume va putea să plece Xentya din s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ochii erau aţintiţi acum asupra lui Stin. La rândul său, tânărul privea spre clo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urmez exemplul ilustrului Radoslav şi o să meditez şi eu un timp la această chestiune. N-aş vrea să o pun în pericol nici pe Xentya, nici pe copilul ei şi nici chiar liniştea n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Stin, se auzi din mulţime vocea lui Murrelius, despre care toată lumea ştia că e ager la minte şi că îi plac paradoxurile. Fiindcă, uite, acum avem cu toţii un paşaport de ieşire. Cine mai face un copil</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dea Sfântul Augustin cel Nou să avem cu toţii un asemenea permis de trecere, strigă St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ugustin ăla de care zici tu, a şi dat unul! Îl zeflemisi Murreli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inte Augustine, ai în grijă pe bietul Stin, căci încercarea asta e peste puterile unui Abate, darămite peste aceea a unui tânăr care abia învaţă ce e politi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loseşti cuvinte care parcă ar dori să ascundă ceva, viclene Murellius, se răsti St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ă îmi e, conducătorule, că ascunziş pentru cuvintele mele nu pot fi decât limitele unor minţi înguste. Ce e de neînţeles în vorbele mele? Îl zeflemisi din nou Murelli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ună ceilalţi atunci dacă au înţeles ceva, zise Stin făcând un gest lar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implu, strigă şi Benedict. De vreme ce până şi noi ştim că e nevoie de doi oameni pentru a concepe un copil, e clar că printre noi mai este cel puţin încă un om sănătos. Un bărbat</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ra lui Stin se deschise şi apoi se închise într-un gest spasmodic. Mărul lui Adam îi tremura de parcă tânărul înghiţise un şoarece care se zbătea acum să i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rea poate, Benedict. Se prea poate</w:t>
      </w:r>
      <w:r>
        <w:rPr>
          <w:rFonts w:cs="Bookman Old Style" w:ascii="Bookman Old Style" w:hAnsi="Bookman Old Style"/>
          <w:sz w:val="24"/>
          <w:szCs w:val="20"/>
        </w:rPr>
        <w:t>…</w:t>
      </w:r>
      <w:r>
        <w:rPr>
          <w:rFonts w:cs="Bookman Old Style" w:ascii="Bookman Old Style" w:hAnsi="Bookman Old Style"/>
          <w:sz w:val="24"/>
        </w:rPr>
        <w:t xml:space="preserve"> O să o întreb pe Xentya</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o întrebi, nobile conducător? Sări de la locul ei Alicia. Ne amintim cu toţii cum şi mai ales pentru ce a murit Jeremiah.</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mai pierdem o clonă! Păcat. Nu-mi place sângele. Sora mea ar fi fost în culmea încânt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 cineva să rostească vreo acuzaţie? Se răsti St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deloc o acuzaţie, Stin. Atâta doar că toată lumea ştie că în ciuda poruncilor Sfântului Augustin cel Nou, în ultimele luni, Xentya nu a fost cu nimeni altcineva decât cu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n trase aer în piept şi întrebă cal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ină am eu în toate astea? Eu unul nu am fost numai cu ea. Dacă e cineva păcătos, atunci e ea şi nu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conducătorule. Tu, în schimb, se nimereşte să fii cel sănătos dintre noi. Şi îmi este tare greu să cred că Maria nu ţi-a spus dinainte lucrul ăsta</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l prinse uşor de cot pe Stin, silindu-l să t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zaţia ta, Benedict, e prostească. Ştiţi cu toţii că n-aş pune niciodată pe vreunul din voi mai presus de celăla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ă fie, femeie? Strigă batjocoritor şi Murrelius. Chiar acum asta faci. Eşti împreună cu Stin deasupra n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iciodată</w:t>
      </w:r>
      <w:r>
        <w:rPr>
          <w:rFonts w:cs="Bookman Old Style" w:ascii="Bookman Old Style" w:hAnsi="Bookman Old Style"/>
          <w:sz w:val="24"/>
          <w:szCs w:val="20"/>
        </w:rPr>
        <w:t>…</w:t>
      </w:r>
      <w:r>
        <w:rPr>
          <w:rFonts w:cs="Bookman Old Style" w:ascii="Bookman Old Style" w:hAnsi="Bookman Old Style"/>
          <w:sz w:val="24"/>
        </w:rPr>
        <w:t xml:space="preserve"> se bâlbâi feme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singură mişcare fluidă, Stin sări de la tribună şi se aruncă asupra lui Murellius. Surprins şi deloc obişnuit cu luptele, tânărul încercă să riposteze, dar încasă lovitura de pumn a lui Stin direct în figură. Căzu ca fulgerat, cu gâtul peste rădăcina unui copac iar capul îi rămase într-un unghi nefir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mort. Doamne Dumnezeule, câtă mânie apus în lovi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n înţelese şi el imediat că tocmai îşi omorâse unul dintre cei pe care i-ar fi dorit supuşi. Simţi cercul celorlalţi cum se strânge în jurul lui. Ochii lui Benedict scuipau scânt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cigaş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zi? Răcni Stin. Aşa mă crezi? Ei bine, gândeşte-te de ce v-am ascuns cine e tatăl copilului! Gândeşte-te bine, Benedict, fiindcă altfel vei sfârşi precum scârbavnicul tău tovară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n mai avea un pas şi s-ar fi năpustit şi asupra lui. Se opri însă la auzul cor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edeţi, acum sunt singură la tribună. E trist ce a făcut Stin, dar o meritaţi cu prisosinţă. Cu toţii. O să-i spun Abatelui exact care a fost situa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nele începură să vocifer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ascuns că el este tatăl copilului până când a aflat ce a hotărât Abatele. Vrea să rămână cu voi, aici, deşi are toate şansele să fie sănătos. Nu vrea să vă părăsească. Se jertfeşte pentru voi! Iar voi nu aţi găsit altceva de zis decât să îl acuzaţi dimpreună cu mine. Mergeţi în colibe şi gândiţi-vă la lipsa voastră de sufl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le-ar fi poruncit însuşi Dumnezeu, clonele începură să se îndepărteze. Benedict vocifera încă, dar lângă el stătea doar Alicia. Maria coborî cu greu pe scările improvizate ale tribunei şi se apropie de Stin. Ştia că nu putea risca să se întâlnească cu el într-o colibă. Intimitatea relativă pe care le-o oferea piaţa centrală era un compromis excelent între frica ei faţă de reacţiile lui Stin şi necesitatea de a nu fi auziţi de urechi indiscrete. Până când ajunse lângă el, nu se mai afla nimeni preţ de câteva zeci de metri în jurul trupului neînsufleţit al lui Murreli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rut, hohoti Stin. Nu credeam că îl pot omorî.</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nici el</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i-ai spus? Chiar crezi că sunt sănătos? Întoarse Stin spre femeie un chip plin de lacri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stul de puţin probabil. Aşează-te şi hai să ne prefacem că ne rugăm la căpătâiul mor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părea un priveghi se prelungi sub stejar mai bine de oră. Maria plecă repede după ce îi spuse lui Stin să se gândească la ceea ce dorise să îi transmită Sfântul Augustin prin copilul care se va naşte din pântecele Xentyei. Era el alesul care îi putea izbăvi pe toţi fraţii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n ştia însă că, punându-şi pe umeri pecetea morţii lui Murrelius, se legase definitiv de Sat, indiferent dacă era sau nu sănătos. Cuvintele Mariei îl salvaseră de la moarte. Minţise cu o seninătate de care el unul nu ar fi crezut-o niciodată în stare şi poate că minciuna aceea îl salvase de la pedeapsa celorlalţi. În acelaşi timp îl şi legase de Sat. Nu era însă trist. Se simţea mai degrabă uşurat că avea ce să ofere în schimbul neînchipuitei sale mânii distrugătoare. Nu se simţise vinovat de moartea lui Jeremiah, dar se simţea îngrozitor ştiind că a curmat viaţa unui semen cu mâinile sale. Culpa era o povară care i se părea zdrob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târziu alese să creadă că Dumnezeu însuşi îl făcuse pe Murrelius să cadă peste rădăcina aceea şi făcuse în aşa fel încât el să se jertfească pentru binele celorlalţi. Şi ce alt scop ar fi putut avea Dumnezeu în minte decât acela ca el să organizeze cetatea pământească, aşa cum îi spusese odată Maria, de a-i învăţa pe toţi ceilalţi să trăiască într-o societate cu legi şi cu norme, aşa încât, dacă vor avea vreodată ocazia să părăsească Satul, să nu se trezească într-o lume pe care să nu o cunoască de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îndoia că e sănătos, dar, pe de altă parte, îi devenise clară şi menirea pe care i-o rezervase Dumnezeu. Şi, ca prin farmec, o dată cu jertfa propriei libertăţi, toate îndoielile dispărură şi înţelese cât de norocos era fiindcă îşi găsise un scop în viaţă. Iar scopul lui era să se sacrifice pentru ceilalţi, pentru a-i izbăvi şi a-i face cetăţeni mândri ai cetăţii pământeşti şi apoi ai celei cer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eparte de locul în care Stin avea revelaţia menirii lui în viaţă, Abatele o privea gânditor pe Maria, care tocmai făcuse schimb cu sora ei pentru a-l putea informa pe Abate de ultimele evenime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doslav părea obosit. Se mulţumi să spună că îi pune pe fraţii-savanţi să vadă în ce măsură puteau recrea accidentul care dusese la fertilitatea Xentyei. Era de părere că sarcina aceea şi felul în care putea ea grăbi devenirea Mântuitorului era cea mai importantă descoperire de la donarea Mariilor, de acum trei generaţii. Când femeia întrebă însă ce sens putea avea evenimentul acela tocmai în momentele în care întreg Universul părea să se schimbe în jurul lor, Radoslav o concedie cu un gest scurt. Abia când ajunse în pragul uşii îl auzi mormăind ceva despre faptul că îi spusese deja că era ferm convins că se apropia Armaghedonul şi că acum nu ajungea să fii necredincios ca să nu vezi semnele, trebuie să fi fost şi orb. Dumnezeu îşi întâlnea undeva propria-l nemărgin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 Doar arareori visele Abatelui întregeau poveşti de care să-şi aducă aminte cu plăcere când se trezea. De cele mai multe ori visa că a uitat să-şi spună rugăciunile înainte de culcare sau că Abaţia era invadată de barbarii din Câmp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era altfel. Într-un mod ciudat, ştia exact cine este şi că doarme. Visul se petrecea de parcă ar fi privit un film al cărui actor principal era el însuşi. Putea să-şi controleze acţiunile dar, în acelaşi timp, se vedea pe sine însuşi de undeva de deasup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mi e aproape. Numai când sunt în preajma morţii, oamenii se privesc din ceruri pe ei înşi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actor nu era însă la fel de pesimist precum Abatele-spectator. Părea mai degrabă pătruns de o febrilitate ciudată, un soi de tremur lăuntric. Se grăbea und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se văzu intrând în bibliotecă şi apoi ocolind de câteva ori prin tainiţele de acolo. Într-un târziu ajunse în faţa unui basorelief care îl înfăţişa pe Hristobal, cel de-al patrulea Abate, primind ceva chiar din mâinile Sfântului Augustin cel Nou. Visul se termină brusc, cu o imagine cuprinzătoare a feţei sculptate. Iluminarea întru credinţă, pe care artistul o săpase în trăsăturile acelui Abate de demult, era atât de intensă încât Radoslav simţi că ea trebuie să mai aibă şi o altă însemnătate decât aceea a atingerii Sfântului Augustin cel No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doarea îi şiroia de pe gât şi o simţea scurgându-se uşor printre pectorali şi oprindu-se acolo unde ar fi trebuit să urce pe pântecele lui bombat. Percepţia aceea atât de clară a propriului corp îi semnaliza că se trezise de-a binelea. Îşi aruncă pătura de pe el şi îşi puse tălpile goale pe podeaua de piatră şlefuită. Răcoarea îi făcu bine. Se îmbrăcă călduros şi porni agale spre Bibliote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noapte rece chiar şi după standardele Noii Ter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bine. Se mai răresc barbarii din Câmp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cerul sticlos. Undeva deasupra se vedea strălucirea staţiei imperiale de luptă, ameninţarea constantă care plutea deasupra lor de mai bine de treizeci de generaţii. Abatele ştia că ajungea ca imensa structură spaţială să se prăbuşească pur şi simplu peste Abaţie pentru ca întreaga strădanie a ordinului augustinian să se transforme în fărâme. Nu era nevoie de armament</w:t>
      </w:r>
      <w:r>
        <w:rPr>
          <w:rFonts w:cs="Bookman Old Style" w:ascii="Bookman Old Style" w:hAnsi="Bookman Old Style"/>
          <w:sz w:val="24"/>
          <w:szCs w:val="20"/>
        </w:rPr>
        <w:t>…</w:t>
      </w:r>
      <w:r>
        <w:rPr>
          <w:rFonts w:cs="Bookman Old Style" w:ascii="Bookman Old Style" w:hAnsi="Bookman Old Style"/>
          <w:sz w:val="24"/>
        </w:rPr>
        <w:t xml:space="preserve"> Ştia că eventualitatea unui atac asupra Abaţiei fusese analizată serios de câteva ori, dar frica Imperiului de incapacitatea propriilor savanţi avusese ultimul cuvânt. Ba chiar, odată, trupele imperiale măcelăriseră o ceată de barbari mai hotărâţi care ocupaseră aproape în întregime Abaţia. Dar asta fusese de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mparaţie cu frigul de afară, răcoarea constantă din subsolul Bibliotecii păru o binecuvân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doslav ştia exact unde se afla basorelieful pe care îl studiase. Intra în datoria fiecărui Abate să cunoască la perfecţie subteranele Bibliotecii. Şi asta nu numai pentru a intra în Camera Ouălor, ci şi pentru că, la fel cum Hristobal încercase să îşi sape în piatră propriile-i frici, tot aşa o făcuseră probabil şi mulţi alţi înaintaşi de-ai să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a pus să fie sculptat câte un basorelief. Eu nu am încă nici o idee. Şi ăsta e un semn, Doam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când ajunse chiar în faţa basoreliefului, Radoslav aprinse mica lanternă electrică pe care o purta mereu în buzunar. Nu avea nevoie de ea pentru a se descurca pe coridoare; spera în schimb să îl ajute să tălmăcească semnificaţia visului său. Nu-şi făcea iluzii. Ştia că, de cele mai multe ori, visele nu erau decât expresia „unor temeri din copilărie sau a evenimentelor de peste zi. În ultimele luni nu reuşea însă să îşi scoată din minte că Domnul Dumnezeul lui, de care nu se îndoia nici o clipă, avea să îi trimită un vis profetic, cam în felul în care făceau ei cu apostolii de pe Lumile Agrico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sorelieful nu se schimbase cu nimic. Era exact aşa cum şi-l amintea din anii lungi în care, după ce fusese confirmat ca Abate, se plimbase pe coridoarele înguste. Tehnica era destul de primitivă şi respecta convenţiile clasice. Era singurul basorelief din epoca aceea care nu folosise cioburi de sticlă, oglinzi, sau chiar mici lămpi electrice. Probabil că fratele Hristobal fusese un Abate sobru şi un bărbat adevărat, mai degrabă soldat vrednic decât slujitor smerit al Sfântul Augustin. Nici nu se putea să fi fost altfel în zilele acelea în care Abaţia era doar un ordin postcreştin oarecare şi nu ajunsese încă la producţia de clone la nivel planet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din nou la faţa lui Hristobal şi simţi cum este cuprins de o furie clocot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implă trebuie să fi fost viaţa ta, Abate! Duşmanii erau duşmani, credinţa era una şi dreaptă iar amintirea Sfântului Augustin cel Nou era proaspătă. Poate că tu ştiai şi de unde provin clonele şi ce se va întâmpla o dată cu a doua venire a lui Mesia. Poate că ştiai chiar şi când anume îşi va atinge Dumnezeu propria-l nemărginire. Te invidiez, Ab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lui Radoslav se stinseră uşor în ecouri depărtate. Nu se întâmplă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rost sunt! Moşneag nebun, care umblă noaptea prin tainiţe! Oare la ce mă aşteptam? La vreo minune? La vreo iluminare? Are oare timp Sfântul Augustin de mine, aşa cum avea timp să-i încredinţeze secretele sale fratelui Hristobal? Nu! Noi trebuie să ne descurcăm singuri. Şi ştim că în felul ăsta Domnul Dumnezeul nostru ne pune la încercare. Dar oare nu ar fi mai bine ca El să ne zică măcar când anume începe şi, mai ales, când ia sfârşit încerc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înfricoşat de spusele sale, Abatele căzu în genun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Doamne! Ştiu ca sunt păcătos, dar ajută-mă să pricep toate cele ce mi se întâmplă. Am nevoie de un semn. Măcar o singură dată în viaţa mea, ajută-mă să fiu sigur! Numai ca să-ţi fiu oştean mai bun îţi cer asta şi nu ca să-mi satisfac o vanitoasă dorinţă de a pătrunde în intimitatea Ta! Călăuzeşte-mă, Doam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de data aceasta basorelieful rece nu se schimbă deloc. O lacrimă căzu de pe obrazul Abatelui pe pardoseala prăfuită. Radoslav se ridică din genunchi şi se apropie de basorelie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rbesc ţie, Sfinte Augustine, stătător la dreapta Domnului. Măcar ţie, deprins odinioară cu greutăţile lumeşti, măcar ţie fie-ţi milă şi arată-mi calea de urmat. Tot ceea ce mi se întâmplă mă face să cred că se apropie clipa Armaghedonului şi totuşi nu pot fi sigur. Tu ştii ce ar însemna să mă înşel asupra acestui moment şi să dezlănţui asupra Universului furia lui Mesia cel venit a doua oară! Te implor</w:t>
      </w:r>
      <w:r>
        <w:rPr>
          <w:rFonts w:cs="Bookman Old Style" w:ascii="Bookman Old Style" w:hAnsi="Bookman Old Style"/>
          <w:sz w:val="24"/>
          <w:szCs w:val="20"/>
        </w:rPr>
        <w:t>…</w:t>
      </w:r>
      <w:r>
        <w:rPr>
          <w:rFonts w:cs="Bookman Old Style" w:ascii="Bookman Old Style" w:hAnsi="Bookman Old Style"/>
          <w:sz w:val="24"/>
        </w:rPr>
        <w:t xml:space="preserve"> Ba nu, nu te implor, te conjur! Dumnezeul nostru are nevoie în egală măsură şi de mine şi de tine. Vorbeşte odată, blestemat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lmea furiei, Radoslav lovi cu pumnul în chipul sculptat al Sfântului Augustin cel Nou şi apoi se prăbuşi la pământ. Aproape că leşină din cauza vorbelor pe care le rostise. Se ghemui ca un foetus pe pardoseala rece şi începu să bolborosească rugi. Se aştepta ca mânia divină să se pogoare din cer şi să îl trăsnească acolo, pe loc. Ecourile se stinseră însă precum toate celelalte şi Abatele începu să creadă că doar durerea pe care o simţea în pumnul cu care lovise basorelieful era pedeapsa pe care un Dumnezeu înţelegător, sau poate un Dumnezeu nepăsător i-o lăsase pentru blasfemia sa. Îşi ridică uşor ochii şi aruncă sculpturii o privire printre gene. Şi ceea ce văzu aproape că îi taie răsufl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Sfântului Augustin se crăpase puţin, lăsând să se vadă că e alcătuit din alt material decât cel al restului basoreliefului. Chiar şi acest lucru ar fi putut însemna ceva pentru Radoslav în circumstanţe normale. Dar noaptea aceea ieşea din tiparele obişnuitelor revelaţii pe care Dumnezeu le aştepta de la Abaţi pentru bunul mers al Ordinului. Printr-o crăpătură mai groasă, Radoslav văzu licărirea slabă a ceea ce părea a fi o oglindă. Cu degete tremurânde, începu să lărgească spărtura dorind parcă să nu uite nici o clipă că sapă în capul sfântului său. Pe măsură ce gaura se lărgea, Abatele trebui să accepte că dincolo de basorelief nu era o oglindă, ci altceva, un material vechi, asemănător cu plasticul. Ţinea lanterna în gură şi de aceea aburii pe care-i scotea respiraţia lui înfruntau precum focul unui iad silueta Sfântului Augustin, care aproape că rămăsese fără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proape jumătate de oră în care lăsase în perete şi câteva bucăţi din carnea degetelor sale, Abatele ajunse să ţină în mâini un disc. Ştia doar cu aproximaţie cum trebuie folosit, dar nu se îndoia că el conţinea o scrisoare de demult. Îşi dădea seama acum că Hristobal nu fusese soldatul fericit pe care şi-l închipuise. Şi cum ar fi putut fi, de vreme ce făcuse o blasfemie poate mai mare decât el şi dorise să se adreseze cuiva care ar fi avut nebunia de a sparge capul Sfântului Augustin cel No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răbi să ajungă în Camera Ouălor. Acolo, într-un colţ, existau câteva maşinării, unele dintre ele la fel de vechi ca şi Abaţia. Scopul lor era să permită citirea documentelor vechi, scrise pe vremea când Abaţii îşi mai dădeau osteneala să lase urmaşilor lor fel de fel de mărturii sau de gânduri. Radoslav nu fusese niciodată un împătimit al maşinăriilor acelora, fiindcă crezuse mereu că sarcina Abaţiei e aceea de a scruta viitorul, fără a crede prea mult în dogma creştină care spune că doar cunoscând cu adevărat trecutul vei şti ce-ţi rezervă timpurile vi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l se potrivi perfect într-una dintre fantele celui mai vechi calculator al Abaţiei. Îşi aducea vag aminte că citise undeva despre aparatul acela. Supravieţuise Ultimului Război şi fusese proiectat cu o sursă atomică independentă, practic inepuizabilă. Ar fi trebuit să păzească un mare siloz nuclear. Calculatorul ajunsese însă în Abaţie pe căi neştiute, aşa cum erau de fapt toate evenimentele care precedaseră înfiinţarea ordinului augustini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orpul maşinăriei răsări un panou cu cristale lichide, de un primitivism sublim prin eficienţa sa. Abatele zâmbi o clipă, gândindu-se că unul din motivele pentru care ştiinţa oamenilor evolua atât de greu era acela că lucrurile importante sau eficiente fuseseră inventate cu multă vreme în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ranul se lumină şi Radoslav se trezi privit de figura unui bărbat relativ tânăr, cu ochi albaştri şi păr grizonat, cu o bărbie pătrată şi rasă până la sânge şi cu un nas deformat care părea să fi fost rupt de mai multe 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salut, Abate! Eu sunt Hristobal. Dar dacă eşti Abate şi eu n-am greşit, cred că ştii deja cine am fo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de pe ecran de schimonosi în ceea ce ar fi trebuit să fie un hohot de râ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ă doar îţi imaginai că mă cunoşti. N-ai crezut niciodată, probabil, că vreun alt Abate poate avea o minte atât de perversă încât să profaneze icoana Sfântului August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doslav ştia cuvântul icoană. Desemnase, timp de secole întregi pe Vechea Terra, picturile religioase. Cu toate acestea era sigur că ordinul augustinian nu crease niciodată asemenea pic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fiu scurt, fiindcă nu are nici un rost să încerc să te conving tocmai pe tine că ordinul nostru a intrat în anul Armaghedonului. Dacă tu, sau oricine altcineva, aţi putut lovi în capul Sfântului Augustin, e clar că se apropie sfârşitul şi că vine vremea judecăţii de apoi. M-am gândit de aceea că ţi-ar fi de folos câteva dintre gândurile m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drul se lărgi şi imaginea lăsă să se vadă silueta întreagă a lui Hristobal. Era îmbrăcat într-un combinezon mulat pe corp, la cingătoare îi atârnau arme ciudate, iar pe unul dintre epoleţi străluceau câteva trese. Bărbatul începu să se mişte prin ceea ce Radoslav recunoscu a fi un colţ din Camera Ouă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desigur că te întrebi, mai ales în situaţia ta, cum se face că Dumnezeu şi-a atins propria-l nemărginire, grăbind clipa în care noi şi Mesia îl vom salva. Mi-am petrecut jumătate din viaţă încercând să răspund misterului ăstuia. După cum probabil vezi, nu am putut niciodată să fiu numai Abate. În adâncul sufletului meu am rămas un soldat devotat, un soldat care ar face orice ca să-şi apere stăpânul, darămite Dumnezeul. Nu mă îndoiesc de căile Domnului meu, dar vreau să-l înarmez soldaţii şi cu arme care să fie eficiente în cetatea pământească şi nu numai în cea a ceru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ginea se fixă din nou pe chipul lui Hristob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puneam că m-am gândit mult</w:t>
      </w:r>
      <w:r>
        <w:rPr>
          <w:rFonts w:cs="Bookman Old Style" w:ascii="Bookman Old Style" w:hAnsi="Bookman Old Style"/>
          <w:sz w:val="24"/>
          <w:szCs w:val="20"/>
        </w:rPr>
        <w:t>…</w:t>
      </w:r>
      <w:r>
        <w:rPr>
          <w:rFonts w:cs="Bookman Old Style" w:ascii="Bookman Old Style" w:hAnsi="Bookman Old Style"/>
          <w:sz w:val="24"/>
        </w:rPr>
        <w:t xml:space="preserve"> Două sunt împrejurările în care Dumnezeul nostru îşi poate întâlni nemărginirea. Aşa cred: eu şi, dacă tu ştii deja lucrurile astea, poţi pleca chiar acum</w:t>
      </w:r>
      <w:r>
        <w:rPr>
          <w:rFonts w:cs="Bookman Old Style" w:ascii="Bookman Old Style" w:hAnsi="Bookman Old Style"/>
          <w:sz w:val="24"/>
          <w:szCs w:val="20"/>
        </w:rPr>
        <w:t>…</w:t>
      </w:r>
      <w:r>
        <w:rPr>
          <w:rFonts w:cs="Bookman Old Style" w:ascii="Bookman Old Style" w:hAnsi="Bookman Old Style"/>
          <w:sz w:val="24"/>
        </w:rPr>
        <w:t xml:space="preserve"> N-ai plecat? Află atunci că singurul lucru îndeajuns de straniu şi îndeajuns de străin gândului omenesc încât să-L facă pe El să se teamă e momentul în care oamenii vor întâlni semeni inteligenţi pe vreo planetă, aiurea în Univers. Dacă am dreptate, atunci avem, în camera în care sper că stai, arma potrivită pentru a-l face pe Dumnezeul nostru să izbândească în lupta cu Dumnezeul străin. Dar dacă nu ai încă ştiinţă ca omenirea să se fi întâlnit cu alte fiinţe inteligente, atunci înseamnă că te afli în situaţia cealaltă, în care omul însuşi e pe cale să se schimbe atât de radical încât Dumnezeul cu care a fost până acum aidoma să se simtă stingher şi părăsit. Şi atunci e tot treaba celor O Mie de Voluntari să pună ordine</w:t>
      </w:r>
      <w:r>
        <w:rPr>
          <w:rFonts w:cs="Bookman Old Style" w:ascii="Bookman Old Style" w:hAnsi="Bookman Old Style"/>
          <w:sz w:val="24"/>
          <w:szCs w:val="20"/>
        </w:rPr>
        <w:t>…</w:t>
      </w:r>
      <w:r>
        <w:rPr>
          <w:rFonts w:cs="Bookman Old Style" w:ascii="Bookman Old Style" w:hAnsi="Bookman Old Style"/>
          <w:sz w:val="24"/>
        </w:rPr>
        <w:t xml:space="preserve"> N-am să-ţi spun mai mult, din teama de a nu mă judeca greşit. Ştiu că părerile mele pot să nu aibă nici o valoare în vremurile în care trăieşti tu. Dacă e aşa, sper ca măcar ideea că frământările tale au mai fost împărtăşite şi de altcineva să te facă să găseşti calea şi să conduci armatele Domnului Dumnezeului nostru spre ultima biru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de pe ecran schiţă semnul cercului în aer şi apoi imaginea dispă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doslav rămase multă vreme ţintuit pe scaun. Extratereştri? Omenirea renunţase de mai bine de treizeci de generaţii să mai creadă că, după opt sute de ani de explorare spaţială, va mai întâlni vreodată vreo inteligenţă neumană. Cât despre oameni</w:t>
      </w:r>
      <w:r>
        <w:rPr>
          <w:rFonts w:cs="Bookman Old Style" w:ascii="Bookman Old Style" w:hAnsi="Bookman Old Style"/>
          <w:sz w:val="24"/>
          <w:szCs w:val="20"/>
        </w:rPr>
        <w:t>…</w:t>
      </w:r>
      <w:r>
        <w:rPr>
          <w:rFonts w:cs="Bookman Old Style" w:ascii="Bookman Old Style" w:hAnsi="Bookman Old Style"/>
          <w:sz w:val="24"/>
        </w:rPr>
        <w:t xml:space="preserve"> Ei nu se schimbaseră. Însuşi faptul că Satul de Clone, care rodea mereu şi mereu aceeaşi oameni, satisfăcea încă nevoile tuturor Lumilor Agricole era o dovadă că fiinţa umană nu se schimbase mult. Să se fi înşelat Hristobal? Să-şi fi petrecut viaţa în deşert? Radoslav se îndoia. Chestiunea necesita ore lungi de medit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cu grijă Camera Ouălor şi ieşi din subteranele bibliotecii. Între timp, zăpada se aşternuse de două palme. Norii veniţi dinspre munte se învolburaseră şi turnau fulgi gri peste Abaţie. Paşii Abatelui desţeleniră o cărare către propriul pavilion. Undeva, foarte aproape de locuinţa sa, Abatele văzu urmele unor paşi care nu păreau să urmeze vreuna din potecile pe care le ştia. Privi mai atent şi i se păru că desluşeşte silueta lui Rim. Spionul îl văzu şi el şi porni spre Ab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Sfinţia Ta. Ţi-a tulburat cineva som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ionule. Am visat urât. Am visat despre extratereşt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ţeleg că ţi-a jucat imaginaţia vreo festă şi te-ai visat în lupanarele planetei-capit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ionule. Eu am visat extratereştri adevăraţi. Neoameni</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m. Ce ciudat, Sfinţia Ta. Şi eu am asemenea vise în ultima vr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i se despărţiră fără să se salute, fiecare zâmbind unui gând ascu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 Ca şi planeta zeţilor, Kyrall nu-şi dezvăluise adevăratul potenţial. Aşa gândea Rim şi, dacă părerea asta ar fi ajuns vreodată la cunoştinţa împăratului, probabil că ar fi putut fi acuzat de trădare, de vreme ce niciunul dintre quinţi nu avea voie să pună la îndoială deciziile administraţiei imperiale. Spionul simţea însă că dorinţa de a păstra monopolul asupra comunicaţiilor instantanee mărginea eforturile de cercetare ale extraordinarei planete Kyrall, lăsând loc unei politici aproape mistice, pe care el o vedea însă foarte aproape de a fi urmată şi faţă de Z. Împăratul nu părea curios să afle de ce anume ciuperca de pe Kyrall reuşea să amplifice cu atâta putere gândurile oamenilor, aruncându-le instantaneu la sute de ani lumină depărtare. Psiacul, comunitatea operatorilor de pe Kyrall, era doar o enclavă, un mic teritoriu cucerit al unei planete care părea că-i tolerează aşa cum suporta el rosătura unei sandale prea strâmte. La fel, împăratul îl convocase înainte ca el să-şi fi terminat cercetările asupra planetei Z şi trebuise să-şi utilizeze întreaga voinţă de care se simţea capabil pentru a nu-i spune în faţă că este hazardată presupunerea că muşuroaiele zeţilor ar putea înlocui comunităţile de clone atâta vreme cât nimeni nu luase contact cu organismul care îi controla pe lucrători. Rim credea însă că ştie şi care era motivul administraţiei imperiale de a ignora adevărata natură a organismelor inteligente de pe Z. Era foarte simplu să presupui că sunt inferioare, că se pretează sclaviei</w:t>
      </w:r>
      <w:r>
        <w:rPr>
          <w:rFonts w:cs="Bookman Old Style" w:ascii="Bookman Old Style" w:hAnsi="Bookman Old Style"/>
          <w:sz w:val="24"/>
          <w:szCs w:val="20"/>
        </w:rPr>
        <w:t>…</w:t>
      </w:r>
      <w:r>
        <w:rPr>
          <w:rFonts w:cs="Bookman Old Style" w:ascii="Bookman Old Style" w:hAnsi="Bookman Old Style"/>
          <w:sz w:val="24"/>
        </w:rPr>
        <w:t xml:space="preserve"> Dar dacă nu era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tul încercă să-şi golească mintea de asemenea gânduri în aşteptarea comunicaţiei directe cu împăratul. Cu numai jumătate de oră înainte, dispozitivul de avertizare neurală pe care îl avea implantat în scalp îi semnaliza iminenţa unui contact mental cu Kyrall. Nu se îndoia că împăratul avea să-i traseze noi sarcini, sau dorea să afle noutăţi fără să mai aştepte ca ele să parcurgă drumul obişnuit. Ca şi ceilalţi quinţi, Rim era el însuşi un operator perfect de comunicaţii la distanţă, numai că existau doar câţiva oameni în întreg Universul care ştiau lucrul ace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âse uşor, încercând să-şi răspundă la întrebarea care-i strălucise pentru o clipă în minte: ce ar fi spus Maria, dacă ar fi ştiut că poate lua legătura oricând cu Kyrall şi de acolo oriunde în Galaxie? Probabil că ar fi pus această abilitate extraordinară pe seama faptului că era quint. Aşa şi trebuia să facă. Oamenii erau încurajaţi să creadă că quinţii imperiali erau fiinţe cu puteri aproape supranaturale, atent selecţionate şi educate şi supuse apoi unui antrenament aproape mistic. În mare parte, aceste lucruri erau adevărate, dar în ceea ce-l privea, capacitatea de a fi medium, pentru un operator de pe Kyrall, nu era înnăscută. Fusese nevoie de o selecţie din peste două sute de operatori până la găsirea unuia cu caracteristici psihice destul de apropiate de ale sale, astfel încât să se poată realiza o comunicare perfectă între ei. Cel puţin zece dintre operatori suferiseră traume permanente ale creierului după ce intraseră în contact direct cu mintea lui Rim. Îşi amintea perfect ce simţise când aflase acest lucru şi nu dorea să mai retrăiască asemenea mome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iudat, dar şi profund omenesc. Semenii săi erau mult mai dispuşi să creadă că abilitatea lui de a comunica direct cu Kyrall era doar una dintre capacităţile sale supranaturale decât să-şi imagineze modul concret în care se realizase acest lucru. Oamenii preferau întotdeauna să creadă în soluţii magice decât să accepte că cineva ar fi putut alege o soluţie atât de costisitoare precum menţinerea a câte unui operator în psiac pentru fiecare quint imperi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u care intra în contact era de fapt o femeie. Se numea Alaana şi, de fiecare dată când conversaţia cu împăratul lâncezea, îi plăcea să exploreze, pe cât de delicat putea, mintea ei. Era o fiinţă blândă, care suferea fantastic de dorul unui bărbat. Ştia că şi ea poate, într-o anumită măsură, să-i cutreiere gândurile şi nu dorea să ofere nimănui un asemenea avantaj asupra lui, nici măcar ei, deşi ştia că, dacă ar fi aflat ceva cu adevărat periculos, nu l-ar fi trădat niciodată. Încercă să-şi golească mintea de orice gând, umplând-o cu amintirile vii ale celor mai sângeroase lupte pe care le purtase. Ştia că Alaana era îngrozită şi scârbită de violenţă şi nu se va grăbi să-i spioneze gândurile. Chiar înainte ca senzaţia vagă de vertij care însoţea toate comunicările cu Kyrall să se instaleze, Rim se întrebă ce avea de fapt de ascu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ălţimea 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dresase cu Înălţimea Ta, deşi ştia că de fapt gândul său avea să fie transmis de Alaana operatorului imperial şi abia apoi lui Bella al VII-lea. Protocolul cerea însă ca discuţia să aibă loc de parcă psiacul nu ar fi exis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şti foarte neliniştitoare să-ţi dau. Trebuie să părăseşti Aba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ălţimea Ta, misiunea mea aici face progrese remarcabile. Am chiar senzaţia că Abatele ia pentru prima dată în serios eventualitatea ca eu să-i succed</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atâta încredere în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îmi spune „spion”</w:t>
      </w:r>
      <w:r>
        <w:rPr>
          <w:rFonts w:cs="Bookman Old Style" w:ascii="Bookman Old Style" w:hAnsi="Bookman Old Style"/>
          <w:sz w:val="24"/>
          <w:szCs w:val="20"/>
        </w:rPr>
        <w:t>…</w:t>
      </w:r>
      <w:r>
        <w:rPr>
          <w:rFonts w:cs="Bookman Old Style" w:ascii="Bookman Old Style" w:hAnsi="Bookman Old Style"/>
          <w:sz w:val="24"/>
        </w:rPr>
        <w:t xml:space="preserve"> Dar e evident că se gândeşte ce ar putea înfăptui o persoană ca mine aşezată în scaunul său, dacă m-ar putea convinge să nu mai fiu slujitorul Înălţimii 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bine, Sire, că aşa ceva e imposi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să aud asta. Nu mă pot abţine niciodată să-mi ofer plăcerea ce a mă şti slujit temeinic de quinţii mei. Mai spune-mi cum st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escoperit deja ceea ce pare a fi o primă minciună legată de Satul de Clone. Am pătruns în el</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 fost curată nesăbuinţă</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pe câmpul de bătălie, e nevoie de decizii îndrăzneţe şi rapide. În plus, aveam indicii</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 le oferise? Putea fi pus să te înş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otivele mele să cred că a fost sincer şi că a spus mai mult decât intenţionat. De altfel, sunt singur acum că Satul de Clone e doar locul în care călugării îşi desfăşoară unul din experimentele lor genetice şi că boala care-l înconjoară nu este decât minciuna care le face pe clone să nu dorească să evad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Şi ce-ai făcut în S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tudiat</w:t>
      </w:r>
      <w:r>
        <w:rPr>
          <w:rFonts w:cs="Bookman Old Style" w:ascii="Bookman Old Style" w:hAnsi="Bookman Old Style"/>
          <w:sz w:val="24"/>
          <w:szCs w:val="20"/>
        </w:rPr>
        <w:t>…</w:t>
      </w:r>
      <w:r>
        <w:rPr>
          <w:rFonts w:cs="Bookman Old Style" w:ascii="Bookman Old Style" w:hAnsi="Bookman Old Style"/>
          <w:sz w:val="24"/>
        </w:rPr>
        <w:t xml:space="preserve"> Am încercat să studiez artefactul pe care ei îl denumesc „Alambicul de Dumnezei”. Nu ştiu deocamdată ce este, dar e clar pentru mine că e foarte important. Sper să am ocazia să-l mai examinez</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bine. Din păcate însă, evenimente excepţionale petrecute aici la castel mă fac să îţi dau altă însărcin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v-am spus că mi-ar fi foarte dificil să părăsesc acum Abaţia. Pretextul ar trebui să fie extrem de bine ales şi deocamdată nu am nici o idee cum anume l-aş putea convinge pe Abate să fac o călătorie spaţială până la Curte</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ar nu e vorba de aşa ceva</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atul îi povesti pe scurt modul în care tatăl său, Kasser, fugise de pe nava de transport, luând în acelaşi timp şi încărcătura de austr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ălţimea Sa Kasser Boszt e pe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m încercă să evalueze rapid toate implicaţiile acestei veşti. Îl cunoştea bune pe Kasser şi nu se îndoia de temeinicia motivului care-l făcuse să întreprindă o acţiune atât de îndrăzneaţă şi care nu-i stătea deloc în f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m cumva unde e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faptul că ştim exact m-a făcut să te contactez. E doar la câteva sute de kilometri de tine, în cel mai mare oraş al Pannoniei. Aş putea desigur să trimit trupele din garnizoana noastră de pe Pământ să-l aducă, dar nu vreau să stârnesc vreun conflict cu Abaţia tocmai când te afli acolo. Prefer să te duci tu, să-l găseşti şi să-l predai apoi soldaţilor noşt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sentimentele mele sunt amestecate. Nu mă pot exprima violent faţă de un membru al familiei imperiale. Nu văd cum</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nevoie numai de un ordin direct, pe care ţi-l dau acum. Prin ceea ce a făcut, tatăl meu a dovedit nu numai lipsă de ataşament faţă de Imperiu, ci a şi dezonorat dinastia Bosz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uvinte aspre, S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că nu te pot vedea, Vassur. Pentru că ezitările tale nu au sens. Şi aş vrea să mă conving că vorbesc cu un quint imperial. Evident că tatăl meu mi-a lăsat un mesaj în care îmi spune că vrea să elucideze o dată pentru totdeauna misterul originilor dinastiei noastre. Bineînţeles că, atâta vreme cât e încă în viaţă, toate posesiunile Casei Imperiale sunt ale lui, în vreme ce mie îmi revine doar administrarea lor. Îţi spun însă că a furat australul şi că scopul lui este tocmai zădărnicirea eforturilor 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ştiu asta, Înălţimea 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pare convins de faptul că dacă Abaţia se va simţi cu adevărat ameninţată, va dezlănţui deasupra Universului o armă teribilă, crescută şi îngrijită în anii lungi în care a fost singurul furnizor de clone pentru Lumile Agricole. Nu înţeleg de ce crede asta cu atâta tărie</w:t>
      </w:r>
      <w:r>
        <w:rPr>
          <w:rFonts w:cs="Bookman Old Style" w:ascii="Bookman Old Style" w:hAnsi="Bookman Old Style"/>
          <w:sz w:val="24"/>
          <w:szCs w:val="20"/>
        </w:rPr>
        <w:t>…</w:t>
      </w:r>
      <w:r>
        <w:rPr>
          <w:rFonts w:cs="Bookman Old Style" w:ascii="Bookman Old Style" w:hAnsi="Bookman Old Style"/>
          <w:sz w:val="24"/>
        </w:rPr>
        <w:t xml:space="preserve"> Dar nu mai are nici o importanţă. Te asigur că va face tot ce-i stă în puteri să te împiedice să afli secretul clonelor şi al religiei care permite subjugarea lor. Vreau să te duci, să-l capturezi şi să-l predai garnizoanei imperiale. În cel mai rău caz, va trebui să-l om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m trase adânc aer în piept. Era convins că tatăl împăratului era doar un om în care lama sa de accun ar fi cântat la fel cum o făcuse când străbătuse mii de alte corpuri. Cu toate acestea, îşi dădea seama că era un precedent periculos şi că împăratul era conştient de asta. Odată ce un quint omora un Boszt, se deschidea o cale nouă în Univer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ssur, te rog să crezi că ştiu exact ce gândeşti acum. Trăim însă vremuri complicate care au nevoie de oameni simpli şi îndrăzneţi ca să le descurce. Trebuie să ai încredere în mine. Aştept veşti cât mai cu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m se pregăti pentru întreruperea contactului, dar senzaţia de vertij întârzia să dispară. Încercă să-şi golească mintea, într-un gest reflex de supărare, fiindcă realiză imediat ce i se întâmpla. Dacă mintea sa ar fi fost un glas, atunci gândul lui ar fi fost răcn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aa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supăra, Rim, e important. Trebuie să-ţi zic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u pus să te sondez cât mai adânc. Urmează să le spun dacă eşti schimbat în vreun fel, dacă ai gânduri ascun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e ilegal ceea ce faci acum. Amintirea acestei conversaţii e sortită să rămână mereu ascunsă, altfel te-ar omorî.</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ţi p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u timpul necesar procedurilor prin care să mi se aleagă un alt opera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le zic că eşti neschimb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le z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am să le z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convinsă</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anume, dar ţi se întâmplă acolo un lucru cu adevărat extraordinar. Mintea ta e aceeaşi. Ai aceleaşi gânduri, îmi blochezi accesul cu aceleaşi amintiri ucigaşe. Nu e nimic schimbat</w:t>
      </w:r>
      <w:r>
        <w:rPr>
          <w:rFonts w:cs="Bookman Old Style" w:ascii="Bookman Old Style" w:hAnsi="Bookman Old Style"/>
          <w:sz w:val="24"/>
          <w:szCs w:val="20"/>
        </w:rPr>
        <w:t>…</w:t>
      </w:r>
      <w:r>
        <w:rPr>
          <w:rFonts w:cs="Bookman Old Style" w:ascii="Bookman Old Style" w:hAnsi="Bookman Old Style"/>
          <w:sz w:val="24"/>
        </w:rPr>
        <w:t xml:space="preserve"> Atâta doar că gândurile tale arată precum mobilele dintr-o cameră în care se face curat. Sunt adunate într-un ghem, de parcă ar dori să-şi schimbe ordinea, prioritatea. În rest, eşti acela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schimbat deloc. Îmi cunosc şi datoria şi locul în Univer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ă de asta. Atâta doar că eu sunt mai sensibilă decât alţii la genul ăsta de schimbări. Am vrut doar să te previn că nu are încredere totală în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 aş av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tu eşti crescut ca să te îndoieşti</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unicarea se întrerupse brusc, iar Rim îşi pironi privirile pe basorelieful de pe tavanul chiliei sale. Ce anume putea fi atât de subtil, atât de insidios, încât Alaana să perceapă o schimbare în mintea sa? Încercă să se analizeze cu cât mai multă obiectivitate. Să fi fost oare ambiţia de a deveni Abate? Putea să aibă vreo legătură cu grija pentru zeţi? Sau poate cu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m ştia că niciunul dintre quinţii care-l precedaseră nu fusese o maşină şi încerca să păstreze în minte ceea ce maestrul său îl învăţase şi anume faptul că urmarea unui destin rectiliniu e o alegere care trebuie făcută în fiecare zi. Se mai îndoise de împăratul lui şi până atunci, dar, când venise momentul, nu se dăduse în lături de la nimic pentru a-i duce la îndeplinire ordinele. Se întrebă care puteau să fie motivele pentru care Kasser alesese să-l înfrunte pe fiul său. Bella pomenise ceva despre convingerea bătrânului că Abaţia deţinea o armă supremă. Medita pentru câtva timp la această eventualitate. Abatele nu părea genul de persoană care să dezlănţuie în mod conştient un război galactic. Simţea însă că o asemenea decizie nu avea cum să depindă numai de un singur Abate. Era posibil ca ea să se fi perpetuat ca o tradiţie de la întemeietorii Abaţiei. Era chiar foarte probabil, de vreme ce călugării augustinieni încercau din răsputeri să se ţină de câteva ritualuri vechi şi moduri de organizare specific militare, fără a părea însă să le înţeleagă esenţa. Erau ca o armată ai cărei soldaţi nu mai purtaseră demult nici o bătălie şi care deveniseră un fel de ţărani. Rim nu se îndoia însă că primii călugări constituiseră un corp militar de tem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rea la care era supus acum avea să fie un test foarte dificil. Kasser Boszt nu era numai un membru al familiei imperiale, ci şi un adversar de temut. Ştia exact care sunt capacităţile unui quint şi era foarte probabil să ştie şi ce trebuie să facă pentru a se apă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cum la marginea subconştientului său înfloreşte un gând difuz. Da, Kasser era un adversar redutabil. Înfruntarea cu el nu avea cum să aibă un câştigător dinainte stabilit</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ndonă însă acest gând, conştient că avea treburi mult mai importante de făcut. Pentru a putea pleca din Abaţie, avea nevoie de un pretex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lla al Vll-lea privi cu atenţie spre tânărul cu ochi adânci care-i servise drept operator. Băiatul părea să aibă o discuţie aprinsă cu Alaa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ălţimea Ta, operatoarea din psiac nu e de acord cu ceea ce spui. Susţine că nu e nimic schimbat în atitudinea qui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ete, tinereţea ta te face să nu înţelegi exact ce-am vrut să spun. Eu nu susţin că ar fi ceva schimbat, ci doar întreb dacă a perceput vreo difere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zice că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şte-i şi lasă-mă sing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atul se ridică şi parcurse cu paşi mici spaţiul care-l despărţea de biroul său de lucru. Se cufundă în scaun şi porni holograma care înfăţişa harta oficială a Imperiului său. În faţa ochilor îi licăriră imediat milioane de luminiţe. Cele verzi erau planete locuite, cele galbene erau Lumile Agricole, punctul acela mov din centrul Galaxiei era Kyrall şi, undeva departe, chiar la marginea Imperiului, strălucea roşietic planeta 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ştile de la cei doi quinţi care încercau să elucideze ciclul de viaţă şi comportamentul social al zeţilor nu erau foarte liniştitoare. Era obişnuit cu eficienţa de limbaj a quinţilor. În ultimul raport pomeniseră de pagube consistente. Bella ştia ce înseamnă asta în limbajul lor. Probabil că pe câteva mii de kilometri pătraţi exista acum pe Z un pustiu radioactiv. Quinţii susţineau că fuseseră atacaţi de nişte maşinării zburătoare care nu semănau cu nimic din ceea ce văzuseră până atunci. Erau primitive, dar apariţia lor fusese o surpriză totală. Şi nu doriseră să rişte nimic. Cu toate astea, Bella încercă să-şi păstreze optimismul. Găsiseră o matcă, unul din organismele despre care se presupunea că îi conduce pe lucrătorii care îl entuziasmase atât de tare pe împărat. Era un organism gigantic, acoperit de nenumărate organe de simţ, care părea că ieşise din adăpostul său subteran tocmai pentru a putea fi studiat. Refuzase să coopereze. Refuzase să emită chiar şi cel mai mic semnal către quinţi. Reuşiseră, în schimb, să preleveze câteva mostre de ţesuturi, care, aşa după cum se aşteptase, se dovediseră profund deosebite de cele ale lucrătorilor. Mostrele erau în drum spre laboratoarele administraţiei imperiale, dar, din câte reuşiseră quinţii să analizeze, funcţionalitatea celulelor era foarte asemănătoare cu cea umană. Exista un compus chimic uriaş care părea să stocheze informaţiile necesare vieţii inteligente. Problema era că substanţa aceea părea atât de complexă încât cercetarea ei, pentru a putea fi manipulată în felul în care Bella era convins că manipulează Abaţia informaţiile genetice pentru a-şi crea propriile religii, avea să se dovedească un lucru extrem de dificil. Era nevoie de timp şi, dintr-un motiv pe care nu şi-l putea explica, Bella era convins că tocmai răgazul unei asemenea cercetări avea să-i lips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 Privind la Mos care-şi ştergea baioneta de sângele unui traficant ce devenise prea insistent, Kasser credea că momentul în care va simţi primele semne de descurajare era destul de aproape. Planul nu fusese prea bine socotit încă de la început. Era sigur acum că, dacă artefactul pe care-l căuta ar fi existat în Câmpie, i-ar fi fost oferit cu siguranţă, dar se părea că timpul scurs de la înfiinţarea Abaţiei fusese prea lung pentru ca barbarii să-şi mai aducă aminte sau să păstreze obiecte ale vremurilor ace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zi despre toate astea, Mos? Întrebă Kass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în vremea aceea oamenii gândeau cu totul altfel. Sau poate că sfântul ăsta Augustin cel Nou nu a fost o persoană atât de importantă încât să-şi genereze duşmani pe măsură, care să-i fure secretele şi să le păstreze pentru momentul în care să-l poată lovi. Cu toate astea, a fost un plan bun. Mai ales că încă n-am dat greş. Coada de afară se îngroaşă cu fiecare o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ţi proşti, alte prostii, murmură din colţul lui Mas, mai puţin optimist decât tovarăşul s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sser trebuia să fie de acord că în ultimele două zile magazinul lui Alarik se transformase într-un fel de ospiciu. Se obişnuise cu felul bizar în care ordinele pseudo-religioase din jurul Abaţiei transformau genetic fiinţele umane. Dar ajunsese să se întrebe de ce nimeni nu se preocupa şi de îmbunătăţirea creierelor pământe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ghesuiseră spre el cu fel de fel de moaşte: un canin al Sfântului Augustin, care se dovedise de plastic spre încântarea posesorului său, care afirmase că dinţii aceia erau la modă în urmă cu două mii de ani. Mai primise şi două monede, care nu aveau nimic extraordinar, dar care se părea că fuseseră în circulaţie în vremurile Sfântului Augustin. Proprietarul lor spunea că ştia un şaman undeva în munţi care putea citi gândurile celor care puseseră mâna pe asemenea obiecte. Şi asta era bine pentru că el jura că familia lui le avea de şaizeci de generaţii, când un strămoş le primise din mâna Sfântului August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ipsiseră nici artefactele greţoase: o mână mumificată, care păstra pe unul din degete un inel a cărui decoraţiune era un cerc cu încrustaţii într-o limbă veche, un borcan cu formol în care era un ochi uman conservat, despre care proprietarul lui spunea că are însuşiri magice şi că aparţinuse Sfântului Augustin, ba chiar şi un cristal bizar, galben, despre care aflase că era urina Sfântului Augustin pietrificată undeva în mu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dintre neguţători recunoşteau imediat că pur şi simplu nu era în firea lor să lase ocazia dobândirii unei încărcături de austral să treacă pe lângă ei fără a încerca să pună mâna pe ea. Alţii aveau poveşti savante, arbori genealogici întocmiţi cu grijă, istorisiri coerente care ar fi putut justifica posesia unor obiecte care să aibă legături cu Sfântul August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zic că ar fi meritat să ne aplecăm cu mai mare atenţie asupra celor spuse de popă, bombăni M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verus e un şarlatan, protestă Alarik. Poveştile lui nu s-au verificat niciodată. Nu trebuie să aveţi încredere în el. În plus, când aţi stârnit tot tărăboiul ăsta, aţi spus că doriţi artefacte şi nu poveşti. Oamenii ar putea deveni nervoşi dacă vă răzgând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Îi întoarse Mos o privire fioroasă proprietarului. Te asigur că ne putem descurca liniştit cu cei din faţa magazinului. Povestea bătrânului ăla avea o noimă şi nimeni nu mă poate lămuri de contrar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sser îl privi gânditor pe bătrânul sold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l-am crezut, numai că putem verifica spusele sale şi după ce vom fi încheiat târgul pentru vreun artefact. Atunci vom fi scăpat şi de povara australului care înfierbântă imaginaţia uno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mpărat nu era însă foarte convins că vrea să verifice ceea ce spusese arătarea aceea bizară care intrase în magazinul lui Alarik fără să le ofere nimic. Fusese nevoie de un dram de noroc şi de inspiraţia lui Mos care insistase ca bătrânului călugăr să i se dea ocazia să spună ce avea de sp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numea Severus şi pretindea că undeva, la poalele unor munţi îndepărtaţi şi nu prea înalţi, avea uitate într-un cufăr dintr-o colibă o mulţime de documente despre care îşi aducea aminte că bunicul său le căpătase de la un moşneag ciudat, care susţinea că este ultimul membru al unei societăţi religioase secrete care se opunea Abaţiei. Povestea era învăluită în mister şi şchiopăta în multe locuri, dar vorbea despre un fel de frăţie milenară al cărei scop era zădărnicirea uneltirilor Abaţiei, care rezerva omenirii un sfârşit dramatic. Severus susţinea că toată moştenirea acestei societăţi se afla în coliba bunicului său uitată de vreme undeva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arik protestase şi îi spusese lui Kasser că Severus se lăudase o viaţă întreagă că el este ultimul membru al acestui ordin secret şi că grozăviile pe care le spunea ajunseseră să fie de râsul tuturor celor care se puteau dispensa de o farfurie cu mâncare în schimbul unei distracţii de o seară. Severus nu era nici călugăr şi nici moştenitorul vreunor secrete pământene vechi, ci fusese toată viaţa lui un vagabond al marelui or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linos protestase şi el. Era adevărat că întreaga sa viaţă susţinuse că e călugăr şi că luptă împotriva Abaţiei, dar asta numai pentru că era singur şi nici măcar în cele mai nebuneşti vise ale sale nu sperase că se va putea alia vreodată cu nişte oameni atât de puternici încât să aibă asupra lor o încărcătură de austr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sser fusese nehotărât şi îi lăsase pe Mos şi pe Mas să-l dea afară. Dar chiar când părăsea magazinul, mai mult purtat pe braţele vânjoşilor soldaţi decât de bună voie, Severus strigase ceva care-l pusese pe gânduri: „Dar taina voastră care e? Ce s-a întâmplat de aţi ajuns să oferiţi o avere pentru nişte lucru pe care le ştie aici, pe Pământ, oricine?” Vorbele astea ar fi putut însemna orice. Inclusiv că bătrânul avea acces la exact acelaşi gen de informaţii care-l făcuse pe Kasser să adopte o soluţie disperată, ca şi cum întregul Univers ar mai fi avut doar câteva săptămâni de trăit. Îi spusese că aveau să se mai rev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tare viclean, rânji Alarik. Nu mă aşteptam să spui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Se miră Kass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te duci şi să-l înghesui puţin pe Severus. Ar trebui să fie simplu. Părerea mea e să încerci cu o femeie. Nu ai nevoie de mai mult pentru a-l face să-ţi spună tot ce ş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sser aprobă scurt din cap şi făcu semn să îl lase în interiorul magazinului pe următorul negus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femeie mărunţică, cu faţa smeadă, ascunsă pe jumătate de un batic gros, pe care Kasser îl credea din lână veritabilă. Zdreanţă aceea ar fi fost o avere oriunde în Univers, dacă autoritatea planetară ar fi permis exportul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femeie. Ce mi-ai ad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ălţimea Ta, am o familie mare undeva în Câmpie şi m-am grăbit</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lictisi înalţii oaspeţi cu tânguielile tale, se răsti Alarik. Arată ce ai de ară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fâstâci şi se cufundă într-o muţenie încăpăţânată. Fu nevoie de gestul lui Kasser de a o prinde uşor de braţ pentru a începe să vorbească din no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 vorba că oferiţi un preţ bun pentru orice obiect care v-ar putea ajuta să distrugeţi Aba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hiar aşa. Noi vrem să află doar cine a fost Sfântul August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 pasă nouă cine a fost el? Ştim cine sunt urmaşii lui. Nişte haini care ne fură copiii din Câmpie şi care se distrează vânând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sser privi spre Alarik, căutând confirmarea celor spuse de femeie. Pământeanul încuviinţă di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venit să vă aduc nimic. Familia mea e prea săracă pentru a păstra obiectele de la o generaţie la alta, darămite pentru a avea lucruri de acum două mii de ani. Vreau însă să vă spun că tatăl meu obişnuia să-mi povestească despre vremurile când un strămoş de-al nostru a pribegit vreme de doi ani, prin munţi, împreună cu Sfântul Augustin. Povestirile sunt pline de înflorituri. Eu una cred că toate vindecările miraculoase şi actele de milostenie au fost adăugate de strămoşii meu doar pentru a face povestea mai frumoasă. Cum ar putea un om sfânt să inspire hoarda de criminali din Abaţie? Nu. Sfântul Augustin a fost un nimeni, un aventurier oarecare, care a avut norocul să dea peste ceva pe care numai el l-a înţeles şi să-şi clădească astfel puterea. Fiindcă el n-a fost decât un umil friz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izer? Exclamă Mos. Om care taie părul altor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ncuviinţă di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s şi Mas începură să râ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sser nu-şi putu stăpâni nici el un zâmb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ce ne foloseşte povestea ta, femeie? Crezi oare că poţi discredita Abaţia în ochi noştri? Ştim exact cine sunt călugării augustinieni şi ce le poate pielea. Crede-mă, nici nu-ţi poţi imagina cât de</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rebuie să mă credeţi şi Înălţimile Voastre! Pe tot întinsul Câmpiei, unei perne făcute din păr de om i se spune perna Sfanţului Augustin. Călugării cred că e modul nostru de a vorbi despre ei, dar noi ştim că nu e aşa. Sfântul Augustin a fost un frizer. Nu se poate ca informaţia asta să nu vă folosească la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adă unei inspiraţii subite, Kasser scoase din buzunar câteva monede din aur şi le puse în mâna femeii. Mos clătină din cap. Nu-i plăcea deloc să opereze micul generator care transforma în aur mai toate metalele întâlnite pe Pământ. Era secretul lor şi Kasser era convins că de fapt aparatul acela era mai valoros pe Pământ, unde încă se mai accepta aurul, decât orice încărcătură de austral cu care pământenii oricum nu aveau ce f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cutură din cap şi bolboros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u pot accepta pom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i-ai spus că ai venit fiindcă sunteţi săra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aşa, familia mea nu a acceptat pomana nimănui. Numai mândria ne-a mai răm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e, îi oboseşti pe Înălţimile Lor cu asemenea fandoseli? Ai înnebunit? Ţipă Alarik. Ia naibii banii ăştia şi du-te şi cumpără de mân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trigi la ea? Întrebă Kasser calm. Mie îmi plac oamenii mândri. Poate te aceea te dispreţuiesc pe tine atât de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lui Alarik deveni imobilă iar el făcu câţiva paşi rapizi până în spatele tejghelei. Mos şi Mas îşi depărtaseră şi ei mâinile de corp, gata oricând să apuce una din nenumăratele arme disimulate în combinezo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banii, femeie. Or să-ţi folosească, vorbi blând Kasser. Iar dacă nu vrei să iei de pomană, dă-mi baticul acela de pe cap. E din lână adevărată şi te asigur că pe lumea de unde vin eu valorează cu mult mai mult decât banii pe care ţi i-am d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adă unei frământări atroce, femeia vorbi potic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ălţimea Ta, nu se cade să merg acasă fără maramă. Sunt femeie măritată. Ar râde lumea de mine. Asta dacă aş mai ajunge acasă şi n-aş fi confundată cu vreo prostituată. Cere-mi alt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sser privi la fiinţa jalnică a femeii. Nu se putea gândi la nici un obiect de care ea s-ar fi putut despăr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tu</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atâta aşteptase, femeia scoase de la gât o amuletă bizară prinsă cu un lănţişor. O spirală făcută dintr-un material strălucitor, în capătul ei cel mai de sus era prinsă printr-o urechiuşă simplă de un lanţ subţire ce părea din aur. Era un fleac, o podoabă, dar Kasser era bucuros că putea ieşi onorabil din încurcă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ălţimea Ta, vorbi din nou Alarik, poţi să te superi pe mine, dar trebuie să-ţi atrag atenţia că te jecmăneşte. Ceea ce ţi-a dat e o augustină de duzină, o bijuterie simplă, pe care femeile o primesc înainte de a naşte primul lor copil. E un obicei răspândit în câmpie, dar augustina asta e doar una de duzină, lucrată neîngrijit şi nici măcar nu e comple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împărat privi spre feme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vră! Strigă ea către Alarik. Aveam de gând să-i dau şi al doilea lănţişor. Atâta doar că-l scot mai gr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ându-i semn lui Mos să fie mai atent la proprietarul magazinul, Mas se trase şi el mai aproa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 feme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bijuterie pe care mi-a dat-o mama. Toate femeile din Câmpie au aşa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oldat luă cel de-al doilea lănţişor din mâinile femeii şi-l trecu prin urechiuşă din partea de jos a spiralei. Imediat, în mâna lui pâlpâi o lumină bizară. Speriat, Mos aproape că scăpă amuleta pe pod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viteazule, vezi că avem şi noi pământenii secretele noastre? Hohoti Alarik. Las' că-ţi spun eu ce e şi ai să înţelegi</w:t>
      </w:r>
      <w:r>
        <w:rPr>
          <w:rFonts w:cs="Bookman Old Style" w:ascii="Bookman Old Style" w:hAnsi="Bookman Old Style"/>
          <w:sz w:val="24"/>
          <w:szCs w:val="20"/>
        </w:rPr>
        <w:t>…</w:t>
      </w:r>
      <w:r>
        <w:rPr>
          <w:rFonts w:cs="Bookman Old Style" w:ascii="Bookman Old Style" w:hAnsi="Bookman Old Style"/>
          <w:sz w:val="24"/>
        </w:rPr>
        <w:t xml:space="preserve"> E o joncţiune trimetalică, un fel de baterie, care generează o mică descărcare spiralată, care se opune spiralei de met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adă unei agitaţii nebune, Kasser luă amuleta din mâna soldatului său. Trecu din nou cel de-al doilea lănţişor metalic şi văzu într-adevăr cum spirala de metal este dublată de una strălucitoare, albastru-verzu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emnifică, femeie, o asemenea amule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credem că primul lanţ şi spirala sunt femeia, iar cel de-al doilea lanţ e bărbatul. Lumina care se naşte la împreunarea lor e speranţa că vor avea copii sănătoşi. De aceea le primim cu câteva zile înainte de a na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sser simţea că artefactul acela putea avea o semnificaţie mai adâncă. Luă mâna femeii în mâinile sale, strânse pumnul ei mic în jurul monedelor şi o conduse spre ieşirea din magaz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arik, de ce ziceai că amuleta asta e de duzină? Întrebă el după ce femeia dispăru în str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 făcută într-o manufactură şi nu respectă tradiţia. Vedeţi, cele adevărate sunt făcute de înşişi călugării augustinieni</w:t>
      </w:r>
      <w:r>
        <w:rPr>
          <w:rFonts w:cs="Bookman Old Style" w:ascii="Bookman Old Style" w:hAnsi="Bookman Old Style"/>
          <w:sz w:val="24"/>
          <w:szCs w:val="20"/>
        </w:rPr>
        <w:t>…</w:t>
      </w:r>
      <w:r>
        <w:rPr>
          <w:rFonts w:cs="Bookman Old Style" w:ascii="Bookman Old Style" w:hAnsi="Bookman Old Style"/>
          <w:sz w:val="24"/>
        </w:rPr>
        <w:t xml:space="preserve"> Mă rog, de cei care părăsesc Abaţia. Ei reuşesc să găsească o asemenea combinaţie de metale încât spirala luminoasă nu se deosebeşte aproape deloc de cea reală. O dublează doar cu o strălucire rece prin care poţi să-ţi treci degetul. Vă pot oferi cel puţin zece amulete originale, mai frumoase</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ăd şi eu una, spuse scurt Kass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piesele lui Alarik erau mult mai frumoase, lucrate meşteşugit. Fostul împărat se opri asupra uneia în care, atunci când era băgat şi cel de-al doilea lanţ, rezulta o minunată spirală aurie ce părea holograma defazată a celei de met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le denumiţi augus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resupun că au fost făcute prima dată de călugării augustinieni, sau ceva de genul ăsta. Aş putea spera să vă vând contra unei sume corespunzătoare augustin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vorbe, Kasser îi aruncă o cantitate impresionantă de aur. Mos şi Mas oftară la unis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treaba noastră aici s-a încheiat, exclamă Kass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daţi nimănui austra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Alarik. Ţi-l lăsăm ţie şi te numim</w:t>
      </w:r>
      <w:r>
        <w:rPr>
          <w:rFonts w:cs="Bookman Old Style" w:ascii="Bookman Old Style" w:hAnsi="Bookman Old Style"/>
          <w:sz w:val="24"/>
          <w:szCs w:val="20"/>
        </w:rPr>
        <w:t>…</w:t>
      </w:r>
      <w:r>
        <w:rPr>
          <w:rFonts w:cs="Bookman Old Style" w:ascii="Bookman Old Style" w:hAnsi="Bookman Old Style"/>
          <w:sz w:val="24"/>
        </w:rPr>
        <w:t xml:space="preserve"> Ministrul nostru şi te lăsăm pe tine în locul nostru să cauţi acel artefact care l-ar putea distruge pe Sfântul Augustin. O să mai trecem noi pe la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negustorului se schimonosi de groază, dar şi de lăcom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uteţi face asta. Or să mă sfâş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E mult mai probabil să devii o persoană foarte importantă. Dar uite, fiindcă nu vreau să te jignesc, o să iau şi de la tine ceva în schimbul australului. Dă-mi o augustină şi o bucată de hâr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arik se execută imediat, neîncetând însă să bombănească. Kasser scrise câteva rânduri pe bucata de hârtie, împături în ea augustina şi le închise pe amândouă în containerul cu austr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contactez mai târziu să-ţi spun ce să faci cu astea. Ai şanse reale să poţi păstra australul pentru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să pleci</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oho şi încă cum! Hohoti Kass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în ochii stăpânului său, Mos duse fulgerător mâna la centură şi scoase cel mai greu laser pe care-l avea. În secunda imediat următoare, cei trei bărbaţi treceau printr-o gaură imensă din zidul din spatele prăvăliei lui Alarik, ale cărei margini încă fumegau. Începură să alerge şi preţ de zece minute auziră că sunt urmăriţi. Într-un târziu, se pierdură printre clădirile ruinate şi se simţiră destul de în siguranţă pentru ca să-şi găsească un adăpo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ălţimea Ta, ultimul lucru pe care l-aş face ar fi să-ţi pun la îndoială judecata. Dar, să laşi o încărcătură de austral pentru o bijuterie din care există zeci de mii de exemplare</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sser zâmbi întuneric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nu mai puteam menţine multă vreme australul. Vassur a pornit probabil deja spre el. Cât despre spirală, trebuie să vă obişnuiţi să gândiţi altfel decât restul lu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am târziu, Înălţimea Ta, suntem bătrâni, zise Mos pe un ton şăgalnic. Lămureşte-ne! Ce să însemne spiralele alea d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resupunem că primul lanţ şi spirala reprezintă un om</w:t>
      </w:r>
      <w:r>
        <w:rPr>
          <w:rFonts w:cs="Bookman Old Style" w:ascii="Bookman Old Style" w:hAnsi="Bookman Old Style"/>
          <w:sz w:val="24"/>
          <w:szCs w:val="20"/>
        </w:rPr>
        <w:t>…</w:t>
      </w:r>
      <w:r>
        <w:rPr>
          <w:rFonts w:cs="Bookman Old Style" w:ascii="Bookman Old Style" w:hAnsi="Bookman Old Style"/>
          <w:sz w:val="24"/>
        </w:rPr>
        <w:t xml:space="preserve"> Dar dacă cel de-al doilea nu e doar un principiu fertilizator?</w:t>
      </w:r>
      <w:r>
        <w:rPr>
          <w:rFonts w:cs="Bookman Old Style" w:ascii="Bookman Old Style" w:hAnsi="Bookman Old Style"/>
          <w:sz w:val="24"/>
          <w:szCs w:val="20"/>
        </w:rPr>
        <w:t>…</w:t>
      </w:r>
      <w:r>
        <w:rPr>
          <w:rFonts w:cs="Bookman Old Style" w:ascii="Bookman Old Style" w:hAnsi="Bookman Old Style"/>
          <w:sz w:val="24"/>
        </w:rPr>
        <w:t xml:space="preserve"> Dacă e un evenim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nţeleg, se plânse M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 sunt prea sigur de gândurile mele. Mi se pare însă că bijuteria asta e efortul disperat pe care l-a făcut cineva pentru a atrage atenţia că ordinul augustinian poate transforma clonele sale în ceva cu totul deosebit, nemaivăz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s şi Mas hohotiră la unison, ceea ce îi dădu fiori reci lui Kasser care nu vedea nici un motiv de râ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asta ştim de veacuri. Întreaga civilizaţie umană se bazează pe capacitatea Abaţiei de a produce clone atât de tâmpite încât să creadă că Dumnezeu le cere să muncească pentru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Mos, încuviinţă fostul împărat. Dar niciodată până acum nu am avut vreun indiciu despre ceea ce va face Abaţia atunci când, aşa cum le place tuturor călugărilor augustinieni să spună, va trebui să lupte în Armaghed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chiar nu-mi place cuvântul ăsta, bolborosi M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sser râse scu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că e pentru binele tău să nu te mai amăgeşti că lucrurile pot fi întoarse din drumul lor. Se va dezlănţui în curând cea mai mare dintre furiile pe care le-a cunoscut Universul. Şi chiar dacă nu ne dăm seama, Abaţia va juca un rol cruci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nume? Dublând o spir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sser preferă să tacă. Gândul care-i încolţea în minte era de-a dreptul teribil, mult prea înfricoşător pentru a şi-l mărturisi chiar şi sieşi. Şi, deocamdată, ideea aceea era la adăpost în mintea lui, ascunsă de puterea de pătrundere a unor oameni care nu-şi băteau capul să se gândească la faptul că tot ceea ce sunt e scris undeva într-o spirală în fiecare celulă a corpului lor. Şi, undeva şi mai adânc, un sentiment de déjà vu îl sâcâia din ce în ce mai tare. Simţea că se află în faţa unei probleme pe care o mai rezolvase odată, demult, în tinereţe. Artefactul îi aducea aminte de ceva</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car dacă nu ai fi scris bazaconiile alea pe hârtia din container. Dacă face cumva şi ne ia ur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leţelul acela, Mas, e cea mai bună şansă pe care o avem ca Vassur să nu ne urmăr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 Cum să înţeleg, Doamne, tânguirile lemnului? Am înălţat acoperişul aşa cum m-ai povăţuit şi acum aştept în foişor să vii şi să-mi arăţi calea în continuare. Să ştii, Doamne, că mi-e mai greu ca niciodată să-i ţin pe copiii Tăi în Templu. Se poate ca stâlpii pe care i-am folosit să fi fost prea subţiri, se poate să Te fi supărat Doamne pentru că nu am dus la îndeplinire poruncile tale într-un timp destul de scurt, sau destul de bine</w:t>
      </w:r>
      <w:r>
        <w:rPr>
          <w:rFonts w:cs="Bookman Old Style" w:ascii="Bookman Old Style" w:hAnsi="Bookman Old Style"/>
          <w:iCs/>
          <w:sz w:val="24"/>
          <w:szCs w:val="20"/>
        </w:rPr>
        <w:t>…</w:t>
      </w:r>
      <w:r>
        <w:rPr>
          <w:rFonts w:cs="Bookman Old Style" w:ascii="Bookman Old Style" w:hAnsi="Bookman Old Style"/>
          <w:sz w:val="24"/>
        </w:rPr>
        <w:t xml:space="preserve"> Acum însă, Doamne, am nevoie de călăuzirea Ta, fiindcă stâlpii trosnesc din toate încheieturile şi îi sperie pe ai mei care nu mai vor să intre în Templu. Ai milă, Doamne şi povăţuieşte-mă ce e de fă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omptuosul său birou de pe Sagittarius, Crey citea cu oarecare îngrijorare raportul lui Isidor. Plecase de câteva luni de pe orbită, dar asta nu-l împiedica să ştie exact ce anume se întâmplase. El fusese cel care îi sugerase lui Laak să acopere Templul cu ţiglă făcută dintr-o argilă pe care tot el o indicase. Isidor nu se împotrivise, ba chiar păruse încântat că poate să îl lase să participe la o asemenea decizie, sperând probabil că acest lucru îi va potoli elanul pentru un alt gen de iniţiati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trebuit să se gândească la asta. Plăcile acelea de lut ars ieşiseră cam grele pentru a putea fi susţinute de arborii pe care îi folosiseră drept coloane. Consultase câţiva ingineri care, după ce se miraseră de greutatea specifică a ţiglelor, îi dăduseră ceva speranţe. Poate că după ce lemnul se va fi uscat, întreaga structură se va stabiliza. Daca va rezista însă până at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y nu era însă foarte îngrijorat. Putea să-i sugereze oricând lui Laak să întărească stâlpii de lemn cu tije din oţeluri speciale. Încă o minune, încă o inspiraţie şi Templul va fi salv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vor venera pentru asta” nu-şi putu reţine guvernatorul un zâmb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edea nici un motiv pentru care să nu fie bucuros. Toate mergeau aşa după cum plănuise el şi mai erau doar câteva luni până când Sagittarius urma să aibă primele beneficii de pe urma norocului extraordinar pe care îl avusese cu doar câţiva ani în urmă. Cât despre el</w:t>
      </w:r>
      <w:r>
        <w:rPr>
          <w:rFonts w:cs="Bookman Old Style" w:ascii="Bookman Old Style" w:hAnsi="Bookman Old Style"/>
          <w:sz w:val="24"/>
          <w:szCs w:val="20"/>
        </w:rPr>
        <w:t>…</w:t>
      </w:r>
      <w:r>
        <w:rPr>
          <w:rFonts w:cs="Bookman Old Style" w:ascii="Bookman Old Style" w:hAnsi="Bookman Old Style"/>
          <w:sz w:val="24"/>
        </w:rPr>
        <w:t xml:space="preserve"> Se anunţau vremuri interesa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linchet scurt îl anunţă că membrii consiliului erau pregătiţi şi îl aşteptau pentru întrunire. Trase adânc aer în piept. Lucrurile ajunseseră într-un punct în care nu mai putea să ţină doar pentru sine planurile care priveau Lumea Agricolă. Era conştient că ceea ce intenţiona să facă avea să complice lucrurile, să le facă mai riscante, dar nu mai putea ţine doar pentru el faptul că Federaţia lor era pe care să devină cea mai puternică din întreg Imperiul. Savura pentru o clipă felul exemplar în care se comporta, ca un conducător veritabil, ataşat poporului său. Zâmbi din nou, cu conştiinţa faptului că dacă ar fi putut ţine comoara aceea doar pentru el, ar fi făcut-o fără nici o şovă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iliul era format din zece membri, reprezentanţi ai planetelor, îi era cu toţii credincioşi şi ştiau că slujbele lor destul de bănoase depindeau nemijlocit de aprecierea lui. În condiţii normale, le-ar fi putut împărtăşi orice secret fără frica de a fi trădat. Orice secret pălea însă în faţa planurilor sale. Amintindu-şi de o superstiţie veche, păşi cu dreptul în Sala de Consil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dinţa începu cu o informare plictisitoare asupra ultimelor rezultate economice ale Federaţiei, care, ca de obicei în ultimii ani, erau absolut catastrofale. Avu totuşi răbdare ca vorbitorul să termine şi apoi, când să se treacă la următorul punct al discuţiei, se ridică în picioare şi începu să vorbească cu glas măsu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 nu e un secret pentru nimeni că din pricina felului în care a fost condusă Federaţia înainte ca noi să venim la putere, resursele noastre sunt din ce în ce mai puţine. Tocmai de aceea, în ultimii doi ani am creat un plan secret</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cret?</w:t>
      </w:r>
      <w:r>
        <w:rPr>
          <w:rFonts w:cs="Bookman Old Style" w:ascii="Bookman Old Style" w:hAnsi="Bookman Old Style"/>
          <w:sz w:val="24"/>
          <w:szCs w:val="20"/>
        </w:rPr>
        <w:t>…</w:t>
      </w:r>
      <w:r>
        <w:rPr>
          <w:rFonts w:cs="Bookman Old Style" w:ascii="Bookman Old Style" w:hAnsi="Bookman Old Style"/>
          <w:sz w:val="24"/>
        </w:rPr>
        <w:t xml:space="preserve"> Se încruntă Kerbal, reprezentantul celei mai bogate planete a Federa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ea ce ţine de austral trebuie să fie secret. Altfel, ne vom trezi cu toţi aventurierii Galaxiei pe cap, ca să nu mai vorbim de garnizoana imperială, care va dori şi ea partea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y savura zarva care se stârni imediat după cuvintele sale. Vorbeau cu toţii deodată, punându-i întrebări, dorind să ştie cât mai mul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nivers, australul se găsea exclusiv în asteroizi. Existau câteva centuri din care prospecţiunile sistematice ale Imperiului reuşeau să descopere câteva sute de kilograme pe deceniu. Nu era un material greu de rafinat sau de exploatat. Pur şi simplu era foarte rar. În ciuda cercetărilor amănunţite, pe niciuna din planetele pe care pusese omul piciorul nu se întâlnise nici măcar vreun atom de austral. Pentru un motiv obscur, combustibilul pentru călătoriile superluminice părea să existe doar pe asteroizi. Oamenii se convinseseră cu multă vreme în urmă de acest lucru, aşa încât a spune că eşti în căutarea unei mine de austral pe o planetă devenise un fel de zicală populară care desemna plastic zădărnic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mirea lui Crey fusese nemărginită, când, cu doi ani în urmă, doi tineri geologi îi spuseseră că pe Praxtor există un zăcământ care conţinea mai bine de zece tone de austral. Asta însemna cam toată producţia de combustibil din istoria omenirii. Oricine avea o asemenea bogăţie, se putea considera cel mai puternic om din Univers. După ce geologii suferiseră accidente regretabile, Crey se gândise cum poate să influenţeze comunitatea de clone, sădită acolo cu câteva zeci de ani în urmă, pentru a exploata zăcământul. Legile imperiale erau foarte clare. Toate veniturile şi mărfurile care depăşeau graniţele unei planete trebuiau impozitate. Excepţie făceau doar produsele pe care Lumile Agricole le furnizau Federaţiilor de care aparţineau. Crey ştia că nu e nevoie să raporteze administraţiei imperiale descoperirea sa. Dacă o privea prin prisma zăcământului de austral de pe Praxtor, legea impozitului imperial părea de-a dreptul stupidă. Cei care o făcuseră însă plecaseră de la premisa că australul nu se poate găsi decât pe asteroizi care, împreună cu toate corpurile cereşti cu diametrul mai mic de o sută de kilometri erau, prin lege, proprietatea Curţii Imperiale. Timp de mai bine de o mie opt sute de ani, reglementarea aceea asigurase Curţii Imperiale controlul total al australului, e drept, în limitele unei cote obligatorii pe care trebuia să o vândă în fiecare deceniu oricărei federaţii solicita o anumită cantitate de combusti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rânduială milenară, care funcţionase fără greş</w:t>
      </w:r>
      <w:r>
        <w:rPr>
          <w:rFonts w:cs="Bookman Old Style" w:ascii="Bookman Old Style" w:hAnsi="Bookman Old Style"/>
          <w:sz w:val="24"/>
          <w:szCs w:val="20"/>
        </w:rPr>
        <w:t>…</w:t>
      </w:r>
      <w:r>
        <w:rPr>
          <w:rFonts w:cs="Bookman Old Style" w:ascii="Bookman Old Style" w:hAnsi="Bookman Old Style"/>
          <w:sz w:val="24"/>
        </w:rPr>
        <w:t xml:space="preserve"> Până acum. Crey era convins că, exploatând cu clone zăcământul de austral, se înscria perfect în legile Imperiului şi că Federaţia Sagittarius nu încălca nici o reglementare. Acest lucru avea desigur să devină de o importanţă redusă în momentul în care primele sute de kilograme de austral aveau să poată fi distilate în rafinăria pe care Crey o disimulase cu mare grijă pe unul din sateliţii naturali ai Praxto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stea depindeau însă de ardoarea cu care clonele de pe Praxtor aveau să-şi venereze Dumnezeul şi de priceperea lor în a coace ţigle din preţiosul miner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asta urmărea Crey. Nici cea mai eficientă Lume Agricolă din Univers nu ar fi putut scăpa Federaţia Sagittarius de la un crah financiar răsunător. Dar nu cartofii sau grânele îl interesau pe Crey, ci doar ţiglele micuţe, care conţineau preţiosul minereu. Iar pe astea aproape că le obţinuse, manipulând desigur pe tânărul trimis al Abaţiei, un călugăr lipsit de experie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mbrii Consiliului îl ascultară în tăcere şi apoi, privind unul la altul, îi dădură întâietate lui Kerb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acă lucrurile stau într-adevăr aşa cum spuneţi, sunteţi poate cel mai important conducător pe care l-a avut Federaţia noastră vreodată. Posibilităţile care ni se deschid sunt imense. Putem ataca planeta-capitală sau putem pur şi simplu să vindem australul tuturor acelora care vor să plece dincolo de graniţele Universului cunoscut</w:t>
      </w:r>
      <w:r>
        <w:rPr>
          <w:rFonts w:cs="Bookman Old Style" w:ascii="Bookman Old Style" w:hAnsi="Bookman Old Style"/>
          <w:sz w:val="24"/>
          <w:szCs w:val="20"/>
        </w:rPr>
        <w:t>…</w:t>
      </w:r>
      <w:r>
        <w:rPr>
          <w:rFonts w:cs="Bookman Old Style" w:ascii="Bookman Old Style" w:hAnsi="Bookman Old Style"/>
          <w:sz w:val="24"/>
        </w:rPr>
        <w:t xml:space="preserve"> Există însă un lucru care mă nelinişt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y deveni brusc atent. Îl cunoştea de multă vreme pe Kerbal şi aprecia foarte mult ştiinţa lui de a fi la curent cu tot ceea ce e importa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 spionii mei din Klemplant susţine că nu cu mult timp în urmă Bella al VII-lea a avut o şedinţă de Consiliu de Coroană foarte importantă</w:t>
      </w:r>
      <w:r>
        <w:rPr>
          <w:rFonts w:cs="Bookman Old Style" w:ascii="Bookman Old Style" w:hAnsi="Bookman Old Style"/>
          <w:sz w:val="24"/>
          <w:szCs w:val="20"/>
        </w:rPr>
        <w:t>…</w:t>
      </w:r>
      <w:r>
        <w:rPr>
          <w:rFonts w:cs="Bookman Old Style" w:ascii="Bookman Old Style" w:hAnsi="Bookman Old Style"/>
          <w:sz w:val="24"/>
        </w:rPr>
        <w:t xml:space="preserve"> Atât de importantă încât a fost nevoie de ştergerea hipnotică a memoriei delegaţilor. Cu toate astea, se zvoneşte că au discutat ceva legat de Lumile Agricole şi de iminenta lor transformare. Nu se ştie în ce</w:t>
      </w:r>
      <w:r>
        <w:rPr>
          <w:rFonts w:cs="Bookman Old Style" w:ascii="Bookman Old Style" w:hAnsi="Bookman Old Style"/>
          <w:sz w:val="24"/>
          <w:szCs w:val="20"/>
        </w:rPr>
        <w:t>…</w:t>
      </w:r>
      <w:r>
        <w:rPr>
          <w:rFonts w:cs="Bookman Old Style" w:ascii="Bookman Old Style" w:hAnsi="Bookman Old Style"/>
          <w:sz w:val="24"/>
        </w:rPr>
        <w:t xml:space="preserve"> Nu se ştie cum</w:t>
      </w:r>
      <w:r>
        <w:rPr>
          <w:rFonts w:cs="Bookman Old Style" w:ascii="Bookman Old Style" w:hAnsi="Bookman Old Style"/>
          <w:sz w:val="24"/>
          <w:szCs w:val="20"/>
        </w:rPr>
        <w:t>…</w:t>
      </w:r>
      <w:r>
        <w:rPr>
          <w:rFonts w:cs="Bookman Old Style" w:ascii="Bookman Old Style" w:hAnsi="Bookman Old Style"/>
          <w:sz w:val="24"/>
        </w:rPr>
        <w:t xml:space="preserve"> Cert este însă că împăratul pare să fi pornit deja pe un drum la sfârşitul căruia Lumile Agricole nu vor mai fi ce au fo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y bătu uşurel cu degetele în m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stea asta, de care nu mă îndoiesc nici o clipă, nu face decât să ne arate că dacă discuţiile din Consiliul de Coroană nu au putut rămâne secrete, nici ceea ce vorbim noi nu va fi o taină pentru prea multă vreme. Am să plec imediat spre Praxtor pentru a grăbi cu orice preţ exploatarea zăcământului. Am chiar o idee drăguţă de minune pe care să le-o ofer clonelor pentru ca ele să ne dea în schimb ţiglele cu austral. Nu e timp de pierdut</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rbal îl privi cu atenţie, lăsând impresia evidentă că mai are de spus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cult, îi spuse Crey.</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va întâmpla cu Praxtor? Ştim cu toţii că alterarea procesului însămânţării poate duce la dezordini inimaginabile</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i îi pasă? O să se omoare clonele alea acolo</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deţi că Abaţia o să îngăduie aşa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y rânji feroce şi lovi cu pumnul în m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ăcar unul dintre voi ar veni cu mine să vadă umilinţele la care am fost supus de un călugăraş oarecare, numai pentru că el are autoritatea Abaţiei în spate, o să înţelegeţi de ce prima care va gusta din noua noastră putere va fi preoţimea augustiniană. Să încerce doar să ridice doar vreun deget şi jur pe ce am mai sfânt că din Vechea Terra n-o să rămână decât o centură de asteroi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bate capul, Kerbal. Aveţi treburi mai importante. Trebuie să ne construim cât mai repede o flotă puternică de nave a căror propulsie să poată fi schimbată cu uşurinţă. Cu o asemenea escadrilă vom fi curând stăpânii Univers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dumneavoastră</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Eu am propriul meu război. Ultima dată când am fost în Klemplant la Curte, nu mi-a plăcut deloc cum am fost tra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în pământ dar cu o voce fermă, Kerbal spuse din no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ţi, domnule, că mie îmi este frică de Abaţie</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ţie şi altor câţiva nerozi. Îţi repet, l-am jucat pe degete pe călugăraşul ăla. Chiar dacă şefii lui sunt de sute de ori mai iscusiţi şi tot nu se pot pune cu noi</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puneţi, domn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înţelegeţi acum de ce voi fi silit să aplic aceeaşi procedură ca la Consiliile de Coroană. La ieşirea din sală veţi fi hipnotizaţi şi nu vă veţi mai aduce aminte de nimic. Veţi şti doar ce aveţi de făcut</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crezi în puterea cercului. Asta ţi-a zis Domnul Dumnezeul tău şi te-ai gândit că, de fapt, vrea să-ţi spună că tot ceea ce dai ţi se va întoarce după un timp şi că tot ceea ce iei, rupi de fapt din tine însuţi. Dumnezeu e centrul şi e cercul, e peste tot şi peste toate, e mai mult decât vei putea înţelege vre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sele din ultima vreme îţi devin din ce în ce mai confuze. Domnul Dumnezeul tău îţi vorbeşte despre felul în care trebuie El iubit, despre jertfa fiului Său Ustin, despre semnificaţiile minunate ale cercului. Te învaţă că dacă îi vei strânge pe toţi ai tăi într-un cerc, atunci ei vor fi ocrotiţi de toate cele rele; îţi spune că dacă vei face semnul cercului asupra omului bolnav, El va şti că trebuie să-şi coboare blândeţea asupra lui şi-l va vindeca. Iar dacă vei face semnul cercului în jurul burţilor umflate ale femeilor, copiii care se vor naşte vor fi sănătoşi şi vor întregi viaţa cetăţii tale. Vor pune viaţă după viaţă pentru ca noi toţi să nu fi trăit degea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sele sunt înălţătoare, dar Doamne, îţi lipsesc îndrumările acelea care să te facă să poţi rândui mai lesne lucrurile de fiecare zi. Acoperişul Templului e prea greu. Copacii care îl sprijină au fost prea subţiri şi stau să se rupă. Nimeni nu mai intră în Templu şi chiar şi ţie îţi trebuie un mare efort de voinţă pentru a urca din când în când în foişor şi a aştepta acolo graţia div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gândeşti dacă Domnul Dumnezeul tău te va lăsa să arunci plăcile arse şi să îi clădeşti un acoperiş din frunze. Ştii că nu va fi la fel de frumos, dar măcar Templul va rămâne în picioare. Templul, cu toate picturile lui, cu fântâna tămăduitoare, Templul care e doar centrul cercului în care încerci să-i strângi pe ai tăi. Aştepţi o iluminare şi ea întârzie să vină, iar disperarea creşte în sufletul tău şi priveşti cu groază cum epe cale să-ţi acopere credin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idor îl aştepta pe Crey chiar la ieşirea din sasul navet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 faţă care-ţi trădează nerăbdarea, zâmbi guvernatorul privind la chipul agitat al călugă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reşit und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doi? Împre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Fonts w:cs="Bookman Old Style" w:ascii="Bookman Old Style" w:hAnsi="Bookman Old Style"/>
          <w:sz w:val="24"/>
          <w:szCs w:val="20"/>
        </w:rPr>
        <w:t>…</w:t>
      </w:r>
      <w:r>
        <w:rPr>
          <w:rFonts w:cs="Bookman Old Style" w:ascii="Bookman Old Style" w:hAnsi="Bookman Old Style"/>
          <w:sz w:val="24"/>
        </w:rPr>
        <w:t xml:space="preserve"> Adică nu</w:t>
      </w:r>
      <w:r>
        <w:rPr>
          <w:rFonts w:cs="Bookman Old Style" w:ascii="Bookman Old Style" w:hAnsi="Bookman Old Style"/>
          <w:sz w:val="24"/>
          <w:szCs w:val="20"/>
        </w:rPr>
        <w:t>…</w:t>
      </w:r>
      <w:r>
        <w:rPr>
          <w:rFonts w:cs="Bookman Old Style" w:ascii="Bookman Old Style" w:hAnsi="Bookman Old Style"/>
          <w:sz w:val="24"/>
        </w:rPr>
        <w:t xml:space="preserve"> Nu ştiu cine a greşit. Cert este însă că acoperişul Templului stă să cadă. Şi asta îl agită foarte tare pe apostol. Aproape că nu mai răspunde la nici o comandă. Am tot încercat să-l îmbărbătez, i-am trimis vise pline de noţiuni obscure de teologie, care să-i ţină mintea ocupată. Îţi dai seama însă că e greu să meditezi la semnificaţia cercului în momentul în care îţi cade un acoperiş de câteva tone în cap</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y îl privi gând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ină am eu? A fost pur şi simplu o întâmplare neprevăzută. De unde să fi ştiut tu sau oricine altcineva că lemnul pe care îl vor folosi va fi de esenţă moale</w:t>
      </w:r>
      <w:r>
        <w:rPr>
          <w:rFonts w:cs="Bookman Old Style" w:ascii="Bookman Old Style" w:hAnsi="Bookman Old Style"/>
          <w:sz w:val="24"/>
          <w:szCs w:val="20"/>
        </w:rPr>
        <w:t>…</w:t>
      </w:r>
      <w:r>
        <w:rPr>
          <w:rFonts w:cs="Bookman Old Style" w:ascii="Bookman Old Style" w:hAnsi="Bookman Old Style"/>
          <w:sz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uitat în cărţi. Să ştii că nu am găsit nici o menţionare a vreunui acoperiş din argilă arsă. Poate că n-a fost o idee atât de 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rajii micuţului guvernator se înroşiră, semn că e pe cale să explod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po, am fost amândoi de acord că tăbliţele alea sunt o găselniţă nemaipomenită. Am reuşit să producem cu ele prima diviziune a muncii. I-am separat în mai multe comunităţi care muncesc individual</w:t>
      </w:r>
      <w:r>
        <w:rPr>
          <w:rFonts w:cs="Bookman Old Style" w:ascii="Bookman Old Style" w:hAnsi="Bookman Old Style"/>
          <w:sz w:val="24"/>
          <w:szCs w:val="20"/>
        </w:rPr>
        <w:t>…</w:t>
      </w:r>
      <w:r>
        <w:rPr>
          <w:rFonts w:cs="Bookman Old Style" w:ascii="Bookman Old Style" w:hAnsi="Bookman Old Style"/>
          <w:sz w:val="24"/>
        </w:rPr>
        <w:t xml:space="preserve"> Chiar tu spuneai că avem rezultate excele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idor bolborosi încur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uite că nu ne-am gândit la structura de rezistenţă. Nici nu vreau să iau în consideraţie eventualitatea în care Templul se va prăbuşi. Clonele nu au cum să interpreteze asta în favoarea noastră. Mi-e teamă că religia lor se va transforma în cu totul altceva şi că nu vor mai munci niciodată pentru v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şi-ar fi putut permite luxul, Crey ar fi zâmb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înlocuim acoperişul</w:t>
      </w:r>
      <w:r>
        <w:rPr>
          <w:rFonts w:cs="Bookman Old Style" w:ascii="Bookman Old Style" w:hAnsi="Bookman Old Style"/>
          <w:sz w:val="24"/>
          <w:szCs w:val="20"/>
        </w:rPr>
        <w:t>…</w:t>
      </w:r>
      <w:r>
        <w:rPr>
          <w:rFonts w:cs="Bookman Old Style" w:ascii="Bookman Old Style" w:hAnsi="Bookman Old Style"/>
          <w:sz w:val="24"/>
        </w:rPr>
        <w:t xml:space="preserve"> O să facem o minune</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 ce nu-mi place cum sună asta, se plânse Isid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faci prea multe griji. O să le dăm doar câteva rezervoare de plastic-spumă, o să-l facem pe nenorocitul ăla să viseze cum se folosesc şi o să construim cel mai trainic acoperiş cu put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astic-spumă? Dar ăsta e un material cu care ei ar trebui să lucreze cel mai devreme peste cinci generaţii. Ce le-am putea spune? De unde vine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at Dumnezeu ca să</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y bătu din palme ca şi cum ar fi avut o idee extraordin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Doamne, ce inspiraţie! Să-i trimitem un vis în care să-i spunem că acoperişul lui e atât de frumos, încât Dumnezeu însuşi şi-L doreşte, pentru casa Sa din ceruri. Le dăm plasticul-spumă şi le luăm ţiglele. Şi, ca totul să fie complet, le zicem că acoperişul casei lui Dumnezeu e mult mai mare decât cel al Templului lor şi că mai avem nevoie de câteva sute de mii de ţigle. În felul ăsta, vor fi ocupaţi, iar tu vei putea să te concentrezi să-i transformi în nişte oameni profund religio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bine că interpretările astea largi pe care le dai Manualului Însămânţării nu prea sunt pe gustul 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dădu din mână Crey, eu am vrut doar să te ajut. Nu-ţi mai dau nici un sfat, fiindcă mă vei acuza apoi că am cine ştie ce gânduri ascunse. Dacă însă nu-mi dai Lumea Agricolă pe care am plătit-o, te asigur însă că vei avea probleme m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idor veni până lângă Crey şi-l privi în o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eninţi Abaţia</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loc. Doar avem un contract. Şi acolo scrie clar ce se întâmplă în cazul în care eşu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îşi prinse tâmplele în mâ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ţiglele alea ar putea fi privite drept Prim Beneficiu. Ar fi atât de ciudat încât Abaţia ar trimite imediat un Inspec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că aici eşti chiar paranoic. Cum pot fi nişte plăcuţe de lut ars Prim Beneficiu? Niciunul din cei miliarde de locuitori ai Federaţiei Sagittarius nu se hrăneşte cu aşa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tunci, ce-o să facem cu 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le încarc într-o navetă şi-o să le arunc undeva în spaţ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e despărţiră mergând fiecare spre cabina lui. Crey se aşeză pe pat şi porni vechiul mnemocub care-i afişa pe tavan copia furată din Manualul Însămânţ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idor în schimb se aşeză la masa de lucru şi începu să compună o scrisoare lungă către Abate. Nu mai avea acum nici o îndoială, iar teatrul pe care-l jucase pentru a-i adormi vigilenţa lui Crey fusese pe alocuri atât de evident încât se temuse că guvernatorul va deveni bănuitor. Era evident că Federaţia Sagittarius avea alte gânduri cu Praxtor decât acela în a-l transforma în grânar. Desigur că nu-şi dădea încă seama care sunt aceste planuri. Era însă convins că nici un stat nu putea renunţa aruncând în spaţiu Primul Beneficiu. Primele produse care veneau de pe o Lume Agricolă constituiau oriunde în Univers un prilej de mare bucurie. Fie că era o pernă de lână, fie că era un sac cu boabe, fie că era un ulcior de lut, Primul Beneficiu era întotdeauna respectat şi preţuit. Iar când lucrurile nu stăteau aşa, adevăratele intenţii ale administraţiei erau cu siguranţă mult mai complicate şi trebuiau aduse la cunoştinţa Abat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idor scrise până târziu, sigila raportul şi folosi şi a doua sondă cu austral. Ştia că dacă se înşelase, serviciul şi poate chiar viaţa lui aveau să înceteze în cu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 Prin fereastra rotundă a chiliei, lumina se strecura cu teamă, făcându-l pe Abate să zâmbească. Dumnezeu era într-adevăr peste tot, de vreme ce putea fi deosebit şi între amănuntele simple cum ar fi forma unei ferestre. Geamul reprezenta o problemă teologică în sine. Era el sferic pentru că fraţii-constructori doriseră să îl facă aşa din respect pentru simbolul ultim al Abaţiei, sau era doar o coincidenţă orchestrată de însuşi Dumnezeu? Radoslav nu se iluziona. Ştia ca majoritatea ferestrelor din Abaţie erau rotunde, dar, pe de alta parte, oare nu însuşi Dumnezeu le trimisese lor revelaţia sensurilor cercului şi făcuse ca ei să dorească să facă asemenea ferestre? Radoslav continua să zâmbească, amuzat că se lăsase prins într-unul dintre paradoxurile cu care înaintaşul său obişnuia să-şi încuie Novicii în cadrul ceremoniilor de consac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la cele două Marii. Asemănarea lor era perfectă, iar alăturarea lor era un spectacol care se putea doar rareori contempla. De obicei, una din ele era în Satul de Clone, veghind asupra lui Stin. Între ele, Aloim părea pierdut, nu atât pentru că era destul de mic pentru un bărbat cât mai ales fiindcă femeile subliniau lipsa lui de masculin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ă vă ascund că înainte de a continua întrecerea la care ştiţi că am hotărât să vă supun, trebuie să vă spun câteva lucruri despre care aş dori să fiu sigur că le-aţi înţel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iar începi cu bălmăjelile alea despre Augustin şi despre cetatea</w:t>
      </w:r>
      <w:r>
        <w:rPr>
          <w:rFonts w:cs="Bookman Old Style" w:ascii="Bookman Old Style" w:hAnsi="Bookman Old Style"/>
          <w:sz w:val="24"/>
          <w:szCs w:val="20"/>
        </w:rPr>
        <w:t>…</w:t>
      </w:r>
      <w:r>
        <w:rPr>
          <w:rFonts w:cs="Bookman Old Style" w:ascii="Bookman Old Style" w:hAnsi="Bookman Old Style"/>
          <w:sz w:val="24"/>
        </w:rPr>
        <w:t xml:space="preserve"> Vorbi tărăgănat Alo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taci! Tună Abatele, încercând în acelaşi timp să-şi închipuie un balaur furios. Aici, băiete, nu ne mai jucăm. Îţi aduc aminte că tu însuţi ai stârnit acest concurs şi că îţi vei urma soarta până la capă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privi fără teamă spre Abate, dădu a lehamite din mână şi tă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eşti de la noi? Întrebă una din Marii. Ştii că nu ar trebui să fim aici amând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oare ştie asta mai bine decât mine? Se răsti Radoslav. Fiţi însă fără grijă, oamenii au un dar deosebit nu numai de a nu căuta, dar nici măcar de a nu observa lucruri despre care ei cred că sunt imposib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laltă femeie luă un măr din fructieră. Era pipernicit şi aproape deshidratat, aşa că muşcă din el fără prea mult entuzias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Sfântul Augustin din Hippona şi întemeietorul ordinului nostru nu au existat prea mari deosebiri de vederi, începu Abatele cu vocea unui profesor care ţine o preleg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ai milă, murmură Aloim ridicând privirea spre c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continuă ca şi cum nu ar fi observat enervarea crescândă a lui Alo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ştinul susţinea că întreg neamul omenesc a căzut în păcat prin Adam, că indiferent ce am face, drumul nostru e scris de Dumnezeu care ne neagă liberul-arbitru, că sfinţi vor ajunge doar unii dintre noi, cunoscuţi dinainte şi că rolul omului pe pământ, în ciuda acestor lucruri, este să păstreze o rânduială drea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 femei, cea pe care Rim o salvase de la viol, îl întrerupse pe Ab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o lecţie sau un examen, Rade</w:t>
      </w:r>
      <w:r>
        <w:rPr>
          <w:rFonts w:cs="Bookman Old Style" w:ascii="Bookman Old Style" w:hAnsi="Bookman Old Style"/>
          <w:sz w:val="24"/>
          <w:szCs w:val="20"/>
        </w:rPr>
        <w:t>…</w:t>
      </w:r>
      <w:r>
        <w:rPr>
          <w:rFonts w:cs="Bookman Old Style" w:ascii="Bookman Old Style" w:hAnsi="Bookman Old Style"/>
          <w:sz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Poate că dacă mă veţi asculta, veţi reuşi să treceţi examenul învăţând ceva. Sfântul Augustin cel Nou, continuă Abatele, a avut revelaţia faptului că rezervorul de suflete putea fi revalorificat prin donarea la infinit a unor indivizi, dar a negat cu hotărâre damnarea apriorică a neamului omenesc. Omul are misiunea istorică de a răscumpăra păcatul originar salvându-şi Dumnezeul de propria-l nemărginire. Până atunci, desigur că Dumnezeu ne va nega liberul-arbitru, că tot ceea ce vom face se va înscrie în ordinea pe care El a pus-o în lume. După aceea însă</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oim izbi pe podea creionul pe care îl tot frământa în mâ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de, eu unul ţi-am spus. Cred că sunt potrivit pentru a deveni Abate numai pentru calităţile mele. Niciodată nu am crezut prea mult în</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tunci, cum vrei să devii Abate? Întrebă una dintre Marii privindu-l cu ochi limp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pentru că am puterile pe care le am ştiu că nimeni nu mai crede cu-adevărat. Ne învârtim pur şi simplu pe aici, facem o mulţime de bani, trăim cât de bine se poate trăi pe planeta asta blestemată</w:t>
      </w:r>
      <w:r>
        <w:rPr>
          <w:rFonts w:cs="Bookman Old Style" w:ascii="Bookman Old Style" w:hAnsi="Bookman Old Style"/>
          <w:sz w:val="24"/>
          <w:szCs w:val="20"/>
        </w:rPr>
        <w:t>…</w:t>
      </w:r>
      <w:r>
        <w:rPr>
          <w:rFonts w:cs="Bookman Old Style" w:ascii="Bookman Old Style" w:hAnsi="Bookman Old Style"/>
          <w:sz w:val="24"/>
        </w:rPr>
        <w:t xml:space="preserve"> Să nu-mi spui mie că el crede. Să nu-mi spuneţi nici măcar că voi credeţi! Vă simt pe toţi. Şi ştiţi ce emanaţi când vă gândiţi la Sfântul Augustin cel Nou? Stinghereală. Nu mânie. Nu credinţă. Nici măcar indiferenţă. Nu! Percep stinghereala pe care v-o trezeşte trădarea zilnică în care trăiţi. Aşa că să nu-mi vorbiţi mie de cred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ştia că întrucâtva Aloim avea dreptate. Chiar şi aşa însă, erau adevăruri care era mai bine să rămână nesp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im, prea multe depind de Abaţie şi de felul în care însămânţează Lumile Agricole. Nu putem</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de acord, exclamă tânărul ridicându-şi mâinile spre tavan. Atâta doar că vă cer să nu ne mai prefacem măcar sfinţi atâta timp cât suntem între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îl priveau cu o expresie gânditoare, iar simultaneitatea aceea le conferea o asemănare halucina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r fi mai bine să îl ascultăm pe Radoslav, spuse într-un târziu una dintre 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oim se lăsă să cadă în fotoliul adânc de lângă fereastră şi se cufundă într-o tăcere îmbufn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vă rog astăzi să-mi spuneţi ce credeţi despre adevăr, în lumina învăţăturilor Sfântului Augustin, spuse Abatele după ce lăsă tăcerea să sape câteva îndoieli în sufletele celorla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priviră unul la celăla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vreme ce liberul-arbitru e iluzoriu, poate că şi minciuna e permisă. Indiferent ce ar şti un om, indiferent ce ar face</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se grăbi Aloim să aprobe. Ce sens are să-i spui unui om de pildă că urmează să moară în curând, de vreme ce el oricum nu poate schimba lucrul ă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îl aprobă una dintre Marii. Stin mi-a ţinut şi el deunăzi o prelegere interesantă despre minciună. Concluziile lui erau asemănătoare, numai că se refereau la conducerea politică pe care încearcă el să o pună în practică acolo în Sat. Şi el a încercat să mă convingă de utilitatea minciu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Rim minte de-ngheaţă apele, completă cealaltă Ma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îi privi pe rând şi apoi barba i se mişcă într-un fel despre care se ştia că ascunde un zâmb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m dat fiecăruia dintre voi câte un indiciu extrem de important, am împărtăşit secrete pe care nici un Abate nu le-a zis vreodată unor fraţi. Şi v-am spus şi de ce am făcut-o: nu cred că vremurile vă vor mai permite să îmi urmaţi la conducerea Abaţiei. Semnele sunt mult prea evide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oim dădu iarăşi din mână, iar Mariile se încruntară la unis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mnele sunt clare. Dar ele ţin desigur de acea credinţă în care Aloim nu are încredere şi pe care mi-o neagă. Poate că ăsta e destinul tău, băiete. Eu însă îl am pe al meu</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se opri preţ de o clipă privind o crăpătura fină din tencuiala tavanului, care îi aducea aminte de cutrem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am luat hotărârea să vă rog să vă împărtăşiţi secretele pe care vi le-am spus fiecăruia. În funcţie de răspunsurile pe care le veţi da</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oim se ridică în pici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aşa! Vrei să zici că eu va trebui să le spun lor despre Sfântul August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doslav savură pentru câteva clipe expresia nedumerită care se întipărise pe faţa tână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le minţi, poţi să le zici orice! Am spus doar că, în funcţie de răspunsurile pe care o să vi le daţi unul altuia, o să decid dacă a venit vremea să vă împărtăşesc şi ultima mea revel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făcu un gest larg şi privi spre Ma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eţi v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repede cea mai aprigă dintre ele. E clar că primul care vorbeşte are un avantaj</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Abatelui o făcu să tacă pentru o clipă. Începu apoi să povestească cum intrase ea cu Abatele în catacombele bibliotecii, despre Sala Ouălor şi despre cea de-a doua însămânţare care avea să fie ultima lucrare a Abaţiei. Aloim asculta fascin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doslav se gândea că nu e nevoie să fii telepat pentru a şti ce gândeşte un om la un moment dat. Pe Aloim, de pildă, succesiunea de expresii ale feţei îl dădea de gol. Se perindau în sufletul lui şi bucuria şi supărarea, ba poate chiar şi un pic de îngâmfare, trădată de zâmbetul acela strâmb</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îşi încheie simplu povestirea, spunând că e convinsă că există multe taine în Abaţie pe care nu le cunoaşte în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oim tăcu preţ de câteva clipe, după care începu să vorbească rep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ie mi-a spus doar că Stin, la fel ca toate clonele care au sfârşit în Alambicul de Dumnezei, este de fapt clona Sfântului Augustin cel Nou şi că materialul genetic care ne permite să îl clonăm se află în pletele sale. Dacă ar fi să mă avânt într-o presupunere, probabil că locul în care sunt păstrate pletele astea e chiar Sala Ouă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Stin</w:t>
      </w:r>
      <w:r>
        <w:rPr>
          <w:rFonts w:cs="Bookman Old Style" w:ascii="Bookman Old Style" w:hAnsi="Bookman Old Style"/>
          <w:sz w:val="24"/>
          <w:szCs w:val="20"/>
        </w:rPr>
        <w:t>…</w:t>
      </w:r>
      <w:r>
        <w:rPr>
          <w:rFonts w:cs="Bookman Old Style" w:ascii="Bookman Old Style" w:hAnsi="Bookman Old Style"/>
          <w:sz w:val="24"/>
        </w:rPr>
        <w:t xml:space="preserve"> se repezi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şi nici nu spun nimic. Se prea poate ca Aloim să te fi înşel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cul asta e de-a dreptul bolnav, dădu a lehamite din mână Aloim. Poate că, într-adevăr, ai înnebunit şi e vremea să fii înloc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resimţi din plin vorbele amantului său şi se întrebă dacă nu cumva exagerase cu jocul său. Hotărî însă să le ofere ceva în compens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trebaţi desigur de ce nu e şi Rim printre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întrebăm, desigur</w:t>
      </w:r>
      <w:r>
        <w:rPr>
          <w:rFonts w:cs="Bookman Old Style" w:ascii="Bookman Old Style" w:hAnsi="Bookman Old Style"/>
          <w:sz w:val="24"/>
          <w:szCs w:val="20"/>
        </w:rPr>
        <w:t>…</w:t>
      </w:r>
      <w:r>
        <w:rPr>
          <w:rFonts w:cs="Bookman Old Style" w:ascii="Bookman Old Style" w:hAnsi="Bookman Old Style"/>
          <w:sz w:val="24"/>
        </w:rPr>
        <w:t xml:space="preserve"> Îngână zeflemitor Alo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ontinuă Abatele fără să îl ia în seamă, unele</w:t>
      </w:r>
      <w:r>
        <w:rPr>
          <w:rFonts w:cs="Bookman Old Style" w:ascii="Bookman Old Style" w:hAnsi="Bookman Old Style"/>
          <w:sz w:val="24"/>
          <w:szCs w:val="20"/>
        </w:rPr>
        <w:t>…</w:t>
      </w:r>
      <w:r>
        <w:rPr>
          <w:rFonts w:cs="Bookman Old Style" w:ascii="Bookman Old Style" w:hAnsi="Bookman Old Style"/>
          <w:sz w:val="24"/>
        </w:rPr>
        <w:t xml:space="preserve"> Hmm, evenimente petrecute în ultimele zile m-au făcut să cred că el se afla deja în posesia unui avantaj care îl poate situa mult înaintea voastră</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urea, pufni Maria. Ştii, credeam că un quint ar trebui să fie capabil să-şi controleze emoţiile. A fost deajuns să îl las trei ore în compania surorii mele şi apoi, ca din senin, să intru în încăpere în locul ei. Mi-am atins ca din întâmplare un sân de braţul lui. A tresărit de parcă l-aş fi ars cu aci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ş fi tresărit, mormăi Aloim privind cu oarecare dezgust la sânii femeii, care se zbăteau liber pe sub tunică, lăsând să se ghicească o formă nu foarte frum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i fiind el un soldat fenomenal, poate că se mişcă într-adevăr foarte repede, poate că e şi un pic telepat</w:t>
      </w:r>
      <w:r>
        <w:rPr>
          <w:rFonts w:cs="Bookman Old Style" w:ascii="Bookman Old Style" w:hAnsi="Bookman Old Style"/>
          <w:sz w:val="24"/>
          <w:szCs w:val="20"/>
        </w:rPr>
        <w:t>…</w:t>
      </w:r>
      <w:r>
        <w:rPr>
          <w:rFonts w:cs="Bookman Old Style" w:ascii="Bookman Old Style" w:hAnsi="Bookman Old Style"/>
          <w:sz w:val="24"/>
        </w:rPr>
        <w:t xml:space="preserve"> Deşi asta nu prea o cred. Nu văd însă ce avantaj ar putea el avea faţă de noi, încheie Maria muşcând zdravăn dintr-un alt măr. Zi-ne, Ra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gândi că în întreaga sa viaţă trecuse prin multe încercări dintre cele mai înfricoşătoare. De multe ori se aflase la doar câteva secunde de moarte, trebuise să ia hotărâri în urma cărora muriseră mii de oameni. Nici chiar soluţia finală aplicată clonelor din Sate, după ce rodea Alambicul, nu era un moment cu care să se mândrească. Ajunsese însă în ultimul timp să creadă că adevărata încercare a vieţii sale era singurătatea în care trebuia să-şi ia deciziile. Nu se iluziona. Abaţia nu mai era ceea ce fusese acum treizeci de generaţii. Probabil că dacă ar fi fost convinşi că pot distila viruşii Însămânţării, călugării săi nu ar fi ezitat nici o clipă să îl ucidă. Tocmai de aceea nimeni nu cunoştea tot ceea ce trebuia ştiut despre însămânţare. Tocmai de aceea nu putea avea încredere deplină decât în el însuşi. El însă împărtăşise aceste secrete. Şi totuşi</w:t>
      </w:r>
      <w:r>
        <w:rPr>
          <w:rFonts w:cs="Bookman Old Style" w:ascii="Bookman Old Style" w:hAnsi="Bookman Old Style"/>
          <w:sz w:val="24"/>
          <w:szCs w:val="20"/>
        </w:rPr>
        <w:t>…</w:t>
      </w:r>
      <w:r>
        <w:rPr>
          <w:rFonts w:cs="Bookman Old Style" w:ascii="Bookman Old Style" w:hAnsi="Bookman Old Style"/>
          <w:sz w:val="24"/>
        </w:rPr>
        <w:t xml:space="preserve"> Dacă interpretase greşit semnele? Dacă trufia lui de a crede că trăieşte în miezul unor timpuri interesante îl orbise? Dacă se înşela, cei din faţa lui, poate fiinţele la care ţinea cel mai mult, aveau să piară în chinuri groaznice</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ştiţi care este provocarea cea de pe urmă a unui Abate? Întrebă Radoslav într-un târz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dar dacă tot ai început</w:t>
      </w:r>
      <w:r>
        <w:rPr>
          <w:rFonts w:cs="Bookman Old Style" w:ascii="Bookman Old Style" w:hAnsi="Bookman Old Style"/>
          <w:sz w:val="24"/>
          <w:szCs w:val="20"/>
        </w:rPr>
        <w:t>…</w:t>
      </w:r>
      <w:r>
        <w:rPr>
          <w:rFonts w:cs="Bookman Old Style" w:ascii="Bookman Old Style" w:hAnsi="Bookman Old Style"/>
          <w:sz w:val="24"/>
        </w:rPr>
        <w:t xml:space="preserve"> Bombăni Alo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m cu toţii care este menirea noastră. Să-l salvăm pe Dumnezeu de propria-l nemărginire. Pentru asta ne pregătim de zeci de generaţii. Pentru asta adunăm bogăţii inestimabile. De unde vom şti însă dacă Dumnezeul nostru ne vrea sold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marea surpriză a lui Radoslav, nu se găsi nimeni care să facă vreun comentariu răutăcios. Cei trei păreau a gândi adân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i ceva de nişte semne pe care le primeşti. Ziceai chiar că sunt atât de clare pentru tine încât nu încape nici o îndoială că tu vei fi ultimul Ab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Maria, dar siguranţa absolută e o mare trufie. De aceea, am şi momentele mele de îndo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oim se ridică în picioare şi începu să vorbească pe un ton ser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ca în atât timp Abaţii să nu fi ajuns la vreo concluz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doslav zâmb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oho! Şi încă la câte! Am citit odată că, în timpul celei de-a treizecea generaţii, Ouăle erau cât pe ce să fie lansate după ce Abatele din vremurile acelea crezuse că Dumnezeu îşi atinsese nemărginirea în momentul în care îl acceptase în fruntea ordinului pe el, care se credea un mare păcătos. Au fost şi câţiva care au crezut cu tărie că Armaghedonul va porni atunci când credinţa în Dumnezeu va deveni atât de rară încât abia dacă va mai dăinui şi în Abaţie. E limpede însă că toate aceste explicaţii sunt superfici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doslav îşi mângâie cu un gest scurt barba impun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 multă vreme în urmă, am avut şansa extraordinară de a putea citi un</w:t>
      </w:r>
      <w:r>
        <w:rPr>
          <w:rFonts w:cs="Bookman Old Style" w:ascii="Bookman Old Style" w:hAnsi="Bookman Old Style"/>
          <w:sz w:val="24"/>
          <w:szCs w:val="20"/>
        </w:rPr>
        <w:t>…</w:t>
      </w:r>
      <w:r>
        <w:rPr>
          <w:rFonts w:cs="Bookman Old Style" w:ascii="Bookman Old Style" w:hAnsi="Bookman Old Style"/>
          <w:sz w:val="24"/>
        </w:rPr>
        <w:t xml:space="preserve"> Document scris de unul dintre primii Abaţi. E foarte vechi şi datează de pe vremea în care explorarea spaţială era încă în plin avânt, probabil după descoperirea motorelor cu austral. El era convins că Dumnezeu îşi va fi atins nemărginirea atunci când omul va întâlni prima rasă inteligentă de extratereşt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Exclamă una dintre femei. Căutăm de atâta vreme</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grăbi. Gândeşte-te cât de bine se potriveşte. Sfântul Augustin cel Nou era în această privinţă adeptul fervent al înaintaşului său din Hippona. Nu scria el „şi uitându-se în ochii oamenilor Dumnezeu se va vedea veşnic pe sine”? Creştinii credeau că Dumnezeu l-a creat pe om după chipul şi asemănarea 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versetul acela, pe care îl ştie orice Ucenic, se referă la deosebirea omului de animale. E doar un fel metaforic de a desemna inteligenţa, zise tânărul călug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îl aprobă pe Aloim încuviinţând scurt di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De două mii de ani, aşa se învaţă în Abaţie. Şi totuşi. Să presupunem că ar exista o rasă de extratereştri. Cine i-ar fi fă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că Dumnezeu, exclamă una dintre Marii cu glas apri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rea poate. Dar de ce să se fi chinuit el să înzestreze cu inteligenţă şi har două fiinţe diferite? De unde se recrutează îngerii şi de unde demonii? Care este menirea ultimă a acelei colectivităţi? De ce există? Ştiu</w:t>
      </w:r>
      <w:r>
        <w:rPr>
          <w:rFonts w:cs="Bookman Old Style" w:ascii="Bookman Old Style" w:hAnsi="Bookman Old Style"/>
          <w:sz w:val="24"/>
          <w:szCs w:val="20"/>
        </w:rPr>
        <w:t>…</w:t>
      </w:r>
      <w:r>
        <w:rPr>
          <w:rFonts w:cs="Bookman Old Style" w:ascii="Bookman Old Style" w:hAnsi="Bookman Old Style"/>
          <w:sz w:val="24"/>
        </w:rPr>
        <w:t xml:space="preserve"> Îndoielile mele se datorează faptului că nu cunosc prea bine teologia creştină, dar nu se poate să nu vedeţi şi voi că o altă rasă inteligentă nu poate fi creată de Dumnezeu. Iar o dată ce acceptăm lucrul acesta e evident că fiinţele acelea sunt creaţia altei forţe</w:t>
      </w:r>
      <w:r>
        <w:rPr>
          <w:rFonts w:cs="Bookman Old Style" w:ascii="Bookman Old Style" w:hAnsi="Bookman Old Style"/>
          <w:sz w:val="24"/>
          <w:szCs w:val="20"/>
        </w:rPr>
        <w:t>…</w:t>
      </w:r>
      <w:r>
        <w:rPr>
          <w:rFonts w:cs="Bookman Old Style" w:ascii="Bookman Old Style" w:hAnsi="Bookman Old Style"/>
          <w:sz w:val="24"/>
        </w:rPr>
        <w:t xml:space="preserve"> Care trăieşte acolo unde Domnul Dumnezeul nostru nici măcar nu poate ajunge. Eu unul sunt convins că</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re nici un sens! Îl întrerupse Aloim. Absolut niciunul! Dacă e aşa, înseamnă că toate semnele pe care le deosebeşti</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e opri sesizând deodată implicaţiile revelaţiei Abat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reluă el cu voce nesigură, că există chiar şi cea mai mică posibilitate ca atuul acela de care vorbeai în cazul lui Rim să fie tocmai faptul că el ştie de</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clătină afirmativ di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încă de la început că nu ştiu ce să cred</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în cameră pătrunse ca o furtună fratele Kalator care privi scurt spre cele două Marii. Deşi ştia de existenţa lor, nu le văzuse niciodată împreună. Îşi reveni iute din şoc şi ceru pe un ton impera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ne sing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privi spre tovarăşul său. În vremuri normale nu ar fi ezitat nici o clipă să-l desemneze ca urmaş al său la conducerea Abaţiei. Era un teolog desăvârşit, un economist de geniu şi în general un bun conducător. Poate că tocmai fiindcă era prea bun nu-l plăcea însă prea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inţia Ta, începu Kalator după ce rămaseră singuri. Am primit o a doua sondă de pe Prax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oua, îşi ridică Abatele o sprânceană stufoasă. A doua în doar câteva luni. Mai are doar una. Eşti sigur că tânărul acela</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idor</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Isidor, e în toate minţ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îl privi cu ochi pătrunzători şi apoi, fără vorbe, extrase din mâneca largă a rasei sale simple un lector standard de mesaje. Din micul cub de metal arămiu începu să se audă imediat vocea lui Isidor. Tânărul povestea felul în care la început mai timid şi apoi din ce în ce mai insidios Crey manipulase devenirea clonelor. Vorbea fără rezerve şi despre succesele pe care le obţinuse şi despre etapele pe care clonele de pe Praxtor le depăşiseră mult mai repede decât în procedurile standard ale Abaţiei. Şi totuşi, refuzul Primului Beneficiu era un indiciu clar că acolo se petreceau lucruri care necesitau atenţia imediată a Aba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lator îşi strâmbă gura într-un rictus dezaprobator când văzu zâmbetul care se lăţise pe faţa lui Radosla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u m-ai plăcut prea mult, frate, continuă să zâmbească Aba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e drept, Sfinţia Ta. Şi nici adevărat. Vă respect şi vă admir</w:t>
      </w:r>
      <w:r>
        <w:rPr>
          <w:rFonts w:cs="Bookman Old Style" w:ascii="Bookman Old Style" w:hAnsi="Bookman Old Style"/>
          <w:sz w:val="24"/>
          <w:szCs w:val="20"/>
        </w:rPr>
        <w:t>…</w:t>
      </w:r>
      <w:r>
        <w:rPr>
          <w:rFonts w:cs="Bookman Old Style" w:ascii="Bookman Old Style" w:hAnsi="Bookman Old Style"/>
          <w:sz w:val="24"/>
        </w:rPr>
        <w:t xml:space="preserve"> Aş putea recita din cartea Sfinţiei Tale</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a, clătină Abatele din cap. Mă refeream la amiciţia care ar fi putut exista între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pentru asta îl aveţi pe Aloim, Sfinţia Voastră</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lui Radoslav se topi ca prin farme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pleci, frate Kala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estiunea Praxtorului? E de o maximă</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pleci. Problema asta te depăşeşte. Nu am nici o îndoială că trebuie să aplicăm soluţia cea mai dură cu put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bărbat făcu doi paşi înapoi, de parcă vorbele Abatelui fuseseră un pumn pe care îl primise în fi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să vorbeşti serios! Murmură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te asigur că, din motive mult mai subtile şi mai temeinice decât îţi poţi tu închipui, o să aplic cea de a doua însămânţare pe Prax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fără precedent</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remurile pe care le trăim sunt speciale. O să aştepţi ordinele mele. Pregăteşt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îl concedie cu un gest scurt. Rămas singur în cameră, scoase dintr-un sertar un cilindru de oţel perfect finisat. Erau acolo germenii cu care însămânţase cu doar câţiva ani în urmă planeta Praxtor. Din motive care abia acum îi apăreau în adevărata lor lumină, amânase de multe ori echiparea încă a unui Ou. Era vremea acum să o facă. Şi să testeze dacă sfârşitul lumii sale era într-adevăr aproape. Planeta aceea din federaţia Sagittarius era un loc la fel de bun ca oricare altul pentru ca să poată trage cu ochiul măcar la natura Armaghedo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ractele standard de însămânţare erau extrem de clare, în cazul în care Abaţia avea suspiciuni că în procesul de formare a clonelor se exercitau influenţe străine, îşi rezerva dreptul de a distruge întreaga populaţie a Lumii Agricole. Nu scria însă în contract şi cum o putea f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Dumnezeule, dacă nici refuzul Primului Beneficiu nu mai e un semn, înseamnă că am înnebunit cu adevărat aşa cum mi-a spus Aloim şi că trebuie să mă iei la Tine! Eu nu mai am însă timp de aşteptat. Destinul meu e în mâinile Tale, Doamne. Şi dacă Tu o să-l ţii strâns în mâini pe al meu, eu o să încerc să-l schimb pe-al Tău, Doam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 Oare zeţii or fi mâncând m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Rim, întrebarea i se părea de-a dreptul caraghioasă. În ritmul sacadat al calului care galopa, gândurile sale deveniseră un fel de ceasornic antic, măsurând fiecare pas cu o corelaţie nouă. Se gândea la zeţi. Dar şi la Maria. Era convins că femeia începea să creadă că el s-a îndrăgostit de ea. Şi trebuia să recunoască, măcar şi faţă de el însuşi, că dacă deceniile de educaţie militară nu l-ar fi împiedicat să iubească la fel ca oricare alt bărbat, probabil că Maria ar fi fost femeia vieţii lui. Putea fi deopotrivă ingenuă şi cutezătoare, putea mobiliza în favoarea ei o inteligenţă drăcească, dar şi cele mai înduioşătoare dintre naivităţi. Nu mai era tânără, dar corpul ei păstra o naturaleţe seducătoare prin micile sale imperfecţiu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în buzunarul pantalonilor cum mărul se loveşte de coapsa sa. Ciudat fruct. Atât de banal pentru un pământean, atât de exotic pentru un cetăţean al Imperiului, obişnuit cu pepenii de Tuus, zemoşi şi aromaţi, cu perele cristaline de Alderbaraan, cu strugurii imenşi de pe Zyrix 3</w:t>
      </w:r>
      <w:r>
        <w:rPr>
          <w:rFonts w:cs="Bookman Old Style" w:ascii="Bookman Old Style" w:hAnsi="Bookman Old Style"/>
          <w:sz w:val="24"/>
          <w:szCs w:val="20"/>
        </w:rPr>
        <w:t>…</w:t>
      </w:r>
      <w:r>
        <w:rPr>
          <w:rFonts w:cs="Bookman Old Style" w:ascii="Bookman Old Style" w:hAnsi="Bookman Old Style"/>
          <w:sz w:val="24"/>
        </w:rPr>
        <w:t xml:space="preserve"> Şi totuşi mărul părea să fie pe Pământ un fruct de care se leagă multe legende, părea să fie iubit în pofida gustului său mai degrabă acru şi a cojii adesea zbârc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numai câteva ore în urmă privise asfinţitul alături de Maria de pe dealul care străjuia Satul de Clone. Femeia ţinuse neapărat să-i povestească despre vechea credinţă creştină a păcatului originar, împărtăşită cu fervoare de altfel şi de Sfântul Augustin cel No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mnarea, îi spusese ea, a venit din partea şarpelui şi a lovit acolo unde omenirea e mai slabă: în sufletul femeii. Crezi că pe tine te-ar putea ispiti mărul ace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onul zâmbise lar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felul în care te gândeşti tu că aş putea fi ispit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Sfântul Augustin crede că suntem condamnaţi la a fi mereu păcătoşi, cedând ispitei. Chiar şi aceia dintre noi care sunt virtuoşi au de ispăşit vina primordială de a fi muşcat din măr şi de a-l fi înşelat pe Dumnezeu. Şi atunci la ce bun să fii virtu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m îi servi atunci una din dilemele care se născuseră în minte lui în vreme ce studiase puţinele texte creştine pe care le considerase semnificati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oare o fi creat Dumnezeu mărul dacă e atât de pericul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l pune pe om la încer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arpele viclean ce rost a av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resant</w:t>
      </w:r>
      <w:r>
        <w:rPr>
          <w:rFonts w:cs="Bookman Old Style" w:ascii="Bookman Old Style" w:hAnsi="Bookman Old Style"/>
          <w:sz w:val="24"/>
          <w:szCs w:val="20"/>
        </w:rPr>
        <w:t>…</w:t>
      </w:r>
      <w:r>
        <w:rPr>
          <w:rFonts w:cs="Bookman Old Style" w:ascii="Bookman Old Style" w:hAnsi="Bookman Old Style"/>
          <w:sz w:val="24"/>
        </w:rPr>
        <w:t xml:space="preserve"> Dar oare de vreme ce tot Dumnezeu îi crease pe acei primi oameni şi le rezervase un destin clar, de sub spectrul căruia nu puteau evada, eşecul din Grădina Edenului nu a fost el oare programat? Oare nu ştia Dumnezeu încă de la început că omul va cădea în pă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e posibil să fi ştiut. Nu sunt un teolog prea</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o întrerupsese Rim, nu există o oarecare posibilitate ca Dumnezeu să ne fi creat tocmai pentru a ne damna? Nu cumva nu ne-a acordat nici o şan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tăcuse preţ de câteva clipe şi apoi vorbise cu glas măsu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ţi spuneam</w:t>
      </w:r>
      <w:r>
        <w:rPr>
          <w:rFonts w:cs="Bookman Old Style" w:ascii="Bookman Old Style" w:hAnsi="Bookman Old Style"/>
          <w:sz w:val="24"/>
          <w:szCs w:val="20"/>
        </w:rPr>
        <w:t>…</w:t>
      </w:r>
      <w:r>
        <w:rPr>
          <w:rFonts w:cs="Bookman Old Style" w:ascii="Bookman Old Style" w:hAnsi="Bookman Old Style"/>
          <w:sz w:val="24"/>
        </w:rPr>
        <w:t xml:space="preserve"> Nu sunt un teolog prea bun. Am mai prins şi eu de pe la fraţii-savanţi, dar cred că tocmai aici este şi diferenţa dintre gândirea Sfântului Augustin din Hippona şi aceea a Sfântului Augustin cel Nou. Dacă episcopul nu a putut niciodată să iasă din aceasta dilemă, abia înaintaşul nostru a reuşit să înţeleagă faptul că destinul nostru, care nu poate ieşi de sub spectrul păcatului originar, trebuie să se supună simetriei care pare a fie cea mai însemnată însuşire a dumnezeirii. Păcatul originar va avea un corespondent pozitiv. Şi acesta va fi momentul în care omul îşi va salva Dumnezeul de propria-l nemărgin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 vorbele astea nu prea au sens. Nu reuşesc să înţeleg defel cum anume o forţă care a creat întreg Universul şi îl conţine ar putea vreodată să-şi atingă margin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m îşi aducea perfect de bine aminte că Maria îi întorsese o privire în care strălucise un gând ascuns, pe care spionul l-ar fi asociat cu violenţa dacă nu ar fi ştiut că era greu să întâlnească vreodată o fiinţa mai paşnică decât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răspunsul la întrebarea asta e deja în tine. Şi poate că, fiind ceea ce eşti, ştii mai bine decât noi unde se poate sfârşi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onul preferase să creadă că Maria se referise la faptul că e quint. Îi spusese odată că nu prea îl considera fiinţă umană şi că nu era sigură dacă însuşirile lui erau binefacere sau blestem. Nu îndrăznea să se gândească la eventualitatea în care Abaţia aflase despre descoperirea zeţilor, deşi vorbele prevenitoare ale lui Kasser îi erau încă proaspete în memorie: „Ordinul augustinian e cea mai veche organizaţie din Univers. Puterea lui nu trebuie neglijată, fiindcă armele lor pot fi dintre cele mai neaştep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ul nu dădea încă semne de oboseală. Probabil că fratele care i-l dăduse chiar vorbise serios când îi spusese că e unul dintre cei mai buni ai Abaţiei. Vântul îi strivea de obraji fulgii aceia cenuşii a căror cădere leneşă părea că nu se opreşte niciodată. Senzaţia era vag cunoscută. Imediat îşi aduse aminte. Z! Acolo, pe vremea celei mai lungi expediţii, îl mai bătuse un asemenea vânt; expediţia aceea în Gare nu reuşise să ia contact cu matca. Ştia că doi quinţi imperiali fuseseră trimişi să îi ia locul. Nu se îndoia că, fiind doi, aveau să izbând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ută câmpia care părea paşnică. Îşi amplifică pentru o clipă vederea, dar nu desluşi decât curgerea dezlânată a fulgilor. În depărtare, putea mai mult ghici luminile oraşului, deşi ar fi putut fi lesne păcălit de propria sa dorinţă de a ajunge cât mai repede, pentru a se putea apoi întoarce în Abaţie. Motivul pe care îl dăduse Abatelui pentru excursia sa nocturnă nu fusese unul prea 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a dacă zeţii vor fi avut şi ei la rândul lor un Mesia care să îi mântuiască. Dacă sunt creaţia aceluiaşi Dumnezeu</w:t>
      </w:r>
      <w:r>
        <w:rPr>
          <w:rFonts w:cs="Bookman Old Style" w:ascii="Bookman Old Style" w:hAnsi="Bookman Old Style"/>
          <w:sz w:val="24"/>
          <w:szCs w:val="20"/>
        </w:rPr>
        <w:t>…</w:t>
      </w:r>
      <w:r>
        <w:rPr>
          <w:rFonts w:cs="Bookman Old Style" w:ascii="Bookman Old Style" w:hAnsi="Bookman Old Style"/>
          <w:sz w:val="24"/>
        </w:rPr>
        <w:t xml:space="preserve"> Nu, hotărât lucru, nu puteau fi. Şi atunci cum ar putea arăta mântuitorul unei asemenea rase? Îşi imagină credinţa lucrătorilor că într-o zi va veni o matcă mai bună, care să le arate calea</w:t>
      </w:r>
      <w:r>
        <w:rPr>
          <w:rFonts w:cs="Bookman Old Style" w:ascii="Bookman Old Style" w:hAnsi="Bookman Old Style"/>
          <w:sz w:val="24"/>
          <w:szCs w:val="20"/>
        </w:rPr>
        <w:t>…</w:t>
      </w:r>
      <w:r>
        <w:rPr>
          <w:rFonts w:cs="Bookman Old Style" w:ascii="Bookman Old Style" w:hAnsi="Bookman Old Style"/>
          <w:sz w:val="24"/>
        </w:rPr>
        <w:t xml:space="preserve"> Calea spre ce? Spre împliniri măreţe, spre opere nemaiîntâlnite. Nu, ăsta ar fi fost mai degrabă un conducător politic. Atunci poate că doar mătcile au conştiinţă şi deci mântuitorul ar trebui să fie unul de-al lor. Şi ce ar trebui să facă? Să le unească, să le dea sentimentul de colectivitate, despre care el era convins că lipseşte. De altfel, aparenta lipsă de interconectare a diverselor teritorii dominate de câte un muşuroi părea să fie singura imperfecţiune de pe Z. Recunoscu că nu era simplu să creezi religii. Poate tocmai de aceea începea să-i aprecieze din ce în ce mai mult pe călugării augustini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 văzu licărirea de lumină, creierul lui Rim intră în modul de luptă, accelerându-i mişcările. Se aruncă la pământ şi se ridică apoi în picioare cu mult înainte ca armăsarul său, lovit în plin de o încărcătură energetică, să atingă pământul, mort încă din alergare. Privi spre locul din care venise atacul. Era gol. Probabil că fusese doar o armă de asalt comandată de cineva care se afla în apropi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chiar foarte aproa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ând pe cât de repede putea, Rim se aruncă asupra celor trei oameni pitiţi în spatele unui tufiş. Lama de accun tăie adânc în beregata unuia dintre ei, iar degetele sale se înfipseră în ochii celui de al doilea atacator. Înainte să-şi dea seama ce se întâmplă, al treilea bărbat zăcea la pământ privindu-şi îngrozit genunchii sfărâmaţi de loviturile lui R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aţi atacat? Mugi spio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arik, Alarik a fost. El ne-a convins să ven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e Alarik?</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întinse o mână tremurândă spre corpul descăpăţâ-nat al primului agresor. Mintea lui Rim fu cuprinsă de un asurzitor strigăt de nemulţumire care nu făcu însă să tresară nici o fibră pe faţa spio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ine su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fâind şi încercând instinctiv să se îndepărteze târâş de arătarea care îi sfârtecase prietenii, pământeanul începu să bolboros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venit doi oameni care aveau ceva</w:t>
      </w:r>
      <w:r>
        <w:rPr>
          <w:rFonts w:cs="Bookman Old Style" w:ascii="Bookman Old Style" w:hAnsi="Bookman Old Style"/>
          <w:sz w:val="24"/>
          <w:szCs w:val="20"/>
        </w:rPr>
        <w:t>…</w:t>
      </w:r>
      <w:r>
        <w:rPr>
          <w:rFonts w:cs="Bookman Old Style" w:ascii="Bookman Old Style" w:hAnsi="Bookman Old Style"/>
          <w:sz w:val="24"/>
        </w:rPr>
        <w:t xml:space="preserve"> Ceva de mare preţ pe care l-au încredinţat lui Alarik. Apoi au plecat… Ăăă… Adică au fugit, dar a doua zi i-au trimis vorbă că singurul om mai puternic decât ei şi care ar putea să-i ia lucrul acela preţios va veni singur şi noaptea, dinspre Abaţie. De două nopţi stăm aici. El credea că dacă te va omorî, va putea păstra</w:t>
      </w:r>
      <w:r>
        <w:rPr>
          <w:rFonts w:cs="Bookman Old Style" w:ascii="Bookman Old Style" w:hAnsi="Bookman Old Style"/>
          <w:sz w:val="24"/>
          <w:szCs w:val="20"/>
        </w:rPr>
        <w:t>…</w:t>
      </w:r>
      <w:r>
        <w:rPr>
          <w:rFonts w:cs="Bookman Old Style" w:ascii="Bookman Old Style" w:hAnsi="Bookman Old Style"/>
          <w:sz w:val="24"/>
        </w:rPr>
        <w:t xml:space="preserve"> Ceea ce căpăt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eu l-am ucis. Şi acum nu mai pot afla unde a ascuns australul. În mod evident, ăsta a fost planul lui Kass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m nu avea nevoie de descrierile cuiva sau de vreo altă informaţie pentru a putea găsi o încărcătură de austral. Imediat după ce ieşise din Abaţie luase legătura prin intermediul micului emiţător pe care îl avea sub pielea scalpului cu staţia orbitală imperială. De acolo i se transmitea mereu un vector bazat pe intensitatea radiaţiei australului. Ştia că metalul era undeva în faţa lui, în oraşul care se profila doar cu o idee mai întunecat decât celelalte umbre ale nop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rtă suferinţele celui de-al treilea bărbat şi porni pe jos, cu paşi egali, spre umbrele fantomatice ale oraşului. Ştia ce i se întâmplase. Bătrânul Kasser, pentru care trebuia să-şi recunoască slăbiciunea, îi dăduse un semnal foarte clar că ştia exact cu cine trebuie să se lupte. Anticipase că Rim îşi va ucide adversarii, făcând, astfel o importantă greşeală tactică. Pe vremea când fusese împărat, Kasser nu trimisese niciodată quinţii singuri în misiuni pentru că spunea mereu că nu sunt adaptaţi luptei solitare. La prima vedere, o asemenea idee părea de neînţeles, dar Kasser avusese întotdeauna felul său subtil de a-şi demonstra afirmaţiile. Rim primise lovitura în plin şi ştia că bătrânul repurtase deja o primă victo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şii săi iuţi şi egali îl purtară pe uliţele pustii ale periferiei. Spionul era conştient că din unghere întunecate era privit de ochi duşmănoşi. De două ori, aproape că intră în modul de luptă când, pe lângă urechi, îi fluierară proiectile convenţionale. Se speriase, crezând că ar fi putut trage asupra lui cu gloanţe-căută-toare, dar se dovedi că locuitorii oraşului erau doar nişte pungaşi de rând, care nu aveau habar nici cine este şi nici ce trebuie să facă, ci îşi încercau norocul cu un trecător singura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mnalul de la staţia orbitală deveni atât de puternic încât piuitul său pătrunzător ajunse să îi întrerupă firul gândurilor, Rim văzu că în faţa clădirii în care se afla containerul cu austral îl aştepta o întreagă armată. Erau şi multe femei, ceea ce îi arăta soldatului că de data asta aveau să fie folosite arme ceva mai precise şi mai sofisticate. Evalua situaţia în grabă. Putea străbate în fugă spaţiul dintre întunericul des al zidului sub care se afla şi intrarea în magazin, în mai puţin de o secundă. Ceva îi spunea însă că nu trebuie să se grăbească. Din câte aflase de la echipajul navetei cu care venise Kasser, australul era stocat într-un container. Exista posibilitatea ca acesta să fi fost programat să se autodistrugă prin tele-comandă şi, în acest caz, nici măcar viteza lui de quint nu ar fi fost de-ajuns pentru a scăpa cu viaţă. Ar fi putut dezamorsa evident capsa, dar dacă informaţiile sale erau corecte, atunci Kasser era însoţit de Mos şi de Mas, doi bătrâni soldaţi a căror imaginaţie putea face containerul foarte greu de neutraliz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lozia australului nu era însă un proces care să poată fi controlat. O dată iniţiată descompunerea nucleară a australului, era posibil ca o bucată zdravănă de Pământ să fie aruncată undeva dincolo de Proxima Centauri. Iar un asemenea eveniment nu avea cum să-l cruţe nici pe Kasser, care nu putea fi prea departe. Nu aceasta era natura ameninţării pe care o simţ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mai privi o dată pe femeile şi pe bărbaţii care patrulau în jurul intrării în ceea ce părea a fi un loc în care se vindeau artefacte terrane. Îşi ascuţi auzul şi ascultă conversaţia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zi că o să vină? Vreun regiment imperial? Întrebă un ins bărbos, a cărui siluetă se topea în faldurile unei pelerine soi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doiesc, hohoti o femeie. După experienţa pe care au avut-o când au încercat ultima dată să treacă fluviul</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putea desanta, proast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Şi-apoi cum să plece? Mă aştept mai degrabă să trimită o trupă de şoc, formată din supersoldaţi</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le femeii stârniră hohotele de râs ale celorla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i până unde supersoldaţi? Majoritatea lor sunt crescuţi pe planete unde gravitaţia e de două ori mai scăzută. Abia dacă se mişca pe Pământ, îi răspunse primul bărbat. Eu cred că o să deşănţeze în apropiere</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pe dracu'! Ai uitat ce ţi-a spus Aranus? Că i-a auzit pe ciudaţii aceia doi vorbind despre un qui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 mai bine că abia aştepţi să vezi aşa un bărbat! N-are de unde să vină nici un quint. Şi ştii de ce? Fiindcă sunt cinci în tot Universul ăsta imens! Iar ca să aduci unul aici într-un timp atât de scurt şi apoi să-l dupi înapoi de unde-a plecat e nevoie de două încărcături de austral. Cine ar folosi două încărcături de austral pentru a recupera una singură? Bella nu e pro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oate crede că australul e monopolul lui şi lucrul ăsta e mai important</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ţi dracului din gură, exclamă deodată un bărbat care stătuse aplecat până atunci deasupra unui aparat. Am aici ceva bizar</w:t>
      </w:r>
      <w:r>
        <w:rPr>
          <w:rFonts w:cs="Bookman Old Style" w:ascii="Bookman Old Style" w:hAnsi="Bookman Old Style"/>
          <w:sz w:val="24"/>
          <w:szCs w:val="20"/>
        </w:rPr>
        <w:t>…</w:t>
      </w:r>
      <w:r>
        <w:rPr>
          <w:rFonts w:cs="Bookman Old Style" w:ascii="Bookman Old Style" w:hAnsi="Bookman Old Style"/>
          <w:sz w:val="24"/>
        </w:rPr>
        <w:t xml:space="preserve"> Se pare că în spatele zidului e un om care nu s-a mişcat de minute bune. Parcă ar sta la pândă</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tul nu aşteptă reacţia celorlalţi. Învăţase în timp că, pentru a ataca o grupă de oameni care ştiau că vii, orice moment era la fel de bun ca oricare altul. Oricum nu erau în stare să i se împotrivească. Adevărata dilema o constituia pentru Rim oportunitatea unui atac. Şi, dacă era cu adevărat sigur pe el, uneori îşi mai permitea şi luxul pândei, care era după gusturile lui cea mai palpitantă parte a vânăto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rase din mânecă lama de accun. Simţea cum câmpurile magnetice alimentate direct din electricitatea statică a corpului său erau extrem de puternice, ceea ce făcea ca tăişul lamei să nu aibă mai mult de treizeci de atomi. Ocoli elegant un prim grup de bărbaţi pornit în căutarea lui, fără a le face vreun rău. Femeia care vorbise celorlalţi spunându-le că se aşteaptă la vizita unui quint se nimeri în calea lui şi fu tăiată practic în două, cu o lovitură elegantă. După două piruete şi un salt, Rim ajunse chiar în faţa intrării. Bărbatul care îl descoperise începuse să se ridice de pe scaunul său, căutându-se în buzunar. Gesturile lui erau extrem de încete pentru ritmul în care Rim trăia în modul de luptă. Cu toate acestea, era evident că omul acela era pregătit pentru înfruntarea cu un quint. Riscă puţin şi se opri până când gestul bărbatului se termină. Mâna se retrase din buzunar purtând o cutie metal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şte de Alderbaraan! De unde naiba le-a luat? Kasser? Fără îndo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semănau defel cu muştele care îl făcuseră pe om să inventeze cuvântul acela, gângăniile aveau reputaţia de a se mişca de zeci de ori mai repede decât un om. În mediul lor natural deveneau adevărate proiectile vii şi, după împerechere, goneau până întâlneau un animal cu sânge cald în trupul căruia se adânceau precum un glonte. Insecta murea acolo, dar progeniturile ei aveau un mediu excelent de dezvol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redea despre muştele de Alderbaraan că pot fi o ameninţare pentru quinţi. De fapt, legenda aceasta fusese ţesută pe parcursul a generaţii întregi chiar de către quinţii imperiali. Existaseră cazuri în care, confruntaţi cu o moarte inevitabilă, unii dintre înaintaşii lui intraseră ostentativ în luptă şi se sinuciseseră înfigându-şi în corp muşte de Alderbaraan, numai pentru a alimenta legen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m privi cu milă la bietele zburătoare dezorientate de întuneric. Erau trei. Una porni cu fâlfâituri încete de aripi spre cadavrul femeii, o a doua se înfipse în gâtlejul bărbatului şi începu să-şi croiască loc acolo, iar a treia îl fixă pe Rim. Quintul prinse cu mare uşurinţă insecta, o strivi între degete şi apoi, cu un gest rapid, o îndesă în nara stânga a bărbatului. Avusese o moarte frumoasă. Nu mulţi războinici aveau privilegiul de a se lupta cu un qui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m pătrunse în magazin şi văzu imediat containerul. Era încadrat de patru luptători cu înfăţişare fioroasă. Spionul zâmbi larg şi îşi permise mai bine de o zecime de secundă pentru a-i observa. Pământenii rămăseseră încă la ideea că un bărbat urât devine înspăimântător, iar lucrul ăsta putea deveni un avantaj în luptă. Lui Rim figurile brute ale luptătorilor de acest fel nu îi trezeau însă decât milă. Se jucă preţ de trei secunde cu ei şi îi lăsă pe toţi fără picioare, de la genunchi în jos. Se opri din mişcare abia după ce puse mâna pe containerul cu austral. Privi tabloul însângerat şi admiră tăietura perfectă a lamei de oţel lichid. Mulţumit, porni să refacă drumul invers, evitând de această dată să se mai atingă de cineva. Dispăru în întuneric înainte ca apărătorii australului să-şi dea seama ce s-a întâmpl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m îşi păstră modul de luptă până când ajunse departe în câmpie. Se opri la limita dincolo de care consumul energetic risca să îi compromită metabolismul pentru următoarele câteva zile şi trimise apoi semnalul spre staţia orbitală. În doar câteva minute lângă el coborî o navetă în care pătrunse imedi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redinţa containerul unui inginer care se grăbi să îl deschi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e în ordine, spuse el repede. Nici măcar nu au</w:t>
      </w:r>
      <w:r>
        <w:rPr>
          <w:rFonts w:cs="Bookman Old Style" w:ascii="Bookman Old Style" w:hAnsi="Bookman Old Style"/>
          <w:sz w:val="24"/>
          <w:szCs w:val="20"/>
        </w:rPr>
        <w:t>…</w:t>
      </w:r>
      <w:r>
        <w:rPr>
          <w:rFonts w:cs="Bookman Old Style" w:ascii="Bookman Old Style" w:hAnsi="Bookman Old Style"/>
          <w:sz w:val="24"/>
        </w:rPr>
        <w:t xml:space="preserve"> Ce-i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m tresări şi se ridică în picioare. Rapiditatea gestului său îi descumpăni pe toţi cei din încăpere, care nu mai văzuseră niciodată un quint în acţiune. Rim înşfacă din mâinile inginerului ceea ce părea că îl îngrijorează. Când văzu ce anume îl neliniştise, reveni la un ritm normal al mişcării. Ţinea în mâini o foaie de hârtie din care căzu ceea ce părea o bijuterie ieftină. Era o notiţă scrisă de Kasser şi adresată lui. Citi calm cele câteva rânduri, apoi împături foaia. Dădu ordine soldaţilor să îl lase la un kilometru de Ab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urse încet drumul până la impresionanta poartă a fortăreţei, gândindu-se la ceea ce îi scrisese Kasser. Fostul împărat era convins că în momentul în care el va fi citit scrisoarea, Alarik avea să fie mort din cauza neîndemânării lui Rim. Quintul resimţi din nou usturimea înfrânge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e hotărăşti să ne vânezi, să ştii că nu suntem dintre aceia care cred în muşte de Alderbaraan. E mai bine însă pentru toată lumea să îţi dedici energiile descifrării semnificaţiei bijuteriei pe care ţi-am dat-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m nu avea nici cea mai mică intenţie de a-l urmări pe Kasser. Misiunea lui fusese expusă clar şi se achitase de ea aşa cum făcea întotdeauna. În plus, în mintea lui începea să se contureze din ce în ce mai clar ideea că un om care este atât de subtil încât dă altuia muşte de Alderbaraan numai pentru a transmite un mesaj din care să se înţeleagă că va lupta fără scrupule, nu e un adversar care să fie provocat fără moti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uci în mâini augustina şi pătrunse în Abaţie. Parola din seara aceea era incertitud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 Nicicând nu se simţise Stin mai singur. Începea să realizeze cât de mult îi lipsea Xentya. Nu pusese niciodată la îndoială legile augustiniene care condamnau monogamia pentru vina de a împiedica apariţia tuturor sufletelor. Se simţea însă tare nefericit. Când dorul de fata cu şolduri fine şi cu glasul domol aproape că îl sufocă, încercă să-şi spună că, de fapt, tânjeşte după copilul lui nenăscut, după minunea pe care Dumnezeu i-o dăruise şi apoi i-o luase înapoi atât de rep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Maria nu părea dornică să îl ajute să treacă peste durerea de a-i fi pierdut pe Xentya şi pe copilul ei. Ori de câte ori aducea vorba despre ei, devenea brusc rigidă şi evita subiectul. O singură dată îi spusese că natura a ceea ce se întâmplase prin apariţia copilului era atât de delicată încât până şi cei mai învăţaţi călugări ai Abaţiei nu ştiau încă felul în care trebuia ea interpret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n avea însă o părere. El credea că Dumnezeu le demonstrase fraţilor-savanţi că se depărtaseră de credinţă şi că o boală putea să fie şi de altă natură decât trupească. De vreme ce nu conta felul în care trăieşti, poate că Dumnezeu le trimisese un semn călugărilor augustinieni că le rezervase, lui Stin şi fraţilor lui, o soartă aparte, aceea de a trăi în Satul acela pentru totdeauna, departe de restul lumii, ispăşind o vină care nu era a lor, dar de care nu puteau scăpa. Era convins că, dacă exista un leac, atunci el se afla în credinţă, în credinţa lui, poate şi nu în cercetările ştiinţifice care păreau să-i fi orbit pe fraţii-sava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numai lipsa Xentyei contribuia la singurătatea lui. După ce îl omorâse pe Murellius, ceilalţi îl ascultau fără crâcnire. Şi lucrurile mergeau, într-adevăr, mult mai bine. Fiindcă se trezise într-o noapte cu coliba inundată de apa de ploaie, Stin îi mobilizase pe toţi ai lui şi săpaseră în Sat şanţuri, care permiteau apei să se scurgă în pârâu. Munciseră cu toţii, fără să crâcnească. Observase chiar că Benedict se străduia să îşi ducă la bun-sfârşit îndatoririle şi evita să îl privească în o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ăcuseră, în prima zi, o pauză pentru a-şi împărţi mâncarea, Stin se trezise că rămăsese singur. Stătea sprijinit de trunchiul unui copac singuratic, la adăpost de arşiţa neobişnuită a soarelui. Ştia că jinduiau cu toţii la locul lui şi îi invită să se înghesuie în răcoarea relativă. Clătinaseră politicos din cap. Într-un târziu, ieşi şi el de sub copac şi se aşeză la soare. Nimeni nu se grăbi însă să îi ia locul. Şi asta îl tulbură pe Stin, chiar mai mult decât singurăta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auzi paşi pe aleea care ducea spre coliba lui. Nu trebuia să se ridice din pat ca să ştie că venea Maria. După ritmul în care călca pe pietre putea spune chiar că nu prea se grăbea. Nici el nu era foarte bucuros de venirea ei. Dorea să fie sing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intră în colibă şi îl privi cu mila întipărită pe chip. Pentru câteva momente, Stin se bucură de compasiunea ei, apoi îşi dădu seama că persoana lui era demnă de milă din atâtea puncte de vedere încât era greu de presupus că Maria se gândea la aceleaşi lucruri ca şi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u zis că nu ai mai ieşit din colibă de trei zile. Nici mâncarea</w:t>
      </w:r>
      <w:r>
        <w:rPr>
          <w:rFonts w:cs="Bookman Old Style" w:ascii="Bookman Old Style" w:hAnsi="Bookman Old Style"/>
          <w:sz w:val="24"/>
          <w:szCs w:val="20"/>
        </w:rPr>
        <w:t>…</w:t>
      </w:r>
      <w:r>
        <w:rPr>
          <w:rFonts w:cs="Bookman Old Style" w:ascii="Bookman Old Style" w:hAnsi="Bookman Old Style"/>
          <w:sz w:val="24"/>
        </w:rPr>
        <w:t xml:space="preserve"> Începu femeia cu glas sti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Ce-ţi p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rbă e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a care izvorăşte din suflet. Te-am întrebat de nenumărate ori. De ce-ţi pasă de mine, de noi toţi? Maria se posom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mai explicat. Viaţa mea</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nu am înţeles niciodată, o întrerupse din nou Stin. Mi-ai povestit că erai tânără când noi eram copii aici, că a rămâne în Sat şi a deveni purtătoare a Ciumei a fost alegerea ta</w:t>
      </w:r>
      <w:r>
        <w:rPr>
          <w:rFonts w:cs="Bookman Old Style" w:ascii="Bookman Old Style" w:hAnsi="Bookman Old Style"/>
          <w:sz w:val="24"/>
          <w:szCs w:val="20"/>
        </w:rPr>
        <w:t>…</w:t>
      </w:r>
      <w:r>
        <w:rPr>
          <w:rFonts w:cs="Bookman Old Style" w:ascii="Bookman Old Style" w:hAnsi="Bookman Old Style"/>
          <w:sz w:val="24"/>
        </w:rPr>
        <w:t xml:space="preserve"> Dar nu mi-ai spus niciodată ce simţi pentru noi. Suntem oare copiii tăi sau doar nişte bolnavi pe care îi îngrijeşti? De ce ai ales să rămâ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inte Augustine, de ce mă pui la o aşa încercare?! Mă simt ispitită să-i spun băiatului ăsta că nu e decât un experiment care se repetă la fiecare douăzeci de ani. O merită mai mult decât oricare altă copie de-a lui care a trăit în ultimii două mii de ani! Ce bărbat deosebit trebuie să fi fost, Augustine! Nu mi-arfi stricat nici mie o tăvăleală cu tine. Şi poate că aş fi făcut un copil</w:t>
      </w:r>
      <w:r>
        <w:rPr>
          <w:rFonts w:cs="Bookman Old Style" w:ascii="Bookman Old Style" w:hAnsi="Bookman Old Style"/>
          <w:iCs/>
          <w:sz w:val="24"/>
          <w:szCs w:val="20"/>
        </w:rPr>
        <w:t>…</w:t>
      </w:r>
      <w:r>
        <w:rPr>
          <w:rFonts w:cs="Bookman Old Style" w:ascii="Bookman Old Style" w:hAnsi="Bookman Old Style"/>
          <w:sz w:val="24"/>
        </w:rPr>
        <w:t xml:space="preserve"> Hmmm, ce copil ar fi fost acela, Doam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nu răspunse imediat, ci se aşeză pe pat lângă St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sem să-ţi aduc veşti bune</w:t>
      </w:r>
      <w:r>
        <w:rPr>
          <w:rFonts w:cs="Bookman Old Style" w:ascii="Bookman Old Style" w:hAnsi="Bookman Old Style"/>
          <w:sz w:val="24"/>
          <w:szCs w:val="20"/>
        </w:rPr>
        <w:t>…</w:t>
      </w:r>
      <w:r>
        <w:rPr>
          <w:rFonts w:cs="Bookman Old Style" w:ascii="Bookman Old Style" w:hAnsi="Bookman Old Style"/>
          <w:sz w:val="24"/>
        </w:rPr>
        <w:t xml:space="preserve"> Dar dacă vrei mai degrabă să ne sfădim, să ne amărâm zilele cu certuri fără sens</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le femeii rămaseră în aer, sperând că Stin se va răzgândi şi va renunţa la întrebarea lui. Tăcerea tânărului se prelungi însă până când Maria hotărî că poate nu e tocmai întâmplător că se nimerise ea în coliba lui Stin şi nu sora ei mai răbd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Sfinţia Sa, Abatele, mi-a trimis o mulţime de cărţi. Şi asta încă de când am acceptat să rămân aici cu voi. Din ele am aflat câteva lucruri înfricoşătoare şi, deşi mă blestem aproape în fiecare zi pentru nebunia de a-mi închipui că mintea mea poate găsi sensuri acolo unde amândoi sfinţii Augustin în care credem au dat greş, sunt momente în care mă întreb cum au putut fi atât de orbi. Simt că întrebarea ta porneşte din aceeaşi orbire ca a lor. Oare de ce e sădit în sufletul bărbaţilor să nu-şi poată închipui un conducător altfel decât ca un bărbat ambiţios şi puter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n o privi nedume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egătură are asta cu</w:t>
      </w:r>
      <w:r>
        <w:rPr>
          <w:rFonts w:cs="Bookman Old Style" w:ascii="Bookman Old Style" w:hAnsi="Bookman Old Style"/>
          <w:sz w:val="24"/>
          <w:szCs w:val="20"/>
        </w:rPr>
        <w:t>…</w:t>
      </w:r>
      <w:r>
        <w:rPr>
          <w:rFonts w:cs="Bookman Old Style" w:ascii="Bookman Old Style" w:hAnsi="Bookman Old Style"/>
          <w:sz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dădu a lehamite din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nu înţelegi. Poate că eu nu am trăit viaţa unei femei adevărate</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oamne, cât adevăr e în spusele astea. Sunt la fel de nenorocită ca şi el. De fapt sunt doar o jumătate de o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e asigur că, fie şi aşa, ştiu că grija pentru un alt suflet nu e o treabă pe care să o faci atunci când ai chef! A creşte un copil, la fel ca a conduce o cetate, nu e o obligaţie de care să poţi fugi, de care să te ascunzi pur şi simplu în coliba ta, pretinzând că a dispărut o dată cu zgomotul uşii închise cu furie. O femeie ştie lucrurile astea. Spre deosebire de un bărbat. Stin se ridică în capul oas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repet că nu înţeleg ce legătură au toate astea cu ceea ce te-am întrebat eu! Ridică el voc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băiete. Au! Pentru că nu voi îndrăzni niciodată să spun că îmi doresc să fiu mama voastră. Nu mă simt în stare să nu închid din când în când uşa colibei mele şi să mă odihnesc. M-ai întrebat de ce am ales să stau cu voi. Acum ştii. Nu m-am crezut niciodată în stare să suport responsabilitatea unei alte vieţi. Mi-a fost frică de eşec</w:t>
      </w:r>
      <w:r>
        <w:rPr>
          <w:rFonts w:cs="Bookman Old Style" w:ascii="Bookman Old Style" w:hAnsi="Bookman Old Style"/>
          <w:sz w:val="24"/>
          <w:szCs w:val="20"/>
        </w:rPr>
        <w:t>…</w:t>
      </w:r>
      <w:r>
        <w:rPr>
          <w:rFonts w:cs="Bookman Old Style" w:ascii="Bookman Old Style" w:hAnsi="Bookman Old Style"/>
          <w:sz w:val="24"/>
        </w:rPr>
        <w:t xml:space="preserve"> Nu am avut niciodată copii pentru că nu mi-am putut promite că o să le aparţin. Am ales să vă am pe voi fiindcă, rămânând în Sat, nu aveam de ales. Trebuia să fiu mereu cu voi. Era singurul fel în care mă puteam apropia de împlinirea unei femei. Şi atunci te întreb: ce răspuns vrei să îţi dau la întrebarea ta? Acela pe care aş dori sau acela pe care pot să ţi-l dau? Mie îmi este indiferent, fiindcă amândouă sunt pe jumătate mincin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n o cuprinse în braţe pe Maria. Simţea trupul femeii gâfâind la pieptul său şi fu năpădit de regretul de a o fi supă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e zic sfinţii despre asta. Şi mai zi-mi de ce simţi că îi contraz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vorbe şi ştergându-şi o lacrimă care i se scursese pe obraz chiar şi spre uimirea ei, Maria îl luă de mână pe Stin şi ieşiră din colibă. Merseră până la uşa cea mai apropiată şi femeia bătu încetişor. Înăuntru locuiau trei tineri cu care Stin nu avusese niciodată prea multe în comun, dar care se mulţumeau acum să îl asculte şi încercau să îi intre în vo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cunoşti pe oamenii ăştia, St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Sunt Avrum, Palles şi Biz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cunoşti pe oamenii ăştia, St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mai privi încă o dată la feţele lor contrariate. Ştia cine sunt, ştia că unul dintre ei, Avrum parcă, fusese prieten bun cu Murellius şi probabil îl ura acum de moarte. Dar cam at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arcă i-ar fi citit gândurile, Avrum spuse fără să-şi ridice privirea din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să ne ştie? Suntem mulţumiţi dacă ne lasă în pace şi nu ne omoară. Încă de mici</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aşa, strigă Stin. Nu sunt atât de prost încât să mă las ademenit în capcana asta. Ştiu o mulţime despre voi. Ştiu, în primul rând, ce înseamnă să trăieşti în Sat, ştiu ce înseamnă să speri că odată vei fi liber. Împart aceeaşi mâncare şi acelaşi foc cu voi. Poate că nu ştiu foarte multe, dar ştiu ceea ce trebuie să şt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îl privi mulţumită şi, fără o vorbă, ieşi din colibă. În praful drumului, trei tinere se jucau cu un pumn de pietricele rotunde, care păreau şlefuite de 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ele le cunoşti? Întrebă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ele roşi puternic şi îl privi în ochi. Sigur că ştia cine este. O chema Arania şi fusese prima fată cu care făcuse drago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ă întrebi tocmai despre 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Te întreb fiindcă mi-au ieşit în cale</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te cred. Le cuno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te întreb pentru motivul pe care şi tu şi eu îl ştim la fel de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cunosc pe fata asta. Ne-am iubit de multe 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 gândeşti la ea la fel cum te gândeşti la Avrum de pil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nu</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ar fi să alegi</w:t>
      </w:r>
      <w:r>
        <w:rPr>
          <w:rFonts w:cs="Bookman Old Style" w:ascii="Bookman Old Style" w:hAnsi="Bookman Old Style"/>
          <w:sz w:val="24"/>
          <w:szCs w:val="20"/>
        </w:rPr>
        <w:t>…</w:t>
      </w:r>
      <w:r>
        <w:rPr>
          <w:rFonts w:cs="Bookman Old Style" w:ascii="Bookman Old Style" w:hAnsi="Bookman Old Style"/>
          <w:sz w:val="24"/>
        </w:rPr>
        <w:t xml:space="preserve"> Cine ar trebui să moară dintre ei doi</w:t>
      </w:r>
      <w:r>
        <w:rPr>
          <w:rFonts w:cs="Bookman Old Style" w:ascii="Bookman Old Style" w:hAnsi="Bookman Old Style"/>
          <w:sz w:val="24"/>
          <w:szCs w:val="20"/>
        </w:rPr>
        <w:t>…</w:t>
      </w:r>
      <w:r>
        <w:rPr>
          <w:rFonts w:cs="Bookman Old Style" w:ascii="Bookman Old Style" w:hAnsi="Bookman Old Style"/>
          <w:sz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aş opta pentru, Av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 bărbat</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dacă? Îţi reamintesc că ne aflăm aici în Sat, unde femeile nu pot face copii. Ele nici nu pot munci la fel de mult ca bărbaţii, nici nu pot</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n zâmbi lar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 Înţeleg ce vrei să faci! Vrei să-mi demonstrezi că a fi conducător înseamnă să îi cunoşti foarte bine şi pe cei la care ţii şi pe cei care îţi sunt indifere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tin</w:t>
      </w:r>
      <w:r>
        <w:rPr>
          <w:rFonts w:cs="Bookman Old Style" w:ascii="Bookman Old Style" w:hAnsi="Bookman Old Style"/>
          <w:sz w:val="24"/>
          <w:szCs w:val="20"/>
        </w:rPr>
        <w:t>…</w:t>
      </w:r>
      <w:r>
        <w:rPr>
          <w:rFonts w:cs="Bookman Old Style" w:ascii="Bookman Old Style" w:hAnsi="Bookman Old Style"/>
          <w:sz w:val="24"/>
        </w:rPr>
        <w:t xml:space="preserve"> Ceea ce doresc eu să-ţi spun este că o femeie ar fi răspuns că nu ar dori să moară nimeni</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drept, exclamă Stin. Nu mi-ai spus că pot să ale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ci tu nu te-ai gândit să mă întrebi. Te asigur că dacă ai fi fost femeie, probabil că ai fi ales soluţia mea. Şi, poate că ai fi preferat să te jertfeşti pe tine numai pentru ca să trăiască amândoi. De asemenea gânduri mi-e teamă, Stin, fiindcă ele nu sunt defel în concordanţă cu cele ce au gândit Sfântul Augustin din Hippona sau patronul Aba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a lor se prelungi până târziu în noapte, iar Maria îi explică cum Sfântul Augustin, creştinul din Hippona, credea că aceia care diriguiesc cetăţile trebuie să se conducă după morală şi dreptate, adică să facă numai lucruri bune. Cine să le spună însă care sunt lucrurile cu adevărat bune, întrebase Stin. Aflase că, în vremurile acelea, asta era relativ simplu de aflat şi rămăseseră aşa atâta vreme cât cele zece porunci găsite de primii creştini inspiraseră toate sistemele de guvernământ ale Terrei. Tot ceea ce nu contravenea nici uneia dintre cele zece porunci era permis. Orice altceva era r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ntul Augustin cel Nou trebuise să discearnă ce este bine de ceea ce este rău în lipsa poruncilor creştine, în care nu credea deloc. Şi atunci el inventase o singură poruncă, Porunca de pe Urmă, o frază care însuma întregul său crez: „E menirea omului să-l apere pe Domnul Dumnezeul lui de propria-l nemărginire şi el e liber să facă orice pentru împlinirea acestui destin de vreme ce tot ceea ce face e dinainte şti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n asculta liniştit istorisirile Mariei, înfiorându-se la gândul distanţei imense care se săpase brusc între el şi ceea ce crezuse până atunci că poate fi o mamă. O admirase pe Maria încă de când era copil, dar teoria aceea a ei despre supremaţia femeilor era o prostie. Era conştient că nu ştie prea multe despre lumea de afară, dar nu-şi amintea să-i fi povestit cineva despre bunele intenţii ale barbarilor din Câmpie. La ei, femeile jucau un rol important. Atât cât înţelegea el lumea, blândeţea nu era nicăieri o opţiune politică. Iar dacă deosebirea asta de vederi izvora din diferenţele existente între femei şi bărbaţi, atunci pentru el era clar că femeile nu numai că nu sunt apte pentru a conduce o societate, dar nu ar trebui să acceadă nici măcar accidental în asemenea func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ma pe care o înfăptuise el doar cu câteva zile în urmă era un exemplu clar. Dacă Murrelius ar mai fi trăit, atunci probabil că ar fi continuat să otrăvească minţile tuturor cu minciuni sfruntate. Şi nu ar mai fi realizat niciodată şanţurile şi nici nu ar mai fi domnit liniştea printre ei. Poate că s-ar fi împărţit chiar în două tabere şi ar fi pornit o confruntare violentă. Crima aceea fusese necesară, chiar dacă survenise întâmplător. Era genul acela de acţiune pe care îl avusese în vedere Sfântul Augustin cel Nou când dăduse porunca de pe urmă şi care n-ar fi putut fi dus la îndeplinire de o feme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vorbi mult, dar Stin nu o mai ascultă. Trebuia să se sfătuiască cu altcin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noptase de-a binelea când, ca o umbră, Stin se strecură lângă gardul Satului. Fără să ştie, folosi exact locul pe unde tre-cuscşi Rim în explorarea sa nocturnă. Cuvintele Mariei îl făcuseră să înţeleagă că femeia nu îi mai putea asigura echilibrul necesar pentru ca el să poată crea în Sat o adevărată cetate pământească în spirit augustinian. Avea nevoie de cineva mai înţelept, de un bărbat. De un tată? De aceea se hotărâse să ajungă la Abate şi să-i ceară chiar lui părerea. Sări cu destulă greutate şi abia din a doua încercare ajunse în copacul de lângă gard şi coborî apoi de partea cealaltă. Aşteptă câteva clipe, pregătit pentru orice, inclusiv pentru momentul în care viaţa lui avea să se încheie. Nu auzea nici un zgomot pe care să nu-l fi cunoscut: nici paşi, nici cântecul vreunei păsări venite de departe. Făcu doi paşi şi aproape că îndrăzni să-şi îndrepte umerii când auzi din spatele său o vo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rit destul de bine pentru un om care nu a avut parte de nici un antrenament adecv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sărind puternic, Stin se întoarse spre locul de unde părea să fi venit cuvintele acelea. Nu desluşea nimic în întuner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ochii şi văzu un bărbat care părea că stă extrem de confortabil atârnând de o creangă a copacului prin care coborâse doar cu câteva secunde mai devreme. Realiză că trecuse la numai câţiva centimetri de el şi nu îşi dăduse seama că bărbatul trebuie să fi stat în poziţia aceea încă dinainte de a se fi apropiat el de gard. Nu înţelegea însă cum putuse să rămână atâta vreme atârnat de mâ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erciţiu, spuse simplu bărbatul lăsându-se să cadă şi venind până la doi metri de Stin. Te întrebi desigur cum am putut să te aştept în poziţia aceea. Te asigur că mi-ar fi fost la fel de simplu să stau în mâini dacă aşa aş fi fost camuflat mai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să încerci să mă înspăimânţi cu calităţile tale. Sunt deja extrem de speriat, rosti Stin cu voce înceată. Cine 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meu e Rimio de Vassur. Sunt locotenent în gardă şi însărcinat oficial cu ancheta privind moartea călugărilor din Biserica Alambicului de Dumnez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ştiu. Tu l-ai omorât pe Jeremiah.</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morât destul de mulţi oameni în ultima vreme. Cine era Jeremiah?</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rieten drag. A încercat, la fel ca şi mine, să evadeze</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aa, mi-aduc aminte, zâmbi Rim. A fugit fiindcă îi luasei iubi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entya nu era iubita lui! Strigă Stin făcând un pas spre R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tul intră instantaneu în modul de luptă şi îşi trase lama de accun. Încă de când îl văzuse că încearcă să sară peste gard hotărâse că nu-l va omorî. Nu ştia de ce, dar toată lumea părea să privească clona aceea cu un deosebit interes şi era conştient că uciderea ei putea să zădărnicească chiar şi propria sa misiune. Nu putea însă ignora total Ciuma. Credea cu adevărat că aceste clone nu suferă de nici o boală, dar nu dorea să-şi rişte viaţa. Se apropie de tânăr şi îi desenă cu vârful lamei sale un cerc perfect pe mijlocul frunţii. Apoi se depărtă rapid, aşa încât tot ceea ce văzu Stin fu cum quintul se trage înap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mit, tânărul îşi duse mâna la frunte şi simţi usturimea rănii desch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ai încerci niciodată să te apropii de mine. Te-aş fi putut uci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sta şi căutam! Strigă Stin uimit şi furios în acelaşi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oar un băieţandru plin de ifose. De aceea am să te las să te caţeri înapoi în copac şi de acolo să mergi în coliba ta din S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Trebuie să merg şi să vorbesc cu Aba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se poate. Sfinţia Sa nu poate să rişte să se contamineze de Ciu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bine că toată povestea asta cu boala noastră e scornită. Şi chiar dacă ar fi aşa, eu sunt tatăl copilului pe care îl va naşte curând Xentya, femeia pe care au luat-o din S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Sfinţia Sa Radoslav m-ar fi minţit în legătură cu boala voastră, vorbi Rim cu atâta convingere încât aproape că se uimi pe sine însu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îţi repet</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ul lucru pe care poţi să mi-l mai spui înainte de a sări gardul e cum se face că eşti prezent mereu în cele mai delicate momente ale Satului? Spuneai de mine că ţi-am omorât un prieten? Zilele trecute şi tu ai procedat la fel</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un accident, şopti St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rău. Uciderea unui adversar e un lucru mult prea important pentru a putea fi lăsat la întâmplare. Trebuia să pui mai multă pasiune. Ai fi ucis mai elega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n gândi că, dacă nu avea să ajungă să vorbească Abatelui, măcar ideile lui căpătaseră o confirmare din partea unei alte persoane. Una care nu părea nici cultă şi nici educată, dar care avea în schimb avantajul de a fi văzut lumea adevă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mi, te rog! Insistă Rim. De ce eşti atât de important pentru Ab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fel de</w:t>
      </w:r>
      <w:r>
        <w:rPr>
          <w:rFonts w:cs="Bookman Old Style" w:ascii="Bookman Old Style" w:hAnsi="Bookman Old Style"/>
          <w:sz w:val="24"/>
          <w:szCs w:val="20"/>
        </w:rPr>
        <w:t>…</w:t>
      </w:r>
      <w:r>
        <w:rPr>
          <w:rFonts w:cs="Bookman Old Style" w:ascii="Bookman Old Style" w:hAnsi="Bookman Old Style"/>
          <w:sz w:val="24"/>
        </w:rPr>
        <w:t xml:space="preserve"> Un fel de conducător al Sa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e-a ales cin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fel</w:t>
      </w:r>
      <w:r>
        <w:rPr>
          <w:rFonts w:cs="Bookman Old Style" w:ascii="Bookman Old Style" w:hAnsi="Bookman Old Style"/>
          <w:sz w:val="24"/>
          <w:szCs w:val="20"/>
        </w:rPr>
        <w:t>…</w:t>
      </w:r>
      <w:r>
        <w:rPr>
          <w:rFonts w:cs="Bookman Old Style" w:ascii="Bookman Old Style" w:hAnsi="Bookman Old Style"/>
          <w:sz w:val="24"/>
        </w:rPr>
        <w:t xml:space="preserve"> De fapt nu m-a ales nimeni şi nici nu mă ascultă chiar to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după ce le-ai arătat că nu eziţi să-ţi omori</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tul se opri. Auzea ropotul copitelor a trei cai care se îndreptau spre ei. Erau încă departe şi scrâşni din dinţi când şi dădu seama că fusese la rândul său spion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ţi se va îndeplini dorinţa, zise Rim după o pauză lun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zici? Se miră St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Sfinţia Sa vine spre noi. Şi asta nu face decât să-mi confirme că eşti cineva cu totul special. Altfel Radoslav nu s-ar fi ostenit să străbată atâta cale într-o noapte friguroasă c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tropotitul cailor se auzea clar chiar şi pentru Stin, care rămase la o distanţă sigură de qui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ss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tul Abatelui se auzi distorsionat de goana calului, sunând tremu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îndrăzneşti să-l atingi! Răsună din nou vocea lui Radosla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m nu era însă atent la el. În lumina pâlpâitoare a unei lămpi cu ulei, o putea vedea pe Maria călărind în dreapta Abatelui; la stânga era Aloim. Femeia se opri însă la o distanţă de unde nici un om nu o putea vedea, trăgându-se în umbra întunecată a unui cop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aută Maria în anturajul Abatelui? Cum de era noaptea lângă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ei doi bărbaţi ajunseră lângă ei, Radoslav îşi struni calul aşa încât animalul se aşeză între quint şi Stin. Abatele coborî de cealaltă parte şi privi pătrunzător spre cicatricea circulară de pe fruntea clo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in</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inţia Ta, eu doream doar</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ează ce ai dorit. Ai înfăptuit astăzi o mare prostie care a pus în pericol nu numai viaţa ta, ci şi pe a multor altora. Te rog să te întorci în S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vreau totuşi să te întreb despre</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ea ce vrei să ştii ţi se va explica. Mâine dimineaţă o să spui Mar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nu mă înţelege! Spune că</w:t>
      </w:r>
      <w:r>
        <w:rPr>
          <w:rFonts w:cs="Bookman Old Style" w:ascii="Bookman Old Style" w:hAnsi="Bookman Old Style"/>
          <w:sz w:val="24"/>
          <w:szCs w:val="20"/>
        </w:rPr>
        <w:t>…</w:t>
      </w:r>
      <w:r>
        <w:rPr>
          <w:rFonts w:cs="Bookman Old Style" w:ascii="Bookman Old Style" w:hAnsi="Bookman Old Style"/>
          <w:sz w:val="24"/>
        </w:rPr>
        <w:t xml:space="preserve"> Încercă tânărul să expl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repet. Du-te în Sat şi ajută-ne să facem ca nesăbuinţa ta să treacă neobservată. Eşti singura noastră speranţă, Stin, ca în Sat să domnească ordinea sfântă, lăsată pe pământ de Sfântul August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na privi pentru o clipă în jos şi apoi, fără să spună o vorbă, începu să se caţere anevoie în copac. Îşi primise răspunsul chiar atunci şi nu mai avea nevoie de al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când Stin se pierduse în întunericul dintre colibe, Abatele se întoarse şi privi pătrunzător către R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ai să-l ucizi</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i făcut-o. De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ameninţa în nici un fel. I-am spus şi lui. Era doar un băieţandru plin de ifose. Aş fi vrut însă să vorbesc mai multe cu el. Sunt încă însărcinat cu ancheta în cazul orgiei</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uitat asta, Spionule. Văd însă că îţi place. Nu eziţi să faci pânde</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da, Sfinţia Ţa, e cea mai mare pasiune a mea. Nu m-a dezamăgit niciodată. Întotdeauna e ceva de văzut pentru un ochi exers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încalecă destul de gr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catricea aia rotundă o să fie greu de înţeles pentru ceilalţi, spuse el într-o d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un semn doar pentru el</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Ridică Abatele o sprânce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oamenii uită cât de preţioase sunt lucrurile. Şi de aceea e nevoie de asemenea situaţii în care să se gândească la chipul pe care l-ar avea lumea fără ele. E limpede pentru mine că tânărul ăsta e important pentru voi. Ceva îmi spune că dacă voi afla şi motivul, atunci o mare parte din misiunea mea aici se va fi împli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oim oftă. Abatele îşi întoarse calul şi plecă fără să spună vreun cu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nu e ceea ce am crezut până acum, iar Aloim mă spion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m îşi reluă locul de pândă în copac şi începu să se gândească din nou la zeţii lui. Îi lipseau. Ducea dorul siguranţei absolute pe care o degajau. Deodată însă, un gând ajunse la suprafaţa conştiinţei sale şi explodă cu puterea unei încărcături atom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e mine s-a ascuns Maria! De clonă s-a ascu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licaţiile acestei revelaţii îl împiedicară să doarmă tot restul nop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2. Aşa după cum le spusese Alarik, Severus nu fusese prea greu de găsit. După ce rătăciseră două zile prin împrejurimile oraşului, ascunzându-se în şopronul unui crescător de animale ciudate, despre care Kasser aflase că sunt oi, Mos se aventurase singur în oraş şi angajase o prostituată care să-l aducă pe bătrân până la ei. Femeia fugise însă cu banii şi îl lăsase pe bătrânul soldat să se descurce pe alte căi. Şi cum Mos nu era un campion al imaginaţiei, şi-a tras boneta pe ochi, şi-a învăluit mai bine în jurul corpului o pelerină cumpărată de la o tarabă de vechituri şi a început să cutreiere prin or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s-a convins curând că pe Terra funcţiona încă proverbul acela care spune că atunci când mergi pe stradă şi crezi că eşti văzut de toată lumea, de fapt, nimeni nu are ochi pentru tine. A căpătat destul de repede curajul de a intra într-un fel de local unde se servea mâncare caldă şi unde chiar se ospătase pe săturate, resimţind, e drept, o oarecare mustrare de conştiinţă la gândul că împăratul lui şi Mas nu pot mânca decât alimente sintetizate sau varietatea aceea bizară şi fadă de produse lactate cu care îi servea stăpânul stânii. Ascultă povestirea unui bătrân care se jura că fusese de faţă când, mişcându-se cu viteza fulgerului, un om l-a omorât mai întâi pe Alarik, apoi i-a măcelărit pe toţi cei care apărau australul, inclusiv pe bărbatul acela căruia străinii îi strecuraseră muşte de Alderbaraan. Mos zâmbi în barbă. Împăratul avusese din nou drep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aştepta de multă vreme vestea că un quint fusese învins în luptă. Kasser îi repetase de nenumărate ori că un asemenea lucru era imposibil. Era nevoie de câteva zeci de mii de oameni într-o incintă închisă ermetic, dar chiar şi atunci nu se ştia dacă nu cumva quintul i-ar fi ucis pe toţi înainte de a cădea epuizat din cauza efortului. Ştia de asemenea că arhivele imperiale arătau că toţi quinţii muriseră după ce implanturile lor neurale începuseră să se degradeze rapid şi iremediabil. Sfârşeau repede. În numai două săptămâni, creierul lor nu mai era în stare să răspundă nici măcar la stimulii luminoşi. Şi totuşi, Mos spera să afle de un asemenea eveniment care să îl facă să se simtă răzbunat pentru momentul acela de infinită umilinţă când, privind la el şi fără să îl întrebe nimic, un maestru îi spusese că nu e potrivit nici măcar pentru aspiran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s stătuse în local destul de mult pentru a-l vedea apărând pe Severus. Părea sub influenţa unor substanţe care îi alterau capacităţile motorii, pentru că se clătina vizibil şi rostea vorbe fără se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bătrânul trecuse pe lângă masa lui, cu un gest calm, dar ferm, Mos îl silise să se aşeze alături de el şi îl lăsase să îi vadă chipul. Trăsăturile acestuia se limpeziseră, năuceala de pe faţa lui lăsând locul unei frici care îi paraliză pentru scurtă vreme şi glasul. Mos îi dădu lui Severus să mănânce şi apoi, fără să rostească o vorbă şi supraveghind atent câţiva bărbaţi care începuseră să se uite cu prea mult interes la ei, Mos părăsise localul, sprijinindu-l pe bătrâ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ajunşi la stână, Severus căzu într-un somn adânc, acompaniat de un sforăit gros, sonor. Se trezi abia a doua zi dimineaţă şi îi privi năuc pe cei tr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Răcni el bucuros. V-aţi dat seama cine sunt cu adevărat! Scoateţi austra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o vorbă, Mas îşi extrase cel mai lung dintre pumnale şi îşi plimbă degetul peste tăişul lui străluc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zi că mă sperii cu scobitoarea aia? Păi eu</w:t>
      </w:r>
      <w:r>
        <w:rPr>
          <w:rFonts w:cs="Bookman Old Style" w:ascii="Bookman Old Style" w:hAnsi="Bookman Old Style"/>
          <w:sz w:val="24"/>
          <w:szCs w:val="20"/>
        </w:rPr>
        <w:t>…</w:t>
      </w:r>
      <w:r>
        <w:rPr>
          <w:rFonts w:cs="Bookman Old Style" w:ascii="Bookman Old Style" w:hAnsi="Bookman Old Style"/>
          <w:sz w:val="24"/>
        </w:rPr>
        <w:t xml:space="preserve"> Când au venit să mă</w:t>
      </w:r>
      <w:r>
        <w:rPr>
          <w:rFonts w:cs="Bookman Old Style" w:ascii="Bookman Old Style" w:hAnsi="Bookman Old Style"/>
          <w:sz w:val="24"/>
          <w:szCs w:val="20"/>
        </w:rPr>
        <w:t>…</w:t>
      </w:r>
      <w:r>
        <w:rPr>
          <w:rFonts w:cs="Bookman Old Style" w:ascii="Bookman Old Style" w:hAnsi="Bookman Old Style"/>
          <w:sz w:val="24"/>
        </w:rPr>
        <w:t xml:space="preserve"> Paişpe</w:t>
      </w:r>
      <w:r>
        <w:rPr>
          <w:rFonts w:cs="Bookman Old Style" w:ascii="Bookman Old Style" w:hAnsi="Bookman Old Style"/>
          <w:sz w:val="24"/>
          <w:szCs w:val="20"/>
        </w:rPr>
        <w:t>…</w:t>
      </w:r>
      <w:r>
        <w:rPr>
          <w:rFonts w:cs="Bookman Old Style" w:ascii="Bookman Old Style" w:hAnsi="Bookman Old Style"/>
          <w:sz w:val="24"/>
        </w:rPr>
        <w:t xml:space="preserve"> Începu să se bâlbâie Severus, părând că nu se hotărăşte ce întâmplare înfricoşată dintr-un trecut glorios ar trebui să povest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vitura de pumn a lui Mos îi explodă însă în figură şi îl trimise la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răspunzi numai la ce te întreabă Înălţimea 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s brusc la sentimente mai bune, Severus încuviinţă din cap. Kasser îi mulţumi mut lui Mos şi apoi între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şti îmbrăcat de parcă ai fi călugăr? Ai vreo legtură cu Aba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enissime! Înălţimea Ta! Sigur că am o legătură cu Abaţia. Sunt ultimul luptător din neamul celor care s-au opus călugărilor augustinieni încă de pe vremuri. Străbunicul meu</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r>
        <w:rPr>
          <w:rFonts w:cs="Bookman Old Style" w:ascii="Bookman Old Style" w:hAnsi="Bookman Old Style"/>
          <w:sz w:val="24"/>
          <w:szCs w:val="20"/>
        </w:rPr>
        <w:t>…</w:t>
      </w:r>
      <w:r>
        <w:rPr>
          <w:rFonts w:cs="Bookman Old Style" w:ascii="Bookman Old Style" w:hAnsi="Bookman Old Style"/>
          <w:sz w:val="24"/>
        </w:rPr>
        <w:t xml:space="preserve"> A întâlnit un om care i-a predat toate secretele</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prea mărite, se ploconi vagabond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de ce lupţi împotriva lor</w:t>
      </w:r>
      <w:r>
        <w:rPr>
          <w:rFonts w:cs="Bookman Old Style" w:ascii="Bookman Old Style" w:hAnsi="Bookman Old Style"/>
          <w:sz w:val="24"/>
          <w:szCs w:val="20"/>
        </w:rPr>
        <w:t>…</w:t>
      </w:r>
      <w:r>
        <w:rPr>
          <w:rFonts w:cs="Bookman Old Style" w:ascii="Bookman Old Style" w:hAnsi="Bookman Old Style"/>
          <w:sz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supritori, stau pe grămezi de bani în timp ce poporul din Câmpie nu are nici măcar ce mânca. O dată, când au fost inundaţii mari, au închis porţile şi zeci de mii de oameni au fost luaţi de ape pentru că nu s-au putut adăposti acolo, pe gorganul acela unde îşi ţin clon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prostii. Evenimentele astea s-au petrecut de curând. Altul trebuie să fi fost motivul pentru care a luat fiinţă acum două mii de ani o frăţie care să lupte împotriva călugărilor augustini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verus îşi ridică privirea până când o întâlni pe aceea a lui Kasser. Ochii lui scântei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minăţia Ta, se vede că eşti un om înţele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Râse Kass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mă întrebi a doua oară, în numai trei zile, ceva ce nu pot sp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lui Kasser ţinu loc de cerere pentru lămuri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străbunicul ne-a lăsat cu limbă de moarte adevărata poveste a întâlnirii sale cu călugărul. De fapt, dorise să-i fure cufărul, iar omul acela, bătrân şi bolnav, nu numai că nu se opusese, dar păruse chiar bucuros. Se pare că emoţia atacului îl adusese în pragul morţii, fiindcă a apucat să mai zică numai că în cufăr există documentele ordinului său secret, care ne vor aduce cândva mulţi bani dacă le vom păstra şi le vom da cui le cere, pentru a le folosi împotriva Abaţiei. De aceea m-am grăbit să vin la Înălţimile Voastre când am auzit de austral</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Dar nu aţi aflat care era motivul pentru care necunoscutul acela lupta împotriva Aba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fni Severus agitându-şi mânecile largi ale sutanei. Adică a zis el ceva</w:t>
      </w:r>
      <w:r>
        <w:rPr>
          <w:rFonts w:cs="Bookman Old Style" w:ascii="Bookman Old Style" w:hAnsi="Bookman Old Style"/>
          <w:sz w:val="24"/>
          <w:szCs w:val="20"/>
        </w:rPr>
        <w:t>…</w:t>
      </w:r>
      <w:r>
        <w:rPr>
          <w:rFonts w:cs="Bookman Old Style" w:ascii="Bookman Old Style" w:hAnsi="Bookman Old Style"/>
          <w:sz w:val="24"/>
        </w:rPr>
        <w:t xml:space="preserve"> Dar pentru patru generaţii din familia mea fraza, aceea n-a avut nici un sens. Am păstrat-o însă cu sfinţenie în memorie. A zis aşa: „Abaţia trebuie nimicită fiindcă umple lumea cu atei</w:t>
      </w:r>
      <w:r>
        <w:rPr>
          <w:rFonts w:cs="Bookman Old Style" w:ascii="Bookman Old Style" w:hAnsi="Bookman Old Style"/>
          <w:sz w:val="24"/>
          <w:szCs w:val="20"/>
        </w:rPr>
        <w:t>…</w:t>
      </w:r>
      <w:r>
        <w:rPr>
          <w:rFonts w:cs="Bookman Old Style" w:ascii="Bookman Old Style" w:hAnsi="Bookman Old Style"/>
          <w:sz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sser medita o clipă şi recunoscu apoi cu un glas aproape ves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într-adevăr o pros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ne-am gândit şi noi. Poate că or fi tâmpite clonele alea, dar numai lipsite de credinţă nu se poate să fie numite, hohoti gros bătrâ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e referea la faptul că împărtăşesc o credinţă strâmbă, presupuse M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 prea poate. Dar e greu de crezut că ar putea exista o organizaţie secretă care să se opună Abaţiei, dar care să se bazeze pe argumentul unei secte eretice. Trebuie să fie cu totul altceva</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verus se ridică şi întrebă cu glas sf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ot sa ple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nu, râse Kasser. Trebuie să ne duci în locul unde spuneai că se află documen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i privi cu şirete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otivele mele să nu mă grăbesc să ajung acolo. Să zicem că sunt nişte prieteni cu care n-aş vrea să mă întâlnesc îriainte de a avea nişte bani pe care îi datore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ergi cu noi, zise ferm M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o să merg, protestă energic Severus. Pe legea mea că nici măcar întreaga dinastie Boszt nu mă poate</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 sări asupra lui Severus şi se opri cu tăişul cuţitului aproape de gât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pomenit numele asta? Scrâşni soldatul. De unde şt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iat, bătrânul reuşi doar cu greu să înga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ştiu? Că omul acela face parte din familia imper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ar fi fost gestul energic al lui Kasser, cuţitul lui Mos şi-ar fi îndeplinit misiu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lumea ştie că numai dinastia Boszt are austr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că l-am furat</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ce-ai făcut apoi? În loc s-o ştergi cu propulsia standard până în cel mai apropiat sistem stelar şi să vinzi acolo australul, ai rămas aici. E clar că eşti de-al lor. De altfel şi în oraş am auzit zvonul ă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sser îşi privi camarazii în ochi. Omul acela era foarte periculos, dar deocamdată se putea dovedi mai preţios dacă era păstrat în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jungem la documentele alea? Zi-ne şi o să te lăsăm să ple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verus se ridică cu greutate, aranjându-şi straiele ponosite de parcă ar fi fost cine ştie ce veşminte scum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bate-ţi-l pe Severus! Avea dreptate străbunicul meu când zicea că nu poţi avea încredere într-un Boszt! Niciodată n-au fost oameni de onoare. I-au jignit pe cei slab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arcă tare mulţi Boszt cunoscuse, râse M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citise asta într-unul dintre documentele din cufăr</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bărbaţi rămaseră împietriţi. Se ştia de multă vreme că Abaţia pretindea că întocmise harta genetică a dinastiei Boszt şi toate dovezile indicau faptul că Ladislau, primul duce Boszt de Eccius, era nepotul unui emigrant pământean. Înaintaşul acela glorios nu lăsase însă nici o istorie despre familia sa, adâncind un mister în judecarea căruia nu trebuia pierdut din vedere faptul că Abaţia avea numai de câştigat afirmând că dinastia nu e mai veche decât ea şi că îşi avea originile în câmpiile Vechii Ter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hârtiile au fost citite</w:t>
      </w:r>
      <w:r>
        <w:rPr>
          <w:rFonts w:cs="Bookman Old Style" w:ascii="Bookman Old Style" w:hAnsi="Bookman Old Style"/>
          <w:sz w:val="24"/>
          <w:szCs w:val="20"/>
        </w:rPr>
        <w:t>…</w:t>
      </w:r>
      <w:r>
        <w:rPr>
          <w:rFonts w:cs="Bookman Old Style" w:ascii="Bookman Old Style" w:hAnsi="Bookman Old Style"/>
          <w:sz w:val="24"/>
        </w:rPr>
        <w:t xml:space="preserve"> Spuse Kasser într-un târz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ate, nu toate! Bătrânul a murit înainte de a-l învăţa pe tata să citească</w:t>
      </w:r>
      <w:r>
        <w:rPr>
          <w:rFonts w:cs="Bookman Old Style" w:ascii="Bookman Old Style" w:hAnsi="Bookman Old Style"/>
          <w:sz w:val="24"/>
          <w:szCs w:val="20"/>
        </w:rPr>
        <w:t>…</w:t>
      </w:r>
      <w:r>
        <w:rPr>
          <w:rFonts w:cs="Bookman Old Style" w:ascii="Bookman Old Style" w:hAnsi="Bookman Old Style"/>
          <w:sz w:val="24"/>
        </w:rPr>
        <w:t xml:space="preserve"> Bunicul era aproape orb şi nu deosebea literele. Apoi noi nu am mai dat importa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adă unei tensiuni extreme, Kasser se repezi urlând la Sever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blestematele alea de docume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fură rostite cu atâta tărie, încât bătrânul se trase înapoi, se împiedică şi căzu pe sp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unte</w:t>
      </w:r>
      <w:r>
        <w:rPr>
          <w:rFonts w:cs="Bookman Old Style" w:ascii="Bookman Old Style" w:hAnsi="Bookman Old Style"/>
          <w:sz w:val="24"/>
          <w:szCs w:val="20"/>
        </w:rPr>
        <w:t>…</w:t>
      </w:r>
      <w:r>
        <w:rPr>
          <w:rFonts w:cs="Bookman Old Style" w:ascii="Bookman Old Style" w:hAnsi="Bookman Old Style"/>
          <w:sz w:val="24"/>
        </w:rPr>
        <w:t xml:space="preserve"> Îngropate sub o colibă. Acolo a stat o soră de-a mea</w:t>
      </w:r>
      <w:r>
        <w:rPr>
          <w:rFonts w:cs="Bookman Old Style" w:ascii="Bookman Old Style" w:hAnsi="Bookman Old Style"/>
          <w:sz w:val="24"/>
          <w:szCs w:val="20"/>
        </w:rPr>
        <w:t>…</w:t>
      </w:r>
      <w:r>
        <w:rPr>
          <w:rFonts w:cs="Bookman Old Style" w:ascii="Bookman Old Style" w:hAnsi="Bookman Old Style"/>
          <w:sz w:val="24"/>
        </w:rPr>
        <w:t xml:space="preserve"> Dar ea nu ştie</w:t>
      </w:r>
      <w:r>
        <w:rPr>
          <w:rFonts w:cs="Bookman Old Style" w:ascii="Bookman Old Style" w:hAnsi="Bookman Old Style"/>
          <w:sz w:val="24"/>
          <w:szCs w:val="20"/>
        </w:rPr>
        <w:t>…</w:t>
      </w:r>
      <w:r>
        <w:rPr>
          <w:rFonts w:cs="Bookman Old Style" w:ascii="Bookman Old Style" w:hAnsi="Bookman Old Style"/>
          <w:sz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nume? Pe unde trebuie să o luăm ca să ajungem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aţi de Piatra Arsă. E la două zile de mers călare</w:t>
      </w:r>
      <w:r>
        <w:rPr>
          <w:rFonts w:cs="Bookman Old Style" w:ascii="Bookman Old Style" w:hAnsi="Bookman Old Style"/>
          <w:sz w:val="24"/>
          <w:szCs w:val="20"/>
        </w:rPr>
        <w:t>…</w:t>
      </w:r>
      <w:r>
        <w:rPr>
          <w:rFonts w:cs="Bookman Old Style" w:ascii="Bookman Old Style" w:hAnsi="Bookman Old Style"/>
          <w:sz w:val="24"/>
        </w:rPr>
        <w:t xml:space="preserve"> Să fiţi însă atenţi la trecători, fiindcă sunt păzite de tot felul de oameni care cred că munţii sunt ai lor şi li se cuvine un fel de tribut</w:t>
      </w:r>
      <w:r>
        <w:rPr>
          <w:rFonts w:cs="Bookman Old Style" w:ascii="Bookman Old Style" w:hAnsi="Bookman Old Style"/>
          <w:sz w:val="24"/>
          <w:szCs w:val="20"/>
        </w:rPr>
        <w:t>…</w:t>
      </w:r>
      <w:r>
        <w:rPr>
          <w:rFonts w:cs="Bookman Old Style" w:ascii="Bookman Old Style" w:hAnsi="Bookman Old Style"/>
          <w:sz w:val="24"/>
        </w:rPr>
        <w:t xml:space="preserve"> Cei de care mă feresc şi eu</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sser privi spre Mos şi încuviinţă di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pleci, bătrâne. O să găsim singuri locul de care z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mă miluiţi cu nimic? La urma-urmei, v-am zis tot ce ştiam</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sser scoase un pumn de aur din buzunar şi i-l aruncă lui Severus, care se grăbi să strângă mica avere de pe pământul bătătorit care ţinea loc de podea. Abia când se depărtase la mai bine de un kilometru, Mas ridică pe umăr laserul său şi îl tăje pe bătrânul vagabond îri două jumătăţi perfect eg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3. Nu se poate ca nimeni să nu remarce cât de mult te asemeni cu Dumnezeul Tău. Eşti conştient desigur că, dacă El ar fi fost altfel, probabil că nu tu ai fi fost cel ales pentru Revelaţii, dar nu se poate să-ţi reprimi total sentimentul de fericire care te-a cuprins când ţi-a spus, în vis, despre felul în care trebuia reconstruit acoperişul. Simţi că, dacă Dumnezeul tău ar fi fost mai puţin înclinat spre lucrurile practice, spre meşterei ile de tot felul, aşa cum le numise unul dintre semenii tăi, l-ai fi venerat la fel de mult, dar iubirea nu ar fi fost la fel de sinceră. Nu l-ai fi simţit la fel de aproa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gi, desigur, felul în care e vrăjită piatra aceea care e mai întâi închisă într-un tub de metal şi care apoi arată ca un fel de spumă, dar uşurinţa cu care se pot face din ea panouri mai uşoare decât frunzele, dar mai rezistente decât lemnul, nu poate fi decât o minune dumnezeiască. Folosind o asemenea substanţă mirifică, oamenii tăi au reclădit în doar trei zile acoperişul, iar arborii care servesc de coloane nu se mai încovoaie acum sub greutatea ţiglelor de l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ştii că Dumnezeul tău e bun şi te respectă. Nu a dorit să îţi dea de pomană acoperişul acela, ci ţi-a cerut ceva care stă în puterea voastră să daţi: ţiglele vechiului acoperiş. Nu ştii ce vrea să facă din ele, nu înţelegi la ce i-ar putea folosi tăbliţele acelea sfărâmicioase de vreme ce El are asemenea minunate materiale. De aceea crezi că nu vrea să te jignească, că vrea să îl simiţi aproape, ca pe unul din voi, că participarea lui binevoitoare la zidirea Templului nu face decât să unească un cerc în care profanul cel mai umil se întâlneşte cu sferele înalte ale dumnezeirii. Toţi într-un cerc perfect, într-o credinţă pe care o simţi în stare de or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ătrunse în sala mare a staţiei orbitale, Isidor ştia deja că se întâmplase ceva rău. Fusese educat să nu se iluzioneze şi să nu aştepte niciodată la nimic bun de la viaţă, aşa încât nu se îndoia asupra naturii nemulţumirii lui Crey. Tensiunea era însă la cote atât de înalte încât se simţea ameninţat fizic şi decise că nu avea altă şansă decât ata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testez energic</w:t>
      </w:r>
      <w:r>
        <w:rPr>
          <w:rFonts w:cs="Bookman Old Style" w:ascii="Bookman Old Style" w:hAnsi="Bookman Old Style"/>
          <w:sz w:val="24"/>
          <w:szCs w:val="20"/>
        </w:rPr>
        <w:t>…</w:t>
      </w:r>
      <w:r>
        <w:rPr>
          <w:rFonts w:cs="Bookman Old Style" w:ascii="Bookman Old Style" w:hAnsi="Bookman Old Style"/>
          <w:sz w:val="24"/>
        </w:rPr>
        <w:t xml:space="preserve"> Începu călugărul cu un glas ascuţ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y aruncă cu zgomot pe podea mnemocubul pe care îl ţinea în mâini şi strigă la rândul s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chiar protestează, popo! Numai asta ne lipsea acum! Nişte proteste din partea unui mincinos trăd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idor rămase câteva clipe descumpănit de vorbele guvernatorului, dar reluă cu îndârj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am trădat pe nimeni, de vreme ce singurele interese pe care le reprezint sunt cele ale Aba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ios? Ultima dată când am tăinuit noi despre ceea ce încercăm să înfăptuim aici pe Praxtor ai fost de acord că metodele nu tocmai desprinse din manual pe care le-am folosit necesită o oarecare alianţă</w:t>
      </w:r>
      <w:r>
        <w:rPr>
          <w:rFonts w:cs="Bookman Old Style" w:ascii="Bookman Old Style" w:hAnsi="Bookman Old Style"/>
          <w:sz w:val="24"/>
          <w:szCs w:val="20"/>
        </w:rPr>
        <w:t>…</w:t>
      </w:r>
      <w:r>
        <w:rPr>
          <w:rFonts w:cs="Bookman Old Style" w:ascii="Bookman Old Style" w:hAnsi="Bookman Old Style"/>
          <w:sz w:val="24"/>
        </w:rPr>
        <w:t xml:space="preserve"> Cu alte cuvinte am fost amândoi de acord că</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rdul acela a fost o greşeală, spuse Isidor cu glas hotărât. La vremea aceea nu am ştiut nici natura şi nici gravitatea a ceea ce încerci să fa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y se ridică de pe scaunul său şi veni până aproape de Isidor. Ca şi cum ar fi dorit să sublinieze diferenţa de înălţime dintre ei, se băgă chiar sub nasul călugărului şi privi în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e i-ai scris Abatelui! Plesni ca un bici vocea guvernato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i-am</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y pocni cu tocul cizmei sale înflorate de podeaua de oţ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pic de ruşine, popo! Toată viaţa mea am crezut că voi, călugării, în general oamenii religioşi, aveţi un simt moral aparte, că nu minţ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călugării augustinieni. Noi credem că orice este permis de vreme ce concură la menirea noastră ultimă, cea</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da</w:t>
      </w:r>
      <w:r>
        <w:rPr>
          <w:rFonts w:cs="Bookman Old Style" w:ascii="Bookman Old Style" w:hAnsi="Bookman Old Style"/>
          <w:sz w:val="24"/>
          <w:szCs w:val="20"/>
        </w:rPr>
        <w:t>…</w:t>
      </w:r>
      <w:r>
        <w:rPr>
          <w:rFonts w:cs="Bookman Old Style" w:ascii="Bookman Old Style" w:hAnsi="Bookman Old Style"/>
          <w:sz w:val="24"/>
        </w:rPr>
        <w:t xml:space="preserve"> Am citit şi eu ceva într-o carte. Îl feriţi pe Dumnezeul vostru de propria-l nemărginire. Ce frumos! Ce înşiruire de vorbe fără nici un sens! Pufni Crey.</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huli, spuse încet Isid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nu huleşti? Nu eşti oare tu acela care, în dispreţul nu al unei fiinţe ascunse undeva printre stele, ci al propriilor noştri ochi, negi că ai trimis un mesaj Abaţiei? Nu eşti tu acela care, dacă vom deschide acum magazia, ne vei spune că acolo se află două sonde cu austral şi nu una singură, aşa cum am putea vedea cu toţii? Asta cum se cheamă 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idor trăgea de timp prin toate tertipurile de care se simţea în stare. Deosebea în atitudinea lui Crey şi altceva decât mânie. Guvernatorul părea gata să rişte absolut totul în disputa aceea pe care nu o înţelegea pe deplin. Privirile îi căzură pe mnemocubul aruncat pe jos şi îngheţă. Îşi ridică ochii spre Crey care îi văzuse spai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recunoscut? Întrebă calm guvernat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parţinut unui Abate respectat şi a fost furat acum mai bine de douăzeci de generaţii în timpul unei schisme</w:t>
      </w:r>
      <w:r>
        <w:rPr>
          <w:rFonts w:cs="Bookman Old Style" w:ascii="Bookman Old Style" w:hAnsi="Bookman Old Style"/>
          <w:sz w:val="24"/>
          <w:szCs w:val="20"/>
        </w:rPr>
        <w:t>…</w:t>
      </w:r>
      <w:r>
        <w:rPr>
          <w:rFonts w:cs="Bookman Old Style" w:ascii="Bookman Old Style" w:hAnsi="Bookman Old Style"/>
          <w:sz w:val="24"/>
        </w:rPr>
        <w:t xml:space="preserve"> Ni se predă la şcoală cum putem să îl recunoaştem</w:t>
      </w:r>
      <w:r>
        <w:rPr>
          <w:rFonts w:cs="Bookman Old Style" w:ascii="Bookman Old Style" w:hAnsi="Bookman Old Style"/>
          <w:sz w:val="24"/>
          <w:szCs w:val="20"/>
        </w:rPr>
        <w:t>…</w:t>
      </w:r>
      <w:r>
        <w:rPr>
          <w:rFonts w:cs="Bookman Old Style" w:ascii="Bookman Old Style" w:hAnsi="Bookman Old Style"/>
          <w:sz w:val="24"/>
        </w:rPr>
        <w:t xml:space="preserve"> Nici măcar nu v-aţi dat osteneala să îl modificaţi, să îl camuflaţi cum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aa, contrabandiştii de la care l-am cumpărat uitaseră de el. Nimeni nu le ceruse vreodată aşa ceva. Sunt convins că nici nu credeau că poate fi folos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idor schiţă semnul cercului asupra lui Crey.</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iţi să te ierte Dumnezeu, spuse el cu glas adân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păstrează-ţi prostiile astea pentru minţi mai simple, cum sunt cele ale clonelor de sub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ot timpul ăsta am crezut că eşti un fel de ales, că Dumnezeu te-a desemnat pentru a duce Abaţia într-o noua etapă. Unele dintre realizările tale</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m-am descurcat şi eu, râse guvernat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cu adevărat remarcabile. Am crezut că ele sunt un semn divin, dar, de fapt, nu erau decât modul în care mintea ta pervertită şi-a bătut joc de Manualul Însămânţării. Dumnezeu nu o să îngăduie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Dădu din mâini Crey, de parcă ar fi vrut să alunge o muscă supărătoare. O să îngăduie. Că dacă îndrăzneşte să întreprindă ceva împotriva mea, am să-i arăt propria-l nemărgin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din suita guvernatorului începură să râdă gr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asta, continuă Crey. Ia spune-ne mai bine ce i-ai scris Abat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yam cel isteţ s-a zbătut preţ de câteva zile şi apoi te-a întrebat dacă ar putea să folosească materialul care mai rămăsese de la construcţia acoperişului pentru a clădi câteva adăposturi mai mici. I le-ai dat, dar ai păstrat şi o rezervă</w:t>
      </w:r>
      <w:r>
        <w:rPr>
          <w:rFonts w:cs="Bookman Old Style" w:ascii="Bookman Old Style" w:hAnsi="Bookman Old Style"/>
          <w:iCs/>
          <w:sz w:val="24"/>
          <w:szCs w:val="20"/>
        </w:rPr>
        <w:t>…</w:t>
      </w:r>
      <w:r>
        <w:rPr>
          <w:rFonts w:cs="Bookman Old Style" w:ascii="Bookman Old Style" w:hAnsi="Bookman Old Style"/>
          <w:sz w:val="24"/>
        </w:rPr>
        <w:t xml:space="preserve"> Acum, lângă Templu, apăruseră trei construcţii ciudate, în care era însă foarte bine de dormit atunci când ploaia scălda câmpia. De atunci însă nu ai mai scăpat de Hyam, care te roagă să pui o vorbă bună pe lângă Dumnezeu, fiindcă e convins că ar putea realiza un Templu mai frumos dacă ar avea destulă spumă de aceea care se împietrea cu vre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mai harnici, dar lipsiţi de fantezie, s-au mutat în jurul malului de unde extrag nisipul acela din care femeile coc apoi tăbliţele de lut. Se pare că ei sunt preferaţii lui Dumnezeu, de vreme ce El îţi apare în vis cel puţin o dată pe săptămână şi îţi porunceşte să îi încurajezi să-şi continue munca. Tinerii spun că dacă stai destul de târziu în noapte poţi vedea un car de foc din care coboară nişte creaturi strălucitoare care încarcă din foişor darurile voastre pentru El. Şi uneori se aud şi voci. Noaptea este însă a Domnului Dumnezeului tău. Nu poţi să-l trăd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sunt şi cei care gătesc mâncarea. Asta e de departe cea mai plicticoasă şi mai complicată dintre toate treburile. Fiindcă a creşte legume nu e o treabă tocmai uşoară. Uneori porcii sălbatici vin şi strică straturile, alteori vânătorii se întorc fără pradă, fiindcă n-au avut de noroc. Ştii însă că sunt cu toţii oameni pe care te poţi baza şi care se lasă mai degrabă lipsiţi de hrană pe ei înşişi decât să nu-i îndestuleze pe ceila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dinea asta are însă şi relele ei. O femeie tânără… Nu mai ştii cum o cheamă</w:t>
      </w:r>
      <w:r>
        <w:rPr>
          <w:rFonts w:cs="Bookman Old Style" w:ascii="Bookman Old Style" w:hAnsi="Bookman Old Style"/>
          <w:iCs/>
          <w:sz w:val="24"/>
          <w:szCs w:val="20"/>
        </w:rPr>
        <w:t>…</w:t>
      </w:r>
      <w:r>
        <w:rPr>
          <w:rFonts w:cs="Bookman Old Style" w:ascii="Bookman Old Style" w:hAnsi="Bookman Old Style"/>
          <w:sz w:val="24"/>
        </w:rPr>
        <w:t xml:space="preserve"> Stă şi îngrijeşte toată ziua un fel de cerc din flori de câmp. Le-a răsădit acolo şi acum au înflorit. Spune că frumuseţea aceea e atât de deplină încât nu poate fi decât dumnezeiască. Nu înţelegi în ce fel poate fi folositoare frumuseţea, dar ea ţi-a adus aminte că şi cei doi pictori nu fac decât să înfrumuseţeze pereţii Templului şi toată lumea respectă ceea ce fac. Ar mai fi desigur şi Şirin. El e de departe cel mai ciudat. A decis că misiunea lui este aceea de a-i apăra pe ceilalţi. Deocamdată, câmpia nu îi pusese în pericol. Animalele erau blânde şi semenii tăi nu muriseră decât căzând din copaci sau striviţi sub construcţiile eşuate. El insistă însă că trebuie să fie</w:t>
      </w:r>
      <w:r>
        <w:rPr>
          <w:rFonts w:cs="Bookman Old Style" w:ascii="Bookman Old Style" w:hAnsi="Bookman Old Style"/>
          <w:iCs/>
          <w:sz w:val="24"/>
          <w:szCs w:val="20"/>
        </w:rPr>
        <w:t>…</w:t>
      </w:r>
      <w:r>
        <w:rPr>
          <w:rFonts w:cs="Bookman Old Style" w:ascii="Bookman Old Style" w:hAnsi="Bookman Old Style"/>
          <w:sz w:val="24"/>
        </w:rPr>
        <w:t xml:space="preserve"> Soldat. Da. Aşa îşi zic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i întrebat de ce alesese tocmai îndeletnicirea aceea. Şi puternicul Şirin a răspuns că simte că undeva în străfundurile fiinţei sale mai trăieşte un om şi că acela îi porunceşte să devină soldat. Ştii că asta e o idee interesantă. Şi vorbele astea ţi-au sunat cumva cunoscute. Când le-ai auzit, ai simţit că le înţelegi dincolo însă de orice raţiune, ca şi cum ar fi numit ceva de care ai fost convins toată viaţa, fără însă să o ştii prea bine. Şirin va fi soldat. Le-ai spus asta şi celorlalţi şi ei au accep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y holbă ochii cât cepele şi pentru prima oară în viaţa lui avu senzaţia clară că a comis o prostie imensă, care ar fi putut fi evitată dacă s-ar fi gândit măcar şi un singur minut asupra acelui detal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mai zi-mi, popo! Ce e chestia asta cu Primul Benefic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idor întoarse capul încercând să nu-l privească în faţă. Ştia însă că nu mai are nici un sens să se împotrivească. Faptul că apucase să vadă mnemocubul cu copia furată a Manualului Însămânţării arăta că intenţiile lui Crey în ceea ce îl priveşte sunt cumplite. Aproape că nu mai conta ce anume sp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fi avut răbdare să citeşti</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manualul ăsta nenorocit aproape pe de rost. E scris prost şi conţine o mulţime de inepţii. Nu scrie nicăieri nimic despre</w:t>
      </w:r>
      <w:r>
        <w:rPr>
          <w:rFonts w:cs="Bookman Old Style" w:ascii="Bookman Old Style" w:hAnsi="Bookman Old Style"/>
          <w:sz w:val="24"/>
          <w:szCs w:val="20"/>
        </w:rPr>
        <w:t>…</w:t>
      </w:r>
      <w:r>
        <w:rPr>
          <w:rFonts w:cs="Bookman Old Style" w:ascii="Bookman Old Style" w:hAnsi="Bookman Old Style"/>
          <w:sz w:val="24"/>
        </w:rPr>
        <w:t xml:space="preserve"> Primul Benefic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i putut fi mai deştept, răsuci fără să ştie Isidor un cuţit în sufletul lui Crey. Trebuia să te gândeşti la asta. De obicei, primele produse obţinute de pe o Lume Agricolă sunt semnalul unor adevărate sărbători populare. Chiar şi cele mai sărace sau mai rezervate dintre administraţii ţin măcar câte o recepţie oficială. Iar tu? Tu ce-ai făcut? Mi-ai spus că ai aruncat tăbliţele alea</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vernatorul încercă să se ap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Dar sunt nişte ţigle! Nimeni nu are ce face cu ele. Cum să mă fi prezentat în faţa oamenilor care aşteaptă grâne cu nişte plăcuţe de lut ars? Cred că nici măcar unui sfânt ca tine ele nu i-ar ţine de foa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idor clătină di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un om cu adevărat flămând, speranţa belşugului poate fi mai gustoasă decât cea mai elaborată mân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în dodii. Dar de-acum răul e făcut</w:t>
      </w:r>
      <w:r>
        <w:rPr>
          <w:rFonts w:cs="Bookman Old Style" w:ascii="Bookman Old Style" w:hAnsi="Bookman Old Style"/>
          <w:sz w:val="24"/>
          <w:szCs w:val="20"/>
        </w:rPr>
        <w:t>…</w:t>
      </w:r>
      <w:r>
        <w:rPr>
          <w:rFonts w:cs="Bookman Old Style" w:ascii="Bookman Old Style" w:hAnsi="Bookman Old Style"/>
          <w:sz w:val="24"/>
        </w:rPr>
        <w:t xml:space="preserve"> Ce-ar mai putea face Abatele t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zâmbi lar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inţia Sa Radoslav e un om tare înţelept, renumit pentru perspicacitatea lui. El se va întreba desigur ce anume te-a făcut să arunci Primul Beneficiu. Eu unul recunosc că nu înţeleg, dar el va desluşi cu siguranţă motivul t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y începu să-şi maseze bărbia cu putere. Pe chipul lui se vedea că era muncit de gânduri neg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ţeleg deci că numai atât i-ai scris? Că am renunţat la nenorocitele alea de tăbliţe</w:t>
      </w:r>
      <w:r>
        <w:rPr>
          <w:rFonts w:cs="Bookman Old Style" w:ascii="Bookman Old Style" w:hAnsi="Bookman Old Style"/>
          <w:sz w:val="24"/>
          <w:szCs w:val="20"/>
        </w:rPr>
        <w:t>…</w:t>
      </w:r>
      <w:r>
        <w:rPr>
          <w:rFonts w:cs="Bookman Old Style" w:ascii="Bookman Old Style" w:hAnsi="Bookman Old Style"/>
          <w:sz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murmură Isidor. Mai era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y ridica din umeri arătând că aştea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permis să îi sugerez Abatelui că, de fapt, nici măcar nu ai aruncat ţiglele alea, ci le ţii aici pe undeva numai pentru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y se ridică de pe scaun şi veni până în apropierea lui Isidor. Era doar cu puţin mai înalt decât călugărul care stătea pe un scaun destul de incomo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aş fi făcut eu una ca asta, după părerea 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E clar însă că nu poţi să arăţi nimănui plăcuţele alea. Motivul nu ţi-l cunosc, dar eu unul nu am nici o îndoială că doreşti ca existenţa ţiglelor alea să rămână un secr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y începu să râ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M-ai prins. Nici nu ştii câtă dreptate ai. Aşa este! Eu vreau să nu ştie nimeni de ele. Eşti foarte isteţ şi probabil că aşa este şi Abatele tău, încheie guvernatorul devenind brusc ser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y începu să se rotească în jurul scaunului lui Isid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oare ţelul vostru ultim să-l ajutaţi pe Dumnezeu, atunci când îşi va fi atins propria-l nemărgin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ar nu văd ce legătură poate avea asta cu</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se numeşte bătălia aceea finală pe care voi o veţi duce cu cei ră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maghedonul, bâigui Isid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a, Armaghedonul. Te-ai gândit vreodată că bătălia asta ar putea fi altceva decât v-aţi imaginat v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r>
        <w:rPr>
          <w:rFonts w:cs="Bookman Old Style" w:ascii="Bookman Old Style" w:hAnsi="Bookman Old Style"/>
          <w:sz w:val="24"/>
          <w:szCs w:val="20"/>
        </w:rPr>
        <w:t>…</w:t>
      </w:r>
      <w:r>
        <w:rPr>
          <w:rFonts w:cs="Bookman Old Style" w:ascii="Bookman Old Style" w:hAnsi="Bookman Old Style"/>
          <w:sz w:val="24"/>
        </w:rPr>
        <w:t xml:space="preserve"> Nu înţele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am să-ţi spun eu cum stau lucrurile. Ţiglele acelea conţin austral într-o concentraţie fantastic de mare. Am deja atâta combustibil încât în numai trei ani voi deveni cel mai puternic om din Univers, pentru că voi putea lovi instantaneu în oric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idor îşi duse mâna la 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Ce-am fă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făcut? Îţi spun eu ce-ai făcut! L-am adus pe Dumnezeul tău în faţa limitelor sale. Pentru că Sagittarius nu va folosi australul doar pentru a-şi asigura hegemonia, ci va explora mereu, reluând tendinţa naturală a oamenilor de a coloniza lumi noi. Vom deveni infiniţi şi atunci vom fi atât de mulţi şi de depărtaţi unul de altul că nu vom mai avea un singur stat, un singur împărat, o singură limbă şi, de ce nu, un singur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Isidor îi căzuse capul în piept. Mormăia ceva în bar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faci, fiindcă în faţa ordinului tău s-a stârnit cea mai mare furtună din Univers. Primul meu adversar este Abaţia. Dumnezeul vostru o să mă privească în ochi şi o să vadă acolo un loc unde nici măcar el nu poate ajun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or să te distrugă într-o clip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y zâmbi vicle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şti deci că Armaghedonul de care aţi tot vorbit vreme de generaţii începe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rea poate. Nu ştiu</w:t>
      </w:r>
      <w:r>
        <w:rPr>
          <w:rFonts w:cs="Bookman Old Style" w:ascii="Bookman Old Style" w:hAnsi="Bookman Old Style"/>
          <w:sz w:val="24"/>
          <w:szCs w:val="20"/>
        </w:rPr>
        <w:t>…</w:t>
      </w:r>
      <w:r>
        <w:rPr>
          <w:rFonts w:cs="Bookman Old Style" w:ascii="Bookman Old Style" w:hAnsi="Bookman Old Style"/>
          <w:sz w:val="24"/>
        </w:rPr>
        <w:t xml:space="preserve"> Clătină din cap Isid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u ştiu, hohoti Crey. Şi mai ştiu că în orice bătălie câştigă de obicei acela care are iniţiativa. De aceea am să lovesc eu pri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vernatorul scoase din faldurile hainei sale un pumnal şi îl împlântă fulgerător între omoplaţii călugă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s-ar fi aşteptat la aşa ceva, Isidor se întoarse către el şi, cu ultimele puteri, murm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 să te distrugă, nebunule</w:t>
      </w:r>
      <w:r>
        <w:rPr>
          <w:rFonts w:cs="Bookman Old Style" w:ascii="Bookman Old Style" w:hAnsi="Bookman Old Style"/>
          <w:sz w:val="24"/>
          <w:szCs w:val="20"/>
        </w:rPr>
        <w:t>…</w:t>
      </w:r>
      <w:r>
        <w:rPr>
          <w:rFonts w:cs="Bookman Old Style" w:ascii="Bookman Old Style" w:hAnsi="Bookman Old Style"/>
          <w:sz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litatea dublă a lui Şirin pare că se accentuează pe zi ce trece. Ieri l-ai văzut trecând pe lângă tine şi vorbindu-şi în barbă, dar folosind cuvinte de parcă ar fi conversat cu altcineva. L-ai întrebat dacă se simte bine şi el ţi-a spus că nu s-a simţit niciodată mai puternic. Apoi a vrut să îţi arate o figură de luptă şi s-a mişcat atât de repede, încât nici nu fi-ai dat seama ce a făcut. În numai o clipă însă te-ai trezit la pământ cu el deasupra ta, ţinând un ţăruş ascuţit, gata să ţi-l împlânte în pie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ai dat atunci seama că se întâmplă ceva ciudat cu el şi l-ai întrebat dacă nu a păţit ceva ieşit din comun în ultimele zile. Iar el ţi-a răspuns abia după ce ai insistat mult, ameninţându-l chiar că te vei ruga la Dumnezeu să fie pedepsit. Într-un târziu te-a condus într-o văioagă adâncă. Acolo zăcea pe jumătate îngropat în nisip un fel de ou metalic. Pe singura lui parte expusă spre cer sufla printr-o ţeavă, din când în când, un fel de ceaţa ciu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i mâniat la culme. Şirin nu avea nici un drept să ţină doar pentru el o asemenea minune. Se poate ca în recipientul acela care părea că fierbe pe dinăuntru să fi fost cine ştie ce lucru important, care să îi ajute să-L serviţi mai bine pe Domnul Dumnezeul Vostru. Aţi cărat cu greu oul acela strălucitor până în Templu, unde i-ai adunat pe to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i acum cu una dintre uneltele pe care meşterii le-au folosit pentru acoperiş şi încerci să deschizi oul. Îl laşi pe Şirin. El pare mai puternic. În sfârşit, după o ultimă lovitură, oul se sparge exact în două. Înăuntru este doar un lichid ciudat. Îl guşti. E dulce</w:t>
      </w:r>
      <w:r>
        <w:rPr>
          <w:rFonts w:cs="Bookman Old Style" w:ascii="Bookman Old Style" w:hAnsi="Bookman Old Style"/>
          <w:iCs/>
          <w:sz w:val="24"/>
          <w:szCs w:val="20"/>
        </w:rPr>
        <w:t>…</w:t>
      </w:r>
      <w:r>
        <w:rPr>
          <w:rFonts w:cs="Bookman Old Style" w:ascii="Bookman Old Style" w:hAnsi="Bookman Old Style"/>
          <w:sz w:val="24"/>
        </w:rPr>
        <w:t xml:space="preserve"> Le dai şi celorlalţi sperând că e un leac Dumnezeiesc. Nu mori, dar mintea ta</w:t>
      </w:r>
      <w:r>
        <w:rPr>
          <w:rFonts w:cs="Bookman Old Style" w:ascii="Bookman Old Style" w:hAnsi="Bookman Old Style"/>
          <w:iCs/>
          <w:sz w:val="24"/>
          <w:szCs w:val="20"/>
        </w:rPr>
        <w:t>…</w:t>
      </w:r>
      <w:r>
        <w:rPr>
          <w:rFonts w:cs="Bookman Old Style" w:ascii="Bookman Old Style" w:hAnsi="Bookman Old Style"/>
          <w:sz w:val="24"/>
        </w:rPr>
        <w:t xml:space="preserve"> Mintea ta</w:t>
      </w:r>
      <w:r>
        <w:rPr>
          <w:rFonts w:cs="Bookman Old Style" w:ascii="Bookman Old Style" w:hAnsi="Bookman Old Style"/>
          <w:iCs/>
          <w:sz w:val="24"/>
          <w:szCs w:val="20"/>
        </w:rPr>
        <w:t>…</w:t>
      </w:r>
      <w:r>
        <w:rPr>
          <w:rFonts w:cs="Bookman Old Style" w:ascii="Bookman Old Style" w:hAnsi="Bookman Old Style"/>
          <w:sz w:val="24"/>
        </w:rPr>
        <w:t xml:space="preserve"> Laak! Cine naiba e Laak?!</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4. Abatele nu mai credea în vise. Ştia că încă de acum şaizeci de generaţii, de când Sfântul Augustin cel Nou începuse primele experimente de sugestionare prin somn, în Abaţie visele nu mai puteau fi creditate cu vreo importanţă. Fără sondele implantate apostolilor de pe Lumile Agricole, religiile acelea nu ar fi avut nici o şansă. Chiar şi Stin, poate cea mai inteligentă şi mai impetuoasă dintre clonele Sfântului Augustin, un tânăr pentru care nutrea sentimente aproape de evlavie, avea să se transforme într-o marionetă docilă imediat ce Maria îi va fi implantat sonda prin care să i se poată controla visele. Se gândi cine anume i-ar fi putut implanta lui o sondă psi. Nu era cazul, desigur, dar medita o clipă asupra avantajelor pe care le-ar fi avut cineva care i-ar fi putut controla visele. Fruntea i se încreţi. Probabil că fiecare om din Univers ar fi avut de câştigat dacă el n-ar fi avut visul în urma căruia găsise mesajul Abatelui din vech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aceea fusese una agitată. Încercase mai bine de două ore să scape de fratele Kalator, care insista să meargă el însuşi pe Praxtor pentru a rezolva conflictul despre care le scrisese Isidor. Radoslav nu se îndoia că bărbatul acela înalt şi uscăţiv ar fi putut tranşa în favoarea Abaţiei aproape orice dispută militară sau politică din întregul Univers. Nu îi putea însă împărtăşi şi lui toate motivele care îl făceau să nu îi permită o asemenea acţiune. Motivele! Ah, motivele! De-a lungul anilor, mulţi dintre înaintaşii săi păruseră înţelepţi, aproape atinşi de graţia divină în ceea ce priveşte desluşirea viitorului, numai pentru că folosiseră informaţii pe care ceilalţi abaţi le transmiseseră în secret, din generaţie în generaţie. Şi cum să-i fi spus el lui Kalator că, din punctul lui de vedere, timpul Abaţiei se termin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ouăle fuseseră construite de cel de-al treilea abate, după indicaţiile directe ale Sfântului Augustin. Nimeni nu ştiuse vreodată de ce înaintaşul acela misterios alesese să construiască şase sute şaizeci şi şase de asemenea sonde. Din scrierile primilor abaţi se puteau desprinde desigur câteva ipoteze. Nu-i ajunsese australul pentru mai multe, sala în care urma să fie păstrate nu permitea stocarea mai multor sonde</w:t>
      </w:r>
      <w:r>
        <w:rPr>
          <w:rFonts w:cs="Bookman Old Style" w:ascii="Bookman Old Style" w:hAnsi="Bookman Old Style"/>
          <w:sz w:val="24"/>
          <w:szCs w:val="20"/>
        </w:rPr>
        <w:t>…</w:t>
      </w:r>
      <w:r>
        <w:rPr>
          <w:rFonts w:cs="Bookman Old Style" w:ascii="Bookman Old Style" w:hAnsi="Bookman Old Style"/>
          <w:sz w:val="24"/>
        </w:rPr>
        <w:t xml:space="preserve"> Existau chiar şi voci care spuneau că era posibil ca Abatele acela din vechime să nu fi avut destui bani pentru mai multe Ouă. Pirinnus, Abatele care-l consacrase pe Radoslav, îi spusese înainte de a muri că nu ar vrea defel să fie în pielea lui fiindcă era de aşteptat ca Ouăle să se termine exact în timpul mandatului său. Şi chiar aşa fusese. Teoretic, ultimul Ou, cel de-al şase sute şaizeci şi şaselea, ar fi trebuit îneărcat cu germenii care realizaseră Însămânţarea fructuoasă de pe Praxtor. Asta numai după ce Isidor ar fi spus că totul este în ordine. Dar n-a fost să fie şi coincidenţa asta între primul eşec al Abaţiei după câteva secole de însămânţări reuşite şi terminarea stocului de Ouă moştenit din vechime nu putea fi decât un semn dumnezeiesc. Sosise momentul ca Abaţia să dezlănţuie asupra Universului aceeaşi furie pe care omenirea părea că o acumulase împotriva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orice mister, ca orice cale dumnezeiască, enigma Ouălor era complicată de existenţa celui de-al şase sute şaizeci şi şaptelea. Sonda aceea fusese construită cu doar câteva sute de ani în urmă, ca parte a unui experiment. Fuseseră trei, iar două dintre ele reuşiseră să pătrundă chiar şi prin cele mai dense apărări planetare. Abatele care ordonase construirea lor se gândise să le echipeze cu arme atomice, el unul având îndoieli în ceea ce priveşte eficienţa unei a doua însămânţări ca armă mortală împotriva întregului Univers. Nu se putea şti cu siguranţă, dar era foarte probabil ca tocmai acţiunile lui să fi dus la impunerea monopolului dinastiei Boszt asupra australului. Planul lui fusese abandonat, iar Abaţia se reîntorsese la credinţa că Dumnezeu le-a arătat calea cea dreaptă încă din vechime şi Ouăle se vor dovedi eficiente în Armaghed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stătea în faţa celei de-a şase sute şaizeci şi şaptea sonde, întrebându-se ce menire i-ar fi rezervat însuşi Dumnezeu dacă El ar fi avut nevoie de asemenea instrumente pentru a-şi impune vrerea. Radoslav nu se îndoia că scopul tuturor Ouălor era acela de-a aduce întreaga omenire pe calea dreptei credinţe. Privită din acest punct de vedere, oportunitatea momentului dezlănţuirii Armaghedonului nu mai avea nici o importanţă. A avea o perspectivă dreaptă asupra lui Dumnezeu şi a vrerii sale era o stare care nu putea surveni nici prea devreme, nici prea târziu. Oricând se va fi instalat, acest lucru era de salutat</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onvins că Dumnezeu nu face nimic la întâmplare. Sonda aceea trebuia să aibă o noimă, trebuia să servească unui scop. Nici chiar creatorul ei nu acţionase probabil în virtutea liberului-arbitru. Viaţa lui fusese un mesaj pentru aceia care vor trăi Armaghedonul. Dar oare ce dorise să sp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doslav se aşeză pe jos, apoi se întinse pe pardoseala rece, făcând din corpul său o cruce. Se întreba cât mai are de trăit. Fiindcă, în noaptea visului, lansase una dintre sonde către Praxtor. Da. Făcuse ceea ce şaizeci de Abaţi înaintea lui nu îndrăzniseră sau nu fuseseră nevoiţi să facă. Semnele erau însă clare: spionul din Abaţie, discul cu mărturia despre extratereştri, revolta de pe Praxtor</w:t>
      </w:r>
      <w:r>
        <w:rPr>
          <w:rFonts w:cs="Bookman Old Style" w:ascii="Bookman Old Style" w:hAnsi="Bookman Old Style"/>
          <w:sz w:val="24"/>
          <w:szCs w:val="20"/>
        </w:rPr>
        <w:t>…</w:t>
      </w:r>
      <w:r>
        <w:rPr>
          <w:rFonts w:cs="Bookman Old Style" w:ascii="Bookman Old Style" w:hAnsi="Bookman Old Style"/>
          <w:sz w:val="24"/>
        </w:rPr>
        <w:t xml:space="preserve"> Şi acestea erau doar faptele. Doar evenimentele vizibile pe care le-ar fi ignorat poate, dacă n-ar fi simţit din tot sufletul său că sosise timpul Armaghedo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 lungul vremii, mulţi Abaţi se întrebaseră care ar fi putut fi natura exactă a armei pe care o reprezentau Ouăle. Sfântului Augustin lăsase scris într-una dintre epistolele sale secrete că a doua însămânţare avea să provoace a doua venire a lui Hristos. În acest punct, concepţiile Sfântului Augustin cel Nou se apropiau de cele ale Sfântului Augustin din Hippona. Vechii adoratori ai lui Iisus credeau că Mesia al lor se va pogorî din ceruri pentru a-i ajuta în bătălia finală, în bătălia împotriva răului. Urma să fie Armaghedonul evenimentul care ar fi trebuit să-i distrugă pe cei răi, momentul din care lumea ar fi devenit ceva atât de minunat încât ei credeau că nu şi-o pot nici măcar imagina. Sfântul Augustin cel Nou era mai pragmatic. Pe el nu-l interesa viitorul, ci doar devoţiunea pentru domnul Dumnezeul său. El credea că Mesia trebuie silit să se întoarcă pentru ca, împreună cu oamenii, să-l apere pe Dumnezeu, tatăl lui, de propria-l nemărginire. Asta spuneau script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evident însă că, dincolo de discursul său religios, Sfântul Augustin cel Nou pregătise un proces pământean de inoculare, o infecţie sublimă care, într-un fel sau în altul, ar fi trebuit să trezească conştiinţa Sfântului Augustin cel original într-una din clonele Lumii Agricole, să-l redea adică pe Mântuitor poporului din care s-a ridicat. Cum anume ar fi putut viruşii aceia, îngrămădirile acelea de atomi despre care doar cu greu se putea spune că formează un organism în viaţă, să realizeze o asemenea întreprindere sublimă, nu ştia nimeni în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fost să emită o părere personală, Radoslav ar fi spus că a doua însămânţare însemna trezirea în mintea clonelor a unor amintiri şi convingeri uitate de mult timp. Încă de tânăr, fusese fascinat de multitudinea de feluri în care, în Abaţie, motivului geometric al spiralei i se adăugau diferite părţi secundare. Scara cea mare a bibliotecii era o spirală de marmură neagră care, de la ultimul nivel, continua inexplicabil cu o porţiune construită dintr-o piatră de un alb lăptos. Mai erau desigur şi augustinele, bijuteriile care se vindeau în Câmpie şi care, pe lângă spirala de platină, făceau să lumineze încă una, opusă. Primii călugări obişnuiau să-şi poarte părul împletit în cozi şi acest obicei devenise obligatoriu</w:t>
      </w:r>
      <w:r>
        <w:rPr>
          <w:rFonts w:cs="Bookman Old Style" w:ascii="Bookman Old Style" w:hAnsi="Bookman Old Style"/>
          <w:sz w:val="24"/>
          <w:szCs w:val="20"/>
        </w:rPr>
        <w:t>…</w:t>
      </w:r>
      <w:r>
        <w:rPr>
          <w:rFonts w:cs="Bookman Old Style" w:ascii="Bookman Old Style" w:hAnsi="Bookman Old Style"/>
          <w:sz w:val="24"/>
        </w:rPr>
        <w:t xml:space="preserve"> Probabil că încă mai era vreun hrisov vechi în care se spunea că toţi călugării trebuie să aibă cozi, dar acum el nu mai era respectat de nimeni. Şi ce poate fi altceva o coadă împletită din fire de păr decât împreunarea a trei spirale, care se sprijină una pe alta întru alcătuirea unei structuri cu mult-mai rezistente decât fiecare luată în parte? Chiar şi pletele Sfântului Augustin, relicva din care îşi luau materialul genetic pentru a-l clona la nesfârşit pe Mântuitorul lor, erau împletite într-o coadă neagră şi frumoasă. Toate acestea păreau amănunte, dar, dacă te gândeai că Dumnezeu a ales ca tot ceea ce este şi mai ales tot ceea ce va deveni un om să fie scris într-o structură spiralată, care, se găseşte în fiecare dintre celulele sale, atunci toate astea căpătau un alt sens. Radoslav nu se îndoia că, însămânţate a doua oară, Lumile Agricole aveau să se umple de indivizi care să fie cu mult mai mult decât oamenii obişnuiţi. Fiinţei lor urma să i se adauge ceva sau să i se devoa-leze amintiri vechi, care stătuseră ascunse în sufletul lor timp de milenii în aşteptarea momentului potriv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doslav simţea răcoarea pardoselii care-i pătrunsese prin rasa de aba groasă şi-i dădea fiori pe şira spinării. Era exact aceeaşi senzaţie pe care o avusese atunci când se trezise, doar cu câteva nopţi înainte, după ce vorbise în vis cu Domnul Dumnezeul lui. Se făcea că îşi contempla caisul din curtea Abaţiei. Micul pom era mai încărcat de flori decât îl văzuse vreodată în realitate. Şi asta îl umplea pe Radoslav de o bucurie pe care nu o poţi simţi decât în vise. Deodată, lângă el, pe bancă, se aşeză un om despre care Abatele ştiu încă de la bun-început că e forma pe care a luat-o Dumnezeu pentru a-i vorb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rumos copacul ăsta. Mi-a plăcut întotdeauna cum s-a încăpăţânat să trăi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e, la fel ca Aba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doslav, aţi fost în toţi anii ăştia singurul meterez al credinţei adevărate, locul în care am putut să mă odihnesc şi să-mi adun puterile risipite după Exod. A venit însă vremea. Oriunde îmi întorc privirile văd numai lucruri stranii: oameni care muncesc şi nu pot face nimic altceva toată viaţa, oameni care huzuresc, oameni care explorează şi găsesc lucruri surprinzătoare, oameni care conduc şi au visuri pe care nu le înţeleg</w:t>
      </w:r>
      <w:r>
        <w:rPr>
          <w:rFonts w:cs="Bookman Old Style" w:ascii="Bookman Old Style" w:hAnsi="Bookman Old Style"/>
          <w:sz w:val="24"/>
          <w:szCs w:val="20"/>
        </w:rPr>
        <w:t>…</w:t>
      </w:r>
      <w:r>
        <w:rPr>
          <w:rFonts w:cs="Bookman Old Style" w:ascii="Bookman Old Style" w:hAnsi="Bookman Old Style"/>
          <w:sz w:val="24"/>
        </w:rPr>
        <w:t xml:space="preserve"> Oriunde mă uit, văd numai stranie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ă fie, Doamne? Semnele pe care mi le trimiţi sunt clare, dar merită oare omenirea asta, aşa imperfectă cum e ea, să treacă prin pârjolul pe care i l-am pregăt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unde am greşit când v-am făcut. Se pare că undeva am scăpat prea multă cumpătare. Nu, nu! Nu spune nimic! Nu în fiecare dintre voi. Lăsat singur, omul e fiinţa aceea schimbătoare pe care mi-am dorit-o mereu. Când sunteţi mai mulţi însă</w:t>
      </w:r>
      <w:r>
        <w:rPr>
          <w:rFonts w:cs="Bookman Old Style" w:ascii="Bookman Old Style" w:hAnsi="Bookman Old Style"/>
          <w:sz w:val="24"/>
          <w:szCs w:val="20"/>
        </w:rPr>
        <w:t>…</w:t>
      </w:r>
      <w:r>
        <w:rPr>
          <w:rFonts w:cs="Bookman Old Style" w:ascii="Bookman Old Style" w:hAnsi="Bookman Old Style"/>
          <w:sz w:val="24"/>
        </w:rPr>
        <w:t xml:space="preserve"> Deveniţi temători. Responsabili. Deveniţi prea asemnă-tori mie şi asta mă nelinişteşte fiindcă nici eu nu am certitudini absolute. Oamenii sunt puternici. Vor supravieţui, nu-ţi fă griji. O să fie o lecţie, Radoslav. Uneori profesorii trebuie să fie şi aspri. Fă ce trebuie să fa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lueta dispăruse apoi, iar Abatele se trezise pradă unui puternic sentiment de frustrare. Visul acela fusese mult prea explicit, fusese genul de profeţie pe care ar fi plăsmuit-o orice ucenic arunci când punea mâna pentru prima dată pe o sondă psi. Se aşteptase ca Dumnezeul lui să fie o fiinţă mai subtilă, să funcţioneze undeva într-un plan atât de înalt încât el să se chinuie să îl atingă. Şi să-l doară. În schimb, visase un Dumnezeu care-i vorbise despre pomul vieţii, poate cel mai vechi şi mai banal simbol spiritual omenesc şi aproape că-i dăduse ordin să înceapă Armaghedonul, recunoscându-şi imperfecţiunea. Să fie acesta Dumnezeu? Dacă da, atunci merită o asemenea fiinţă simplă ceea ce pregăteşte el întregii omeniri? Iar dacă nu, dacă apariţia aceea din vis era doar strigătul lui disperat, dacă era doar nevoia lui absolută de a avea fie şi cea mai timidă confirmare că a apucat pe calea cea dreaptă, de ce îngăduie Dumnezeu Cel adevărat una ca asta? Evenimentele care aveau să vină nu-i priveau doar pe oameni, ci şi p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ase totuşi din pat şi mersese cu hotărâre până în sala Ouălor. Acolo pregătise sonda pentru Praxtor. Introdusese micul container cu austral la locul lui şi apoi, folosind cea mai nouă ediţie a hărţii galactice, introdusese coordonatele planetei în memoria micului vehicul spaţial, pe care îl purtase apoi în braţe, chinuindu-şi oasele bătrâne, până în curtea Abaţiei. Abia ce ieşise din clădirea bibliotecii şi apăsase repede comenzile de lansare, ştiind că, dacă apuca să aibă măcar şi cea mai mică îndoială, nu ar mai fi putut să ia hotărârea aceea cumplită şi l-ar fi trădat pe Domnul Dumnezeul său. Nicicând nu fusese Radoslav mai aproape de moarte. În jurul oului de metal strălucitor, aerul începuse brusc să strălucească. Speriat, s-a aruncat înapoi în cldire şi a închis uşa tocmai la timp pentru a vedea, prin crăpăturile lemnului vechi, cum o lumină orbitoare străluceşte preţ de o clipă şi apoi dispare, de parcă sursa ei s-ar fi ridicat repede spre cer. Era convins că sonda ajunsese deja la destinaţie. Armaghedonul probabil că începuse undeva, într-un punct anonim al Federaţiei Sagittarius. Locul în care Dumnezeu îşi întâlnea nemărginirea avea acum un punct de simetrie în germenele Armaghedo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să trebuia să hotărască cum anume să folosească ultima sondă şi cea mai perfecţionată dintre toate. Se ridică de pe podea şi merse până în faţa maşinăriei. Era cu mult mai mare decât celelalte şi spera din tot sufletul că toate detaliile acelea, care o făceau să semene mai degrabă cu măruntaiele unui orologiu stricat, aveau rolul lor bine definit şi că încă mai funcţionau. Deschise la întâmplare unul dintre celelalte ouă şi, cu germenii luaţi de acolo, pregăti o supă biologică, un amestec special creat pentru a păstra viruşii. Acum, sonda aceea era un ou ca oricare altul. Sau nu! Nu ca oricare altul. Nu avea încă o destin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lui gând fu să o aţintească spre planeta-capitală. Nu ştia ce efect ar fi putut avea acolo, dar era convins că o lovitură în inima Imperiului avea să se dovedească decisivă. Ştia însă că apărarea orbitală de pe Tengys nu putea fi străpunsă de un obiect de o asemenea dimensiune. Chiar ieşirea din hiperspaţiu a sondei avea să fie detectată imediat de senzorii perfecţionaţi ai flotei imperiale şi probabil că navele care asigurau liniştea lui Bella VII ar fi distrus obiectul acela necunoscut înainte chiar de a apuca să afle ce este. Nu, nu era o destinaţie 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doslav porni cu paşi târşâiţi spre ieşirea din Camera Ouălor. Făcea ceea ce anii lungi în care trebuise să ia decizii complicate îl învăţaseră că e mai bine. Amâna hotărârea până când avea să fie sigur de ea. Îşi continuă drumul pe coridoarele complicate ale subsolului bibliotecii, iar afară aerul răcoros al dimineţii îl făcu să se simtă ceva mai optimist. Se gândi pentru o clipă că în nici o scriptură, ba nu, în nici o scriere religioasă a omului nu se pomenea de eventualitatea în care omul pierdea înfruntarea finală, lăsându-l pe Dumnezeu pradă Diavolului. Poate că, pur şi simplu, o asemenea eventualitate nu exi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doslav văzu de departe un călăreţ care se îndrepta spr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inţia Ta, într-un sfert de oră avem o comunicare directă cu Bella al VII-lea. Operatorul imperial de pe Kyrall aştea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yral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umva ce vrea împăr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Aloim mi-a spus doar sa vă transmit că e urgent şi că el crede că ar trebui să vorbiţi cu împăratul, care pare destul de agi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doslav încalecă pe calul mesagerului şi, în câteva minute, ajunse în biroul său unde îl văzu pe Aloim şi pe operatorul psi al Abaţiei. Nu îi plăcea metoda aceea de comunicare în care trebuia să vorbească cu un om prin intermediul altor trei. El credea că un secret nu poate fi menţinut dacă-l cunosc atâţia oameni, iar pe de altă parte, conversaţiile atât de importante încât să merite efortul de a le purta prin intermediul planetei-far nu puteau fi decât secr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ălţimea Sa Bella al VII-lea</w:t>
      </w:r>
      <w:r>
        <w:rPr>
          <w:rFonts w:cs="Bookman Old Style" w:ascii="Bookman Old Style" w:hAnsi="Bookman Old Style"/>
          <w:sz w:val="24"/>
          <w:szCs w:val="20"/>
        </w:rPr>
        <w:t>…</w:t>
      </w:r>
      <w:r>
        <w:rPr>
          <w:rFonts w:cs="Bookman Old Style" w:ascii="Bookman Old Style" w:hAnsi="Bookman Old Style"/>
          <w:sz w:val="24"/>
        </w:rPr>
        <w:t xml:space="preserve"> Începu operat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prezentat el aşa? Rosti tăios Aba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ştiu cine vă adresează cuvintele şi am presupus</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presupunerile. Spune-mi numai ce are de z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eratorul înghiţi în sec şi-şi închise ochii concentrând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informează că pe Vechea Terra a aterizat de curând o navetă care-i avea ca pasageri pe tatăl împăratului, Kasser, însoţit de doi soldaţi. Aceşti trei oameni sunt acum duşmani înverşunaţi ai Curţii imperiale, iar Bella al VII-lea vrea să vă prevină că gestul de a le oferi adăpost sau sprijin de orice fel va fi cosiderat unul de război şi va atrage după sine acţiuni militare neîntârziate. Cum însă Curtea Imperială nu se îndoieşte de loialitatea Abaţiei, nu crede că asemenea măsuri vor fi neces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igură-l pe împărat că vestea asta este o noutate absolută pentru noi şi că nu avem nici o intenţie de a tulbura relaţiile cordiale dintre noi, rosti Abatele după o clipă de gând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lla al VII-lea vă mulţumeşte şi-şi exprimă aprecierea pentru felul în care facilitaţi trimisului său, quintul Rimio de Vassur, desfăşurarea misiunii sale speciale. Vă urează sănătate şi toate cele b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la expresia epuizată de pe faţa operatorului, Aloim gândi cu voce 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aceea trebuie să fie foarte preţioşi. Oare ce anume i-a făcut să fugă? Am să-l întreb pe Vassur. Sau nu! Mai bine o să-l</w:t>
      </w:r>
      <w:r>
        <w:rPr>
          <w:rFonts w:cs="Bookman Old Style" w:ascii="Bookman Old Style" w:hAnsi="Bookman Old Style"/>
          <w:sz w:val="24"/>
          <w:szCs w:val="20"/>
        </w:rPr>
        <w:t>…</w:t>
      </w:r>
      <w:r>
        <w:rPr>
          <w:rFonts w:cs="Bookman Old Style" w:ascii="Bookman Old Style" w:hAnsi="Bookman Old Style"/>
          <w:sz w:val="24"/>
        </w:rPr>
        <w:t xml:space="preserve"> Sondez, surâse Alo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yral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or fi venit tocmai aici? Continuă Aloim. Să fie oare vorba despre vechea înfruntare dintre Kasser şi fiul său privind originile dinastiei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constată cu o oarecare întârziere că vorbele lui Aloim îi fuseseră adresate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r e neapărată nevoie să vorbim cu ei. Trimite toţi fraţii-ostaşi de care dispui să-i caute şi să-i poftească în Ab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spuneai</w:t>
      </w:r>
      <w:r>
        <w:rPr>
          <w:rFonts w:cs="Bookman Old Style" w:ascii="Bookman Old Style" w:hAnsi="Bookman Old Style"/>
          <w:sz w:val="24"/>
          <w:szCs w:val="20"/>
        </w:rPr>
        <w:t>…</w:t>
      </w:r>
      <w:r>
        <w:rPr>
          <w:rFonts w:cs="Bookman Old Style" w:ascii="Bookman Old Style" w:hAnsi="Bookman Old Style"/>
          <w:sz w:val="24"/>
        </w:rPr>
        <w:t xml:space="preserve"> Dădu neîncrezător din cap Alo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nici o importanţă ce i-am spus împăratului. Doar nu voiai să ne trezim asediaţi, sau, mai rău, atacaţi de pe orbită. Nu se poate însă să-l lăsăm pe bătrânul Kasser singur în Câmp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cred eu că-i chiar atât de neajutorat. Cine ştie cine sunt tovarăşii lui? Dacă ştiu să se lupte măcar pe jumătate cât quintul nostru, atunci e mai probabil să rămână câmpia fără nomazi decât să păţească bătrânul acela ceva, gândi Aloim cu voce 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ecăreşti ca o babă. Ţi-am spus să-i trimiţi pe fraţii-ostaşi să-i caute şi să-i poftească aiq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u-i jignit pe Abate, Aloim începu să se mişte spre uşă. Ajuns în prag se întoarse însă şi între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i să te faci dacă împăratul află că le oferi sprijinul Aba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tot repet, de mai bine de o lună, că Universul nu mai are regulile pe care le ştiai tu. Nu mai cont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că întotdeauna contează să ai în minte cel puţin o cale prin care să te poţi pune la adăpost de furia unui regiment imperial, bombăni Aloim, care plecă fără să aştepte însă răspuns la această ultimă remar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se adânci în fotoliul său şi privi afară spre dimineaţa mohorâtă. Caisul său era doar un vreasc uscat. Dar chiar şi aşa, trunchiul lui firav continua să înfrunte vântul rece, de toamnă târz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yrall. Acum avea o destinaţie. Un punct la fel de bun ca oricare altul, dar ales de Dumnezeu prin stranietatea pe care o lăsase să existe acolo. Ultima sondă avea să plece spre Kyral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ăzut în cea mai banală capcană pământeană. Trebuia să întrebi mai întâi</w:t>
      </w:r>
      <w:r>
        <w:rPr>
          <w:rFonts w:cs="Bookman Old Style" w:ascii="Bookman Old Style" w:hAnsi="Bookman Old Style"/>
          <w:sz w:val="24"/>
          <w:szCs w:val="20"/>
        </w:rPr>
        <w:t>…</w:t>
      </w:r>
      <w:r>
        <w:rPr>
          <w:rFonts w:cs="Bookman Old Style" w:ascii="Bookman Old Style" w:hAnsi="Bookman Old Style"/>
          <w:sz w:val="24"/>
        </w:rPr>
        <w:t xml:space="preserve"> Hohoti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m răsucea în mâini augustina, neînţelegând de ce Maria nu dorise să o acce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pe Pământ, mamele oferă această bijuterie doar fiicelor care urmează să le nască un nepot. Mă tem că în cazul nostru</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nu am vrut să te jignesc, rosti Rim cu glas egal, controlându-şi emo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 să te cunosc şi ştiu că nu ai făcut-o cu răutate. Crede-mă însă că orice femeie s-ar afla în locul meu, ar fi un pic mâhn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a, am de multe ori senzaţia că în tine trăiesc două sau poate chiar mai multe fiinţe</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femeii se rotunjiră a mirare. Gândurile îi fugeau nebuneşte şi, pentru o clipă, se temu chiar de violenţă. Privirea visătoare a lui Rim o linişti însă imedi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odată eşti tot ceea ce şi-ar putea dori un bărbat normal</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m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ul care să nu fie legat de</w:t>
      </w:r>
      <w:r>
        <w:rPr>
          <w:rFonts w:cs="Bookman Old Style" w:ascii="Bookman Old Style" w:hAnsi="Bookman Old Style"/>
          <w:sz w:val="24"/>
          <w:szCs w:val="20"/>
        </w:rPr>
        <w:t>…</w:t>
      </w:r>
      <w:r>
        <w:rPr>
          <w:rFonts w:cs="Bookman Old Style" w:ascii="Bookman Old Style" w:hAnsi="Bookman Old Style"/>
          <w:sz w:val="24"/>
        </w:rPr>
        <w:t xml:space="preserve"> Dato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alte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eori eşti misterioasă şi mi se pare că în spatele acestor ochise ascund cu totul altfel de gânduri decât cele pe care le rosteşti. Gânduri rele, gânduri mincin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m privi spre iarba pe care stătea. Era uscată şi rară şi lăsa să treacă printre firele ei firave răcoarea pământului. Se gândi câţi oameni stătuseră înaintea lui exact pe pământul acelei planete, vorbind exact despre aceleaşi lucruri, simţind exact ceea ce simţea el acum. Dacă era ceva cu adevărat neliniştitor la Vechea Terra, atunci probabil că lucrul acela era senzaţia de micime pe care o resimţea oricine se gândea la istoria omenirii. Măreţia aceea nu avea să o aibă vreodată Z. Iar lucrul ăsta punea cele două lumi într-o relaţie ierarhică din care zeţii nu aveau cum să iasă decât sclav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pui aşa ceva? Ştii bine că-ţi pot răspunde la orice întrebare, zise Maria încetiş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m zâmbi tri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ările pe care le pune un quint nu sunt niciodată cele la care te aştep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aştept la nimic, fiindcă nu am nimic de ascu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ă fie? Se întrebă R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se ridică de pe pământ, făcu doi paşi încercând să se depărteze şi apoi se întoarse cu faţa spre el. Avea lacrimi în o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ceva de spus, sp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ac lucrurile pe care nu le înţeleg. Nu am fost căsătorit niciodată, nu am avut prea multe femei şi toată educaţia mea şi disciplina pe care mi-o impun mă fac să încerc să evit întotdeauna dragostea. Cu toate astea, nu pot să nu mă gândesc că, dacă n-aş fi fost ceea ce sunt, aş fi făcut orice ca să te 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le sunaseră atât de trist încât Mariei i se cutremură sufletul. Ştia că sora ei, cu care făcuse schimb doar cu câteva ore în urmă, se jucase cu nervii lui Rim apelând la câteva trucuri chimice dezvoltate de Abaţie pentru situaţiile extreme, când religiile rămase de izbelişte trebuia reparate prin potenţarea vieţii sexuale. Rim fusese practic scăldat în feromoni, dar nu reacţionase în nici un fel. Sora ei plecase nedumerită şi frustrată în Sat şi o lăsase pe ea să primească augustina şi toată tristeţe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 fi fost o femeie normală şi eu aş fi făcut orice ca să te 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văzut în seara aceea în care Abatele şi Aloim au venit să salveze clona care evadase. De ce-i însoţeai? Întrebă brusc R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gândi puţin, blestemându-şi sora pentru actul acela necugetat. Vorbea cu Abatele când Aloim se năpustise în camera lor spunându-le că nu ştie unde se găsesc nici Rim şi nici Stin. Nu era nevoie să fii empat ca să-ţi dai seama ce gândeşte Aloim. Alergaseră într-un suflet, sperând că pot ajunge la timp pentru a salva ce se mai putea salva. Erau conştienţi că, pentru Rim, clona Sfântului Augustin putea fi nu numai o pradă uşoară, ci şi punctul care ar fi încheiat misiunea lui în Abaţie. Sora ei îşi dăduse seama prea târziu că nu avea ce căuta împreună cu cei doi. Dintre două rele, alesese răul cel mai mic. Îşi dăduse seama că Rim o văzuse şi alesese să se oprească pentru a nu-l speria şi pe Stin, care n-ar fi înţeles de fel cum se face că ea putea fi deodată şi în sat şi af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ţi răspund la întrebarea asta, spuse într-un târziu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ate îmi spui de ce te-ai ascu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rut să mă v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bine că ochii mei văd la fel de bine noaptea ca şi ziua şi că sunt mult mai ageri decât ai unui om normal. Ştiai că te-am văzut. Îţi aminteşti când stăteam pe metereze şi mă puneai să privesc albinele din florile Câmpiei? Nu cred că puteai să uiţi atât de uşor momentul ă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Nu aveam cum să-l uit! Numai că n-am fost eu, ci sora mea, care s-a jucat cu tine, te-a atins ca din întâmplare şi tu ai tresărit ca un arc, iar ea a povestit apoi şi a râs gros, spu-nându-mi că aproape a avut un orgasm când şi-a imaginat cum ar fi să o posezi la viteza cu care lupţi</w:t>
      </w:r>
      <w:r>
        <w:rPr>
          <w:rFonts w:cs="Bookman Old Style" w:ascii="Bookman Old Style" w:hAnsi="Bookman Old Style"/>
          <w:iCs/>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sta nu pot să-ţi spun, şopti feme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zi-mi de ce m-ai minţit în tot timpul ăsta, izbucni R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suspină adân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trăin, ce-ai fi vrut să fac? Adu-ţi aminte că ai venit aici cu gândul de a ne fura secre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şi acum misiunea mea, dădu spionul din cap ca şi cum ar fi vrut să scape de o insec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acum noi nu mai suntem siguri ce vei face cu secretele acelea. Simţim că te-ai schimbat. Şi unii dintre noi chiar se întreabă cum ar arăta Ordinul dacă ar avea în fruntea lui un om cu</w:t>
      </w:r>
      <w:r>
        <w:rPr>
          <w:rFonts w:cs="Bookman Old Style" w:ascii="Bookman Old Style" w:hAnsi="Bookman Old Style"/>
          <w:sz w:val="24"/>
          <w:szCs w:val="20"/>
        </w:rPr>
        <w:t>…</w:t>
      </w:r>
      <w:r>
        <w:rPr>
          <w:rFonts w:cs="Bookman Old Style" w:ascii="Bookman Old Style" w:hAnsi="Bookman Old Style"/>
          <w:sz w:val="24"/>
        </w:rPr>
        <w:t xml:space="preserve"> Însuşirile 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m îşi încreţi fruntea şi o scrută pe feme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bine că asta nu se poate decât dacă împăratul îmi ordonă să o fac. Şi nu cred că ar fi bine pentru voi. Eu unul nu pot să nesocotesc un ordin direct. Nu există nimic în întreg Universul care să mă facă să îl trădez pe împărat. Nimic altceva în afara propriei mele mor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frumos, soldatule, dar asta rămâne de văzut. Întotdeauna armele vechi sunt cele mai efic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m se ridică şi el şi începură să meargă cu paşi înc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i că ţi-ai schimbat părerea despre mine? În ce fel? Întrebă qui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realizat ce fiinţă superbă poţi fi. Noi, aici, în Abaţie, apreciem foarte mult</w:t>
      </w:r>
      <w:r>
        <w:rPr>
          <w:rFonts w:cs="Bookman Old Style" w:ascii="Bookman Old Style" w:hAnsi="Bookman Old Style"/>
          <w:sz w:val="24"/>
          <w:szCs w:val="20"/>
        </w:rPr>
        <w:t>…</w:t>
      </w:r>
      <w:r>
        <w:rPr>
          <w:rFonts w:cs="Bookman Old Style" w:ascii="Bookman Old Style" w:hAnsi="Bookman Old Style"/>
          <w:sz w:val="24"/>
        </w:rPr>
        <w:t xml:space="preserve"> Realizările ingineriei celulare. Odată, acum multe generaţii şi fraţii noştri au încercat să realizeze un quint</w:t>
      </w:r>
      <w:r>
        <w:rPr>
          <w:rFonts w:cs="Bookman Old Style" w:ascii="Bookman Old Style" w:hAnsi="Bookman Old Style"/>
          <w:iCs/>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quint? Se miră R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Pe vremea aceea doreau o persoană care să aibă o parte din însuşirile pe care le ai tu. Au eşuat</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exact. Cred că au vrut să-i amplifice viteza mişcărilor şi nu au reuşit decât să-i crească viteza cu care raţiona. S-a sinucis, şopti Maria simpl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m o privi pe femeie cu o expresie de uşor amuzam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a asta ar putea fi lesne luată drept o insultă în unele dintre cazărmile în care mi-am petrecut eu tinereţea. Quinţii au un echilibru emoţional perfect! Noi nu înnebunim nici măcar din drago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Iar asta arată că, indiferent cât de iscusit eşti ca soldat, din punctul de vedere al bunelor maniere eşti doar un novice. Nu e frumos să spui aşa ceva unei doamne, surâse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nu e nici ea ruptă din Soare</w:t>
      </w:r>
      <w:r>
        <w:rPr>
          <w:rFonts w:cs="Bookman Old Style" w:ascii="Bookman Old Style" w:hAnsi="Bookman Old Style"/>
          <w:sz w:val="24"/>
          <w:szCs w:val="20"/>
        </w:rPr>
        <w:t>…</w:t>
      </w:r>
      <w:r>
        <w:rPr>
          <w:rFonts w:cs="Bookman Old Style" w:ascii="Bookman Old Style" w:hAnsi="Bookman Old Style"/>
          <w:sz w:val="24"/>
        </w:rPr>
        <w:t xml:space="preserve"> Minte aproape de fiecare data când mă v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inte Augustine, ţine-mă şi umbreşte-i judecata, fiindcă niciodată n-am fost prea iscusită la genul ăsta de minciu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i vrea să-ţi spun? Că sunt fiica lui Radoslav? Că ştii că el n-a fost mereu homosexual? Că moartea mamei l-a făcut să fie aşa? Uite, acum ţi-am spus, izbucni feme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m se holbă la Maria. Avea sens. Un asemenea secret ar fi justificat ceea ce se întâmplase în noaptea în care se întâlnise cu clona fugară. Dacă Maria era o persoană atât de importantă, oare de ce poziţia ei era atât de umilă în Abaţie? Ceva nu era în regulă. Mai privi o dată la ochii femeii. Păreau sinceri şi nici paloarea nu părea să i se fi schimb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şi-atunci de ce</w:t>
      </w:r>
      <w:r>
        <w:rPr>
          <w:rFonts w:cs="Bookman Old Style" w:ascii="Bookman Old Style" w:hAnsi="Bookman Old Style"/>
          <w:sz w:val="24"/>
          <w:szCs w:val="20"/>
        </w:rPr>
        <w:t>…</w:t>
      </w:r>
      <w:r>
        <w:rPr>
          <w:rFonts w:cs="Bookman Old Style" w:ascii="Bookman Old Style" w:hAnsi="Bookman Old Style"/>
          <w:sz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unt doar ajutorul fraţilor-sava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red că asta am vrut să între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m-a născut undeva, în câmpie. A fost asasinată însă de îndată ce a venit cu mine în Abaţie. Identitatea părinţilor mei e un mare secret. De altfel, se prea poate ca Sfinţia Sa</w:t>
      </w:r>
      <w:r>
        <w:rPr>
          <w:rFonts w:cs="Bookman Old Style" w:ascii="Bookman Old Style" w:hAnsi="Bookman Old Style"/>
          <w:sz w:val="24"/>
          <w:szCs w:val="20"/>
        </w:rPr>
        <w:t>…</w:t>
      </w:r>
      <w:r>
        <w:rPr>
          <w:rFonts w:cs="Bookman Old Style" w:ascii="Bookman Old Style" w:hAnsi="Bookman Old Style"/>
          <w:sz w:val="24"/>
        </w:rPr>
        <w:t>, tata, să fi ales să aibă numai amanţi bărbaţi pentru ca nimeni să nu încerce măcar să caute</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o întrerupse Rim, în noaptea în care te-am salvat de la viol, reacţia lui</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acţia lui a fost să te lase să trăieşti. Nu prea se întâmplă asemenea lucruri şi numai el ştie cât a trebuit să lupte cu habotnici precum Kalator pentru ca să nu te asasineze prin somn. Şi ce-ai fi vrut să facă? Răul se produsese deja, iar vinovaţii erau morţi. La ce ar fi folosit deconspirarea identităţii m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găsea nici o hibă în logica femeii, povestea ei îi părea lui Rim prea simplă pentru a fi adevărată. Semăna mai degrabă cu dramele epice atât de gustate la Curtea Imperială, decât cu o situaţie care ar fi putut exista în austera şi autoritara Abaţie. Decise însă că nu avea de ce să o contrazică pe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şti sinceră, deşi să ştii că explicaţia asta nu e deajuns pentru a înţelege ce s-a întâmplat în noaptea ace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a întâmpl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Am să-l întreb pe Abate. Aş vrea să ştiu, în primul rând, de ce este clona aceea atât de importantă pentru voi. Ştiu că pare un fel de conducător al Satului, dar nu înţeleg de ce este atât de importantă încât însuşi Abatele să se teamă pentru ea. În plus, dacă e să dau crezare instinctelor mele, nu cred că de mine te-ai ferit atunci, ci mai degrabă de el. Ştiai prea bine că eu te-am văzut dej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l privi în ochi. De răspunsul la întrebarea aceea depindea starea în care Rim avea să fie pe parcursul săptămânilor viitoare, care prevesteau modificări radicale în structura Abaţiei. De felul în care avea ea să-l pregătească depindea speranţa Abaţiei de a putea ascunde mecanismul prin care funcţiona Alambicul de Dumnezei şi întregul proces al însămânţării. Tocmai se pregătea să-i dea un răspuns îndelung ticluit când, din spate, auzi vocea lui Alo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ehei, ia te uită! Maria şi spionul. Ce secrete îi mai vinzi, feme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m duse instinctiv mâna spre lama de accun, apoi fu năpădit de valul roşu al furiei când realiză că reacţionase instinctiv ca să o apere pe Maria de cuvintele jignitoare ale amantului oficial al Abatelui. Implicaţiile gestului său necontrolat erau foarte adânci, iar quintul nu-şi aducea aminte să fi fostvreodată mai aproape de a-şi pierde contro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prostii, Aloim. Tocmai doream să-i mulţumesc lui Rim că a avut înţelepciunea de a-l menţine în viaţă pe Stin, zise calm feme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se apropie de ei atât de mult, încât simţiră amândoi mirosul greu de parfum pe care îl emana părul său proaspăt tu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Şi bănuiesc că i-ai explicat şi cum vă jucaţi voi de-a Dumnezeu în Satul de Clo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ce vrei să spui, îl fulgeră Maria cu privirea. Până la un punct, Rim este oaspetele nostru, iar Radoslav ne-a rugat să-i acordăm ospital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tu, ospitalieră ca întotdeauna, te-ai grăbit</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ma stângă a Mariei fulgeră obrazul lui Aloim. Călugărul se înroşi, strânse pumnul şi încercă să o lovească la rândul lui, dar braţul său firav se opri în contra furioasă pe care i-o opuse quintul. Plesnetul puternic pe care îl auziră toţi trei nu putea fi decât sunetul pe care-l făcuseră două dintre falangele lui Aloim când se rupsese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Lacheu imperial! Dacă aş putea, ţi-aş scoate măruntaiele şi le-aş arunca la câini, strigă Aloim cu 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şi probabil încă vreo două milioane de prieteni de-ai tăi, zâmbi quintul care realiză imediat că vorbele acelea de bravadă fuseseră inutile şi că, inconştient, furnizase ordinul de mărime al unei armate capabile să-l învingă. Nu era o informaţie vitală, dar faptul că o pierduse din vedere arăta că dorea cu orice preţ să o impresioneze pe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peri degeaba! Ascultă-mă pe mine! Ea o să te ducă la pierzanie. Există decât o singură fiinţă</w:t>
      </w:r>
      <w:r>
        <w:rPr>
          <w:rFonts w:cs="Bookman Old Style" w:ascii="Bookman Old Style" w:hAnsi="Bookman Old Style"/>
          <w:sz w:val="24"/>
          <w:szCs w:val="20"/>
        </w:rPr>
        <w:t>…</w:t>
      </w:r>
      <w:r>
        <w:rPr>
          <w:rFonts w:cs="Bookman Old Style" w:ascii="Bookman Old Style" w:hAnsi="Bookman Old Style"/>
          <w:sz w:val="24"/>
        </w:rPr>
        <w:t xml:space="preserve"> Sau nu, două fiinţe care îţi pot zădărnici misiunea pe care ţi-a dat-o împăratul. Iar ea e una dintre ele. Deşi ar putea fi la fel de bine şi cealaltă</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m se încruntă şi dădu drumul cu greu pumnului călugă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în dodii. Deşi mi-aş dori să ai dreptate, fiindcă dacă numai Maria mi se poate opune, înseamnă că misiunea mea printre voi e ca şi încheiată, surâse spio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tul încerca să potrivească în cap toate sensurile posibile ale vorbelor lui Aloim. Atât lecţiile din tinereţe, cât şi vasta lui experienţă îi arătau că, dintr-un motiv sau altul Aloim vroise să-i facă rău Mariei, făcând aluzie la un secret, la o taină adevărată. Se întrebă ce ar fi putut însemna asta de vreme ce, doar cu câteva minute înainte, Maria îi destăinuise un alt secret, unul cumplit. Să nu fi ştiut Rim că Maria e fiica Abatelui? Iar dacă nu ştia, era pentru că taina fusese păstrată, sau pentru că povestea fusese inventată atunci de Maria pentru î-l păcăli pe el? Sau poate că Aloim ştia secretul Mariei, dar dorise s-o lovească într-un punct şi mai sensibil? „O fiinţă, poate două” – ce să însemne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mai bine să te retragi, îi spuse el călugă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faţa schimonosită de durere, dar şi de ură, Aloim le aruncă o ultimă privire întunec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las singuri. Ştiu că uneltiţi împotriva mea, dar sunt convins că nu veţi apuca să faceţi nimic. Sunteţi sortiţi să vă distrugeţi unii pe alţii! Ah, numai dacă v-aţi putea simţi gândurile unul altuia, aşa cum o fac eu! Am să-i spun şi Abatelui că nu respectaţi regulile joc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cum se îndepărtează Aloim, Rim întrebă şopt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umva ne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nu mi-a spus de ce, dar Aloim crede că noi trei participăm la un fel de întrecere sortită a desemna cine va fi noul Abate. E o prostie, dar el pare să o creadă cu înverşun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ar crede că ar fi bun de Abate? E tânăr, e repezit, e</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şi emp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ntea lui Rim se declanşă o serie de raţionamente scurte în urma cărora multe dintre evenimentele trecutului apropiat se clarificară dincolo de orice dubiu. O slugă care putea citi gândurile altora era instrumentul care explica de ce misterele Abaţiei puteau fi ţinute de Radoslav atât de departe de mintea iscoditoare a lui R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ştie ce gând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decum. Citeşte doar emoţiile. Ştie când eşti supărat, când vrei să-i ascunzi ceva</w:t>
      </w:r>
      <w:r>
        <w:rPr>
          <w:rFonts w:cs="Bookman Old Style" w:ascii="Bookman Old Style" w:hAnsi="Bookman Old Style"/>
          <w:sz w:val="24"/>
          <w:szCs w:val="20"/>
        </w:rPr>
        <w:t>…</w:t>
      </w:r>
      <w:r>
        <w:rPr>
          <w:rFonts w:cs="Bookman Old Style" w:ascii="Bookman Old Style" w:hAnsi="Bookman Old Style"/>
          <w:sz w:val="24"/>
        </w:rPr>
        <w:t xml:space="preserve"> De fapt, în general, simte orice minci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m îşi notă în minte să mediteze dacă ar putea tolera în imediata lui apropiere un om cu asemenea însuşiri. Chiar dacă percepţia lui se reducea la sentimente, pericolul era mare. Cu o singură vorbă, Maria pecetluise soarta tânărului călugăr. Trebuia doar să schiţeze un plan bun pentru a nu fi descoperit. Genul ăsta de activitate era însă specialitatea lui şi nu avea sens să irosească acum timp preţios gândindu-se l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 ideea concursului nu mi se pare deloc stupidă. Probabil că Abaţia este singura entitate politică din Univers în care conducătorii nu sunt aleşi printr-un concurs oare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zâmbi privindu-i şir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rea poate, dar Abaţia este şi cea mai veche entitate politică a Imperiului. Poate că tocmai genul ăsta de despotism luminat ne-a ţinut în viaţă şi ne-a apărat preţ de şaizeci de generaţii. Secrete precum cele ale noastre nu se pot păstra într-un sistem în care orice om îndeajuns de iscusit poate ajunge să le cuno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are logică ceea ce zici. Singură ai spus astăzi că există călugări care se întreabă cum ar fi dacă eu aş deveni Abate. Or, dacă eu am reuşit în numai câteva luni să le câştig încrederea</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ar ei nu au nici o importanţă, îl întrerupse Maria. Pe Abate trebuie să-l convingi. Aşa a fost dintotdea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De aceea ai spus că ideea concursului e prost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ata nu ar accepta niciodată ca un om atât de apropiat de împărat, precum eşti tu, să ajungă să ne afle secretele şi, cu atât mai puţin, să conducă ordi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întoarse către Rim, îi luă mâinile în ale sale şi îl întrebă direc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ştii cum ne însămânţăm Lumile Agrico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ascuns niciodată că ăsta e scopul final al misiunii mele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gândit însă vreodată, tu sau împăratul tău, că s-ar putea ca nici noi să nu ştim prea bine? Că s-ar putea ca însămânţarea să fie un proces dumnezeiesc, în care rolul nostru să fie doar unul simplu, de gardi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m cântări pentru o clipă spusele feme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ar mai rămâne câteva mistere. Câteva lucruri simple, care nu au cum să fie opera Dumnezeului vo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mi u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m ezită câteva momente, ştiind că era în faţa celei mai bune ocazii de a căpăta un răspuns aproape sincer la o întrebare. Se hotărî gr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eu cred că materialul genetic pe care-l folosiţi pentru popularea cu clone a Lumilor Agricole este cel al clonelor din sat. E adevă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om inteligent, Rimio de Vassur. Chiar şi aşa însă există lucruri pe care nu le vei înţelege, pentru că nu e nimic de înţeles în ele. Sunt lucruri pe care, dacă le diseci, până la urmă dai de miezul incandescent al credi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i răspu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Ce ar putea să-ţi spună o biată slujnică a fraţilor-savanţi? Şi eu cred acelaşi lucru, dar nimeni nu mi-a confirmat presupunere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 Doamne, ca furtuna Ta să izbucnească în curând. Fiindcă altfel probabil că tocmai am făcut cea mai mare greşeală din viaţ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6. Kasser nu şi-ar fi imaginat niciodată că la numai o zi de la bătălia crâncenă din defileu, care îl costase pe Mas două degete de la mâna dreaptă, smulse de un colţ de stâncă desprins de tirul unui laser greu, avea să uite cu totul evenimentele acelea fior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seră că sunt urmăriţi încă de când văzuseră munţii în zare. Senzorii lor indicau două grupuri de atacatori care se ţineau la un kilometru distanţă. Dacă îţi încordai vederea, puteai uneori să îi zăreşti, atunci când se mai rărea ceaţa aceea murdară care ţinea loc de zi pe Vechea Terra. O vreme speraseră că grupurile ar putea acţiona separat, dar pe măsură ce ei se apropiau de intrarea în defileu constataseră că nu e aşa. Nu apucaseră să întrebe pe nimeni unde s-ar fi putut afla Piatra Arsă, fiindcă toţi aceia care le-ar fi putut ieşi în cale avuseseră grijă să îi ocolească de la distanţă. Nu se îngrijoraseră. Ştiau că trebuie să ajungă la munte şi, deocamdată, nu întâlniseră nici măcar o colină, darămite o ridicătură care să merite numele de munte. Nici pietre nu se prea vedeau</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verus pomenise însă ceva despre o trecătoare periculoasă şi cei trei bărbaţi se gândiseră mai degrabă la felul în care urma să o străbată decât la coliba cu secrete ascunse sub duşu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în cea de-a treia zi văzuseră munţii şi ajunseseră o dată cu înserarea la intrarea în gura defileului. Kasser privi cu admiraţie locul. Era o locaţie în care un tactician profesor şi-ar fi putut educa învăţăceii despre avantajele terenului. Trecătoarea nu era lungă, nu avea mai mult de trei sute de metri, în schimb, pe o porţiune de mai bine de o sută de metri era lată doar cât să încapă trei oameni mergând în flanc. Pereţii abrupţi ar fi fost o joacă de copii dacă Mos şi Mas ar fi fost avut echipamentul standard al infanteriei. Plecarea lor, oarecum pripită, îi lăsase însă descoperiţi. Nu se gândiseră că, încercând să desluşească misterele unei câmpii, vor fi nevoiţi să se caţere pe un mu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seră încă de dimineaţă şi înaintaseră exact până la locul în care ştiură că vor fi atacaţi. Şi poate că soldaţii încercaţi ai Imperiului ar fi fost ceva mai eficienţi dacă asupra lor nu s-ar fi prăvălit cea mai surprinzătoare armă cu putinţă. O ploaie de bolovani. Mos şi Mas sacrificaseră la iuţeală două încărcături energetice complete pentru construirea unui scut din câmpurile de forţă îngemănate ale armelor. Fusese o pierdere care îi pusese într-o situaţie oarecum dificilă, dar care le salvase viaţa. Mos şi Mas, deşi nu se mişcau cu viteza unui quint, puteau ţinti cu succes în şase puncte într-o singură secundă. Dacă ar fi fost atacaţi cu arme lans-proiectil sau laser, pământenii n-ar fi avut nici o şansă. Aşa însă trebuiseră să se prefacă morţi sub stânci şi abia când grosul atacatorilor se apropiase se dezlănţuise iad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sser nu mai participase de foarte mult timp la o luptă. De fapt, o singură dată luase parte la o înfruntare armată, scurtă, cu ocazia unui atentat rezolvat iute de quinţi pe vremea când era împărat. Lupta aceea durase cu puţin peste cincisprezece secunde şi de aceea acum i se părea totul un adevărat război. Mos şi Mas reuşiseră să-i anihileze şi pe fugari într-un târziu, după mai bine de jumătate de oră în finalul căreia fuseseră nevoiţi să folosească proiectile căutătoare. Insistaseră apoi să cerceteze cadavrele şi se opuseseră cu destulă lipsă de respect atunci când Kasser sugerase că ar fi bine să-şi continue călătoria. Reflexele soldăţeşti nu aveau să piară niciodată din fiinţa lor. Nu găsiseră nimic care să le indice că inamicii lor ar fi putut fi spioni imperiali şi abia după ce se convinseseră de acest lucru plecaseră mai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departe e un fel de a zice pentru că, urmând cărarea care ieşea din defileu, la numai o oră, văzuseră o stâncă ascuţită, de un gri închis. Nu arăta să fi fost arsă, sau, poate că dacă fusese vreodată ţinta unui laser greu, acest eveniment se petrecuse cu multă vreme în urmă. Poate că ar fi trecut liniştiţi pe lângă ea dacă, la un moment dat, Mos nu le-ar fi atras atenţia asupra unui grup de trei locuinţe primitive, construită din bârne. Se apropiaseră de cea din mijloc şi deschiseseră uşa cu mare grijă. Dinăuntru răzbătu un miros stătut care le arătă că de multă vreme nu mai locuise nimeni acolo. Se apucaseră imediat de săpat şi, după numai câteva secunde în care Mos şi Mas scoseseră scândurile putrede ale duşumelei, găsiseră acolo unde le spusese Severus un fel de cutie din aluminiu, închisă cu o încuietoare care, din pricina construcţiei ei primitive, cedă eforturilor lor de a o deschide după ce folosiră un laser la intensitate minimă. După cum se aşteptau, înăuntru erau hârtii. Mos şi Mas se repeziseră la ele fără să observe că fostul împărat nici măcar nu se grăbise. Curând se întorseseră cu feţe nedumerite spre Kasser. Înscrisurile erau atât de vechi, încât nu înţelegeau ce sc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uveran zâmbise atunci mulţumit. Îşi petrecuse ani lungi studiind cele mai vechi forme de comunicare. Fără a i se spune niciodată în faţă, ştia că obiceiul ăsta îi atrăsese dispreţul întregii Curţi. La un moment dat circulase şi un banc care sugera într-un fel cam obscen că singurul petic de Imperiu pe care îl cunoaşte cu adevărat suveranul era biblioteca. Dar asta fusese când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ţi mai descoperit, Sire? Întrebă Mas care îşi examina cu o curiozitate aproape morbidă cioturile deget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sser îi aruncă o privire pierdută, întrebându-se dacă era bine să le dezvăluie măcar şi o mică parte din informaţiile care îl împiedicaseră să doarmă toată noaptea trecută. Gândi că toate deceniile pierdute în biblioteca imperială nu valorau nici cât o oră din timpul petrecut în coliba aceea, în care studiase documentele transmise după moarte de Tretor Rhett, ultimul Mare Maestru al unui ordin secret care se opusese timp de secole Abaţiei, organizând răzmeriţe şi asmuţind triburile nomade ale Câmpiei împotriva călugărilor din ordinul augustinian. Frontul Adevăratei Biserici, aşa cum se numise organizaţia aceea, avusese un ţel simplu dar paradoxal: distrugerea Abaţiei din pricina esenţei antireligioase a aşezământului augustinian. La început, Kasser nu înţelesese cum se poate aşa ceva de vreme ce Abaţia era singurul loc din Univers în care religia mai juca încă un rol activ în conducerea colectivităţii. Căutase mai bine de două ore şi citise apoi povestea celor O Mie de Volunt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icul acela de hârtie îi atrăsese atenţia încă de când deschisese cufărul, pentru că era închis ermetic între două folii de plastic translucid, pentru a nu se deteriora. Îl ignorase o vreme. Părea să fie o tăietură din ceea ce Kasser ştia că se numise pe Pământ o gazetă, un ziar care apărea zilnic şi în care erau publicate ştirile. Undeva, într-un colţ, era scris cuvântul Herald, urmat de câteva cifre: 20.08.2088. Kasser bănuia că este vorba despre o dată deşi, dacă nu se înşela, însemna că bucata aceea de hârtie avea o vechime mai mare de 2000 de ani, ceea ce o făcea să fie mai veche şi decât dinastia Boszt şi decât Abaţia. Părea să fie o mărturie de pe vremea Ultimului Război, deşi nu putea fi foarte sigur de asta. Analizase multă vreme hârtia ca atare, fără să se concentreze asupra conţinutului. Evită momentul acela nu numai pentru că limba, deşi fusese una destul de răspândită pe vremea aceea, iar el o studiase îndelung, părea destul de greoaie, ci şi fiindcă îi era frică de ceea ce ar fi putut afla. Iar temerile lui se dovediseră mai mult decât întemei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povestise lui Mos şi Mas ce aflase despre cei O Mie de Voluntari, despre cruciada lor împotriva religiei şi despre identitatea presupusă a Sfântului Augustin. După toate cele citite în numai câteva minute, credinţa fundamentală a Frontului Adevăratei Biserici nu mai părea o gogoriţă. Dacă fondatorul Abaţiei fusese într-adevăr ceea ce scria acolo, dacă rezervorul de clone al Abaţiei era zestrea genetică originală a celor O Mie de Voluntari, iar presimţirea pe care o avea în legătură cu semnificaţia augusti-nei se adeverea, atunci nu mai încăpea nici o îndoială că Abaţia deţinea cu adevărat cea mai importantă armă din Univers, că după ce ea va fi declanşat atacul, întreaga omenire se va schimba radical. Chiar şi descoperirea zeţilor părea insignifiantă în comparaţie cu o asemenea desfăşurare de evenime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a că ştie care este natura armei de care dispunea Abaţia şi pe care o dezvoltase pe ascuns preţ de două milenii. Acest lucru nu îl mulţumea defel. Chiar dacă presupunerile sale se dovediseră adevărate, în chestiunea aceea ar fi preferat să se înşele. În ceea ce priveşte însă celelalte două evenimente la care găsise referiri şi acestea erau în măsură să îl pună pe gând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Mos, poate că religia asta a cercului are cu adevărat o noimă. Poate că e un semn lăsat de cineva pentru ca noi să aflam când timpul însuşi urmează să se schimbe şi să intre într-o noua et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ălţimea Ta, eu sunt soldat, nu filosof… Mie mi-a plăcut povestea aia cu băieţii supăraţi pe Doamne-Doamne. Pardon, erau şi fete. Uite, aia e o adunătura din care mi-ar fi plăcut să fac 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vei avea ocazia să-i întâlneşti destul de cu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sser zâmbi şi schimbă subiectul lăsând întrebarea soldatului să plutească în a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ai aduci aminte că le-am spus că unul din motivele pentru care dorim să venim aici este să găsim originile adevărate ale dinastiei Bosz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fel nu a fost chiar o minciună</w:t>
      </w:r>
      <w:r>
        <w:rPr>
          <w:rFonts w:cs="Bookman Old Style" w:ascii="Bookman Old Style" w:hAnsi="Bookman Old Style"/>
          <w:sz w:val="24"/>
          <w:szCs w:val="20"/>
        </w:rPr>
        <w:t>…</w:t>
      </w:r>
      <w:r>
        <w:rPr>
          <w:rFonts w:cs="Bookman Old Style" w:ascii="Bookman Old Style" w:hAnsi="Bookman Old Style"/>
          <w:sz w:val="24"/>
        </w:rPr>
        <w:t xml:space="preserve"> Chiar mi-am dorit să descopăr</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mi spuneţi că din cufărul ăsta minunat, îngropat într-o mizerie de colibă unde putea căuta oricine, au ieşit două dintre cele mai mari mistere ale Univers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Hohoti Kasser. Trei! Trei, soldatule</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îl priviră circumspecţi. Kasser era conştient că toate cele pe care le citise îl zdruncinaseră şi tovarăşii săi îl întrebaseră în două rânduri dacă nu cumva dorea să doarmă puţin. Cui îi ardea însă de somn, de vreme ce asistau la dezlănţuirea celei mai puternice furtuni de care avusese parte omenirea? Începu să vorbească domol, cu voce j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suspectat întotdeauna pe Bella că doreşte să distrugă Abaţia pentru a transforma câmpia asta într-un vast monument închinat înaintaşilor din dinastia Bosz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am înţeles niciodată cearta asta a înălţimilor voastre, zise Mos. Pe vremea când mergeam eu la şcoală, am învăţat că primul Boszt pomenit de istorie a fost un baron care s-a îmbogăţit de pe urma prospecţiunilor geologice de pe Loonga, unde a găsit un zăcământ impresionant de quartz rezona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Aşa spun şi hrisoavele noastre. Nimeni nu ştie de unde a venit acel Bogannus Boszt. Eu însumi am căutat decenii întregi o urmă de-a sa, pe care s-o fi lăsat în istorie, Şi am făcut-o fiindcă ştiam că dacă nu voi putea contrazice Abaţia, mai devreme sau mai târziu avea să se ajungă la o confruntare pentru nenorocita asta de Câmp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s puse o mână pe umărul stăpânului s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simţi bine, înălţimea 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ă gândeam cât de evident poate fi adevăratul motiv pentru care Abaţia a pretins acum câteva sute de ani că, analizând ADN-ul nostru, a ajuns la concluzia că strămoşii noştri au trăit în Pannonia. Nu a analizat nimic. Ştia pur şi simplu că aşa e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s şi Mas făcură ochii mari. Kasser le aruncă în faţă o legătură de hârtii plastifiate şi o vizioc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E scris aici. Puteam să caut încă douăzeci de ani vreo referinţă despre Bogannus Boszt. Nu aveam cum să găsesc vreuna, fiindcă el însuşi avusese mare grijă să ascundă întregul său tre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putea fi atât de groaznic? Se miră M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a avut premoniţia că va întemeia o dinastie, dar ştiu că ne-a scutit de o mare bătaie de cap. Trădarea se uită greu şi nu e o referinţă prea bună pentru o familie imper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cine a trăd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sser trase aer în piept şi apoi îl eliberă cu un pufhet prelun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âte se scrie aici în cronica oficială a Frontului Adevăratei Biserici, Bogannus a fost şeful acestei mişcări până în momentul în care, în schimbul unei încărcături de austral, şi-a trădat toţi tovarăşii care au fost masacraţi de călugării augustinieni. Au existat numai doi supravieţuitori care au reuşit să ţină în viaţă Frontul, dar el nu a mai putut niciodată să revină la forţa iniţială, să organizeze atacuri armate şi să adune informaţii despre călugării augustini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o tăcere g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Abaţia a lansat ideea că aveţi rădăcini aici doar pentru a vă pune în gardă cum că ştie ea exact cine a fost Bogann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înţeles vreodată Abaţia cu adevărat? Au crezut probabil că şi noi ştim de Bogannus. Cine ştie ce-o fi fost în mintea acelui Abate, acum trei sute de ani</w:t>
      </w:r>
      <w:r>
        <w:rPr>
          <w:rFonts w:cs="Bookman Old Style" w:ascii="Bookman Old Style" w:hAnsi="Bookman Old Style"/>
          <w:sz w:val="24"/>
          <w:szCs w:val="20"/>
        </w:rPr>
        <w:t>…</w:t>
      </w:r>
      <w:r>
        <w:rPr>
          <w:rFonts w:cs="Bookman Old Style" w:ascii="Bookman Old Style" w:hAnsi="Bookman Old Style"/>
          <w:sz w:val="24"/>
        </w:rPr>
        <w:t xml:space="preserve"> Zise Kasser cu un ton uşor trist. Aceste informaţii vor fi făcute cunoscute numai fiului meu. În rest, va trebui să vă rog să păstraţi secretul, rosti el deodată, pe un ton milităr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oldaţi aprobară dând din cap în tăc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toată povestea asta nu e decât o scorneală bine pusă la punct a Abaţiei, exclama Mos. Eu nu prea cred în cufărul asta. E prea simplu să conţină toate răspunsurile care contează în Univer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adu-ţi aminte că din el am aflat şi originea Abaţiei. Crezi că ar spune cineva o asemenea poveste</w:t>
      </w:r>
      <w:r>
        <w:rPr>
          <w:rFonts w:cs="Bookman Old Style" w:ascii="Bookman Old Style" w:hAnsi="Bookman Old Style"/>
          <w:sz w:val="24"/>
          <w:szCs w:val="20"/>
        </w:rPr>
        <w:t>…</w:t>
      </w:r>
      <w:r>
        <w:rPr>
          <w:rFonts w:cs="Bookman Old Style" w:ascii="Bookman Old Style" w:hAnsi="Bookman Old Style"/>
          <w:sz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pune că e adevărată? Ea pare logică, desigur. Se poate să fi existat un asemenea grup în Ultimul Război. De aici însă şi până la a spune că Lumile Agricole nu sunt decât oceane de clone</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sser făcu un semn scurt cu mâna, întrerupându-l pe sold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probă Mas. Aţi pomenit de trei secrete la încep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motivul pentru care Bogannus a părăsit Frontul Adevăratei Biserici atât de repede a fost acela că reuşise să pună cap la cap o metodă de inginerie celulară prin care ar fi reuşit să creeze o fiinţă care ar fi semănat foarte mult cu un quint al zilelor noa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sta chiar că nu o mai cred! Exclamă Mos. Aici se ştie totul cu mare exactitate. Istoria quinţilor e cunoscută de orice copil de şcoală şi în ea nu intervine nici Abaţia, nici dinastia, ci doar un biolog de geniu şi un norocos care a reuşit să înţeleagă modul în care funcţionează un simbiont de pe Alderbaraan, pentru ca apoi să realizeze primele grefe nervoase funcţionale. Aici nu e nimic de inven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sser îi întoarse lui Mos acelaşi zâmbet trist pe care îl avusese şi cu câteva minute mai î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a spus că a dat cuiva planurile? Fiul lui Bogannus a ajuns duce după ce a ţinut piept de unul singur, preţ de o noapte întreagă, asediului armatei federale</w:t>
      </w:r>
      <w:r>
        <w:rPr>
          <w:rFonts w:cs="Bookman Old Style" w:ascii="Bookman Old Style" w:hAnsi="Bookman Old Style"/>
          <w:sz w:val="24"/>
          <w:szCs w:val="20"/>
        </w:rPr>
        <w:t>…</w:t>
      </w:r>
      <w:r>
        <w:rPr>
          <w:rFonts w:cs="Bookman Old Style" w:ascii="Bookman Old Style" w:hAnsi="Bookman Old Style"/>
          <w:sz w:val="24"/>
        </w:rPr>
        <w:t xml:space="preserve"> Poate că a distrus apoi plan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miţi de implicaţiile acestor vorbe, cei doi se aşezară direct pe duşumea, gândind în tăcere. Ca şi cum liniştea care se lăsase în colibă, ar fi fost un semnal, bătrânul împărat realiză că nu mai putea sta treaz nici o secundă. Adormi şi visă z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trezi, cei doi tovarăşi ai săi erau cufundaţi într-o partidă încrâncenată dintr-un joc tridimensional de bile, pe care nici în ruptul capului nu acceptaseră să-l lase pe na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sser se foi, sperând că vreunul din ei se va întoarce să îi pregătească ceva de mâncare. Spre marea sa uimire, cei doi nu se clinti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ţi? Întrebă circumspect Kass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erdem vremea, râse scurt M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n-ar fi timpul să mâncăm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la un semn, cei doi se întoarseră spre Kass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cât ai dormit, ne-am gândit mult şi am ajuns la concluzia că toate cele pe care le-ai aflat nu pot rămâne uitate în valea asta. Ele trebuie să ajungă la împărat. Indiferent cum e Bella, domnia lui pare cu mult mai blândă decât ceea ce ne aşteaptă dacă Abaţia</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s lăsă cuvintele să plutească în a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Întotdeauna aţi ştiut exact cine sunteţi, indiferent de ce vi se va fi întâmplat. Aveţi un dar înnăscut pentru a identifica priorităţile</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 zâmbi chinuit. După grimasa de pe faţa lui, era evident că mâna îl durea foarte 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im, S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apuc chiar acum să dictez o scrisoare</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avem vreme de asta, spuse Mos, arătând-i cu degetul ecranul detectorului. Erau înconjuraţi de aproape o sută de oameni care păstrau o distanţă de câteva zeci de metri de colibă. Singura cale de ieşire părea cea spre defileu, dar după ceea ce păţiseră acolo cu o zi în urmă, niciunul dintre ei nu era dispus să mai treacă prin el prea curând. Mas se ridică în picioare şi vorbi în felul acela repezit, cu care împăratul se obişnuise de atâta vr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documentele, Sire. Cele originale, referitoare la dinastie. Eu voi rămâne în colibă în timp ce Înălţimea Voastră şi cu Mos veţi încerca să-i distrageţi. Dacă ies din încercuire, sunt sigur că voi găsi drumul spre garnizoana imperială, ca să pot preda hârti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sser. Îl privi lung. Nu-i plăcuseră niciodată sacrificiile, iar pe acesta simţea că-l urăşte încă dinainte de a se fi gândit îndeajuns la el. Conform legilor imperiale, Mas era un dezertor şi tot ceea ce putea spera era ca, în cel mai bun caz, să ajungă miner pe un asteroid. Pentru toată viaţa. Asta dacă nu aveau să-l execute pe 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eu nu sunt soldat. Nu-l voi putea apăra pe Mos</w:t>
      </w:r>
      <w:r>
        <w:rPr>
          <w:rFonts w:cs="Bookman Old Style" w:ascii="Bookman Old Style" w:hAnsi="Bookman Old Style"/>
          <w:sz w:val="24"/>
          <w:szCs w:val="20"/>
        </w:rPr>
        <w:t>…</w:t>
      </w:r>
      <w:r>
        <w:rPr>
          <w:rFonts w:cs="Bookman Old Style" w:ascii="Bookman Old Style" w:hAnsi="Bookman Old Style"/>
          <w:sz w:val="24"/>
        </w:rPr>
        <w:t xml:space="preserve"> Sunt prea mu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veţi fi chiar mai iscusit decât el în a crea o diversiune, Înălţimea Voastră. O să vedeţi. Acum, daţi-mi documen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sser alese de sub laviţa sub care dormise hârtiile care povesteau despre primii quinţi şi despre Bogannus. Pe aceea în care se vorbea despre cei O Mie de Voluntari şi-o îndesă însă la piept, într-un buzunar secr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 noroc. Ţi-aş strânge mâna dacă n-aş şti că te doare aşa de rău, spuse Kasser întorcându-se repede spre M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a despărţirile. Ca şi sacrificiile. De fapt, ura tot ceea ce i se întâmplase în ultima 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zise bătrânul împărat într-un târziu. Privind apoi spre Mos, între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zice că voi fi mai bun ca tine pentru o divers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nd ştrengăreşte, Mos deschise uşa şi ieşi din colibă cu paşi măsuraţi. Kasser îl urmă încordat, cu câte o armă în fiecare mână. Abia făcură câţiva paşi când se aprinse o lumină intensă. Văzu în faţa lor câteva zeci de oameni. Erau toţi îmbrăcaţi la fel. Rasele călugăreşti nu lăsau să încapă nici un dub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ţia îi găsise. Zâmbi unui gând fugar şi se năpusti înainte spre cel pe care anii lungi de experienţă într-ale administraţiei îl indicau ca fiind şeful călugă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testez energic</w:t>
      </w:r>
      <w:r>
        <w:rPr>
          <w:rFonts w:cs="Bookman Old Style" w:ascii="Bookman Old Style" w:hAnsi="Bookman Old Style"/>
          <w:sz w:val="24"/>
          <w:szCs w:val="20"/>
        </w:rPr>
        <w:t>…</w:t>
      </w:r>
      <w:r>
        <w:rPr>
          <w:rFonts w:cs="Bookman Old Style" w:ascii="Bookman Old Style" w:hAnsi="Bookman Old Style"/>
          <w:sz w:val="24"/>
        </w:rPr>
        <w:t xml:space="preserve"> Ba nu protestez, am să te bat, se maimuţări Kasser, apropiindu-se ameninţător de bărbatul în rasă preoţească, în timp ce făcea ultimii paşi, constată cu durere că nu-i venise încă nici o idee aşa încât, disperat, se aruncă pur şi simplu, cu gesturi stângace, încercând să-i care pumni călugărului nedumerit. Minutul în care îl imobilizară trebuie să-i fi ajuns lui Mas ca să evadeze. Spre marea supărare a lui Kasser, călugării îi comunicară că urmează să meargă pe jos până la Abaţie. Şapte zile</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7. Ca mai toţi tovarăşii lui din Satul de Clone, Stin nu prea era obişnuit cu dimineţile călduroase. Ziua aceea era însă neobişnuit de însorită pentru clima de pe Vechea Ter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ra toamnă târziu, căldura îl moleşea pe Stin, care stătea rezemat de stejarul sub care îl omorâse pe Murelli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ăzu pe Maria de departe şi se grăbi să îi iasă în întâmpinare. Două fete îl priviră lung, plecară ochii în pământ şi se grăbiră să se retragă din calea lui. Fu cât pe ce să se oprească şi să le întrebe de ce fug de el. Ştia însă că nu aveau ce să-i răspundă şi de aceea întrebarea i se păru fără ro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putu desluşi trăsăturile Mariei, îşi dădu seama că avea să primească o veste bună. Femeia râdea cu toată faţa, deşi nu zâmbea deloc, o mimică bizară pe care Stin se obişnuise însă să o vadă adesea arborată de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entya a născut, un băiat de toată frumuseţea. Are aproape patru kilograme şi fraţii-savanţi s-au grăbit să-i facă testele. Ei zic că nu e nici o îndoială: copilul e al t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n ştia că ar fi trebuit să se bucure. De mulţi ani, ţelul lui şi al celorlalţi prizonieri din Sat era să scape de acolo şi să ducă o viaţă normală, undeva în Câmpie. Acum însă, când era confruntat cu cea mai omenească dintre bucuriile posibile, vedea că viaţa nu-l învăţase nici măcar să se bucure precum oamenii normali. Nu văzuse niciodată un copil mic… Maria îi povestise odată, plină de nostalgie, că în primii doi ani de viaţă sunt tare năstruşnici şi frumoşi, fiinţe pe care îţi este imposibil să nu le iubeşti. Oameni mici, perfect formaţi, care gânguresc şi pe care îţi vine să-i strângi la piept toată ziu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desigur amintiri din copilăria fragedă, dar ele se înceţoşau cumva ori de câte ori încerca să coboare dincolo de vârsta de patru ani. Iar Maria îi spusese că un copil mic e cu totul alt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n era tată. Dar n-avea habar ce înseamnă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clipă îi fulgeră prin minte că ar trebui să se simtă tare prost fiindcă nu-şi iubea copilul. Dar ce era de iubit? Un prunc pe care nu ştiuse că-l concepuse şi pe care nu avea să-l vadă niciodată? Gândurile sale se îndreptau mai degrabă spre Xentya şi spre suferinţele naşterii, despre care tot Maria îi povest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bucuros? Îl întrebă feme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să zic. Simt indiscutabil ceva, dar parcă în sufletul meu e mai multă ciudă decât dragoste. Aş vrea să fiu cu ei</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nu se poate. Ai o responsabilitate aici, zise Maria care porni încet spre coliba lui St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rămase o vreme în urma ei, apoi se grăbi să o ajun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 întâlniră câţiva tineri care se traseră şi ei în lături, lăsându-i să treacă. Niciunul nu ridică privirile şi, în afara unor saluturi îngăimate neclar, nu le adresară nici un cu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se termină curând, or să-l omoare ai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când se gândea că nimeni nu avea să le spună vreo vorbă, la doar câţiva metri de coliba lui Stin, un grup de trei tinere se postaseră în mijlocul aleii. Păreau stânjenite, dar una dintre ele făcu un pas în faţă frângându-şi mâinile. Stin o ştia. Era Urella, una dintre prietenele Xenty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a, ştiu că tu poţi afla de soarta prietenei noastre. E bine? Mai trăieşte? E vindec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se întoarse spre Stin şi-i făcu semn că el era cel care ar fi trebuit să răspundă la întrebare. Tânărul îşi încrucişa braţele peste piept şi se întoarse ostentativ să privească livada de pruni desfrunz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entya e bine. A făcut un băiat sănătos şi se pregăteşte să plece în Câmpie, spuse Maria dând să treacă de cele trei tin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au spus călugării? E sănătoasă? Dar copi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privi din nou spre Stin. Ştia că ascultă şi că, dacă avea să înceapă să le explice fetelor ce se întâmplase cu adevărat cu Xentya, el ar fi putut auzi tot, iar misiunea ei din ziua aceea ar fi fost zădărnic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ănătoasă, spuse Maria. Mă rog, atât de sănătoasă pe cât poate fi o lehuză. Naşterea a decurs normal, iar copilul se simte bine. Deocam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zici? Întrebă una dintre f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acă va fi ceva de aflat, o să v-o spun la timpul potrivit, răspunse Maria încercând din nou să ple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tai puţin, o opri Urella, apucând-o delicat de braţ. Am vrea să te mai întrebăm ceva, zise ea privind pe furiş spre Stin, care nu-şi modificase însă poziţia şi părea adâncit în contemplarea liniei orizo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stabilit cumva dacă e copilul lui St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ă p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trei se priviră una pe cealaltă, îndemnându-se reciproc să vorbească. Începură să şuşotească, iar una din ele o înghionti în coaste pe Urella. Fata chico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ne gândeam</w:t>
      </w:r>
      <w:r>
        <w:rPr>
          <w:rFonts w:cs="Bookman Old Style" w:ascii="Bookman Old Style" w:hAnsi="Bookman Old Style"/>
          <w:sz w:val="24"/>
          <w:szCs w:val="20"/>
        </w:rPr>
        <w:t>…</w:t>
      </w:r>
      <w:r>
        <w:rPr>
          <w:rFonts w:cs="Bookman Old Style" w:ascii="Bookman Old Style" w:hAnsi="Bookman Old Style"/>
          <w:sz w:val="24"/>
        </w:rPr>
        <w:t xml:space="preserve"> Adică nu ne gândeam, ziceam doar aşa</w:t>
      </w:r>
      <w:r>
        <w:rPr>
          <w:rFonts w:cs="Bookman Old Style" w:ascii="Bookman Old Style" w:hAnsi="Bookman Old Style"/>
          <w:sz w:val="24"/>
          <w:szCs w:val="20"/>
        </w:rPr>
        <w:t>…</w:t>
      </w:r>
      <w:r>
        <w:rPr>
          <w:rFonts w:cs="Bookman Old Style" w:ascii="Bookman Old Style" w:hAnsi="Bookman Old Style"/>
          <w:sz w:val="24"/>
        </w:rPr>
        <w:t xml:space="preserve"> se codi f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pune fără să gândeşti e o mare prostie, fetiţă, spuse scurt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e gândeam că poate mai multe fete sunt sănătoase, precum Xentya</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şi-ar fi putut permite, Maria ar fi râs din toată inima. Era evident unde dorea să ajun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u însă şi mă gândesc, continuă tânăra, la eventualitatea că mai multe dintre noi suntem sănătoase, dar dintre băieţi s-a vindecat doar Stin. Mă gândeam că, dacă l-ai convinge să</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opri şovă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w:t>
      </w:r>
      <w:r>
        <w:rPr>
          <w:rFonts w:cs="Bookman Old Style" w:ascii="Bookman Old Style" w:hAnsi="Bookman Old Style"/>
          <w:sz w:val="24"/>
          <w:szCs w:val="20"/>
        </w:rPr>
        <w:t>…</w:t>
      </w:r>
      <w:r>
        <w:rPr>
          <w:rFonts w:cs="Bookman Old Style" w:ascii="Bookman Old Style" w:hAnsi="Bookman Old Style"/>
          <w:sz w:val="24"/>
        </w:rPr>
        <w:t xml:space="preserve"> se prefăcu Maria că nu înţele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că l-ai ruga să se culce cu noi, poate că am constata că şi noi suntem vindecate şi am putea să plecăm, precum Xentya, în Câmp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le fetei îl şocară atât de tare pe Stin, încât se întoarse spre ea cu un gest violent care se termină însă în momentul în care pieptul lui atinse palma întinsă a Mar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iată, Urella spuse rep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Sfântul Augustin a spus că nu trebuie să avem un singur soţ, ci cât mai mulţi pentru a face copii cât mai diferiţi. Da, da, aşa a spus, iar voi doi ar trebui să fiţi primii care să-i respectaţi învăţăt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n dădu şi el să spună ceva, dar Maria îi acoperi gura cu aceeaşi palmă cu care-l oprise cu câteva momente mai devr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nvidiaţi degeaba pe Xentya, spuse Maria. Viaţa ei se va scurge într-o singurătate searbădă. Voi ar fi trebuit să aflaţi de-acum că singura cale adevărată de a pleca din Sat e ca Domnul Dumnezeul nostru să se milostivească de noi toţi. Nu e ciudat cum v-aţi repezit toţi să scormoniţi în cele mai mizere cotloane ale minţilor voastre? Nu e uluitor cum niciunul dintre voi nu s-a gândit, fie şi măcar pentru o clipă, că băiatul care s-a născut astăzi ar fi putea fi fiul lui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le lăsă fetelor timp să învârtă în minte această întreb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ântul Augustin nu spune nimic despre vreun fiu al lui Dumnezeu, zise una dintre 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spune, fetiţo, fiindcă pe fiul lui Dumnezeu îl aşteptăm de două mii de ani în Abaţie pentru a ne duce menirea până la capăt, pentru a-l salva pe Dumnezeul nostru de propria-l nemărgin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rei să spui că?</w:t>
      </w:r>
      <w:r>
        <w:rPr>
          <w:rFonts w:cs="Bookman Old Style" w:ascii="Bookman Old Style" w:hAnsi="Bookman Old Style"/>
          <w:sz w:val="24"/>
          <w:szCs w:val="20"/>
        </w:rPr>
        <w:t>…</w:t>
      </w:r>
      <w:r>
        <w:rPr>
          <w:rFonts w:cs="Bookman Old Style" w:ascii="Bookman Old Style" w:hAnsi="Bookman Old Style"/>
          <w:sz w:val="24"/>
        </w:rPr>
        <w:t xml:space="preserve"> Se avântă Urel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vreau eu să spun este că vă trebuie credinţă. Copilul este probabil al lui Stin. Nu ştiu. Nu s-au făcut încă testele, dar dincolo de doi tineri care se iubesc, atunci când se naşte un copil e şi mâna lui Dumnezeu. Un duet de gâfâituri pe întuneric nu e îndeajuns pentru a face să apară pe lume miracolul unei fiinţe noi. Suntem cu toţii fiii lui Dumnezeu. Iar în ceea ce-l priveşte pe băiatul Xentyei, numai nişte minţi murdare şi înguste ca ale voastre nu văd că, în condiţiile speciale din Sat, Dumnezeu s-a străduit la naşterea lui cu mult mai mult decât o face pentru alţi copii. Poate că Stin s-a înveşnicit prin carnea fiului său, dar n-ar fi putut-o face niciodată dacă Domnul Dumnezeul său n-ar fi permis un asemenea miracol. Asta e mântuirea pe care trebuie să o căutaţi. Credinţa vă va elibera! Credeţi întâi şi de-abia pe urmă luaţi-l pe Stin în patul vo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în care vorbise Maria, trăsăturile Urellei se ascuţiseră într-un zâmbet răutăc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cum spui! O să ne rugăm la Dumnezeu să ne scape de Ciumă. Dar să ştii că nu înţeleg nici de ce nu-l poţi convinge să se culce cu noi, deşi i-o porunceşte însuşi Sfântul Augustin cel Nou şi nici cum poţi să crezi că Xentya s-a mântuit prin credinţă? Dacă a existat cineva printre noi care să fi crezut mai puţin în învăţăturile Sfântului Augustin, atunci ea este. Dispreţuia bolboroselile astea</w:t>
      </w:r>
      <w:r>
        <w:rPr>
          <w:rFonts w:cs="Bookman Old Style" w:ascii="Bookman Old Style" w:hAnsi="Bookman Old Style"/>
          <w:sz w:val="24"/>
          <w:szCs w:val="20"/>
        </w:rPr>
        <w:t>…</w:t>
      </w:r>
      <w:r>
        <w:rPr>
          <w:rFonts w:cs="Bookman Old Style" w:ascii="Bookman Old Style" w:hAnsi="Bookman Old Style"/>
          <w:sz w:val="24"/>
        </w:rPr>
        <w:t xml:space="preserve"> Religioase. Poate că fratele meu, Murellius, avea dreptate. Stin se crede cu adevărat prea bun pentru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privi spre tânăr, care stătea cumva într-o parte, oferindu-i privirilor numai profi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pleci? E clar că eşti sănătos. Chiar atât de mult îţi place să o faci pe şeful pe-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n se întoarse şi o arse cu o privire rea. Deschise gura să spună ceva, dar se răzgândi, trase adânc aer în piept şi porni cu paşi hotărâţi spre casă. Una dintre fete se împletici şi ajunse fără să vrea în calea lui, iar Stin o îmbrânci atât de tare încât fata se întinse pe burtă la câţiva metri depărtare. Maria îşi reprimă dorinţa de a vedea dacă tânăra nu s-a lovit prea rău şi se luă după Stin. Intră cu el în colibă şi închise u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urăsc cu toţii! Am eşuat! Nu am reuşit să le fiu conducător. Nu mă înţeleg, nu mă iubesc şi, uite, nici măcar nu mă mai respectă. Cred că vor veni zile grele,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coase cu gesturi tacticoase un recipient de metal şi-l aşeză pe masă. Apoi merse până la o poliţă de unde luă două căni de lut, pe care le umplu cu un lichid roşie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e vin, surâse Maria privind spre Stin. Aici, pe Vechea Terra, e o tradiţie la fel de veche ca însăşi omenirea ca, atunci când se naşte un copil, cei apropiaţi să ciocnească un pahar de v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ios, tânărul luă cana şi mirosi lichidul din interior. Avea un parfum ciudat, pe care nu-l mai întâlnise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povestit odată despre vin. Mi-ai spus că te face să fii mai vesel şi că, o dată ce te înfrăţeşti cu el, e greu să-l mai laşi deo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să păţeşti nimic de la un pahar, zâmbi Maria. Şi apoi, chiar dacă ai să te ameţeşti puţin, avem de sărbătorit două evenime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Se miră St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aprobă din cap şi-şi'ânmuie buzele în vin. Simţi gustul dulce acrişor cum îi dezmiardă cerul gurii şi îşi aduse aminte că Abatele îi povestise odată că citise într-o carte despre mândria cu care vechile mănăstiri creştine ofereau oaspeţilor vinul făcut de călugării lor. Licoarea aceea costase enorm de mult şi fusese un hatâr pe care Abatele îl făcuse bombănind şi spunând că el însuşi n-a mai băut vin de mai bine de douăzeci de ani. Strugurii nu erau tocmai des întâlniţi pe Vechea Ter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n răsuci cana în mână, apoi o aşeză cu grijă pe m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hiar crezi că băiatul Xentyei ar putea fi al lui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exact ce le-am spus şi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eu m-am gândit imediat la creştinul Iisus, cel pe care îl venera Sfântul Augustin din Hippona. El era fiul lui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îl aprobă din cap, în tăc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poate una c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Ar fi trebuit să-l rugăm pe ultimul creştin să ne scrie o explicaţie, încercă ea să glum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se poate să nu vezi similitudinea. Copilul ăsta poate fi într-adevăr fiul lui Dumnezeu. Vreau să zic</w:t>
      </w:r>
      <w:r>
        <w:rPr>
          <w:rFonts w:cs="Bookman Old Style" w:ascii="Bookman Old Style" w:hAnsi="Bookman Old Style"/>
          <w:sz w:val="24"/>
          <w:szCs w:val="20"/>
        </w:rPr>
        <w:t>…</w:t>
      </w:r>
      <w:r>
        <w:rPr>
          <w:rFonts w:cs="Bookman Old Style" w:ascii="Bookman Old Style" w:hAnsi="Bookman Old Style"/>
          <w:sz w:val="24"/>
        </w:rPr>
        <w:t xml:space="preserve"> Nu în carne şi oase, ci ca spirit. Uite, nici nu se născuse şi o eliberase pe mama sa. La numai o oră după ce a venit pe lume, mă poate elibera pe mine</w:t>
      </w:r>
      <w:r>
        <w:rPr>
          <w:rFonts w:cs="Bookman Old Style" w:ascii="Bookman Old Style" w:hAnsi="Bookman Old Style"/>
          <w:sz w:val="24"/>
          <w:szCs w:val="20"/>
        </w:rPr>
        <w:t>…</w:t>
      </w:r>
      <w:r>
        <w:rPr>
          <w:rFonts w:cs="Bookman Old Style" w:ascii="Bookman Old Style" w:hAnsi="Bookman Old Style"/>
          <w:sz w:val="24"/>
        </w:rPr>
        <w:t xml:space="preserve"> Poate va creşte, îşi va urma soarta hărăzită de Dumnezeu şi ne va salva pe to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mai luă o înghiţitură de vin. Îi plăcea la nebunie şi simţea cum obrajii încep să-i ar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o să dureze chiar atât de mult, bolborosi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salv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inte Augustine şi Doamne Dumnezeule, ajutaţi-mă să am puterea să vă împlinesc voia. Şi daţi-mi măcar un semn că nu ne înşelăm cu toţii şi punem la cale pierzania celui mai ales dintre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începuse să depene povestea pe care o convenise cu Aba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u spus că la numai jumătate de oră după ce se născuse micuţul, unul dintre fraţii-savanţi a năvălit în cabinetul Abatelui, pretinzând că a găsit leacul Cium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 adevărat? Se repezi St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osti Maria pe un ton care îi semnaliza tânărului că vindecarea lor avea un preţ teribil. El susţine că din sângele bebeluşului poate distila un leac care să vă vindece pe toţi</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ar însemna… Băiatul… Ce-o să zică Xentya?</w:t>
      </w:r>
      <w:r>
        <w:rPr>
          <w:rFonts w:cs="Bookman Old Style" w:ascii="Bookman Old Style" w:hAnsi="Bookman Old Style"/>
          <w:sz w:val="24"/>
          <w:szCs w:val="20"/>
        </w:rPr>
        <w:t>…</w:t>
      </w:r>
      <w:r>
        <w:rPr>
          <w:rFonts w:cs="Bookman Old Style" w:ascii="Bookman Old Style" w:hAnsi="Bookman Old Style"/>
          <w:sz w:val="24"/>
        </w:rPr>
        <w:t xml:space="preserve"> Nu se poate! Strigă Stin pradă unei agitaţii cumpl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e. Se pare că bebeluşul trebuie lăsat să mai crească, fiindcă chiar şi dacă ar scoate tot sângele din el şi tot nu ar avea acum cantitatea îndestulătoare de leac pentru a vă salva pe toţi. Au să-l mai ţină doi-trei ani şi abia apoi</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n se ridică de pe scaun şi începu să se plimbe agitat prin coli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nemernicie. Cum să-i facă aşa ceva? Nu se poate să-l ucidă cu sânge rece, de parcă ar fi pasărea pe care urmează să o mănânce la c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şte-te ce spui! Nu numai că aţi putea deveni liberi, dar Ciuma ar putea fi înfrântă pentru totdeauna. Cine ştie câte sute de milioane de oameni mai suferă de ea în întreg Universul. Dacă medicamentul o să funcţioneze, fraţii-savanţi îl vor înţelege şi vor crea un leac</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el va muri, exclamă Stin cu furie. Ce fel de eliberare e asta, dacă pentru ea trebuie să moară o fiinţă nevinovată? Se tângui Stin care se întreba dacă nu cumva durerea surdă pe care o resimţea nu era dragoste de t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preferă să nu răspundă la întrebarea asta şi mai luă o înghiţitură de vin. Acum obrajii ei ardeau de-a bine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să nu mai fie o cale</w:t>
      </w:r>
      <w:r>
        <w:rPr>
          <w:rFonts w:cs="Bookman Old Style" w:ascii="Bookman Old Style" w:hAnsi="Bookman Old Style"/>
          <w:sz w:val="24"/>
          <w:szCs w:val="20"/>
        </w:rPr>
        <w:t>…</w:t>
      </w:r>
      <w:r>
        <w:rPr>
          <w:rFonts w:cs="Bookman Old Style" w:ascii="Bookman Old Style" w:hAnsi="Bookman Old Style"/>
          <w:sz w:val="24"/>
        </w:rPr>
        <w:t xml:space="preserve"> Ziceai ceva de două evenime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zâmbi tri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sunt două: naşterea şi moartea micuţului pentru salvarea voastră. Lasă, nu te amărî, poate că asta este menirea lui, poate că aşa a lăsat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Doamne, dă-i gândul cel 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Trebuie să mai fie o cale! Scrâşni Stin din di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îşi ridică ochii spre acoperişul colibei, de parcă ar fi mulţumit ce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mai e una. Fraţii-savanţi spun că e foarte probabil ca substanţa care a vindecat-o pe Xentya şi care s-a transmis şi micuţului să fie produsă de fapt de corpul tău. Se poate ca leacul pe care l-am căutat atâta amar de vreme să curgă de ani buni prin venele tale. Ei cred că s-a transmis pe cale sexuală Xentyei care a rămas însărcinată şi apoi micuţului. Teoretic, i-ai putea vindeca pe to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n se aşeză din nou la masă şi bău cana de vin dintr-o înghiţi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rezi? Oare să mă fi binecuvântat Dumnezeu cu o ocazie atât de clară de a le demonstra tuturor că gândurile mele i-au avut doar pe ei în centrul lor, că n-am vrut decât să fac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ridică din umeri şi îşi termină şi ea cana cu vin. Privi atent spre tânăr. Narcoticul uşor pe care i-l strecurase amplifica efectul alcoolului deşi, după toate evidenţele, vinul şi-ar fi făcut şi singur treaba. Trecuse doar un minut de când Stin băuse tot şi se vedea clar cum aproape că i se închid och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şte-te ce vorbeşti, băiete. Nimeni nu poate garanta că vei mai trăi după ce-ţi vor fi luat destul sânge pentru a separa medicame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i îi pasă? Dădu Stin a lehamite din mână. Qricum viaţa mea e</w:t>
      </w:r>
      <w:r>
        <w:rPr>
          <w:rFonts w:cs="Bookman Old Style" w:ascii="Bookman Old Style" w:hAnsi="Bookman Old Style"/>
          <w:sz w:val="24"/>
          <w:szCs w:val="20"/>
        </w:rPr>
        <w:t>…</w:t>
      </w:r>
      <w:r>
        <w:rPr>
          <w:rFonts w:cs="Bookman Old Style" w:ascii="Bookman Old Style" w:hAnsi="Bookman Old Style"/>
          <w:sz w:val="24"/>
        </w:rPr>
        <w:t xml:space="preserve"> E terminată. Nimeni nu mă iubeşte. Nici măcar tu, hohoti tânărul aţintind spre Maria o privire sticloasă de om be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prins de o însufleţire bruscă, Stin începu să meargă în jurul mesei şi să recite cu glas tare o poezie pe care-l învăţase Maria când era copil. Era povestea unui câine neascultător care sfârşise r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l treilea tur al mesei se împletici atât de tare, încât fu nevoit să se aşeze înapoi pe scaun. Maria îl ajută să meargă până la pat şi îl întinse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buie să fac? Vreau să-i vindec pe toţi, chiar dacă asta o să mă om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in, gândeşte-te bine, şopti Maria cu lacrimi în o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pot acum, se învârte totul c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inul. Nu erai obişn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să ştii că-i înţeleg pe aceia care nu mai pot scăpa din mrejele lui. Îmi pl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îşi scăpă capul într-o parte şi începu imediat să sforăie son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îl veghe preţ de câteva minute, până când antidotul alcoolului pe care se grăbise să-l ia după ce adormise Stin îşi făcu pe deplin efectul. Avea acum mintea limpede şi obrajii nu-i mai ardeau. Scoase din faldurile mantiei largi un dispozitiv care semăna mult cu o armă laser. Îl lipi de tâmpla stângă a lui Stin şi apăsă pe un buton. Când acul minuscul atinse pielea capului tânărului, acesta se trezi brusc şi, cu o voce straniu de corectă, o întrebă ce face. Speriată, Maria îi răspunse că îi ia câteva probe pentru ca fraţii-savanţi să se poată lămuri dacă sângele lui conţine într-adevăr leacul Ciumei. Stin o aprobă şi adormi la loc, instantaneu. Maria se grăbi şi ea să termine procedura de instalare a sondei ps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din Abaţie nu înţelegea cu adevărat cum funcţionau sondele psi. Dar călugării augustinieni le foloseau din plin. Prin ele controlau visele premonitorii ale apostolilor de pe Lumile Agricole şi sădeau îndoieli în mintea clonelor sortite Alambic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aşteptă până când auzi un ţiuit uşor în urechea ei stângă, acolo unde călugării îi ascunseseră un receptor mai mic decât vârful unui ac. Era semnalul că sonda funcţionează şi că misiunea ei era închei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e avea să urmeze. Chinuit de visele profetice şi crezând sincer că numai jertfa lui îi putea salva pe semenii săi de la moarte, Stin avea să se urce de bună voie în Alambicul de Dumnezei. Iar maşinăria aceea care funcţiona după principii de nimeni înţelese avea să distileze câţiva viruşi modificaţi cu care Abaţia urma să însămânţeze o altă Lume Agricolă. Stin nu avea să moară. Spiritul lui de devoţiune, dragostea faţă de Dumnezeu şi faţă de semeni erau conservate în viruşii aceia care aveau să-şi caute, într-o Lume Agricolă, gazda potrivită pentru a trezi la viaţă un alt St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aşeză lângă patul în care tânărul dormea cu sforăituri zgomotoase. Se spunea că atunci când mori, întreaga viaţă ţi se perindă prin faţa ochilor. De parcă situaţia aceea bizară în care se pomenise ar fi inversat rolurile, prin mintea Mariei începură să clipească amintiri vechi: Stin la şase ani rupându-şi mâna când căzuse din copac, la opt ani când învăţase alfabetul, la şaisprezece ani, când se culcase prima dată cu o fată. De o parte şi de alta a nasului femeii curgeau lacrimi. Nu ştia de ce plânge. Gândindu-se la Rim şi la eventualitatea desprinsă de orice noimă a realităţii în care ea i-ar fi putut purta copiii, care să o facă să se simtă cu adevărat împlinită, ieşi din coliba lui Stin cu conştiinţa faptului că închidea uşa aceea pentru ultima oară. Nepăsătoare la ochii pe care-i simţea în preajmă, femeia ridică un pumn spre cer, mormăind un blestem. Timpul o aruncase în cea mai crudă dintre înfruntările istoriei, iar ea nu era nici măcar o fiinţă întreagă. Era doar o jumătate de femeie, blestemată să aibă sufletul între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8. De parcă în mintea lui ar mai fi existat cineva care îşi făcuse un obicei din a-l contrazice, Rim nu mai ştia ce să creadă. Era conştient că atunci când Maria se apropia de el, când îi vorbea, când îi simţea mirosul delicat al părului, reflexele sale încetineau şi parcă nu mai era soldatul acela de care se temea tot Universul. Nu era dragoste. Implanturile sale neurale nu ar fi permis creierului să sintetizeze substanţele asociate cu sentimentul acela. I se explicase încă din anii tinereţii că, la fel ca şi ura, dragostea era doar o intoxicaţie a creierului. O farsă pe care oricine va fi creat fiinţa umană o jucase în veac omeni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stea, nu simţise pentru nici o altă fiinţă nevoia de ocrotire cu care se confrunta atunci când era Maria prin preajmă. Nesăbuitul Aloim, atunci când o jignise, fusese mai aproape ca niciodată de moarte. Iar acest lucru îi semnala lui Rim că în mintea lui ceva nu mai funcţiona cum trebuie. Era adevărat că Aloim îşi pecetluise soarta; nu avea cum să-l lase în viaţă. Motivul condamnării sale era însă cu totul altul. Cu toate acestea, abia aştepta să-l omoare şi nerăbdarea asta era cumva legată şi de felul în care se comportase faţă de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i spusese că Aloim e empat, că poate citi emoţiile oamenilor, dar Rim nu era dispus să rişte. Quinţii se temuseră întotdeauna de puterile mentale supranaturale. Unele dintre cele mai dureroase lupte ale lor se petrecuseră cu asemenea oameni. Era o lege nescrisă a oricărui quint aceea de a ucide tăcut, discret, orice fiinţă telepată, indiferent de cât de slabe erau puterile sale. Singurii care erau iertaţi de vina de a putea spiona gândurile erau operatorii psiacului. De altfel, nu de puţine ori, cei mai înverşunaţi dintre inamicii lor se ascundeau în psiac, rămânând toată viaţa acolo într-un statu quo mulţumitor pentru ambele părţi. Îşi pierdeau libertatea, fiind condamnaţi să rămână veşnic pe Kyrall, dar rămâneau totuşi în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stea, motivul care fusese cât pe ce să-l omoare pe Aloim era jignirea pe care o adusese Mariei. Quintul simţea că e gata să se piardă în ţesătura complicată de minciuni şi adevăruri pe care i-o serveau cei din jurul său. Şi nu ştia decât un singur fel în care ar fi putut să grăbească îndeplinirea misiunii, aşa încât ea să se încheie cât încă Maria nu-i alterase de tot puterea de a ale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pusese că e fiica Abatelui, dar îi venea greu să creadă. Separase în minte trăsăturile esenţiale ale feţelor celor doi şi nu găsise nici o asemănare. Nici măcar unul dintre cele douăzeci şi şase de puncte definitorii pentru chipul unui om nu corespundea la cei doi. La o relaţie tată-fiică, acest lucru era atât de improbabil, încât nici nu merita luat în seamă. Iarăşi minţise, aruncând în felul ăsta o umbră de îndoială şi asupra mărturisirii parţiale a faptului că tinerii din Satul de Clone reprezentau probabil zestrea genetică iniţială a tuturor Lumilor Agrico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tul bătu la uşa Abatelui şi abia după ce păşi în cabinet îşi dădu seama că, preocupat de gândurile sale, nu se întrebase nici o clipă ce anume îl făcuse pe Radoslav să-l cheme la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loc, spionule, îl invită Abatele cu un gest lar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m clătină din cap şi rămase ostentativ în picioare, în mijlocul încăpe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începu Radoslav zâmbind, am ajuns la concluzia că nu e cine ştie ce de capul vostru, al quinţ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m zâmbi subţ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face, Sfinţia Ta, să spui asemenea vorb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w:t>
      </w:r>
      <w:r>
        <w:rPr>
          <w:rFonts w:cs="Bookman Old Style" w:ascii="Bookman Old Style" w:hAnsi="Bookman Old Style"/>
          <w:sz w:val="24"/>
          <w:szCs w:val="20"/>
        </w:rPr>
        <w:t>…</w:t>
      </w:r>
      <w:r>
        <w:rPr>
          <w:rFonts w:cs="Bookman Old Style" w:ascii="Bookman Old Style" w:hAnsi="Bookman Old Style"/>
          <w:sz w:val="24"/>
        </w:rPr>
        <w:t xml:space="preserve"> Nu neg că sunteţi adevărate maşini de luptă, n-am uitat reprezentaţia aceea sângeroasă pe care ai dat-o în Câmpie</w:t>
      </w:r>
      <w:r>
        <w:rPr>
          <w:rFonts w:cs="Bookman Old Style" w:ascii="Bookman Old Style" w:hAnsi="Bookman Old Style"/>
          <w:sz w:val="24"/>
          <w:szCs w:val="20"/>
        </w:rPr>
        <w:t>…</w:t>
      </w:r>
      <w:r>
        <w:rPr>
          <w:rFonts w:cs="Bookman Old Style" w:ascii="Bookman Old Style" w:hAnsi="Bookman Old Style"/>
          <w:sz w:val="24"/>
        </w:rPr>
        <w:t xml:space="preserve"> Dar un soldat e mai mult decât o furie care ucide. Trebuie să fie şi tactician şi spion şi general</w:t>
      </w:r>
      <w:r>
        <w:rPr>
          <w:rFonts w:cs="Bookman Old Style" w:ascii="Bookman Old Style" w:hAnsi="Bookman Old Style"/>
          <w:sz w:val="24"/>
          <w:szCs w:val="20"/>
        </w:rPr>
        <w:t>…</w:t>
      </w:r>
      <w:r>
        <w:rPr>
          <w:rFonts w:cs="Bookman Old Style" w:ascii="Bookman Old Style" w:hAnsi="Bookman Old Style"/>
          <w:sz w:val="24"/>
        </w:rPr>
        <w:t xml:space="preserve"> Mi-e teamă că tu eşti doar un mecanism foarte perfecţionat pentru uc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decât să mă bucur că mă judecaţi în felul ăsta. Sunt într-adevăr bucuros că vă înşelaţi atât de amar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hohoti, ridicându-şi privirile spre tavan, acolo unde o crăpătură fină îi aducea aminte de ziua halucinantă a cutremu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te-am însărcinat cu anchetarea a ceea ce s-a întâmplat cu cei doi fraţi ai noştri care au murit în biserica Alambic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Sfinţia 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oţi să-mi spui la ce rezultate ai ajuns? Ai vreun suspec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m tăcu o clipă, cântărindu-şi cuvin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că însărcinarea asta a vrut mai degrabă să-mi demonstreze cât de puţin cunosc Abaţia şi cât de nepotrivit sunt ca să-ţi iau locul. Deşi regret să o spun, trebuie să recunosc că a reuşit. Nu am nici un suspect, nu ştiu cum s-a făcut de fraţii aceia au ajuns să creadă că-şi pot risca viaţa pentru o simplă org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continuă să-l privească zâmb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uite, tocmai de aceea cred că nu eşti decât un soldat prost. S-ar putea să mă înşel, dar după câte mă duce pe mine mintea, doi oameni care sunt gata să moară pentru o femeie oarecare e clar că acţionează sub imboldul nebuniei. Şi cine oare dintre cei pe care îi cunoşti poate manipula gândurile? Cine le poate citi, cine le ştie înainte chiar ca ele să-ţi fie clare ţie însu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im</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Aloim. Nu-ţi ascund că am şi alte motive pentru a-l suspecta, dar raţionamentul acesta îţi era perfect accesibil</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ia aseară Maria mi-a spus</w:t>
      </w:r>
      <w:r>
        <w:rPr>
          <w:rFonts w:cs="Bookman Old Style" w:ascii="Bookman Old Style" w:hAnsi="Bookman Old Style"/>
          <w:sz w:val="24"/>
          <w:szCs w:val="20"/>
        </w:rPr>
        <w:t>…</w:t>
      </w:r>
      <w:r>
        <w:rPr>
          <w:rFonts w:cs="Bookman Old Style" w:ascii="Bookman Old Style" w:hAnsi="Bookman Old Style"/>
          <w:sz w:val="24"/>
        </w:rPr>
        <w:t xml:space="preserve"> Abatele dădu a lehamite din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ia aseară</w:t>
      </w:r>
      <w:r>
        <w:rPr>
          <w:rFonts w:cs="Bookman Old Style" w:ascii="Bookman Old Style" w:hAnsi="Bookman Old Style"/>
          <w:sz w:val="24"/>
          <w:szCs w:val="20"/>
        </w:rPr>
        <w:t>…</w:t>
      </w:r>
      <w:r>
        <w:rPr>
          <w:rFonts w:cs="Bookman Old Style" w:ascii="Bookman Old Style" w:hAnsi="Bookman Old Style"/>
          <w:sz w:val="24"/>
        </w:rPr>
        <w:t xml:space="preserve"> Trebuia să-ţi dai seama! Dar poate că, aşa după cum ţi-am spus, nu eşti în stare să fii un soldat adevărat. Poate că nu eşti decât o maşină eficientă de ucis. Are şi statutul ăsta avantajele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m tăcu, lăsându-l pe Abate să continu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a mi-a spus că ţi-a destăinuit secretul nostru. Cum îl vei folos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ici un fel. Chiar dacă ar fi adevărat că îţi este fiică, ceea ce mă cam îndoiesc, lucrul ăsta nu m-ar putea ajuta în nici un fel să aflu tainele însămânţării. Iar discuţia asta, după mintea mea de soldat prost, e cel mai puternic argument pentru asta. Cred că tocmai îţi condamni la moarte propriul amant. De ce ţi-ai iubi mai mult fii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doslav se încruntă privindu-l scrutător pe bărbatul acela care stătea în faţa lui şi despre care ştia că-l putea omorî în mai puţin de o sutime de secundă. Ce s-ar fi ales atunci de Ouă, de Abaţie, de Armaghedon? Dumnezeu era însă mare. Nu avea cum să lase să se întâmple aşa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ai chemat? Întrebă într-un târziu Rim, pe un ton plictis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ţi salvez onoarea. Ţi-am spus cine e vinovat. Acum nu mai rămâne decât să-l prinzi pe Alo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m privi nedumerit spre bătrâ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trebuie să fie pe-aici pe undeva. Abatele clătină di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ieşit din Abaţie înaintea zorilor şi a pornit spre oraş. Sunt sigur că dacă îţi vei folosi, hmmm</w:t>
      </w:r>
      <w:r>
        <w:rPr>
          <w:rFonts w:cs="Bookman Old Style" w:ascii="Bookman Old Style" w:hAnsi="Bookman Old Style"/>
          <w:sz w:val="24"/>
          <w:szCs w:val="20"/>
        </w:rPr>
        <w:t>…</w:t>
      </w:r>
      <w:r>
        <w:rPr>
          <w:rFonts w:cs="Bookman Old Style" w:ascii="Bookman Old Style" w:hAnsi="Bookman Old Style"/>
          <w:sz w:val="24"/>
        </w:rPr>
        <w:t xml:space="preserve"> Calităţile tale speciale îl vei ajunge înainte să se piardă printre ruine. Dacă nu ai reuşit să fii cine ştie ce investigator, încearcă măcar soldat să f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trântită cu putere de Rim scoase un pocnet sec, care-l făcu pe Abate să tres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dăt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ar fi ştiut că Armaghedonul urma să se dezlănţuie din clipă în clipă, Abatele ar fi fugit el însuşi în oraş, să trăiască acolo anonim. În ciuda atitudinii dispreţuitoare pe care o avea faţă de Rim, spionul reuşise să afle mai toate tainele Abaţiei în doar câteva luni. Era un om cu adevărat excepţional şi nu putea să nu-l compare cu Alo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dăt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îi povestise cum Aloim aproape că-i spusese lui Rim că mai are o soră geamănă şi că fusese nevoită să inventeze la iuţeală o minciună pe care, cu cât o analiza mai mult, cu atât îşi dădea seama că era mai greu de crezut. Abatele nu ştia cum gândesc quinţii, dar în anii lungi ai vieţii sale învăţase că e greu să te îndrăgosteşti de cineva care te minte mereu. Aloim se lăsase pradă mâniei şi trufiei sale nemăsurate. Încercase să trişeze în jocul pe care el îl organizase pentru succesiunea următorului Abate. Iar asta nu putea fi iertat, indiferent cât de mult I-ar fi iubit pe Aloim. În ultimele săptămâni, tânărul se îndepărtase de el, îşi pierduse candoarea şi supuşenia cu care îl făcuse să se îndrăgostească pe vremuri de el. Iar acum, fusese gata să desconspire cea mai puternică armă a Abaţiei. Aşa ceva nu se putea ier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m se întoarse abia pe înserat. Înaintea lui, legat de şaua unui cal, se bălăngănea Aloim a cărui faţă arăta că încercase să se opună quintului. O şuviţă de sânge închegat i se prelingea din tâmpla stângă, iar respiraţia îi era grea, şuierată, semn că avea cel puţin o coastă ruptă. Cei doi ajunseră în faţa pavilionului şi quintul îl ridică aparent fără efort pe Aloim şi-l purtă în braţe până în cabinetul Abatelui. Privind scena de la balcon, Radoslav se întrebă dacă nu cumva demonstraţia aceea voia de fapt să arate forţa lui Rim, sau pur şi simplu trebuia numai să mascheze faptul că bietul Aloim nu se mai putea ţine pe picioare. Avea să afle în cu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ădu în lături smucit, de parcă ar fi parcurs în sens invers, cu aceeaşi viteză, traiectoria pe care o avusese când quintul o trântise, la ple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că-l vrei viu, zise Rim se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ă, până la urmă, nu eşti chiar un soldat prost. Oricum însă, nu era treaba ta să îl om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m zâmbi fug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încercat să se lupte cu mine. E un tip cura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isperat. Şi ce-a făcut? A aruncat cu pie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osti Rim simplu. M-a provocat la un fel de meci de box.</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uzaţi amândoi, bărbaţii priviră spre trupul inert al lui Alo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cum ce-o să se întâmple cu el? Întrebă R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aşi mari, Abatele merse până în spatele biroului şi deschise un sertar. De acolo extrase o seringă hipodermică pe care începu s-o rotească distrat între deg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aici, în Abaţie, obţinem întotdeauna mărturisiri complete. Nu condamnăm pe nimeni fără a fi siguri că e vinovat. Pentru a evita însă minciunile, ne ajutăm de serul ăsta, o mică minune pe care fraţii noştri savanţi au pus-o la punct cu multă vreme în urmă, pornind de la o reţetă cunoscută încă de pe vremea Războaielor Mondiale. Îi ajută pe oameni să spună adevă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m dădu să plece, dar Abatele îl întoarse din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fugi? Trebuie să-ţi mai repet că eşti încă însărcinat cu ancheta asta? Ai nu numai dreptul, ci şi obligaţia să stai aici. Poate că va trebui să vorbeşti celorlalţi fraţi despre tragedia asta, zise Abatele înfigând cu un gest scurt seringa în gâtul lui Alo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în venele lui s-ar fi scurs cine ştie ce elixir, Aloim deschise ochii şi găsi destulă putere pentru a se ridica în capul oaselor. Cei doi bărbaţi îl priviră în tăcere, fiecare cu gândurile lui, dar amândoi uimiţi de sticlirea ciudată a ochilor tânărului. Faţa lui tumefiată era aproape de nerecunoscut, dar ochii, ochii păreau două vietăţi de sine stătătoare gata să muşte pe oricine ar fi avut nesăbuinţa să se aprop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tresări când Aloim scoase primul sunet. Era mai mult un muget, un tremur lăuntric care izbucnise prin laringe făcând aerul să vibreze. Rim îşi duse mâna instinctiv spre lama de accun. Gestul ăsta aproape că-l făcu să fie bucuros. Era încă quint imperial. Atunci când Maria nu se afla lângă el, era Rimio de Vassur, soldatul temut în tot Imper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de, Rade, am crezut că vrei să mă pedepseşti, dar tu, în schimb, îmi dai putere. Nu ştiu ce mi-ai făcut, dar</w:t>
      </w:r>
      <w:r>
        <w:rPr>
          <w:rFonts w:cs="Bookman Old Style" w:ascii="Bookman Old Style" w:hAnsi="Bookman Old Style"/>
          <w:sz w:val="24"/>
          <w:szCs w:val="20"/>
        </w:rPr>
        <w:t>…</w:t>
      </w:r>
      <w:r>
        <w:rPr>
          <w:rFonts w:cs="Bookman Old Style" w:ascii="Bookman Old Style" w:hAnsi="Bookman Old Style"/>
          <w:sz w:val="24"/>
        </w:rPr>
        <w:t xml:space="preserve"> N-am mai simţit niciodată aşa</w:t>
      </w:r>
      <w:r>
        <w:rPr>
          <w:rFonts w:cs="Bookman Old Style" w:ascii="Bookman Old Style" w:hAnsi="Bookman Old Style"/>
          <w:sz w:val="24"/>
          <w:szCs w:val="20"/>
        </w:rPr>
        <w:t>…</w:t>
      </w:r>
      <w:r>
        <w:rPr>
          <w:rFonts w:cs="Bookman Old Style" w:ascii="Bookman Old Style" w:hAnsi="Bookman Old Style"/>
          <w:sz w:val="24"/>
        </w:rPr>
        <w:t xml:space="preserve"> O, ce deasă e mintea ta, câte gânduri se învârtesc în ea! Hehehe, credeam că ai fost mereu homosexual, dar uite văd aici nişte amintiri cu fete. Erai neastâmpărat pe vremea aia</w:t>
      </w:r>
      <w:r>
        <w:rPr>
          <w:rFonts w:cs="Bookman Old Style" w:ascii="Bookman Old Style" w:hAnsi="Bookman Old Style"/>
          <w:sz w:val="24"/>
          <w:szCs w:val="20"/>
        </w:rPr>
        <w:t>…</w:t>
      </w:r>
      <w:r>
        <w:rPr>
          <w:rFonts w:cs="Bookman Old Style" w:ascii="Bookman Old Style" w:hAnsi="Bookman Old Style"/>
          <w:sz w:val="24"/>
        </w:rPr>
        <w:t xml:space="preserve"> Rade, dar camera asta ce e? Nu mi-ai arătat-o niciodată. Ce sunt toate chestiile astea lucitoare? Şi mai ales unde e situată încăperea? A, sub bibliotecă? Poate c-o să merg acolo, văd că se intră greu. Dar</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Tună Abatele. Radoslav se întoarse apoi spre Rim şi-l întrebă disperat. Ce crezi că se întâmp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serul ăla, indiferent ce-o fi fost în el, i-a amplificat puterile într-atât încât îţi poate citi nu numai gândurile, ci şi amintirile. Nici nu termină bine de rostit aceste cuvinte, că atenţia lui Aloim se şi îndreptă asupr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e minte splendidă ai, quintule! O minte precum un munte înalt. Solidă, previzibilă şi mai ales proptită pe ici pe colo de stânci aduse din alte păr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m se gândi să îl omoare atunci pe loc, dar îşi aminti că Abatele îl prevenise că dacă avea să mai facă încă o victimă în Abaţie atunci, într-un fel sau în altul, misiunea lui avea să se încheie. Ezită, fascinat de momentul acela în care o minte total străină îi putea citi gândurile, putea desluşi ceea ce este el cu adevărat. Quintul se trezi că tânjeşte după un verdict, după o sentinţă pe care el însuşi n-o putuse da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ţi</w:t>
      </w:r>
      <w:r>
        <w:rPr>
          <w:rFonts w:cs="Bookman Old Style" w:ascii="Bookman Old Style" w:hAnsi="Bookman Old Style"/>
          <w:sz w:val="24"/>
          <w:szCs w:val="20"/>
        </w:rPr>
        <w:t>…</w:t>
      </w:r>
      <w:r>
        <w:rPr>
          <w:rFonts w:cs="Bookman Old Style" w:ascii="Bookman Old Style" w:hAnsi="Bookman Old Style"/>
          <w:sz w:val="24"/>
        </w:rPr>
        <w:t xml:space="preserve"> Ăştia ce-s? Amintirile despre ei sunt foarte puternice</w:t>
      </w:r>
      <w:r>
        <w:rPr>
          <w:rFonts w:cs="Bookman Old Style" w:ascii="Bookman Old Style" w:hAnsi="Bookman Old Style"/>
          <w:sz w:val="24"/>
          <w:szCs w:val="20"/>
        </w:rPr>
        <w:t>…</w:t>
      </w:r>
      <w:r>
        <w:rPr>
          <w:rFonts w:cs="Bookman Old Style" w:ascii="Bookman Old Style" w:hAnsi="Bookman Old Style"/>
          <w:sz w:val="24"/>
        </w:rPr>
        <w:t xml:space="preserve"> Şi recente</w:t>
      </w:r>
      <w:r>
        <w:rPr>
          <w:rFonts w:cs="Bookman Old Style" w:ascii="Bookman Old Style" w:hAnsi="Bookman Old Style"/>
          <w:sz w:val="24"/>
          <w:szCs w:val="20"/>
        </w:rPr>
        <w:t>…</w:t>
      </w:r>
      <w:r>
        <w:rPr>
          <w:rFonts w:cs="Bookman Old Style" w:ascii="Bookman Old Style" w:hAnsi="Bookman Old Style"/>
          <w:sz w:val="24"/>
        </w:rPr>
        <w:t xml:space="preserve"> Mamă, ce urâţi sunt! Dacă împăratul tău te-a trimis să stai printre ei atâta vreme înseamnă că eu unul, care am suportat doar violurile lui Rade, am fost norocos</w:t>
      </w:r>
      <w:r>
        <w:rPr>
          <w:rFonts w:cs="Bookman Old Style" w:ascii="Bookman Old Style" w:hAnsi="Bookman Old Style"/>
          <w:sz w:val="24"/>
          <w:szCs w:val="20"/>
        </w:rPr>
        <w:t>…</w:t>
      </w:r>
      <w:r>
        <w:rPr>
          <w:rFonts w:cs="Bookman Old Style" w:ascii="Bookman Old Style" w:hAnsi="Bookman Old Style"/>
          <w:sz w:val="24"/>
        </w:rPr>
        <w:t xml:space="preserve"> Dar de ce au şase picioare? Mamă</w:t>
      </w:r>
      <w:r>
        <w:rPr>
          <w:rFonts w:cs="Bookman Old Style" w:ascii="Bookman Old Style" w:hAnsi="Bookman Old Style"/>
          <w:sz w:val="24"/>
          <w:szCs w:val="20"/>
        </w:rPr>
        <w:t>…</w:t>
      </w:r>
      <w:r>
        <w:rPr>
          <w:rFonts w:cs="Bookman Old Style" w:ascii="Bookman Old Style" w:hAnsi="Bookman Old Style"/>
          <w:sz w:val="24"/>
        </w:rPr>
        <w:t xml:space="preserve"> Şi barajul ăsta tot de ei e construit? Şi câmpurile astea cui</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Tună la rândul său Rim, incapabil încă să-l omoare pe tân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u tine nu mă mai pun</w:t>
      </w:r>
      <w:r>
        <w:rPr>
          <w:rFonts w:cs="Bookman Old Style" w:ascii="Bookman Old Style" w:hAnsi="Bookman Old Style"/>
          <w:sz w:val="24"/>
          <w:szCs w:val="20"/>
        </w:rPr>
        <w:t>…</w:t>
      </w:r>
      <w:r>
        <w:rPr>
          <w:rFonts w:cs="Bookman Old Style" w:ascii="Bookman Old Style" w:hAnsi="Bookman Old Style"/>
          <w:sz w:val="24"/>
        </w:rPr>
        <w:t xml:space="preserve"> Oricum îmi simt sfârşitul aproape şi vreau să mor împăcat. Vreau să aflu şi ultimul mister al Aba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şi privirea aceea sticloasă spre Radoslav, se concentră asupra feţei bătrânului. Fără veste, călimara cu cerneală de pe birou i se răsturnă Abatelui în po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uite că pot să fac şi asta, spuse Aloim pe un ton de copil care tocmai descoperise o jucărie nouă. Oare unde-şi ţine quintul ăsta lama? Lasă. O să-mi spui acuma, Rade</w:t>
      </w:r>
      <w:r>
        <w:rPr>
          <w:rFonts w:cs="Bookman Old Style" w:ascii="Bookman Old Style" w:hAnsi="Bookman Old Style"/>
          <w:sz w:val="24"/>
          <w:szCs w:val="20"/>
        </w:rPr>
        <w:t>…</w:t>
      </w:r>
      <w:r>
        <w:rPr>
          <w:rFonts w:cs="Bookman Old Style" w:ascii="Bookman Old Style" w:hAnsi="Bookman Old Style"/>
          <w:sz w:val="24"/>
        </w:rPr>
        <w:t xml:space="preserve"> Da, da, tu o să-mi spui, că n-am chef să caut prea mult prin amintirile tale</w:t>
      </w:r>
      <w:r>
        <w:rPr>
          <w:rFonts w:cs="Bookman Old Style" w:ascii="Bookman Old Style" w:hAnsi="Bookman Old Style"/>
          <w:sz w:val="24"/>
          <w:szCs w:val="20"/>
        </w:rPr>
        <w:t>…</w:t>
      </w:r>
      <w:r>
        <w:rPr>
          <w:rFonts w:cs="Bookman Old Style" w:ascii="Bookman Old Style" w:hAnsi="Bookman Old Style"/>
          <w:sz w:val="24"/>
        </w:rPr>
        <w:t xml:space="preserve"> Cine ştie peste ce femei scârboase mai dau acolo</w:t>
      </w:r>
      <w:r>
        <w:rPr>
          <w:rFonts w:cs="Bookman Old Style" w:ascii="Bookman Old Style" w:hAnsi="Bookman Old Style"/>
          <w:sz w:val="24"/>
          <w:szCs w:val="20"/>
        </w:rPr>
        <w:t>…</w:t>
      </w:r>
      <w:r>
        <w:rPr>
          <w:rFonts w:cs="Bookman Old Style" w:ascii="Bookman Old Style" w:hAnsi="Bookman Old Style"/>
          <w:sz w:val="24"/>
        </w:rPr>
        <w:t xml:space="preserve"> O să-mi zici ce e cu Alambicul ăla de Dumnezei? Dacă înţeleg şi asta, pot să fiu Abate în locul t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m văzu cum chipul Abatelui se schimonoseşte, într-o încercare dramatică de a-şi ţine gura închisă. Ochii lui Aloim păreau însă că îi privesc de peste tot şi Abatele latră scurt, evident fără voi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e lăsat aşa de Sfântul Augustin. Noi doar colectăm seminţele vieţii</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tete</w:t>
      </w:r>
      <w:r>
        <w:rPr>
          <w:rFonts w:cs="Bookman Old Style" w:ascii="Bookman Old Style" w:hAnsi="Bookman Old Style"/>
          <w:sz w:val="24"/>
          <w:szCs w:val="20"/>
        </w:rPr>
        <w:t>…</w:t>
      </w:r>
      <w:r>
        <w:rPr>
          <w:rFonts w:cs="Bookman Old Style" w:ascii="Bookman Old Style" w:hAnsi="Bookman Old Style"/>
          <w:sz w:val="24"/>
        </w:rPr>
        <w:t xml:space="preserve"> Atâţia morţi şi atâta zarvă pentru o piatră despre care nimeni nu ştie cu adevărat cum funcţionează, râse nebuneşte Alo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ând că şi-a recăpătat oarecum controlul asupra propriei sale minţi, Abatele strigă la R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oară-l, omoară-l chiar acum! E un ordin. Nu te t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njind ca o fiară sălbatică, Aloim se ridică în pici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m realiză atunci că mintea acelui omtrecuse de orice barieră pe care omenirea şi-o imaginase vreodată. Ştia sigur că rupsese în cel puţin trei locuri picioarele lui Aloim. Pur şi simplu nu avea cum să mai păş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imit, nu-i aşa, soldăţelule? Rămâi aşa până când am să-ţi smulg şi inima din piept. Da, da, cu mâinile goale</w:t>
      </w:r>
      <w:r>
        <w:rPr>
          <w:rFonts w:cs="Bookman Old Style" w:ascii="Bookman Old Style" w:hAnsi="Bookman Old Style"/>
          <w:sz w:val="24"/>
          <w:szCs w:val="20"/>
        </w:rPr>
        <w:t>…</w:t>
      </w:r>
      <w:r>
        <w:rPr>
          <w:rFonts w:cs="Bookman Old Style" w:ascii="Bookman Old Style" w:hAnsi="Bookman Old Style"/>
          <w:sz w:val="24"/>
        </w:rPr>
        <w:t xml:space="preserve"> Ba nu, mai întâi am să te pocnesc în cap</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om greu se desprinse uşor de pe raftul din spatele lui Rim şi porni cu viteză spre quint. Simţind curentul de aer şi văzând privirea fixă a lui Aloim, quintul îşi trase lama de accun şi intră în modul de luptă. Se feri cu uşurinţă de proiectilul improvizat de tânărul călugăr şi se întoarse apoi să îl spintece. Ceea ce văzu îi tăie însă răsuflarea. Aloim flutura din mână, mişcându-se la fel de repede ca el. Rim atacă scurt şi Aloim reuşi, deşi stângaci, să se ferească. Quinţii nu aveau nevoie să cunoască scheme elaborate de scrimă sau luptă corp la corp. Viteza cu care se mişcau era întotdeauna deajuns. Cu toate că, pentru prima dată în viaţa lui, quintul avea un adversar cu însuşiri care le egalau pe ale lui, experienţa sa de luptă se impunea destul de repede. Călugărul era neînarmat şi, după trei secunde de mişcări mai iuţi decât ar fi putut percepe ochii Abatelui de pildă, Aloim începu să încetinească. Obosea. Lama de accun îi pătrunse deasupra nasului între ochi. Corpul îi căzu ţeapăn şi, imediat după ce viaţa se scurse din el, îşi pierdu tonicitatea bizară care păruse să îl ţină în picioare în timpul lupt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ce-a fost asta? Întrebă Abatele într-un târz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fâind, Rim îi întoarse întreb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mă întrebi pe mine? Spune-mi mai bine ce i-ai injectat. Indiferent ce-a fost în seringa aceea, e evident că i-a provocat starea asta supraomen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părut mie sau se mişca la fel de repede ca şi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tul clătină din cap, analizându-şi opţiunile. Pentru prima dată în istoria lor, quinţii întâlniseră un adversar pe măsură. Fusese un accident şi ieşise învingător, dar faptul că o fiinţă umană reuşise să se mişte la fel de repede ca ei trebuia să ajungă imediat la cunoştinţa celorlalţi. Iar o logică elementară spunea că Abatele era ultimul om din Univers care ar fi trebuit să cunoască secretul ă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inţia Ta, vorbesc fără ascunzişuri. Având în vedere ceea ce s-a petrecut în camera asta, ar trebui ca numai unul din noi să iasă viu. Iar dacă serul pe care îl ai te poate transforma</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ransformă pe naiba. Îţi repet că nu ştiu ce s-a întâmplat. E evident că i-a amplificat capacităţile pe care le avea în stare latentă. Te asigur că era un ser absolut obişnuit. Oamenii îl cunoşteau încă dinainte de Ultima Confruntare. E o unealtă atât de primitivă, încât nici nu a mai fost folosită după inventarea sondelor psi</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spăimântător, spuse Rim încetişor. Ţi-a smuls secretul Alambicului</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oc că nu era nici un secret de aflat, pufni supărat Aba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zice</w:t>
      </w:r>
      <w:r>
        <w:rPr>
          <w:rFonts w:cs="Bookman Old Style" w:ascii="Bookman Old Style" w:hAnsi="Bookman Old Style"/>
          <w:sz w:val="24"/>
          <w:szCs w:val="20"/>
        </w:rPr>
        <w:t>…</w:t>
      </w:r>
      <w:r>
        <w:rPr>
          <w:rFonts w:cs="Bookman Old Style" w:ascii="Bookman Old Style" w:hAnsi="Bookman Old Style"/>
          <w:sz w:val="24"/>
        </w:rPr>
        <w:t xml:space="preserve"> Pentru mine, unul, e evident că acolo începe însămânţarea planetelor şi, o dată ce voi fi aflat cum anume funcţionează Alambicul ăla, voi putea pleca, scutindu-vă pe toţi de-o grij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itat, Abatele veni până în faţa qui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rezi că mai contează? Nu-ţi dai seama că doar cu câteva minute în urmă am avut amândoi confirmarea faptului că asupra întregului nostru Univers se va dezlănţui o furtună din care nici Abaţia şi nici Imperiul nu vor putea ieşi învingătoare? Aud strigătele cu care naştem un alt soi de oameni. Chiar nu poţi vedea asta? Ce crezi că era arătarea care îl poseda pe Aloim? Era ea oare o plăsmuirea Domnului Dumnezeului no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educat să fiu un om al prezentului, îmi ţin cuvântul dat şi îmi fac datoria faţă de împărat. Ăsta sunt eu. Nu văd pericolul de care vorbeşti, zise calm R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se întoarse cu spa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zeţii ăia de care a pomenit? Sunt extratereşt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m fu din nou tentat să scoată lama de accun. Se opri însă, ştiind că, dacă I-ar fi omorât pe Abate chiar atunci, furtuna care doar părea să bântuie minţile bătrânului ar fi început cu sigura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spre ce vorb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ştii. Sunt fiinţe cu şase picioare, destul de inteligente pentru a construi edificii impresionante şi lanuri</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tăcu preţ de câteva secunde, apoi îşi duse mâna la 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ne înlocuiţi clonele! Da, asta e! Îţi mulţumesc, Doamne, că m-ai luminat. Bella vrea să înlocuiască clonele cu nişte animale. Dumnezeule, asta e nemărginirea de care Te-ai temut încă de când Adam cel nemernic a păcătuit prima dată! Zise Abatele căzând în genun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spune nimic, Rim trânti pentru a doua oară uşa de la cabinetul Abatelui. Din neatenţie, călcase în balta de sânge care se scursese din rana lui Alo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mplând urmele însângerate care ieşeau din camera în care se afla, Abatele găsi că imaginea aceea putea ilustra însăşi menirea Abaţiei, reunind păcatul, crima, dar şi credinţa care le va birui pe amândouă. Îşi chemă gărzile, care priviră stupefiate la trupul lui Alo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încercat să mă omoare, spuse Radoslav simplu, răspunzând întrebărilor lor mute. Luaţi-l de-aici şi chemaţi-o pe Maria să cureţe. Numai ea va fi în stare să spele mizeri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9. Când simţi o altă viaţă cum se naşte în tine, una paralelă, pe care ştii că ai trăit-o în alte timpuri, ceea ce te uimeşte cel mai tare nu e repeziciunea cu care aderi la identitatea aceea diferită. Adevărata povară e cea a cunoaşterii care se revarsă peste tine şi te zdrobeşte într-un ungher al propriului tău suflet. Şi prăvălirea asta se opreşte numai pentru a lăsa loc furiei. Care nu e nici ea mai uşor de supor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sus, Laak îi vedea pe tovarăşii săi cum îl privesc. Arătau cumva altfel. Ochii bărbatului se încordară în căutarea acelui amănuntgeneralizator care să îl facă să înţeleagă ce anume se schimbase. Poate era liniştea înstăpânită peste comunitatea lor imediat după ce deschiseseră în Templu capsula care semăna atât de mult cu un ou. Laak zâmbi. Un ou venit din cosmos putea fi considerat drept un dar dumnezeiesc. Asta dacă credeai în Dumnezeu. Dacă nu, atunci oul era un punct numai bun din care să porneşti preschimbarea cosmosului</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sformarea fusese ca şi instantanee pentru el. În numai două ore, memoria originală îi revenise. Acum îşi aducea aminte. Era Boit Johansson, colonel în Corpul celor O Mie de Voluntari. Ştia desigur că fiinţa aceea umană în care se redeşteptase nu era carnea lui originală. Înţelegea că fusese clonat cumva, undeva în viitor şi că, într-un fel sau în altul, oul îi produsese atât lui, cât şi colegilor săi trezirea unor memorii ancestrale. Sarah Clyne, specialista lor în biologie, spunea că nu avea toate aparatele necesare, dar că, după părerea ei, cineva modificase ADN-ul lor original şi găsise şi o metodă de a le stoca personalitatea şi cunoştinţele într-o parte a moleculei de AND, rămasă de obicei neexploatată şi care devenise brusc activă o dată cu expunerea lor la efectele, probabil bacteriologice, ale oului. Acum erau din nou Corpul celor O Mie de Volunt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uiţi cu uimire la simbolul cercului şi acum înţelegi de ce îl venerai atât. E simplu să trăieşti pe un cerc. Nu are început şi nici sfârşit şi în el nu încape fuga aceea care îţi chinuie acum mintea, goana după ultimul gând original. Şi oricât te-ai strădui, oricât ai chinui noua ta identitate, ultimul lucru pe care ţi-l aminteşti este că ai dat probe de sânge şi că apoi cineva ţi-a tăiat părul pentru ca să se potrivească mai bine cornul. Restul e întuner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ansson privi spre soarele al cărui crepuscul bătea uşor în verzui. Îşi amintea de un alt asfinţit, de o altă ultima seară, pierdută undeva la poalele unor mu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jos, ceilalţi îi aşteptau tăcuţi hotărârea. Nu era uşor să mori a doua oară. Dar cine poate şti cu adevărat cum e să trăieşti a doua oară? Nici vieţile lor nu erau apărate de spectrul nefiresc sub care păreau că îşi trăiesc prezentul. Poate că halucinaţia asta, în care se trezise în pielea unui fel de maniac religios sub un soare verzui, nu era decât felul în care Dumnezeu se răzbuna pe el pentru păcatele vieţii anterioare. Dar nu. Nu exista Dumnezeu. Dumnezeu murise. Duhoarea pe care o emana întreg Universul nu putea fi produsă decât de un hoit imens ca a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uziţi acolo sus?! Îi întrebi şi ştii că acum cască ochii la monitorul care e legat cumva de orice ar fi lucrul acela pe care ţi l-au implantat în cap. Nu reuşesc să te controleze decât când dormi. Atunci îţi trimit fel defel de vise prosteşti. Astă noapte, de pildă, te-au chinuit cu secvenţa aceea în care Dumnezeu însuşi îţi poruncea să munceşti pentru îndestularea Lui. Iar Dumnezeu voia să continuaţi munca aceea la făcutul cărămizilor de argilă, o muncă prostească, îndobitocitoare. Te-ai trezit şi ai avut pentru puţină vreme senzaţia că în capul tău nu e numai Laak şi Boit Johansson, ci şi o altă persoană. Ai dorit să le vorbeşti, dar nimic nu ţi-a dat a înţelege că încă te mai ascultă. Şi totuşi asta trebuie să fie, probabil că îţi ascultă gând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tura imensa a lui Stefan Bârna se deosebeşte de a celorlalţi. Şi pe Pământ, când începuse să adune primii Voluntari, intransigenţa lui faţă de religiile de orice fel era renumită. Gurile rele spuneau că şi-ar fi părăsit mama în mâinile barbarilor pentru vina de a-l fi botezat creştin cândva. După câte îl cunoscuse el, se putea ca povestea aceea să fie adevărată, dar asta nu avea nici o importanţă, de vreme ce sentinţele pe care le dădea Bârna erau întotdeauna de o precizie înspăimântătoare. El fusese cel care sugerase că planeta aceea cu soare verde este un fel de colonie de muncă forţată, fără gardieni, în care disciplina era păstrată de o oligarhie religioasă al cărei scop era probabil să îi facă să muncească din greu pentru cei care îi înrobiseră în acest mod perfi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ă fi fost Voluntar ca să înţelegi furia pe care o stârnise o asemenea presupunere. Pentru mia aceea de atei care plecaseră hotărâţi să-şi dea viaţa pentru idealul lor şi sfârşiseră prin a se trezi după o sclavie probabil milenară pe o planetă care semăna cu Pământul de dinainte de Hristos, condiţia lor de şerbi era cel mai adânc coşmar imagina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it încercase să îi liniştească, să le spună că e foarte posibil ca lucrurile să nu fie chiar aşa. Dar nimeni nu îl ascultase şi el nu reuşise să-şi dea seama dacă tovarăşii lui erau sensibili la faptul că explicaţia aceea rezolva toate enigmele planetei şi ale originii lor incerte, sau mai degrabă se bazau pe amintirile celorlalte profeţii făcute de Bârna. Doar el fusese cel care le prevestise că aveau să fi atacaţi în tabăra lor din munţi şi îl demascase mai apoi pe primul lor şef ca fiind agent al Vatica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mult ţi-ai dori să afli destinul celorlalţi! E limpede că există o forţă imensă care a plănuit trezirea voastră şi care v-a rezervat o menire importantă. Care să fie oare? Sau nu. De fapt, ştii că nimeni nu şi-ar fi dat atâta osteneală dacă nu ar fi vrut să vă pună să faceţi ceea ce ştiţi cel mai bine: să luptaţi împotriva lui Dumnezeu. Te întrebi însă dacă eşti singur în Univers</w:t>
      </w:r>
      <w:r>
        <w:rPr>
          <w:rFonts w:cs="Bookman Old Style" w:ascii="Bookman Old Style" w:hAnsi="Bookman Old Style"/>
          <w:iCs/>
          <w:sz w:val="24"/>
          <w:szCs w:val="20"/>
        </w:rPr>
        <w:t>…</w:t>
      </w:r>
      <w:r>
        <w:rPr>
          <w:rFonts w:cs="Bookman Old Style" w:ascii="Bookman Old Style" w:hAnsi="Bookman Old Style"/>
          <w:sz w:val="24"/>
        </w:rPr>
        <w:t xml:space="preserve"> Dacă nu cumva sub alţi sori, poate albaştri, poate mov, se află alţi Boit Johansson aşteptând şi ei să fie treziţi de un ou. Misiunea lor, care să fie 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rea se prelungea prea mult. Johansson ştia că nu are cum să le mai pună multă vreme răbdarea la încercare. Câţiva Voluntari îşi frecau mâinile deja nervoşi, privind la el cu sentimente amestecate. Aveau dreptate. Era, fără voia lui, un spion, cel mai îngrozitor spion cu put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recăpătaseră cu toţii identităţile iniţiale. Unii existau chiar în dublu exemplar. Iar cei mai tineri, născuţi pe planetă, se părea că îşi aleg o personalitate la întâmplare. Cineva venise cu ideea că salvatorul lor, cel care pusese la cale trezirea, trebuia căutat printre cei care lipseau, printre cei O Mie de Voluntari care nu se regăsiseră în nici o clonă de pe planetă. Ideea se dovedise greşită pentru că erau cu toţii acolo, toţi o mie, ba chiar mai mulţi, manifestând însă acelaşi dor de a desfiinţa orice purta chiar şi cea mai mică fărâmă de religioz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ladimir Şestov, rusul cu ochi spălăciţi, credea că materialul lor genetic nu putuse fi recuperat decât de un apropiat, cu puţin timp înainte ca ei să moară. Era ciudat că ultima lor amintire nu era aceea a momentului în care dăduseră probe de sânge pentru a verifica pentru ultima dată dacă nu purtau vreo infecţie latentă în organism. Fiolele acelea ar fi fost cel mai bun material genetic cu putinţă. Dar dacă ar fi fost donaţi pornin-du-se de la mostrele acelea de sânge, era greu de explicat de ce ultima amintire precisă era aceea a tânărului deşirat care le îndepărtase părul de pe diferite zone ale capului pentru a le fixa mai bine dispozitivele de comunicaţii. Băieţandrul acela, Augustin, după cum îşi aducea aminte Johansson, nu avea cum să fi pus la cale un plan atât de gigantic. Şi-l amintea bine. Părea mai degrabă nătâng şi nu fusese selecţionat pentru detaşamentele de combatanţi fiindcă era foarte neîndemânatic. Trebuie să fi fost altcin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erul era total, de vreme ce niciunul dintre ei nu purta amintirea felului în care muriseră. Nu ştiau dacă îşi îndepliniseră misiunea sau dacă se pierduseră undeva înainte de a ajunge pe pământul sfânt. Nu ştiau nici măcar dacă nu cumva îmbătrâniseră şi muriseră cu mii de ani în urmă, iar ceea ce li se întâmpla acum era doar o festă macabră pe care le-o juca cin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întrebi şi o faci mai mult ca să te audă ei, cei care te spionează şi îţi trimit vise, care poate fi dovada ultimă a credinţei? Ce anume poate dori un Dumnezeu de la supuşii săi pentru ca să se declare convins de iubirea lor? Viaţa, desig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le, sau oricine vei fi fiind Tu, Cel care stai ca un hoţ şi îmi contempli gândurile, Te-ai gândit vreodată cum e să mori fiindcă ştii în felul ăsta că şi o parte din Dumnezeu moare cu tine? Nu pot îngădui să mai fiu iscoada ta. Nu pot îngădui să mă mai foloseşti cape o păpuşă. Mi-e frică. Dar nu că am să mor. În momentul în care voi fi murit mă voi trezi într-o altă fiinţă, sub un alt soare, subiect al unei alte glume la fel de sini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ansson deschise larg mâinile şi sări din foişorul pe care chiar el, pe vremea când se credea Laak, îl construise pentru a-i aduce Dumnezeului său ofrandele. Mulţi dintre cei care formau mulţimea ce îl privea căzând plângeau. Ştiau că pierd un tovarăş de nădejde, un conducător adevărat. Iar jertfa lui, menită să-i pună la adăpost de influenţele oricui va fi fost acela care îi adusese pe planeta aceea, arăta că doar cu greu şi-ar fi putut găsi printre ei un conducător mai 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ârna veni până aproape de corpul neînsufleţit al lui Boit Johansson. Dădu să-l atingă, dar îşi retrase mâna schiţând cel mai gingaş gest pe care-l făcuse vreodată în viaţa lui. Apoi ridică ochii spre cer şi le strigă celorla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impul, prieteni. Acum nu mai au ce face şi o să trebuiască să aterizeze pe planetă. Refaceţi formaţiile standard şi apoi echilibraţi-le pentru lupta corp la corp. Serviciul de pază începe din acest moment. Aştept să vă comportaţi vrednic de apartenenţa voastră la Corpul celor O Mie de Voluntari. Şi încercaţi să vă dezmorţiţi oasele. O să ne fie greu la început, până punem mâna pe câteva arme adevăr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Întrebă Şesto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ârna se întoarse spre el zâmb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vom face tot ceea ce ştim mai bine, pentru a afla cine şi de ce şi-a bătut joc de sufletele noastre, tulburându-ne odih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ărit! Tâmpitul ăla chiar a sărit! Strigă Crey în culmea fur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eratorul sondei psi îl trezise încă în urmă cu câteva ore, înainte ca populaţia de clone să o ia razna. Semnalele pe care le primea din creierul apostolului Laak deveniseră brusc incoerente şi imposibil de interpretat. Încercase să-i trimită un vis în care să-l determine să reia munca, dar clona rezistase şi chiar se trezise, scoţând sonda psi din parametrii săi de funcţion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nici două ore în urmă, bărbatul acela înţelesese că are ceva implantat în cap, ceea ce pentru Crey era un mister tot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pentru oamenii care ştiau ce este şi cum funcţionează o sondă psi, prezenţa ei putea rămâne multă vreme ascunsă. Iar clona aceea înţelesese în numai două ore, deşi era evident că nu avea cum să ştie că are implantat un asemenea dispozi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eratorul sondei îi spusese chiar că Laak începuse să vorbească cu ei, adresându-li-se ca şi cum ar fi fost o altă persoană, un anume Boit Johansson. Crey nu înţelegea ce anume putea să fi produs o asemenea mutaţie în mintea acelui apost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ase mnemocubul cu ajutorul Manualului Însămânţării, dar nu găsise nici o referinţă cu privire la o asemenea desfăşurare de evenimente. Se gândise insistent chiar să pună în aplicare planul unui locotenent care analizase situaţia cu mintea plină de muşchi a militarului şi decisese că trebuia să declanşeze imediat un bombardament orbital distrugător. Crey ezitase însă, nu pentru că ar fi ţinut cine ştie ce la clonele alea, ci pentru că în zăcământ mai erau câteva tone de austral. Era lucru ştiut acela că radiaţiile puternice impurificau zăcămintele de austral până la concentraţii la care combustibilul nu mai putea fi extr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domnule? Întrebă Purundi, căpitanul micii garnizoane orbi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luaţi câteva arme uşoare, câteva lopeţi şi urcaţi-vă în navetele de desant. Luaţi şi transportorul şi excavatoarele! Avem de recuperat câteva tone de nisi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ncepu operatorul psi, chiar înainte de a muri, omul acela, Laak, părea că tocmai asta îşi dor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mal. Voia să-şi vadă Dumneze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domnule</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crezi că ar putea face oamenii aceia de jos împotriva unor soldaţi înarmaţi cu cel mai eficient armament de infanterie al mome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omnule, dar păreau că s-au transformat dintr-o dată într-un fel de corp militar de elită</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îl întrerupse Crey. Şi chiar dacă ar fi aşa. Ce-au să facă? Au să oprească laserele noastre cu pieptul gol? Pregăti-ţi-vă de desa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orni cu celelalte trei navete spre Praxtor, Crey avu un presentiment. Nu putea însă uita ultimele cuvinte ale lui Isidor şi avertismentul lui. Nu avea însă de ales. Nu putea lăsa pe planetă cea mai mare bogăţie a Universului. Nu conta cât austral pusese deja deoparte. Ceea ce mai rămăsese acolo era o cantitate pur şi simplu mult prea mare pentru ca el să o abandon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0. Ochii Abatelui se opriră asupra ferestrei deschise. Aerul răcoros al nopţii de toamnă târzie se amesteca într-o prospeţime minunată cu fumul aromat al candelelor din capela micuţă care îi servea drept lăcaş personal de rugăciune. Cerul era surprinzător de senin, aşa cum fusese şi în zilele precedente. Stele sclipeau puternic, făcându-l să se întrebe dacă ochii lui Dumnezeu nu lăcrimau cumva la gândul că în încăperea aceea avea să se săvârşească probabil penultimul act al unei ere în care fusese adulat şi apoi hulit şi sfârşise prin a fi ignorat de aproape toţi oamenii. Pe un perete se afla icoana Sfântului Augustin, o pictură veche şi afumată, care căpăta parcă viaţă, însufleţită de luminile înşelătoare care o străbăteau. Podeaua din lemn negeluit era murdară şi păstra numeroase urme de paşi. Singurul artefact tehnologic din încăpere era monitorul unei sonde psi, care picura puţin albastru în semiîntunericul cape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bărbaţi care îl însoţeau în cameră aveau întipărite pe feţe expresii diferite. Kalator era ca întotdeauna extrem de serios şi, privind la trăsăturile sale aspre, te puteai lesne întreba dacă nu cumva Dumnezeu nu îi jucase o festă trimiţându-l să-şi trăiască mare parte a vieţii într-o vreme în care adevărata sa vocaţie, cea de fanatic religios, nu impunea atâta violenţă câtă şi-ar fi dorit. Pertus era indiferent, la fel cum îşi impunea să fie ori de câte ori trebuia să se afle prin preajma Abatelui. Nici acum nu înţelegea de ce Radoslav îi fusese preferat pentru a conduce Abaţia. Ura pe care i-o purtase de multă vreme se transformase de-a lungul anilor într-un fel de dispreţ pe care şi-l exterioriza afişând masca indiferenţei. Cel de-al treilea bărbat era un frate abia trecut de Noviciat, care urma să opereze sonda psi. Şi-apoi, peste doar câteva zile, să moară într-un accident tragic, aşa cum păţiseră sute de operatori înaintea lui, jertfindu-şi viaţa pentru a asigura discreţia care trebuia să domnească în jurul lucrării ultime a lui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ăvit fie numele tău, Sfinte Augustine. Venim iarăşi să ne adăpăm la izvorul înţelepciunii tale, spuse deodată Aba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m, răspunseră cei tr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ne nouă, încă o dată, măsura sfinţeniei tale şi fă ca din Alambicul pe care ni l-ai lăsat să apară un alt Mesia, pentru o altă lume, un nou conducător, pentru o altă legiune a Domnului Dumnezeului no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pară! Încântară din nou călug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dă-ne şi puterea de a străbate genunea pentru a ne împlini menirea, ca să-l salvăm pe Domnul Dumnezeul nostru de propria-l nemărgin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salvăm, veni răspunsul celorlalţi, încheind invocarea graţiei div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tualul acela scurt îl bine dispuse pe Abate care, întor-cându-se spre ceilalţi, zise scu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 prostie</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Întrebă nesigur Kala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tecul ăsta. Nu înseamnă nimic. E doar un ritu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are ordinul nostru, cel care te-a pus în fruntea lui, îl păstrează de cincizeci şi nouă de generaţii, pentru fiecare însă-mănţare, se răsti Kala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În Imperiu există oameni care se căsătoresc, repetând aceeaşi prostie pe care Adam a făcut-o când a acceptat-o pe Eva. De cinci mii de 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şi creştin acum</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plictiseşti, dădu Radoslav din mână întorcându-se spre operatorul sondei. Să-i dăm drumul. A adormit deja? Tânărul se întoarse spre Abate şi clătină negativ din cap. Uimit de ieşirea Abatelui, Kalator insi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ce te-a apucat. Ieri te-ai aliat cu asasinul ăla împotriva unuia de-ai noştri, fără să poţi să ne explici</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explic? Dar de când dau Abaţii socoteală cuiva? Niciodată nu m-am subordonat Consiliului Ecume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acum mânjeşti cel mai tainic şi mai sfânt ritual al Abaţiei, continuă Kalator de parcă nu I-ar fi auzit. Cum poţi să spui asemenea lucruri? Ce anume s-a schimbat în mintea ta de nu ţi-a mai rămas nimic sf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sc la voi amândoi şi-mi vine să râd. Unul ar fi putut fi Abate în locul meu şi altul mi-ar fi putut urma. Ce ghinion pe voi să trăiţi în vremurile în care Dumnezeu mi-a poruncit să-i trezesc oastea! Zise Abatele dispreţu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doslav se cufundă apoi în tăcere, lăsându-i pe cei doi să analizeze informaţia pe care le-o dăduse. Fără a fi la fel de introduşi în tainele Abaţiei, Pertus şi Kalator ştiau destule pentru a sesiza semnificaţia spuselor Abat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diferent ce crezi că se va schimba în viaţa noastră, nu ai dreptul să vorbeşti aşa, spuse într-un târziu Kalator. Mă întreb chiar dacă nu cumva iei decizii pripite tocmai pentru că nu eşti în stare să-ţi alegi un succes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pocni cu toiagul în pod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ccesor? Chiar nu înţelegi că nu va mai exista un alt Abate? Ţi-am spus-o foarte cl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mi-ai zis şi motivele, se încăpăţâna Kala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repet ceea ce ţi-am spus mereu. Dorinţa ta de a înţelege îţi sufocă credinţa. Pur şi simplu, am decis să nu mai existe Abaţie. Şi am făcut-o pentru că Dumnezeu însuşi mi-a poruncit să fac asta. Mi-a arătat semnele şi m-a blagoslovit cu înţelepciunea necesară. Zici că eşti un om smerit, Kalator. Ce alte dovezi mai vr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nd că disputa dintre cei doi s-ar fi putut prelungi la infinit, operatorul sondei psi tuşi uş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egătit acum, zise el tulburat fiindcă îi întrerupse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trei bărbaţi se apropiară de el şi priviră ecranul sondei. Stin visa un câmp imens de flori albe, prin care se plimba fără ţintă. Abatele zâmbi când văzu felul în care Stin se închipuia pe sine însuşi în visul acela. Era cu mult mai bătrân şi avea o barbă mare, până la brâ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o să-L întrupăm, Sfinţia 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m, ezită Abatele. Poţi să proiectezi imaginea unui copil? O fetiţă de vreo trei ani, îmbrăcată într-o rochie albastră. Şi blondă! Să fie blon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eratorul începu să mânuiască asiduu comenzile sondei şi lângă Stin apăru ca din neant exact ceea ce solicitase Abatele, în partea stângă a monitorului, câteva indicatoare oscilară frenetic, semn că, deşi dormea adânc, Stin se speri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O întrebă Stin pe feti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rice vrei 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nicăieri. Sunt peste to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îi dicta răspunsurile operatorului care le şoptea la rândul său într-un fel de microfon. Filtrate în acest fel, ele ajungeau prin gura fetiţei direct în mintea adormită a lui St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rei de la mine? Întrebă Stin pe un ton răst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am to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de ce eşti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că sunt peste tot. Mă poţi întreba însă de ce am ales să mă arăt abia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i făcu Stin pe plac. De ce te vă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eşti destul de vrednic să înţelegi. Ţi-am spus că am totul, că sunt peste tot</w:t>
      </w:r>
      <w:r>
        <w:rPr>
          <w:rFonts w:cs="Bookman Old Style" w:ascii="Bookman Old Style" w:hAnsi="Bookman Old Style"/>
          <w:sz w:val="24"/>
          <w:szCs w:val="20"/>
        </w:rPr>
        <w:t>…</w:t>
      </w:r>
      <w:r>
        <w:rPr>
          <w:rFonts w:cs="Bookman Old Style" w:ascii="Bookman Old Style" w:hAnsi="Bookman Old Style"/>
          <w:sz w:val="24"/>
        </w:rPr>
        <w:t xml:space="preserve"> Şi cu toate astea, nu ştii încă cine sunt. Dacă ai fi crezut cu adevărat, n-ai fi avut nevoie să vezi corpul ăsta care nu-i al 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celor mai vrednici dintre fiii mei le trebuie ceva timp să mă recunoască atunci când iau chipul acesta, zâmbi fetiţa. Eşti ier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Doamne! Nu m-am aştep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Râse fetiţa. Când toată lumea crede că eşti un moşneag cu barbă, preferi să fii o fetiţă în rochie albastră. Dacă vrei, e mai</w:t>
      </w:r>
      <w:r>
        <w:rPr>
          <w:rFonts w:cs="Bookman Old Style" w:ascii="Bookman Old Style" w:hAnsi="Bookman Old Style"/>
          <w:sz w:val="24"/>
          <w:szCs w:val="20"/>
        </w:rPr>
        <w:t>…</w:t>
      </w:r>
      <w:r>
        <w:rPr>
          <w:rFonts w:cs="Bookman Old Style" w:ascii="Bookman Old Style" w:hAnsi="Bookman Old Style"/>
          <w:sz w:val="24"/>
        </w:rPr>
        <w:t xml:space="preserve"> Este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m făcut, Doamne, să merit această întâln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făcut? Doar ce a trebuit. Dar ce vei înfăptui</w:t>
      </w:r>
      <w:r>
        <w:rPr>
          <w:rFonts w:cs="Bookman Old Style" w:ascii="Bookman Old Style" w:hAnsi="Bookman Old Style"/>
          <w:sz w:val="24"/>
          <w:szCs w:val="20"/>
        </w:rPr>
        <w:t>…</w:t>
      </w:r>
      <w:r>
        <w:rPr>
          <w:rFonts w:cs="Bookman Old Style" w:ascii="Bookman Old Style" w:hAnsi="Bookman Old Style"/>
          <w:sz w:val="24"/>
        </w:rPr>
        <w:t xml:space="preserve"> Abia asta te va face unic! Am să-ţi dau voie să alegi</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ezită Stin, Maria mi-a zis că nimeni nu are de ales. Că vieţile noastre sunt stabilite dinainte, că ne ştii toate păcatele şi toate virtuţile încă din leagă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zâmbi şi, la gestul repezit al operatorului, făcu să dispară florile pe o porţiune mare a pajiştii în mijlocul căreia apăru o bancă de pia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n se conformă imediat, de parcă vreun şef militar fioros şi nu o fetiţă care vorbea uşor peltic, i-ar fi poruncit să se aş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u spus însă şi că poţi alege să devii înger. Înaintaşul tău, Sfântul Augustin din Hippona, credea că soarta oamenilor e pecetluită. N-am reuşit niciodată să-l conving că, de fapt, există o alegere pe care nici măcar eu nu o pot nega fiecăruia: aceea de a se mântui şi de a deveni înger. Chiar şi cei sortiţi de mine să se mântuiască nu o pot face dacă nu doresc. Augustin credea că eu pot mâna oamenii de-a lungul vieţilor lor precum o piatră într-un jgheab. Şi nici nu voia să creadă că există oameni care să refuze mântuirea. Era convins că scopul oricui trebuie să fie acela de a deveni îng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e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că nu, râse cristalin fetiţa. Unii găsesc că e plictisitor să mă slujească. Alţii mă urăsc</w:t>
      </w:r>
      <w:r>
        <w:rPr>
          <w:rFonts w:cs="Bookman Old Style" w:ascii="Bookman Old Style" w:hAnsi="Bookman Old Style"/>
          <w:sz w:val="24"/>
          <w:szCs w:val="20"/>
        </w:rPr>
        <w:t>…</w:t>
      </w:r>
      <w:r>
        <w:rPr>
          <w:rFonts w:cs="Bookman Old Style" w:ascii="Bookman Old Style" w:hAnsi="Bookman Old Style"/>
          <w:sz w:val="24"/>
        </w:rPr>
        <w:t xml:space="preserve"> Asta a înţeles-o Sfântul Augustin cel Nou. Sunt atât de puţini cei care aleg mântuirea, încât cu timpul am ajuns să-i ignor până şi eu. Poate de aceea îi iubesc atât de mult pe călugării augustinieni. Ei întrupează de mai multe ori acelaşi suflet, oferindu-i şansă după şansă pentru a se mântui</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Doam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acum de ales. Poţi să fii în continuare şeful comunităţii tale, să o faci cu pricepere, să îmbătrâneşti respectat de toţi, sau te poţi jertfi pentru ca din sângele tău fraţii augustinieni să poată prepara leacul. Mâine, pentru prima şi ultima dată în viaţă, ai de ales. Fă cum crezi, dar ţine minte, mâine, când treci pe lângă biserică şi pe lângă Alambic, că i-ai putea salva pe toţi. Să nu uiţi asta nici o cli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e monitorul sondei dispăru mai întâi banca, apoi câmpul de flori şi, într-un târziu şi fetiţa. Operatorul dădu câteva comenzi şi, urmărind câteva cifre, le spuse celorlalţi că Stin dormea adân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tare bun, Rade. Pentru o clipă era să mă convingi şi pe mine, zâmbi Pert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se înclină primind laudele cu modes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tot nu înţeleg de ce a trebuit să ne zici chestiile alea la început. Ce anume te face să crezi că Dumnezeu şi-a atins nemărginirea? Insistă Kala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înţelege nimic dacă ţi-aş explica. E vorba de oameni şi de credinţă. Credinţă nu ai. Ţi-am zis deja că încerci să explici mult prea multe. Cât despre ştiinţa ta în a aprecia oamenii, eşecul tânărului aceluia, Isidor, spune mul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lăsat să mă duc să îndrept lucrurile eu însumi, mugi Kala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şi lucruri care nu pot fi îndreptate decât de un Abate, îi tăie Radoslav orice răspu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scurt, îi concedie pe cei trei şi se aşeză în genunchi sub icoana Sfântului August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m plecă cu pas grăbit de sub fereastra deschisă. Bănuise că o întâlnire la nivel atât de înalt era un eveniment pe care nu trebuia să-l scape. Şi avusese dreptate. Se părea că Abatele şi ceilalţi hotărâseră acolo soarta clonei cu care şi el se întâlnise cu numai câteva seri înainte. Aşa se explica şi importanţa acelui tânăr, pe care veniseră să-l ocrotească. Avea o sondă psi şi încercau să-l manipul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deodată senzaţia inconfundabilă a contactului cu Alaana, operatorul lui de pe Kyrall. Îşi încetini paşii şi se aşeză singur, în întuneric, pe trunchiul unui copac tăiat de cu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aana, ce vr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fost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la ce te ref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 toţi cei din psiac am simţit un strigăt îngrozitor. L-am simţit, înţelegi? De parcă cineva ar fi turnat plumb topit în creie-rele noastre. Venea de pe Vechea Terra. Nu se poate să nu ştii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ăăă</w:t>
      </w:r>
      <w:r>
        <w:rPr>
          <w:rFonts w:cs="Bookman Old Style" w:ascii="Bookman Old Style" w:hAnsi="Bookman Old Style"/>
          <w:sz w:val="24"/>
          <w:szCs w:val="20"/>
        </w:rPr>
        <w:t>…</w:t>
      </w:r>
      <w:r>
        <w:rPr>
          <w:rFonts w:cs="Bookman Old Style" w:ascii="Bookman Old Style" w:hAnsi="Bookman Old Style"/>
          <w:sz w:val="24"/>
        </w:rPr>
        <w:t xml:space="preserve"> Un accident. Unui călugăr i s-a injectat un ser preparat după o reţetă străveche şi a căpătat puteri mentale extraordinare. Se mişca</w:t>
      </w:r>
      <w:r>
        <w:rPr>
          <w:rFonts w:cs="Bookman Old Style" w:ascii="Bookman Old Style" w:hAnsi="Bookman Old Style"/>
          <w:sz w:val="24"/>
          <w:szCs w:val="20"/>
        </w:rPr>
        <w:t>…</w:t>
      </w:r>
      <w:r>
        <w:rPr>
          <w:rFonts w:cs="Bookman Old Style" w:ascii="Bookman Old Style" w:hAnsi="Bookman Old Style"/>
          <w:sz w:val="24"/>
        </w:rPr>
        <w:t xml:space="preserve"> se mişca la fel de repede ca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strigă Alaana în mintea lui R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arte a conştiinţei pe care quintul nu i-o refuzase niciodată fusese aceea a capacităţilor sale. Alaana ştia exact cum luptă R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a fost decât un soldat neinstruit, nu ajunge să te mişti foarte repede pentru a birui un qui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asta m-am mirat. Pur şi simplu, conştiinţa lui ne-a invadat pe toţi, aici, în psiac. A fost ceva nemaivăzut</w:t>
      </w:r>
      <w:r>
        <w:rPr>
          <w:rFonts w:cs="Bookman Old Style" w:ascii="Bookman Old Style" w:hAnsi="Bookman Old Style"/>
          <w:sz w:val="24"/>
          <w:szCs w:val="20"/>
        </w:rPr>
        <w:t>…</w:t>
      </w:r>
      <w:r>
        <w:rPr>
          <w:rFonts w:cs="Bookman Old Style" w:ascii="Bookman Old Style" w:hAnsi="Bookman Old Style"/>
          <w:sz w:val="24"/>
        </w:rPr>
        <w:t xml:space="preserve"> Vreau să spun că nici cei mai talentaţi operatori nu au reuşit vreodată nici a suta parte din ce a înfăptuit el. Era acolo, în minţile noa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 om cu calităţi telepatice latente. Abatele a vrut să-l silească să spună adevărul, i-a injectat un ser şi s-a întâmplat ceea ce ai putut simţi şi 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spuse Alaana, nu mai am cum să-l amân pe Bel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l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r nu credeai că mi-aş fi permis să te contactez de capul meu</w:t>
      </w:r>
      <w:r>
        <w:rPr>
          <w:rFonts w:cs="Bookman Old Style" w:ascii="Bookman Old Style" w:hAnsi="Bookman Old Style"/>
          <w:sz w:val="24"/>
          <w:szCs w:val="20"/>
        </w:rPr>
        <w:t>…</w:t>
      </w:r>
      <w:r>
        <w:rPr>
          <w:rFonts w:cs="Bookman Old Style" w:ascii="Bookman Old Style" w:hAnsi="Bookman Old Style"/>
          <w:sz w:val="24"/>
        </w:rPr>
        <w:t xml:space="preserve"> Ba credeai! Vassur, ce naiba se întâmplă cu tine? Când ai devenit atât de sensibil la cei din j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asta şi zi-mi ce vrea împăr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ntea lui Rim, vocea caldă a Alaanei căpătă un ton automat, semn că ea intrase în modul de transmisie şi că reflecta exact ceea ce avea de spus împăr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ssur! Ce veşti îmi d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une, Măria Ta. Mâine se va desfăşura ceremonia prin care Abatele va obţine de la o clonă virusul acela cu care trezeşte la viaţă religiile din Lumile Agricole. Plănuiesc să joc şi eu un rol în ceremonia asta. Cred că dacă voi înţelege cum funcţionează Alambicul</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ambicul? Asta ce mai 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iatră bizară pe care se jertfesc clonele. Probabil că ascunde multă tehnologie sub aparenţa aceea monolitică. Oricum, am de gând să aflu prin constrângere tot ceea ce nu voi desluşi cu minte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Mai am o misiune pentru tine</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ălţimea Voastră, momentul e dificil</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treru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zeţii, dacă am putea face ca Alambicul acela să funcţioneze şi pentru ei şi dacă am înţelege</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înţelegem? Tu va trebuie să înţelegi că dacă nu mă asculţi s-ar putea să nu mai fie nici un Univers care să aibă nevoie de zeţii tăi. Unul dintre soldaţii cu care a evadat tatăl meu s-a predat garnizoanei noastre de pe Vechea Terra numai ca să-mi poată trimite o scrisoare. Ceea ce scrie acolo tatăl meu e de-a dreptul înfricoşător. El crede că Abatele are posibilitatea de a redeştepta pe toate Lumile Agricole personalităţi de mult timp uitate în fiinţa clonelor şi mai ales pe aceea de a face ca un mântuitor să coboare printre ei. Tata e convins că toate clonele de pe Lumile Agricole se vor transforma. Chiar şi dacă transformarea asta va consta numai în refuzul lor de a mai munci şi tot se va produce cea mai adâncă modificare în structura omenirii de la descoperirea propulsiei hiperluminice. Bătrânul se teme însă de ceva mai r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fost foarte explicit. A pomenit ceva de un detaşament de Voluntari din timpul Ultimului Război. El crede că aceste clone se vor transforma într-un fel de supersold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Abaţia va face asta. Ar însemna să-şi semneze propria condamnare la mo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sta e misiunea ta. Să vezi dacă nu cumva călugării au început să plece şi dacă nu poţi observa semnele vreunei strămutări imine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veghez, înălţimea 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e ceva. Tot tata mi-a scris că a rezolvat şi misterul originii dinastiei Boszt. N-a vrut însă să-mi dea mai multe detalii. Dacă te întâlneşti cu el, încearcă să-i smulgi secretul ăsta. Înainte de a-l pedepsi conform legii, cu moar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ălţimea Voastră, nu cred că voi putea</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poţi, quintule! Trebuie să po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ătura mentală cu Kyrall se întrerupse, lăsându-l năucit pe Rim. Până la urmă, bătrânul Kasser avusese dreptate. Abaţia deţinea o armă teribilă. Dar unde ar fi putut să o ascundă? Quintul recapitula în minte toate ascunzătorile pe care le bănuise. Nu. Nu era bine</w:t>
      </w:r>
      <w:r>
        <w:rPr>
          <w:rFonts w:cs="Bookman Old Style" w:ascii="Bookman Old Style" w:hAnsi="Bookman Old Style"/>
          <w:sz w:val="24"/>
          <w:szCs w:val="20"/>
        </w:rPr>
        <w:t>…</w:t>
      </w:r>
      <w:r>
        <w:rPr>
          <w:rFonts w:cs="Bookman Old Style" w:ascii="Bookman Old Style" w:hAnsi="Bookman Old Style"/>
          <w:sz w:val="24"/>
        </w:rPr>
        <w:t xml:space="preserve"> Pentru a declanşa o armă pe fiecare din Lumile Agricole, Abaţia ar fi trebuit să trimită acolo un semnal, sau poate chiar un obiect. Era evident că nu putea fi vorba însă de nave spaţiale. Nimeni n-ar fi avut atâta austral încât să poată trimite de pe Pământ sonde hiperluminice către toate Lumile Agricole. Probabil că va acţiona printr-un semnal, asupra unor capcane plantate pe fiecare dintre Lumile Agricole înainte de a fi populate cu clone. Trebuia deci să privească mai atent la aparatura de comunic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de pe buştean şi porni către chilia lui strâmtă. Nu era prima dată când auzea din gura Abatelui aluzii mai mult sau mai puţin clare la sfârşitul iminent al lumii. Chiar şi în seara aceea, Radoslav se certase cu ceilalţi doi exact pe această temă. Părea convins că nimeni nu îi va mai succeda la cârma Abaţiei, îşi încorda toate simţurile, se concentra la maximum şi se opri din mers. Nimic din ceea ce putea el percepe nu anunţa catastrofa pe care o presimţea Abatele. Poate că se înşe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1. Crey nu era cine ştie ce războinic, dar hotărâse să coboare şi el pe Praxtor fiindcă simţea că soldaţii lui ezitau. Nu erau obişnuiţi să se lupte cu civilii şi păreau inhibaţi de legile imperiale stricte care interziceau debarcarea de trupe pe orice Lume Agricolă. Crey avusese nevoie de întreaga sa putere de convingere pentru ca puţinii soldaţi de pe staţia orbitală să se echipeze de luptă şi să se îmbarce în patru navete de desant. Prezenţa lui printre ei avea mai mult rolul unei garanţii juridice care îi asigura că nu vor fi judecaţi altfel decât şeful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nerele indicau că toate clonele se strânseseră în Templu. Primul imbold al lui Crey atunci când auzise vestea asta fusese să ordone distrugerea lor imediată. Se oprise însă gândindu-se că, dacă populaţia de clone ar fi supravieţuit şi după ce încărca întregul zăcământ de austral, administraţiei imperiale i-ar fi fost infinit mai greu să dovedească ceea ce se întâmplase cu Isidor şi cu operaţiunea de însămânţare. Guvernatorul nu avea nici o îndoială că planul lui va reuşi. Primise rapoarte foarte încurajatoare de pe staţia unde se făcea rafinarea australului. Avea deja câteva sute de încărcături standard, obţinute din exploatarea cărămizilor pe care le făcuseră clonele, dar dorea să treacă de o mie. Cu o asemenea bogăţie, putea ataca oriunde în galaxie cu o forţă copleşitoare. Şi, mai ales, se asigura că nimeni nu avea să rişte o ripostă instantanee în cazul în care Sagittarius devenea ea însăşi ţi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y învăţase prin lecţii dure că un plan de rezervă are întotdeauna şi părţile sale folositoare. De aceea cruţase clonele care, aşa cum arătau şi acum scanerele, se înghesuiseră în Templ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oa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soldaţi îi făcu semn cu mâna, întrebându-l mut ce să f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terizăm acolo, în Câmpie şi o să lăsăm transportorul să se aşeze cât mai aproape de zăcământ, spuse Crey.</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nu-mi place liziera aceea. Eu zic să nu ne apropiem prea tare de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hiar că eşti nebun</w:t>
      </w:r>
      <w:r>
        <w:rPr>
          <w:rFonts w:cs="Bookman Old Style" w:ascii="Bookman Old Style" w:hAnsi="Bookman Old Style"/>
          <w:sz w:val="24"/>
          <w:szCs w:val="20"/>
        </w:rPr>
        <w:t>…</w:t>
      </w:r>
      <w:r>
        <w:rPr>
          <w:rFonts w:cs="Bookman Old Style" w:ascii="Bookman Old Style" w:hAnsi="Bookman Old Style"/>
          <w:sz w:val="24"/>
        </w:rPr>
        <w:t xml:space="preserve"> Nardar? Nardar te cheamă,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Nardar. Trebuie oare să repet fiecăruia dintre voi că avem de-a face cu o populaţie de clone înapoiate, care abia ce-au descoperit focul? De ce crezi că ne-ar putea ata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omnule. Sunt foarte mulţi. Aproape o mie cinci su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rmamentul nostru poţi neutraliza mai multe zeci de mii de asemenea ţărani</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dar asta ar însemna să recurgem la un măcel groaz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balansului puternic al navetei, Crey reuşi să se ridice în picioare şi se apropie de sold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e, Nardar. Am o veste proastă pentru tine. Indiferent cum se va încheia misiunea asta, Universul se va umple în curând de măceluri. Ne aşteaptă vremuri grele, şi, peste doar un an, cele câteva mii de clone, pe care nici măcar nu ştim dacă va trebui să le omoram aici, ni se vor părea o cantitate neglijabilă. Oare cum îţi voi putea da vreodată ordinul de a distruge o planetă dacă tu eziţi în faţa unei populaţii înarmate cu</w:t>
      </w:r>
      <w:r>
        <w:rPr>
          <w:rFonts w:cs="Bookman Old Style" w:ascii="Bookman Old Style" w:hAnsi="Bookman Old Style"/>
          <w:sz w:val="24"/>
          <w:szCs w:val="20"/>
        </w:rPr>
        <w:t>…</w:t>
      </w:r>
      <w:r>
        <w:rPr>
          <w:rFonts w:cs="Bookman Old Style" w:ascii="Bookman Old Style" w:hAnsi="Bookman Old Style"/>
          <w:sz w:val="24"/>
        </w:rPr>
        <w:t xml:space="preserve">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îl privi în ochi fără t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să nu ajungem niciodată la asta, domnule. Cât despre populaţiile primitive, istoria Vechii Terre e plină de asemenea conflicte câştigate</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y răcni atât de tare încât acoperi urletul motoar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încetezi cu defetismul ăsta, ai cuvântul meu că te voi executa pe loc. Şi voi da astfel şi un semn privind hotărârea mea de a încheia în linişte cea mai simplă misiune pe care aţi avut-o până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patru navete coborâră lângă lizieră, formând un pătrat perfect. Soldaţii se revărsară din ele şi ocupară poziţii defensive. După câteva clipe în care priviseră cu atenţie maximă ecranele scanerelor portabile, soldaţii se destinseră şi începură să comunice cu transportorul care plutea încă la limita superioară a atmosferei. Se părea că erau singuri şi clonele stăteau în continuare închise în Templu. După câteva minute, silueta imensă a navei-cargo acoperi soarele şi apoi ateriza cu zgomot şi praf la poalele unui deal, unde erau abandonate lopeţi şi roabe primitive şi de unde clonele extrăgeau nisipul ce purta în el preţiosul austr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la imensei maşinării, coborâră două utilaje imense, complet robotizate, dar conduse de operatori umani aflaţi în cabina transportorului. Coloşii scârţâiră pe şenilele lor vechi şi începură să muşte din deal desprinzând bucăţi imense de sol pe care le transportau apoi cu zgomot undeva, în măruntaiele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y privea când la soldaţi, când la giganticele excavatoare şi întreba din minut în minut dacă se apropia de ei vreuna din clone. Se părea însă că poporul lui Laak nu era defel interesat de ceea ce se petrece în imediata apropiere a Templului, iar Crey se întreba dacă asta era o dovadă de laşitate sau numai demonstra prostia clonelor. Spre guvernator se îndreptă un bărbat care nu purta uniformă şi avea mâinile murdare. Era inginerul răspunzător de cele două utilaje mini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estimez că avem de săpat vreo două ore. Nu putem încărca tot zăcământul în calele şenilelor. O să trebuiască să descărcăm o dată în transportor şi apoi să ne întoarc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Crey nu-i plăcu vestea asta. Fusese vorba ca maşinile alea să coboare, să-şi facă treaba, să se urce în transportor şi-apoi să plece cu toţii de pe planeta aia blestemată. Mai privi o dată aparatele de supraveghere şi apoi se consolă cu gândul că schimbarea asta de planuri nu făcea decât să-i demonstreze că exista mai mult austral decât se aşteptase. Ceea ce, până la urmă, era minun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dar, du-te până în apropierea Templului şi încearcă să vezi ce fac acolo clon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începu să alerge şi se apropie rapid de Templu. Îl ocoli până când ajunse în faţa uşilor pe care le găsi însă închise. Dinăuntru auzea vo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 domnule? Întrebă soldatul prin radi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înăuntru, răspunse sec Crey.</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bine să mă acopere cineva. N-aş vrea să mă arăt aşa, singur, în faţa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exasperant! N-am văzut în viaţa mea un soldat mai fricos ca tine, exclamă guvernatorul. Bine, hai, cheamă-ţi oamenii, urlă Crey în co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trei soldaţi i se alăturară. Când grupul se reuni, Nardar păşi spre intrarea în Templu şi împinse cu putere uşa. Rămase însă pironit locului şi cu un semn, îi chemă şi pe ceilalţi. De la distanţa la care se afla, Crey nu-şi dădu seama prea bine ce se întâmp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ma naibii?! Auzi guvernatorul în c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guvernator… Ăăă… Eu şi colegii mei credem că e ceva necurat la mij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 Mi-o tot spui încă de pe orbită. Pe legea mea, dacă nu am de gând să te opresc odată şi pentru totdeauna, tună Crey.</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Chiar e ceva în neregulă. Nu sunt mai mult de două sute de clone aici, iar jumătate dintre ele sunt copii. Unii nici nu ştiu să meargă, interveni un alt sold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murmură Crey care privi spre excava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felul în care se mişcau monştrii de oţel, se vedea clar că aveau o încărcătură aproape completă. Înainte ca Crey să poată da un ordin inteligibil celor patru soldaţi de lângă Templu, văzu cum una dintre şenile începu să se întoarcă greoi pentru a merge spre transportorul a cărui cală se deschidea ca o gură monstru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omnule guvernator, trebuie să vedeţi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y se năpusti asupra soldatului care păzea naveta cea mai apropiată de lizieră. Pe ecranul scanerului său termic apăreau două puncte foarte bine contur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u ve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Au apărut pur şi simpl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y îşi încorda privirea în direcţia pe care i-o indica aparatul. Vegetaţia înaltă nu-i permitea să vadă prea departe. Exact în momentul în care era cât pe ce să-şi îndrepte atenţia din nou asupra australului, i se păru că vede două siluete albicioase. Privi mai atent şi nu-i veni să creadă. Spre ei se îndreptau două tinere foarte frumoase şi care nu purtau absolut nici un veş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r>
        <w:rPr>
          <w:rFonts w:cs="Bookman Old Style" w:ascii="Bookman Old Style" w:hAnsi="Bookman Old Style"/>
          <w:sz w:val="24"/>
          <w:szCs w:val="20"/>
        </w:rPr>
        <w:t>…</w:t>
      </w:r>
      <w:r>
        <w:rPr>
          <w:rFonts w:cs="Bookman Old Style" w:ascii="Bookman Old Style" w:hAnsi="Bookman Old Style"/>
          <w:sz w:val="24"/>
        </w:rPr>
        <w:t xml:space="preserve"> Ce-i asta, domnule? Întrebă sold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i eu? Au înnebunit două clone. Ştii tu cum sunt femeile. Ajunge să vadă o uniformă şi gata, nu mai gândesc limpede, încercă Crey să-şi ascundă îngrijor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ele veneau cu paşi fermi, dar fără să se grăbească. Din când în când îşi spuneau una alteia câte ceva şi izbucneau în râs. Când parcurseseră deja jumătate din drumul de la lizieră până la navă, Crey îi ordonă solda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 le alungă! Spune-le să se întoarcă de unde-au ve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sute optzeci şi doi, auzi Crey în cască raportul lui Nardar. În Templu sunt doar două sute optzeci şi doi de oameni. Unde naiba or fi res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întrebarea soldatului, Crey simţi un imbold subit de a ordona retragerea imediată. Privi însă spre şenilele greoaie care îşi descărcau calele în transportor, cu trupurile lor imense pe jumătate ieşite în afară. Se întoarse apoi spre soldatul care trebuia să le alunge pe femei şi duse binoclul la o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arcă cele două clone ar fi fost înarmate şi periculoase, pe măsură ce se apropia de ele, soldatul începu să ezite. Într-un târziu se opri, la vreo doi metri în faţa lor şi Crey îl auzi cum le sp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poi! Plecaţi de-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ele dădură din cap că nu înţeleg şi se apropiară şi mai 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rdine clare să vă ţin la distanţă. Nu mă siliţi să folosesc for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terminase bine de rostit aceste cuvinte, că una dintre fete se ghemui fulgerător iar cealaltă sări pe ea ca de pe o trambulină şi lovi puternic cu vârful piciorului în beregata soldatului. Uimit la culme, acesta nici nu apucă să mai spună ceva, că se şi prăbuşi la pământ, o dată cu atacatoarea 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y apăsă butonul roşu care îi punea în alertă maximă pe toţi soldaţii săi, dar ca şi cum clicul acela l-ar fi transportat în altă lume văzu că soldaţii săi sunt atacaţi din toate părţile. Crey îşi scoase de la şold laserul, se înţepeni pe picioare şi ochi liniştit în direcţia celor două femei care-l doborâseră pe soldat. Ştia acum şi de ce erau dezbrăcate. Stratagema aia veche de când lumea îl făcuse pe bietul bărbat să ezite, să le considere neajutorate. Acum probabil că-l omorâseră pentru că nu mai vedea ca soldatul să opună vreo rezistenţă. Raza fâşâi scurt, decupând întreg umărul stâng al celei mai apropiate clone. Guvernatorul nu mai apucă însă să tragă şi a doua oară. Cealaltă femeie luă pistolul soldatului şi făcu un salt în iarba înaltă, într-un loc în care se putea ascunde</w:t>
      </w:r>
      <w:r>
        <w:rPr>
          <w:rFonts w:cs="Bookman Old Style" w:ascii="Bookman Old Style" w:hAnsi="Bookman Old Style"/>
          <w:sz w:val="24"/>
          <w:szCs w:val="20"/>
        </w:rPr>
        <w:t>…</w:t>
      </w:r>
      <w:r>
        <w:rPr>
          <w:rFonts w:cs="Bookman Old Style" w:ascii="Bookman Old Style" w:hAnsi="Bookman Old Style"/>
          <w:sz w:val="24"/>
        </w:rPr>
        <w:t xml:space="preserve"> Trei secunde mai târziu, o rază laser şuieră pe lângă Crey făcându-l să creadă că nu ajungea să găseşti trăgaciul unei arme pentru a o putea folosi. Suflul exploziei din spatele lui îl făcu să-şi dea seama imediat cât de greşit judecase. Nu în el trăsese femeia aceea, ci în navetă. Nervos la culme, Crey se aruncă în spatele unui mic dâmb şi începu să tragă frenetic în direcţia clo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unt peste tot. Nu mai rezistă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y recunoscu vocea lui Nardar şi-şi întoarse fulgerător binoclul spre Templu. Apăruţi şi ei ca din pământ, aproape o sută de bărbaţi încărcau</w:t>
      </w:r>
      <w:r>
        <w:rPr>
          <w:rFonts w:cs="Bookman Old Style" w:ascii="Bookman Old Style" w:hAnsi="Bookman Old Style"/>
          <w:sz w:val="24"/>
          <w:szCs w:val="20"/>
        </w:rPr>
        <w:t>…</w:t>
      </w:r>
      <w:r>
        <w:rPr>
          <w:rFonts w:cs="Bookman Old Style" w:ascii="Bookman Old Style" w:hAnsi="Bookman Old Style"/>
          <w:sz w:val="24"/>
        </w:rPr>
        <w:t xml:space="preserve"> Arcuri? Clonele acelea îi atacau cu arcuri! Deşi nu-i venea să creadă, săgeţile din lemn îi transformau pe soldaţii săi în arici, scuturile individuale fiind construite în aşa fel încât să respingă radiaţiile şi proiectilele metalice. Nimeni nu mai aruncase săgeţi în soldaţi de mai bine de trei mii de ani. În timp ce trăgea la întâmplare, pe deasupra capului, guvernatorul îi văzu pe cei patru soldaţi de lângă Templu prăbuşindu-se, transformaţi în marionete gigantice, pline de ţepi. Pradă unei furii reci, Crey se ridică pe dâmb, îşi încorda privirea şi emise un fascicul laser lung care decapita o linie întreagă de douăzeci de arcaşi. Abia atunci observă Crey culoarea uniformă a hainelor clonelor. Realiză imediat şi de ce scanerele lor nu indicaseră nimic. Cineva avusese ideea genială de a acoperi hainele cu un strat subţire din substanţa pe care chiar Crey le-o trimisese pentru construcţia acoperişului. În lipsă de altceva, guvernatorul folosise o spumă perfect izolatoare termic. Scanerele nu aveau cum să sesizeze prezenţa unor oameni care nu emanau nici un pic de căldură. Dar cum de-şi dăduseră seama? Crey decise că avea să se gândească la asta mai târziu şi urlă în dispozitivul de comunic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trageţi-vă imediat! Abandonaţi şenil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ordinul lui fusese auzit de clone, dintr-o extremă a malului nisipos începură să curgă râuri de clone. Soldaţii realizară imediat că, încă de dimineaţă, stătuseră îngropate în încăperi decupate în mal cu mult înainte de a ateriza ei. Surpriza dispăruse însă. Numai clonele de lângă Templu reuşiră să mai arunce în aer o navetă, cu armele furate de la soldaţi, înainte ca grupul lor să fie măturat de tirul sistematic al infanteriei de pe Sagittarius. Crey le ordonă soldaţilor lui să se regrupeze jumătate în jurul transportorului şi cealaltă jumătate lângă navetele rămase întregi. Disciplinaţi, soldaţii îi urmară ordinele şi, după numai câteva secunde, guvernatorul se trezi în mijlocul unui grup care era gata să se îmbarce la bordul celor două navete de desant care le mai rămăseseră. Abia când se strânseră toţi la un loc, guvernatorul realiză că uitase de femeia cu care se luptase la început. Şi nu mai apucă să-şi dea seama dacă gândul acela îi fusese stârnit de zgomotul familiar al razei laser care îi tăia în două tovarăşii sau fusese un fel de premoniţie. Urlă lung în cască, neputând să nu-şi privească trupul tăiat în două. Muri rep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pe staţia orbitală nu exista zi sau noapte, Bârna simţea că trecuseră mai bine de două zile de când cuceriseră complexul. După luptele grele de pe planetă, reuşiseră să-l ia prizonier pe unul dintre piloţii transportorului cu care urcaseră, cu toţii, până pe orbită. Şi aici avuseseră loc lupte care îşi luaseră partea lor de jertfe. Din mai bine de o mie, acum nu mai rămăseseră decât vreo patru sute. Chiar şi aşa însă, micuţa staţie orbitală abia dacă putea recicla aerul pentru toţi, darămite să le ofere provizii de apă şi de mâncare. Situaţia lor era oarecum disperată, pentru că singurul lor prizonier, pilotul transportorului, refuza să coopereze şi se dovedea un ins destul de rezistent la tor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dintre ei nu-şi dădea seama cum funcţiona memoria ancestrală, dar spectacolul readucerii lor la viaţă era de-a dreptul înduioşător. Vedeau feţe cunoscute, îşi aminteau imediat de fapte de arme trăite împreună, de poveri de sânge pe care le aveau unii pentru ceilalţi, căpătate pe când luptau pe Pământ ca să îşi salveze vieţile. Printre ei erau ingineri de geniu, soldaţi admirabili, medici extraordinari, cam tot ce şi-ar putea dori o armată să aibă din punct de vedere uman. Poate de aceea se şi descurcaseră atât de repede cu aparatura nouă care-i înconjura. Principiile erau probabil diferite, dar, atâta vreme cât dormiseră ei, se părea că omenirea nu inventase vreun fel revoluţionar de a da comenzi. Şi chiar când nu înţelegeau, calculatorul central al staţiei era foarte bucuros să le ofere toate explicaţiile. Abia îşi putea stăpâni furia pe care o resimţea când se gândea la destinul lui de pe planetă. Îşi dădea seama că fusese un sclav manipulat în cel mai dureros mod posibil pentru el. Şi nu numai pentru el</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i-ar fi citit gândurile, Şestov se apropia de el cu o faţă cru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ţi vină să crezi ce-am citit în mnemocubul ăsta</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că e un mnemo</w:t>
      </w:r>
      <w:r>
        <w:rPr>
          <w:rFonts w:cs="Bookman Old Style" w:ascii="Bookman Old Style" w:hAnsi="Bookman Old Style"/>
          <w:sz w:val="24"/>
          <w:szCs w:val="20"/>
        </w:rPr>
        <w:t>…</w:t>
      </w:r>
      <w:r>
        <w:rPr>
          <w:rFonts w:cs="Bookman Old Style" w:ascii="Bookman Old Style" w:hAnsi="Bookman Old Style"/>
          <w:sz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e pe el. Vezi? E atât de vechi încât mai e scris cu caractere latine. E un fel de manual</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bine. Trebuie să învăţăm multe lucruri despre lumea asta în care ne-am trez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avem ce învăţa din porcăria asta, zise cu scârbă Şestov, aruncând mnemocubul pe podea. E o înşiruire de tehnici incredibil de perfide prin care o populaţie de clone neştiutoare e înrobită prin religie şi pusă să muncească pentru Dumnezeul lor, care nu e decât un nemernic care stă şi se îmbuibă cu roadele muncii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stov nu-şi pierduse, nici după două mii de ani, modul răspicat de a vorbi şi ideile foarte bine definite cu care îi convinsese aproape pe toţi să formeze Corpul celor O Mie de Volunt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tai că nu-nţeleg. Vrei să spui că ceea ce ni s-a întâmplat nouă nu e un experiment? Nu e o excep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căutat în arhivele staţiei. Există încă şase sute şaizeci şi cinci de Lumi Agrico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mi Agrico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ârna. Şase sute şaizeci şi cinci de Şestov, şase sute şaizeci şi cinci de Bârnă, toţi muncind ca vitele de povară şi închinându-se la un Dumnezeu mincinos. Se pare că trăim într-un Imperiu întins pe jumătate din Galax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ârna încercă să-şi găsească o exclamaţie potrivită pentru uimirea pe care o simţea. Nu o găsi însă destul de repede şi, pe măsură ce mintea lui sesiza dimensiunile gigantice ale Universului în care se trezise, uită să se mai m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se călătoreşte între stele? Întrebă Bâr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partea frumoasă</w:t>
      </w:r>
      <w:r>
        <w:rPr>
          <w:rFonts w:cs="Bookman Old Style" w:ascii="Bookman Old Style" w:hAnsi="Bookman Old Style"/>
          <w:sz w:val="24"/>
          <w:szCs w:val="20"/>
        </w:rPr>
        <w:t>…</w:t>
      </w:r>
      <w:r>
        <w:rPr>
          <w:rFonts w:cs="Bookman Old Style" w:ascii="Bookman Old Style" w:hAnsi="Bookman Old Style"/>
          <w:sz w:val="24"/>
        </w:rPr>
        <w:t xml:space="preserve"> Haela a descoperit că motoarele cu hiperpropulsie, cele care depăşesc viteza luminii, folosesc un combustibil foarte r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ţeleg că suntem condamnaţi să coborâm pe planetă şi să trăim acolo? Zise trist Bâr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stov culese de pe jos mnemocubul şi începu să-l arunce distrat în aer, prinzându-l mereu cu o clipă înainte de a atinge podeau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ela zice că dimpotrivă. Se pare că nemernicii ăştia de pe orbită tocmai de aceea ne-au pus să le facem ţiglele pentru acoperiş. De aceea au riscat şi debarcarea, deşi ştiau că s-a întâmplat ceva cu noi. Nisipul pe care-l extrăgeau din mal se pare că e cea mai mare rezervă de combustibil de felul ăla existentă în Univer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 aflat Haela toate as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ând. E uluitor ce poate să facă dintr-un computer cooperant curiozitatea unei fem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ârna surâse uş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ar auzi, ţi-ar poci mut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încă ar fi bine. Ştii, de când i-a tăiat pe tipii ăia în două cu laserul, nu s-a mai despărţit de arma aia. O întoarce pe toate părţile şi e fericită de parcă şi-ar fi găsit dragostea de-o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ii bărbaţi tăcură pentru o vreme. Pe Pământ, Haela fusese cea mai îndemânatică dintre cercetaşii lor. Cu două doctorate în psihologie şi cu o fire rebelă, fata aceea brunetă şi subţire lăsase întotdeauna impresia că e ca un arc a cărui destindere poate produce energia unei supernove. Fără arma ei, despre care înţelesese imediat cum trebuie folosită, probabil că ar fi fost acum cu toţii îngropaţi în dealul de unde constructorii acelei staţii scoteau minereul lor preţ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nu înţeleg multe lucruri, zice Şestov. De ce dracu', a trebuit să inventeze o metodă atât de complicată pentru a săpa în dealul ăla?</w:t>
      </w:r>
      <w:r>
        <w:rPr>
          <w:rFonts w:cs="Bookman Old Style" w:ascii="Bookman Old Style" w:hAnsi="Bookman Old Style"/>
          <w:sz w:val="24"/>
          <w:szCs w:val="20"/>
        </w:rPr>
        <w:t>…</w:t>
      </w:r>
      <w:r>
        <w:rPr>
          <w:rFonts w:cs="Bookman Old Style" w:ascii="Bookman Old Style" w:hAnsi="Bookman Old Style"/>
          <w:sz w:val="24"/>
        </w:rPr>
        <w:t xml:space="preserve"> Cum funcţionează Imperiul ăsta, din moment ce comunicaţiile sunt încă sublumin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ea sunt ultimele mele preocupări, îl întrerupse Bârna. Adevărata problemă e că începe să ne fie foame şi trebuie să luăm o hotărâ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ne întoarcem? Mai devreme sau mai târziu vor descoperi că i-am omorât şi vor lansa un bombardament devastator, probabil chiar de-aici, de pe orbită. N-am avea nici o şan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ci ce şansă avem? Aceea de a muri de sete peste vreo două zile? Ţi se pare că staţia asta e mai uşor de apărat decât Satul? Pe planetă am avut noroc. Nu cred c-o să se mai întâmp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se lăsă din nou în încăperea mică în care panourile de comandă străluceau discret, adresând operatorilor întrebări mute la care aşteptau însă răbdătoare răspu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i vrea să facem? Întrebă Şesto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ârna ştia exact ce dorea să facă. Planurile lui nu se schimbaseră de pe vremea când îl ajuta pe Johansson, pe Pământ. Dorea să distrugă orice formă de religie din Univers. Acum însă ştia că are nevoie de aliaţi, iar clonele făcute cu materialul lor genetic şi ţinute în sclavie pe sute de Lumi Agricole puteau fi o armată teribilă. Cu ea ar fi vrut să dezlănţuie asupra Universului întreg bătălia pe care se părea că nu mai apucase să o poarte pe Pământ. Dorea să fie un soldat al Omului. Să-i nimicească pe toţi aceia care inventau zei numai pentru a le deveni apoi preoţi şi pentru a-i asupri pe ceilalţi. Îşi simţea întreagă mânia, aşa cum fusese ea odinioară, pe vremea când înţelesese pentru prima dată ce anume adusese lumea lui dragă, Pământul, pe marginea prăpastiei. Dorea să fie şeful unei armate de at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găsim combustibil din ăla şi nave cu care să ajungem pe cea mai apropiată planetă locu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stov îl privi în ochi şi îi citi măreţia planu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noştri se vor acomoda repede cu armele astea noi. Se pare că viitorul tihnit i-a cam moleşit pe contemporanii noştri. O să le dăm măsura exactă a ceea ce înseamnă să fii sold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combustibil şi nave însă, viziunea mea în care voi trezi pe fiecare Lume Agricolă, câte un Corp al celor O Mie de Voluntari nu se va înfăptui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e zile după discuţia aceea, Bârna medita dacă nu cumva evenimentele acelea fuseseră puse la cale totuşi de un Dumnezeu care dorea să-i arate că-i atotputernic. Lucrurile se potriviseră prea bine, urma o ordine nefiresc de favorabilă pentru ei. Nici nu terminase bine de rostit frazele acelea că în încăpere dăduse buzna Haela, care-i întrebase pe un ton sua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ţi zice dacă v-aş spune că de partea cealaltă a planetei e o staţie similară cu asta care prelucrează austral? Combustibil pentru navele superlumin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pune nimic, îi răspunsese Bâr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mal, râsese Haela. Atunci vă spun eu. Treceţi la posturi pentru că, în jumătate de oră, ne cuplăm cu staţia aceea. Dacă o cucerim, vom deveni cei mai bogaţi oameni din Univers. Australul de acolo, zice computerul navei, ne va face cea mai redutabilă forţă armată a Imperi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se uitaseră unul la altul şi ştiură că fiecare se întreabă dacă nu cumva Dumnezeu exista undeva printre stele. Iar dacă exista cu adevărat, probabil că avea chipul Haelei. Calea le era deschi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2. Aşteptarea se prelungea dureros. Se scurseseră deja două ore de când, în loja secretă din biserica Alambicului, Abatele aştepta jertfa lui Stin. Lângă el, pe un scaun identic, stătea Kasser care se plictisise şi el să mai întrebe ce anume caută acolo. Se obişnuise cu statutul lui de prizonier şi, în lipsa lui Mos, ştia că nu poate avea nici o şansă în faţa celor doi călugări înarmaţi care păzeau intr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mpărat privise o vreme la Marii. Erau şi ele acolo, privind îngrijorate când spre Alambic, când spre uşa pe unde ar fi trebuit să apară Stin. Nu se îndoiau că tânărul avea să se jertfească pentru ceea ce el credea că va fi mântuirea Satului său, găsirea unui leac pentru boala ce-i ţinea prizonieri pe semenii lui. Se întâmplase de atâtea ori în ultimii două mii de ani, mereu la fel, mereu cu succes şi asta numai pentru că Stin era clona Sfântului Augustin cel Nou, mereu dispus la sacrificiu pentru semenii să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se întrebase nu o dată ce păcate lăuntrice şi ancestrale apăsau asupra acelei combinaţii genetice unice pentru ca, indiferent de câte ori era donată, fiinţa aceea să sfârşească prin a se jertfi. Existau diferenţe, bineînţeles. De pildă, Stin cel de astăzi era cea mai tânără dintre clonele care aveau să atingă vreodată Alambicul. Arhivele Abaţiei pomeneau şi de situaţii în care Stin fusese adus mai mult cu forţa, dar sfârşise în Alambic, destul de convins de gestul său pentru ca viruşii distilaţi acolo să permită o însămânţare. Era mereu cuprins de un puternic sentiment relig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e modul tău de a mă tortura? Întrebă Kasser într-o doară, fără să se aştepte însă la vreun răspu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se întoarse spre el şi-l fixă cu ochi cenuşii şi crânc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astia Boszt nu merită ceea ce fac eu acum. M-am gândit însă că, într-un eveniment care va schimba faţa Universului, trebuie să vă dau şi vouă o şansă. Deşi nu merit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judeci după un înaintaş despre care noi nici măcar n-am ştiut până de curând, bombăni Kasser în bar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asista imediat la actul unui tânăr care nu are amintiri deloc. Şi, cu toate astea, acţiunile lui sunt previzibile. Ceea ce suntem, ceea ce facem ne e scris de însuşi Dumnezeu. Strămoşul acela despre care vorbeşti există în fiecare dintre voi şi v-a înscris de-a lungul unei sorţi în care trebuie să vă luptaţi cu noi. Dar nu e vina voastră. Aşa a vrut Dumnezeu. Nu poţi însă spune că de-a lungul vremurilor v-aţi omorât iubindu-ne</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nu îţi contrazic încrederea în Dumnezeul tău. Spune-mi însă de ce sunt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oftă adânc, privi spre Marii şi apoi clipi nerv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lucrurile se vor desfăşura aşa cum cred eu, va trebui să-l convingem pe quântul imperial să nu-şi ducă misiunea la bun-sfârşit. Altfel, asupra Universului întreg se va dezlănţui o furie greu de op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xager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privi cu reproş spre Marii, de parcă ar fi vrut să le spună: „Vedeţi, îmi bat gura de pom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cred eu, continuă Abatele. Undeva, Dumnezeu şi-a întâlnit nemărginirea. Şi din locul acela au plecat creaturi ale răului, care au inspirat Curtea Imperială să ne atace. Eu unul cred că e vorba despre un eveniment legat de un contact cu extratereştrii, cu o rasă inteligentă</w:t>
      </w:r>
      <w:r>
        <w:rPr>
          <w:rFonts w:cs="Bookman Old Style" w:ascii="Bookman Old Style" w:hAnsi="Bookman Old Style"/>
          <w:sz w:val="24"/>
          <w:szCs w:val="20"/>
        </w:rPr>
        <w:t>…</w:t>
      </w:r>
      <w:r>
        <w:rPr>
          <w:rFonts w:cs="Bookman Old Style" w:ascii="Bookman Old Style" w:hAnsi="Bookman Old Style"/>
          <w:sz w:val="24"/>
        </w:rPr>
        <w:t xml:space="preserve"> Iar paloarea de pe faţa ta nu face decât să mă convingă că am dreptate. Nu putem să-l lăsăm singur pe Domnul Dumnezeul nostru într-o asemenea încercare. Nu secretele Abaţiei sunt aici în joc, ci fiinţ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sser îşi înghiţi nodul din gât, întrebându-se cum aflase Abatele de contactul cu extratereştrii. Era sigur că Vassur nu se trădase şi că, de asemenea, ordinul augustinian nu avea cum să aibă un spion atât de iscusit la Curtea Imperială. Treptat însă, gândurile începură să i se aşeze într-o ordine clară şi spaima din sufletul lui crescu până când el se simţi mic, mic de to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zici că venirea lui Vassur</w:t>
      </w:r>
      <w:r>
        <w:rPr>
          <w:rFonts w:cs="Bookman Old Style" w:ascii="Bookman Old Style" w:hAnsi="Bookman Old Style"/>
          <w:sz w:val="24"/>
          <w:szCs w:val="20"/>
        </w:rPr>
        <w:t>…</w:t>
      </w:r>
      <w:r>
        <w:rPr>
          <w:rFonts w:cs="Bookman Old Style" w:ascii="Bookman Old Style" w:hAnsi="Bookman Old Style"/>
          <w:sz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rea lui Vassur în Abaţie e doar un eveniment neînsemnat. E felul în care Dumnezeu vesteşte începerea Armaghedonului. Timp de şaizeci de generaţii ne-am pregătit pentru clipa în care el îşi va fi atins nemărginirea. E momentul în care trebuie să fim soldaţi în oastea lui. Şi tocmai asta ne vesteşte Rim al vostru. Iar noi nu avem voie să-l dezamăg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o să fac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i trezim în toate clonele noastre pe adevăraţii soldaţi ai Apocalips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e groaznic, protestă Kasser. Lumile Agricole n-or să mai funcţioneze şi</w:t>
      </w:r>
      <w:r>
        <w:rPr>
          <w:rFonts w:cs="Bookman Old Style" w:ascii="Bookman Old Style" w:hAnsi="Bookman Old Style"/>
          <w:sz w:val="24"/>
          <w:szCs w:val="20"/>
        </w:rPr>
        <w:t>…</w:t>
      </w:r>
      <w:r>
        <w:rPr>
          <w:rFonts w:cs="Bookman Old Style" w:ascii="Bookman Old Style" w:hAnsi="Bookman Old Style"/>
          <w:sz w:val="24"/>
        </w:rPr>
        <w:t xml:space="preserve"> 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mea, dragul meu împărat, e ultimul dintre pericolele unui asemenea război. Noi ne cultivăm hrana aici, în Abaţie, de două mii de ani. Şi, te asigur, n-am devenit nici creaturi inferioare şi nici nu am hămesit vre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ce se vor transforma clon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partea frumoasă. Nimeni nu ştie. Ele vor deveni ceea ce a vrut Sfântul Augustin atunci când a fost inspirat de Dumnezeu să construiască Alambicul la care ne uităm. Nici eu nu şt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sser dădu să mai întrebe ceva, dar în biserică intră Stin. Era singur şi păşea încet, de parcă abia ar fi început să meargă. Ajunse cu greu lângă Alambic şi se aşeză în genunchi lângă el, cu fruntea rezemată de piatra rece. Una dintre Marii suspină adânc. Abatele întoarse spre ea o privire mustrătoare. Cu gesturile unui om care ştia că dacă nu acţionează repede nu va mai avea apoi curaj să facă ce şi-a propus, Stin îşi aruncă toate hainele şi rămase gol lângă Alambic. Avea un trup subţire, care păstra încă pecetea tinereţii. Se ridică până pe lespede şi se întinse apoi liniştit în căuşul de forma unui om în care sfârşiseră sute de clone înainte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umnezeule, ia-mi sângele şi salvează-i pe-ai mei! Nu vreau răsplată pentru gestul meu. Conştiinţa mântuirii lor e pentru mine împlinirea supre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îl lăsă să-şi termine vorbele şi apoi acţiona un buton. Din lespede apărură imediat câteva braţe mecanice din care în trupul lui Stin se înfipseră ace. Sângele lui începu să curgă spre măruntaiele Alambic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ştia că acel momenteste vârful de ac în care se sprijinea viitorul Universului, Abatele îşi luă un răgaz scurt pentru a admira extraordinara lucrare a Domnului ăău. Alambicul nu pornea niciodată dacă în el se găsea o persoană nepotrivită. Analiza ADN, ar fi putut rosti scepticii. El însă prefera să creadă că Dumnezeu pornea maşinăria aceea numai pentru cei pe care îi alesese El însuşi cândva, la începutul lu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ostaşi îl apucară pe Kasser de umeri şi fără vorbe îl conduseră pe scări în jos până în preajma uşii. Acolo îl opriră pentru a-i da întâietate Abatelui care, cu un gest brusc, pătrunse în sala din biserica Alambicului şi se apropie apoi cu paşi mari de Stin. Tânărul pierduse deja foarte mult sânge şi nu mai putea să vadă nimic în jur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sser se apropie şi el şi, cu glas şoptit, îl întrebă pe Ab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o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răspunse Radoslav. Alambicul distilează din sângele lui viruşii cu care putem însămânţa o altă populaţie de clo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Kasser realiză că asista la ritualul cel mai tainic al Abaţiei, la procesul la care visaseră timp de milenii toţi cei care contestaseră întâietatea Lumilor Agricole create de călugării augustini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i-arăţi toate astea? Ar trebui să fie secr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m nevoie de ajutorul tău. Fiindcă oricum nu mai contează. Dacă eşuăm acum, o să fie ultima însămânţare. Iar dacă reuşim în ceea ce avem de făcut, tot ultima însămânţare va fi. Dumnezeu ne-a închis o uşă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nţeleg ce vrei să z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sser îşi dădea perfect seama că Abatele aştepta acţiunea quintului. Acesta fusese trimis aici cu o misiune clară şi se părea că momentul acela era cel mai nimerit pentru a o îndeplini. Nu avea cum să lipsească. Kasser se întreba însă, încă de când îi pomenise Abatele, în ce anume ar fi putut să se transforme clonele de pe Lumile Agricole şi de ce ar fi putut ele deveni atât de periculoase pentru întregul Univers. Deodată, pradă unei inspiraţii stranii, Kasser îl întrebă pe Ab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aţi reuşit vreodată să transmiteţi şi amintiri cu viruşii voşt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doslav îl privi surprins şi păru că meditează câteva cli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asta ar contraveni credinţelor noastre. Noi vrem să trezim conştiinţa religioasă a clonelor acţionând asupra psihicului lor în mod natural şi nu inducându-le false amintiri. Teoretic însă, put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pierduţi</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gândit vreodată că la un moment dat clonele de pe Lumile Agricole ar putea să recapete memoria originală, a celor care au furnizat materialul genetic iniţi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baţii au scris lucrări despre asta încă acum patruzeci de gener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ar nu vedeţi ce s-ar întâmpla? Nu-nţelegeţi cum vor reacţiona când vor pricepe că au fost sclavii unei religii? Dumnezeule, e vorba de cei O Mie de Volunt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nu reacţiona în nici un fel şi clipi din ochi, netulbu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spre ce vorb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ntea lui Kasser, totul deveni limpede. Undeva, pe parcursul istoriei ei, Abaţia uitase cine furnizase materialul genetic iniţial pentru clone. Frontul Adevăratei Biserici ştia însă ce sunt clonele şi de aceea susţinea că e ultimul bastion care îl apără pe Dumnezeu. Nici în cele mai negre gânduri ale sale, Kasser nu-şi închipuise că Universul va avea parte de furia a câteva miliarde de oameni, antrenaţi ca soldaţi excepţionali şi care descoperă brusc că au dus o viaţă în sclavie, legaţi fiind tocmai de ceea ce urau cel mai mult: relig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w:t>
      </w:r>
      <w:r>
        <w:rPr>
          <w:rFonts w:cs="Bookman Old Style" w:ascii="Bookman Old Style" w:hAnsi="Bookman Old Style"/>
          <w:sz w:val="24"/>
          <w:szCs w:val="20"/>
        </w:rPr>
        <w:t>…</w:t>
      </w:r>
      <w:r>
        <w:rPr>
          <w:rFonts w:cs="Bookman Old Style" w:ascii="Bookman Old Style" w:hAnsi="Bookman Old Style"/>
          <w:sz w:val="24"/>
        </w:rPr>
        <w:t xml:space="preserve"> Începu Kasser, dar spusele lui fură întrerupte de furia cu care se deschise uşa biseric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aşi mari, Rim pătrunse înăuntru şi spuse pe un ton aproape ves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imineaţa tutur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 fraţi-ostaşi se repeziră spre el. Kasser ştia cum luptau quinţii. Văzu obişnuita ceaţă şi apoi, în doar două secunde, privi cum podeaua se umple de sângele atacato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Rade, parcă aveam o înţelegere. Dacă mă mai ataca cineva, asta înseamnă că îmi negi Favoarea istorică. Ce să înţeleg din eroismul nesăbuiţilor ăsto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pionule! Înţelege ce vrei, rosti Abatele pe un ton stins. Oricum nu mai cont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le mai adreseze vreun cuvânt, quintul merse spre Alambic şi, scoţând la iuţeală o seringă micuţă, luă probe din sângele lui Stin şi apoi folosi o altă seringă în care luă din lichidul albastru care se aduna într-un flacon la baza Alambic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m tot ce-mi trebuie şi nu o să vă mai perturb meditaţia cu prezenţa mea. Sunt sigur că savanţii de la Curtea Imperială, având sângele ăsta şi viruşii, vor putea lesne găsi o cale de a face legătura între ele, rosti Rim pe un ton curten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ţi folosească la nimic, spuse Abatele. Insămân-ţarea nu e un act mecanic. Cel care îşi dă sângele trebuie să o facă având conştiinţa că se jertfeşte, crezând în Dumnezeu. Altfel nu funcţion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ea sunt prostii popeşti de-ale tale. Chiar nu cred că mai am răbdare să le-asc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doslav clătină din cap şi apoi întrebă cu triste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în biserică se năpusti Maria. Fără a da vreo atenţie vreunuia dintre cei trei bărbaţi sau cadavrelor de pe pardoseală, femeia se aruncă lângă trupul neînsufleţit al lui Stin şi începu să plângă în hohote. Rim o privi preţ de câteva momente şi apoi se întoarse spre Ab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pot să-ţi spun de-acum. Am descoperit o lume</w:t>
      </w:r>
      <w:r>
        <w:rPr>
          <w:rFonts w:cs="Bookman Old Style" w:ascii="Bookman Old Style" w:hAnsi="Bookman Old Style"/>
          <w:sz w:val="24"/>
          <w:szCs w:val="20"/>
        </w:rPr>
        <w:t>…</w:t>
      </w:r>
      <w:r>
        <w:rPr>
          <w:rFonts w:cs="Bookman Old Style" w:ascii="Bookman Old Style" w:hAnsi="Bookman Old Style"/>
          <w:sz w:val="24"/>
        </w:rPr>
        <w:t xml:space="preserve"> O lume minunată. Acolo trăieşte o specie de extratereştri care trebuie infectaţi doar cu un anumit fel de viruşi pentru a îndeplini cele mai gigantice sarcini. Am văzut lucruri uimitoare înfăptuite de ei</w:t>
      </w:r>
      <w:r>
        <w:rPr>
          <w:rFonts w:cs="Bookman Old Style" w:ascii="Bookman Old Style" w:hAnsi="Bookman Old Style"/>
          <w:sz w:val="24"/>
          <w:szCs w:val="20"/>
        </w:rPr>
        <w:t>…</w:t>
      </w:r>
      <w:r>
        <w:rPr>
          <w:rFonts w:cs="Bookman Old Style" w:ascii="Bookman Old Style" w:hAnsi="Bookman Old Style"/>
          <w:sz w:val="24"/>
        </w:rPr>
        <w:t xml:space="preserve"> Nu mănâncă prea mult, nu au problemele oamenilor</w:t>
      </w:r>
      <w:r>
        <w:rPr>
          <w:rFonts w:cs="Bookman Old Style" w:ascii="Bookman Old Style" w:hAnsi="Bookman Old Style"/>
          <w:sz w:val="24"/>
          <w:szCs w:val="20"/>
        </w:rPr>
        <w:t>…</w:t>
      </w:r>
      <w:r>
        <w:rPr>
          <w:rFonts w:cs="Bookman Old Style" w:ascii="Bookman Old Style" w:hAnsi="Bookman Old Style"/>
          <w:sz w:val="24"/>
        </w:rPr>
        <w:t xml:space="preserve"> Dar ce spun eu? Întreabă-l p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îşi mută privirile, uimit, spre Kass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Dacă vor reuşi vreodată să sintetizeze viruşii cu care să-i controleze pe zeţi, Lumile Agricole cu clone umane vor dispărea în cel mult două decenii. Pur şi simplu zeţii sunt mult mai buni decât oamenii. Şi sunt controlaţi prin viruşi care poartă şi inform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popo, nu avem nevoie de credinţa ta. Poate că la oameni funcţionează aşa cum zici, la zeţi însă</w:t>
      </w:r>
      <w:r>
        <w:rPr>
          <w:rFonts w:cs="Bookman Old Style" w:ascii="Bookman Old Style" w:hAnsi="Bookman Old Style"/>
          <w:sz w:val="24"/>
          <w:szCs w:val="20"/>
        </w:rPr>
        <w:t>…</w:t>
      </w:r>
      <w:r>
        <w:rPr>
          <w:rFonts w:cs="Bookman Old Style" w:ascii="Bookman Old Style" w:hAnsi="Bookman Old Style"/>
          <w:sz w:val="24"/>
        </w:rPr>
        <w:t xml:space="preserve"> Hai să zicem că sunt convins că nu e nevoie să te crezi fiul lui Dumnezeu ca să poţi</w:t>
      </w:r>
      <w:r>
        <w:rPr>
          <w:rFonts w:cs="Bookman Old Style" w:ascii="Bookman Old Style" w:hAnsi="Bookman Old Style"/>
          <w:sz w:val="24"/>
          <w:szCs w:val="20"/>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poţi? Urlă Maria, făcându-l pe quint să se întoarcă spre ea. În toate lunile astea am crezut c-ai înţeles. Am sperat că o să redescoperi ce înseamnă să fii om şi nu o maşină infernală de luptă. După toate câte ţi-am oferit, Rade era gata chiar să-ţi cedeze locul lui. Cum poţi să fii atât de prost încât să crezi că tehnologiile noastre se pot aplica şi unor bestii oarecare? Noi suntem experţi în oameni şi în credinţă. Nu-ţi dai seama că planul vostru n-o să funcţioneze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m se apropie doi paşi de Maria. Faţa ei descompusă de plâns îl impresionase foarte puternic. Ştia însă că nu putea să-şi rateze misiunea chiar la sfârşit. Cele două flacoane urmau să ajungă la Curtea Imper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că nu sunt ceea ce ai crezut, dar îţi reamintesc că nu te-am minţit niciodată nici cu privire la intenţiile şi nici cu privire la motivaţiile m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m crezut</w:t>
      </w:r>
      <w:r>
        <w:rPr>
          <w:rFonts w:cs="Bookman Old Style" w:ascii="Bookman Old Style" w:hAnsi="Bookman Old Style"/>
          <w:sz w:val="24"/>
          <w:szCs w:val="20"/>
        </w:rPr>
        <w:t>…</w:t>
      </w:r>
      <w:r>
        <w:rPr>
          <w:rFonts w:cs="Bookman Old Style" w:ascii="Bookman Old Style" w:hAnsi="Bookman Old Style"/>
          <w:sz w:val="24"/>
        </w:rPr>
        <w:t xml:space="preserve"> la un moment dat am crezut că mă iubeşti, şopti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tul zâmbi am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repetat de-atâtea ori. Un quint nu poate iub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ce terminase de spus cuvintele acelea că Vassur se întoarse brusc şi rămase împietrit. În spatele său, la doar un metru, o altă Marie, identică, îmbrăcată la fel, îl privea cu ochi înlăcrimaţi. Uimirea pe care o resimţi quintul îi paraliză pentru o clipă viteza de reacţie. În mintea lui se învârtejeau atâtea fapte, atâtea amintiri care acum nu-şi mai găseau locul. Două Marii! Le vorbise oare pe rând, sau asta, a doua, apăruse acum pentru prima dată? Ce festă perversă îi jucase Aba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ă mai privească încă o dată spre prima femeie şi uită pentru o clipă de cealaltă. Iar asta a fost cea dintâi şi ultima greşeală a quintului. Un pumnal bine ascuţit se înfipse undeva, la baza craniului şi îl făcu să cadă în braţele primei femei. O privi în faţă pe Maria şi apoi, cu ultimele puteri, se smulse şi merse până la Alambic. Căzu peste trupul lui Stin, încercând să spună ceva. Un fir subţire de sânge se prelinse şi se uni cu cel al clonei. Cu o ultimă zvâcnire, Rim îşi întoarse faţa spre Abate. Trăsăturile sale, care până atunci nu exprimaseră decât uimire, îngheţară sini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to, l-ai ucis, strigă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i fi vrut, să-l las să plece? Ai uitat oare cine eşti? Şi ce obligaţii ai? Ai uitat de planul nostru? Îi strigă sora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sser privea uimit la cele două femei. Îşi imaginase multe feluri în care putea fi omorât un quint, dar niciodată nu se gândise că sfârşitul i-ar putea veni de la o femeie. Teoretic, quinţii erau imuni la iubire</w:t>
      </w:r>
      <w:r>
        <w:rPr>
          <w:rFonts w:cs="Bookman Old Style" w:ascii="Bookman Old Style" w:hAnsi="Bookman Old Style"/>
          <w:sz w:val="24"/>
          <w:szCs w:val="20"/>
        </w:rPr>
        <w:t>…</w:t>
      </w:r>
      <w:r>
        <w:rPr>
          <w:rFonts w:cs="Bookman Old Style" w:ascii="Bookman Old Style" w:hAnsi="Bookman Old Style"/>
          <w:sz w:val="24"/>
        </w:rPr>
        <w:t xml:space="preserve"> Şi era clar că indiferent ce simţise Vassur pentru una dintre femeile alea, sau pentru amândouă, îi încetinise reflex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trigă Abatele, pornind vijelios spre femeia de lângă St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împiedică însă în rasă şi căzu, nereuşind să o împiedice. Apăsând puternic de cuţitul pe care-l scosese din Rim, Maria îşi tăia obrajii, hohotind de plâns. Era evident că cicatricile alea nu aveau să dispară niciodată. Mariile nu mai erau la 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ai făcut asta? Întrebă Abatele fără a se mai ridica de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fiu ca ea. Dacă asta e soarta pe care ne-o rezervaţi, dacă aşa trebuie să seducem bărbaţii, atunci eu nu pot fi parte a unei asemenea ar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faţa şiroind de sânge, Maria începu să alerge spre uşă şi dispăru din bise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ebună, spuse simplu cealaltă Marie care porni în fugă după sora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şi singur, Kasser şi Radoslav se priviră în tăcere, nehotărându-se niciunul să vorbească. Fostul împărat se întreba dacă acum, că ameninţarea quintului dispăruse, Radoslav va mai declanşa alterarea Lumilor Agricole. Era evident că decizia asta muncea şi gândurile Abat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 adevă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a spus qui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eţii sunt nişte muncitori excelenţi. Nici că se poate o rasă mai potrivită pentru a ne hră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ridică ochii spre cer. Văzu încă bolta scundă a bisericuţei. Ar fi vrut ca Dumnezeu să-i poată vorbi. Ar fi vrut să fie sigur. Ar fi vrut ca Rim să nu fi murit şi să fi plecat la Curtea Imperială pentru ca ameninţarea lui să fi fost clară. Dumnezeu însă tăcea cu încăpăţân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e zici? O să fie Universul ăsta cu zeţi mai bun decât ceea ce trăim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sser îşi aduse aminte de scurta perioadă în care observase o comunitate de pe o Lume Agricolă undeva, în inima Galaxiei. Oamenii aceia păreau fericiţi. Munceau, aveau un fel de troc cu Dumnezeul lor, mureau fără a purta pe umeri povara cunoaşterii. Dar erau ei superiori zeţilor? La întrebarea asta simţea că nu are răspu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finţia Ta. Eşti de mai multă vreme în contact cu Dumnezeul tău şi trebuie să ştii mai bine ca mine. Ceea ce ştiu însă este că dinastia Boszt a riscat şi a pierdut. Felul în care o să-i pedepseşti</w:t>
      </w:r>
      <w:r>
        <w:rPr>
          <w:rFonts w:cs="Bookman Old Style" w:ascii="Bookman Old Style" w:hAnsi="Bookman Old Style"/>
          <w:sz w:val="24"/>
          <w:szCs w:val="20"/>
        </w:rPr>
        <w:t>…</w:t>
      </w:r>
      <w:r>
        <w:rPr>
          <w:rFonts w:cs="Bookman Old Style" w:ascii="Bookman Old Style" w:hAnsi="Bookman Old Style"/>
          <w:sz w:val="24"/>
        </w:rPr>
        <w:t xml:space="preserve"> E numai alegerea 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străbătură împreună coridorul care ducea spre subteranele bibliotecii. Ieşiră apoi în piaţa centrală a Abaţiei şi se opriră pe banca de lângă cais. Copacului îi făcuseră bine zilele însorite, iar puţinele sale frunze păreau să fi înverzit din nou, în ciuda toamnei târzii. Fără vorbă, Abatele începu să mângâie ramurile. Deodată, privirea îi fu atrasă de o boabă mică şi verde. O privi atent. Nu, nu încăpea nici o îndoială. Era un mugure de floare. Şi-atunci un lucru îi deveni clar: dacă un pom atât de mic putea înflori a doua oară, învingând toamna, dar şi pe oamenii care nu îi dădeau nici o şansă, atunci probabil că şi clonele de pe Lumile Agricole meritau să se nască a doua oară şi să afle cine au fost. Fără să privească spre el, îi zise lui Kass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greu să renunţi la două mii de ani în care te-ai pregătit să-L salvezi pe Dumnezeu de propria-l nemărginire. Iar zeţii ăia</w:t>
      </w:r>
      <w:r>
        <w:rPr>
          <w:rFonts w:cs="Bookman Old Style" w:ascii="Bookman Old Style" w:hAnsi="Bookman Old Style"/>
          <w:sz w:val="24"/>
          <w:szCs w:val="20"/>
        </w:rPr>
        <w:t>…</w:t>
      </w:r>
      <w:r>
        <w:rPr>
          <w:rFonts w:cs="Bookman Old Style" w:ascii="Bookman Old Style" w:hAnsi="Bookman Old Style"/>
          <w:sz w:val="24"/>
        </w:rPr>
        <w:t xml:space="preserve"> Pur şi simplu nu pot să-i trădez pe toţi cei care m-au precedat. Îmi pare r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sser ar fi vrut să poată spune ceva, dacă nu inteligent, măcar măreţ. Realiză însă că nu era nimeni prin preajmă să consemneze ceea ce ar fi putut spune. De aceea se mulţumi să murmu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ar fi ca Dumnezeul tău să existe. O să avem mare nevoie de el!</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Cambria">
    <w:charset w:val="ee"/>
    <w:family w:val="roman"/>
    <w:pitch w:val="default"/>
  </w:font>
  <w:font w:name="Cambria">
    <w:charset w:val="00"/>
    <w:family w:val="auto"/>
    <w:pitch w:val="default"/>
  </w:font>
  <w:font w:name="Bookman Old Style">
    <w:charset w:val="ee"/>
    <w:family w:val="roman"/>
    <w:pitch w:val="default"/>
  </w:font>
  <w:font w:name="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eastAsia="ro-RO"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Accentuareintens">
    <w:name w:val="Accentuare intensă"/>
    <w:qFormat/>
    <w:rPr>
      <w:b/>
      <w:i/>
      <w:color w:val="4F81BD"/>
      <w:sz w:val="22"/>
    </w:rPr>
  </w:style>
  <w:style w:type="character" w:styleId="Titlu9Caracter">
    <w:name w:val="Titlu 9 Caracter"/>
    <w:qFormat/>
    <w:rPr>
      <w:rFonts w:ascii="Cambria" w:hAnsi="Cambria" w:cs="Cambria"/>
      <w:i/>
      <w:color w:val="9BBB59"/>
      <w:sz w:val="20"/>
    </w:rPr>
  </w:style>
  <w:style w:type="character" w:styleId="Referiresubtil">
    <w:name w:val="Referire subtilă"/>
    <w:qFormat/>
    <w:rPr>
      <w:color w:val="000000"/>
      <w:u w:val="single" w:color="9BBB59"/>
    </w:rPr>
  </w:style>
  <w:style w:type="character" w:styleId="FrspaiereCaracter">
    <w:name w:val="Fără spațiere Caracter"/>
    <w:qFormat/>
    <w:rPr/>
  </w:style>
  <w:style w:type="character" w:styleId="TitluCaracter">
    <w:name w:val="Titlu Caracter"/>
    <w:qFormat/>
    <w:rPr>
      <w:rFonts w:ascii="Cambria" w:hAnsi="Cambria" w:cs="Cambria"/>
      <w:i/>
      <w:color w:val="243F60"/>
      <w:sz w:val="60"/>
    </w:rPr>
  </w:style>
  <w:style w:type="character" w:styleId="Referireintens">
    <w:name w:val="Referire intensă"/>
    <w:qFormat/>
    <w:rPr>
      <w:b/>
      <w:color w:val="76923C"/>
      <w:u w:val="single" w:color="9BBB59"/>
    </w:rPr>
  </w:style>
  <w:style w:type="character" w:styleId="SubtitluCaracter">
    <w:name w:val="Subtitlu Caracter"/>
    <w:qFormat/>
    <w:rPr>
      <w:rFonts w:ascii="Calibri" w:hAnsi="Calibri"/>
      <w:i/>
      <w:sz w:val="24"/>
    </w:rPr>
  </w:style>
  <w:style w:type="character" w:styleId="Titlu7Caracter">
    <w:name w:val="Titlu 7 Caracter"/>
    <w:qFormat/>
    <w:rPr>
      <w:rFonts w:ascii="Cambria" w:hAnsi="Cambria" w:cs="Cambria"/>
      <w:b/>
      <w:color w:val="9BBB59"/>
      <w:sz w:val="20"/>
    </w:rPr>
  </w:style>
  <w:style w:type="character" w:styleId="Emphasis">
    <w:name w:val="Emphasis"/>
    <w:qFormat/>
    <w:rPr>
      <w:b/>
      <w:i/>
      <w:color w:val="5A5A5A"/>
    </w:rPr>
  </w:style>
  <w:style w:type="character" w:styleId="Accentuaresubtil">
    <w:name w:val="Accentuare subtilă"/>
    <w:qFormat/>
    <w:rPr>
      <w:i/>
      <w:color w:val="5A5A5A"/>
    </w:rPr>
  </w:style>
  <w:style w:type="character" w:styleId="Titlu2Caracter">
    <w:name w:val="Titlu 2 Caracter"/>
    <w:qFormat/>
    <w:rPr>
      <w:rFonts w:ascii="Cambria" w:hAnsi="Cambria" w:cs="Cambria"/>
      <w:color w:val="365F91"/>
      <w:sz w:val="24"/>
    </w:rPr>
  </w:style>
  <w:style w:type="character" w:styleId="StrongEmphasis">
    <w:name w:val="Strong"/>
    <w:qFormat/>
    <w:rPr>
      <w:b/>
      <w:spacing w:val="0"/>
    </w:rPr>
  </w:style>
  <w:style w:type="character" w:styleId="Titlu6Caracter">
    <w:name w:val="Titlu 6 Caracter"/>
    <w:qFormat/>
    <w:rPr>
      <w:rFonts w:ascii="Cambria" w:hAnsi="Cambria" w:cs="Cambria"/>
      <w:i/>
      <w:color w:val="4F81BD"/>
    </w:rPr>
  </w:style>
  <w:style w:type="character" w:styleId="Titlu5Caracter">
    <w:name w:val="Titlu 5 Caracter"/>
    <w:qFormat/>
    <w:rPr>
      <w:rFonts w:ascii="Cambria" w:hAnsi="Cambria" w:cs="Cambria"/>
      <w:color w:val="4F81BD"/>
    </w:rPr>
  </w:style>
  <w:style w:type="character" w:styleId="Titlu4Caracter">
    <w:name w:val="Titlu 4 Caracter"/>
    <w:qFormat/>
    <w:rPr>
      <w:rFonts w:ascii="Cambria" w:hAnsi="Cambria" w:cs="Cambria"/>
      <w:i/>
      <w:color w:val="4F81BD"/>
      <w:sz w:val="24"/>
    </w:rPr>
  </w:style>
  <w:style w:type="character" w:styleId="CitatintensCaracter">
    <w:name w:val="Citat intens Caracter"/>
    <w:qFormat/>
    <w:rPr>
      <w:rFonts w:ascii="Cambria" w:hAnsi="Cambria" w:cs="Cambria"/>
      <w:i/>
      <w:color w:val="FFFFFF"/>
      <w:sz w:val="24"/>
      <w:shd w:fill="4F81BD" w:val="clear"/>
    </w:rPr>
  </w:style>
  <w:style w:type="character" w:styleId="Titlu8Caracter">
    <w:name w:val="Titlu 8 Caracter"/>
    <w:qFormat/>
    <w:rPr>
      <w:rFonts w:ascii="Cambria" w:hAnsi="Cambria" w:cs="Cambria"/>
      <w:b/>
      <w:i/>
      <w:color w:val="9BBB59"/>
      <w:sz w:val="20"/>
    </w:rPr>
  </w:style>
  <w:style w:type="character" w:styleId="Titlu1Caracter">
    <w:name w:val="Titlu 1 Caracter"/>
    <w:qFormat/>
    <w:rPr>
      <w:rFonts w:ascii="Cambria" w:hAnsi="Cambria" w:cs="Cambria"/>
      <w:b/>
      <w:color w:val="365F91"/>
      <w:sz w:val="24"/>
    </w:rPr>
  </w:style>
  <w:style w:type="character" w:styleId="Titlulcrii">
    <w:name w:val="Titlul cărții"/>
    <w:qFormat/>
    <w:rPr>
      <w:rFonts w:ascii="Cambria" w:hAnsi="Cambria" w:eastAsia="Times New Roman" w:cs="Cambria"/>
      <w:b/>
      <w:i/>
      <w:color w:val="000000"/>
    </w:rPr>
  </w:style>
  <w:style w:type="character" w:styleId="CitatCaracter">
    <w:name w:val="Citat Caracter"/>
    <w:qFormat/>
    <w:rPr>
      <w:rFonts w:ascii="Cambria" w:hAnsi="Cambria" w:cs="Cambria"/>
      <w:i/>
      <w:color w:val="5A5A5A"/>
    </w:rPr>
  </w:style>
  <w:style w:type="character" w:styleId="Titlu3Caracter">
    <w:name w:val="Titlu 3 Caracter"/>
    <w:qFormat/>
    <w:rPr>
      <w:rFonts w:ascii="Cambria" w:hAnsi="Cambria" w:cs="Cambria"/>
      <w:color w:val="4F81BD"/>
      <w:sz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Citat">
    <w:name w:val="Citat"/>
    <w:basedOn w:val="Normal"/>
    <w:next w:val="Normal"/>
    <w:qFormat/>
    <w:pPr/>
    <w:rPr>
      <w:rFonts w:ascii="Cambria" w:hAnsi="Cambria" w:cs="Cambria"/>
      <w:i/>
      <w:iCs/>
      <w:color w:val="5A5A5A"/>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Listparagraf">
    <w:name w:val="Listă paragraf"/>
    <w:basedOn w:val="Normal"/>
    <w:qFormat/>
    <w:pPr>
      <w:spacing w:before="0" w:after="0"/>
      <w:ind w:left="720" w:firstLine="360"/>
      <w:contextualSpacing/>
    </w:pPr>
    <w:rPr/>
  </w:style>
  <w:style w:type="paragraph" w:styleId="Frspaiere">
    <w:name w:val="Fără spațiere"/>
    <w:basedOn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2:27:00Z</dcterms:created>
  <dc:creator>Abatia 103</dc:creator>
  <dc:description/>
  <dc:language>en-US</dc:language>
  <cp:lastModifiedBy>speedzodiac</cp:lastModifiedBy>
  <dcterms:modified xsi:type="dcterms:W3CDTF">2020-04-23T09:32:32Z</dcterms:modified>
  <cp:revision>2</cp:revision>
  <dc:subject/>
  <dc:title>Dan Dobos - Abatia 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39</vt:lpwstr>
  </property>
</Properties>
</file>