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Ultimul Cuvant al lui Rocambole - Adevarul asupra lui Rocambole de Ponson Du Terrail  vol.5.doc</w:t>
      </w:r>
    </w:p>
    <w:p>
      <w:pPr>
        <w:pStyle w:val="NoSpacing"/>
        <w:rPr>
          <w:rFonts w:ascii="Bookman Old Style" w:hAnsi="Bookman Old Style" w:cs="Bookman Old Style"/>
          <w:sz w:val="24"/>
        </w:rPr>
      </w:pPr>
      <w:r>
        <w:rPr>
          <w:rFonts w:cs="Bookman Old Style" w:ascii="Bookman Old Style" w:hAnsi="Bookman Old Style"/>
          <w:sz w:val="24"/>
        </w:rPr>
        <w:t>S6 – Ultimul Cuvânt Al Lui Rocambole – Vol. 5 – ADEVĂRUL ASUPRA LUI ROCAMBOLE (La Vérité sur Rocambo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ii mei cititori, Acesta nu mai e un roman. E o destăinuire pe care v-o fac şi, care îmi provoacă plăcerea de a sta de vorbă cu voi, plăcere, vai! Pentru un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rei într-o casă, acum zece sau doisprezece ani, într-un cabinet de la Armenonville, la Bois de Boulogne; adică amicul meu Gustav Claudin, Bergerett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cu toţii pe spiritualul ziarist numit Gustav C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voi spune că Bergerette avea douăzeci de ani, nişte dinţi strălucitori şi un surâs plin de farmec, o veţi cunoaşte tot aşa de bi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 care nu era pe atunci cavaler al Legiunii de onoare, redactor al unui ziar serios şi un personaj aproape oficios ca şi azi, susţinea, răsucindu-şi mustaţa, una din acele teorii paradoxale, al căror secret îl are numa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erette făcea cu micile ei degete gloanţe de hârtie şi i le azvârle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u toată pledoaria lui Claudin şi hohotele de râs ale gentilei Bergerette, eram trist ca un actor de melo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amarre, fost director al Băncii Franţei şi actualul director al ziarului „La Patrie” mă chemase în acea dimineaţă şi îm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este în repaus; Curtea de juraţi e închisă; nu avem nici un război, nici vreun proces criminal ca să-l dăm cititorilor ziarului şi iată că octombrie se apropie şi trebuie să reînnoim abonamentele. Dă-mi deci ceva care să aţâţe curiozitatea cititorilor cel puţin timp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e rog un roman de vreo sută de foiletoane; adu-mi mâine titlul şi vom începe publicaţia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ram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mi spusese Claudin, lucrul e cu toate acestea foarte simplu, transformă unul din acele romane care au avut mare succes, acum vreo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e pla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Cristo”,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as colaborato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ele Parisulu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deloc jargonul de mah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re ne servea intră tocmai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helner merită să-i fac portretul în dou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cincizeci de ani, grav, cu părul creţ şi alb, şi cu mersul maiestuos. Dacă ar fi avut o cheie atârnată la brâu ar fi fost luat drept un şamb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jargon produse asupra lui un mare efect. Până atunci el ne servis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uvântul de jargon faţa lui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privi cu neîncredere, ne servi distrat, şi a trebuit să-l sunăm de mai multe ori ca să obţinem o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e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tocmai o circulară ministerială interzicea întrebuinţarea jargonului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cenzor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helner ne aduse cafeaua şi nu ne mai gândirăm la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puţin, una din acele ploi subţiri, după cum are luna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stă-seară? Întrebă Bergerette. Aş vrea să merg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trăsura noastră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cărţi, zise C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zgomotul unei trăsuri şi eu, m-am apropiat de fereastră. Era o trăsură, ce aducea cinci persoane, care erau prieteni cu noi şi pe care ploaia îi apucas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jucăm cărţi! Le-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ram cu toţii instalaţi în jurul mese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m lansquenet, un joc foarte ciudat şi la care se întâmplă de multe ori că o seară întreagă o carte iese de mai multe ori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e un as, care-l face mereu pe bancher să câştige: aci e o damă care-l face mereu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era o carte, care ieşea to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ra valetul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noi mai juca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şampanie şi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re ne servise la masă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ierduse fizionomia lui întunecată şi acum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erette dădea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rte pe care ea o întoarse a fost valetul de cupă. A doua a fost un alt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pontarăm mult, fiind siguri că nu va mai ieşi valetul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ţii de cupă au mare noroc! Strigă C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helnerul scoase un ţipăt şi scăpă tava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periat o luă la fug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ţii de cupă, valeţii de cupă! Tot mereu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ăvii care-i scăpase din mână îl făcu pe stăpânul stabilimentului să vi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ecomandat, spuse stăpâna, frumoasa doamnă Leblond, primului ei chelner, să-l concediezi pe acest chelner; ştii că el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atrase explicaţii după explicaţii. Primul chelner şi alţii doi ne spuseră fiecare câte o 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helner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 venit aici să ceară de lucru acum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uat şi în primele două zile a serv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 a doua zi ne-a cerut voie să mearg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 vină cu ult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se închid porţile pădurii şi cum el nu se întorsese am crezut că dormis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la ora patru, când se înhăma calul la gabrioleta care merge în piaţă, l-am văzut ieşind dintre nişte arbori cu hainele în dezordine, cu faţa palidă şi ghetele lui pline de noroi arătau că umblas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m întrebat, De unde vii? De ce nu te-ai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un aer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i sunt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mei. De aceea nu m-am întors, credeam că poate ei mă aşteptau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tremură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ferească de valeţii de cupă!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fugi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m văzut că nu era în toate minţile. Dar cum era toamnă, şi vine lume puţină la noi, chelnerii ne părăsesc. De aceea nu l-am dat afară pe ăsta, termi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mi spuse Claudin la ureche, căutai un subiect de roman. Iat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titlu frumos: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căci eram ocupat să ascult versiunea unui alt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ure doarme sus, lângă mine. Nu e decât un perete, foarte subţire care desparte mansarda ce i s-a dat de aceea unde dormim şeful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noapte de când doarme aici, l-am auzit învârtindu-se în pat, gemând şi vorbind tare. Şeful a bătut la uşa lui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Ven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răspuns dânsul prin uşă. Scuzaţi-mă, vi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el a făcu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a intrigat, şi am făcut o gaură în zid, apoi ne-am uitat ca să-l vedem cul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prin a zăvori uşa; apoi a pus un revolver şi un pistol pe scaunul ce-i serveşte de mas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a sculat şi a început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Zise el, iertare! Nu mă ucide… Nu voi spune nimic… nu sunt decât un sărman servitor… n-am bani… eu nu ştiu unde domnul duce îşi pune banii… de aş şti, ţi-aş spune… dar nu ştiu… iertare! ierta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nume frumos! Strigă C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excelent, m-am gândit eu, şi pe care nu-l voi uita de a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Rocambole? Întrebă Bergerett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helnerul. Tot ce vă pot spune, e că a doua zi, pe când ne aflam la masă, şeful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ăpă farfuria din mână şi o luă la fugă. Frumoasa doamnă Leblond completă toate aceste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 intrat aici, zise ea, afirmându-ne că e şi vizitiu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meu era bolnav ieri, şi aveam nevoie să merg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rdonat să se pună caii, şi acest om s-a urcat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ă caii foarte bine. Am făcut mai multe curs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ieşind dintr-o casă de pe strada Rossin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strada Pép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el fusese foarte liniştit; şi a devenit deodată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i-ai da milioane, tot nu aş trece pe strada Pépi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nevoi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Sunt gata să mă cobor de pe capră; dar nu merg pe acolo… nu vreau să fiu asasinat… Nu ştii deci că ei se întrun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discreţia lui, căci vă închipuiţi că nu mă puteam urca eu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şi am spus să i se dea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făcut şi eu, răspunse primul chelner, dar el s-a aruncat la genunchii mei spunându-mi că dacă-l dau afară nu va găsi alt loc şi că avea nişte duşmani misterioşi care-l urmăresc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ntrebă unul din jucător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la fugă spre poarta Naillot, zise un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şeful chelnerilor, fiţi liniştiţi, căci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vit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Claudin, s-a deşteptat şi romancierul. Până îţi vei găsi subiectul, hai să ne culcăm căci e aproap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chemau trăsurile, l-am luat pe şeful chelnerilor la o parte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rei să-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reveni acest om, nu-l ocăriţi şi prefaceţi-vă că nu vă aduceţi aminte de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revăd, şi voi veni aici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doua zi era un timp foarte frumos, şi la orele opt de dimineaţă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ture nu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am mâncat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enture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mnul Delamarre îmi dădea zor să-i dau titlul ro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spus într-o dimineaţă, anunţă: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est anunţ apăru în ziarul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rimit o scrisoare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era foarte grosolană şi fără nici o or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nea: „Dacă vrei informaţii ţi se vo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 în închisoare. Nu ne mai e frică de dânsul. Fii mâine seară la bariera Villette, la colţul străzii de Flandra, la Bravard,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in band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mă intrigă şi mai mult decât ciudata întâmplare de la pavilionul Armenonville. Am arătat-o gentilei Berge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vei duce, îmi spu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ara m-am pregătit pentru această excursie în afa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şcoală când a apărut romanul „Mister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 avut un succes, ci 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publicului nu fusese niciodată aşa de aprinsă, iar imaginaţiile noastre tinere erau cum nu se poate ma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e interesa numai opera dar şi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ue era autorul care ne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de lume, membru fondator al Jockey-Club, avusese până atunci o reputaţie aşa de bună, încât toţi se întrebau cum acest om, acest aristocrat putuse pătrunde atâtea mistere a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punea lumea dar pot să vă spun ce se povestea în lic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a, se spunea, un bărbat înalt şi frumos, brun, cu barba îngrijită, elegant îmbrăcat, sosea în gabrioletă pe strada Pépiniere la No.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ea de la club unde luas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dea poarta, caii răsunau pe pavajul curţii şi se opreau la pero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 bărbat frumos cobora din trăsură, urca încet treptele peronului, traversa o anticameră păzită de doi lei aşa de bine împăiaţi încât ar fi putut fi luaţi drept vii, şi se închidea într-un cabinet de lucru unde numai unii prieteni aveau voie să pătrundă în anumi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isul întreg Eugene Sue era la dânsul acasă ş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o jumătate de oră, pe o portiţă, un om prost îmbrăcat, cu o caschetă pe cap şi o barbă neîngrijită ieşe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ărăsea aristocraticul cartier şi se îndrepta spre barierele Parisului şi nu se mai întorcea decât când se făce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ue se ducea să-şi studieze eroii săi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ovestea, lucru pe care toată lumea îl credea atunci, dar pe care am simţit nevoia să-l cred şi atunci când am primit acea strani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voi spune că aveam atunci douăzeci şi patru de ani, că întrebuinţasem primii bani pe care îi câştigasem din literatură ca să îmi cumpăr un cal şi o cabrioletă cu care mă plimbam patru sau cinci ore pe zi pe bulevarde, ceea ce mi-a creat atunci mulţi duşmani, mă veţi lua mai mult naiv decât vanitos, şi mă veţi ierta dacă în acea seară m-am dus îmbrăcat într-o bluză la întâlnirea ce mi se dă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orele nouă seara cu mâinile în buzunar, cu cascheta pe ochi am intrat la cârciuma lui Bra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ărturisesc spre ruşinea mea, că apariţia mea n-a produs nici o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jucau cărţi într-un colţ al sălii, ce era prost luminată de două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ard, un om gras, îmi aduse un pahar cu vin şi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nici nu ridicară ochi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ar mânca o bucată de brânză, şi bea o jumătate de litru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mă privi şi îşi văzu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un sfert de oră, un om intră, se uită în dreapta şi în stânga şi plecând negăsind fără îndoială pe cel ce-l căuta. Eu am ma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acelaşi om se întoarse. Am avut timp să-l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mbrăcat cu o redingotă neagră, ruptă în coate, cu o pălărie veche, şi cu nişte ghet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comună era încadrată de o barbă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mai multă atenţie; i-am făcut un semn şi el s-a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ai scris?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lui exprimă un fel de mirar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Mă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numele meu, şi mirarea lui se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tunci nişte mustăţi mici blonde şi un aer copilăresc, care nu corespundea deloc cu literat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cincisprezece ani din copilăria mea cu scrierea romanelor negre pline de aventurieri, am abuzat de scările de mătase, de otrăvuri, de pardoseli ce se scufundă şi înghit victime; şi nu intrasem niciodată într-o casă unde nu eram cunoscut fără ca să nu mi se spună: „Ah! Dumnezeul meu! Şi noi te credeam bun, înalt, voinic, cu mustaţa mare şi cu un aer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in fericire în buzunar scrisoarea ce mi-a fost trimisă, şi acest om îmi spuse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să f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m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cunoşti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a vorbit de mine chelnerul de la pavilionul A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ţi-a venit ideea să-mi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 ziare că vei vorbi despre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fost în band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l-a aresta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şi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leţii de Cupă” şi dânsul, nu sunt decât unul ş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u toate astea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uncit să se aducă vin şi am început să-l chestionez pe necunos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l nu era mut; ba chiar era prea vorbăreţ, căci timp de două ore nu i-a mai tăcut gura şi eu i-am dat patruzeci de franci, de care el se arătă foarte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l îmi povesti era aşa de confuz, aşa de obscur, aşa de neînţeles, încât n-am priceput decât un singur lucru: anume că era o bandă de răufăcători, al cărui şef se numea Rocambole, că acest Rocambole se afla la ocnă, şi un om care făcea pe poliţaiul amator, şi care se numea Timoléon, contribuise la ares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deci cârciuma foarte nemulţumit de povestirea pe care mi-o făcuse acel om şi m-am întors acasă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oi face mai bine să inventez istoria „Valeţilor de 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mnul Delamarre îmi cerea manuscrisul şi eu i-am răspuns: „Scumpul meu amic, Dă-mi termen de opt zile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nici eu. Dar e aşa de mult de când scriu în josul foiletonului meu: „Urmarea pe mâine” încât eram convins că a doua zi voi găsi o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îmi veni o idee. Era foart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poate să-mi povestească istoria lui Rocambole, mi-am spus eu e chi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era la ocnă şi ar fi fost încântat să vadă scrise aven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de acest soi le place zgomotul şi publ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dominantă a condamnatului la moarte e să moară sub ochii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eci să-l văd pe Rocambole. Dar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să-l întreb pe omul lui Timoléon în ce loc se află el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isprezece ani, Brest şi Rochefort exist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deci expune să pierd cincisprezece zile, ca să fac o călătorie la Toulon, pe când acela pe care-l căutam putea să fie la Brest sau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simplu era deci să mă duc la prefectura de poliţie şi să mă adresez biroului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opt de dimineaţă şi nici un birou nu era deschis până la orele zece. Aveam deci timp să mă pregătesc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puteam pleca chiar în aceeaşi seară, că ziarul „La Patrie” îmi putea procura un bilet de tren şi că a treia zi voi fi sau la Toulon sau la Brest sau la Ro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erette, care voia să facă şi dânsa această călătorie îşi făcuse geamantanul, m-am îmbrăcat cu o haină neagră şi la orele zece eram la biroul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dministraţiile, cea mai îndatoritoare e desigur prefectur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un subşef care m-a primit foarte bine şi s-a pus la dispoziţia mea îndată ce i-am explicat scopul viz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nu sunt aici decât de vreo câteva luni şi nu ştiu absolut nimic din ceea ce mă întrebi. Dat mă voi informa şi peste o jumătate de oră vei f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instală în cabinetul său, îmi oferi ziarele de dimineaţă şi mă l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nu o jumătate de oră c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timp subşef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ânsul, dar cu toate acestea nu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permis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se din biroul său, era foarte amabil. Poate că era unul din cititorii mei obişnuiţi şi, prin urmare, doritori să-mi fi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întorcându-se rece şi sever şi părea îmbătrânit c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cu o politeţe rece, am transmis cererea dumitale domnului şef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birou a referit-o domnului prefec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refect a pus să se caute în registre şi sunt însărcinat să vă spun că persoana de care vorbiţi nu figurează în nici 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trigat, nu e nici un ocnaş pe num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răspunse el brusc, la ocnă n-are nimeni nume, ci e înscris sub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 gest mă făcu să înţeleg că era inutil să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în stradă sau mai bine zis pe chei m-am uitat cum curgea apa şi am făcut tot soiul de ref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observator şi schimbarea de atitudine a subşefului de birou nu îmi scăpase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în loc să se lumineze se complic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nea că Rocambole nu există. Dar de ce mi se spunea asta cu acea politeţe rece care contrasta foarte mult cu modul în care am fost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reuşit s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nu voia să se facă un roman despre Rocambol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înţeles. „Valeţii de Cupă” trebuie să fi fost o asociaţie periculoasă şi să fi lucrat în sferele înalte ale societăţii; şi era mai mult, decât probabil că ei fuseseră amestecaţi în unele evenimente care era inutil să fie date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ncierul îşi ia subiectul de acolo de unde îl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venisem foarte curios. M-am urcat într-o trăsură, spunându-mi: „Cu orice preţ îl voi găsi pe Rocambole”. Când m-am întors acasă din această zadarnică excursie, o scrisoare astfel concepută mă aştepta: „Domnul Delamarre vrea să te vad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 alergat acolo, el mă invită la mas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m primit reclamaţii cu privire la titlul tău de „Valeţii de Cupă”. Schimb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 mai mult. Schimbă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vocea domnului Delamarre semăna în acel moment cu cea a subşefului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insistat; dar cum sunt foarte încăpăţânat m-am întors acasă cu hotărârea să povestesc istoria lui Rocambole chiar dacă o ştiam sau dacă nu o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laudin şi cu mine fumam liniştiţi la D, un pictor care locuia în cartierul Saint-George. Noi ne urcasem într-un balcon şi aveam Parisul sub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scânteietor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runcat ţigara, ş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întrebă Claudin, istori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itlul roma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m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venta istoria lui, căci nu pot face altfel. Dar am presimţirea că această istorie o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să deschid o para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Rocambole era destinată pentru ziarul „La Patrie”. E drept deci să vă descriu birourile acestui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ie” se află în strada Croissant; birourile sale dădeau în strada Jeun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din urmă stradă se aflau numai comercianţi de st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roissant e rezervată zi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12a „La Patrie”, la numărul 16 „La Siecle”, pe dreapta şi pe stânga sunt o mulţime de prăvălioare, în care se vând numai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străzii Jeuneurs, pe dreapta era ceea ce un notar ar numi un vest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ari construcţii înalte, toate închiriate, erau proprietatea domnului Delamarre, directorul de atunci al ziarului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ânăr care avea un roman la subsuoară se prezenta la ziarul „La Patrie” la poarta de pe strada Crois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la primul etaj şi ceru să-l vadă pe redactorul şef dar a fost primit de Philippe. Cine e acest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e două vârste, cu privirea inteligentă, cu surâsul amabil, care era luat drept un copist, dar care, în fond, era omul de încredere al domnului Delam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 uită la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că ghiceşte ce are la subsu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părea că romanul va fi bun,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marre nu e aici. Dar lasă-mi manuscrisul şi vino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ori din zece, Philippe gh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oman era citit ş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i Philippe i se părea că romanul nu va fi bun, îi deschidea uşa cabinetului lui Sch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mea pe autor, lua manuscrisul şi îl dădea în aceeaşi seară domnului Delam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mărginea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venit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rada Crois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h! Era o sentinţ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Delamarre îi plăcea ca să se adreseze direc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manuscrisul rămânea tot în cartoane şi nu era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ecretul lui Philippe consta în aceasta: îl depunea respectuos pe noptiera domnului Delamarre, manuscrisul omului pe care-l lua sub prot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zbunarea este plăcerea zeilor, recunoştinţa este uneori fericirea oamenilor de litere, şi declar aici că datorez lui Philippe colaborarea mea timp de opt ani la ziarul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ul meu foileton s-a publicat în coloanele ziarului, am intrat pe strada Jeu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Delamarre îi plăcea foarte mult să stea cu min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acea zi la orele zece la uşa cabin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m noul titlu: „Dram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mnul Delamarre. Titlul e excelent. Să vedem, acum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făcut încă planul,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ins în cursă. M-am executat. Am inventat pe loc un prolog ce se petrecea iarna, la întoarcerea din compania din Rusia; am creat tipuri mai mult sau mai puţin originale, am combinat situaţii, m-am armat cu tot arsenalul me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marre îşi clătina capul în toate părţile şi er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Îmi spuse el după ce am terminat şi trimite manuscrisul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lecat ducându-mă la Schiller să-i strâng mân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frate nu-i plăcuse lui Philippe şi romanul său stătea de optsprezece luni într-o copertă mare de carton verde care avea eticheta „Manuscris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mă de mână îmi zise pe un ton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 nu începuse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m fost puţin cam ştrengar. În loc să-mi fie milă de nenorocitul meu confrate, am găsit nimerit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mele Parisului” va avea cel puţin două mii de foile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meu confrate era cât p-aci să cadă jos, şi eu am pleca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acasă i-am povestit cele întâmplate iubitei mele Berge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acest roman să nu se mai termine, îmi zise ea, dacă trebuie să-l cred pe domnul care a ieşit de aici şi care va reven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in mi-a spus că ştie istori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erett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veni mâine dimineaţă să ţi-o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restul zilei şi o parte a nopţii ca să pun în ordine, cu totul în mână, planul pe care-l desfăşurasem domnului Delamarre şi am aşteptat până a doua zi cu o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misteriosul personaj care trebuia să-mi povestească istori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lăsase nici numele, nic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a doua zi, uşa cabinetului meu se deschise şi am văzut intrând un om având într-o mână un săculeţ şi în cealaltă un ghioz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de la banc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scălisem nici o poliţă şi sosirea acestui om mă mir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pe un ton plin de mister, n-am bani în sacul meu şi în ghiozdan se află ziare vechi; dar sunt supravegheat îndeaproape şi m-am deghizat astfel ca să pătrund până la dumneata fără să trezesc atenţi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m întrebat. Tot dumneata ai veni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nat să dau ordin să nu mai intre nim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servitorul meu, pretinsul băiat de bancă, puse sacul său pe biroul meu şi se aşeză fără multă formalitat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el, mă numesc Timoléon şi-ţi voi spune în două cuvinte cine sunt. Am fos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al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m intrat în poliţi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ut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ministraţia s-a schimbat şi noul regim n-a mai vrut să primească în rândurile poliţiei decât oameni care n-au avut nici un amestec cu justiţia. Am fost concediat şi au făcut foarte rău, căci le aduceam mari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resta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de uşurare ieşi din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xistă dar?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ocna din Brest şi cred că va fi în curând transferat la To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ieri de dimineaţă, la Biroul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 s-a spus că Rocambol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a să ţi se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ocambole a fost o perioadă un mare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ministraţia nu vrea să scoată la lumină întunecoasele lui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vei spune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el. Mai întâ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a el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el, ţi-am spus că prefectura m-a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ere; am o fată de crescut şi sunt obligat, ca să trăiesc, să mă ocup de mici afaceri. Astfel, de exemplu, regăsesc obiectele pierdute sau furate, pe socoteala unor simpli particulari; urmăresc soţi. Scot, după cum se spune bani din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m răspuns. Vrei să-mi vinzi relaţi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te destul de detailate; cu aceste note voi face un roman, şi acest roman, sunt sigur, va avea un mare succes. Îţi vând no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untat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hici gândul meu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litere nu e nici capitalist, nici proprietar. Poate că n-ai nici cincizeci de napoleoni în birou, şi dacă ţi-aş cere bani ar fi o nebunie. Iată deci ceea ce-ţi propun, îmi vei da patru bilete de o mie de franci plătibile la casa ziarului „La Patrie”. E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scumpii mei cititori, patru mii de franci erau pentru mine o sumă frumoasă; era cel puţin a treia parte din ceea ce câştigam într-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deci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vrei, îmi spuse Timoléon. Î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ot să fac nimic din notele dumital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banii după ce vei fi citit manuscrisul. Cu toate acestea îţi cer o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cuvântul dumitale de onoare că dacă notele mele nu-ţi convin, vei renunţa să mai scrii un roman desp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după scau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notele mele diseară. Voi trece din nou pe aici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u-şi ghiozdanul şi sacul plecă. După trei ore am primit prin poştă un voluminos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his în cabinetul meu, am interzis tuturor să vină la mine, chiar frumoasei Bergerette, chiar amicului meu Claudin şi m-am cufundat în citirea manuscrisului. Ca formă era naiv, fără nici o ortografie, dar era deosebit d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aleţilor de cupă, educaţia acestui copil al Parisului, care se numea Iosef Fiparte şi botezat Rocambole de profesorul său Andr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nume însă nu se găseau. Ciudatul meu colaborator avusese grijă să mă înştiinţeze despre aceasta printr-o notă scrisă cu creionul şi pusă în pagina întâi, şi de cele mai multe ori în loc să inventeze un nume, el se servea de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a din acele coincidenţe ciudate aşa de comune în viaţa reală, şi care totuşi nu trebuia să existe decât ca ficţiune, istoria lui Rocambole avea o asemănare perfectă cu planul romanului pe care-l imagin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nventat decât foarte puţine lucruri în prima parte a „Dramelor Parisului” care are ca titlu „Moşteni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uţine lucruri iat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n frate lui sir Williams, profesorul lui Rocambole, şi am inventat istoria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subiectul pentru rest în note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m terminat citirea manuscrisului, un lucru ieşea la iveal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vea pentru Rocambole o ură mare şi teribilă, şi era desigur la dânsul un act de răzbunare dându-mi acest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făcut următoarea cugetare: „Valeţii de cupă” nu pot fi toţi la ocnă, şi dacă Rocambole e acolo, dacă sir Williams a murit asasinat, de elevul său, există desigur cineva din banda lor care trăieşte liniştit la Paris şi a cărui siguranţă o va tulbura publicarea roma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 o lovitură de cuţit pe de o parte şi pe de altă parte se poate ca această femeie care în notele lui Timoléon e numită pe rând Baccarat şi contesă Artoff, să se supere că mă ocup de dânsa şi se va plânge prefectulu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getare nu mă părăsi deloc în tot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prânzesc în oraş şi după masă, cum ploua puţin, bulevard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om ieşi din pasajul operei şi începu să mă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atunci în strada Bellefond; am luat-o deci prin foburgul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ot mă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strada Cadet: un pas greoi şi măsurat continua să răsun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ă lumea eram şi eu fricos în unele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mă străbătu şi mi se păru că un valet de cupă era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parte strada Cadete de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ada Rochechouart e destul de lungă şi cu toate că am grăbit pasul tot mi se părea că nu ma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venea to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ură în realitate decât cinci minute, dar în cursul acestor cinci minute avusesem timp să-mi povestesc o istorie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storie absurdă, de altfel, dar care speriase imaginaţia mea de licean, pe timpul când apărea romanul „Jidovul răt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sese atunci că într-o seară Eugene Sue, întorcându-se acasă, fusese arestat de nişte oameni cu faţa înnegrită. Apoi el fusese aruncat într-o trăsură şi timp de câteva ore mersese prin Paris fără să ştie unde era condus. El fusese apoi introdus într-o sală transformată în tribunal şi unde se aflau mai mulţi oameni îmbrăcaţi în robă roşie. Acolo el fusese condamnat la moarte şi sentinţa trebuia să fie executată în curs de trei luni în afară de cazul când el consimţea să lase neterminat romanul său în care ataca în mod aşa de violent pe unii oameni şi unele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această istorie era absurdă, cu toate acestea am crezut-o şi mi-am spus: „Dacă prietenii lui Rodin au procedat aşa cu Eugene Sue, ce vor face cu mine tovarăş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ăceam această reflecţie dădeam colţul străzii Bellefond şi mă credeam salvat, căci se afla pe acea stradă la nr. 38, un pos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care mergea după mine îmi puse mâna pe umăr şi mă opri. Am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vedeam felinarul roşu al postului de poliţie. Dacă aş fi strigat, ar fi venit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sunet nu ieşi din gâtul meu şi m-am întors către acela care mă opri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un om ci un uriaş. Mâna lui îmi cuprinse tot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avea aerul de a fi un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omnule, îmi spuse el, nu mai sun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deci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emoţionat şi mira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hoţ şi am devenit chiar un om cinstit. Nu te teme dec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utut vorbi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tunc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mi acorzi o întrevede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chii fixaţi tot asupra lanternei roşii care îmi apărea ca farul văzut de un nauf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hici gândul meu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ână în faţa postului de poliţie, domnule, acolo vei fi mai liniştit şi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ocea acelui uriaş ceva rugător care mă făcu să roşesc de ruş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fiu cu dânsul mai puţin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răspuns, putem foarte bine să vorb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el, ai anunţat în ziarul „La Patrie” un roman intitulat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cărui erou trebuie să fi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ândul meu îmi spuneam: „Acest om e desigur din banda lui; deci să fi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Timoléon ţi-a dat chiar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e o canal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nunţă aceste cuvinte cu răceală şi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valorează mai mult decât se poate cred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u, dar s-a 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i ghicesc gândul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făgăduiesc că romanul meu va avea un deznodământ foarte frumos în on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spuse atunci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 la închisoarea din Brest; dar nimeni nu ştie în afară de prefectul de poliţie şi cu mine. Acolo el are un număr, şi cum nu vorbeşte niciodată, nimeni nu ştie cine a fost. Sunt singurul om cu care el e în corespondenţ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scris chiar astăzi. Un lucrător din port a adus în închisoare un număr din ziarul „La Patrie”, în care se anunţă roma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mă neliniş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opune el la publicarea romanului meu?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uriaşul, se află în lume o doamnă mare pe care Rocambole a iubit-o ca pe sora lui. Dânsa e cauza căinţei sale. El ar muri de durere dacă adevăratul nume al acestei femei ar apare în roma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ăspuns, Timoléon a schimbat toate numele în no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îţi repet, e o canalie. El îl urăşte pe Rocambole şi poate că ţi-a dat numele adevărate. În orice caz, schimb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e, spuse uriaşul, asta e tot ce-ţi ce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ă sea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u să plece. Dar eu l-am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icul lui Rocambo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ăsa ca să fiu ucis pentru dânsul oricând a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nu iei în nume de rău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cnă, cineva nu 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puţin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cu faţa vulgară surâse atunci şi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dar în ziua când Rocambole ar dori un milion i se va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salută şi plecă lăsându-mă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pradă unui sentiment cu tot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mancier devenisem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Timoléon îmi era suficientă: ceea ce voiam era să-l văd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bărbat care pătat de crime, ştiuse să-şi creeze asemenea oameni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domnul Delamarre n-ar fi fost aşa de grăbit să-şi reînnoiască abonamentele la ziarul său, aş mai fi cerut un răgaz de câteva zile ca să mă duc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unţasem apariţia pentru luni şi era deja jo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orele 5 jumătate scriam, dar în fiecare moment mă opream şi îm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Dramelor Parisului” a apărut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numeşte, după cum am spus, „Moşteni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atunci făceau puţină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irajul a crescut şi numărul abonaţilor s-a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reclamară şi o femeie bătrână scrise administraţiei această scrisoare: „Domnule, Romanul lui Ponson du Terrail este foarte frumos dar e imoral. Niciodată nu o să pot crede că o femeie ca Baccarat poate avea sentiment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mei sunt nişte monştri şi defunctul meu soţ, care era un om inteligent şi subşef important într-o mare administraţie, le-a evit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ejudicii, şi vârsta mea (57 de ani) îmi permite să citesc ori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am o fată de douăzeci de ani a cărei imaginaţie e foarte dezvoltată şi citirea „Dramelor Parisului” îi es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ne, aş vrea să ştiu sfârşitul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aţi putea să faceţi două ediţii: una pentru mine cu foileton şi alta fără foileton pentru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mi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ette Athanase „re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de ţară a fost şi mai sever: „Ponson du Terrail, spunea dânsul, e un mizerabil, care a comis toate crimele care-l fac responsabil pe e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marre, puţin cam mişcat îl chemă pe c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cunoştinţă de scrisoarea preotulu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inde trei mii de exemplar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ontinue, răspunse directorul ziarului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misterioasă” a avut şaptezeci şi opt de foile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pe la foiletonul al şaptezeci şi cincilea, domnul Delamarre mă cheam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mi faci o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răspuns, dar trebuie un alt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l văd sărind de pe scaun, ştiind cât se opusese la început acestui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ărgini să se încrunte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vezi la d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au cunoscut ca mine acest spirit activ, ingenios şi neobosit, ce se numea domnul Delam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se deştepta cu o idee nouă aproape întotdeauna îndrăzneaţă, dacă nu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şi imagină fabricarea unei pâini cu glu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săptămâni la casa de alături de ziarul „La Patrie”, casă care-i aparţinea, el instala o bru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domnul Delamarre, în acelaşi imobil, creă docurile alimentare cu preţuri ief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indeau de toate, alimente, haine, ghete, lapte, coloniale şi pă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aproape un an. Apoi el închise aceste d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vreme docurile erau în apoge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docuri şi am vorbi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anunţa în „La Patrie” că „Dramele Parisului” vor avea ca urmare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omnul Delamarre îmi acordă o întrerupere, adică un concediu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cediu ştiam eu cum îl voi întreb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duce la Brest şi-l voi vedea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eram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ânea să caut un tovarăş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ergerette, pentru că aparţinea prea mult de viaţa mea privată, mă cer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lui Clau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vii cu mine la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 îmi răspunse că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vechi camarad, puţin cam ciudat, dar care pentru motivul că e născut la Brest, se crede obligat să fie cel mai drept şi cel mai amabil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oială avea slăbiciunea să introducă în cărţile lui numai femei adorabile blonde şi care erau tuberculoase în ultimul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meie îl plăcea şi asta nu era rar, el o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ea răspundea afirmativ, el cădea la genunchii ei şi o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l cunoaşteţi căci el a scris mult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rginesc să vi-l numesc, este Étienne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îmi spusese de atâtea ori că era breton şi că a revedea Bretania era cea mai mare dorinţă a lui, încât am alerga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mi şi plec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era altă cale ferată decât aceea de la Paris la Nantes prin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m la Angers, a treia zi la Rennes şi după două zile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agne, adevărata ţară a legendelor se termină la oraşul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călătorilor” unde am descins are o înfăţişare tristă şi sufrageria seamănă cu sala unei mâ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instalaţi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est cine nu poartă uniformă nu e luat în seamă. Călătoria părea o sărbătoare, la sosirea în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n-aş fi venit să caut casa unde m-am născut! Îmi zise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n-aş dori să-l văd pe Rocambole mă gând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masă ne-am dus în port pe acea oribilă stradă a Siamului, care are un pavaj aşa de prost încât îţi rup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primăvară, luna mai, când zilele sunt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dmirabil lumina toată regiunea Bretagne şi nu ploua decât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 acest oraş căci plouă cinci zile din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 suficient puţin vânt ca să alunge norii, mai ales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icul loc de primire al oraşului se populează ca prin farmec. Plouase toată ziua, plouase în timpul mesei, ploua când am ieşit de la hotel. Dar abia ce ajunseserăm la capătul străzii Siam şi ultimele raze ale soarelui străbăteau norii, ce se risi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Siamului se află o scară cu o sută de trepte ce coboar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ai scara trebuia să o iei la pas ca să mergi la Recouv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au ca să vizitez arsenalul şi, prin urmare, penitenc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Recouvrance, şi aş vrea să revăd casa unde m-am născut. Din nenorocire, am plecat de aici aşa de tânăr, încât am uitat şi numele străzii. Dar Recouvrance nu e mare, de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i-am răspuns, dar străduieşte-te să-ţi regăseşti casa astă seară, că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ieşi din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la Recouv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asele sunt încă şi mai negre şi mai mizerabile, decât pe ţărm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trăzi întortocheate înconjoară 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ăiesc pescarii şi nevestele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şună sute de copii abia îmbrăcaţi şi care într-o zi pot deveni oamen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marinarului este econoama; ea trăieşte cu puţin şi-şi creşte copiii aproape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ă locuinţă î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i e poate sub cerul Indiei, femeia şi copiii trăiesc în această atmosferă grea, în aceste străzi infecte şi sub această ploaie eternă fără să murmure, fără să plângă, cu speranţa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remea e frumoasă ei se duc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oţia marinarului spune copilului ei arătându-i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acolo…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Întreab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an, spune sărmana femei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răsună tunul, care anunţă închiderea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tunătură ne-a surprins pe o străduţă numită Jean-B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serică părăsită se află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biserici se află o piaţă având zece metri pătraţi, pe care se joacă copiii d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stând la poartă,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sem aici cu puţin înainte de bubuitul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copii se afla unul care ne atrase atenţia datorită părului său blond buclat, feţei lui rumene şi ochilor lu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un înger a coborât din cer în acest focar de in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m pe mamă din ochi şi o regăsirăm repede, după expresia privirii ei cătr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o femeie tânără de douăzeci şi trei de an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ea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blondă, puţin cam palidă, puţin cam tristă, cu surâsul ce flutură pe buzele ei, când copilul se uita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capătul străzii răsunară nişte paşi surzi, măsuraţi şi un zăngăni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văzut apărând o ceată de ocnaşi mergând doi cât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ontinuară să se joace; dar acela pe care îl observasem, examina ceata ocnaşilor şi recunoscu fără îndoială printre ei pe vreunul pe care îl iubea, căci se repezi înaintea ocnaşilor şi se aruncă la gâtul unu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nu spuser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de lanţuri al acelui ocnaş se opr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luă copilul în braţe, îl sărută pe buclele lui blonde şi îl pu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i tânăra mamă, ce stătea în pragul porţii, se ridică, întinse mâna ocnaşului şi îi spuse câteva cuvinte pe care nu le-am putu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naşii îşi continuară drumul, iar mama se aşeză melancolică la locul ei; copilul se întoarse lângă camarazii săi, dar nu se mai j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enorocit îmbrăcat în haina infamiei, de gâtul căruia se agăţase acel înger de copil, şi căruia acea femeie frumoasă îi întindea mâna, era tatăl ş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sta să fie cu putinţă, trebuia ca acest om, să fi fost odinioară matelot, şi condamnat, pentru vreun act de rebeliune, la moarte şi pedeapsa lui să-i fi fost schimbată în muncă silnică; căci altfel, la Recouvrance nu s-ar fi tolerat să locuiască soţia unui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vreme să-l văd p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alt, puţin cam palid şi cu nişte ochi inteligenţi şi bl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lanţurile pe care le târa după dânsul, el avea un mers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care putea să aibă douăzeci şi şapte sau douăzeci şi opt de ani şi pe când săruta copilul, avusesem timp să-l examinez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eveniment oricât de natural totuşi pe acele străzi, ne-a intrigat aşa de mult ca să ne facă să intrăm într-o cârciumioară, ce se afla drept în faţa locului unde se opriseră ocnaşii, O femeie bătrână era la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ne dădea de băut, eu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cnaş e tată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mai mult decât tată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orul său. Copilul se îneca, el l-a pescuit şi era cât pe-aci să se înece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ramă întreagă în acest răspuns şi am priceput atunci îmbrăţişarea copilului şi graba cu care mama îi strânse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st ocnaş? Întrebă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râ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ocnaşii n-a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ărul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visez, şi-l priveam pe copil, acum era pe genunchii mamei sale, care îl acoperea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îm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la Brest să-l văd pe Rocambole; cine îmi spunea că ocnaşul care-l salvase pe copil nu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cârciuma şi am pornit din nou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se oprea din când în când, privea câte o casă moment în care avea speranţă, apoi porn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urcam spre fortificaţii, auzirăm o muzică militară şi ne-am opr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opiilor de marină făcea exer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copii mergeau mândri în sunetul muzicii cu puşc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le ieşea în cale. Toţi îi priveau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itorul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me văzându-şi copilul printre rânduri, îi trimitea o sărutare cu mâna. Unii marinar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şcoala, Énault spuse, scoţând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cum îmi aduc bine aminte… Copiii din şcoala militară treceau pe sub ferestrele noastre ş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arătă o casă la stânga. Această casă avea o poar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foarte emoţionat î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asta… noi locuiam la etajul al doilea… trebuie să fie o curte cu arbori, şi în mijlocul curţii 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couvrance nu sunt portari, aşa că poţi intra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urci până la etajul al şaselea al unei case şi nimeni nu te va întreba: „Unde mergi”. Când furăm în sală, Énaul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îmi zise el. Scara era la dreapt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o curte, dar nu avea 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umplut, îmi zise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arbor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ost tă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el nu era sigur,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aceasta, îmi spuse dânsul, e o altă casă la fel cu asta tot pe aceast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distanţă am găsit o altă casă cu totul la fel cu acea din care ie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trigă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la stânga, dar nu ave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i construit ceva, îmi zise el, e aşa d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care cobora scările, fu întreba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locui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patruzeci de ani,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îi vorbi de tatăl său, care era intenden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ascultă ş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 această casă sunt întotdeauna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flasem de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m găsit o a trei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stă dată, strigă Énaul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un puţ în curte, şi arbori şi scara la stânga. Din nenorocire arborii erau tineri, puţul părea a fi cu totul nou şi pe poartă se afla scris anul 1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i reconstruit casa, îmi zise sărmanul meu amic, dar 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celaşi lucru şi la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ribil lucru totuşi să nu-ţi poţi regăsi casa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răspuns, dar în loc de una, ai găsit trei… şi vei ajunge ca Homer, pentru care se certau şapte oraşe că se născus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primi acest compliment fără proteste şi am părăsit Recouv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din nou portul şi am ajuns iarăşi pe acea oribilă stradă a Si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centru unde se află cafeneaua ofiţerilor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la Paris un amic, un căpitan de dragoni, omul cel mai bun din lume şi care ţinea foarte mul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gazeta scria ceva contra mea, el venea însoţit de un alt căpitan, gata să-mi servească d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vorbeşte decât de cărţile mele, le răspu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nu mă priveşte. Aceşti domni au tot dreptul să găsească scrierile mel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căpitan nu voia să priceapă asta şi se re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multă lume, militari şi civili şi din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Brest, îmi spusese el. Eu cunosc multă lum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dăduse vreo douăzeci de scrisori de recomandare, din care zece pentru locotenenţi de marină, trei sau patru pentru căpitani, una pentru un contraamiral şi în fine, una pentru un văr al lui, care era sublocotenent pe vasul „Neme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era numele său, era un bărbat tânăr, foarte amabil şi aşa de îndatoritor încât s-ar fi făcut în patru ca să ne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la cafeneaua marinei şi în curând toate scrisorile mele fură distri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 oferiră punci şi fură foarte gentil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ne conduse la hotel şi ne dădu întâlnire pentru a doua zi, la orele opt, la uşa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sem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auzea pronunţându-s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ea el, fii liniştit. Dacă acest om se află la penitenciarul din Brest, comisarul penitenciarului nu se va opune şi vei putea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nu-i spun ciudata primire ce mi se făcuse cu trei sau patru luni înainte la prefectur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şi îmi răspunse cu mândria caracteristică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ici suntem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se despărţ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i în arsenal vezi mai întâi o rampă pe care lucrează tot soiul de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vede o imensă faţadă având numeroase ferestre cu fiare şi porţi joas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ţadă e a penitenc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tunului, această locuinţă tăcută până atunci se umple de zgomote surde şi de zăngănitul de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ţile se deschid şi ocnaşii coboară în arsenal, înlănţuiţi doi câte doi, şi conduşi d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conducătorul nostru, a ţinut ca noi să vede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la poarta Arsenalului la or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o dată cu dânsul şi eram în faţa penitenciarului, când au ieşit oc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să-i vedem şi să-i examinăm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ei, căci nu pierduseră orice sentiment omenesc, îşi aplecau capul zărind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e priveau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 fine, se uitau la noi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şi cu mine am tresărit deodată şi eu apucându-l de braţ pe sublocotenentul Marjolin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cnaşul care l-a salvat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i povestisem această istorie în ajun pe când el ne conduce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l recunosc. Este numărul 117, un foarte b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cel rău e acela care e obraznic, nedisciplinat, nu vrea să lucreze, caută să fie mereu la infirmerie şi încearcă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cel bun e cu totul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17 era un b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privi şi păru că îşi aduce aminte că ne mai văzuse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inteligentă şi distinsă, privirea sa liniştită, mersul său mândru, mă impresionară mai mult decât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fu departe, i-am spus lui Marj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jura că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uşor de aflat, îmi zise el. Să mergem în canc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la grefierul penitenc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sublocotenentul Marjolin, se poate să ştim numele numărului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utând în registre ne citi: „Iosif Fipart condamnat la muncă silnică pe viaţă de curtea cu juraţi ai Simei. În vârstă de treizeci de ani. Recomandat administraţiei ca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imoléon schimbase toate numele în manuscrisul său, acest nume de Iosef Fipart nu îmi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care să ne spună că acesta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uvintele, am răspuns „recomandat ca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ocnaşi periculoşi, răspunse Marj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sc astfel toţi acei care încearcă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pot afirma, ne spuse grefierul, că la aceasta administraţia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încercat niciodată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hiar că-l trataţ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grefierul, e un om curajos. De curând a scăpat un copil care se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s pe tabloul de graţ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l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e uimir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ele sale sunt excelente; după acest act de curaj, a fost chemat la comisar, care l-a felicitat şi l-a anunţat că-l va pune pe tabloul graţiaţilor. El a spus că este condamnat pe drept, că a pierdut dreptul de a intra în societate şi că dorea să-şi sfârşească zilel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treizeci de ani! Am strigat. Se ştie pentru ce a fos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asinat, zise grefierul. În registrele noastre nu se fac niciodată menţiuni despre asta. Şi dacă ocnaşul moare sau e eliberat, aici nu se poate lua relaţi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murmurat, aşadar el se numeşte Iosef Fi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alt mijloc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l întreba pe dânsul, răspunse Marjo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urmură grefierul, un nume ciudat! pe care-l aud pronunţându-s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estionarăm în zadar, pe grefier, el ne răspunse, cu o absolută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auzit pronunţându-se acest nume, nici chiar de ocnaşi. Dacă se află un ocnaş pe nume Rocambole, nimeni nu ştie, îţi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lin ne spunea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rare cazurile în care un ocnaş având un nume celebru în analele crimei să nu caute să i se ştie numele mai ales aici, unde omul nu e decât un număr şi, după câte îmi spui, omul de care vorbeşti a fost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sublocotenentul îţi reînnoiesc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ţi să vizitaţi vasul „Nemesis”. Voi lua o barcă şi printre cei care vor vâsli va fi numărul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Marjolin era prea seducătoare ca să o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jumătate de oră ieşeam din port într-o luntre condusă de doisprezece ocnaşi. Un al treisprezecelea era la cârmă. Şi acest al treisprezecelea era 117. Am luat loc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te afli aic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ni, îmi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liniştită, resemnată, mai mult melancolică decât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damna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după bonetul meu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pe care ţi le adresez, i-am spus pe şoptite, sunt ca nişte indiscreţii sau curiozităţi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şi păru că aşteaptă ca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ieri pe strada Jean-Bart, am contin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mi se pare că te-am zăr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a săr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pilul Yvonnei Plouarec, nevasta unui marinar ce se află la bordul vasului „Valeur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i-a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el cu simplitate. Copilul se juca pe chei. Mai mulţi copii alergau după dânsul şi el fugind a căzut în apă. Eram cu jumătate din lanţuri şi prin urmare stăpân pe mişcările mele. De pe puntea vasului „Nemesis” unde mă aflam am văzut totul. Apa e neagră în port şi n-are nici o transparenţă. Copilul dispăruse. Era foarte multă lume pe chei, dar nimeni nu îndrăznea să se arunce în apă. Am înfăşurat lanţul meu în jurul mijlocului şi am sărit în apă. Am înotat până la locul unde dispăruse copilul, m-am cufundat de mai multe ori şi în fine, am fost fericit să pun mâna pe dânsul. El era leşinat, dar a putut fi readus la viaţă. De atunci copilul sare la mine de câte ori mă vede şi mama lui e foarte b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eri mult?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pedeapsa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i moment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greţi lumea în care ai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şi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 nimic. Am fost condamnat pe drept şi sunt mort pentru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atunci un semn lui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mn fusese convenit mai dinaint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mă strigă tare pe nume,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lendid e timpul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17 tresări din nou; mi se păru chiar că mă priveşte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sem acest efect şi îmi făcusem acest raţio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ra să încep publicarea „Dramelor Parisului” şi m-am servit de notele lui Timoléon, un om mi-a ieşit în cale într-o seară la colţul străzii Bellefond, spunându-mi că era în corespondenţă cu Rocambole şi că acesta aflase despre ro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bservasem acea tresărire la dânsul şi asta mi s-a părut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i cine sunt, i-am spus, nu te vei mira de întrebarea ce-ţi vo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să răspun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ocnaş, un anum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la dânsul că fusese străbătut de un fior, totuşi faţa lui rămăsese nepăsătoar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nume ciud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el e aci în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Asta mi s-a afirm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l cu indiferenţă. Dar aici nu mai avem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continuat cu emoţie, dar m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şti nici un criminal vulgar, nici un om fără educaţie,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ăcut parte din înalta societate, am continuat. Şi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ei, ţi-am spus că sunt mort pentru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rămâne nici o rază de speranţ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reluat eu, lasă-mă să merg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rc să uit, zise el, şi e o cruzime ca să cauţi să-m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a aceste cuvinte simplu, cu tristeţe, dar fără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m spus, dacă mai puteam să mă îndoiesc încă, acum nu mă mai pot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mai poţi înd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chi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fix la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Iosef Fipart, îmi răspunse el şi te pot convinge consultând regi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tunci în gestul său, în privirea sa, în atitudinea sa, ceva straniu şi dominator, care mă subj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acest om mă apleacă sub vo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oia să fie întrebat. Nu mai puteam să-i spun nici un cuvânt şi mi-am aprins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untrea ajunse lângă vasul „Neme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atunci să strecor doi napoleoni în mâna numărului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refuză, spunându-mi cu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dar nu prim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vasul „Neme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numărul 117 nu mai era la cârmă ci se amestecase cu ceilalţi ocnaşi. Am ajuns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Marjolin insucce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mi spuse el, că nu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contră, am convingerea că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zise amabilul ofiţer, voi face totul şi te asigur că voi căpăt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va vedea, informaţiile lui Marjolin aveau să sosească prea târziu, căci sosind la hotel, am găsit o scrisoare pe adr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ci putea să-mi scrie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sosise prin poştă; ea fusese adusă de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isionar o lăsase la poartă, fără să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mi era necunoscută. Am deschis-o şi am citit: „Domnule, Rocambole doreşte să te vadă, el se încrede în loialitatea dumitale; aşteaptă-l astă seară la orele 11, în odaia dumitale şi dă ordine să fie lăsa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scrisoarea lui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iti şi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tu eşti victima unei mist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um vrei ca Rocambole să vină aici? Ştii că la bubuitul tunului ocnaşii sunt băgaţi în penite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red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orbit de acest ocnaş aproape fantastic la cafeneaua Marinei. Acolo se aflau mai mulţi ofiţeri şi unuia i-a venit în gând să-şi bată jo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trimite un Rocambole fi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ecunoaşte pe cel adevărat,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l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n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firm că el e numărul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înnebunit, spuse Énaul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în odaia sa, lăsându-mă să fumez liniştit o ţigar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la orele 11, strada Siamului aproape pustie era luminată de luna ce strălu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trecea cineva pe stradă simţeam că inima îmi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ceasornicul din apropiere sunase orel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nu se af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zgomotul unei trăsuri şi am văzut apărând două felinare la colţul străzii M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est, birjele sunt rare şi trăsurile de casă şi mai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ubprefect, câţiva înalţi funcţionari, doi sau trei armatori şi vreo câţiva proprietari, nimeni n-are trăsură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care venea era o trăsură de casă; asta se cunoşte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a nu-mi atrase atenţia, convins cum eram că Rocambole nu putea veni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fost foarte emoţionat când am văzut că trăsura s-a oprit la poart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făşurat într-o manta şi la lumina lunii am văzut pe ea broder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a nu putea f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cură cinci minute de când acel om intrase în hotel şi am auzit bătându-se în 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lumânarea în mână şi lumina ei căzu asupra vizita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aţa mea un om de talie mijlocie cu părul cărunt şi cu nişte favoriţ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nta am văzut uniforma unui ofiţer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i-am spus. Cred că v-aţ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răbit să scap de acest străin în speranţa că am să-l văd apărând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el, nu m-am înşelat, la dumnea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intră înăuntru şi închise uş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şi scoase mantaua şi în zece secunde părul lui cărunt şi favoriţii roşii dispăruseră. Eu am scos un ţip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rălucit ofiţer recunoşteam numărul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domnule, zise el, căci ai putea să m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eşt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la mine cu acea privire magneti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cred un om de onoare şi mă în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am răspuns eu. Dar cum ai putut să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al la Amiralitate, îmi răspunse el şi ca să nu te fac să aştepţi, am luat trăsura amiralului G. Cum el nu va părăsi balul decât la orele 5, am timpul să i-o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l-am întrebat, cum ai ieşit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lung să-ţi povestesc asta, zise el, şi apoi e un secret pe care vreau să-l păstrez. De altfel mă voi întoarce cu mult înainte de bubuitul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trigat, eşti afară din închisoare, ai scăpat de fiare, ai putea să pleci din Brest, graţie deghizării sub care ai venit şi e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ceva mai mult, domnule, răspunse el surâzând. Dacă aş vrea să ies din Brest, nimic nu mi-ar f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torc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vorb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o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i răspunse el, un om care a fost un mare vinovat şi care se închină în faţa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Dacă am venit aici, să nu crezi că e un interes bănesc, nici o dorinţă să-mi fac un renume, lucru obişnuit la oamenii de profesia mea, dacă infamia poate fi o profesie. Ţi-a plăcut să scrii un roman al cărui erou sunt eu. Am citit prima parte. Totul nu e riguros exact, şi un om de o sută de ori mai mizerabil decât mine, a lăsat să se strecoare ura lui în notele pe care ţi le-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fac rect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u indiferenţă, nu e vorba decât de mine. Lasă-le pe astea astfel. Dar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dumneata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e vei primi la Paris înainte de cinsprezece zile; şi, adăugă el surâzând, eu nu-ţi voi cere bani, ca Timoléon, căruia i-ai dat patru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ţi-au devenit indif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acă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 loc să răspundă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i-am spus, vei sta la ocnă căit ş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în picioare în faţa mea palid, trist ş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el.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inimă o afecţiune înfocată, o afecţiune d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mar flutură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zise el. Într-o zi, am întâlnit un om pe puntea unei nave. Acest om era marinar, plecat tânăr din Franţa şi care se întorcea după o absenţă de douăzeci de ani. O mamă şi o soră îl aşteptau. El era marchiz; el aştepta în Franţa o mare avere; el nu avea decât să apară pentru ca lumea să-i deschidă uşile… Într-una din acele fatalităţi stranii pe care nimic pe lume nu le poate explica, aveam vârsta acestui om, talia lui, şi-i semănăm aşa de bine, încât chiar o mamă se putea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întrebat nerăbdător, căci văzusem o lacrimă curgând di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luă el ştergând această lacrimă, vasul pe care ne aflam, el şi cu mine, a nauf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a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salvat înotând, am ajuns la o mică insulă şi acolo l-am asasinat pe acel nenorocit. Ghiceşti restul, nu-i aşa? Îmbrăcat în hainele lui, cu hârtiile lui în buzunar, am sosit la Paris. Mama şi sora lui îmi deschiser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in nou cuprins de o mare emoţie. I-am dat un scaun, căci până atunci stătuse în picioare. El se aşeză şi silindu-se să surâd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acum să vibreze coarda dureroasă a amintirilor mele, de aceea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doi ani, Parisul întreg m-a luat drept un adevărat marchiz, acea mamă m-a numit fiul ei şi acea tânără fată, fratele ei. Şi le iubeam pe amândouă cu adoraţie. Aceea pe care o numeam mamă a murit în braţele mele, după ce m-a binecuvântat şi am plâns-o cu lacrimi adevărate. Aceea pe care o numeam soră nu ştie încă cine sunt şi ce am devenit. Ea nu va şti niciodată. De aceea rămân aici, pricepi? Un sentiment onest şi curat a pătruns într-o zi în sufletul meu corupt. Dacă ar cădea din cer o stea în noroi nu crezi că noroiul ar deveni strălucitor? Da, nu-i aşa? Ei bine! Această dragoste de frate m-a salvat. M-am 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ieşi niciodată din ocn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 afară d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m insi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dat să-mi răscumpăr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ăru că se căieşte că a pronunţat aceste cuvinte şi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vorba de asta şi nu pentru asta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um secretul inimii mele. Am o singură afecţiune pe inimă şi vin să te rog, pe dumneata care scrii istoria mea, să o re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bine numele, deghizează bine amănuntele şi evenimentele. Dacă femeia de care îţi vorbesc, ar ghici adevărul cred că a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cerea asta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găduit tot ce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îmi spuse el atunci, dar se face târziu. Amiralul poate să aibă nevoie de trăsura lui. Dă-mi voie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use favoriţii şi peruca, se îmbrăcă cu mantaua şi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racul n-ar fi ghicit într-însul 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i-am spus când el a fost gata de plecare, voi primi no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sprezece zile. Adi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i întind mâna, însă el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spuse el, mâna mea e pătată… Dacă vreodată mă reabil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termină 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mai revede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la Brest şi vei veni la arsenal, mă vei zări. Dar mai am o favoare să-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la Brest nu ştie adevăratul meu nume. Dacă vii la Arsenal nu pronunţa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ţia dumitale e zadarnică, deoarece plec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mă la rândul meu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care deja era pe clanţa uşi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i-am spus că procesul dumitale n-a făcu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ar fi făcut mare zgomot; dar am fost judecat la Versailles, şi era atâta lume interesată ca această afacere să fie înăbuşită, încât am fost judecat în şedinţ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salută încă o dat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l-am văzut ieşind din hotel şi urcându-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salută cu mul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ăsura dispăru şi eu mi-am frecat ochii ca să fiu sigur că n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nault intrase în odaia lui, aprinsese două lumânări ş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la uşă, e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atunc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cu capul pe masă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atunci că el adormise cu mult înainte de sosirea lui Rocambole şi m-am retras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eram încă în pat, când el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Ofiţerii de marină şi-au bătut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şi eu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ste şi altceva ce ai face bine să crezi, îmi spuse e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ocambol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gaşul de Timoléon şi-a bătut jo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am spus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nunţi să-l ma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diligenţa şi vo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răspunse É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zile era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crisori mă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e la Bergerette care voia să se împ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de la Schiller care îmi scria: „Domnul Delamarre doreşte să înceapă cât mai curând publicarea părţii a doua a romanului tău, tirajul a scăzut de la plec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i lui Schiller: „Sunt gata să încep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am primit not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toată noaptea ca să le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volume am făcut din ele?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erau scrise cu o ortografie fără greşeală din care se vedea omul care a trăit mult timp î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lui Rocambole puse alături de acelea ale lui Timoléon dădeau o nouă lumină acestei asociaţii misterioase numită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subiectul era id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Rocambole semăna mai mult cu un rechizi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icea că acest om n-avusese decât un scop: să întunece acest tablou şi să înjosească pe bărbatul deja acoperit d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eram la lucru şi, lăsând la o parte notele lui Timoléon, nu mă serveam decât de cele a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de cupă”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ău să vorbeşti de tine însuţi; dar totuşi trebuie să vă spun că „Valeţii de cupă” au avut mai mare succes decât „Moşteni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m pe Rocambole deci îl puteam zugrăv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lui erau prea multe ca să le pot pune într-o singur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le-am împărţit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Valeţii de cupă”, am anunţat urmarea cu titlul „Isprăv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odihnit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ei odihne, mi s-a întâmplat o aventur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insprezece ani, mă scol fix la ora cinci, vara şi la ora şase iarna. Deci în această din urmă stagiune lucrez c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întâmplat pe la mijlocul lunii noiembrie, să mă scol într-o dimineaţă şi să mă găsesc în faţa mesei mele de lucru, fără să am o coală de hârtie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raţi care cumpără carnete cu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imita m-aş speria şi n-aş scri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ar câştiga poate, dar bugetul m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unii camarazi m-au poreclit „Ponson du Travail”, eu sunt foarte leneş şi voi mur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pun la lucru în fiecare dimineaţă fac o serie de raţionamente mai ingenioase şi mai perfide unele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mea luptă cu lenea mea, ca o mamă cu copilul ei care nu vrea să se ducă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ă explică de ce n-am la mine niciodată mai mult de două sau trei caiet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umpăr îmi zic că vor fi cele din urmă. Deci în acea dimineaţă n-aveam nici o foaie de hârtie şi tipografii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amabil, la ziarul „La Patrie”, care afară din atelier e un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elier, însă, acest om, te persecută. Acesta e August Solomon, pagi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manuscris! Îmi spunea el cu un aer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lui figură devenea pentru mine oribilă, în ziua când lucram la ziarul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îmi apărea în vis, mă urmărea la masă, la baie, la plimbare şi mi se părea întotdeauna că-l aud: „N-am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 dimineaţă asta era adevărat. El nu mai avea nici o filă de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venea de la tipografie după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umpăr hârtie. Dar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nici o librărie nu era deschisă în Paris. Nu cunoşteam pe niciunul din vecini, ca să pot cer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de reflecţie, iată ceea ce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Vachette este deschis toată noaptea şi acolo se găseşt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brăcat deci şi m-am dus pe o ploaie măruntă,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deci, de mâncare, deşi nu-mi era foame şi după ce mi se adusese hârtie şi cele necesare pentru scris, m-am apuca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se afla în sală, în celălalt capăt, care bea liniştit un pahar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bine îmbrăcat, dar după faţa lui palidă şi ghetele sale pline de noroi se cunoştea că petrecuse noaptea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ire se vedea că e unul din acei beţivi abrutizaţi de abs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egislator, aş pune pe absint un impozit aşa de mare, încât ar trebui să fii arhimilionar ca să-ţi permiţi luxul să bei un pahar dum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e uita la mine cu bunăvoinţă, când chelnerul, care mă servea îmi pronunţă numele. Asta a fost o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 om se sculă şi, spre marea mea mirare, veni să se aşeze în faţa mea, îşi puse ambele coate pe masă şi, privindu-mă drept în faţ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este deci frică de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i îmi inspiră mai mult dezgust decât frică. Totuşi am socotit nimerit să mă ridic şi să mă pun în gardă contra oricărei agre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işcă, dar privindu-mă cu nişte ochi sălbatic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la Paris când ţi-ai permis să scrii istoria „Valeţilor de cupă”. N-am sosit decât ieri şi de atunci te caut. Deoarece întâmplarea face să ne întâlnim, e bine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ărăsise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meu adversar şi cu mine eram dec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o forţă herculeană, nici boxer de prima clasă nu sunt, dar am practicat aproape toate exerciţiile corp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eci un pas înapoi, lăsând masa între noi; şi cum n-aveam pumnal, m-am înarmat foarte liniştit cu un cuţit ce îmi fusese adus la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uţitul acela avea vârful rotund, dar era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ea îi dădu de gândit acelui o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repeadă la mine, el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nu mă voi explica aic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ărăsit poziţia de apărare şi am aşteptat. El continuă aruncând mereu asupra mea acea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valet de cupă: Rocambole a fost condamnat, dar eu am scăpat. Ei nu vor pune mâna pe mine,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i spusei eu, ce vre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nu mai scrii despre valeţii de 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şi să te consideri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se sculă şi clipind din och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t face nimic, căci aş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uitând să plătească ceea ce da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chelnerul l-am întrebat despre acest om şi el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eţiv. Vine aici în toate nopţile şi caută ceartă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toate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ă liniştiră cu totul. Acest om care se dădea drept valet de cupă şi care spunea că sosise în ajun la Paris, nu era decât un beţiv. Am terminat deci liniştit foileto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ici nu mă mai gândeam la această aventură şi foiletonul meu continua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întorcându-mă acasă de la teatru, intrând în biroul meu am făcut un pas înapoi, înfior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m pe Rocambole la ocnă, citisem notele sale, şi aceste note împreună cu acelea ale lui Timoléon erau în perfect acord într-un punct: existenţa unei bande de răufăcători numită „Valeţi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e unde oamenii înfăptuiau ceva ei lăsau o urmă de trec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mă era o carte şi această carte era un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tele lui Rocambole şi ale lui Timoléon se găseşte această carte înfiptă în pumnalul cu care fusese asasina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meu se afla o carte, ce era un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sul ei se aflau scrise cuvintele: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ieten sau un duşman cel care mă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etrecut bine acea noapte şi m-am întors pe toate părţile foarte serios afectat de chestiunea dacă trebuie să încetez sub un pretext oarecare publicarea scrierii, fiind ameninţat de lovituri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m spus, aveam atunci douăzeci şi patru de ani şi la această vârstă nu e insomn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sem deci prin a adormi. Erau orele opt şi eu, care mă sculam la ora şase, dormea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mă deşteptă. Servitorul meu intr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n om doreşte să te vadă îndată; el e în cabine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m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L-am întrebat? Are o min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mai că e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jos din pat şi am trecut neîmbrăcat în cabi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 aştepta acolo; acest om era un fel de uriaş, care mă salut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ă recunoşti, domnule? Mă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intirile mele erau foarte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întâmpinat într-o seară pe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m gândit. Iată un nou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acest om, ai avut o întâlnire proastă, acum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te-a ameninţat la cafeneaua V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trigat, şi dumneata nu vrei să public ro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vreau cu totul contrariu, fiindcă aşa vre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ea atinse culmea. Uriaş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Bres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oi îl numim astfel şi din ocnă el ne comandă şi noi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ţi-a trimis notele sale şi după el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nture nu vrea să crea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Ven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ţi-a căutat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eci într-adevăr un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a să se publice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jurat să te ucidă, în afară de cazul când i se va arăta o scrisoare de la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la Brest. O aştept. O vom avea peste trei zile. Dar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permite să nu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î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i face chiar bine să nu ieşi din casă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ieşi deloc, dacă asta î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bine! Căci Venture nu e singur; ei sunt patru sau cinci care au această idee. Din fericire dacă stăpânul va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or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afirmă colosul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n-am ieş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instalase la mine, nu făcea zgomot, mânca cu mine şi îmi vorbea despre Rocambole ca şi cum mi-ar fi vorbit de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pe la orele opt seara, el ieşi în balcon şi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tiinţez un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întoarse spre min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mnule, că stăpânul a scris şi că poţi fi liniştit. Venture şi ceilalţi nu se vor mai ating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ără a vrea să primească o grat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n-am mai auzit vorbindu-se de Venture, dar omul nu e perfect şi-am păstrat un sentiment de ură acestui om, care mă făcuse să nu dorm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upă câţiva ani, când am scris drama Rocambole pentru teatru, în colaborare cu Anicet şi Blum, am făcut în aşa fel încât în actul al doilea să fie ucis cu un foc de pistol chiar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 murit, dar desigur a fost supărat pe acest deznodământ şi aceasta îl va învăţa minte să se mai lege de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de cupă” avură peste o sută de foile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un nou repaus, am întrerupt publicarea timp de două sau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ei întreruperi, continuarea aventurilor eroului meu, trecu după cum se va vedea, printr-un serios pericol: „Mesele spiritiste” tocmai trecuseră oceanul, aduse de un mediu american, care se producea în lume prin uimi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u toţii că acum vreo zece ani ele au fost o pasiune, o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ică masă de lemn devenea un oracol şi spiritul unui mare om îţi făcea politeţea să vină să se aşeze la acea masă şi să-ţi răspundă prin piciorul ei la toate întrebăril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vă povestesc vreo douăzeci de volume de anecdote despre mesele spiritiste. Dar liniştiţi-vă, nu vă voi vorbi decât de acelea petrecute în redacţia ziarului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pirit ingenios, ascultător, mereu lacom după necunoscut, pe care-l avea domnul Delamarre nu putea să lase să treacă noul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l ne invită la masă pe toţi redactorii şi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vă rezerv pentru astă seară o mică surpriză; vă voi arăta un medium şi, cu ajutorul lui Dumnezeu, vom găsi dezlegarea en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masă apăru un om îmbrăcat de sus până jos în negru, cu ochii inspiraţi, în faţa căruia se puse o masă şi care ne întreb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ţi să e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umi un om mare oarecare din antichitate sau di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marre care făcea foarte mult haz, luă cuvântul şi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ziarul nostru a primit reclamaţii de la locuitorii din Montmarte, care se plâng că n-au apă de băut. Vreau să-i susţinem cu multă căldură pe lângă administraţie şi de aceea nu voi neglija nimic. Codicele cele vechi ne spune că pe vremea regelui sfânt „Ludovic” se afla la Montmartre o apă excelentă. De unde venea ea? Cronicile nu ne spun, dar sfântul Ludovic, trebuie să ştie. Domnule medium, evocă deci pe sfântul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marre avea un surâs batjocoritor pe buze, căci trebuie să vă spun că în acel moment nu credea deloc în mesele spiri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începu să se agite sub mâinile mediumului; apoi ridică un picior în sus şi bătu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evocat ne anunţă că e în masă şi că era cu totul la dispozi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 toţii cum se vorbeşte cu un mort printr-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bate cu piciorul atâtea lovituri câte trebuie ca să arate locul unei litere în alfabet, apoi se unesc aceste litere şi se obţine răspunsul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întrebat sfântul Ludovic de unde se lua apă pentru cartierul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e min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ncanarez, ne răspunse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m sărit în sus de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putinţă ca locuitorii din Montmartre să se ducă să ia apă dintr-un râu, ce curge în Spania. Domnul Delamarre atunci spuse magnetiz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 nu şi-a zăpăcit amintirile. E cu neputinţă să cred că oamenii din Montmartre se duceau la Madrid de câte ori le era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fu interpel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rturisi că nu pricepuse prima noastră întrebare şi crezuse că nu se vorbea de oamenii din Montmartre ci de cei din Madrid şi că nu ştia să răspundă la prima noastr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totuşi să ştii, zise domnul Delamarre tu care ai fost rege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spiritul.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uşi sfântul Lud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IX-lea, rege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Ludovic de Gonz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m în hohote de râs şi domnul Delamarre spuse medi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nu eşti tare în viaţ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masa spiritistă n-a avut nici un rezultat. Dar a doua zi, şi în zilele următoare, reîncepurăm experi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celebrităţi de pe lumea cealaltă veniră să converseze cu domnul Delamarre şi redactorii săi şi apoi ei începură să se amestece şi în afac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elon, fiind consultat asupra foiletonului, spusese că romanul meu este i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reptul său. Cu toate acestea casierul ziarului îmi luă apărarea şi propuse să fie chemat Caro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lăsă aşteptat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osi, ne ceru scuze şi ne dădu ca motiv ai întârzierii sale tocmai citirea unui cântec din „Orlando furios” când a fost e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 se păru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 întrebarea şi după un moment de gândire el n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elon ar avea dreptate, dacă memoriile lui Rocambole ar fi scrise pentru mănăstiri şi pensioane de fete; dar cititorii ziarului „La Patrie” pot digera această lectură puţin cam pipărată. Sunt un om care ştiu să dau sfaturi bune şi aveţi încredere în părerea mea: romanele n-au făcut niciodată rău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Carol cel mare m-a salvat în acea zi şi Rocambole trebuie să-i aprindă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arte apăru fără întrerupere şi domnul Delamarr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am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pe Rocambol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oate-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dar, îmi spuse el pe un ton poruncitor, s-a mărit tirajul, ne trebuie Rocambole; dacă cel adevărat îţi lipseşte inventeaz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curajul să rezist şi luând condeiul am început să scriu „Cavaleri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personajele primelor părţi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conformez dorinţei exprimate de Rocambole, deznodământul ultimului episod l-am mutat în Spania, cu toate că în realitate, el avusese loc chiar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în mod absurd să găsesc o intrigă fantastică şi persoane imaginare, apoi într-o bună zi, adică la sfârşitul unui foileton oarecare să-l fac pe Rocambol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format acestui program, neştiind cât îl voi regret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atisfac pe eroul meu misterios, l-am desfigurat, ceea ce vă mărturisesc nu era deloc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Artoff nu mersese cu răzbunarea ei până la acest act de o barbarie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se gândea atunci să iasă din ocnă şi, trebuia să-i facă această concesie, ca să-i derut pe cea mai mare parte din aceia, care aveau interes să ştie dacă el existase sau nu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oi povesti „Cavalerii nopţii” şi asta din doua motive: cel dintâi fiindcă nu v-ar distra şi al doilea că nu îmi amintesc din cele scrise decâ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titluri nobile avea nevoie într-o zi de un om descurcăreţ. El se duse în strada Michodiere şi găsi într-un fel de birou de plasare un om care îşi schimba de zece ori costumul, peruca şi faţa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ocambole imaginat pentru nevoile acestui nou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nopţii” avură un succes mediocru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peram să pun mâna pe vreun episod inedit din istoria „Valeţilor de cupă” şi iată pe ce-mi bazam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notele lui Rocambole, nici în acelea ale lui Timoléon nu găsisem un fapt sau un cuvânt care să se raporteze la acel chelner din pavilionul de la Armenonville care fusese cea dintâi cauză a publicării „Dramelor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mi spuneam uneori, numai de l-aş putea regăsi pe acest om şi aş şti eu să-l fac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recventat toate cafenelele, toate restaurantele din Paris, sperând să-l re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oricând mijlocul să-l intercalez în romanul meu, îm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ii nopţii” continuau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pe bulevardul Montmartre la numărul 17 biroul unui zaraf cu firma: „Charles Monteaux şi Benjamin L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acolo pe la orele 4 după-amiază şi toţi, care aţi auzit spunându-se atâtea despre financiari veţi fi foarte miraţi, v-o a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uzi vorbindu-se de ultima carte a doamnei Georges Sand, de ultima piesă a lui Dumas fiul, de un violonist celebru, despre Adelina Patt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u surâsul spiritual cu barba blondă, cu aerul amabil pe care-l vedeţi la biroul său, este Charles Mon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ţi întâlni mereu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tot şi vorbeşte de toate. El îi iubeşte pe oamenii de litere, pe artişti, pe autori, dându-le sfat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dânsul acea figură brună, accentuată, amestecată cu sânge portughez, este aceea a lui Benjamin Lunel, gentilomul, care ca şi asociatul său, ia parte la toate solemnităţile art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aici se strânge o mulţime de literaţi care di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ă aflam şi eu la Monteaux şi discutam evenimentele zilei, când intră un om şi ceru să i se schimbe o hârti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ăbuşit un ţipăt la vederea lui şi sărind l-am luat aproap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lnerul meu din pavilionul de la A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i-am spus, te-am prins şi nu îmi vei m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veni palid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face scandal. Sunt gata să te urmez. Şi ieşirăm. Eu îl ţineam de braţ spre uimirea tuturor celor care asistaseră la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pe bulevard, e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Eşti amic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conduci la dumneata,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mura pe când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us la mine acasă şi el m-a urmat fără să opună nici o rezistenţă. Dar când am fost în cabinetul meu cu totul singuri, el se aruncă la genunchii 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zise el, să sfârşes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fâr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ocambole a jurat moartea mea… Ei bine!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liniştesc, dar el dădu din cap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foarte mult să mor… căci viaţa pe care o duc e oribilă… ucide-mă… numai nu mă face să sufă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înţeleg că aveam un nebun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era acest nebun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vea el bilet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enigmă pe care jurasem să o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e severe şi nu ştiu încă ce va decide Rocambole. Cu toate acestea îţi făgăduiesc să-mi îndeplinesc teribila mea misiune cu umanitate. Până atunci ve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îmi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ă gândisem, trebuie să-l cunoască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nenorocitul stătea în faţa mea având atitudinea unui om care aşteaptă să fie executat, i-am scris lui Timoléon rugându-l să vină înd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meu plecă cu scrisoarea şi vă mărturisesc că ora care a trecut mi s-a părut foar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 cineva între patru ochi cu un nebun cu mintea calmă şi cu inima veselă ca şi cum ar fi între patru ochi cu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ei ore nebunul meu se plimbă de-a lungul şi de-a latul cabinetului meu ca o fiară sălbatică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l se oprea şi mă privea pe jumătate furios, pe jumătate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începea plimbarea, cu un pas inegal şi brusc, murmurând cuvinte fără înţeles printre care era veşnic amestecat numel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m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e sobă un revolver. Nebunul se apropie, îl luă, şi-l învârti de mai multe ori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avea şas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încercă să-i ridice piedica, dar nu reuşi, căci era un secret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i-am datorat viaţa acestei împrejurări. M-am repezit la dânsul şi i-am luat revolverul din mână. El nu opuse de altfel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mi zbor creierii, îmi spuse dânsul cu linişte şi aproap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mă uciz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uncă la genunchii mei şi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spuse el, nu sunt în stare să comit un omor. Eu nu sunt un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un scaun, apoi îşi luă capul între mâini, cu coatele pe genunchi, şi păru resemnat în a aştepta ca Rocambole să-i decidă soarta. Căci el era sigur că scrisoarea pe care m-a văzut dând-o servitorului meu era destinată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auzit zgomotul unei chei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vitorul meu care se întorcea şi am înţeles că el nu era singur, căci am auzit şi alţ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uimit în prag la vederea prizoni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re ridicase capul rămase de asemen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mare bucurie se zugrăvi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vii să mă salvez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ă priv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acest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ostul meu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înnebunit scriind sub dictarea mea istori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lui constă în a se crede una din victimele valeţilor de cupă, de care n-a auzit vorbindu-se astfel decât pr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 nu l-a văzut niciodat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întâmplat nici 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e unde vine, ce face,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am ca secretar şi i-am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racticat atunci toate meseriile: a fost vizitiu, vânător, majordom. Pentru moment cred că e în serviciul prinţesei D… o rusoaică care locuieşte în strada Dr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explica schimbarea biletului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termină Timoléon, el se numeşte Iosef Roux, dar are deplorabila manie să se recomande Venture în amintirea unuia din oamen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ultima mea speranţă dispărea. Cu toate acestea „Cavalerii nopţii” continua să apară. Casierul ziarului, care e unul din protectorii mei, fusese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spirite ale morţilor iluştri se ridicară împotriva lui Rocambole, a fanteziei ce domina ro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omnul Delamarr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faci pe Rocambol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sultat din nou pe Fen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nelon stăruie în opin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o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cel Mare, îmi răspunse cu gravitate, are să se ocupe de altceva decâ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ispăru. Romanul a fost foarte lung şi spiritele mă pierdură în ochii domnului Delama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copilul lui răsfăţat şi devenisem nesuferi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romanul meu, am ieşit de la ziarul „La Patrie” şi am colindat mai mult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a „Opinion naţionale”, „Constitutionel”, „Pays”, „Frac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pte sau opt ani şi nu mă mai gândeam nici la Rocambole, nici la spiritele care mă goniseră de la ziarul „La Patrie”, când într-o seară întorcându-mă acasă mi se dădu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se afla un nume ce îmi era necunoscut: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meu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va reveni mâine. Dar dacă luaţi masa cu domnul Gustav Claudim la Café-Anglais, s-ar putea să vă întâlniţi acolo cu aces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loc poftă de mâncare, dar curiozitatea mă atrase şi am luat drumul spre Café-Anglais, unde eram sigur că-l voi găsi pe C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eci, acest maior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 nu era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 chelnerul care mă servea de obicei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 un ofiţer rus care vine aici de câteva zile, dar cred c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t ce vă pot spune e că a vorbit alaltăieri de apropiata lui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mi scăpa această exclamaţie, un o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mi zise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bărbat de treizecişişase sau treizecişiopt de ani, subţire, cu nişte mustăţi mici negre, îmbrăcat elegant şi simplu, care veni drept la min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de o mie de ori iertare, domnule, că te-am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cu o curiozitate, spunându-mi în acest timp: „Mi se pare că l-am mai văzut undeva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chelnerului să se îndepărteze şi am rămas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atunci surâzând, văd că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ţi bin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totuşi şi m-ai văzut de două sau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ai uitat călătoria dumitale în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ada Jean-Bart şi pe ocnaşul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ăbuşit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use un deget la buz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m putea fi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m foarte neliniştit nu pentru mine ci pentru dânsul îmi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n-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condamna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ost 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n-ai de ce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elancolic flutură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am câştigat dreptul să fi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 istorie prea lungă pentru ca să ţi-o povestesc aici; dar am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face un nou roman punându-i titlul „Reînv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cu un fe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el, evadarea mea n-are de ce să te mire, dacă îţi aminteşti cum am venit să te văd în hotelul din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m evadat nu de la Brest, ci de la penitenciarul din Toulon, unde fusesem trans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observat, nu mi-ai spus că vrei să mori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un moment capul şi-am ghicit că era în prada unei mari emoţii.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dânsa n-a ştiut nimic, am stat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făcea aluzie la acea femeie pe care în romanul meu o numisem Blanche de Chamery, şi pe care o iubea ca p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ştie totul acum continuă el şi dânsa m-a iertat. Atunci, fiindcă am căpătat iertarea îngerului, am vrut să am şi pe aceea a oamenilor. Am vrut să pun în serviciul binelui această inteligenţă, acest curaj, această energie pe care le avusesem pentru rău. Vei vedea asta din notele pe care ţi l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spus, părăseşt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din Londra, şi mă duc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mai mult o sarcină, pe care mi-am impus-o… şi pe care vreau să o împlinesc…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nu vrea să-mi acorde odihna în mormânt, voi continua să merg drept tot unde sunt agresori şi victime ca să-i zdrobesc pe cei dintâi şi să-i evidenţiez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spusese aceste cuvinte foarte simplu şi în acel moment m-am întrebat dacă acesta era omul pe care-l văzusem îmbrăcat în haina infa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enit la dumneata mâine, reluă el, dacă nu te întâlneam aici. Plec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uc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i ani, în afară de cazul când voi naufragia sau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ei da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îmi este devotat şi care a fost tovarăşul meu în această a doua perioadă a vieţii, mele ţi le va aduce mâine. El se numeş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se sculă şi mă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nu încă. Nu sunt încă reabil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ăsându-mă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am primit vizita lui Milon. El îmi aducea notele lui Rocambole. Mi-au trebuit opt zile ca să le citesc. Ele se opreau la sfârşitul Reînvierii, adică în momentul când Vanda şi Milon, urmărindu-l pe Rocambole după urma sângelui său, pierdură aceast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note el adăuga: „Domnule, Poate îţi voi spune într-o zi cum am fost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m văzut de atunci până în ziua când te-am revăzut, adic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nu pot dispune decât de aceste modeste conf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umita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ertat cu directorul ziarului „La Patrie” şi nu trebuia să public acolo aceste noi isprăvi ale ero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ltimele „Memorii” ale lui Rocambole erau după mine mult mai interesante decât cele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veam alte angajamente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i spusesem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făgăduiesc să public îndată urmarea acestui nou roman. Voi aştepta să apară o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se va vedea, ocazia nu s-a lăsat aşteptat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ră ziarele care se vindeau cu 5 bani şi această presă nu era încă reprezentată decât prin „Petit Jo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 teatru nu mai ştiu cine mă prezentă domnului Polydore Mil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foarte încântat de cunoştinţa mea şi îmi ceru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torizat pe domnul Millaud să caute în bagajul meu ceea ce îi va conveni şi după o lună se afla în coloanele lui „Petit Journal” un roman pe care îl făcusem de peste zece ani şi care era intitulat „Diamantul Coma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terminat publicarea acestui roman, n-am mai auzit vorbindu-se de Mil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seară de august a anului 1865, pe când mă plimbam pe bulevardul Montmartre, o mână se puse pe umărul meu şi o voc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te mai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Felix Hement, un tânăr savant, care făcea buletinele ştiinţifice la ziarul „La France” şi care e prieten cu Mil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el, nu te mai las şi trebuie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tit Jo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ul Comandorului” a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llaud ar vrea să publice din nou „Isprăv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pe Felix Hement; am ascultat propunerea lui Millaud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Reînvie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ieşeam din redacţia ziarului şi totul era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anunţe romanul meu şi publicarea va începe în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am plecat din Paris şi nu m-am întors decât în octombrie, când tot prologul „Reînvierii” apăru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 roman a avut succes şi Rocambole repurta o nouă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pte sau opt luni noile aventuri ale eroului meu apărură în coloanele de la „Petit Journal”; toţi erau pasionaţi pentru Rocambole devenit virtuos şi se interesară de nenorocirile Antonettei din St. 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Saint-Lazare trebuie să mărturisesc că am comis un mic fals cu totul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lui Rocambole nu îmi erau suficiente ca să descriu această închisoare. Voiam să văd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laud ceru o autorizaţie pentru mine. Ea i-a fost refuzată, dar i se permise ca el personal să viziteze închisoarea St. Lazare împreună cu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numit deci pe Millaud „tată” o zi întreagă, cât ne-a trebuit ca să vizităm ace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blicat „Reînvierea lui Rocambole” până la ultima pagină a notelor pe care mi le aduse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laud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contin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m adus aminte de „Cavalerii nopţii” şi am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păruse „Presse illustre”, unde am emigrat cu speranţa că Rocambole îmi va trimite veşti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ra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sem cu unul din amicii mei la castelul de la „Porte-J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făceam asta de gust, căci trebuie să mărturisesc că bucătăria acestui stabiliment era mai proastă decât aceea de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m cu acel amic al meu un proiect de dramă, din care un tablou trebuie să se petreacă la Nogent-sur-Marne. Drama nu fusese încă scrisă. Era una din acele frumoase nopţi de vară, când cerul e înstelat, dar e lipsită de lună şi lasă pământul în cea mai completă 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orte-Jaune” şi câmpul de manevre de la Vincenes, pădurea e tăiată de vreo şase drumuri care duc în toate sensurile, şi nimic nu e mai uşor, din această cauză, decât să te duci la St. Maur sau la Joinville când crezi că merg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m încă la acele case numite Vacherie, când amicul meu observase că-şi uitase parde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spus, întoarce-te, să-l iei şi mă vei ajung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dat hârtiile servitorului meu şi eu cu ţigara în gură, cu mâinile în buzunar, am pornit-o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am uitat înapoi. Aveam un cal destul de bun şi mi se părea că el trebuie să fi avut destul timp ca să se întoarcă la „Porte-Jaune” şi să m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un întuneric în jurul meu, şi nu am zărit nici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vreun sfert de oră, apoi un alt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de roţi nu ajungea până la urechile mele. Nici un felinar nu se vedea în urma mea. Am străbătut astfel câmpul de manevră şi am ajuns la St. Maude pe bulevardul Daume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drum o apucasem când venisem şi mi se păruse cu neputinţă ca el să nu apuce tot pe acest drum, de aceea îmi spusei: „Haid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ajuns la St. Maude, când ceasornicul meu arăt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ra pustie. Dar am zărit o cârciumă la stânga, a cărei uşă era închisă, dar prin care se zărea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tinsese ţigara şi n-aveam foc. Deci am bătut la acea uşă. Se părea că ezită să-mi deschidă. Am auzit prin uşă chiar nişte şoapte. Am bătu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uşa se deschise şi o femeie bătrână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bere şi foc pentru ţigara mea,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u atenţie, graţie luminii ce ieşea din o cârciumă şi păru satisfăcută de acest examen, căci se dădu la o parte ca să mă lase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se afl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aţa unei mese el avea capul rezemat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îi ascundea faţa pe jumătate şi nici nu i-aş fi dat atenţie dacă nu m-ar fi privit fix şi n-ar fi făcut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şi sco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 Mur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use un deget la buz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mi făcu un semn să stau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a fost mirată de această scenă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omnului ce-ţi cere şi du-te de t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upă cum vrei, răspunse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că Rocambole nu era deloc supărat pe mine, dar nu voia să vorbim asistat d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îmi dădu ce comandasem şi se dus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mă privi şi îm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ce ca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ţeles bine acest cuvânt care în argou înseamnă „a fura”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reluat vechea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supără şi îmi răspun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am încetat să fac bine de când am ieşit di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răsuflat eu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crez e spus în adevăratul său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sunt pe cale să intru în una din acele drame din care poţi să scrii două sute de foile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se duse să deschidă uşa pe care bătrâna o închises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Ieşi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astă casă ce se construieşte în partea cealaltă 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nelocuită… Ei bine! În noaptea trecută în pivniţele acestei case a avut loc o dram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era să moară în cele mai oribil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întrebându-mă dacă el nu-şi bătea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pliciu chinez, continuă el, lipsa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ezvăluire simţii nevoia să mă pipăi ca să mă conving că nu înnebunisem şi că nu eram jucări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roţi se auzi acum în depărtare şi două felinare străluceau la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văd tr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a întors de la Porte-J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mi spuse Rocambole, nu e trăs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ele erau acum aşa de aproape încât se putea deosebi forma trăsurii şi am văzut că nu er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e opri la uşa cârciumii, Rocambo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utut vedea pe capră pe acel uriaş ţinând hă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ei avea explicaţia pentr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il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vezi, dacă dâns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noi lângă cai, iar Milon se îndreptă spre acea casă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ărit cu privirea până în mijlocul grădinii, din care dispăru ca şi cum pământul s-ar fi deschis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ot ma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veşnic înconjurat d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îmi spuse: Mai târziu totul îţi va fi explicat; şi deoarece avem numai zece minute de stat împreună să prof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m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intra în Paris,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prin bulevardele exterioare, la gar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spus,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la Londra. De acolo îţi vo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dintâ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te-ai întors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în zadar; el nu voia să-mi răspundă decâ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ptat cu ştrangul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hugii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victorios,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sta, aş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Îţ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uitam tot la acea casă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ce caută Milo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o caute pe tovarăşa mea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nda a ple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i deodată la ferestrele acelei case, care mă intriga aşa de mult. Atunci l-am văzut apărând pe Milon care avea o lantern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văluită într-o manta albă vene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tovarăşa mea de drum, îmi sp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emeia se apropie de trăsură şi un moment lumina de la felinarele trăsurii îi căzură pe faţă. Am rămas uimit. Nu văzusem niciodată o femeie aşa de frumoasă. Ea mă privea cu mirare şi el îi spuse ajutându-i să se urc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domnul nu n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la urechea m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tele pe care ţi le voi trimite din Londra va fi foarte des vorba de o femei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mă salută, se urcă pe capră şi luă hă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tăpâ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Rocambole, ai instrucţiunile mele. Urmează-le punct cu punc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tăpân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bice cailor şi trăsura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c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m de dorinţa de a-l chestiona şi pe când căutam o întrebare e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că te las singur în mijlocul drumului. Dar am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ă salu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ntră în grădina casei în construcţie. Din nou el dispăru din ochii mei înainte să ajungă la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era departe şi nu-i mai vedeam nici felinarele. Pe de altă parte, nu mai aveam nici o veste de tr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mă cuprinsese şi cu toată dorinţa mea de a nu pune piedici planurilor lui Rocambole, m-am repezit în grădină hotărât să ştiu cum Milon putea să dispară aşa de repede dinaintea ochilor mei. Dar mare fu decep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nu se afla altă deschidere decât 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piatră şi am arunc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zgomot de apă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admis că Rocambole îi ordona lui Milon să se î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nu coborâse prin acel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că un mister de adăugat tuturor acelora pe care le povest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acea casă ce era în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şi ferestrele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şi nicăieri nu am găs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ieşeam descurajat am văzut o lumină în depărtare. Apoi ara recunoscut în acea lumină felinarele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auzit tropo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cul meu care se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Le-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asta întortocheată e cauza întârzierii, răspuns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drumuri, care se încruc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luat-o pe drumul spre Joiuville-le-Pont, crezând că apuc drumul ce merge la Paris, şi abia la Joinville am văzut greşe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m răspuns urcându-mă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prezece zile după aventura pe care v-am povestit-o un plic voluminos îmi sosi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ic avea mărcile din Anglia. L-am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ţinea un manuscris împărţit în cinci c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emoriile lui Rocambole, din ziua în care dispăruse în urma straniului său duel cu rusoaica Vasil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se numea „Distrugătorii”, a doua „Milioanele ţigăncii”, a treia „Frumoasa Grădinărească” şi a patra „Reîntoarce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cunosc amănuntele acestei epoci împărţite. Dar ceea ce nu cunosc e scrisoarea care însoţea manuscrisul. Ea era datată în închisoarea de la Newgate şi concepută în aceşti termeni: „Domnule, Când vei fi la ultima pagină a notelor anexate aici, te vei întreba ce s-a întâmplat cu Marmouset şi Vanda şi credinciosul meu Milon, şi trădătorul Tippo-Runo, precum şi tezaurul nenorocitului rajah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mi este cu neputinţă să-ţi spun deoarece nu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închisoare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cup în acest timp cu redactarea notelor pe care ţi le-am trimis şi pe care un prizonier eliberat, care va ieşi de aici peste o oră, se însărcinează să ţi le t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întreba desigur cum un om ca mine care, ieşea aşa de uşor din închisoarea de la Brest şi a cărui minunată evadare de la Toulon ai povestit-o, poate să stea prizonier la englezi, îţ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mis o crimă după legile marinei engleze; dar făcusem mai înainte, după cum vei vedea din notele mele, un mare serviciu Angliei scăpând-o de şeful ştrangulatorilor, Ali-Remjeh, cel mai neîmpăcat vrăjmaş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m încredere în Marmouset şi Vanda că vor pune în siguranţă tezaurul rajahului şi vreau ca trădătorul Tippo-Runo să stea alături de mine pe banca curţii mar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terogat de magi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nosc trecutul meu, ştiu cine am fost; dar ei mai ştiu că viceregele Indiei mi-a dat scrisori de reabilitare. Sunt deci arestat numai pentru faptul că am încercat să arunc în aer pe coastă un vas ce naviga sub pavilion englez. Dar dacă pot dovedi trădarea şi infamia lui Tippo-Runo, voi fi achitat. De aceea, s-a scris în urma cererii mele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regele va face o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adir se va însărcina fără îndoială să adune toate dovezile contra maiorului sir Edwards Linton, supranumit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voi fi ach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deci să fiu judecat decât să eva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nişteşte-te domnule, romanul dumitale nu va pierde nimic, şi desigur că până să termini aceste note pe care ţi le trimit, voi avea noi aventuri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dumitale devota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lună de când am ajuns, la sfârşitul acestor note şi eram gata să întrerup publicarea când am hotărât să spun adevărul despre acest straniu personaj numit Rocambole. Dar şi asta se terminase şi eram în încurcătură când ieri am primit următoarea scrisoare: „Domnule, Sunt liber, în fine; am terminat cu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îţi voi spun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zi sclav al misiunii mele, mă găsesc amestecat în toată această afacere ce se desfăşoară în acest moment înaintea tribunalelo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îţi voi trimite din nou 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dumita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ce mi-au fost trimise de Rocambole încep cu Crescătoarea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să le pot da chiar azi cititorilor m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V5 Adevarul Asupra Lui Rocambole 1.0 N</dc:creator>
  <dc:description/>
  <cp:keywords/>
  <dc:language>en-US</dc:language>
  <cp:lastModifiedBy>rush</cp:lastModifiedBy>
  <dcterms:modified xsi:type="dcterms:W3CDTF">2020-04-10T09:02:00Z</dcterms:modified>
  <cp:revision>3</cp:revision>
  <dc:subject/>
  <dc:title>Ponson Du Terrail - Dramele Parisului - S6 - Ultimul Cuvant Al Lui Rocambole</dc:title>
</cp:coreProperties>
</file>