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b/>
          <w:b/>
          <w:bCs/>
          <w:sz w:val="40"/>
          <w:szCs w:val="40"/>
        </w:rPr>
      </w:pPr>
      <w:r>
        <w:rPr>
          <w:b/>
          <w:bCs/>
          <w:sz w:val="40"/>
          <w:szCs w:val="40"/>
        </w:rPr>
        <w:t>Vindecarea mintilor tulburate de David Wilkerson</w:t>
      </w:r>
    </w:p>
    <w:p>
      <w:pPr>
        <w:pStyle w:val="Frspaiere"/>
        <w:rPr>
          <w:rFonts w:ascii="Bookman Old Style" w:hAnsi="Bookman Old Style" w:cs="Bookman Old Style"/>
          <w:sz w:val="24"/>
        </w:rPr>
      </w:pPr>
      <w:r>
        <w:rPr>
          <w:rFonts w:cs="Bookman Old Style" w:ascii="Bookman Old Style" w:hAnsi="Bookman Old Style"/>
          <w:sz w:val="24"/>
        </w:rPr>
        <w:t>18 Ianuarie, 1999</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nte tulburata este cea care suferă de o nemulţumire continua. Este apăsată, deranjata, fara odihna, fara calm şi odihna. Se sperie de viitor şi trecut precum şi de circumstanţe. Şi sunt convins ca sunt mai multe minţi tulburate azi decât în generaţia trecu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locuim în New York vedem evidenta acestui lucru în fiecare zi. Daca stai în afara teatrului de pe Broadway şi priveşti la patroni părăsind sourile, rar vezi un zâmbet pe fata lor. Aceşti oameni au plătit $80 pentru a găsi libertate temporara de poverile lor – dar pleacă cu o povara mai grea decât atunci când au int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multi iubitori de a lui Isus sunt tot aşa de tulburaţi în mintea lor ca şi masa de necredincioşi. Vad evidenta acestui fapt în câteva din scrisorile pe care lucrarea noastră le primeşte. Multi credincioşi stau întinşi noaptea treji, tulburaţi şi distraşi. Ei merg la Biserica sperând ca vor experimenta ceva eliberare de poverile lor. Dar o data ce părăsesc serviciul, tulburarea lor se reîntoa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unt aşa de multi oameni astăzi tulburaţi în mintea lor? Lăsaţi-mă sa împărtăşesc cu voi unele dintre motive pe care cred eu ca Duhul Sfânt mi le-a arătat: 1. Multi Oameni Sunt Tulburaţi De Presiunea Timpulu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decenii, experţii ne-au spus ca prosperitatea este răspunsul problemei omenirii. O educaţie buna, un servici decent, o casa frumoasa, bani în banca – toate aceste lucruri trebuie sa aducă oamenilor demnitate şi pace a mintii. Daca toată lumea ar avea doar o bucata din visul american, experţii spun, crima noastră şi problemele noastre despre droguri ar fi rezolv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teorie afirma ca oamenii au sfârşit prin a deveni alcoolici şi legaţi pentru ca niciodată nu au avut o valoare de sine. Sărăcia lor le-a deprivat de oportunităţi care le-ar fi adus un sens de demnitate. Deci acum, daca doar noi le pregătim un servici decent cu salariu, un loc bun unde sa locuiască şi un venit constant, vieţile lor ar fi în regu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mă sa răspund acestei teorii cu o povestire personala. Cu ani în urma, Nicky Cruz, un lider de gangsteri vicios Mau Mau, a fost luat la tara pentru o zi pentru a fi analizat de un psihiatru. Nicky a fost un luptător care trăia ca diavolul. Toţi cei care l-au cunoscut credeau ca el era de necorectat completalmente, fara nici o speranţă pentru schimbare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petrecut ore cu Nicky, psihiatrul a confirmat evaluarea fiecăruia. El a spus lui Nicky ca era nebun fara cuvinte, fara nici o speranţă de reabilitare. Motivul? Educaţia pe care a primit-o ca şi copil în sărăcie în Puerto Rico l-au deprivat de oportunităţile de care alţii s-au bucurat. A fost vina societăţii ca el a fost un monstru. Nicky s-a uitat la psihiatru şi a zis, „Omule, tu eşti cel care este nebun. Doar îmi place sa ma bat. Spune-mi – cum tetratat mama ta?” El a sfârşit prin a psihoanaliza pe psihi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y a avut dreptate – sărăcia nu este rădăcina cauzei păcatului. De altfel de ce sunt tot mai multi şi mai multi tineri adolescenţi consumând droguri tari? Aceşti tineri tulburaţi au tot ce îşi doresc la mana lor. De ce s-ar întoarce la droguri daca deja au pacea mintii lor care lucrurile materiale le-ar putea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un număr mare de doctori, avocaţi şi oameni de afaceri devin alcoolici? Au slujbe satisfăcătoare, venit mare, multe maşini, vacante frecvente. Dar totuşi cu grămadă se întorc la alcool ca să-şi amortizeze mintea lor tulbur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pe Wall – Street la sfârşitul unei zile de munca, când magazia se închide. Cum se deschid uşile magazinului larg, vânzătorii dau navala ca nişte boi care vor sa te ia în coarne, alergând la barul cel mai apropiat. Se îngrămădesc cu duzinele în găurile mici de apa ale Wall Street-lui, încercând să-şi îşi înece emoţiile în alco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unt ei fericiţi? De ce sunt aşa de tulburaţi în mintea lor? Au totul ce li s-a spus ca au nevoie pentru ca sa fie împliniţi. Au venituri comfortabile, poseda case de vacanta, fumează ţigări de $50, beau sticle de vin de $300, conduc maşini scumpe. Dar devin împietriţi doar sa treacă prin acea zi. De ce aceşti oameni nu se bucura de o stare a mintii calma şi satisfă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entru ca se tem sa nu piardă totul! Le este teama ca economia se va prăbuşi, şi deodata tot ceea ce au lucrat va dispărea ca un vap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Avertizat Ca In Zilele Din Urma Inimile Oamenilor Va Fi Tulburata De Toate Crizele Care Vor Avea Loc I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w:t>
      </w:r>
      <w:r>
        <w:rPr>
          <w:rFonts w:cs="Bookman Old Style" w:ascii="Bookman Old Style" w:hAnsi="Bookman Old Style"/>
          <w:sz w:val="24"/>
          <w:szCs w:val="28"/>
        </w:rPr>
        <w:t>…</w:t>
      </w:r>
      <w:r>
        <w:rPr>
          <w:rFonts w:cs="Bookman Old Style" w:ascii="Bookman Old Style" w:hAnsi="Bookman Old Style"/>
          <w:sz w:val="24"/>
        </w:rPr>
        <w:t xml:space="preserve"> Strâmtorare prinţe neamuri, care nu vor ştii ce sa facă la auzul urletului marii şi al valurilor; oamenii îşi vor da sufletul de groaza, în aşteptarea lucrurilor care se vor întâmpla pe pământ; caci puterile cerurilor vor fi clătinate” (Luca 21:25-2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s a spus ca evenimentele care vor veni peste omenire vor fi aşa de groaznice ca, oamenii vor cădea literalmente morţi de stop cardiac. Chiar acum, mărturisim chiar lucrurile pe care El le-a prezis: haos mondial, rătăcire, confuzie. Noutăţile lunii trecute numai – Decembrie 1998 – este destul ca sa ne distragă şi sa facă perplex chiar şi cele mai tari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ponia, a doua economie a lumii, a căzut chiar mai adânc în depresie. Banca ei cea mai mare a dat faliment, cu $20 de miliarde de datorii grele. Acum guvernul federal a intrat ca sa ia în posesie banca – dar alte bănci japoneze sunt aproape de a cădea de aseme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n Greenspan, directorul Federaţiei de Rezerva a SUA, a spus ca magazia Americana a pieţii se afla în situaţia în care a fost ca atunci înainte de prăbuşirea anului 1929. După Greenspan, toată speculaţia sălbatică pe care o vedem este cea care a adus Marea Depre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industrii mari ale SUA au anunţat eliminarea a 50.000 de servicii în doar 2 săptă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Statelor Unite a fost judecat de Congres. Dar majoritatea americanilor au avut atitudinea de „Cui ii p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de Congres Republican a spus, în aşa multe cuvinte, „Daţi uitării judecata, daţi uitării problemele morale. Daca il dam afara pe preşedinte, noi ne vom pierde prosperitatea şi o vom sfârşi în depresie.” Cuvintele lui au reflectat atitudinea Americanilor. Moralul nu mai contează, pentru ca singurul lucru care contează este banul. Motoul care l-a maturat pe Preşedintele nostru în birou a fost, „Proasta este econo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espectat profesor din New York a fost dat afara pentru ca şi-a aşezat Biblia pe pupitrul sau şi a lăsat-o la dispoziţia elevilor. Acest om a fost unul din profesorii cei mai buni ai oraşului; clasa lui performa deasupra celorlalte clase. Daca ar fi pus un set de prezervative pe birou nimic nu i s-ar fi întâmplat. Dar a fost dat afara pentru a adus o Biblie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lucruri sunt depresante şi perplexante pentru fiecare iubitor a lui Isus. Într-adevăr, lucrarea noastră primeşte un număr crescut de scrisori de la credincioşi de-a lungul tarii care se sperie de partea morala a naţiuni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scrisoare a sosit de la un predicator de nouăzeci de ani sau mai mult. El îşi aminteşte de imoralitatea care a adus judecata în 1920 peste America prin Marea Depresie. El a mărturisit doua Războaie Mondiale. El a văzut mijloacele de transport schimbându-se de la căruţe cu cai la nave spaţiale. El a văzut comunicarea transformându-se de la radio la Internet. Pe scurt, el a văzut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l scrie ca răutatea care are loc în naţiunea noastră azi il mâhneşte mai mult decât a mărturisit vreodată. El abia accepta totul, spune el, pentru ca se întâmplă aşa de repede, şi adâncimile depravării sunt de ne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sus totuşi ne da un cuvânt de asigurare în ciuda tuturor lucrurilor care le vedem întâmplându-se. El porunceşte, „. Vedeţi sa nu va tulburaţi: caic toate aceste lucruri trebuie sa se întâmple, dar inca tot nu va fi sfârşitul” (Matei 24:6). El ne spune, „Nu lăsaţi ca vreuna din lucrurile acestea sa va tulbure mintea!” 2. Multi Creştini Sunt Tulburaţi In Mintea Lor Pentru Ca Sunt Perplexati De Păcătoşenia, Slăbiciunea Şi Greşelile Lor Mo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te voci în lume azi analizând de ce oamenii sunt aşa de perplexati şi tulburaţi. Dar aceasta adăugă nu mai mult de un Babel de motive confuze. Faptul este ca, nici un adevărat iubitor a lui Christos nu va fi tulburat de potenţialul pierderii materiale. Ci mai degrabă, el va fi rănit de tulburări în domeniul spiri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l ştia adevărata cauza a perplexităţilor şi distragerilor noastre. El adresează subiectul în Romani 7: „Caci nu stiu ce fac: nu fac ce vreau, ci fac ce urăsc. Caci binele pe care vreau să-l fac, nu-l fac, ci raul, pe care nu vreau să-l fac, iaca ce fac!” (Romani 7:15,19). Apostolul spune, „Chiar lucrul pe care nu vreau să-l fac, sfârşesc prin a-l face. Dar acel lucru pe care as vrea să-l fac, în ascultare fata de D-zeu, nu pot sa găsesc în mine sa duc la împli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l vorbeşte aici pentru mii de credincioşi sinceri. Ei suunt tulburaţi pentru ca ei simplu nu găsesc victorie aspura păcatului. Ei vor sa facă bine – sa trăiască sfinţi şi curaţi înaintea D-lui. Şi ei urăsc păcatul care aşa de uşor ii ispiteşte şi rupe comuniunea lor cu Hristos. Dar totuşi continua sa se întoarcă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fârşesc prin a fi distraşi, tulburaţi şi obosiţi, plângând, „O, nenorocitul de mine! Nu mai vreau sa fac acest lucru. Dar par fara ajutor ca sa rezist! De ce sunt aşa de slab? Şi cat de mult trebuie sa îndur aceasta lupta? Voi trece toată viaţa prin a vărsa un rau de lacrimi, mărturisind şi pocăindu-mă şi apoi întorcându-mă la păcat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iubitori ai Lui Hristos nu sunt îngrijoraţi de o prăbuşire a economiei sau de crizele lumii aşa de mult cat se îngrozesc de greşelile din săptămâna trecuta. Ei cred ca şi-au câştigat păcatul lor care ii urmăreşte, dar dintr-o data a venit din nou asupra lor cu o putere inoita. Acum sunt mâhniţi pentru ca şi-au rănit Domnul lor din nou. Şi ei se îngrijorează, „De ce eşuez aşa de des, când tot ce vreau sa fac este sa ii fac placere Lui I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Adevărată Măsură Pentru Spiritu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 ca putem cunoaşte adevărata noastră stare spirituala după cat de tulburaţi devenim asupra păcatului nostru cel mai mic, uşor împotriva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creştini se mahnessc asupra a ceea ce ei considera „păcate mari” – adulter, abuzul de drog, băutura, înjurături. Dar persoana cu adeavarat spirituala ştie ca nici un păcat nu este mic în ochii Lui D-zeu. aşa ca el este mâhnit oridecâte ori el bârfeşte, spune o gluma murdara sau are un gând continuu murdar. El ştie ca aceste lucruri izvorăsc din inima lui, adevăratul centru al fiinţe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poţi sa te răzvrăteşti fata de D-zeu în aşa „lucruri mici, „ scuzându-te şi uitând totul despre ele. Dar daca o faci, niciodată nu te vei maturiza în Christos. Neprihănirea ta este măsurată prin lipsa ta de bunăvoinţă de a acccepta orice il mâhneşte pe Salvatorul tau binecuvâ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 mult timp în urma, am spus ceva, care nu ii place Lui Christos, sotiei mele. Cuvintele mele fata de ea au fost total negândite, şi imediat am fost convins. Am ştiut ca i-am greşit, deci desigur i-am cerut iertare. Apoi am îmbrăţişat-o şi i-am spus ca o iu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ntea mea a fost inca tulburata. M-am gândit, „Cum am fost capabil de aşa ceva care nu este ca şi Isus? După toate, niciodată nu am fost aşa de aproape de D-nul. Nicicodata nu m-am rugat aşa de mult cat m-am rugat anul trecut. Trebuie sa fiu rau fara cuvinte ca sa am un lucru aşa de crud care sa iasă din inim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urat cu adevărat, am făcut. Şi nu numai am fost dezamăgit fata mine însumi – am fost deranjat, perplexat, tulburat în duhul. Am plecat la studiul meu şi am căzut înaintea D-lui, chemând sângele Lui Christos ca sa ma sp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uşmanul a şoptit, „Acea mica greşeală nu a fost mare lucru. A fost aşa un lucru mic.” Dar Duhul Sfânt imediat s-a ridicat în inima mea ca sa stingă vocea diavolului. El m-a asigurat, „David, chiar faptul ca tu eşti mâhnit asupra acestui păcat dovedeşte ca sunt la lucru în tine. Cu cat te mâhneşti mai mult asupra chiar a şi celei mai mici nelegiuiri împotriva dragostei mele, cu atât mai aproape te afli de vic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noi continuam sa ne luptam împotriva păcatului, totuşi, cuvintele lui Pavel către noi în Romani apar ca şi cum nu ar avea nici un sens. El scrie:”</w:t>
      </w:r>
      <w:r>
        <w:rPr>
          <w:rFonts w:cs="Bookman Old Style" w:ascii="Bookman Old Style" w:hAnsi="Bookman Old Style"/>
          <w:sz w:val="24"/>
          <w:szCs w:val="28"/>
        </w:rPr>
        <w:t>…</w:t>
      </w:r>
      <w:r>
        <w:rPr>
          <w:rFonts w:cs="Bookman Old Style" w:ascii="Bookman Old Style" w:hAnsi="Bookman Old Style"/>
          <w:sz w:val="24"/>
        </w:rPr>
        <w:t>După ce ati fost robi ai păcatului, ati ascultat acum din inima de dreptarul învăţăturii, pe care ati primit-o. Şi prin chiar faptul ca ati fost izbăviţi de sub păcat, v-aţi făcut robi ai neprihănirii.şi v-aţi făcut robi ai Lui D-zeu, aveţi ca rod sfinţirea, iar ca sfârşit viaţa veşnică. Fiindcă plata păcatului este moartea” (Romani 6:17-l8, 22-2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ăvit de păcat? Un slujitor al neprihănirii, producând roade ale neprihănirii? Cred ca glumeşti! In timp ce citim aceasta, noi trebuie sa admitem cinstiţi, „Nu sunt mort fata de păcat. Nu am fost eliberat cu adevărat. Inca sunt sub puterea înşelătoare a unui păcat secret – şi aceasta ma tulbura. Daca plata păcatului este moartea, atunci ce speranţa este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oua scrisori de la doi creştini sinceri care s-au luptat teribil cu legăturile lor mari. Prima este de la un tânăr: „Sunt tentat constant de păcat sexual, şi întotdeauna il accept. Il iubesc pe Isus cu toată inima mea, dar simt prezenta Lui D-zeu alunecând din viaţa mea. Chiar daca Il iubesc, continui sa ma întorc la pofta mea. Desi o urăsc. Plâng ca un copil în timp ce o fac, cerând Lui D-zeu sa ma ajute sa nu il fac. Dar continui sa il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redere în D-zeu pentru a ma elibera, spune Pavel în Romani 7. Şi il iubesc pe D-zeu cu toată inima mea. Dar stiu ca sunt greşit dar ma simt neajutorat pentru a ma schimba. Uneori ma simt în regula, dar alteori simt ca sunt cernut ca şi graul. Ma simt ca un Iuda care mi-am trădat Domnul. Uneori cred ca sinuciderea este singura metoda de scă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crisoare vine de la o femeie căsătorită implicata în adulter cu un bărbat căsătorit: „Ma rog pentru eliberare, pocăinţă, pentru putere. Promit sa fiu puternica fata de păcat data viitoare când vine. Dar când il vad (pe iubitul meu), cad înapoi în exact acelaşi lucru vechi. Am trăit o viaţă curata, morala pentru ani întregi; Niciodată nu m-am gândit ca voi fi capabila de aşa ceva. Dar acum am căzut în Iad, şi nu stiu cum să-l op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tesc broşuri, sunt convinsa. M-am rugat şi am încercat sa scot afara orice demon care a intrat din cauza păcatului meu. Dar ma simt aşa de sortita eşecului. Mintea mea este plina de scripturi care vorbesc împotriva a ceea ce fac. Ma simt ca o păcătoasă. Sunt plina de vina, frica, panica, dezgust. Ma simt aşa de singura, detaşată şi tăiată în relaţia mea cu D-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m multe scrisori de acest gen – strigate de ajutor din minţi tulburate de un păcat care le împiedica mereu. Dar trebuie sa spun tututor iubitorilor lui Isus care suferă aşa turmentaj: Acel strigat tulburător, intern – aceea bătălie în mintea ta – este lucrarea Duhului Sf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zeu şi-a trimis Duhul Sau noua ca sa duca o bătălie inpotriva firii noastre şi a dorinţelor şi poftelor ei. Deci, daca nu eşti tulburat când eşuezi – daca eşti în stare sa scapi de păcat fara nici un simţământ de vina, părere de rau sau regret – atunci Duhul Sfânt nu este în tine pentru a duce o lupta spiritu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aca eşti convins chiar şi de cea mai uşoară nelegiuire, eşti aproape de adevărata victorie. El câştiga bătălia în inima ta producând o întristare după voia lui D-zeu care duce la adevărata pocă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Zeu A Pregătit Un Antidot Pentru Vindecarea Minţilor Tulbu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victorie la dispoziţia noastră, deasupra tuturor lucrurilor care ne tulbura minţile noastre. Este înfăşurată într-un legământ pe care D-zeu l-a făcut cu ani în urma cu Avraam şi urmaşii sai: „Ca noi sa avem mântuire de vrăjmaşii noştri şi din mana tuturor celor ce ne urăsc! Astfel Îşi arata indurarea fata de părinţii noştri, şi Îşi aduce aminte de legământul Lui cel sfânt, potrivit jurământului pe care Se jurase părintelui nostru Avraam, ca după ce ne va izbăvi din mana vrăjmaşilor noştri, ne ve îngădui să-L slujim fara frica, trăind înaintea Lui în sfinţenie şi neprihănire, în toate zilele vieţii noastre” (Luca 1: 7l-7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ământul Lui D-zeu fata de Avraam şi copiii sai este clar ca cristalul: El ne va elibera de toţi duşmanii noştri, ca noi sa putem trai fara frica – netulburaţi şi în odihna – în fiecare zi din viaţ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ule, acest legământ se aplica pentru fiecare din noi care trăim azi. După Pavel, toţi care l-au primit pe Christos ca Domn prin credinţă sunt „sămânţa lui Avraam”„</w:t>
      </w:r>
      <w:r>
        <w:rPr>
          <w:rFonts w:cs="Bookman Old Style" w:ascii="Bookman Old Style" w:hAnsi="Bookman Old Style"/>
          <w:sz w:val="24"/>
          <w:szCs w:val="28"/>
        </w:rPr>
        <w:t>…</w:t>
      </w:r>
      <w:r>
        <w:rPr>
          <w:rFonts w:cs="Bookman Old Style" w:ascii="Bookman Old Style" w:hAnsi="Bookman Old Style"/>
          <w:sz w:val="24"/>
        </w:rPr>
        <w:t>Nu copii trupeşti sunt copii ai Lui D-zeu: ci copiii făgăduinţei sunt socotiţi ca sămânţa” (Romani 9:8). „Înţelegeţi şi voi dar, ca fii ai lui Avraam sun cei ce au credinţă” (Galateni 3: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um putem noi sa pretindem aceasta promisiune? Avraam i-a pus Domnului tot o astfel de întrebare, când n-a văzut nici o scăpare de aceasta dilema. El a întrebat, „Ce îmi vei da Doamne, văzând ca nu am nici un copil?” Iată răspunsul Lui D-zeu:”</w:t>
      </w:r>
      <w:r>
        <w:rPr>
          <w:rFonts w:cs="Bookman Old Style" w:ascii="Bookman Old Style" w:hAnsi="Bookman Old Style"/>
          <w:sz w:val="24"/>
          <w:szCs w:val="28"/>
        </w:rPr>
        <w:t>…</w:t>
      </w:r>
      <w:r>
        <w:rPr>
          <w:rFonts w:cs="Bookman Old Style" w:ascii="Bookman Old Style" w:hAnsi="Bookman Old Style"/>
          <w:sz w:val="24"/>
        </w:rPr>
        <w:t>Eu sunt scutul tau şi răsplata ta cea foarte mare” (Genesa 15: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nul i-a spus, „Avraame, o sa ma dau pe Mine Însumi ţie – şi atât este totul. Eu voi fi apărătorul tau şi marea ta răsplata – pentru ca Eu sunt Cel ce sunt. Nu mai trebuie sa ai teama vreodată de nici un duşman cat timp vei trai, pentru ca Eu voi fi D-zeu pentr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nul ne da o promisiune glorioasa exact ca şi aceasta, în noul Sau legământ. El spune,”</w:t>
      </w:r>
      <w:r>
        <w:rPr>
          <w:rFonts w:cs="Bookman Old Style" w:ascii="Bookman Old Style" w:hAnsi="Bookman Old Style"/>
          <w:sz w:val="24"/>
          <w:szCs w:val="28"/>
        </w:rPr>
        <w:t>…</w:t>
      </w:r>
      <w:r>
        <w:rPr>
          <w:rFonts w:cs="Bookman Old Style" w:ascii="Bookman Old Style" w:hAnsi="Bookman Old Style"/>
          <w:sz w:val="24"/>
        </w:rPr>
        <w:t>Eu voi fi pentru ei un D-zeu, şi ei vor fi pentru Mine un popor” (Evrei 8:1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hiar de la începutul creaţiei, prin toată scriptura, auzim pe D-zeu făcând aceasta cerere intensa fata de omenire: „Vreau sa fiu D-zeu pentr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D-lui pentru noi a fost întotdeauna simpla. El a spus, „Nu trebuie sa te temi de nici o putere care vine împotriva ta. Eu voi acţiona ca un apărător tot timpul. Daca doar simplu vei avea încredere în promisiunile Mele pe care le-am jurat, aruncandu – te în grija Mea prin credinţă, Eu voi fi D-zeul Cel Atotputernic pentru tine. Voi cuceri toţi inamicii tai şi ii voi dobori înaintea ta. Vei fi victorios, mai mult decât un biruitor – sfârşindu-ţi zilele în pace, fara te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întreb: Îţi trăieşti zilele – cu un duh calm şi o minte pasnica? Majoritatea dintre noi nu trăim nici măcar o fracţiune din timpul nostru în aşa mod. Când suntem în pace când nu, dar nu intram deplin în odihna Lui D-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eşti tulburat, perplexat, supărat din cauza unui păcat greu, trebuie sa înţelegi: D-zeu nu este mânios pe tine! El nu aşteaptă sa te disciplineze sau sa te judece. Din contrar – El tânjeşte sa te infuze cu puterea Sa omnipote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zeu spune esenţialul în toate din legămintele Sale: „Caut oameni care sa creadă ca le voi elibera de duşmanii lor!” „Sa nu uitaţi legământul pe care l-am făcut cu voi, şi sa nu va temeţi de alti dumnezei. Ci sa va temeţi de Domnul D-zeul vostru; şi El va va izbăvi din mana tuturor dusmanilo voştri” (2 Împăraţi 17:38-3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echiul Testament, acei duşmani au fost naţiuni păgâne – Filisteni, Moabiţi, Hitiţi, Iebusiti, Cannaniti. Toate aceste puteri rele au căutat sa distrugă oamenii Lui D-zeu şi sa ii puna înapoi în legături, lanţ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duşmanii noştri exista în domeniul spiritual – puteri demonice, pofte ale firii, dorinţe rele. Şi în Noul Testament, D-zeu repeta dorinţa lui fata de poporul Lui: „Voi fi D-zeu pentru tine – şi tu vei fiul Meu, fiica Mea. De fapt, vei fi copilul Meu de acum pentru toată veşnicia. Deci, adu-ţi aminte de legământul pe care l-am făcut cu tine. Nu trebuie sa te temi de nici un om sau putere, doar de Mine. Te voi scăpa din mana tutoror duşmanilor tai – inclusiv de demoni care te chinuie, pofte care atârna de tine, obiceiuri care te stăpânesc, toate păcatele care te împied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ntrebi, „De Ce Nu Am Atunci Acest Legământ Împlinit In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te întrebi de ce continui sa cazi – de ce continui sa te simţi slab şi fara putere, făcând exact ceea ce urăşti – este pentru ca probabil nu te-ai încrezut în promisiunea glorioasa a Lui D-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zeu a făcut toate aceste promisiuni lui Avraam – promisiuni de a fi scutul lui, de a fi răsplata lui, de a învinge pe toţi inamicii sai, chiar sa facă minuni pentru el, ca de ex. Să-i dea un copil la o vârstă înaintată. Avraam a trăit aceste promisiuni – şi D-zeu a spus… Credinţa lui a fost socotita neprihă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în momentul în care renunţăm la a ne lupta împotriva inamicilor noştri spirituali cu puterea noastră proprie – fiind siguri în inima noastră ca ceea ce D-zeu promite, El este în stare sa împlinească, şi încredinţând totul în mâinile Lui – aceasta este începutul neprihăniri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zeu ne ajuta în aceasta prin a trimite chiar Duhul Sau, ca sa ia control asupra inimii noastre. Duhul Sfânt este puterea Lui D-zeu, şi acea putere declara război asupra tuturor puterilor demonice:”</w:t>
      </w:r>
      <w:r>
        <w:rPr>
          <w:rFonts w:cs="Bookman Old Style" w:ascii="Bookman Old Style" w:hAnsi="Bookman Old Style"/>
          <w:sz w:val="24"/>
          <w:szCs w:val="28"/>
        </w:rPr>
        <w:t>…</w:t>
      </w:r>
      <w:r>
        <w:rPr>
          <w:rFonts w:cs="Bookman Old Style" w:ascii="Bookman Old Style" w:hAnsi="Bookman Old Style"/>
          <w:sz w:val="24"/>
        </w:rPr>
        <w:t>Duhul pofteşte (se lupta) împotriva firii</w:t>
      </w:r>
      <w:r>
        <w:rPr>
          <w:rFonts w:cs="Bookman Old Style" w:ascii="Bookman Old Style" w:hAnsi="Bookman Old Style"/>
          <w:sz w:val="24"/>
          <w:szCs w:val="28"/>
        </w:rPr>
        <w:t>…</w:t>
      </w:r>
      <w:r>
        <w:rPr>
          <w:rFonts w:cs="Bookman Old Style" w:ascii="Bookman Old Style" w:hAnsi="Bookman Old Style"/>
          <w:sz w:val="24"/>
        </w:rPr>
        <w:t xml:space="preserve"> „ (Galateni 5: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ul declara, „Aceasta este acum locuinţa Mea, diavole. Am aşezat un birou central aici, şi ridic steagul D-zeului Atotputernic. Tu nu mai domneşti aici. Şi bătălia ta nu mai este împotriva copilului Meu. Eşti împotriva Mea acum. Şi te voi dobori, voi ruina planurile tale şi ma voi lupta cu tine pe fiecare latura. Acest copil acum este Templul Duhului Sf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ând în Duhul nu este complicat. Este simplu a crede ceea ce D-zeu a spus:”</w:t>
      </w:r>
      <w:r>
        <w:rPr>
          <w:rFonts w:cs="Bookman Old Style" w:ascii="Bookman Old Style" w:hAnsi="Bookman Old Style"/>
          <w:sz w:val="24"/>
          <w:szCs w:val="28"/>
        </w:rPr>
        <w:t>…</w:t>
      </w:r>
      <w:r>
        <w:rPr>
          <w:rFonts w:cs="Bookman Old Style" w:ascii="Bookman Old Style" w:hAnsi="Bookman Old Style"/>
          <w:sz w:val="24"/>
        </w:rPr>
        <w:t>Umblaţi cârmuiţi de Duhul şi nu împliniţi poftele firii pământeşti” (verset 16). Simplu zis, aceasta înseamnă, „Ai încredere în Duhul Sfânt! Ai în credere în dorinţa Lui de a lua asupra Lui cauza ta. Umbla în puterea promisiunii Lui de a se lupta pentr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Lui D-zeu ne da o promisiune statornica care este o cura sigura pentru toate minţile suferinde: „Va voi stropi cu apa curata, şi veţi fi curăţiţi; va voi curăţi de toate spurcăciunile voastre şi de toţi idolii voştri. Va voi da inima noua şi voi pune în voi un duh nou; voi scoate din trupul vostru inima de piatra, şi va voi da o inima de carne. Voi pune Duhul Meu în voi, şi va voi face sa urmaţi poruncile Mele şi sa păziţi şi sa împliniţi legile Mele” (Ezechiel 36:25-2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e spune D-zeu? Duhul Sau face toată lucrarea în tine! El te va curăţi şi îţi va da o inima noua. El te va aduce sub ascultare şi te va face sa faci bine. Partea ta este sa crezi ca El se va tine de cuvânt, cu o credinţă neclint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vei încredinţa problemele tale, viitorul tau, viaţa ta – şi păcatele tale – în mâinile D-zeului Atotputernic?</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Times New Roman">
    <w:charset w:val="ee"/>
    <w:family w:val="roman"/>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Emphasis">
    <w:name w:val="Emphasis"/>
    <w:qFormat/>
    <w:rPr>
      <w:b/>
      <w:i/>
      <w:color w:val="5A5A5A"/>
    </w:rPr>
  </w:style>
  <w:style w:type="character" w:styleId="StrongEmphasis">
    <w:name w:val="Strong"/>
    <w:qFormat/>
    <w:rPr>
      <w:b/>
      <w:spacing w:val="0"/>
    </w:rPr>
  </w:style>
  <w:style w:type="character" w:styleId="Accentuaresubtil">
    <w:name w:val="Accentuare subtilă"/>
    <w:qFormat/>
    <w:rPr>
      <w:i/>
      <w:color w:val="5A5A5A"/>
    </w:rPr>
  </w:style>
  <w:style w:type="character" w:styleId="Titlu8Caracter">
    <w:name w:val="Titlu 8 Caracter"/>
    <w:qFormat/>
    <w:rPr>
      <w:rFonts w:ascii="Cambria" w:hAnsi="Cambria" w:cs="Cambria"/>
      <w:b/>
      <w:i/>
      <w:color w:val="9BBB59"/>
      <w:sz w:val="20"/>
    </w:rPr>
  </w:style>
  <w:style w:type="character" w:styleId="CitatintensCaracter">
    <w:name w:val="Citat intens Caracter"/>
    <w:qFormat/>
    <w:rPr>
      <w:rFonts w:ascii="Cambria" w:hAnsi="Cambria" w:cs="Cambria"/>
      <w:i/>
      <w:color w:val="FFFFFF"/>
      <w:sz w:val="24"/>
      <w:shd w:fill="4F81BD" w:val="clear"/>
    </w:rPr>
  </w:style>
  <w:style w:type="character" w:styleId="SubtitluCaracter">
    <w:name w:val="Subtitlu Caracter"/>
    <w:qFormat/>
    <w:rPr>
      <w:rFonts w:ascii="Calibri" w:hAnsi="Calibri"/>
      <w:i/>
      <w:sz w:val="24"/>
    </w:rPr>
  </w:style>
  <w:style w:type="character" w:styleId="TitluCaracter">
    <w:name w:val="Titlu Caracter"/>
    <w:qFormat/>
    <w:rPr>
      <w:rFonts w:ascii="Cambria" w:hAnsi="Cambria" w:cs="Cambria"/>
      <w:i/>
      <w:color w:val="243F60"/>
      <w:sz w:val="60"/>
    </w:rPr>
  </w:style>
  <w:style w:type="character" w:styleId="CitatCaracter">
    <w:name w:val="Citat Caracter"/>
    <w:qFormat/>
    <w:rPr>
      <w:rFonts w:ascii="Cambria" w:hAnsi="Cambria" w:cs="Cambria"/>
      <w:i/>
      <w:color w:val="5A5A5A"/>
    </w:rPr>
  </w:style>
  <w:style w:type="character" w:styleId="Titlu5Caracter">
    <w:name w:val="Titlu 5 Caracter"/>
    <w:qFormat/>
    <w:rPr>
      <w:rFonts w:ascii="Cambria" w:hAnsi="Cambria" w:cs="Cambria"/>
      <w:color w:val="4F81BD"/>
    </w:rPr>
  </w:style>
  <w:style w:type="character" w:styleId="Titlulcrii">
    <w:name w:val="Titlul cărții"/>
    <w:qFormat/>
    <w:rPr>
      <w:rFonts w:ascii="Cambria" w:hAnsi="Cambria" w:eastAsia="Times New Roman" w:cs="Cambria"/>
      <w:b/>
      <w:i/>
      <w:color w:val="000000"/>
    </w:rPr>
  </w:style>
  <w:style w:type="character" w:styleId="Referiresubtil">
    <w:name w:val="Referire subtilă"/>
    <w:qFormat/>
    <w:rPr>
      <w:color w:val="000000"/>
      <w:u w:val="single" w:color="9BBB59"/>
    </w:rPr>
  </w:style>
  <w:style w:type="character" w:styleId="Titlu7Caracter">
    <w:name w:val="Titlu 7 Caracter"/>
    <w:qFormat/>
    <w:rPr>
      <w:rFonts w:ascii="Cambria" w:hAnsi="Cambria" w:cs="Cambria"/>
      <w:b/>
      <w:color w:val="9BBB59"/>
      <w:sz w:val="20"/>
    </w:rPr>
  </w:style>
  <w:style w:type="character" w:styleId="Accentuareintens">
    <w:name w:val="Accentuare intensă"/>
    <w:qFormat/>
    <w:rPr>
      <w:b/>
      <w:i/>
      <w:color w:val="4F81BD"/>
      <w:sz w:val="22"/>
    </w:rPr>
  </w:style>
  <w:style w:type="character" w:styleId="Titlu4Caracter">
    <w:name w:val="Titlu 4 Caracter"/>
    <w:qFormat/>
    <w:rPr>
      <w:rFonts w:ascii="Cambria" w:hAnsi="Cambria" w:cs="Cambria"/>
      <w:i/>
      <w:color w:val="4F81BD"/>
      <w:sz w:val="24"/>
    </w:rPr>
  </w:style>
  <w:style w:type="character" w:styleId="Referireintens">
    <w:name w:val="Referire intensă"/>
    <w:qFormat/>
    <w:rPr>
      <w:b/>
      <w:color w:val="76923C"/>
      <w:u w:val="single" w:color="9BBB59"/>
    </w:rPr>
  </w:style>
  <w:style w:type="character" w:styleId="FrspaiereCaracter">
    <w:name w:val="Fără spațiere Caracter"/>
    <w:qFormat/>
    <w:rPr/>
  </w:style>
  <w:style w:type="character" w:styleId="Titlu1Caracter">
    <w:name w:val="Titlu 1 Caracter"/>
    <w:qFormat/>
    <w:rPr>
      <w:rFonts w:ascii="Cambria" w:hAnsi="Cambria" w:cs="Cambria"/>
      <w:b/>
      <w:color w:val="365F91"/>
      <w:sz w:val="24"/>
    </w:rPr>
  </w:style>
  <w:style w:type="character" w:styleId="Titlu3Caracter">
    <w:name w:val="Titlu 3 Caracter"/>
    <w:qFormat/>
    <w:rPr>
      <w:rFonts w:ascii="Cambria" w:hAnsi="Cambria" w:cs="Cambria"/>
      <w:color w:val="4F81BD"/>
      <w:sz w:val="24"/>
    </w:rPr>
  </w:style>
  <w:style w:type="character" w:styleId="Titlu2Caracter">
    <w:name w:val="Titlu 2 Caracter"/>
    <w:qFormat/>
    <w:rPr>
      <w:rFonts w:ascii="Cambria" w:hAnsi="Cambria" w:cs="Cambria"/>
      <w:color w:val="365F91"/>
      <w:sz w:val="24"/>
    </w:rPr>
  </w:style>
  <w:style w:type="character" w:styleId="Titlu9Caracter">
    <w:name w:val="Titlu 9 Caracter"/>
    <w:qFormat/>
    <w:rPr>
      <w:rFonts w:ascii="Cambria" w:hAnsi="Cambria" w:cs="Cambria"/>
      <w:i/>
      <w:color w:val="9BBB59"/>
      <w:sz w:val="20"/>
    </w:rPr>
  </w:style>
  <w:style w:type="character" w:styleId="Titlu6Caracter">
    <w:name w:val="Titlu 6 Caracter"/>
    <w:qFormat/>
    <w:rPr>
      <w:rFonts w:ascii="Cambria" w:hAnsi="Cambria" w:cs="Cambria"/>
      <w:i/>
      <w:color w:val="4F81BD"/>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hanging="0"/>
    </w:pPr>
    <w:rPr>
      <w:rFonts w:ascii="Times New Roman" w:hAnsi="Times New Roman" w:cs="Times New Roman"/>
      <w:sz w:val="24"/>
      <w:szCs w:val="24"/>
      <w:lang w:val="en-US" w:eastAsia="en-US"/>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53:00Z</dcterms:created>
  <dc:creator>Vindecarea Mintilor Tulburate 01</dc:creator>
  <dc:description/>
  <dc:language>en-US</dc:language>
  <cp:lastModifiedBy>speedzodiac</cp:lastModifiedBy>
  <dcterms:modified xsi:type="dcterms:W3CDTF">2020-04-23T10:08:16Z</dcterms:modified>
  <cp:revision>2</cp:revision>
  <dc:subject/>
  <dc:title>David Wilk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